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4763770" cy="310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3770" cy="3104515"/>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6767"/>
      </w:tblGrid>
      <w:tr>
        <w:trPr/>
        <w:tc>
          <w:tcPr>
            <w:tcW w:w="2088" w:type="dxa"/>
            <w:tcBorders>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كتاب</w:t>
            </w:r>
            <w:r>
              <w:rPr>
                <w:rFonts w:eastAsia="Calibri" w:cs="Traditional Arabic" w:ascii="Traditional Arabic" w:hAnsi="Traditional Arabic"/>
                <w:kern w:val="0"/>
                <w:sz w:val="28"/>
                <w:szCs w:val="28"/>
                <w:rtl w:val="true"/>
                <w:lang w:val="en-US" w:eastAsia="en-US" w:bidi="ar-LB"/>
              </w:rPr>
              <w:t>:</w:t>
            </w:r>
          </w:p>
        </w:tc>
        <w:tc>
          <w:tcPr>
            <w:tcW w:w="6767" w:type="dxa"/>
            <w:tcBorders>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روضة الحادية عشرة</w:t>
            </w:r>
          </w:p>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 xml:space="preserve">ذكريات زهراء بناهي روا – سادة القافلة </w:t>
            </w:r>
            <w:r>
              <w:rPr>
                <w:rFonts w:eastAsia="Calibri" w:cs="Traditional Arabic" w:ascii="Traditional Arabic" w:hAnsi="Traditional Arabic"/>
                <w:b/>
                <w:bCs/>
                <w:kern w:val="0"/>
                <w:sz w:val="28"/>
                <w:szCs w:val="28"/>
                <w:lang w:val="en-US" w:eastAsia="en-US" w:bidi="ar-LB"/>
              </w:rPr>
              <w:t>22</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دوين</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بهناز ضرابي زاده</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عداد  النسخة الأصلية</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سورة مهر</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عداد</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مركز المعارف للترجمة</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رجمة</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حنان الساحلي</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صدار</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دار المعارف الإسلامية الثقافية</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خراج فني</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علي عليق</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صميم الغلاف</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eastAsia="Calibri" w:cs="Traditional Arabic" w:ascii="Traditional Arabic" w:hAnsi="Traditional Arabic"/>
                <w:b/>
                <w:bCs/>
                <w:kern w:val="0"/>
                <w:sz w:val="28"/>
                <w:szCs w:val="28"/>
                <w:lang w:val="en-US" w:eastAsia="en-US" w:bidi="ar-LB"/>
              </w:rPr>
              <w:t xml:space="preserve">Eight </w:t>
            </w:r>
            <w:r>
              <w:rPr>
                <w:rFonts w:eastAsia="Calibri" w:cs="Traditional Arabic" w:ascii="Traditional Arabic" w:hAnsi="Traditional Arabic"/>
                <w:kern w:val="0"/>
                <w:sz w:val="28"/>
                <w:szCs w:val="28"/>
                <w:lang w:val="en-US" w:eastAsia="en-US" w:bidi="ar-LB"/>
              </w:rPr>
              <w:t>009613017565</w:t>
            </w:r>
          </w:p>
        </w:tc>
      </w:tr>
      <w:tr>
        <w:trPr/>
        <w:tc>
          <w:tcPr>
            <w:tcW w:w="2088" w:type="dxa"/>
            <w:tcBorders>
              <w:top w:val="nil"/>
              <w:bottom w:val="nil"/>
              <w:right w:val="nil"/>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طباعة</w:t>
            </w:r>
            <w:r>
              <w:rPr>
                <w:rFonts w:eastAsia="Calibri" w:cs="Traditional Arabic" w:ascii="Traditional Arabic" w:hAnsi="Traditional Arabic"/>
                <w:kern w:val="0"/>
                <w:sz w:val="28"/>
                <w:szCs w:val="28"/>
                <w:rtl w:val="true"/>
                <w:lang w:val="en-US" w:eastAsia="en-US" w:bidi="ar-LB"/>
              </w:rPr>
              <w:t>:</w:t>
            </w:r>
          </w:p>
        </w:tc>
        <w:tc>
          <w:tcPr>
            <w:tcW w:w="6767" w:type="dxa"/>
            <w:tcBorders>
              <w:top w:val="nil"/>
              <w:left w:val="nil"/>
              <w:bottom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eastAsia="Calibri" w:cs="Traditional Arabic" w:ascii="Traditional Arabic" w:hAnsi="Traditional Arabic"/>
                <w:b/>
                <w:bCs/>
                <w:kern w:val="0"/>
                <w:sz w:val="28"/>
                <w:szCs w:val="28"/>
                <w:lang w:val="en-US" w:eastAsia="en-US" w:bidi="ar-LB"/>
              </w:rPr>
              <w:t xml:space="preserve">DBOUK </w:t>
            </w:r>
            <w:r>
              <w:rPr>
                <w:rFonts w:eastAsia="Calibri" w:cs="Traditional Arabic" w:ascii="Traditional Arabic" w:hAnsi="Traditional Arabic"/>
                <w:kern w:val="0"/>
                <w:sz w:val="28"/>
                <w:szCs w:val="28"/>
                <w:lang w:val="en-US" w:eastAsia="en-US" w:bidi="ar-LB"/>
              </w:rPr>
              <w:t>0096 13 336218</w:t>
            </w:r>
          </w:p>
        </w:tc>
      </w:tr>
      <w:tr>
        <w:trPr/>
        <w:tc>
          <w:tcPr>
            <w:tcW w:w="8855" w:type="dxa"/>
            <w:gridSpan w:val="2"/>
            <w:tcBorders>
              <w:top w:val="nil"/>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kern w:val="0"/>
                <w:sz w:val="28"/>
                <w:sz w:val="28"/>
                <w:szCs w:val="28"/>
                <w:rtl w:val="true"/>
                <w:lang w:val="en-US" w:eastAsia="en-US" w:bidi="ar-LB"/>
              </w:rPr>
              <w:t xml:space="preserve">الطبعة الاولى – </w:t>
            </w:r>
            <w:r>
              <w:rPr>
                <w:rFonts w:eastAsia="Calibri" w:cs="Traditional Arabic" w:ascii="Traditional Arabic" w:hAnsi="Traditional Arabic"/>
                <w:kern w:val="0"/>
                <w:sz w:val="28"/>
                <w:szCs w:val="28"/>
                <w:lang w:val="en-US" w:eastAsia="en-US" w:bidi="ar-LB"/>
              </w:rPr>
              <w:t>2018</w:t>
            </w:r>
            <w:r>
              <w:rPr>
                <w:rFonts w:ascii="Traditional Arabic" w:hAnsi="Traditional Arabic" w:eastAsia="Calibri" w:cs="Traditional Arabic"/>
                <w:kern w:val="0"/>
                <w:sz w:val="28"/>
                <w:sz w:val="28"/>
                <w:szCs w:val="28"/>
                <w:rtl w:val="true"/>
                <w:lang w:val="en-US" w:eastAsia="en-US" w:bidi="ar-LB"/>
              </w:rPr>
              <w:t>م</w:t>
            </w:r>
          </w:p>
        </w:tc>
      </w:tr>
      <w:tr>
        <w:trPr/>
        <w:tc>
          <w:tcPr>
            <w:tcW w:w="8855" w:type="dxa"/>
            <w:gridSpan w:val="2"/>
            <w:tcBorders/>
          </w:tcPr>
          <w:p>
            <w:pPr>
              <w:pStyle w:val="Normal"/>
              <w:widowControl/>
              <w:bidi w:val="1"/>
              <w:spacing w:lineRule="auto" w:line="240" w:before="0" w:after="0"/>
              <w:jc w:val="center"/>
              <w:rPr>
                <w:rFonts w:ascii="Traditional Arabic" w:hAnsi="Traditional Arabic" w:cs="Traditional Arabic"/>
                <w:b/>
                <w:b/>
                <w:bCs/>
                <w:sz w:val="28"/>
                <w:szCs w:val="28"/>
                <w:lang w:bidi="ar-LB"/>
              </w:rPr>
            </w:pPr>
            <w:r>
              <w:rPr>
                <w:rFonts w:eastAsia="Calibri" w:cs="Traditional Arabic" w:ascii="Traditional Arabic" w:hAnsi="Traditional Arabic"/>
                <w:b/>
                <w:bCs/>
                <w:kern w:val="0"/>
                <w:sz w:val="28"/>
                <w:szCs w:val="28"/>
                <w:lang w:val="en-US" w:eastAsia="en-US" w:bidi="ar-LB"/>
              </w:rPr>
              <w:t>ISBN 978-614-467-084-2</w:t>
            </w:r>
          </w:p>
        </w:tc>
      </w:tr>
      <w:tr>
        <w:trPr/>
        <w:tc>
          <w:tcPr>
            <w:tcW w:w="8855" w:type="dxa"/>
            <w:gridSpan w:val="2"/>
            <w:tcBorders/>
          </w:tcPr>
          <w:p>
            <w:pPr>
              <w:pStyle w:val="Normal"/>
              <w:widowControl/>
              <w:bidi w:val="1"/>
              <w:spacing w:lineRule="auto" w:line="240" w:before="0" w:after="0"/>
              <w:jc w:val="center"/>
              <w:rPr>
                <w:rFonts w:ascii="Traditional Arabic" w:hAnsi="Traditional Arabic" w:cs="Traditional Arabic"/>
                <w:b/>
                <w:b/>
                <w:bCs/>
                <w:sz w:val="28"/>
                <w:szCs w:val="28"/>
                <w:lang w:bidi="ar-LB"/>
              </w:rPr>
            </w:pPr>
            <w:hyperlink r:id="rId3">
              <w:r>
                <w:rPr>
                  <w:rStyle w:val="InternetLink"/>
                  <w:rFonts w:eastAsia="Calibri" w:cs="Traditional Arabic" w:ascii="Traditional Arabic" w:hAnsi="Traditional Arabic"/>
                  <w:b/>
                  <w:bCs/>
                  <w:kern w:val="0"/>
                  <w:sz w:val="28"/>
                  <w:szCs w:val="28"/>
                  <w:lang w:val="en-US" w:eastAsia="en-US" w:bidi="ar-LB"/>
                </w:rPr>
                <w:t>books@almaaref.org.lb</w:t>
              </w:r>
            </w:hyperlink>
          </w:p>
          <w:p>
            <w:pPr>
              <w:pStyle w:val="Normal"/>
              <w:widowControl/>
              <w:bidi w:val="1"/>
              <w:spacing w:lineRule="auto" w:line="240" w:before="0" w:after="0"/>
              <w:jc w:val="center"/>
              <w:rPr>
                <w:rFonts w:ascii="Traditional Arabic" w:hAnsi="Traditional Arabic" w:cs="Traditional Arabic"/>
                <w:b/>
                <w:b/>
                <w:bCs/>
                <w:sz w:val="28"/>
                <w:szCs w:val="28"/>
                <w:lang w:bidi="ar-LB"/>
              </w:rPr>
            </w:pPr>
            <w:r>
              <w:rPr>
                <w:rFonts w:eastAsia="Calibri" w:cs="Traditional Arabic" w:ascii="Traditional Arabic" w:hAnsi="Traditional Arabic"/>
                <w:b/>
                <w:bCs/>
                <w:kern w:val="0"/>
                <w:sz w:val="28"/>
                <w:szCs w:val="28"/>
                <w:lang w:val="en-US" w:eastAsia="en-US" w:bidi="ar-LB"/>
              </w:rPr>
              <w:t>00961</w:t>
            </w:r>
            <w:r>
              <w:rPr>
                <w:rFonts w:eastAsia="Calibri" w:cs="Traditional Arabic" w:ascii="Traditional Arabic" w:hAnsi="Traditional Arabic"/>
                <w:b/>
                <w:bCs/>
                <w:kern w:val="0"/>
                <w:sz w:val="28"/>
                <w:szCs w:val="28"/>
                <w:rtl w:val="true"/>
                <w:lang w:val="en-US" w:eastAsia="en-US" w:bidi="ar-LB"/>
              </w:rPr>
              <w:t xml:space="preserve"> </w:t>
            </w:r>
            <w:r>
              <w:rPr>
                <w:rFonts w:eastAsia="Calibri" w:cs="Traditional Arabic" w:ascii="Traditional Arabic" w:hAnsi="Traditional Arabic"/>
                <w:b/>
                <w:bCs/>
                <w:kern w:val="0"/>
                <w:sz w:val="28"/>
                <w:szCs w:val="28"/>
                <w:lang w:val="en-US" w:eastAsia="en-US" w:bidi="ar-LB"/>
              </w:rPr>
              <w:t>01</w:t>
            </w:r>
            <w:r>
              <w:rPr>
                <w:rFonts w:eastAsia="Calibri" w:cs="Traditional Arabic" w:ascii="Traditional Arabic" w:hAnsi="Traditional Arabic"/>
                <w:b/>
                <w:bCs/>
                <w:kern w:val="0"/>
                <w:sz w:val="28"/>
                <w:szCs w:val="28"/>
                <w:rtl w:val="true"/>
                <w:lang w:val="en-US" w:eastAsia="en-US" w:bidi="ar-LB"/>
              </w:rPr>
              <w:t xml:space="preserve"> </w:t>
            </w:r>
            <w:r>
              <w:rPr>
                <w:rFonts w:eastAsia="Calibri" w:cs="Traditional Arabic" w:ascii="Traditional Arabic" w:hAnsi="Traditional Arabic"/>
                <w:b/>
                <w:bCs/>
                <w:kern w:val="0"/>
                <w:sz w:val="28"/>
                <w:szCs w:val="28"/>
                <w:lang w:val="en-US" w:eastAsia="en-US" w:bidi="ar-LB"/>
              </w:rPr>
              <w:t>467</w:t>
            </w:r>
            <w:r>
              <w:rPr>
                <w:rFonts w:eastAsia="Calibri" w:cs="Traditional Arabic" w:ascii="Traditional Arabic" w:hAnsi="Traditional Arabic"/>
                <w:b/>
                <w:bCs/>
                <w:kern w:val="0"/>
                <w:sz w:val="28"/>
                <w:szCs w:val="28"/>
                <w:rtl w:val="true"/>
                <w:lang w:val="en-US" w:eastAsia="en-US" w:bidi="ar-LB"/>
              </w:rPr>
              <w:t xml:space="preserve"> </w:t>
            </w:r>
            <w:r>
              <w:rPr>
                <w:rFonts w:eastAsia="Calibri" w:cs="Traditional Arabic" w:ascii="Traditional Arabic" w:hAnsi="Traditional Arabic"/>
                <w:b/>
                <w:bCs/>
                <w:kern w:val="0"/>
                <w:sz w:val="28"/>
                <w:szCs w:val="28"/>
                <w:lang w:val="en-US" w:eastAsia="en-US" w:bidi="ar-LB"/>
              </w:rPr>
              <w:t>547</w:t>
            </w:r>
          </w:p>
          <w:p>
            <w:pPr>
              <w:pStyle w:val="Normal"/>
              <w:widowControl/>
              <w:bidi w:val="1"/>
              <w:spacing w:lineRule="auto" w:line="240" w:before="0" w:after="0"/>
              <w:jc w:val="center"/>
              <w:rPr>
                <w:rFonts w:ascii="Traditional Arabic" w:hAnsi="Traditional Arabic" w:cs="Traditional Arabic"/>
                <w:b/>
                <w:b/>
                <w:bCs/>
                <w:sz w:val="28"/>
                <w:szCs w:val="28"/>
                <w:lang w:bidi="ar-LB"/>
              </w:rPr>
            </w:pPr>
            <w:r>
              <w:rPr>
                <w:rFonts w:eastAsia="Calibri" w:cs="Traditional Arabic" w:ascii="Traditional Arabic" w:hAnsi="Traditional Arabic"/>
                <w:b/>
                <w:bCs/>
                <w:kern w:val="0"/>
                <w:sz w:val="28"/>
                <w:szCs w:val="28"/>
                <w:lang w:val="en-US" w:eastAsia="en-US" w:bidi="ar-LB"/>
              </w:rPr>
              <w:t>00961</w:t>
            </w:r>
            <w:r>
              <w:rPr>
                <w:rFonts w:eastAsia="Calibri" w:cs="Traditional Arabic" w:ascii="Traditional Arabic" w:hAnsi="Traditional Arabic"/>
                <w:b/>
                <w:bCs/>
                <w:kern w:val="0"/>
                <w:sz w:val="28"/>
                <w:szCs w:val="28"/>
                <w:rtl w:val="true"/>
                <w:lang w:val="en-US" w:eastAsia="en-US" w:bidi="ar-LB"/>
              </w:rPr>
              <w:t xml:space="preserve"> </w:t>
            </w:r>
            <w:r>
              <w:rPr>
                <w:rFonts w:eastAsia="Calibri" w:cs="Traditional Arabic" w:ascii="Traditional Arabic" w:hAnsi="Traditional Arabic"/>
                <w:b/>
                <w:bCs/>
                <w:kern w:val="0"/>
                <w:sz w:val="28"/>
                <w:szCs w:val="28"/>
                <w:lang w:val="en-US" w:eastAsia="en-US" w:bidi="ar-LB"/>
              </w:rPr>
              <w:t>76</w:t>
            </w:r>
            <w:r>
              <w:rPr>
                <w:rFonts w:eastAsia="Calibri" w:cs="Traditional Arabic" w:ascii="Traditional Arabic" w:hAnsi="Traditional Arabic"/>
                <w:b/>
                <w:bCs/>
                <w:kern w:val="0"/>
                <w:sz w:val="28"/>
                <w:szCs w:val="28"/>
                <w:rtl w:val="true"/>
                <w:lang w:val="en-US" w:eastAsia="en-US" w:bidi="ar-LB"/>
              </w:rPr>
              <w:t xml:space="preserve"> </w:t>
            </w:r>
            <w:r>
              <w:rPr>
                <w:rFonts w:eastAsia="Calibri" w:cs="Traditional Arabic" w:ascii="Traditional Arabic" w:hAnsi="Traditional Arabic"/>
                <w:b/>
                <w:bCs/>
                <w:kern w:val="0"/>
                <w:sz w:val="28"/>
                <w:szCs w:val="28"/>
                <w:lang w:val="en-US" w:eastAsia="en-US" w:bidi="ar-LB"/>
              </w:rPr>
              <w:t>960</w:t>
            </w:r>
            <w:r>
              <w:rPr>
                <w:rFonts w:eastAsia="Calibri" w:cs="Traditional Arabic" w:ascii="Traditional Arabic" w:hAnsi="Traditional Arabic"/>
                <w:b/>
                <w:bCs/>
                <w:kern w:val="0"/>
                <w:sz w:val="28"/>
                <w:szCs w:val="28"/>
                <w:rtl w:val="true"/>
                <w:lang w:val="en-US" w:eastAsia="en-US" w:bidi="ar-LB"/>
              </w:rPr>
              <w:t xml:space="preserve"> </w:t>
            </w:r>
            <w:r>
              <w:rPr>
                <w:rFonts w:eastAsia="Calibri" w:cs="Traditional Arabic" w:ascii="Traditional Arabic" w:hAnsi="Traditional Arabic"/>
                <w:b/>
                <w:bCs/>
                <w:kern w:val="0"/>
                <w:sz w:val="28"/>
                <w:szCs w:val="28"/>
                <w:lang w:val="en-US" w:eastAsia="en-US" w:bidi="ar-LB"/>
              </w:rPr>
              <w:t>347</w:t>
            </w:r>
          </w:p>
        </w:tc>
      </w:tr>
    </w:tbl>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center"/>
        <w:rPr>
          <w:rFonts w:ascii="Traditional Arabic" w:hAnsi="Traditional Arabic" w:cs="Traditional Arabic"/>
          <w:b/>
          <w:b/>
          <w:bCs/>
          <w:sz w:val="144"/>
          <w:szCs w:val="144"/>
          <w:lang w:bidi="ar-LB"/>
        </w:rPr>
      </w:pPr>
      <w:r>
        <w:rPr>
          <w:rFonts w:ascii="Traditional Arabic" w:hAnsi="Traditional Arabic" w:cs="Traditional Arabic"/>
          <w:b/>
          <w:b/>
          <w:bCs/>
          <w:sz w:val="144"/>
          <w:sz w:val="144"/>
          <w:szCs w:val="144"/>
          <w:rtl w:val="true"/>
          <w:lang w:bidi="ar-LB"/>
        </w:rPr>
        <w:t>الروضة الحادية عشرة</w:t>
      </w:r>
    </w:p>
    <w:p>
      <w:pPr>
        <w:pStyle w:val="Normal"/>
        <w:bidi w:val="1"/>
        <w:spacing w:lineRule="auto" w:line="240" w:before="0" w:after="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 xml:space="preserve">ذكريات </w:t>
      </w:r>
      <w:r>
        <w:rPr>
          <w:rFonts w:cs="Traditional Arabic" w:ascii="Traditional Arabic" w:hAnsi="Traditional Arabic"/>
          <w:b/>
          <w:bCs/>
          <w:sz w:val="36"/>
          <w:szCs w:val="36"/>
          <w:rtl w:val="true"/>
          <w:lang w:bidi="ar-LB"/>
        </w:rPr>
        <w:t>"</w:t>
      </w:r>
      <w:r>
        <w:rPr>
          <w:rFonts w:ascii="Traditional Arabic" w:hAnsi="Traditional Arabic" w:cs="Traditional Arabic"/>
          <w:b/>
          <w:b/>
          <w:bCs/>
          <w:sz w:val="36"/>
          <w:sz w:val="36"/>
          <w:szCs w:val="36"/>
          <w:rtl w:val="true"/>
          <w:lang w:bidi="ar-LB"/>
        </w:rPr>
        <w:t>زهراء بناهي روا</w:t>
      </w:r>
      <w:r>
        <w:rPr>
          <w:rFonts w:cs="Traditional Arabic" w:ascii="Traditional Arabic" w:hAnsi="Traditional Arabic"/>
          <w:b/>
          <w:bCs/>
          <w:sz w:val="36"/>
          <w:szCs w:val="36"/>
          <w:rtl w:val="true"/>
          <w:lang w:bidi="ar-LB"/>
        </w:rPr>
        <w:t>"</w:t>
      </w:r>
    </w:p>
    <w:p>
      <w:pPr>
        <w:pStyle w:val="Normal"/>
        <w:bidi w:val="1"/>
        <w:spacing w:lineRule="auto" w:line="240" w:before="0" w:after="0"/>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زوجة الشهيد القائد علي تشيت سازيان</w:t>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تدوين بهناز ضرابي زاد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هرا بناهي ر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اد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3/13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8/5/1968</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واج</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1/1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4/1986</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تشيت سازيا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ائد استطلاع وعمليات 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صار الحسي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حافظة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اد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9/13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11/19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9/13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10/1988</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طقة عمل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ر</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وو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يق  الإمام الخامنئي على الكتاب</w:t>
      </w:r>
      <w:r>
        <w:rPr>
          <w:rFonts w:cs="Traditional Arabic" w:ascii="Traditional Arabic" w:hAnsi="Traditional Arabic"/>
          <w:b/>
          <w:bCs/>
          <w:sz w:val="28"/>
          <w:szCs w:val="28"/>
          <w:rtl w:val="true"/>
          <w:lang w:bidi="ar-LB"/>
        </w:rPr>
        <w:t>:</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رواية مشوّقة لحياة حافلة بالجهاد والإخلاص، لرَجُلٍ نال في عنفوان شبابه مقامَ الرجال الربّانيين الكبار، وحاز العزّة على الأرض وفي الملأ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يئاً له</w:t>
      </w:r>
      <w:r>
        <w:rPr>
          <w:rFonts w:cs="Traditional Arabic" w:ascii="Traditional Arabic" w:hAnsi="Traditional Arabic"/>
          <w:sz w:val="28"/>
          <w:szCs w:val="28"/>
          <w:rtl w:val="true"/>
          <w:lang w:bidi="ar-LB"/>
        </w:rPr>
        <w:t>.</w:t>
      </w:r>
    </w:p>
    <w:p>
      <w:pPr>
        <w:pStyle w:val="Normal"/>
        <w:bidi w:val="1"/>
        <w:spacing w:lineRule="auto" w:line="240"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رت الرا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يكة حياته القص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وايتها البريئة، بشفافيّة، عن الصدق والنقاء والإخلاص</w:t>
      </w:r>
      <w:r>
        <w:rPr>
          <w:rFonts w:cs="Traditional Arabic" w:ascii="Traditional Arabic" w:hAnsi="Traditional Arabic"/>
          <w:sz w:val="28"/>
          <w:szCs w:val="28"/>
          <w:rtl w:val="true"/>
          <w:lang w:bidi="ar-LB"/>
        </w:rPr>
        <w:t>.</w:t>
      </w:r>
    </w:p>
    <w:p>
      <w:pPr>
        <w:pStyle w:val="Normal"/>
        <w:bidi w:val="1"/>
        <w:spacing w:lineRule="auto" w:line="240"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إنّ قلم الكاتبة المبدع وإنشاءها المفعم بالذّوق واللطف؛ بعثَا الحياة في كل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رحى لكلا السيّدتين؛ راوية الكتاب وكاتب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10/1395</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1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96"/>
          <w:szCs w:val="96"/>
          <w:lang w:bidi="ar-LB"/>
        </w:rPr>
      </w:pPr>
      <w:r>
        <w:rPr>
          <w:rFonts w:ascii="Traditional Arabic" w:hAnsi="Traditional Arabic" w:cs="Traditional Arabic"/>
          <w:b/>
          <w:b/>
          <w:bCs/>
          <w:sz w:val="96"/>
          <w:sz w:val="96"/>
          <w:szCs w:val="96"/>
          <w:rtl w:val="true"/>
          <w:lang w:bidi="ar-LB"/>
        </w:rPr>
        <w:t>الفهرس</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368"/>
      </w:tblGrid>
      <w:tr>
        <w:trPr/>
        <w:tc>
          <w:tcPr>
            <w:tcW w:w="748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شارة</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9</w:t>
            </w:r>
          </w:p>
        </w:tc>
      </w:tr>
      <w:tr>
        <w:trPr/>
        <w:tc>
          <w:tcPr>
            <w:tcW w:w="748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مقدمة</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3</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ذكرياتي تصبح فيلمًا</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7</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خاطب ذو عينين زرقاوين</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75</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رسالة العشق</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15</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شهر العسل الثاني</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29</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وردتي</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53</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روضة الحادية عشرة</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55</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ليتنا لم نذهب مع السيّد سعيد</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77</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ستائر البنفسجية والوردية</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91</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تفاح الموشّح</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13</w:t>
            </w:r>
          </w:p>
        </w:tc>
      </w:tr>
    </w:tbl>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368"/>
      </w:tblGrid>
      <w:tr>
        <w:trPr/>
        <w:tc>
          <w:tcPr>
            <w:tcW w:w="7487" w:type="dxa"/>
            <w:tcBorders/>
          </w:tcPr>
          <w:p>
            <w:pPr>
              <w:pStyle w:val="Normal"/>
              <w:pageBreakBefore/>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سبيل الشهادة هي الدموع</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25</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حياكة</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31</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رمان المشقوق</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33</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عيش مع رجل ذي مروءة</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41</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نجمة الوالد</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69</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الأمّ التلميذة</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75</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خلف صفّ الأشجار</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77</w:t>
            </w:r>
          </w:p>
        </w:tc>
      </w:tr>
      <w:tr>
        <w:trPr/>
        <w:tc>
          <w:tcPr>
            <w:tcW w:w="7487" w:type="dxa"/>
            <w:tcBorders/>
          </w:tcPr>
          <w:p>
            <w:pPr>
              <w:pStyle w:val="Normal"/>
              <w:widowContro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eastAsia="Calibri" w:cs="Traditional Arabic"/>
                <w:b/>
                <w:b/>
                <w:bCs/>
                <w:kern w:val="0"/>
                <w:sz w:val="28"/>
                <w:sz w:val="28"/>
                <w:szCs w:val="28"/>
                <w:rtl w:val="true"/>
                <w:lang w:val="en-US" w:eastAsia="en-US" w:bidi="ar-LB"/>
              </w:rPr>
              <w:t>جُرحُ الاثني عشر</w:t>
            </w:r>
          </w:p>
        </w:tc>
        <w:tc>
          <w:tcPr>
            <w:tcW w:w="136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81</w:t>
            </w:r>
          </w:p>
        </w:tc>
      </w:tr>
    </w:tbl>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ارة</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و المحبو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غم انزلاق الأعوام وتدحرج السنين استطاعت السيدة زه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سترجعها سرداً، عامًا بعام، فإذ بها تحملنا بعيداً؛ تار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ار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مضت أجمل أيام حيا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غدو ذاك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لى بالحكايا والمغامرات، وبينما هي تسردها نتحسّس معها أويقات الحرّ، والشتاء، ونعيش زمناً يتّسع لعام وثمانية أشهر؛ ويضيق ليصبح عمراً بقياس ليل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دفعنا روحيّتها في 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ضة الحادي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جذّف معها في نفس القارب، يتقدّم لخطبتها شابٌ بعينين زرقاوين، لم تكونا سوى بحرٍ متلاطمٍ في حراكٍ دائم، لا تكلّان ولا تملّان في رحلة البحث عن المحي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د صاحب هاتين العينين سبيلاً للوصول إلى ذاك المحيط سوى ذرف الدموع، فيذرفها في آناء الليل ليذيب أسلاك نفسه الشائكة، بينما يحلُّ في أطراف النهار حارساً ثورياً، يجيد قطع أسلاك تحصينات العدو في الخطوط الأمامية لينفذ إلى عمق تخومه وينجز المهمّ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كتاب؛ تحك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ة قلبها عن عشقٍ لم يترهّل؛ رغم انبعاث أجيالٍ وتعاقب 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كان يناد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ور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زال في انتظارها ليقدّم لها كل ورود الجن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ا الكتاب</w:t>
      </w:r>
      <w:r>
        <w:rPr>
          <w:rFonts w:cs="Traditional Arabic" w:ascii="Traditional Arabic" w:hAnsi="Traditional Arabic"/>
          <w:b/>
          <w:bCs/>
          <w:sz w:val="28"/>
          <w:szCs w:val="28"/>
          <w:rtl w:val="true"/>
          <w:lang w:bidi="ar-LB"/>
        </w:rPr>
        <w:t>..</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راءة القائد الكتاب وتعليقه عليه أبعادٌ ومقاصد؛ لا تقف عند حدِّ التشجيع على الكتابة والدعوة إلى المطالعة؛ ولا تنتهي عند تكريم الرّاوية والكا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تصل بساحات العلم والجهاد العريضة، وترسم آفاقَ مدرسةٍ زاخرة بالنماذج والقدوات؛ ومحفوفة بالقيم؛ في عصر طُرحت فيه المغريات بشتى ألوانها وقُدّمت فيه زخارف الدنيا بأجلى حللها؛ عصرٌ أكثرَ ما يحتاج الشباب فيه إلى التعلم والاقتداء؛ وإلى العمل بلا سمعة أو ري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سرَّ مركز المعارف للترجمة أن يقدّم للقرّاء الأعزّاء ولروّاد الأدب والنهض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ضة الحادية عش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إصدار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سلس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دة القافل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جموعة أدب الجبهة؛ للتعرّف على حياةِ هامَةٍ من هامات الجبهة وإحدى ذخائرها النفي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رة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تشيت ساز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رويها زوج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كل من ساهم في إنجاز هذا العمل؛ ونخصّ بالذّك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رجمة والمحر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ت حنان الساحلي</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قق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 عدنان حمود</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وان راغبي والحاجة إيمان صالح في مراجعة الترجم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خرج ال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علي عليق</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كر موصول للراوية والكاتبة، ولناشر النسخة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سوره مهر ومكتب أدب وفن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نسى ناشر النسخ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 المعارف الإسلامية الثقافي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رجمة</w:t>
      </w:r>
    </w:p>
    <w:p>
      <w:pPr>
        <w:pStyle w:val="Normal"/>
        <w:bidi w:val="1"/>
        <w:spacing w:lineRule="auto" w:line="240" w:before="0" w:after="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ربيع الأول </w:t>
      </w:r>
      <w:r>
        <w:rPr>
          <w:rFonts w:cs="Traditional Arabic" w:ascii="Traditional Arabic" w:hAnsi="Traditional Arabic"/>
          <w:b/>
          <w:bCs/>
          <w:sz w:val="28"/>
          <w:szCs w:val="28"/>
          <w:lang w:bidi="ar-LB"/>
        </w:rPr>
        <w:t>1439</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ك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ر الجزيل للأخت القديرة، السيّدة فرزانه مردي، على الجهود التي بذلتها في إنجاز المقابلات الأولية، كذلك كلّ التقدير للأخ الكبير جناب السيّد محسن صيفى كار، على جهوده في إضافة الهوامش إلى الكتاب؛ والشكر موصول للأخ غلام رضا سليماني، صديق الشهيد علي تشيت سازيان لتوجيهاته ونصائحه الصادقة والمخلص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ثلاثٍ وثلاثين سنة خَلَتْ، سكن هذا المنزل الذي تبينُ نافذته في الصورة أفرادٌ هم اليوم ليسوا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ش في هذا البيت السيّ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تشيت سازيان</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بيه السيّد ناصر وأمه السيّدة منصورة وأخوَيه السيدَين صادق وأمير وأخته الوحيدة مر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منزل كان علي يذه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غرفه عاش مدّة من الزمن مع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بقى قِصّة رجولة علي وشجاعته ومبادئه جذّابة وممتعة، ليس فقط لجيلنا هذا، بل وللأجيال القاد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سنتَين عندما قرّرتُ أن أكتب مذكّرات زوجة أخرى من زوجات الشهداء، شعرتُ بالقنوط والحيرة من ذلك، ولم أدرِ أيّهن أختار من بين كلّ زوجات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أسابيع، إلى أن توسّلت بالشهداء أنفسهم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قدّم الشهيد الذي ينبغي أن أكتب ع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اتصلتْ صديقةٌ لي من طهران وأخبرتني أنّ زميلتها أجرت مقابلات لساعات عدّة مع زوجة الشهيد تشيت سازيان، وتمَّ تسجيل ذكرياتها في أشرطة كاسيت، وسألتني إن كنت مستعدة لإيصال هذه المقابلات إلى خواتيم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ثمّة مجال للنقاش والتلكّؤ والتساؤ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قد تقدّم الشهيد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قتُ، وبعد يومين أو ثلاثة وصلني التسجيل الصوتي للمقابلات التي أجرتها السيّدة فرزانه مردي مع السيّدة زهراء بناهي روا</w:t>
      </w:r>
      <w:r>
        <w:rPr>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فسُررت بذلك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فريغ المقابلات، وبعد ذلك بدأنا بإجراء المقابلات التكمي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دتُ طهران مرّات عدّة، كما أنّ السيّدة بناهي جاءت إلى همدان مرّات؛ وذلك لتحكي مذكراتها التي لم تروِها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وبينما كنّا واقفتين في الزقاق يودّع بعضنا بعضًا، قالت السيّدة بنا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ذكراه الطيّبة، لقد عشنا في هذا المنز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شارت إلى المنزل مقابلن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بنى رقم </w:t>
      </w:r>
      <w:r>
        <w:rPr>
          <w:rFonts w:cs="Traditional Arabic" w:ascii="Traditional Arabic" w:hAnsi="Traditional Arabic"/>
          <w:sz w:val="28"/>
          <w:szCs w:val="28"/>
          <w:lang w:bidi="ar-LB"/>
        </w:rPr>
        <w:t>6</w:t>
      </w:r>
      <w:r>
        <w:rPr>
          <w:rFonts w:ascii="Traditional Arabic" w:hAnsi="Traditional Arabic" w:cs="Traditional Arabic"/>
          <w:sz w:val="28"/>
          <w:sz w:val="28"/>
          <w:szCs w:val="28"/>
          <w:rtl w:val="true"/>
          <w:lang w:bidi="ar-LB"/>
        </w:rPr>
        <w:t>، الطابق الرابع، كان منزل السيّدة منص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اك اليوم، انتبهتُ ولم أصدّق بتاتًا أنّ تلك النافذة البيضاء التي تظهر من بين أغصان الشجر الكثيفة مقابل نافذتنا هي إحْدى نوافذ شقّة الشهيد تشيت سازيان، وأنّ تلك الذكريات التي حدّثتني عنها السيّدة بناهي قد جرت في ذلك المنزل المقابل لمنز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بشعورٍ غريب في داخلي، لا أعلم سببه، جارٌ لم أره مطلقًا، ومنزلٌ شبيه لمنز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ذّاك، أمَطْتُّ جانبًا ستارة النافذة المقابلة لمنزل هؤلاء الجيران لأراه جيّدًا من خلف أغصان الأشجار وأوراقها الكثي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ساء، وضعت مكتبي خلف النافذة لأتحسّس ليلًا وأنا أنظر إلى منزلهم، تلك الذكريات التي أكتبها، ذاك المنزل الذي يشبه منزلنا بتصميم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رةً، كنت ألمح السيّد علي من خلف النافذة ينتظر أصدقاءه، وتارةً أخرى كنت أرى في ليالي الجمعة لوحة منصوبة على مدخل المبنى وعَلَمًا متدلّيًا من على النافذة مكتوب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ئة نهج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مضيت وتلك النافذة أيّامًا ولياليَ، وعشنا معًا ذكرياتِ عامٍ وثمانيةِ أشهرٍ من الحياة المشتركة للسيّد علي مع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ارتنا السيّدة منصورة تعشق الحياة وتعشق أبناءها، مضافًا إلى شغفها بالتدبير المنزلي وتنسيق الأزهار والاعتناء 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ضاء المنزل، كنت أرى الأزهار والنباتات المنزلية المتسلّقة على الباب والجدار والنوافذ تنمو وتكبر على يدَي هذه الس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م عاين هذا المنزل حلو الحياة ومرّها، وشهد رحيل أفراد هذه العائلة واستشهادهم واحدًا تلو ا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ها من أيّامٍ عصيبةٍ وقاسيةٍ مرَّت على هذا الزقاق؛ أيّامُ وداعٍ لساكني هذا المنزل الطيّب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ليالٍ حزينة أضيئت فيها مصابيح ذلك المنزل حتّى الصباح</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ليالٍ مريرة وطو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ليالي، ها هي مصابيح هذه الشقّة، ومصابيح منزل الجيران، تُضاء ثانيةً حتّى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ريف </w:t>
      </w:r>
      <w:r>
        <w:rPr>
          <w:rFonts w:cs="Traditional Arabic" w:ascii="Traditional Arabic" w:hAnsi="Traditional Arabic"/>
          <w:b/>
          <w:bCs/>
          <w:sz w:val="28"/>
          <w:szCs w:val="28"/>
          <w:lang w:bidi="ar-LB"/>
        </w:rPr>
        <w:t>2015</w:t>
      </w:r>
      <w:r>
        <w:rPr>
          <w:rFonts w:cs="Traditional Arabic" w:ascii="Traditional Arabic" w:hAnsi="Traditional Arabic"/>
          <w:b/>
          <w:bCs/>
          <w:sz w:val="28"/>
          <w:szCs w:val="28"/>
          <w:rtl w:val="true"/>
          <w:lang w:bidi="ar-LB"/>
        </w:rPr>
        <w:t xml:space="preserve"> </w:t>
      </w:r>
    </w:p>
    <w:p>
      <w:pPr>
        <w:pStyle w:val="Normal"/>
        <w:bidi w:val="1"/>
        <w:spacing w:lineRule="auto" w:line="240" w:before="0" w:after="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هناز ضرابي زاده</w:t>
      </w:r>
    </w:p>
    <w:p>
      <w:pPr>
        <w:pStyle w:val="Normal"/>
        <w:bidi w:val="1"/>
        <w:spacing w:lineRule="auto" w:line="240" w:before="0" w:after="0"/>
        <w:jc w:val="righ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همد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ذكرياتي تصبح فيلمًا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نعبر من أمام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عل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4"/>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w:t>
      </w:r>
      <w:r>
        <w:rPr>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سيولد طفلنا هنا بعد أشهرٍ ع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باستغر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مستشفى خاصّ، إنّه أفضل مستشفى في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خفّف عليّ من سرعة السيّار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نحن نريد الذهاب إلى مستشفى يرتاده المستضعفون، هذا للأثرياء، وليس في وسع كلّ واحد أن يأتي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حاملًا في الشهر الثامن، ولم تكن حالي جيّد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صر يوم الخميس </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1/19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لت نوبات الألم، وأخبرتُ الجميع بوصي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عجَّ منزل والدة زوجي بالضيوف وازدحمت أطر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أيضًا كانت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قلت إنّي لستُ على ما يرام حتّى نقلتني بسيّارة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دخلنا المستشفى، انتشر الخبر في الأرج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ولد ابن الشهيد تشيت ساز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ع موظّفو المستشفى وغصّ المكان من حولي بالممرّضات والأ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ر الخبر في المدينة كانتشار النار في الهش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ناس يتّصلون بالمستشفى للاطمئنان إليَّ وإلى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التي كانت طوال الوقت تجلس فوق رأسي، اضطُرّت أحيانًا إلى الذهاب لتجيب على الها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تصريح الأطبّاء بعدم وجود علامات ولادة، إلّا أنّ مدير المستشفى أمر بأنْ أبقى هناك</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شعر بالألم في تلك اللّيلة، لكنّه عاودني عند الصباح، فأحاطت بي الممرّضات والطبيبة من جديد، إلّا أنّه بعد ساعاتٍ تكرّر الكلام ذا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يُذكر، لا تقلقوا، لا يُلحظ أيّ علامات لولادة مبك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رت عليهم كي يَدَعُوني أذهب إلى البيت، لكنّهم لم يسمحوا لي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ات، ساءت حالي ثانيةً، وقضّ الألم مضج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ضطربتْ أمّي واحتارت ماذا تفعل؛ تكرّر هذا الأمر، وكانت الممرّض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ك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ضرن ويحطن بي، وبعد إجراء الكشف الطبّي يهززن رؤوسهن ويكرّرن يائسات ما قيل ساب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صر يوم الجمعة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1988</w:t>
      </w:r>
      <w:r>
        <w:rPr>
          <w:rFonts w:ascii="Traditional Arabic" w:hAnsi="Traditional Arabic" w:cs="Traditional Arabic"/>
          <w:sz w:val="28"/>
          <w:sz w:val="28"/>
          <w:szCs w:val="28"/>
          <w:rtl w:val="true"/>
          <w:lang w:bidi="ar-LB"/>
        </w:rPr>
        <w:t>م</w:t>
      </w:r>
      <w:r>
        <w:rPr>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ليلة ميلاد نبي الله عيسى عليه السلام، عاودني ألمٌ م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لماذا خفتُ وخجلتُ 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 مشكلةً ما قد حلّت بي، وقد لا أستطيع أن ألد طف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اق صدري غمًّا وحزنًا؛ إذ إنّ غصّة فراق علي لمّا تبارحني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 ألم فراقه غضًّا بالنسبة إلى الجميع، وخاصّة إليّ أ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وقت العصر مك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كمشتُ على نفسي ورحتُ أبكي بنحو متقطع وأُح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خلال الأيّام السبعة والثلاثين المنصرم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ا ضاقت بي الدنيا وقصرت يدي عن فعل شيء، أ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 علي ساع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دّر الله أنْ يصيبنّ الجنين خَطبٌ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أخجل من الطبيبة والممرّضات، والناس ينتظرون قدوم اب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ع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هذا الطفل سيولد فلينتهِ الأمر بيسر وعافية، فأنا لا أريد أن يتكبّد أحد العناء بسب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دّت آلام المخاض بعد أذان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توضأت وصلّيت بمش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كانت نوبات الألم تنتابني كلّ ساعة، ثمّ تقلّصت الفواصل الزمنية لتصبح كلّ نصف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واقفة قربي،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ساءت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في كلّ مرّة، اضطربتْ وأسرعتْ نحو الممرّضات، فجئنَ وتحلّقن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ي الممرّضة المعاي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إذن الله؛ ستكون الولادة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ت الطبيبة وأمرت بالاستعداد ل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تُ ثوب العمليات بمساعدة الممرّضات اللواتي دفعنَ النقّالة صوب غرفة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والدتي تذرف الدموع من دون إرا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تُ يدي نحوها بقلق وتبعتني ب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طبيبة المرافقة لإحدى الممرّض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ي الوالدة ثوب غرفة العمليّات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دخلت والدتي إلى غرفة الولادة وهي ترتدي لباس العمليات الأخضر، ووقفت ب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المليئة بالآلام كُنت أدعو للطفل فقط؛ كنتُ كسائر الأمهات قلق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كثرة ما بكيت خلال الأيّام الـ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ضية، ولكثرة ما تجرّعته من غصّة الفراق ظننتُ أنّ الطفل سيولد نحيفًا ضعيف البُ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لم تكن الوسائل الحديثة</w:t>
      </w:r>
      <w:r>
        <w:rPr>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لفحص الجنين متوفرة كما هي الآن، فكان الأهل والأصدقاء والجيران يتنبّأون بجنس المولود قبل ولادته، من خلال بعض الوضعيات وشكل بطن الوا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 تشخيص وتكهّن أغل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وة سيكون المولود القادم بنتً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في شهري الثالث عندما استشهد أخو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ا من أيّام 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طوي أوقاتي بالبكاء والنحيب، إلى أن جاءت شهاد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شهادتهما مضى أسبوعٌ من دون أن أتناول خلاله شيئًا سوى الماء، فهزل جسمي ولم أبدُ على هيئة النساء الحو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ساس كثيرات هنَّ اللواتي لم يصدّقنَ أنّني حا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ى الألم كما تسري الدماء في كلّ أنحاء ج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شأ الصر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متُ ألمي وعضضتُ على شفتَيّ وأمسكتُ يد أمّي وصرت أضغط عليها بكلّ ما أوتيت من ع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ذرف الدموع؛ كذلك انهمرت دموعي بغزارة من شدة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أمّي تلثم يدي وتقبّلها بشدة و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لّلت يدي بدموعها، فصرتُ أ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دّة الوجع، وألتمس منه المساعدة وال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يدي اليسرى على وجهي ورحت أقبّل خاتم زواجي الذي تفوح منه رائح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أيته يقف أمامي مبتسمًا، فأنْستني رؤيته كلّ آ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لقد حضر علي، وها هو حيٌّ حاضر، يضحك ويمدّني بالمعنو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ساعدني كي لا أجزع ولأستمدّ القوّة منك، فأنا لا أريد أن يسمع صوتي أحد، أرجوك ساعد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ضضتُ على شفتَيّ وضغطتُ على يد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حمل أمّي مشاهدة آلامي، فجلستْ على الأرض إلى جانب السرير، وصارت تدعو لي، ولساني يلهج بالذكر والدعاء، ولم أعد أسمع شيئًا؛ وكأنّي انقطعتُ عن هذا العالم؛ كان علي يضحك ويتكلّم همسًا؛ دون أن أفهم من كلامه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لا صوت بكاء الطفل همدت قوة جسدي وأصبح خفيفً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ه من شعور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ببت أن أغفو وعلت أص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ة على محمد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جالسة نصف جلستي والطبيبة والممرّضات يضحكن من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إحدى الممرّضات بسرور وبهج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صبي؛ إنْ شاء الله يَخْلُف والده لألف سنة 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 الممرّضات يبارك 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الطبيبة الطفل عاليً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 هو طفلك الجميل، أرأيتهِ؟ كم هو بهي الطل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 ابني صغير الحجم ممتلئ الجسم، ورديّ الوجنات، وشعره كثيف سابل</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رب إلى السواد بش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لا يزال واقفًا هناك، قريبًا إلى حدٍّ أنّني شممت رائ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مبتسمًا، ووجهه الجميل يشعّ نورًا، كما في لحظات وداعه الأخير،  همس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شكرًا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الممرّضات الطفل على طاولة بجانب السرير، وقمنَ بوز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حينها أنّه يز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0</w:t>
      </w:r>
      <w:r>
        <w:rPr>
          <w:rFonts w:ascii="Traditional Arabic" w:hAnsi="Traditional Arabic" w:cs="Traditional Arabic"/>
          <w:sz w:val="28"/>
          <w:sz w:val="28"/>
          <w:szCs w:val="28"/>
          <w:rtl w:val="true"/>
          <w:lang w:bidi="ar-LB"/>
        </w:rPr>
        <w:t>كلغ</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لّقتْ بضعُ ممرّضات حول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نت والدتي وقبّلت وجهي؛ كانت لا تزال تذرف الدموع؛ لكنّ وجهها كان ينضح بالفرح والبه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ست في أذن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بدو كمَلاكٍ سماو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تُ إلى الجهة المقابلة حيث كان يقف علي، ألفيته ما زال واقفًا؛ وقلبي لا يزال يخفق لأجله كما في الأيّام الــ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ض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نيّت أن ينزل من مكانه ويدنو من ابنه فيحتضن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فرشته، وردتي، سلّمكِ الله، يا لهذا الطفل اللطيف الذي أنجب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أمّي كي تتصل بوالدة زوجي وتأخذ منها بشارة الوليد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ت الطبيبة والممرّضات وأخذْنَ ولدي مع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مرّضات ووضعنني على النقّالة ودفعنني نحو قسم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دت أطرافي، لكنّ الألم لم يبارح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إلى الخلف ونظرتُ إلى الجدار المقابل حيث كان يقف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 والعبرة تخنق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لي حبيبي، شك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أصدّق كم شعرت بالراحة ب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معي أنت أيضًا، أرجوك لا تدعني وح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شتقتُ إلي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ن غرف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علي ليس بجانبي، اغرورقت عيناي بالدموع وأجهشت بالبكاء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 علي، لقد تحمّلت كلّ هذا العناء بعد رحيلك، تجرّعت الغصص وحبست الدموع، كلّ ذلك من أجل أن يولد ذِكْراكَ س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ممتُ مهمّتي على أكمل وجه، لا تتركني وح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ني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ريد الذهاب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عبني فراقك ورحيلك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لا طاقة لي على تحمّل فرا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ك لم تعاملني معاملة حسنة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ك آذيتني على الأق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يوم أردنا الذهاب إلى دزفول،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ة حرب دائرة؛ القصف لا يتوقّف ليل نهار، وأنا لست إلى جانبك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بقين وحدَك هناك، أتتحملي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تقوله صحيح، لكنّني سأتمكّن من رؤيتك أكثر ولن تطول فترة غيا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دي أيّام حلوة وأوقات طيّبة، فلا شكّ في أنّ تلك الأشهر الخمسة التي قضيتها مع علي في دزفول هي أجملها في كلّ مراحل حي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في شهر دي في العام </w:t>
      </w:r>
      <w:r>
        <w:rPr>
          <w:rFonts w:cs="Traditional Arabic" w:ascii="Traditional Arabic" w:hAnsi="Traditional Arabic"/>
          <w:sz w:val="28"/>
          <w:szCs w:val="28"/>
          <w:lang w:bidi="ar-LB"/>
        </w:rPr>
        <w:t>136</w:t>
      </w:r>
      <w:r>
        <w:rPr>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19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روة القصف الصاروخي على دزفول والأهواز، عندما سألني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أتين م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من دون تر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يمكنني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عت أغراضنا الضروريّة لي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كينة الخياطة، مكواة، قدورً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حونًا وأدوات طب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ضافًا إلى حقيبة الألبسة، وبعض الأغراض ال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الباكر، وضعنا الأغراض في صندوق السيّارة التي كانت بحوزته، واتجهنا صوب دزف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هذه السنوات الـ</w:t>
      </w:r>
      <w:r>
        <w:rPr>
          <w:rFonts w:cs="Traditional Arabic" w:ascii="Traditional Arabic" w:hAnsi="Traditional Arabic"/>
          <w:sz w:val="28"/>
          <w:szCs w:val="28"/>
          <w:lang w:bidi="ar-LB"/>
        </w:rPr>
        <w:t>27</w:t>
      </w:r>
      <w:r>
        <w:rPr>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استذكرت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ساس، كنت كلّما أشتاق إلى علي أتذكّر شهر دي من ذلك الع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زفول من دون إرادةٍ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لم نشعر أنا وعلي بطعم الحياة إلّا في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اية الآن، ما زلت أشعر بلذّة مشاهدة أشجار البرتقال والليمون وعطر أوراقها المنعش، كذلك أشجار الكينا، والجوّ الممتع البهيج لذلك الش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هذه اللحظة وأنا أروي لكم هذه الذكريات، ما زالت ذكراها تضجّ في أعما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اعتدتُ في الأشهر الأولى بعد شهادة علي أن أضع البطانية لساعات على وجهي، أغمض عينيّ، وأتذكر تلك الأيّام وأكرّر مشاهدة تلك الذكريات في ذهني كفيلم سينمائي، من دون زيادة أو نقصان، وإذا قطع أحد ما خلوتي مع هذا الفيلم كنت أكمله في وقت لاحق، مثلما حدث معي في تلك اللّيلة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نت ما بين اليقظة والنوم نتيجة المسكنّات التي تناولتها بعد الولادة،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دّ قلبي لو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ي، ككلّ النساء اللواتي يضعْنَ حملهنّ فقد غمرني الشوق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يكون ب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ولشدّة اشتياقي إليه ألقيت على وجهي غطاء السرير الذي تفوح منه رائحة البتادين والسبيرتو والدواء، وأغمضت عينيّ وبدأت أستذكر تفاصيل دخولنا إلى دزفو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عشق هذا المقطع من ذكر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ليلة السبت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أنّ المنزل الذي تخيلته وتصورته في ذهني خلال الطريق من همدان إلى دزفول، يشبه المنزل الذي وصلن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نزلًا مؤلّفًا من طابق ونصف في مبنى حديث البناء في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صد دستك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ع في ضواحي مدينة 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في المنزل أيّ تجهيزات أو إمكانيات للعيش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قبلنا إلى هذا المنزل هادي فضلي</w:t>
      </w:r>
      <w:r>
        <w:rPr>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مع زوجته وابنته الصغيرة زين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نتُ متعبة تلك اللّيلة؛ إلى حدّ لم أعرف كيف وضعنا الفراش على الأرض وكيف ن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نا في الصباح الباكر على صوت علي؛ إذ إنّه ذهب بعد صلاة الصبح واشترى خبزًا طازجًا وصار يُحدِثُ جَلَبةً محاولًا إيقاظ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خذنا من البهو مكانًا للنوم، بينما أسرة صدي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نام في الصا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رتّبت الفراش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هادي ليساعد علي في إعداد الفطور، وبقيت زينب ن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ناول الفطور لبس علي وصديقه بدلة الحرس الرس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وهو يودّع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عو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علي بلهجة همدانية غليظ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عرف، سيأتي أحد الجنود يوميًّا ليتفقّ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وا منه ما تحتاج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قفلا الباب خلفهما وغادرا شعرتُ حينها بغربة في ذاك المنزل، لم يكن لديّ ما أفعله، وبدافع الفضول ربما صرت أجول في زواياه وأستكشف تفاصيل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ع المرافق الصحية إلى يسار فناء المنزل</w:t>
      </w:r>
      <w:r>
        <w:rPr>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الصغير الذي لا تتجاوز مساحته الـ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جدران حديثة البناء، وأشعة الشمس القوية تؤذي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تُ قليلًا في الفناء ثمّ صعدت الدرجات الخمس التي تصل الباحة بشرفة صغيرة تقع في مدخل المب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بهو كبيرًا نسبيًّا، وكذلك غرفة الاستقبال التي تبلغ مساحتها قرابة </w:t>
      </w:r>
      <w:r>
        <w:rPr>
          <w:rFonts w:cs="Traditional Arabic" w:ascii="Traditional Arabic" w:hAnsi="Traditional Arabic"/>
          <w:sz w:val="28"/>
          <w:szCs w:val="28"/>
          <w:lang w:bidi="ar-LB"/>
        </w:rPr>
        <w:t>2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طبخ فلا توجد فيه أيّ وسائل وإمكانات ولا حتّى خزائن، وجدرانه لم تكن قد رصفت بالسيراميك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غبار والتراب والأوساخ المتدلية منه تُرى كيفما جُلْتَ بنظرك في حيطانه وزواي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آخر البهو درج يتألف من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رجة تقريبًا، وينتهي بطابق سفلي غارق في الظلام، مؤلّف من غرفتين، الغرفة الأولى كبيرة، لها نافذة صغيرة، والغرفة الثانية صغيرة ضيّقة مربّعة الشكل، لها نافذتان، إحداهما قريبة من السقف تطلّ على فناء ص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طٍ بسورٍ مرتفع؛ والأخرى تطلّ على فناء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دلّى من السقف لم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W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ية؛ تضيء الغرفة الخالية بصعوبة بمساعدة نور الفناء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يّام صارت هذه غرفتنا أنا و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ناء المنزل قد اكتمل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 زينب بقيت نائمة ولم تستيقظ، قرّرت أنا وفاطمة أن ننظّف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زينب تبلغ من العمر آنذاك سنة ونصف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نا عباءتينا وعقدتْ كلّ واحدة منّا منديلها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نا مائدة الطعام، وبينما نحن نبحث عن المكنسة ارتفعت في الأجواء أصوات المضادات الأرضية، هرعتْ فاطمة نحو زينب، حَمَلَتْها ونزلنا إلى الطابق السفلي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ت زينب التي أفسدنا عليها نومها ب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هوشة مضطربة وبدأتْ 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نا إسكاتها فلم ته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دّ القصف واهتزّ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على الأرض المغطاة بالأت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زينب تبكي وتصرخ مرعوبة، وسيطر القلق والخوف علينا؛ لأنّنا لم نكن نعرف ماذا يجري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ى أكثر من نصف ساعة ونحن على هذه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تت زينب، لكنّها راحت تتململ جو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هدأت أصوات القصف قليلًا عدنا إلى الطابق الع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اطمة تغسل زجاجة الحليب، وكنت أنا أُشعل النار تحت إبريق الشاي لمّا علت أصوات القصف هذه المرة، كان خوفنا أقلّ من السابق، ورغم ذلك هرعنا إلى الطابق السف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ى نصف ساعة، ولا خبر عن الجندي الذي وَعَدَنَا علي بمجيئه أثناء غي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رة صعدنا إلى الطابق العلوي قبل أن يتوقّف القص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عدّت فاطمة زجاجة الحليب لزينب وشرّبتها إياها، ثمّ لبست كلّ واحدة منّا تشادور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ءته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رجنا إلى الشارع، فدُهشنا عندما رأينا الناس يتردّدون في الزقاق من دون خو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نصدّق أنّه مع كلّ هذه الأصوات والجلبة، يعيش الناس هنا براحة بال إلى هذا الحد، فعلى بعد أمتار، اصطّف الناس أمام مخب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اش</w:t>
      </w:r>
      <w:r>
        <w:rPr>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راء الخب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الخبّاز رجلًا طويلًا نحيفًا ذا بشرة سمراء دا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حرّك بليونة فائقة إلى هذا الاتجاه وذاك، ثمّ يمدّ العجين بمهارة فيعلو ويهبط، ويقترب من التنور، وبقفزة احترافية واحدة يحمل رقائق</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ين ويلصقها على حائط التنور المتأجّج بألسنة اللهب الحم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نا قبالة المخبز مزرعة بقر يبيعون فيها الحليب واللبن والزبدة الب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رجت أسارير فاطمة لما رأت ذلك، وانتابني الشعور نفسه عندما رأيت على رأس الشارع دكانًا يبيع الآش</w:t>
      </w:r>
      <w:r>
        <w:rPr>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داً صباحًا أنت ضيفتي، سنتناول الآش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الغرفة ممرّضات عدّة، نَحَّيْن الغطاء عن وجهي ففتحتُ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ني الممرّضة الواقفة في الأ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ا مدهوشة وكأنّني قُذفتُ من عالم آخر وأُلقي بي إلى هذا السر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تْ الممرّضة الثانية، ورفعت كُمَّ القميص الرقيق الزهري اللون الذي ألبسوني إياه في غرفة الفحص وسأ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ديكِ مشكلة؟ هل تشكين من شيء؟</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رف بماذا أ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 الممرّضة عدم إجابتي ثبّتت آلة قياس الضغط حول عضدي اليمنى ووضعت السماعة في أذنيها وشرعت في نفخ الهواء في آلة الضغ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حدّقت بمؤشر الزئ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السماعة عن أذنيه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ضغطها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ظرت الممرّضة الأولى إليّ بدهشة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المصل الخاصّ 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عرف لماذا كنّ يسألنني أنا ع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جب</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الممرّضة الأولى، وبعد قليل رجعت مع شاريو التمريض المليء بالأدوية وأدوات الطبابة، وشرعت في إعداد الم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مرّض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 فأخذت الدفتر المعدني المعلق على طرف السرير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عاينكِ الدكت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ت الممرّضة الأولى وهي تثبّت المصل في يد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شدّة انشغالنا وسرورنا بابنك نسينا الأ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ت الممرّضة المصل بيدي وحقنت فيه بعض الأدوية تبسّمتُ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تني مشاهدة الحقن باللوحة التي رسمها علي عندما كان جريحًا في مستشفى ساسان؛ حيث رسم فراشة أُصيبت برصاصة في جناحها والدم ينزف من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حال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ممرّضة يدها على كتفي، وأجابت بابتسامة مُطَمْئِ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له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مشاغ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شغل كلّ من في المستشفى، ووالدتُك الآن في غرفة حديثي الولادة تحمل الطفل حتّى يتمكن الجميع من رؤيته من خلف الزج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ت الممرّضة أدوات الطبابة ووضعتها على شاريو التمريض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ستغرق المصل مدّة ساعة، لقد حقنّا فيه المسكّن، وسوف يغلب عليكِ النع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خروج الممرّضة، رحتُ أتأمل الغرفة من جديد، الساعة المدورة البيضاء الموجودة على الحائط تشير إلى الواحدة و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النهوض لإطفاء لمبة الفلورسانت المستقرة في السق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ولتُ ف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م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أتي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أَنَم؟ صرتُ أتأمّل قطرات المصل التي تسقط بهدوء في الأنبوب لتصل إلى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هادئ وس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تُ إلى السرير الخالي الموضوع على يساري، لو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جودًا؛ هل كان سيبقى بجانبي اللّيلة؟ وينام على هذا السرير مثلًا؟ أو سيكون في الجبهة والعمليات؟ تمنّيت أن يعود الزمن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ا من أيّام عشناها في مدينة دزف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ثلاثاء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فاطمة نكنس</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زل وننظّف الجدران والسقف ونمسح الغبار و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حاولنا لم يأخذ المنزل شكله كبيت 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قصه الكثير من الأشياء فلا ستائر، ولا سجادَ كبيراً يغطّي أطراف وجوانب الغرفة، لا أدوات للعيش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نا بأمور كثيرة، ومهما فعلنا لم يجدِ نف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عاشرة صباحًا طُرق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ه الجندي الذي يأتي يوميًّا لتفقّ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زّرت بالعباءة وتوجهت إل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ا لا نعرف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مساعد علي، سعيد صداق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لت عندما أتذكر ذاك اليوم وأتذكر أحداثه، أقول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لم أذهب إلى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لم أكن في البيت ولم أفتح الباب، لسارت أوضاعنا على نحو مختلف، لكن، وا أسف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الباب، ورغم أنّني لم أكن أرغب في الذهاب وأحسست بضرورة رفض ذلك ومقاومته إلّا أنّني قبلت وذهبت إلى الأهواز مع سعيد صداق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ممرّضة عند رأسي تنظر إليّ مبتسمة، ثمّ حلّت عقدة المصل، فنزلت قطراته الأخيرة متسارعة في الأن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الممرّضة الغطاء عنّي ووضعته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كت أصابع كفّيها على شكل كمّاشة وراحت تضغط على بطني بقوّة وإ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ألم شديد يعتملُ في ب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رى ومن دون أن تلتفت الممرّضة للألم الذي أقاسيه، راحتْ تضغط على بطني بكلتا يديها بنفس الطريقة التي يحاولون فيها إنعاش قلب المر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ختُ من دون إرادة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ممرّضة الغطاء على صدر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ذر منك، لكن كان ذاك ضرور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زُت رأسي بالإ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عت المصل من يدي ووضعَته في سلّة المهم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أمّي الغرفة وبيدها باقة زهور وضعتْها على الطاول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سريرين، ووقفت بجانب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تي فرشته، كيف حالك؟ 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طني يؤلمني بشدّة؛ أجبتها وأنا على هذه الح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أنا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مكت أمّي بترتيب ما حولي من سرير وغطاء، كذلك عدّلت مقنعتي وقالت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ه من ص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و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س يتصلون للاطمئنان عنكِ، لقد اتصلوا من مكتب إمام الجمعة والبلدية، ومسؤولون آخرون من أمكنة أخرى 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أمّي وأنا أكتم غصّة في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ت من أعماق قلبي لو أنّ علي حاضرٌ أيضًا ويتّصل عبر الها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ه كان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نقتني العبرة، كم وددتُ لو أنّ أمّي تطفئ الأنوار وأنام وأرى علي في عالم الرؤيا، أو أن أغمض عينيّ وأعاود مشاهدة ذكرياتي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ت أمّي ورود زنبق الكلايون الأبيض من على المنضدة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نشّ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يوم وداع وتشييع جناز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 التابوت مغطى بالورود، وحديقة الروضة مليئة بأكاليل الزنبق الأب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علي كفراشة تطير وتتنقل بين كلّ تلك الورود وباقات الزه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أمّي برّاد الغرفة الصغير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ذا لو يوجد إبريق أو أيّ شيء نضع فيه هذه الورود كي لا تذ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يتساقط الثلج في الخار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أمّي إلى حافة النافذة ونظرت إلى الخارج والورود بي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كن إذا لم تتساقط الثلوج اللّيلة، ففي الصباح ستتساقط وتكسو الطبيعة ثوبها الأبيض</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ثلوج السنة الماضية الق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هل تذكرين الثالث من بهمن السنة الماضية؟ كان يوم 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أصدقاء علي وأحضروه معهم من أصفهان، يا له من يوم سيّئ</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رَ الورود في يد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ماذا فعلت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واستلقت على السرير الآخر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ن تن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ا بشيء من ال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ت إلى استيائي،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حي، عزيز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ذكر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ا أتذكر يا عزيز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أذكره يا ابنتي الحل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ا من ثلوج كثيفة تساقطت على الأرض ويا له من صقيع يجمّد الدم في العر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ؤوا به إلى 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تُ له فراش النوم قرب المدفأة حتّى لا يصاب بالزكام، وأعددتُ له مرق الد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أكل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وجيهة، يا له من حساء لذ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ي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مرت دموعي بشكل لا إر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لقد قاسى علي الكثير من الشدائد، ففي ذلك الوقت لم أكن أخبرك حتّى لا تنزعجي ولا تغ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عانيتُ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أمّي رأسها على الوسادة مستديرة نحوي ويدها تحت خدها الأي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رُكِ مع الإمام الحسين عليه السلام، أَجرُكِ مع إمام الزمان عجل الله تعالى فرجه الشريف إن شاء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قتُ بالسقف وبلمبة الفلورسانت فوق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حجم هذا الكم الهائل من الأحداث التي تسار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أمّي، و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لب عليها النعاس وهي مستلقية على جانبها الأيمن من دون غ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ق قلبي ل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عن السرير بمشقة وغطيّتها، قبّلتها كالعادة في رقبتها، يا لها من رائحة طيبة تفوح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فأتُ نور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ثلج يتساقط شيئًا ف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ستيقظتُ صباحًا نظرت إلى سرير والدتي فوجدته خاليًا، ولفت انتباهي الغطاء الملقى على أرض الغرفة حيث كانت ت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بصوت خا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اح ال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نهت صلاتها، حملت السُبحة وتقدّمت نحوي ووقفتْ إلى جانب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بيدي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اح النور يا عزيزتي، هل أنتِ بخي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أنا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لي وجه أمّي ضجرًا مغ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 ذلك بسبب المقنعة والثوب الأسودين اللذين ترتديهما، أو لأنّها لم تنزع الشعر الزائد عن وجهها وحاجبيها؛ أو ربما كانت منزعجة من شيء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كيف حال الطف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ب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باح الباكر ذهبتُ وألقيتُ نظر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ائمًا كالملاك، وماذا عنكِ؟ كيف حالكِ؟ ألس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مأتُ برأس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نا ب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رؤيا، نفيسة، هل هم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فترّ ثغرها عن ابتسامة لطيفة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ب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تصل بهم بعد ساعة أو ساعتين لتتحدّثي إلي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يّثتْ قليلًا، وكأنّها تذكّرت شيئً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لدينا هاتف الآن، وهذا الأمر سيريح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دزفول، كنت أذهب إلى مركز الاتصالات كلّما اشتقت إليهم، واتصل بمنزل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كينة روغ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واقع في أول الزقاق الذي يفصله عن بيتنا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أمر يستغرق وقتًا طويلًا حتّى تأتي والدتي، أو أيّ أحد من أسرتي ليجيبوا على الهاتف، لكن، في النهاية تعلّمت أنّه عندما أريد محادثة أهلي أتصل بمنزل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سمحتم أخبروا والدتي أنّني أريد التحدّث إل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قطع الاتصال لأعاود ذلك بعد نصف س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والدتي على السرير وفي يدها سبحة تشتغل فيها بالذكر والتسب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ذكرين عندما كنت أتصل بمنزل سكينة؟ كدتُ أستشهد في إحدى الم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قفت أمّي تحريك السُبحة في يدها ونظرتْ إليّ ب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تُ وق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أنا لم أ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مأت أمّي برأسها وهي تحرّك السُبحة بي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هيةٌ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قلتِ إنّك بخير ومرتاحة البال والأمور تجري على أحسن ما يرام، وإنّك تمضين أوقاتك مع رفيقاتك، تستضفن بعضكن بعضاً بالتناوب</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ذب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جتمع معًا، ويستضيف بعضنا بعضًا، لكن، هذه الأمور المقلقة كانت موجود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أحد الأيّام مرضتُ، وقضّ ألم بطني مضجعي، وكان علي قد غادر المنزل منذ 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ق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ا على ألم في بطني واستمرّ حتّى ال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وانَ فاطمة المسكينة عن القيام بأيّ عمل لأجلي،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منتصف الأسبوع وانقطع أملي بشأن عودة علي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حلَّ اللّيل؛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تصف اللّيل وساءت حالي أكثر فماذا س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تُ في لحظةٍ أن ليته كان يوم خميس أو جمعة ويأت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لكِ يا أمّي أنّه في تلك اللحظة نفسها سمعت صوت سيارته في الزق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ظن أنّ الساعة كانت </w:t>
      </w:r>
      <w:r>
        <w:rPr>
          <w:rFonts w:cs="Traditional Arabic" w:ascii="Traditional Arabic" w:hAnsi="Traditional Arabic"/>
          <w:sz w:val="28"/>
          <w:szCs w:val="28"/>
          <w:lang w:bidi="ar-LB"/>
        </w:rPr>
        <w:t>2: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 الغرفة ورآني على تلك الحال دُهش مع أنّه كان في حال يرثى لها، ووضعه أسوأ من وضعي؛ كان معفّرًا بالوحل والتراب، والتعب بادٍ عليه؛ عيناه متورمتان ووجهه منتفخ وكأنّه لم يذق طعم النوم أسبوعً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ك؟ 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ذ الصباح وبطني يؤلمني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ائقه قد غ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ع علي عن الباب فورًا وذهب إلى أحد الجي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سيارته، وأخذنا أنا وفاطمة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مام المستشف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أنا متعب جدًّا، أتذهبين وح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فأ محرّك السيّارة وألقى برأسه على المقو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واجهتكِ أيّ مشكلة أخبر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الدكتور المناوب بفحص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حتمل أنّه عارض الزائدة الدّ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بعض الفحوصات المخبرية وطلب إجراءها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ريت الفحوص، بعدها رأى الدكتور النتيج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لا شيءَ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وصفة أ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وب وش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ت بعد ثلاث ساعات ومعي كيس أ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ى السيّارة وجدتُ علي نائمًا بالطريقة نفسها التي تركته فيها، فدته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أسه على المقود وقد غطّ في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ظته، فأدار محرّك السيّارة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ي شعرت بالارتياح، صرتُ أرى الشوارع وكأنّني أراها لأوّ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ليل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المدينة كانت خالية ولم يبقَ في دزفو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القليل، فقد زينوا الشوارع ببهجة ونشاط استثنائيين ووضعوا وسط الطريق زهريات الورود وعلب الحلوى احتفاءً ب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حلوى تقتحم نوافذ السيارات، وازدانت أغصان الأشجار بالشرائط المل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سعادة عارمة، وأومأت ل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هناك، اُنظر هنا؛ كم هي 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احظ سروري وابتهاجي، جال بالسيّارة في الشوارع رغم تعبه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عجبكِ، فانظر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 بنا الوقت كثيرًا ونحن نجول ب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رجعنا إلى البيت رأينا السيّد هادي واقفًا في أول الزقاق، أمام الباب، فزينب قد أفسدت عليه نو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أمّي لتجمع سجاد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ج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بدني بتمامه يرتجف وهنًا و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الغطاء عنّي بصعوبة حتّى أنزل عن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دوار عجيب وأنّ قلبي قد توقّف والغرفة تدور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بحث عن الخفّ الموجود على الدرج المعدني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أنّ قلبي لم يعد ينب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غت عيناي، وبصعوبة بالغة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رعت وأمسكت بي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دث فر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نخطف لون وجه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لّ 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تُ الإحساس بكلّ جوار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كمن لا يرى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تني على السرير وأسرعتْ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عُدت إلى وع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ضع ممرّضات يقفن إلى جانبي، وصرتُ أسمع صو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فتحي فمك حبيبتي، عزيزتي 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فمي، فإذا بعصير الفاكهة الحلو المذاق يجري في بلعومي جرعةً بعد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بته بنهم شديد، فدبّت الروح من جديد في عروقي و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ممرّضة لوالد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ضغطها مُتد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مهمًّا، لديها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عيها لتأكل فطور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دنت أمّي طاولة الطع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صّصة للمر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ي وأطعمتني قطعة خبز ومر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شفتاي ترتجفان كالجائعين المنكوبين، وكأنّي لم أتناول شيئًا منذ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لقمة الثانية، فالثالثة ثمّ أدنت كوب الحليب من ف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ت رائحة الحليب الساخن المغلي في مشامّي ف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لّ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يد أمّي ترتجف وهي تضع كوب الحليب على شف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الكوب بكلتا يديّ، وهما ترتجفان، فصار الكوب يصطك بأسناني، أمسكتْه أمّي بإحكام لأشربه على مه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سيت أن أخبرك، لقد اتصلت البارحة فاطمة والدة زينب، وسألت عنك وعن أوضا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سمعت باسم فاطمة تذهب بي ذاكرتي إلى 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كنّا تحت القصف والنار إلّا إنّها كانت أجمل أيّام حي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أمّي لقمة مربّى في فمي على مهل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حسّنتِ يا ابن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عاجزة عن قول شيء، فجسمي كان ما يزال يرتجف، وكل ما كنت أرغب فيه هو أن ألتهم طعام الفطور الموضوع على الطاولة بأك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جبْ أمّي بشيء، وتابعت عملها بهدوء في تحضير اللقمة الت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ف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جرى؛ لماذا تضحك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ذكّرت دزفول؛ يا لها من أوقات جم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 وهي تطعمني ما تبقى من طعام الفط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ا كنتِ تخبرينني في السابق 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قسم لكِ إنّني صادقة في ما أقو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سمت أمّ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لا تقسمي فأنا أصدّقك، دزفول مدين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زرناك السنة الماضية أمضينا وقتًا ممت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ذكرى علي الط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غتُ اللق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ذكراه الطيّبة يا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علتِ أنّك ذهبت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ضينا وقتًا ممتعًا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غروب جلستُ وفاطمة على الدرج في فناء الدار، كنّا ضجرتين نفكر ماذا نعدُّ للعش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عددْتِ يومها يخنة الفاصولي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فأنا أح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اطمة قالت إنّها ثقيلة على المعدة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كين علي فهو لا يحب يخنة الفاصولي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كوبًا من حبيبات الفاصولياء في الطنجرة، ثمّ ضحكتُ في نفسي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سوء حظي إن أتى علي هذه اللّيلة تح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كين، لم يكن يكره طعام الفاصولياء وحسب، بل كان يكره كلّ طعام يصيبه بالنف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عدته تتأذى، ويتأل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ذكراه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ت فاطمة ثلاث أو أربع بصلات كبيرة، فانهمرت دموعنا ونحن ن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رت فاطمة البصل بالزيت على النار بينما قليت أنا اللحم المفر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طهوه على موقد غاز ذي شعلة واحدة</w:t>
      </w:r>
      <w:r>
        <w:rPr>
          <w:rStyle w:val="FootnoteAnchor"/>
          <w:rFonts w:ascii="Traditional Arabic" w:hAnsi="Traditional Arabic" w:cs="Traditional Arabic"/>
          <w:sz w:val="28"/>
          <w:sz w:val="28"/>
          <w:szCs w:val="28"/>
          <w:rtl w:val="true"/>
          <w:lang w:bidi="ar-LB"/>
        </w:rPr>
        <w:footnoteReference w:id="15"/>
      </w:r>
      <w:r>
        <w:rPr>
          <w:rFonts w:ascii="Traditional Arabic" w:hAnsi="Traditional Arabic" w:cs="Traditional Arabic"/>
          <w:sz w:val="28"/>
          <w:sz w:val="28"/>
          <w:szCs w:val="28"/>
          <w:rtl w:val="true"/>
          <w:lang w:bidi="ar-LB"/>
        </w:rPr>
        <w:t>، بينما كانت فاطمة تطهو على موقد الغاز الخاصّ 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فتحت غطاء القدر رأيت عج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بّات الفاصولياء قد انتفخت وتضاعف حج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ضاح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طمة، هل سنأكل أنا وأنتِ كلّ هذه الفاصولي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نا من ناحية الزقاق ضجيجًا وجلبة؛ كانوا ضيوف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فاطمة بحز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 أحدًا يأتي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مزح ونخطط لسرقة ضيوف الجيران حين وصلتم أنت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انت الكهرباء مقط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نا بسيّارة وال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ر أيّام عيد النو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ررنا المجيء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مك أيضًا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نا أنا، نفيسة ورؤيا في المقعد الخلفي وسرنا، لم نكن قد ذهبنا إلى دزفول من قبل فطفنا وجُلنا كثيرًا حتّى وجدنا حي ال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ذلك وجدنا 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ح المب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مّا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ستان يازد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ضة</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نعثر عل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دور حول أنفسنا ونسأل كلّ من نلتقي به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روضة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نى </w:t>
      </w:r>
      <w:r>
        <w:rPr>
          <w:rFonts w:cs="Traditional Arabic" w:ascii="Traditional Arabic" w:hAnsi="Traditional Arabic"/>
          <w:sz w:val="28"/>
          <w:szCs w:val="28"/>
          <w:lang w:bidi="ar-LB"/>
        </w:rPr>
        <w:t>215</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ظلام يلفّ المكان، ولم نستطع رؤية شيء، لم يجرؤ والدك على إضاءة مصابيح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أينا سيّارة مضاءة المصابيح تتبعنا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 والدك فرأينا أنّ تلك السيّارة تعود ل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جلس في الفناء نسمع ضجيجكم، لكنّنا لم نص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والد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جمل تلك الأيّ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فتحت باب المنزل ورأيتكم اجتاحتني فرحة كبيرة، وكأنّ الدنيا قد أُعطيت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خنة الفاصولياء لن تُرمى هد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الدت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تها المشاك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ذكرين كيف انهمكت في إعداد الأرز واليخنة لصه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ت أمّي صينية الفطور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داة ذلك اليوم ذهب أبوك وعمُّك وعلي إلى الجبهة، ونحن ذهبنا إلى مقام سبز قبا</w:t>
      </w:r>
      <w:r>
        <w:rPr>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هدّتُ لسماعي هذا الك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غادرتكم في يوم الطبيعة</w:t>
      </w:r>
      <w:r>
        <w:rPr>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شعرتُ وكأنّ حزن الدنيا وغمومها قد صُبّتْ على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ى علي شدّة كآبتي لم يذهب إلى الجبهة، وبقي يسلّيني حتّى وصلتم إلى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 توجّه علي إل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ظنّ أنّ والدَيك قد وصلا إلى همدان، انهضي واتصلي ببيت السيّدة سكينة، وتحدّثي إلى والدتك قدر ما ترغب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جمعت أمّي صينية الفطور شعرتُ بت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نحو النافذة؛ حيث يتساقط النفناف مخلفًّا منظرًا جم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فسّ الصبح وأضاء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برغبةٍ شديدة في رؤية ا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تمت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هل رأيت ابن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فطّر قلبي ل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راودتني فكرة أنّ علي لن يكون بيننا، وأنّ طفلي يتيم الأب، كان ينتابني حزن عميق، وتخنقني العبرة ويرتجف ج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ني أن أربّي طفله وحدي؟ احترق قلبي لأجل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رى رأيت علي في الغرفة وهو ي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اه أينما يجول 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سرير أمّي، قرب النافذة، أمام سريري، خلف الناف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الثلج الجميل المتساقط، وكأنّ علي قد تكاثر بحجم قطع الثل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 الثلج قرب النافذة، وفاحت رائحة عطره في الغرفة، رائحة شبيهة بعطر شجر الليم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حت رائحة الربيع في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ائحة جس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عليك أن تهتمّ بنا نحن الاثنين؛ أنا لا أستطيع ذلك وح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أنّ علي يضحك، ويومئ برأسه كالعاد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عي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ي، على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شقتُ مع هذه الأفكار نَفَسَ الراحة والانشراح، ارتحتُ قليلًا وسُرِرْ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ارت الساعة إلى الـ </w:t>
      </w:r>
      <w:r>
        <w:rPr>
          <w:rFonts w:cs="Traditional Arabic" w:ascii="Traditional Arabic" w:hAnsi="Traditional Arabic"/>
          <w:sz w:val="28"/>
          <w:szCs w:val="28"/>
          <w:lang w:bidi="ar-LB"/>
        </w:rPr>
        <w:t>11: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أنّني نمت كلّ هذا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أمّي في الغرفة، رأيت ورود زنبق الكلايون الأبيض موضوعة على البراد في وعاء بلاستيكي، والثلج قد 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سماء فلا زالت ملبّدة ومكف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تائر الغرفة البنفسجية قد نُقِشتْ بالأزهار الناعمة البرتقالية والوردية والصفراء؛ وقد جُمعت أطرافها بإ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الغرفة نظيفة ومرتبة تعبق فيها رائحة 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جلست على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حال جيّدة؛ فلم أعد أشعر بالنعاس وزال الألم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تُ بالنافذة وستارتها ال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ذه الستارة كأنّي رأيته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ذكرى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شترينا لمنزلنا في دزفول ستائر مشابهة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تُ من على السرير وتقدّمت نحو النافذة، أمسكتُ الستارة بيدي وشممتها، هي رائحة دزفول تنبعث م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ووقفت على باب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ممر المستشفى الطويل والنظيف أمامي خاليًا من أيّ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واقفة إلى جانب قسم الممرّضات وتتكلّم عبر الها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ني تبسّمت ولوّحت إليّ ب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ميصي الطويل الزهري اللون يُجرّ خلفي على الأرض</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أمّي سماعة الهاتف وأقبلت نح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اقتربت حتّى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ها استيقظتِ من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سّم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متُ كثيرً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بيد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ذ الصباح وأنا أجيب على المكا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م إنّك نائمة، ولا تحوّلوا المكالمات إلى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بدهش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يا ترى؟</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ني إلى حيث المرحاض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سلي وجهك، لتستعيدي نشاطك؛ هل غسلت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قد غسلتُ وجهي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أمّي باب المرح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شيء فيه نظيفًا لا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صنبور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دنا مكالمات من العائلة والأصدقاء والجيران والمعارف، حتّى إنّه تردنا مكالمات من أفراد لا نعرفهم؛ كذلك اتصل عمك، زوجته، وخ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هم يريدون الاطمئنان ع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 نفسي في المرآة باهتة اللون، والوهن بادٍ عليّ، وقد تجوّف تحت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ت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 الوقت قد طال لقرنٍ من الزمن، وأنا ذاهلة لا أعرف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مرحاض وسألتُ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من كنتِ تتكلّم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حيد، ابن عم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سمعت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متمتُ بشكل لا إر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يد؟ مسك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على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تلك اللّيلة عندما أتى علي بوحيد إلى 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أمّي بيد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مدّدي 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متى سأبقى هنا؟ لماذا لم يأتوني بالطفل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صباح الغ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راني قلق، ف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و بصحّةٍ جيّدة؛ هل أصابه مكروه لا قدّ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ي الحقي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ت أمّي الغطاء عليّ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قد عدتِ إلى الدلال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له إنّني أخبرت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ينني أن أكذ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لقتُ جف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فتْ أمّي الماء عن وجهي بالمنشفة، وعدّلتْ مقنعتي وأنزلتْ كُميَّ القميص إلى الأس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ضنتها وقبّلتها في عن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ا من رائحة ط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أتون بعد الظهر لزيار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شغلتْ أمّي بترتيب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إحساس سيئ ولحظات ق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تصور لحظةً واحدة أن أنام على هذا السرير من دون أن يكون علي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ذكرت تلك الأيّام رأيت علي إلى جانبي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تلك الأيّام السعيدة التي كنت أتخيّلها وأرس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تصوّر أبدًا أن يكون الجميع في عزاءٍ عندما يولد طف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وجد أقسى من هذه الأيّام؟ 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هل أنتِ مستيقظ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نفتقدك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شتاق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م أنا بحاجة إلى يديه الدافئ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التاع قلبي، وكم كنت بحاجة إلى البكاء، البكاء طويلًا من كلّ أعماق وجو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هذه السرعة استسلمتِ للن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فتح عينيّ؛ ولم أُجبها 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عينيّ مغلقتان، شعرت أنّ والدتي تجلس على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صوت سحّاب حقي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لحظة التي أصبحتُ فيها أمًّا ازداد عشقي وحبي لأمّ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فطّر قلبي ل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كره أن أرهقها، أو أن أُزعجها ولو للحظ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عينّي ونظرت إليها خلسة بنحو لا أثير انتبا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ها لم تكن تجلس قبالتي إلّا أنّني رأيتها كيف كانت تتأمل صورة بين يديها وكتفاها تهتزان من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حقيبة على صدرها، وكأنّها تُتمتم شيئً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ها صورة ل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اق صدري واكتوى قلب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وقً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شعورٌ عجيبٌ وثقيل، كأنّي لا طاقة لي على تحملّ غيابه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أنّني سأموت حتمًا ما لم أره في تلك ا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أن آخذ الصورة من بين يديها بأيّ 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ماذا تفعل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عدتْ فرائصها وأخفت حقيبتها تحت وسادتها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ت تلك صورة علي؟ هاتِ لأرا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جبْ ومسحت دموعها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والعبرة تخنق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أقسم بربي أنّ قلبي يحترق شوقًا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ت نحوي وتظاهرت أنّها لم تفهم كلامي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ورة؟ أيّ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عيناها حمراوين من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حمل في حقيبتها على الدو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لبوم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نقلًا؛ تضع فيه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يا، نفيسة، أنا، أبي، خالي ووال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حوالي السنة أضافت صورة علي إلى ألبوم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بالله عليكِ أعطنيها لأرا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 قلبها قد تفطّر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 حقيبتها من تحت الوسادة مكرهة ووضعتها ق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يضحك من خلف لحيته وشاربيه الشقراوين، كانت هي الصورة نفسها التي وقف فيها إلى جانب زملائه في الجبهة بشالات سوداء حول أعنا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ت أمّي جوانب الصورة ليصغر حجمها ويظهر علي وحده في الصورة، ووضعتها إلى جانب صور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ذه الصورة التقطت السنة الماضية في شهر شباط، في مناسبة الأيّام الفاطمية؛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جاء علي إلى المنزل، ومعه لفافة من القماش الأسو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هل يمكنك أن تخيطي شالًا؟ أخذت لفافة القماش من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بدهش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كلُّ هذه اللفافة من أجل ش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فقنا أنا وشباب الوحدة أن نضع هذا العام شالًا أسود احترامًا للسيّدة فاطم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اللفاف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دّد لي طول الش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صنا أول شالين معًا في البداية، ثمّ جاء السيّد هادي وفاطم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وا هم بقصّ الشالات، ورحت أنا أحي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بقينا نعمل حتّى طلوع الفجر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صباح، بعد أن غادر علي والسيّد هادي، خطت أنا وفاطمة الشالات بالتناوب، لكنّ ماسورة الخيطان فرغت قبل إتما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ت عن خيطان في كلّ أزقة المحلّة، فلم أ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اضطررت إلى شراء مجموعة من خيطان الغزل اليد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ملًا شا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الخيطان تنقطع والإبرة تنكسر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نا الشالات بعد جهد ج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عاد علي ليلًا فرح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شالًا ووضعه على رقبة السيّد ه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تحدّث إلى أمّي وأنا أذرف الدموع، بينما كانت تمسح دموعها بأصا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ي وأنا مستلقية أتأمل في ال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فى 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الصورة على صدر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دكِ لن أبك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ني لم أستطع الوفاء بعهدي للحظة واحدة 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ت أمّي الصورة م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الممرّضة وهي تدفع عربة الطعام، وقالت والبِشْر يعلو وجه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بناهي؟ 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حتُ دموعي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 بتعجب و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حدث مكرو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 بغصة وهي تدخل المحفظة إلى حقي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ة، بالله عليكِ قولي لها كم سيتضرر الطفل إن أرضعته حليب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الممرّضة إليّ وقالت بلو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لحقين الأذى بالطفل ويسوء طبع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ربّتتْ على كتف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بن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صبح لزامًا عليكِ أن تعتني بشخص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مهمًّا؟ اشتاق قلبي قليلًا وحس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حتُ دموعي وحاولت أن أبدو هاد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ممرّضة طعام الغداء على المنضدة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بارة عن الشوربا والأرز بلحم الكباب،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آن عليك أن تتناولي غداءك بشهية، وأن تأخذي قسطًا من الراحة، سيبدأ موعد الزيارات من الساعة </w:t>
      </w:r>
      <w:r>
        <w:rPr>
          <w:rFonts w:cs="Traditional Arabic" w:ascii="Traditional Arabic" w:hAnsi="Traditional Arabic"/>
          <w:sz w:val="28"/>
          <w:szCs w:val="28"/>
          <w:lang w:bidi="ar-LB"/>
        </w:rPr>
        <w:t>2:00</w:t>
      </w:r>
      <w:r>
        <w:rPr>
          <w:rFonts w:ascii="Traditional Arabic" w:hAnsi="Traditional Arabic" w:cs="Traditional Arabic"/>
          <w:sz w:val="28"/>
          <w:sz w:val="28"/>
          <w:szCs w:val="28"/>
          <w:rtl w:val="true"/>
          <w:lang w:bidi="ar-LB"/>
        </w:rPr>
        <w:t>، أنا متأكّدة من أنّك ستشعرين بروحية أ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ن الأول كانت عيني تحدّق في الساعة الدائرية الشكل على الحائط، وددتُ لو أنّ الزمن يُسرّع الوقت قليلًا وتصبح الساعة الثانية، لقد اشتقت إلى الجميع، فأنا لم أرهم منذ مساء البار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السيّدة منصورة والسيّد ناصر الغرفة ومعهما باقة ورد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ظرا إليّ علت البسمة وجهيهما، لكن بدت عيونهما منتفخة وحمراء كالج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مدى صعوبة أن يريا حفيدهما ويفقدا ول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ما خنقتني العبرة، وأبت الدمعة أن تخرج أو أن تعود إلى مجراها</w:t>
      </w:r>
      <w:r>
        <w:rPr>
          <w:rFonts w:cs="Traditional Arabic" w:ascii="Traditional Arabic" w:hAnsi="Traditional Arabic"/>
          <w:sz w:val="28"/>
          <w:szCs w:val="28"/>
          <w:rtl w:val="true"/>
          <w:lang w:bidi="ar-LB"/>
        </w:rPr>
        <w:t>.</w:t>
        <w:b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حزن لأجلهما، كانا لا يزالان يرتديان ثوب الحداد، وحرقة افتقاد ولدهما أمير كانت ما زالت حَرّى، ناهيك عن لوعة افتقاد علي التي تلهب قلب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طّر قلبي لأجلهما، فأنا أعرف أنّ رؤيتهما لي وأنا على هذه الحال ستؤجج أوار حزنهما وستضاع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صب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شتقت إلى ولدي الذي لمّا يمضي يوم واحد على ولادته بعد، فكيف ب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ى لهما أن يتحملا فقد ولدي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ا على كرسيّين بلاستيكيّين بجانب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عادته استعاد السيّد ناصر مرحه بسرع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ذهبنا ورأينا ابننا، إنّه نسخة طبق الأصل عن طفولة علي، إنّه توأم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يّدة منصورة قلقة بشأن جوع الطفل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لبتُ أن يحضروه لترض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تي انتبهي، لا تدعي الصمغ الذي يدرّ في أول مرّة يذهب هدرًا، أرضعيه إيّاه رغمًا عنه ليقوى عظمه ويغدو ك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عجّت الغرفة بالزائ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معظمهم على سرير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رني الجميع غبًّا للاطمئنان إلى أحوالي وأحوال الطفل، ومن ثمّ ذهبوا لرؤيته في غرفة حديثي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والداي ورؤيا بواجب الضيافة وقدّموا الحلوى للزائ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فيسة التي كانت تعشق الأطفال، فمنذ وصولها ما انثنت عن الوقوف بجانب نافذة غرفة حديثي الولادة لمشاهدة الطف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لأ البرّاد والطاولة بالحلوى والورود وعلب الع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ديد من الزوار يعودون إلى الغرفة بعد مشاهدة الطفل، ويروون ما شاهدوه في غرفة حديثي الول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ماع وصفهم إيّاه تاق قلبي كثيرًا إلى رؤيته في أقرب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ساعة الرابعة أُذيع من غرفة الاستعلامات أنّ موعد الزيارة أوشك على الانت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نا الحاضرون واحدًا تلو الآخر وغاد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في الغرفة والداي والسيّد ناصر والسيّدة منصورة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ناصر حسن العشرة، مرحًا ومز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ى لوالديّ قِصّة سفره إلى دزفول وزيارتن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جذب الجميع إلى حديثه وذكرياته التي سردها بدعا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لديّ موعد في المستشفى لإجراء تحضيرات عملية المياه الزرقاء في العين، لكنّ الحاجة منصورة صارت تلحُّ عليّ منذ الصباح الباكر حتّى المساء بقو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سكينة فرشته، إنّها تقبع تحت القصف والصو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ناصر، هي أمانة الناس بين أيدينا، اذهب وأتِ بها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ت تلحّ وتلحّ حتّى أُرغمتُ على الذهاب إلى دزفول بدلً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ذهاب إلى المستشفى، ومهما قلت لها يا عيني يا عمري لم يعد باستطاعتي الرؤية جيّدًا، وإنّ بصيص النور المتبقي في عيني هو منّة منّها الله على هاتين العينين لم يجدِ نف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هاية الأمر قلنا يا علي</w:t>
      </w:r>
      <w:r>
        <w:rPr>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xml:space="preserve">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دزفول ليلًا، حيث لم أكن أرى شيئًا ب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ني أصدقاء علي في الزقاق فأرشدوني إلى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تُ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السيّدة فرشته الباب وسلّمت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 أجا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فرشته يا عمي،كنّ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نتِ كنّتنا فماذا تفعلي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مي هذا منزل ابنك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راءٌ أن يكون بيت ابني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نهضي، نحن همدان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ي أشياءك وأغراضك لنذهب إلى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رشته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 كيف خدعتني وانطلت حيلتها عليّ حتّى دخلت المنزل وجلست إلى مائد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حان وقت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ذا البيت بيتًا، كان أشبه ب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زيزتي، أنا في عزّ الشتاء أنام في الفناء فكيف في ال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قس حا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كنّ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مّاه لا يمكنك النوم في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كان غير آمن، قد يقصفون المنطقة في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بدًا، لن يقص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دلنا، وفي النهاية رضختْ للأمر ونظّفت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أرد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مّاه توجد عقارب في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 بُعْ أتخيفينني من الع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طيل عليكم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ت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فقت في الصباح الباكر، صلّيت وذهبت إلى مزرعة بقر في الزقاق المجاور، اشتريت الحليب والقشطة مع الخبز الطازج وانقلبت عائ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طئت قدمي أرض الفناء وجدت فرشته كنّتنا تقف عند طرف الفراش حيث كنت نائمًا تحمل بيدها خفًّا، ما إن رأتني حتّى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قلتُ لك لا تنم هنا يا عمّي، يا له من عقر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ير</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اااا يا عزيزتي لا تقت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سكين في فراشي اللّيلة الماضية ولم يؤذني فلماذا نؤذيه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 من أعطاه الحياة حتّى تسلبيه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وجدتني في الجبهة بدلًا من أن أعيد فرشته إلى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إحدى الممرّضات الغرفة، وأعلنت انتهاء وقت الزيارات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 السيّد ناصر مع أبي والسيّدة منصورة وهو ما زال يروي حكايته من دون أن يتوقّف عن الكلام والمز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قتْ في الغرفة رائحة الورد الز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ترسل نظرك في الغرفة تجد أكاليل ورد وباقات زهور الزنبق والقرنفل والكلاي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نمت براحة أكثر من سابق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صباح، وبعد تناول الفطور، ساعدتني أمّي في ارتداء ملاب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جاء أبوك وهو ينتظرك الآن في ال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إلى جانبي ممرّضتان تحملان معهما سلّة ورود وعلبة هدية ونسخة من المصحف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ها مدير المستشفى أن ترافقنا الممرّضتان إلى المنزل تقديرًا لنا كعائلة شهيد وتبريكًا بالمولود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كرسي نقّال، وتولّت الممرّضتان دفعه باتجاه الصا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والدي نحوي، وذهبت أمّي لتحضر الطف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ارج، سرت قشعريرة في جسدي بسبب البرد رغم أنّني كنت أرتدي ثيابًا سمي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ى الثلج والجليد كلّ شيء، ولفحنا الهواء ببرده الق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عن الكرسي بمساعدة الممرّضات، وركبتُ سيّارة كُتِبَ على باب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ستشفى فاط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مّي من خلف زجاج النافذة تنزل على مهل من على درج المستشفى محتضنة القماط بين ي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ث السائق لتنطلق سيّارة أبي فيت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الأشجار والأسطح والأرصفة والساحات في المدينة كأنّها قد طُليت بطلاء أبيض خفيف</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طقس باردًا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رنا بمحطة عباس آباد، ودخلنا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زاده عشق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أينا قناديل الثلج تتدلّى من الميازيب، والناس يمشون على الجليد والثلج ب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عبرنا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زاده عشق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ظرت ثانية إلى زقاقنا بشكل لا إر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ت السيّارة الشارع بسرعة، وقطعنا منعط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قتني أصوات اكتساح إطارات السيارات لطبقات الثلج، وأصوات تكسّرها وتحوّلها إلى مياه، وتطايرها إلى جانبي الطر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نا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ب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ررنا بجانب مع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داء ديباج</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عليم المه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سيّارة والدي بصعوبة محيط مجمع المهنية السكني؛ إذ إنّه لم يكن قد تمّ جرف الثلج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قّفت السيّارة أمام المبنى رق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ل أبي من سيارته وتقدّم نحو سيارتنا، كان الجيران ينتظروننا أمام شقّة والد زوجي تحت الثلج في هذا الطقس الب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صّابٌ يمسك برأس خروف يصدر ثغاءً، وقد قطّع ثغاء الخروف نياط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بت على جانبي البوابة لافتتان، وصورة علي بوجهه الضاحك ظاهرة في كلّ واحدة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شّ أحد الجيران حبيبات البخّور على الموقد فتصاعد دخانه بهدوء في الجو الب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الجارات وسلّمن عليّ وحضنَّني، وانفجر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اهن باكية عندما رأ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شى ثغاء الخ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نظرة على الثلج فرأيت أثرًا أحمر اللون يجري ويتصاعد منه البخ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ع شقّة ع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د زو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ابق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نفسي كيف سأستطيع صعود كلّ هذه الدر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إحدى الممرّضتين بساعدي ورفع الجيران أصواتهم بالصلاة على محمد و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صق على المصطبة</w:t>
      </w:r>
      <w:r>
        <w:rPr>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الأولى للدرج إعلان أربعي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بدا في الصورة ضاح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وقرأ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اثنين، </w:t>
      </w:r>
      <w:r>
        <w:rPr>
          <w:rFonts w:cs="Traditional Arabic" w:ascii="Traditional Arabic" w:hAnsi="Traditional Arabic"/>
          <w:sz w:val="28"/>
          <w:szCs w:val="28"/>
          <w:lang w:bidi="ar-LB"/>
        </w:rPr>
        <w:t>1366/10/1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198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 الساعة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1:30</w:t>
      </w:r>
      <w:r>
        <w:rPr>
          <w:rFonts w:ascii="Traditional Arabic" w:hAnsi="Traditional Arabic" w:cs="Traditional Arabic"/>
          <w:sz w:val="28"/>
          <w:sz w:val="28"/>
          <w:szCs w:val="28"/>
          <w:rtl w:val="true"/>
          <w:lang w:bidi="ar-LB"/>
        </w:rPr>
        <w:t>، مسجد مه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م مجلس للنّساء في القسم المخصّص له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في أسفل الإع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ستطلاع عمليات فرقة أنصار الحسين عليه السلام محافظة همدان، وعائلة الشهيدين أمير وعلي تشيت ساز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تُ صعود الدّرج بتأنٍّ بمساعدة الممرّض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صعد على مهل مراعاةً لوض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ظ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ينزل من درج الطابق الرابع مسرعًا ضاحكًا وهو ير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هراء ور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فا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م أحببتُ عبارته المعهود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رى توقّفت الغصّة في حلقومي، فلم تخرج ولم ته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برودة الطقس أسرعت أمّي في صعود الدرج، بينما الجارات اللواتي كنّ يَتُقْنَ إلى رؤية ابن علي تقدّمنَ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أيّ طابق نح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بق الث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صق أيضًا على جدار مصطبة درج الطابق الثاني إعلان أربعينيّ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في هذه الصورة بلحية طويلة شقراء ينظ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نا مبتس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جفت قدماي ولم يعد باستطاعتي الص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مصطبة درج الطابق الثالث توقّ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إحدى الجارات باب بي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وا، سيّدة فرشته، تفضّلي إلى الداخل، استريحي قليلًا ثمّ نصعد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ها إحدى الممرّضات نيابةً ع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داعي إلى ذلك، ها قد وصلنا، لم يبقَ أمامنا سوى طابق واحد، سنصل بكلّ الأحو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فعت أصوات الصلوات في الطابق الرابع وعبقت رائحة البخور في الأجواء وملأت فضاء الأدر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جفت قدماي من شدّة الو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أنّني سأصل وأذهب إلى الغرفة وأ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ى مصطبة درج الطابق الرابع شعرتُ وكأنّ أُمْنِيَّاتي كلّها قد تحقق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بيت مضيئًا ودافئًا؛ إذ جُمعت الستائر إلى جانبيّ النوافذ وأرسلت الشمس ضوءاً خجولاً منها على الس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فراش قرب جهاز التدفئة، وساعدتني الممرّضة لأتمدّد عليه إلى جانب ولدي حيث وض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حتُ القماط عن وجهه، فبدا وجهُهُ متورّدًا، وهو يغطّ في نومٍ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جمل ذاك الشع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الجارات والممرّضتان حولي في الغرفة، وقد عُلّقت فيها صور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ة لأمير والأخرى ل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مّو أمير، هل رأيت طفلنا؟ أرأيتَ كم هو جم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نقتني العبرة مرّة أخرى، لكنّني كنت أسيطر على نفسي كي لا أبك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يّدة منصورة تعشق أول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علي، الحاج صادق وأيضًا 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زهرتَيْ زنبق كلايون أبيض على كلتا الصو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كانت تعشق الور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 مريم صينية الشاي ودارت بها على الض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عت منيرة زوجة الحاج صادق الصحون، ووضع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لوى أ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يّام توالت على هذه الدار خلال الأشهر القليل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متلأت تارةً بالمعزين وتارةً بالمهنّئ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يوم الذي استشهد فيه ابنها أمير، هنا على أرض هذا المطبخ هوت السيّدة منصورة في حض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ت تشمّه وتقبّله وتقسم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هل رأيت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يبكي بصمت، ولن أنسى بكاءه ذاك أب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نا الممرّضتان وانصرفتا، وكذلك الجيران، احتست كلّ واحدة من السيدات فنجانًا من الشاي وتناولت قطعة حلوى وباركن لي وغاد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رهقة، أشعر بدوار ووهن أصاب كلّ 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ددتُ في فر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ة الأولى التي يعلو فيها صوت بكاء الطفل، فأسرعت أمّي وحملته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جائع؛ يلوي شفتيه، ماكرٌ يبحث عن مكان طعا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 ذلك وجلست بجانبي، تناولت قطعة حلوى من أحد الصحون ووضعتها في ف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ت نكهة الحلوى تحت لساني، فشعرتُ أنّ ما فقدته من نشاط قد عاد مجدّدًا وانتشر في أطرا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السيّدة منصورة بكوب عصير حلو المذاق، ووقفت قربي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بي هذا العصير ليطيب لب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أمّي كأس العصير وصارت ترشفني إيّاه رشفة بعد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شعور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ضنتُ طفلي، كان يبحث بفمه عن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من داخل ثنية القماط الأبيض أصغر حجمًا وأكثر ح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صغيرًا إلى حدٍّ خفتُ أن أح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انشغل الطفل بالرضاعة حتّى تحلّق الجميع حولي وصاروا ينظرون إليه بدهشة و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 قبضتَ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يه، ففتحتهما على مهل، بانت أظفاره وردية اللون وطو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شاء الله، نسخة عن علي؛ إنّه شبيه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علي حديث الولادة كان هكذا، ابني المسك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ندت ظهري إلى حائط المطبخ قبالة صورتيّ أمير و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دة جوعه صار طفلي يرضع ب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قبعته البيضاء وصرتُ أتأمل صورة علي وقرأت ما كتب أسفل الصورة بالخط الأحم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خص الذي يستطيع تخطي أسلاك العدوّ الشائكة هو الذي لم يعلق بأسلاك نفسه الشائ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صّ الطفل بالحليب فحضنته أمّي ووضعت سبابتها بين حاجبيه وضغطت على الم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زداد الطفل احمرارًا فقلقت، ثمّ ضربت بيدها على ظهره بهدوء ووَضَعَتْهُ في الفراش، وجعلته يغطّ في نوم هن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بضتا يديه مشدودتين إلى ما فوق رأسه وقد أغلقتا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ت في المنزل رائحة الطحين الذي يتمّ إعداد القيماق</w:t>
      </w:r>
      <w:r>
        <w:rPr>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أمّي إلى المطبخ، وانهمكت كلّ واحدة بعم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lang w:bidi="ar-LB"/>
        </w:rPr>
        <w:t>19</w:t>
      </w:r>
      <w:r>
        <w:rPr>
          <w:rFonts w:ascii="Traditional Arabic" w:hAnsi="Traditional Arabic" w:cs="Traditional Arabic"/>
          <w:sz w:val="28"/>
          <w:sz w:val="28"/>
          <w:szCs w:val="28"/>
          <w:rtl w:val="true"/>
          <w:lang w:bidi="ar-LB"/>
        </w:rPr>
        <w:t xml:space="preserve">تشرين أول، قبل ذهاب علي إلى الجبهة بأسبوع، كان بطني يؤلمني، فأعدّت لي السيّدة من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ت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جلستُ في ذلك المكا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وقت ظهرًا عندما جاء ع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ناوليني كاسة قيماق لعلّ طفلي يولد في غيا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أمّي وبيدها وعاء صغير مصنوع من الخزف قد وضعته على طبق من الستانلس وجلستْ ب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ائحة السمن الحيواني قويّة وحادّ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غ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أن آ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اءت أمّي منّي ف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قصد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غرفة خالية، فبكيت بصوتٍ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مل الطفل في نومه وشرع في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سمت على جبهته بضعة خط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 قبضة يده مرّات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مّي بقل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د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السيّدة منصورة مضطربة وفي يديها ملعقة ومقبض قماشي</w:t>
      </w:r>
      <w:r>
        <w:rPr>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xml:space="preserve"> شطرنجي الشكل باللونين الأصفر والأحمر كنتُ قد خطته بنفسي لها في ما 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 ب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رغب في إخبارهم بمّا يجول في ذهني، وأيّ أفكار تراودني وما الذي ألهب فؤ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السيّدة منصورة إلى جانبي من دون الملعقة والمقبض القماشي، وترقرقت الدموع في عي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صورتي ابنيها الشهيدين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 لو لم ترغبي في الأكل؛ عليكِ أن تأكلي، هذا مقوٍّ ومفيد لكِ يا اب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ذكراه الطيبة، كان علي يحب القيماق الذي أع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ت أمّي أن تلطّف الأجواء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لوات على النبي وآ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مّي، حتّى لو مضى على غيابه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سأبقى أذكره، لن أنسى علي، وسأبقى أشتاق إليه، وتضطرم النار في أحشائي لأجله حتّى قيام الس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وّهت السيّدة منصورة ونا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حب لونها، وغارت عيناها وارتخت أجف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منصورة هل أنتِ بخي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ت السيّدة منصورة رأسها مجيبة وكأنّها أرادت أن تنتحب وتبكي من أعماق قلبها وصميم رو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أمّي الملعقة في وعاء القيم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في الوعاء شعيرات من الزعفران جميلة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أكلينها أم أعطيكِ إيّا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شتهي الطعام، فرائحة الدقيق المقلي والزعفران القابعة في الغرفة جعلتني أتهوّع وتذكّرت الحلواء</w:t>
      </w:r>
      <w:r>
        <w:rPr>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ومجلس الفاتحة ومراسم عزاء أمير و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اجت هذه الذكريات في فؤادي فقلتُ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شتقت إلى علي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السيّدة منصورة وخرجت ب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عي فرشته حبيبتي، إن بكيتِ ثانية فلن أكلّ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تفقنا أن لا تبكي أمام الناس، عليكِ أن تكوني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يوم أربعي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ندسّ المنافقون بين المدعوّين، فإذا لم تتصبّري سيشمت الأعداء بنا، عليكِ بصلابة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سيتِ كيف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ستشهاد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ي مثله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ك ليس يت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بن شهيد، وأنتِ زوجة 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ا أسامحكِ إن أظهرتِ 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قد اخترنا هذا الطريق ب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سيتِ عندما كان يأتيكِ خاطبٌ، ويطلب يدك كنت تقولين سأتزوج من شخصٍ يكون من أهل الجبهة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القيام بتكليفي تجا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لا تريدين أن تفي دَيْنك تجا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حان وقت ذلك، أوفي بعه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قولي إنّ زوجك المستقبلي ينبغي أن يكون رجلًا شجاعًا ومؤ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علي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جاء دوركِ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ي شجاعة ومؤمنة فلا داعي إلى البكاء، البكاء دليل ضعف، والمسلم ليس ب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فرشته اب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أعرف ذلك كلّه، لك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أفعل؟ لقد اشتاق قلب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مكن خداع القل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ت السيّدة منيرة أمّي من المطبخ</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أمّي و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كُلي حتّى أ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تحسّنين سنذهب إلى روضة الشهداء، وسيزول عنكِ ا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حبتُ الصينية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تارة النافذة قد أُزيحت جانبًا؛ الثلج يتساقط على مهل، وكل شيء هادئ وساكن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فناف يتناثر بهدوء فيضفي على الأرض روعة وبهاءً، فتخيّلت أنّ صفحة بيضاء قد تشكلت على قبرَيّ علي وأم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قت إلى دفتري، فقد مضت أيّام من دون أن أدوّن فيه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أكتب رسالة لعلي وأقول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بيبي علي، لقد أبصر ابنك النور، ترى ماذا أسم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كيتُ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قلبي مغموم، حبيبي يا الله، ماذا أفعل؟ قلبي حزين مغم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سلمتُ للبكاء كالأطف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ا، جمعوا الفراش ونقلوا أغراضي إلى غرفة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مساء سيعجّ المنزل بالضيوف، ويوم الغد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كرى أربعين استشه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ؤكد أنه سيحضر الكثير من الناس لتقديم المساعدة لنا، لذلك بقيت أنا وابني في تلك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أنا على تلك الحال، كان المدعوون يقولون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بكي، لا تحز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يمكنني أن لا أبكي أو أن لا أحزن وقد أمضينا ذكريات كثيرة معًا في هذه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حده يعلم لِمَ يحترق قلبي إلى هذا الحدّ ولا يقرّ لي 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حده يعلم أيّ شخص افت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زال ألبوم صور علي موجودًا داخل خزانة الحائ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رة الأولى التي دخلت فيها الغرفة، لفت نظري خزانة حائط طويلة إلى الجهة اليسرى من الغرفة بتمامها، والجهتان اليمن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سرى منها مخصّصتان للمل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سط الخزانة فله ديكور خاصّ مصنوع من طبقات عدّة مع جوارير وأدراج، مليء بالكتب والأغراض الشخصية لعلي وبينهما ألبوم 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علي يحب هذا الألبوم الذي يضم صور رفاقه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فرغ من العمل 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آتيني بذلك الألبوم لنشاهده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ب الخزانة من الجهتين اليمنى واليسرى وكذلك جانبا الحائط فزُيّنت بصور الشهداء وكتاباتهم، وقلاداتهم وعصبات رؤ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حين أدهشني هذا العدد الكبير من أصدقائه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هّدتُ وفكّر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نهاية المطاف فعلتَ ما تريد يا علي؛ وضعتَ هذه الصور على الكومود والجدار ورح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لتحقت بصور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السيّد ناصر إلى الغرف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فرشته، ماذا ستسمّين ابن علي في نهاية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عرف يا عمّاه، أيّ اسم تتفضّلون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لعادة قال بدعابة ومر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وصاني علي بكل شيء، بدءًا من السمن والحلوى والعسل المصفّى إلى ألعاب الأولاد وحاجياتهم؛ لكن، نسي الشيء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بخ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ه أخبرني بذلك</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السيّد ناصر بحماسة وفر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ب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ماذا أخب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ردّد دائمًا؛ إنّه إذا كان المولود بنتًا 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ن كان صبيًّا أسم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يب</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عقد حاجبا السيّد نا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عمّ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كلام حين استشهد مصيب حديثًا، وأمير وعلي كانا ما يزالان على قيد الحيا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نبس بأيّ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هّد السيّد ناصر تنهيدة هادئ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صيب محبة كبيرة في قلب علي، في الحقيقة كانا كالأخوين دو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شى السيّد ناصر ووقف قبالة 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يب مجي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صيب يرحمك الله وأخيرًا دللت ابني على الطريق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ستدار ونظر إليّ، ثمّ رجع مرّة أخرى وتأمل في الصورة، ثمّ تن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 آ آ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له وأخبرته بأنّ سبيل الشهادة هي الدم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سيّد ناصر وجلس إلى جان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شهادة مصيب، ظلّت عينا ابني علي حمراوين على الدو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صورة أمير، كان بين مجموعة صور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نى السيّد ناصر رأسه على وجه الطفل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سمّيت أبنائي، صادق، علي،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كان اسمه محمد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علي في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ب ذكرى ولادة الإمام علي عليه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صامتة ولم أردف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السيّدة منصورة إلى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ا سمعت كلّ شيء،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ناصر، يجب أن يبقى اسم علي ح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هّدت السيّدة منصورة، ونظرتْ إلى صورتيّ علي وأم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أيي أنْ نسم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يمنًا بمحمد أمير و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يدٌ هذ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اسمٌ رائع يا أمّ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حنى السيّد ناصر مسرورًا وقبّل 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ينا محمد علي مفتوحتين؛ لكن من دون 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ه السيّد ناص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نذهب يا حبيبي، هيا لنذهب كرج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نت نؤو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السيّد ناصر وتبعته السيّدة منصورة، بعد قليل ارتفعت الأصوات بالصلوات، ثمّ فاحت رائحة البخور وملأت الأج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من مكاني، وتقدّمتُ قليلًا، حدّقتُ بصور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حميد نظري</w:t>
      </w:r>
      <w:r>
        <w:rPr>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علي دانا ميرزائي</w:t>
      </w:r>
      <w:r>
        <w:rPr>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xml:space="preserve"> حجت زماني</w:t>
      </w:r>
      <w:r>
        <w:rPr>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محمد شهبازي</w:t>
      </w:r>
      <w:r>
        <w:rPr>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رت يدي على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عشق وبهجة أَلْصقَ علي هذه الصور على الجدار مستخدمًا دبابيس البينيز، كانت آثار أصابعه لا تزال ظاهرة على بعض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صور زيتيّة لامعة؛ وصورتا أمير وعلي فقط كانتا داخل إط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جبهتي على واجهة صورة أمير الزجاجية؛ فانبعثت منها رائحة 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ثبّتها في الحائط بيده،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صبح اسم ابن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يّ تيمّنًا بذكر اسمك سأناديه علي، علي حبي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نقتني العبرة من هذه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ائحة يديه تفوح من كلّ الصور، الغرفة أساسًا تعبق برائ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مْ سعيتُ أن أحفظ شكل تلك اليدين البيضاوين والدافئتين في ذاكرتي، ذاك الطول وتلك القامة، شعر لحيته الأشقر والطويل والعينين الزرقاوين، خطوط جبهت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جاعيدها، شعره وحاجبيه الشقراوين المبعث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نام في هذه الغرفة نفسها؛ لا، بل كنّا في منزل الحاج 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ن المقرّر أن يذهب الساعة </w:t>
      </w:r>
      <w:r>
        <w:rPr>
          <w:rFonts w:cs="Traditional Arabic" w:ascii="Traditional Arabic" w:hAnsi="Traditional Arabic"/>
          <w:sz w:val="28"/>
          <w:szCs w:val="28"/>
          <w:lang w:bidi="ar-LB"/>
        </w:rPr>
        <w:t>2: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أتوقظينني إن ن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تني لم أوق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نمتُ وبقي كلانا في سُبات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في داخلي أنّه إن ذهب هذه المرة فلن ي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برني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طنينًا كان يلازمني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انظري إليه جيّدًا، تأمّليه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بقى هذه الطلعة، هذا الشعر، وهذان الحاجبان وهذه الهيبة في ذاكرتك كلّ العمر، كذلك تلك القدمان ووقع خطاه الهادر حين كان يمشي على الأر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سماته الحماسة والتأهب للذهاب إلى الجبهة على ع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ل تلك العينان الزرقاوان نصيبهما من النوم والراحة بشكل كافٍ، وكأنَّ إحدى عينيه لا تغف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تلك اللّيلة؛ فيا له من نوم عميق غطّ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ح يتنفس أنفاسًا عميقة متواص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فرشته لِمَ أيقظ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م تغطّي في ذلك السب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لتي كنتِ تسمعين ذاك الطنين في أذن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آخر مرّة سترين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وداع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لقاء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آخر تود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متَ، جئتُ إلى البهو</w:t>
      </w:r>
      <w:r>
        <w:rPr>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ج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أقف وأتأمّلك بشغف؟ أما كنتُ أعلمُ أنّ لقاءنا سيضرب أجله إلى يوم القيا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تني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فرشته حبي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تيك بطعام العشاء أم تأتين أنتِ إل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حتُ دموعي بسرعة، نظرت إلى نفسي من خلال زجاج إطا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ورة علي، بدت عيناي وأنفي مُحمَ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غرفة الاستقبال رغم أنّني لم أكن أشتهي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مائدة كبيرة مبسو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غرباء بين الحاضرين، كان الجميع من الأهل والأ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يم وزوجها وابنتهما، الحاج صادق وزوجته وأولادهما، السيّد ناصر والسيّدة منصورة وأخويها، الخال محمد الذي عاش سابقًا خارج البلاد، لكنّه منذ سنوات ترك زوجته وأولاده هناك وعاد إلى إيران ليعيش مع والدَيه، كذلك الجدّ والج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طّر قلبي، كم كنّا عائلة س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أمير وعلي حاضران معنا الآن؛ لعمّ المرح والمزاح وال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صرنا فجأة هك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هم من ضيوف هادئين صا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ل السيّدة منصورة على غير ما يرام؛ إذ جاءها الوجع عصرًا في كُليتها، فأخذها الحاج صادق إلى الط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يجلسون حول المائدة بصمت ما خلا السيّد ناصر الذي ما انفكّ يتمتّع بلطافت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ه من ص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ضى علينا، سيّدة فرشته، لماذا لا يبكي هذا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فت نفيس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عزيزتي، إنّه وبدلًا من أن يبكي يتورّد وج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عشاء عبارة عن أرز مع يخنة قيمة</w:t>
      </w:r>
      <w:r>
        <w:rPr>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مريم بجانبي وبيدها صينية الطعام، فعبقت رائحة الحامض المجفّف في مش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إلى جانب 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حسّنت حالكِ؟ ماذا قال الطب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وجهها شاحبًا وعيناها غائ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كيّست كُليتاي، وينبغي إجراء عملية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بحزن وغمّ و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تما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ي ولا أغدو سريعة التأثّر والانفع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مد علي لا يزال في حضن السيّد ناصر الذ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ي ابنكِ يا ك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علت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عته، قرصته، عضضته، لم ي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شفقةٍ ور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مّ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 منصورة وهي على تلك الحال من الإجهاد والتع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شبهه بعلي، أطال الله في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علي، يمرض ويتألم من دون أن يشتك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السيّد ناصر وقال بلهجته الهمد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علي رضيعًا كان هادئًا كثيرًا، لكنّه ما إن شبّ قليلًا حتّى أخجلنا أمام الناس من شقاوته وشيط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سلّق الجدران بمه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ه السيّدة منصورة بصعوبة بالغ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لدي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يت قبل شهادته، فدته أمه، أصيب بالإنفلونزا ولم يقل إنّه مر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فنا ذلك من خلال وجهه و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س السيّد ناصر وكأنّه تذكّر ذل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ون الوجه يُظهر أسرار 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ما قلتِ، عندما عاد من الجبهة عاد بحال سيّئة، ولكنّه لم يتفوّه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بك عزيزي؟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صبت بالزكا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هب إلى الطبي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تعطيني فرشته الدو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تُ له من البرّاد استمينوفن</w:t>
      </w:r>
      <w:r>
        <w:rPr>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xml:space="preserve"> وأقراص </w:t>
      </w:r>
      <w:r>
        <w:rPr>
          <w:rFonts w:cs="Traditional Arabic" w:ascii="Traditional Arabic" w:hAnsi="Traditional Arabic"/>
          <w:sz w:val="28"/>
          <w:szCs w:val="28"/>
          <w:lang w:bidi="ar-LB"/>
        </w:rPr>
        <w:t>ASA</w:t>
      </w:r>
      <w:r>
        <w:rPr>
          <w:rFonts w:ascii="Traditional Arabic" w:hAnsi="Traditional Arabic" w:cs="Traditional Arabic"/>
          <w:sz w:val="28"/>
          <w:sz w:val="28"/>
          <w:szCs w:val="28"/>
          <w:rtl w:val="true"/>
          <w:lang w:bidi="ar-LB"/>
        </w:rPr>
        <w:t>، وأجبَره أخوه صادق على الذهاب إلى الط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وه حقنة، ثمّ عاد إلى البيت وهيّأنا له الفر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ثَّر باللحاف ونام حتّى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 ليلًا، رأيته يدلف إلى المطبخ، تبعته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ك سيّئة؟ 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ا جائ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تيقظت عند منتصف اللّيل على صوت الجلبة التي أحدثها، رأيت علي، فدته أمه، جالسًا على أرض المطبخ يأكل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هو لذ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 علمتُ أنّ ولدي لم يتناول شيئًا منذ أيّام متواص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ف وا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 على حق، كانت قدرة علي على التحمّل كبيرة، أخبرني أصدقاؤه أنّه خلال المرّات السبع التي جرح فيها جراحًا بليغة لم نسمع أنينه ولو مر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وال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تذكرين بعد يومين من عقد القِران دعوناه على العشاء في منزلنا؟ كانت قدمه قد رُضّت خلال التدريب في النادي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نغف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ر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غير مرتاح خلال تناول الطعام وعدّل جلسته باستمرار، وانتفخت أدواجه لشدّة كظمه الألم من دون أن يخبرن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نتبه إلى أنّه يتأ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ت أمّي برأسها وتابع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ابع من خرداد العام المنص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 هذا اليوم جيّدًا؛ لأنّه كان يوم عيد ميلاد فر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إعداد الحلوى لهذه المناسبة، لكنّها لم تقبل،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ريد أن أُتعب أح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ا وافقتها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 محقّ، لقد رأيت علي تلك اللّيلة منتفخ الأوداج، وعدّل جلسته مرّات عدّة، جلس القرفصاء في إحدى الزوايا، فظننته يفعل ذلك خجلً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ني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ماذا أسكب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سة أم القيم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ت ثانية، وددت الذهاب إلى الغرفة الأخرى وأبكي بقدر ما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ا بغ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ليل من الكب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يمت في يوم الاثن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ن</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أربعين علي في مسجد مهدية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أنا في المنزل، وبقي معي عدد من الجيران كي لا أبقى وح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وقت المحدد للمراسم من الساعة التاسعة صباحًا حتّى الساعة الحادية عشرة والنصف، لكن، عندما عاد الجميع من المراسم كانت الساعة قد تجاوزت الواحدة بعد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لي إنّه أقيم ستون أو سبعون حفل تأبين لأربعين علي في جميع قرى وبلدات المحافظة، وذهبت جموع غفيرة إلى مسجد مهدية فعجّ المكان بالمشاركين كيوم الحشر، ولهذا، كان لدينا على الغداء عدد كبير من الضيوف، ولأجل ذلك أوصى الحاج صادق على الطعام مسب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سجد، سأل الأصدقاء والأقارب عن أحوالي، وكل من لم يعلم بولادة محمد علي علم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رًا، كانت سيدات العائلة وزوجات الأصدقاء والأقارب يحضرن للاطمئنان إليّ، وجلّهن تكبّدن عناء شراء هدايا لي ولمحم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وعت الهدايا ما بين أغطية، جهاز طفل وألع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ارة،طائرة وما شا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هداني بعض الأقارب قطعة قماش، كنزة، مقنعة ملوّنة، وصاروا يوصونني من باب العطف بأن أخلع السواد وأخرج من الح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ت بعض النسوة عليَّ كي أسمح لهن بأخذ موعد لي عند صالون التزيين الن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إلى جانبي سيّدة من عمري، بشرتها بيضاء اللون، وعيناها ملوّنتان، وحاجباها بنيّان، وراحت تهتم بي طوال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ست كثيرًا لأتذكر من تكون، لكنّني لم أفلح، قلت في نفسي قد تكون زوجة أحد أصدقاء عل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تكلّم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بناهي ألم تعرف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سفة، كلّا، حاولت ذلك لكنّني لم أستط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ك حقّ في أنّكِ لم تعرفيني، لكنّ الجميع يعرفكِ، حسنًا فأنت زوجة علي تشيت سازيان، من ذا الذي لا يعرف الشهيد تشيت سازيان في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لطفكم، شكرًا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ين، في السنة الماضية بعد العيد أجرينا دورة رماية معًا في مسجد مهدية، أنت لم تلتفتي لنا، ولكننا نحن السيدات جميعًا كنّا نشير إليك بإشارات الحواجب وأطراف العيون، كنتِ قد عقدتِ قرانك حديثًا، فأومأ بعضنا لبع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ه السيّدة الممشوقة القامة تكون زوجة السيّد تشيت ساز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لماذا كنت أظنّ أنّه لأنّكِ زوجةُ قائدٍ فسيكون رميك أفضل من رمي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ت السيّدة وتابع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ك كنت تطلقين كلّ طلقاتك خارج الهد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كذلك من قو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ت مريم، وفي يدها صينية كبيرة عليها أقداح الشاي، طافت على الضيوف لتقدّم لهم واجب الضي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تبعتها نفيسة وفي يدها القندان</w:t>
      </w:r>
      <w:r>
        <w:rPr>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فت المرأ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بناهي، نحن بصدد إعداد مجلّة في مسجد مهدية مع أخوات أُخ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ديك ذكرى مميزة عن السيّد علي، تفضّلي بسر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ريد نشرها في المج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فتحت حقيبتها وأخرجت دفترًا وقلمً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قتُ في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ع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لم أستطع أن أتذكر 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م أكن مع علي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لعلي مآثره الخاصّة؛ إذ لم ينقل أخبار الجبهة والحرب إلى المنزل بتاتً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المرأة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قصدين أنّه لم يكن يخبرك شيئًا عن العمليات، أو عن أصدقائه الشهداء والجرح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سمعت شيئًا فمن أصدقائه أو المحيط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خصوص الأمور التي تتعلّق به شخصيًّا فلم يكن يحدّثني شيئًا ع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دهت المرأة فاهها و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عذرة، متى تزوج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هر نيسان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عقدنا الق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السيّدة بالعدّ على أصابع يديها الاثنتين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شتما معًا قرابة السنة والثمانية أشهر، صح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تقر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سيكون لديك خلال هذه الفترة ذكرى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ي لو سمحتِ اذكري واحدة لافت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قتُ في التفكير، تُرى أيّ ذكرى ينبغي لي سردها، إحدى ذكريات حياتنا في دزفول، أو سفرنا إلى مشهد وقم، أم ذكرى زفافنا، أو قِصّة مستشفى س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ذرةً، ما هو الهدف من هذه المقاب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أظنّ أنّ الناس يريدون التعرف إلى قادة الحرب، أيّ أناس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في قضايا حياتهم الشخصية، مع زوجاتهم وأبنائهم، وأسر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ظنّ أنّ الناس يعرفون علي أكثر منّي ومن عائلت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معروف بشجاعته ومحبته للإمام، واهتمامه الشديد بكلام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خطبه كان يقول لا تدعوا كلام الإمام على الورق وبلا تطب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شخصٌ نشيطٌ، مقدامٌ، صاحب نخوة ومروءة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المرأة نظرة يائ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قلم في الدفتر وأغل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هم منك أنّه ليس لديكِ أيّ ذكرى ع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يّ الكثير من الذكريات عن علي؛ منذ اليوم الأول للخطوبة وحتّى لحظة الوا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مناسبة، فكل هذه الذكريات كنت قد دوّنتها في روزنامة عامَي </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366</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ي رغبة شديدة في تدوين بعض الذكريات والحوادث في حياتنا؛ وإذا لم تتح لي فرصة كتابتها، كنت أشير إلى الأحداث المهمة أو أقوم بكتابة كلمة عنها، أو توضيح مختصر على المفكّرة نفسها وأَسِمُها بعلام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جمع الكثير من الأحداث تحت عنوان ذكرى، واحتفظتُ بكلّ رسائله وكل الأشياء التي أعطاني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دة تربة حسينية، سجادة صلاة، سُبحة، قطعة قماش مباركة من يد حضرة الإمام، وزجاجات عطر صغيرة الحجم كان يتطيّب بها عند الصلاة، ويدهن منها خلف أذ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كّرت ماذا تفيد الناس ذكريات حياتنا الخاصّة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ت المرأة أنّني توقّفت عن الكلام، بادرت لسؤالي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يس لديكِ ذك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جو المعذرة ففي ظروف كهذه ليس لدي حضور ذه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قطعت المرأة عن الإص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قلم والدفتر في حقي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ست الشاي وتناولت الحلوى، ثمّ شدّت من قامتها، وقالت إنّها 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تي في وقت آخر لإجراء المقابلة، ودّعتني وانصرف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 عندما انصرف الضيوف، عاد والتأم مرّة أخرى هذا الجمع الصغير من الأقارب وأهل الحُزا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حال السيّدة منصورة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تذرّع بتجهيز مريم لأغراضها واستعدادها للذهاب مع زوجها إلى طهران في الصباح البا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سيّد ناصر والبقية فقد جلسوا في زوايا الغرفة وقد ران عليهم الصمت واستولى عليهم الحزن وال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أيضًا تهيئ محم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أنتِ أيضًا اجمعي أغراضك في الحقيبة كي نذهب غدًا إلى البيت، فوالدك هناك وحده، وأختاك لديهما مدرسة، ولا أعرف كيف أمضوا هذه الأيّام القليلة من دو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أمّي محمد علي في سريره، فعبقت رائحة الطفل في الغرفة، رائحة الصابون، البودرة، والح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طويت ملابسي وملابس محمد علي ووضعتها في الحقيبة، كذلك البطانيات، وعلبة الحليب وبراد الماء، جمعتها كلّها ووضعتها في مكانٍ واحد كي لا أنسى منها شيئًا عند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د علي مستيقظًا ووجهه كان ما يزال متورّدًا، لكنه بدا أكثر نح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ادئًا يحدّق بعينيه الرماديتين في السق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عت عيناي على صورة علي في الإطار وهو ينظر إلينا حز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بيبي، لِمَ أنت مستاء؟ إنّ شأن المرأة ومكانتها يرتبطان بحضور زوجها؛ كنت أستمد الشأنية من وجودك زوجً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نت لست هنا، ويتملّكني شعور مخ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ي أصبح عبئًا وحم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يّأت للرحيل فربما لن أعود في القريب العا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غادر تلك الغرفة المليئة بالذكريات، غرفة كانت تتحوّل إلى غرفة خاصّة ب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عاد علي من الجبهة، غرفة تنبعث منها رائح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ثيابه معلّقة في الخزانة، وكتبه منضودة على رفوف المكتبة، كذلك رسائله ومخطوطاته وألبوم صور رفاقه ال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همّ بالمغادرة، ارتأيت أن آخذ صورته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دتُ قامتي لأنزع الصورة عن الحائط، لكنّ يدي التصقت بإطارها، ومهما حاولت إفلاتها لم أ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صوت السيّد ناصر يناديني من الخ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ماذا تفعل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يدي عن الص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اه، سأذهب غدًا إلى بيت أمي، أستأذنك بأخذ صورة علي معي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راه التعجب ف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يدين الذه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ظر إلى جهة الباب و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ة منصورة، يا سيّدة منصورة، تعالي وانظري فرشته ماذا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 المغاد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دخلت السيّدة منصورة ومعها أمّي والجدّ والج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حمّل السيّدة منصورة مشهد الأغراض المجموعة، واستسلمت ل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حائرة ماذا أفعل، فاستسلمت أنا أيضًا ل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نق السيّد ناصر بعب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مريم أيضًا، وحينما رأت أمّها تبكي سألت متع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ماذا حد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كاء السيّدة منصورة يُبكي الحجر ويفتّ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ضنتها مريم وبدلاً من أن تواسيها وتهدّئ من روعها راحت تبكي ه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دّلت أحوال الغرفة، وصار كلّ من يدخلها ويرى هذا المنظر لا يتمالك نفسه عن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 أنّه خلال الأيّام القليلة الماضية وخلال مراسم العزاء كان الجميع يمسكون أنفسهم عن البكاء كي لا يشمت بنا العد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فرح، ونعطي المنافقين ذريعة في أيديهم للاستغل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خص الوحيد الذي لم يبكِ كان السيّد ناصر، فتوجّه إلين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وحَيّ علي وأمير ها هنا، ولسرور روحيهما صلّوا على النبي وآ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جميع أصواتهم بالصلاة على النبي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خال محمود جالساً بجانب محمد علي يداع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 السيّد ناصر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على يقين من أنّ روحَيّ علي وأمير تنظران إلينا وتريان تصرفاتنا؛ إذاً بحق مولانا الأمير كفّوا عن 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ان السيّد ناصر ينطق بهذه الكلمات، سرى اختلاج رجفة في صوته تمامًا كلوح زجاج تلقّى ضربة، وصدر منه صوت تشقق، وقد يهوي مع أيّ وكزة إصبع ع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أت السيّدة منصورة وسكتت مريم و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السيّد ناصر إل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يا سيّدة فرشته؛ هيّا قولي إنّكِ تريدين المغادرة؟ أمللتِ منّا وتع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ساء إليكِ 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على الف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بدًا يا عمّاه، أيّ إزع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ذ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استرسلت السيّدة منصورة في 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اذا تريدين الذه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رفع الزحمة، صرت عبئًا عليكم، لقد أتعبتكم م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 ناحية أمّي وق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 أيضًا تريد الذهاب إلى منزلها، فوالدي وأختاي وحد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السيّدة منصورة محمد علي، احتضنته وضمّته إلى صدرها وقالت نائ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ستأخذين حفيدي الجميل؟ أمير حبيبي فديتك نفسي، علي حبيبي فديتك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يا عمري إلى أين تريد الذها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جف صوت السيّد ناصر مجددًا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ا عزيز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ولي مثل هذا الكلام، هذا كلام الغ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بنتنا ومحمد علي اب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أنّكِ مصدر إزعاج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بيت بيتكِ، ثمّ رفع يديه إلى السماء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فإذا ما استشهد ابناي فلأنّهما جديران ب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أيضًا قبلت شهاد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دًا لك يا رب أنّ ولدَيَّ لم يكونا مبعث عار وه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ا لك يا رب أن صار ولداي مبعث عزٍّ وفخ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شكر لك ربي على ما أعطيت، وألف شكر لك على ما أخذ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ما لبث أن جنح السيّد ناصر إلى الدعابة والمزاح ليعدّل أمزجتن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خذي ابنك هذا واذهبي، لقد قتلنا بصمته وعدم بكائه، كم أتعبتُ نفسي وقرصته لأجعله يبكي،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ا إن الطفولة هي طفولة أيّام زم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بمجرد أن نضرب الأطفال يصل صوت بكائهم إلى بيوت الجيران القريبة والبع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كلام السيّد ناصر وبكاء السيّدة منصورة وجدتُ أن لا مناص من البقاء، بالرغم من أنّ الانسلاخ من هذه الغرفة بات صعبً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يوم كنت أتمنى أن يدبر النهار بسرعة ويقبل اللّيل لأنام أنا ومحمد علي في غرف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تلك الغرفة حالٌ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حسّس وجود علي فيها، وأراه في منامي حتّى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مكثت في تلك الغرفة وتلتها كذلك ليالٍ أُ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 محمد علي الشهرين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أحيانًا نحلّ ضيوفًا على بيت الحاج صادق لعدّة أيّام، وأحيانًا أخرى ننزل في بيت أمي، لكنّ بيتنا الأساس كان منزل الحاج نا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ءت حال السيّدة منصورة من جديد؛ إذ تكيّست كليتاها واختلّ نظامُ جس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 السيّد ناصر نقلها إلى طهران لتبقى فترة هنا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عال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توجّهتُ أنا ومحمد علي مع بعض الأكياس والحقائب إلى منزل أمي، لكن منذ ذلك الحين، قرّرنا أنّه عندما يعودون من طهران أن أبقى يومَي الخميس والجمعة في منزل السيّد ناصر، وباقي الأيّام في منزل وال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غيّرت أحوالي وظروفي هناك وكثُرت أوقات وحدتي، ففي كلّ صباح كان والدي يذهب إلى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والدي حلّاقًا مشهورًا، ويقع محل عم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لون</w:t>
      </w:r>
      <w:r>
        <w:rPr>
          <w:rFonts w:cs="Traditional Arabic" w:ascii="Traditional Arabic" w:hAnsi="Traditional Arabic"/>
          <w:sz w:val="28"/>
          <w:szCs w:val="28"/>
          <w:lang w:bidi="ar-LB"/>
        </w:rPr>
        <w:t>2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قاطع شريعتي في همدان، وكان لديه زبائنه الخاصّون؛ بينما أمّي كانت تذهب إلى مشغل الخياطة صباحًا وعصرًا برفقة عدد من النسوة، كنّ يخطن بدلات خاصّة بالمجاهدين مجا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مشغل يقع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ا طاهر</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ب مسجد ميرزا داوود في الطابق الثاني لأحد الدكاك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ختاي فكانتا تلميذتين تذهبان إلى المدرسة يوميًّا، لهذا السبب، كان المنزل يخلو كلّ صباح وأبقى أنا ومحمد علي وح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د علي طفلًا هادئًا وقليل الإزع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سيتُ في تلك الأيّام الكثير من أوقات الشدّة، كانت أصعب أيّام وحدتي وعزلتي وانكماشي على نفسي، فأمضيها بكتابة المذكّرات، أو باستحضار الذكريات من تقويم عامَ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الشخص الوحيد الذي سعى إلى إخراجي من وح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كثر الأوقات كانت تذهب إلى المشغل غبًّا لترتيب الأمور هناك، ومن ثمّ تعود بسرعة إلى البيت، وأحيانًا لم تكن تذهب إلى دوامها الم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وقات كانت تقيم مجالس عزاء في المنزل، أ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خذني معها لسماع التعز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يانًا كان أبي يلزم المنزل، فنوكل إليه مهمة الاعتناء بمحمد علي، ونذهب لنتمشّى مدّة نصف ساعة، فنجول في السوق، وتشتري لي أمّي شيئًا، ثمّ نعود إلى ال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مضي معظم أيّام آخر الأسبوع</w:t>
      </w:r>
      <w:r>
        <w:rPr>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xml:space="preserve"> في منزل السيّدة منصورة، عشت مع الوحدة والغُمّة أصعب فصول حياتي</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رات كنت أركّز نظري في الباب، وأتمنى مجيء صديق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يزورنا إلّا نفر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ق الجميع في حياتهم اليومية، وكأنّي مع شهادة علي قد مُحيت أنا أيضًا من الذاك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لك الأيّام وما استتلاها، حوت الكثير من المتاعب والمآسي وما لا يُحكى أو يُقال، ولولا عشق الإمام والثورة وتمسّكي بالمبادئ والمعتقدات، لما تحمّلت تلك الصعوبات أب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ولجت مرحلة صعبة من التحدّيات، تحتّم عليّ اتخاذ قرارات أصعب و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ضى علي في سبيل أهدافه ومُثُله، وأنا بقيت في أثر اكتشاف أهدافي ومُثُلي والبحث ع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ام التالي، وضعت الحرب أوزارها، وعاد المقاتلون من الجبهات إلى المدن، وانغمسوا في حياتهم الاعتياديّة، وشيئًا فشيئًا تغيّر الكثير من الأشي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 xml:space="preserve">م، وبتشجيع وإصرار من أمّي ومتابعتها، انتسبت إلى مع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هذ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مرة الثالثة انشغلت في دراسة سنة ثانية حادقات الأطف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ما كانت الأعوام الأولى من أصعب سنوات فراقي لعلي، ولكن م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د التقاويم والمذكّرات التي كنت أخطّها على صفحاتها، كنت أعيش معه فأتحسّس وجوده بشكل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أحتفظ بتلك التقاويم، ومن خلال النظر إليها وقراءة كلمتين أو ثلاث كلمات مشفّرة كنت قد كتبتها على شكل مذكّرات على رأس الصفحات تحيا من جديد أمام ناظري كلّ الذكريات منذ اليوم الأول للخطبة حتّى لحظة الاستشها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طب ذو عينين زرقاوين</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شهر آذار من عام</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رحت أنظر من خلف نافذة الحافلة إلى الأشجار العارية واليابسة جنب الرصيف، والثلوج التي غطّتها طبقة من الغبار والتراب، وقد أخذت تذوب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ماء صافية زرقاء، وأحيانًا كانت جوقة عصافير تخرج إلى الطيران وسط السما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غط السائق على مكابح الحافلة ونظر في المرآة مناديًا بصوت ع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رست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المهن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لت من الحافلة فتاة ذات وجه دائري أبيض اللون، وعينين خضراوين جميلتين، بدت لي أنّها أجمل من كلّ الفتيات اللواتي رأيت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جلس دائمًا في آخر الحافلة وتتحدّث مع صديقاتها بصوت منخ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علم أنّها مثلي في السنة الثانية و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ذلك من صديقاتها، لكنّنا لم نكن في الصف نفس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قّفت الحافلة مقابل مه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داء ديب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ت مريم عباءتها، وغطّت بها طرف وجهها وترجّلت منها، ثمّ راحت تلوّح بيدها لصديقاتها من الخارج مودّعةً إيّاه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غلب ركّاب الحافلة تلامذة في مهنية التهذيب، كانت تعبر من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زاده عش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ع منزلنا، وكل يوم كنت أنزل أمام مستشفى 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على زقاقنا في تلك الأيّام اس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غ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قع مقابل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ض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عبرت الشارع ودخلت الزقاق رأيت شاحنة صغيرة متوقّفة أمام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بعض الرجال إلى باحة المنزل، وبعد قليل خرجوا حاملين أوعية كبيرة ووضعوها في الصندوق الخلفي ل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ى الباحة وقفتُ جانبًا كي يخرج الرجال الذين وضعوا ثانيةً بعض الأوعية من المخلّلات في صندوق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صّت باحة منزلنا بالجموع، وامتلأ فضاؤها بالروائح المختلفة، وانشغلت كلّ مجموعة من النسوة في أنحاء الباحة بعمل ما، جلوسًا أو وق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وقف عدد من النساء إلى جانب موقد الغاز لإعداد المربّى داخل قدر كبير، وراح عدد آخر يسكب عصير السكنجبين</w:t>
      </w:r>
      <w:r>
        <w:rPr>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 xml:space="preserve"> المبرّد داخل القو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عض النسوة على بساط كبير لتعبئة المكسّرات الموضوعة على صينيّة وسط البساط داخل أكياس النايلون الصغيرة وأغلقنها بشرائط صغيرة خ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عبرت من أمام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متُ عليها، فهي صديقة أمّي، وتعمل في خياطة بدلات المجاهدين في المشغل التعب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ت سلامي ببشاشة وجه، وهمست شيئًا في أذن إحدى النساء الجالسات ق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اني الخجل وشعرت بحرارة وجنتيّ وأسرعت إلى البهو</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بهو، جلست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وة، ومُدّ خوان</w:t>
      </w:r>
      <w:r>
        <w:rPr>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xml:space="preserve"> أبيض كبير على السجادة، وجبل من قوالب السكّر</w:t>
      </w:r>
      <w:r>
        <w:rPr>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xml:space="preserve"> قد تكوّم وس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ذرّات السكّر المنتشرة حلقومي، فشعرت بمذاقها الح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حدى النسوة تقرأ دعاء التوسل غيبًا، بينما راحت باقي النسوة وهنّ يكسّرن قطع السكر الكبيرة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اون يرتّلن زمز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وجيهًا عند الله اشفع لنا عند ال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خلسةً إلى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قد وضعت قِدْرًا كبيرةً على الغاز، وراحت تحرّك ما بداخلها بواسطة مغرفة كبيرة، فأزكمت رائحة الخلّ حلقوم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يت التحية على أمّي وسألتها عن أحو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فتح البراد فإذا بالسيّدة حميد زاده تقف خلفي في المطبخ وتهمس شيئًا في أذن أم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ممت رائحة مؤامرة، وحثّني الفضول لمعرفة ما همست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إلى الغرفة، وبقيت هناك بحجّة تبديل ملابسي وارتداء اللباس المن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نفيسة ذات السنوات الخمس نائمة في الغرف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نادتني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حتُ كنزتي فوق بنطالي وذهبت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حميد زاده في انتظاري مع تلك السيّدة التي كانت تجلس قربها في زاوية الغرفة خلف النسوة اللواتي كنّ يكسّرن قوالب ال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مأت إلي أمّي كي أرتّب شعري، انتبهت للتوّ أنّي لم أسرّح شعري، كذلك أشارت إليّ بحركات العين والحاجب كي أحضّر له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واضحًا لي السبب الذي جعل صديقة السيّدة حميد زاده تصبو إليّ بنظرات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بت الشاي في أقداح مخصّصة للضيوف وملأت القندان بمكعّبات السكّر ووضعتها وسط الصين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قليلًا إلى الوراء ونظرت إلى لون أقداح الشاي وصفائه؛ كان لونها زهيًّا يتصاعد منها البخا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حّصت نفسي أمام السماور المعدني وسرّحت شعري بيدي ودخلت الب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ديقة السيّدة حميد زاده متوسطة الطول، بيضاء البشرة، وكان حاجباها البنيّان عريضَين، وفمها ورديَّ اللون، ترتدي ثيابًا أنيق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نحنيت أمامها لأقدّم الشاي ل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ت ونظرت إليّ بتودد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ت يداك، أسعدك ال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قدّمتُ الشاي لأمّي وللسيّدة حميد زاده بيدَين مرتجفتَين، وأخذت الصينيّة والقندان إلى المطبخ ثمّ ذهبت إلى الغرفة وحبست نفسي هنا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رجتُ التقويم من حقيبتي ووضعت إشا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غيرة على يوم السبت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سم الطلب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كان عطلة ما بين الامتحانين، نمت بعد صلاة الصبح حتّى الساعة التاسعة و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يقظت وذهبت إلى الحمّام لأنظف أسناني، اتّسعت عيناي من التعجّب؛ فالسيّدة حميد زاده وتلك السيّدة الأنيقة المظهر التي رأيتها البارحة كانتا تقفان مع أمّي في فناء المنزل وتتحدّثان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المطبخ واختبأت هناك، وبعد قليل غادر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أمّ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إنّها السيّدة منصورة صديقة السيّدة حميد زاده، تلك السيّدة التي أتت البارحة معجبة بك، لقد مدَحَتها السيّدة حميد زاده كثيرًا، وقالت إنّها عائلة جيّدة وابنها صديق ابن السيّدة حميد زاده ورفيق جهاد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ا ب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لقد شرعتِ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مرّة أخبرتك أنّني لا أنوي الزواج، أريد أن أكمل دراستي وأدخل الجامع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فز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تظنّين أنّهم سيأخذونك بهذه السرعة، أنا أيضًا أخبرته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خبرتني السيّدة منصورة أنّها معجبة بنجابتك، وأنّ ابنها يرغب في فتاة مثلك، ولا مشكلة لهم إن تابعتِ تحصيلك العلمي بعد الزواج، وذكرت لي أنّ ابنتها عقدت قرانها رغم أنّها تتابع تحصيل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نيتُ رأسي ولم أجبها بشيء، تبسّمت أمّي وقالت فرِح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بدو أنّهم عائلة جيّدة، وابنهم في الحرس الثور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أمّي تعلم أنّ أحد شروطي للزواج هو أن يكون زوجي المستقب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رسًا ث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نّ الحرس الثوري هم أشخاص كاملون لا يشوبهم عيب، وهم أفراد مؤمنون ومتديّنون، ومن الناحية الأخلاقية متساوون في المنزلة والمقام مع العلما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ردف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برتني السيّدة منصورة أنّ ابنها في الجبهة منذ بداية الحر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أنّ والدتي راضية عن هذا الزواج، فهي ما تفتأ تذكر معاييري وشروطي ل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شروطي أن يكون زوجي مجا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أخبرت أمّي أنّني أرغب في فعل شيء للثورة، لا أحبّ أن أكون عبئًا على المجتمع، إنّ هدفي هو أن أكون في خدمة الثورة وفي خدمة وطني من خلال ارتباطي بمج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احظت أمّي صمتي، لم تردف شيئً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عندما عدت من المدرسة كانت أمّي قد نظّفت البيت ورتّبته بشكل لافت ومم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ست عتبة الفناء ورشّت الماء وشطفت الباحة، كذلك نظفت النوافذ ولمّعتها، ونظفت الغرف وكنستها وغيّرت ديك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ت كلّ تلك الجلبة والانهماك بالمخللات والمربى التي كنّ يحضرنها للجبه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ت رائحة البيت كالو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لمت كثيرًا من أجلها، فهي قامت بكلّ هذه الأعمال وحدها خلال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ات</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ست أمّ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مقرّر أن تأتي السيّدة منصورة وابنها إلى منزلنا اللّيل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مّدت أطرافي لدى سماعي هذا الكلام وخفق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غداء قمت بمس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ؤ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كمال تنظيف المنزل، بينما سيطر عليّ الاضطراب بسبب مجيئهم لطلب يد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ال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عدّ طعام العشاء، وكانت الساعة تشير إلى الثامنة والنصف عندما رنّ جرس بوّابة الفناء، فنهض والدي وفتح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السيّدة منصورة وابن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جبتُ أنا وإخوتي في غرفتنا، بينما ذهب والداي برفقة الضيوف إلى غرفة الاستق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ماذا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د اضطرابي، وتصاعدت أنفاسي من ال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عدم اشتغالي بشيء ذهبت في أثر تقو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حته ووضعت علامة صغيرة قرب يوم الاثنين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ذا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دفأة الكاز وسط الغرفة، والبخار يتصاعد من فتحة إبريق الشاي الموضوع عليها، مع أنّ جو الغرفة كان دافئًا إلّا أنّي كنت أرتجف من البرد وأسناني يصطكّ بعضها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ني أتجمّد شيئًا فشيئًا من الداخ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دخلت أمّي إلى الغرفة وقالت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هيّا بنا، لقد أجاز لك والدك محادثة العري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 قلبي ينخلع من مكانه، فقدت السيطرة على أطرافي، مشت أمّي أمامي وتب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طئت قدماي أرض غرفة الاستقبال حتّى أظلم كلّ شيء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السيّدة منصورة وابنها لاستقبالي وسلّما عليّ ببشا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والدي وأمّي برفقة السيّدة منصورة من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عريس في آخر الغرفة، بدا لي أنّه ممشوق ال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لحظة مرّ في ذهني أنّني إذا انتعلت حذاءً ذا كعب عا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يبًا سأصبح بط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ض رأسه إلى الأسفل، فانتهزت الفرصة ونظر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تدي بنطالًا عسكريًّا ذا ثماني جيوب، ومعطفًا فاتح اللون، وقميصًا ب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عره أشقر اللون ولحيته وشارباه شقراوين بلون الح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عينيه؛ لأنّه لم يرفع رأسه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ما أصنع، خبّأت وجهي بطرف عباءتي</w:t>
      </w:r>
      <w:r>
        <w:rPr>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xml:space="preserve"> حيث لم يبن سوى أنفي</w:t>
      </w:r>
      <w:r>
        <w:rPr>
          <w:rFonts w:cs="Traditional Arabic" w:ascii="Traditional Arabic" w:hAnsi="Traditional Arabic"/>
          <w:sz w:val="28"/>
          <w:szCs w:val="28"/>
          <w:rtl w:val="true"/>
          <w:lang w:bidi="ar-LB"/>
        </w:rPr>
        <w:t>.</w:t>
        <w:b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على السجادة وسط الغرفة علبة حلوى وباقة ز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 عطر الورود الجميل أرجاء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هو في آخر الغرفة قرب نافذة تطلّ على الزقاق، بينما أنا جلست إلى ناحية اليمين وأسندت ظهري إلى الج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م الصمت دقائق عدّة، لكنّه في النهاية بدأ الكلا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 اسمي علي تشيت ساز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تع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ويّ من أتباع خط الإمام، يفصلني عن الموت ثاني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ي لي كي تكون الشهادة من نص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لحظة يمكن أن أستشهد أو أُجرح أو أقع في الأ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غلب الأوقات لا آتي إلى همدان كلّ شه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قليلًا، ربما انتظر منّي قو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ى سكوتي تابع كلام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س أكثر من الصف الثاني ثانوي؛ وذلك بسبب الحرب، فالحرب في حياتي من أولى الأول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إمام أصدر تكليفًا بعدم إخلاء الجبهات، سأبقى أحارب وأدافع عن الدين والمعتقدات والثورة حتّى لو استمرّت الحرب عشرين سنة 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ستي في فرع الكهرباء في معهد ديباج، ولا أملك شيئًا من مال الدنيا، لا منزل، لا سيّارة، لا نقود، ولا شي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ثانيةً لعلّي أقول شيئًا، لكنّه 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كر الله بالتأكيد أنّني سليم البنية، والحمد لله أنّني رياضي م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نتِ لا ترغب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فكلّ شيء يتغيّر، أقصد إذا لم تكن زوجتي المستقبلية راضية فأترك الجبهة وأبقى هنا في همدان وأجد لنفسي 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سماعي هذا الكلام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إنّ أحد شروطي للزواج هو أن يكون زوجي من أهل الجبهة والحر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فترّ ثغره عن ابتس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يده سبحة يحرّك حبيباتها واحدة تلو الأخرى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توقّفت يداه عن التسبيح وملأت الضحكة تمام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سستُ أنّني حزت علام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متحاني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شكر لله؛ لأنّني نذرتُ نفسي للجبهة، فأنت عندما تنذرين شيئًا لل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اء أو س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ك بأيّ شكل من الأشكال إخراجه من المسجد إلّا في حال كُسِرَ هذا الإناء أو اهترأت السجادة، حينها يمكنك أيضًا رتقها ثانيةً وإعادتها إلى المسج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ذا عنك؟ ما هدفك من الحياة والزواج؟</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غب كثيرًا في أن أساعد الثورة، فأنا أساعد أمّي في أعمال دعم ومساعدة الجبهة، لكنّي أعتقد أنّه ينبغي لي المساعدة أكث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كيف، ربما إذا كان زوجي المستقبلي مجاهدًا يستطيع مساعدتي؛ حيث إنّ عقيدة الشخص وتديّنه وإيمانه مسائل مهمة بالنسبة إليّ كثيرً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رف في ذلك الوضع والحال كيف أوضّح أفك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صمت بين كلّ جملة أو جملت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حاولت التكلّم باللغة الفصيحة وباللهجة الطهرانية</w:t>
      </w:r>
      <w:r>
        <w:rPr>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كذلك هو بدا واضحًا أنّه حاول التكلّم باللغة الف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ليس لديك مشكلة إن استشهدت أو جُرحت أو أُسر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طربت قليلًا، ولم أدرِ كيف خطر على بالي ذلك وأجبته بخ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سمح الله، إنّ الإنسان لا يستشهد ولا يُجرح ولا يؤسر دفعةً واحد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قليلًا فظننت أنّني أجبت إجابة سطحيّة وهشّة،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خبرتنا والدتك أنّك تذهب إلى الجبهة منذ بداي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لم يحصل شيء من هذا القبيل، وإن شاء الله من الآن فصاعدًا لا تطرأ أيّ مشكل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ف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ان ينظر إلى الأرض راح يدير حبيبات السبحة في يده ولسانه يلهج 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تذكّرت سؤالي الأساسي الذي تمرّنت عليه منذ البارح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ذرة، ما هو هدفكم من الزواج؟</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من دون تفكي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كمل ديني، وأطبّق سنّة رسول الله صلى الله عليه وآله وسلم  ثم سكت قليلًا وتابع ممازحً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جبهة تُلغى الإجازات خلال العمليات، فيقول المجاهدون المتأهلون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اح البال لا زوجة له ولا أطفال؛ لذلك فالأمر سه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بحث عن وضع يجعلني أتفهّم ظروفهم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ه من الأفضل أن يُطبَّق القانون على الجميع ويجرى في ظروف متس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من الأهداف الثانو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من كلامه، وأعجبتني صراحته في 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بطرف عيني، فوجدت أنّه ما زال مطأطئ الرأس والسبحة في يد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رور وقتٍ من الصمت المتواصل،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فكرة اسمي زهراء، طبعًا ذلك على بطاقة الهوية، ولكنّ الجميع ينادون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شت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س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نسة زهراء، ر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شق أهل البيت عليهما السلام وأعشق السيّدة الزهراء عليها السلام، حتّى إنّ تلفّظ اسمها المبارك يحتاج إلى لياقة وجدار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وخرجت من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ي جالسًا في البهو عند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ي سألني بإشارة الحاجب والع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صل؟</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حيا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الأمر بيد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وقا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ر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والسيّدة منصورة في البهو غارقتين في الحديث معًا، فدعاهما والدي إلى غرفة الاستقبا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الذهاب إلى الغرفة حيث أختاي، إلّا أنّ والدتي أمسكت بيدي وأخذتني ثانية إلى غرفة الض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والدي بالقرب من علي، وراح يسأله عن أوضاع الجبهة والحرب، كذلك أمّي راحت تحدّث السيّدة منصورة عن الأنشطة الكثيرة التي قاموا بها لمساعدة الجبهات، كمشغل الخياطة والنشاطات الأخرى</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انتبهت إلى أنّ والدي يحدّد موعد العرس، وتطرّقوا بعدها إلى مسألة الم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وا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في ذهني شيء محدّد، ما تجدونه مناسبً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 السيّدة منصورة وقالت برض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يابةً عن المعصومين الأربعة عشر عليهما السلام أضع مهر العروس أربع عشرة ليرة ذهب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ستُ في أُذن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رقمٌ كب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ة منصورة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ا ابنتي، ليس كثيرًا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يمتك أغلى من ذلك، ولكن في النهاية هذا عرف</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وا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مور المادية غير مهمة بالنسبة إلينا، يشهد الله أنّنا لم نتحرَّ</w:t>
      </w:r>
      <w:r>
        <w:rPr>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xml:space="preserve"> عن عائلتكم 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اء الله فعليّ شابّ متديّن وطاهر، يكفينا أنّه في الجبهة منذ اليوم الأول للحرب، وأودعه ابنتي بكلّ ف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شجاع، غيور، ثوري وحزب اللّهي، وهذه الأمور قيّمة أكثر من 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له لو علمتُ أنّك ستتزوج اليوم وتستشهد غدًا لن أتوانى عن تزويجك ابنت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مرّت وجنتا علي وردّ على كلام وا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لدينا الشعور ذاته بالنسبة إ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 رفضت تزويجي ابنتك فإنّي لن أنزعج منكم، الحمد لله فأنتم أيضًا عائلة تعبوية ولديها شأنها واحترامها، ونفخر بمصاهرة عائلة متديّنة ومضحيّة أمث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تَ برهةً وقال بهدوء أكث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ذ أن وطئت قدماي أرض هذا المنزل كنت متأكّدًا من أنّني لن أخرج منه خائبً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قصدنا منزل جدتي، وذلك لدعوتهم للحضور مساءً، حيث إنّ عائلة العريس سيحضرون إلى منزلنا، وكي نسلّم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لي 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الذي قدم من الجبهة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أمّي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محمود، لقد تقدّم لفرشته أحد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سم بشقاوة وغمزني بطرف عين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بارك عزيزت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أطأتُ رأسي خجلًا ورحت أعبث بأطراف عباءتي السو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مثلكَ في الحرس، واسمه علي تشيت ساز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يد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حٌ من الشاي يحتسيه، فعلق الشاي في حلقومه وغصّ بالسعال، كذلك اتسعت حدقتا عينيه من الدهش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عرف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ت أمّي ونظرت إليَّ نظرة الظفر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كم فلنخبر محمود إنّه يعرف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هدأ سعال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عرفون علي؟ إن علي قائ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وازي فرقة أنصار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ل مقدام لا يعرف الخوف، إنّه مسؤ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لومات واستطلاع العمل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تحدّث عنه الإخوة أشياء كثيرة، عن الدوريات وعمليات الاستطلاع التي يجريها؛ منها ما هو صحيح ومنها ما هو غير ذلك، لكننا نصدّق عنه حتّى الأسا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إنّه يذهب إلى تخوم مواقع العدو، ويقف في أول صف الطعام 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تحدّثون عنه الكثي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وا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به لا يعرف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ذخر استطلاع عمليات فرقة الأنصار حفظه ال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أمّي إليّ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لم يخبرنا أصلًا أنّه قائد؛ حتّى أمه لم تخبرن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حمو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علي من المخلص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ة وجي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ي أنّه إذا صار صهرك سيكون الحظ حليف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شيء أنّه لا يكذب ولا يرائي، إنّه لا يكذب، لا على الله ولا على ع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حدّث إلينا يبدأ كلامه بمضمون قول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ضمير هو المحكمة الوحيدة التي لا تحتاج إلى قاض</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خالي محمود جا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 يا أختي العزيزة، سأقول لك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ذر علي نفسه للجبهة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و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من أولئك الأفراد الذين يتركون الجبهات عندما يتزوجون ويلتصقون بمنازل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ه أمّي معت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قلنا إنّه ينبغي له ترك الجبهة، عزيزي محمود، وهل اعترضنا أنا وأمّي على ذهابك إلى الجبهة أنت وأخي محمد</w:t>
      </w:r>
      <w:r>
        <w:rPr>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انت جدّتي تحضّر الفاكهة والضيافة تأوّهتْ وأنّت لسماعها اسم محمد، فما كان من أمّي إلّا أن غيّرت الحوار بحذاقة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تزوّجت لتصبح جليس المنز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خالي محمود ضحكة مرح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ارني بيني وبين علي؟ إن ضربتِني بـ</w:t>
      </w:r>
      <w:r>
        <w:rPr>
          <w:rFonts w:cs="Traditional Arabic" w:ascii="Traditional Arabic" w:hAnsi="Traditional Arabic"/>
          <w:sz w:val="28"/>
          <w:szCs w:val="28"/>
          <w:lang w:bidi="ar-LB"/>
        </w:rPr>
        <w:t>100</w:t>
      </w:r>
      <w:r>
        <w:rPr>
          <w:rFonts w:ascii="Traditional Arabic" w:hAnsi="Traditional Arabic" w:cs="Traditional Arabic"/>
          <w:sz w:val="28"/>
          <w:sz w:val="28"/>
          <w:szCs w:val="28"/>
          <w:rtl w:val="true"/>
          <w:lang w:bidi="ar-LB"/>
        </w:rPr>
        <w:t xml:space="preserve">، لا بل إن ضربتِني بـ </w:t>
      </w:r>
      <w:r>
        <w:rPr>
          <w:rFonts w:cs="Traditional Arabic" w:ascii="Traditional Arabic" w:hAnsi="Traditional Arabic"/>
          <w:sz w:val="28"/>
          <w:szCs w:val="28"/>
          <w:lang w:bidi="ar-LB"/>
        </w:rPr>
        <w:t>1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أصبح مثل عل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 خالي محمود وأحضر ألبوم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 بعض الصور مع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هو يقلّب الصور ليرينا صور عل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تقد أنّه لم يتجاوز الـ</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لكنّه يبدو أنّه ابن ثلاثين ونيّفاً، وهو ناضج</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الي محمود يقلّب صفحات ألبومه ويعرّفنا إلى علي ويثن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ذلك اليوم كنت أخال أنّ زوجي المستقبلي سيكون رجلًا طويلًا، عريض المنكبين، عيناه وحاجباه 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خَل يومًا أنّني سأتزوج من رجلٍ ذي عينين زرقاو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خالي إصبعه على إحدى الصو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أحد أفراد قواته، جرح في إحدى عمليات الاِستطلاع والدوريات وبقي في أرض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تجرّأ أحد على الذهاب لإحضاره إلى الخلف،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بنفسه بسيّارة الإسعاف إلى داخل أرض العدو، وأحضر عنصره م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ئة سائق سيّارة إسعاف لا يملك جرأ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خالي محمود بإصبعه إلى صورة أخرى</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يضًا عل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جلتُ وطأطأت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يهتم كثيرًا بعناصره رغم أنّه متشدّد ونظامي في القيادة، لكنّه رحوم بشكل لا ي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ذهب عناصره في دورية يظل معهم حتّى يرجعوا، وإن لم يرجع العنصر الأخير فلا يعود، وهذا ناشئ من رحمته، وبالتأكيد سيكون في حياته مع زوجته وأولاده على هذا النحو</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ظلَّ خالي يحدّثنا عن علي ويثني عليه حتّى الظهير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إلى البيت في وقتٍ مت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فكّر طوال الطريق في كلام خالي 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ابني شعور طيّب، وأنّني حصلت على أكبر أمنيّاتي، فالعيش إلى جانب مجاهد كلّ همّه الجبهة والحرب سيؤدي بالتأكيد إلى أن أجد أنا أيضًا طريقي للوصول إلى هدفي، ويكون لدي دورٌ في مساعدة الثور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جاء إلى منزلنا كلّ من السيّدة منصورة، السيّد ناصر، علي، أمير، الحاج صادق وزوجته وابنتهما ليلى وأخت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سيّدة منصورة ابنة وحيدة، ابنتها التي عرّفتنا إليها، عندما شاهدتها فغرتُ فاهي للحظات من التعجّب ويبست في مكاني وسط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يم تلك الفتاة الخجولة والجميلة التي رأيتها في الحافلة، والتي أعجبت بها كثيرًا، وأحببت أن نصبح صديقتين، هي ابنة السيّدة منصورة، وها هي تأتي بقدميها إلى منزلنا وتقف أمامي، ومن المقرّر أن تصبح أخت زوج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هي تعجّبت حين رأتن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دُهش علي لدى رؤيته خالي محمود في منزلنا الذي هو أحد عنا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 دائمًا يسأل عن مصير خالي محمد الذي فُقِد جثمانه في أوائل الحر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هشهر ولم يُعثر علي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آ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ناصر، والد علي، رجلًا مسنًّا، مرحًا، مزوحًا وحنونًا، شعره أشهب</w:t>
      </w:r>
      <w:r>
        <w:rPr>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xml:space="preserve"> سابل، وكان متوسط الطول، وسمينًا بعض الشيء، وحديثه يضحك الجميع</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ج صادق، هو الابن البكر للعائلة، ولد في العام</w:t>
      </w:r>
      <w:r>
        <w:rPr>
          <w:rFonts w:cs="Traditional Arabic" w:ascii="Traditional Arabic" w:hAnsi="Traditional Arabic"/>
          <w:sz w:val="28"/>
          <w:szCs w:val="28"/>
          <w:lang w:bidi="ar-LB"/>
        </w:rPr>
        <w:t>1958</w:t>
      </w:r>
      <w:r>
        <w:rPr>
          <w:rFonts w:ascii="Traditional Arabic" w:hAnsi="Traditional Arabic" w:cs="Traditional Arabic"/>
          <w:sz w:val="28"/>
          <w:sz w:val="28"/>
          <w:szCs w:val="28"/>
          <w:rtl w:val="true"/>
          <w:lang w:bidi="ar-LB"/>
        </w:rPr>
        <w:t>م، شغل منصب مدير الناحية في قهاوند، وزوجته السيّدة منيرة أستاذة مادة التربية؛ وابنتهما ليلى الحلوة الكلام، تبلغ من العمر سنت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ير، وهو الأخ الثاني لعلي، ولد في العام </w:t>
      </w:r>
      <w:r>
        <w:rPr>
          <w:rFonts w:cs="Traditional Arabic" w:ascii="Traditional Arabic" w:hAnsi="Traditional Arabic"/>
          <w:sz w:val="28"/>
          <w:szCs w:val="28"/>
          <w:lang w:bidi="ar-LB"/>
        </w:rPr>
        <w:t>1960</w:t>
      </w:r>
      <w:r>
        <w:rPr>
          <w:rFonts w:ascii="Traditional Arabic" w:hAnsi="Traditional Arabic" w:cs="Traditional Arabic"/>
          <w:sz w:val="28"/>
          <w:sz w:val="28"/>
          <w:szCs w:val="28"/>
          <w:rtl w:val="true"/>
          <w:lang w:bidi="ar-LB"/>
        </w:rPr>
        <w:t>، كان أطول إخوته، عيناه وحاجباه سود، ويضع نظّارات، ويعمل في جهاد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لفتني كم هو عطوف ورح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لي ومريم، فمن حيث الشكل، بدا أنّهما يشبهان أمهما، بينما الحاج صادق وأمير يشبهان والدهم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اجتماع تحدّد موعد عقد قِر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ابع من فروردين </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w:t>
      </w:r>
      <w:r>
        <w:rPr>
          <w:rFonts w:ascii="Traditional Arabic" w:hAnsi="Traditional Arabic" w:cs="Traditional Arabic"/>
          <w:sz w:val="28"/>
          <w:sz w:val="28"/>
          <w:szCs w:val="28"/>
          <w:rtl w:val="true"/>
          <w:lang w:bidi="ar-LB"/>
        </w:rPr>
        <w:t>آذار</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ا موعد العرس فيحدّد لاحقً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أهدتني السيّدة منصورة قطعة قماش تصلح لخياطة القمصان، ومع هذه الهدية أصبحت خطيبة علي بشكل رسمي</w:t>
      </w:r>
      <w:r>
        <w:rPr>
          <w:rFonts w:cs="Traditional Arabic" w:ascii="Traditional Arabic" w:hAnsi="Traditional Arabic"/>
          <w:sz w:val="28"/>
          <w:szCs w:val="28"/>
          <w:rtl w:val="true"/>
          <w:lang w:bidi="ar-LB"/>
        </w:rPr>
        <w:t xml:space="preserve">. </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آخر اللّيل، وعند المغادرة، نظر علي إلى الجميع مودّعً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محون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كان من المقرّر أن يذه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أ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نسانا من الشف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ني مهما حاولت لم أستطع</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ت في تلك اللّيلة وقبل أن أنام، أن أضع داخل تقويمي إشارة على اليوم السابع من فروردين، لكنّ تقويم العام </w:t>
      </w:r>
      <w:r>
        <w:rPr>
          <w:rFonts w:cs="Traditional Arabic" w:ascii="Traditional Arabic" w:hAnsi="Traditional Arabic"/>
          <w:sz w:val="28"/>
          <w:szCs w:val="28"/>
          <w:lang w:bidi="ar-LB"/>
        </w:rPr>
        <w:t>13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 وكان عليَّ شراء تقويم السن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هى شتاء </w:t>
      </w:r>
      <w:r>
        <w:rPr>
          <w:rFonts w:cs="Traditional Arabic" w:ascii="Traditional Arabic" w:hAnsi="Traditional Arabic"/>
          <w:sz w:val="28"/>
          <w:szCs w:val="28"/>
          <w:lang w:bidi="ar-LB"/>
        </w:rPr>
        <w:t>136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لّت بداية ربيع العام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خر آذار عام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 ذلك العيد ككلّ أعياد ما بع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شوب الحرب؛ إذ لم يشهد بيتنا لون مراسم عيد النوروز، ولم تفرش مائدة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ظر أمي، مواساةً لعوائل الشهداء الثكلى بأبنائها، ولأنّنا نعيش في حرب، لا ينبغي أن نقيم هذه المراسم، لكن، هل يأبه الربيع ب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فد بعطر الورود والبراعم وأمطار السنة الجديدة ونسيمها المفرح</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أول للعيد قصدنا بيوت الجدّات، وبعد الظهر جاء الأخوال والعمّات لرؤية أمّي و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ثاني بقينا في المنزل لاستقبال الض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غلق مشغل الخياطة الذي تعمل فيه أمّي أبوابه في أيّام العيد؛ لذا سررنا برؤيتها أكث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رّر أن يكون يوم عقد القران في اليوم السابع من العيد، لكننا لم نكن قد أنجزنا شيئًا بعد، ولم نذهب لشراء أغراض عقد القران، حتّى إنّه لم يتمّ الحديث عنه، ولا خبر عن علي وعائلت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رابع من شهر فروردين، علم والدي ليلًا أنّ معاون علي قد 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أمّي كعادتها عند الصباح الباكر واشتغلت بأعمال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ساعة التاسعة أيقظتني من النوم وقالت بحز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هضي فرشته، لقد أُذيع في الراديو أنَّ مصيب مجيدي، معاون علي، استشهد واليوم سيتم تشي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ي تناولي الفطور لنذه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ت نفيسة ورؤيا أيضًا، تناولنا الفطور، ارتدينا ملابسنا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ها كانت أوّل أيّام العام الجديد إلّا أنّ روضة الشهداء كانت مزد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تت جموع غفيرة للمشاركة في تشييع جثم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مج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غسل المطر الذي هطل ليلة البارحة القبور ونظّفها، ووُضع على العديد منها الورود والحلوى و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روضة الشهداء، هبّ نسيم عليل راح يهزّ الأشجار الصغيرة و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مكان قريب حيث ستلقى كلمة قبل بدء التشي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ناحية المكان الأكثر ازدحامًا في ال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نا بين الجموع السيّدة منصورة ومريم، وسررت برؤيتهما سرورًا لا ح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 صوت تلاوة القرآن من مكبرات الصوت، ووقف عدد كبير من مسؤولي الحرس والجيش أمام 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م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حضروا الشهيد هناك في الأمام، وعائلته هناك أيضً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فس الوقت قُطعت تلاوة القرآن، وصعد مقدّم الحفل خلف المن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ال بصوته الجهو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سم ربّ الشهداء والصدّ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ت الجميع وكأنّ على رؤوسهم الطير، واكتنف صمتٌ حزين 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 مقدّم الحفل المشاركة الغفيرة للنّاس، وبارك للأمة وعائلة الشهيد المكرّمة شهادة الشهيد مصيب مجيدي معاون قيادة المعلومات وعمليات فرقة أنصار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و رافع قبضته أمام الملأ هتف</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دفن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دم يا مهدي، أقد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لى مقدّم الحفل شرفة طويلة وضيّقة حيث كانت في الطبقة الثانية للمغسل، وتجمّع الناس في ساحة كبيرة مقابل المغسل مخصصة لأداء صلاة الميت، وانتشرت الجموع الغفيرة حتّى مدخل الروضة وداخلها وفي كلّ أرجائ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نظر إلى الأطراف حين وكزتني مريم بكوع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لي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لى علي المن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عت أنفاسي لد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صت إلى الوراء خطوات عدّة، ورحت أنظر إليه بدقّة بعيدًا عن أعين أمّي والسيّدة منصورة و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ة الأولى التي استطعت النظر فيها إلى علي من دون تكلُّف و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ا يزال يرتدي المعطف الكاكي ذاته، أمّا قميصه فلم يكن ظاهرًا؛ لأنّ سحّاب المعطف وأزراره كانت مغ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بلحيته المرخاة مغمومًا ومنقبضًا، ورغم عرض منكبيه ضمر جسمه ونتأت عظام وجه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في إلقاء كلم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صيب ابن البندقية والشظايا والقذائف، مصيب ابن الجوع والعطش والتعب، مصيب مالك أشتر زمان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خطواتٍ أكثر إلى الوراء واستندت إلى الحائط ورحت أصغي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كلّم بشكل محكم ورائع، رغم أنّ النشيج قد نخر صوت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كم أنّ ذلك صعب وثقيل بالنسبة إليه، يعني، أتراه كان قرب مصيب عند شهادته؟ كيف كانت حاله؟</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تني مريم، فذهبت وجلست ق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منصورة ومريم تبك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مريم وهي تبك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علي ومصيب صديقين، كان يأتي إلى بيتنا كثيرًا، كان بالنسبة إلينا أخًا، ولم تفرّق أمّي بينه وبين أمير وعلي وصادق</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قُلَتْ أجواء الروضة، وكأنّ جميع الأموات خرجوا من أجداثهم وراحوا يجولون بيننا وبالقرب منّا، وغطّت السماءَ غيومُ سوداء ر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أن أجلس في مكانٍ منعزل وأ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قت إلى خالي محمد، وتمنيت لو يصلنا عنه 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هم يعثرون على جسده ليهدأ قلب ج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بكي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درِ إن كان بكاؤها في الحقيقة شوقًا إلى خالي محمد أم من أجل مصي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نطلقت الجموع رحتُ أجري أيضًا خلف النعش باك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لأتْ فضاء الروضة صيح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مشهدًا كئيبًا وحزينًا جدًّا، وكأنّ مَن في التابوت ابنٌ عزيز للجميع وها هو غافٍ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وع تهتف وتردّ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عت هذه ال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تدت القائ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دفن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دم يا مهدي، أقد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ع نظري على مريم، كانت تقف في زاوية تمسك عضد السيّدة منصورة وتسقيها الماء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يرة كانت ب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فوجدت السيّدة منصورة قد امتقع لونها وأعياها التعب، فزعتُ للوهلة الأولى فقالت م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ني أمّي من مشاكل في الكُليتين؛ ولأجل ذلك لا ينبغي أن تحزن أو تغض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أمّي برفقة رؤيا ونفيسة، وحاولن فعل شيء ما لتتحسّن حال السيّدة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مراسم قد انتهت بعد، إلّا أنّنا وصلنا مع السيّدة منصورة ومريم حتّى مستديرة الإمام الخميني، وهي المستديرة الرئيسية في المدين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سّنت حال السيّدة منصورة قليلًا، وعند التوديع حدّدتْ مع أمّي يوم الأربعاء للمجيء إلى منزلنا والذهاب إلى السوق لشراء لوازم الخطب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جلسنا في الغرفة، كان والدي مولعًا بمشاهدة الأخبار والتلفاز، فنادانا بصوت مرتف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ولاد، إنّه عل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تلفزيون مدينة همدان يبثّ تقريرًا عن الجبهة ظهر فيه علي جالسًا على تلّة متحدّثً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دّة 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هدين الذين استشهدوا هناك، قال إنّ طائرات العدو مضافًا إلى قصفها المنطقة كانت أحيانًا ترمي على رؤوس المجاهدين كتل الحديد والحجا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ك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 ذل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 الجميع يشاهد التلفاز بلهفة إلّا أنا فلم أستطع إظهار فرحت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لم يكن والدي في المنزل، طُرق الباب عند حدود الساعة العاشرة صباحًا، قامت نفيسة، التي كانت تبلغ آنذاك من العمر ست سنوات، فتحت الباب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ي العزيزة، لقد جاء عل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زّرتْ أمّي بعباءتها وهرولت ناحية الباب، دعته كثيرًا كي يدخل لكنّه لم ي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كويتُ ملابسي منذ الصباح الباكر، ارتديت مقنعتي وعباءتي وانطلقت برفقة أم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والسيّدة منصورة يقفان أمام باب الفناء في انتظارنا، فسلّموا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ا يزال يرتدي المعطف الكاكي ذاته، وقد أخفض قبعته إلى أسفل جبينه بنحو لا يظهر فيه حاجباه حتى، وردّ سلامي همسً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ار علي من صديقه سيّارة رينو بيضاء وأتى في أث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السيّدة منصورة في المقعد الأمامي بينما جلست أنا وأمّي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رأيت عينيه الزرقاوين للمرة الأولى من خلال المرآ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ة الماضية أغدق المطر بالهطول فتندّى الزقاق، وبدا الجو ربيعًا عليلً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قف السيّارة وسط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ي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رب من مستديرة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نا من السيّارة وذهبنا باتجاه س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ظف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علي يديه في جيبه، وراح يتقدّمنا في السير مطأطئ الرأس محدوب الظهر من دون أن ينبس ب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لم يكن لديّ أيّ كلام لأقو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أول السوق، دنا منّي وبصعوبة سمعت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نسة زهراء، المعذرة، من الأفضل أنّه ما دمنا في همدان أن لا نسي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ا حتّى لا يرانا أحد من عوائل الشهداء ويُحزنه ذل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مأت برأسي تأييدًا لكلامه،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ض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حت السيّدة منصورة أن نذهب أوّلًا لشراء خاتم الزواج</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حالّ الصاغة مقفلة ما عدا واحد أو اث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نا في منتصف س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ظف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ل الصائغ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ري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ت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المحل، فقالت السيّدة منصورة للبائ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ريد خاتم زواج</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 الصائغ طبق المحابس أمامنا، فقالت السيّدة من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نسة فرشته، استحسني أحد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الطبق، واخترت أخفّ المحابس وأقلّها و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خاتم في إصبعي لأمتح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اسبًا لقياس إصب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أمّي والسيّدة منصورة إلى يدي بينما كان علي سارحًا في التفكير في مكان آخر، بالتأكيد كان يفكّر في مصيب مجيد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فرشته، هذا الخاتم زهيد جدًّا، اختاري خاتمًا أفضل وأثم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علي، أحببت أن يبدي رأيه هو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حزن ثقيل على وجهه، فأصرّت عليّ السيّدة منصور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ني انتظرت علي ليقو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 فليكن ما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ل علي شيئًا، واخترت أنا ذاك المحب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ست السيّدة منصورة شيئًا في أذن علي فتقدّم وتحدّث إلى الصائغ عن ثمن المح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زان الصائغ المحبس قال لعلي</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 علي النقود ووضعها على لوحة العرض، ثمّ كتب الصائغ فاتورة بذلك ووضع المحبس في علبة صغيرة زهريّة اللون معرّقة بورود صغي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راء وبيضا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وإلى ع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بارك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ظًّا سعيدً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فت السيّدة منصورة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ذهب الآن لشراء الألبس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علي، كانت يداه لا تزالان في ج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فرحًا، لكن من الواضح أنّه كان خجلً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شترِ قميصًا أبيض اللون يناسب استقبال الضيوف، ولنترك ثوب العرس إلى الص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ا إنّي لا أريد قميصًا في ظروف كهذه، فسألتني متعجّ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ظروف؟</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هد مساعد علي؛ وهو حزين لأج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عل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موت والحياة متلازمان، فالسيّد مصيب استشهد والتحق بالحق تعالى، هنيئًا له، ويا لسع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حياء فلهم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يلة البارحة لم نحدّد موعد العرس، فكم مرّة ستصبحين عروسًا؟ مرّة واحدة، فعليك أن تفرحي بذل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فضتُ رأسي ولم أتفوّه بأيّ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دما انطلق الجميع قلت 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لا تخضعي لقولهم، لن أرتدي ثوب خطبة، قلبي يحترق من أجل علي، يبدو أنّه أتى إلى السوق رغمًا عن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لا تتفوّهي بأيّ شيء بعد الآن، أنا سأتولّى الأم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طاعت أمّي إقناع السيّدة منصورة، ولم تعاود إصرارها،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أقلّ فلنشترِ مرآة وشمعدا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أول سو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ظفر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وجد مقابل بائع الخضار بائع ثريات ومصا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نا على كافة المرايا والشمعدانات، وعندما عدنا إل النقطة التي بدأنا منها سألتني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عجب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أمام أرخص المرايا والشمعدانات وأخفّها وزنً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ن جيّد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السيّدة منصورة إل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في المحل غيرنا نحن والبائع وأجير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علي ونظر إلى المرآة والشمعدان اللذين اخترتهما، وأدرك أنّني فعلت ذلك مراعاةً لأوض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إلى مرآة وشمعدان آخرين،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رأيك بهذ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لك المرآة والشمعدان في غاية الجمال، وبدا أنّهما صُنعا في الصين، وأنّهما باهظا ال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عرهما مضعافًا؛ وذلك لزخرفتهما بالورود الناتئة والملوّنة بالألوان الجميلة، فمثل هذا النوع من المرايا والشمعدانات كان قد وصل حديثًا إلى السوق في ذاك الوقت وصار موض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ا صاحب المحل الذي كان واقفًا بالقرب منّا عن ثمنها فأجاب</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علي إنّهما باهظا الثمن، فالمرآة والشمعدان ليسا وسائل ضروريّة لندفع ثمنهما باه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يصغي إليّ فقلت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كن جميلة تلك المرآة التي اخترتُها؟ ليتها فقط كانت بيضاويّة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بائع الذي كان ينتظرنا لنختار شيئً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حسن الحظ يوجد منها في المخزن واحدة بيضاويّة الشك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ى العامل الذي كان مشغولًا بتعليق الثري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إلى المخزن بسرعة وأحضر المرآة البيضاويّة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عنا جميعًا للأمر الواقع، ولم ينبس أحد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ى العامل بخفّة وعاد سريعًا، أحضر المرآة والشمعدان ووضّبهما داخل كرتونة وأعطانا إياها، وبلغ ثمنهما </w:t>
      </w:r>
      <w:r>
        <w:rPr>
          <w:rFonts w:cs="Traditional Arabic" w:ascii="Traditional Arabic" w:hAnsi="Traditional Arabic"/>
          <w:sz w:val="28"/>
          <w:szCs w:val="28"/>
          <w:lang w:bidi="ar-LB"/>
        </w:rPr>
        <w:t>1000</w:t>
      </w:r>
      <w:r>
        <w:rPr>
          <w:rFonts w:ascii="Traditional Arabic" w:hAnsi="Traditional Arabic" w:cs="Traditional Arabic"/>
          <w:sz w:val="28"/>
          <w:sz w:val="28"/>
          <w:szCs w:val="28"/>
          <w:rtl w:val="true"/>
          <w:lang w:bidi="ar-LB"/>
        </w:rPr>
        <w:t>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إصرار السيّدة منصورة، اشترينا حقيبة سود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ية اللون للمناسبات، وقطعة قماش بيضاء لتخيطها لي أمّي عباءة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ترينا أيضًا قميصًا أبيض مقلّمًا بخطوط عموديّة سوداء وحمراء كثوب خطبة، مع صندل ذهبي اللو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مّي فقد اشترت لعلي قطعة قماش تصلح لسترة وبنطال، كان لونها جميلًا جدًّا، زرقاء بتر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تسنح له الفرصة ليخي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ظهيرة، تعبت السيّدة منصورة فأحضر علي السيّارة إلى أول الزقاق، أوصل والدته أوّلًا، ثمّ أوصلنا، عندما وصلنا إلى باب منزلنا، لم يدخل رغم إصرارنا الكثير علي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رغم من أنّنا لم نتكلّم مع بعضنا البعض سوى بضع جُمل في السوق، تبسّم حين الوداع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نسة زهراء، سامحيني، أمضينا وقتًا سيّئًا، كنت أشعر بالض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دّعنا وغادر غصصت بالحزن، أحببت أن يبقى لتناول الغداء عندنا، كنت أعلم أنّه إذا بقي في منزلنا ستتحسّن أحواله، سيجلس مع أبي ويتحدّث إليه، وأمّي بدورها ستقول شيئًا، كذلك نفيسة ستتحدّث بكلام ح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يبقى عندنا كي تتحسّن حا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الأربعاء،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ت بوعكة ص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ت أمّي كثيرًا، فذهبنا برفقة والدي إلى مستشفى الإمام الواقع في الجهة المقابلة لزقا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طبيب الطوارئ بمعاينتي وشخّص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م م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وني حقنةً ومصلًا، وبعد بضع ساعات عدنا إلى البيت مع كيس من أقراص ال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إن كانت الأعراض أعراض تسمّم، أم خوف واضطراب بسبب مراسم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فاني الكرى حتّى الصباح</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هضت في الصباح ونظرت في المرآة إلى نفسي، هال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وع، بدا لون وجهي شاحبًا، وعيناي غائرتين، وكأنّه لا يوجد قطرة دم تحت جلد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المنزل موحشًا كئيبًا، لم تكن أمّي في البيت، بينما أبي كان يستعد ل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به بيتنا أبدًا ذلك البيت الذي من المقرّر أن تُقام فيه مراسم خطوبة بعد الظه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أبي عن أمّي فأجاب بحز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ستشهد ابن السيّد رستمي</w:t>
      </w:r>
      <w:r>
        <w:rPr>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xml:space="preserve"> وابن أخيه</w:t>
      </w:r>
      <w:r>
        <w:rPr>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وذهبت أمك إلى من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زل السيّد رستمي يقع مقابل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أخوان تزوّجا من أختين وسكنا معًا في المنزل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ني والدي أنّ ابنيهما فُقد أثرهما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ساءت حالي أكثر لدى سماعي هذا الخب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 أحدس بفترة ما بعد الظهر ومراسم عقد القران وعائلة السيّد رستمي التي قدمت شه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تحمّل ذلك صعبًا بالنسبة إليّ وأنا جارتهم، فكيف بوالد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ق قلبي لأجلهم، وسحّت الدموع من عينَ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ت الساعة إلى الحادية عشرة صباحًا، ولا خبر في منزلنا عن إقامة حفل أو تحضيرات لمراسم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أثّر الجميع بالمصاب الجلل الذي حلّ بعائلة السيّد رس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مكت أمّي ما بين منزلنا ومنزل السيّد رس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شغولة بإعداد الطعام عندما نادتني نفيسة من فناء المنز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عزيزتي، خالي محمود يقف لدى الباب ويريدك في أمر م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فأت الغاز وأسرع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الي وأمّي يقفان في الفناء يتحدّثا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ي خالي قال ب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لماذا لم تقومي بفعل شيء حتى  الآن؟ لماذا لم تجهّزي مائدة العق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 متعجّبة وهززت كتفي، عنيتُ أنّني لا أدري شيئًا، فسألني زاج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عن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دريني أنا؟ لم يقل أحد لي شيئً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خالي إلى ساعته وقال بح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اعة الحادية عشر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ه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محمود، لقد قدّم جيراننا آل رستمي شهيد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ول خالي ناحية باب الفناء وزمجر بصوت منخف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ذا كنّا سنفعل؟ أترانا سنحضر فرقة موسيقية وآلة طرب وطبل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فت إل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أسرعي ونظّفي غرفة الاستقبال لحين عودت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طق خالي بهذه الجملة وغ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مّي تولّاها الاضطراب فهرعت صوب خزانة الملابس وأحضرت منها قطعة قماش حريريّة وسجادة عرسها النفيسة وفرشتها شطر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عطتني الرحل والقرآن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وقك رفيع، نمّقيها بنفس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معدان والمرآة في منزلنا، فأخرجتهما من العلبة، نفخت على المرآة ولمّعتها بمنديل ووضعتها وسط سفرة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ت للقرآن مكانًا مقابل المرآة فانعكست صورته ذات الغلاف الأخضر في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فت رؤيا إلى الغرفة وفي يدها زهرية ورد طبيعي ملفوفة بورق ألمنيوم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م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إن كان قد دخل ف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قد رافق أمّي في الذهاب إلى منزل السيّد رستم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قت مكان الزهرية بجانب المرآة والشمعدان، فانعكست كذ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رة الورود الحمراء والبيضاء في المرآ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جتني فكرة لو أنّي رافقتهما لأقدّم معهما واجب العزا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عاد خالي ومعه أغراض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قرب سفرة العقد كلّ الأشياء المتبقية من سفرة ع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ة بندق وجوز فضيّة اللون، فتات من خبز السنكك</w:t>
      </w:r>
      <w:r>
        <w:rPr>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مزيّنة بإكليل فضّي، وصدفتان بيضاوان، وتاج مجصّص يوضع فيه خاتم الزواج، مضافًا إلى الملبّس والحلوى وورد الصفصاف</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حن مجيء خالي الجميع بالطاقة والحيويّة، فخرج أبي وأحضر معه عُلبًا من الحلوى، ثمّ خرج ثانية وأحضر الفاكهة، ثمّ عاد وخرج لشراء الشوكولا والكز</w:t>
      </w:r>
      <w:r>
        <w:rPr>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كان يعود فيها إلى البيت تعود أمّي وتوكل إليه مهمة شراء أخرى</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ت جدّتي على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ني سألت بامتعا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جي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أخذي فرشته إلى مصففة الشع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نت من أمّي التفاتة إليّ وأشارت بالنفي، تأفّفت جدّتي غاض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عروسًا على هذه الهيئة، أسرعي ونظّفي وجهها على الأق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تجيد فعل كلّ شيء، ففضلًا عن كونها خيّاطة ماهرة، كانت أيضًا تجيد مهنة التزيين الن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أمر من جدّتي قامت بتمليس شعري، وراحت تحدّث جدّتي كيف ذهبت مع علي إلى منزل الشهيد رستمي، واستأذنا العائلة لإقامة مراسم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قد قا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لن نقيم حفلًا رسميًّا، ولكن يهمّنا أن تجيزوا ل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جراء عقد القر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نتهت أمّي من تزيين شعري ذهبتُ وارتديتُ القميص الذي اشتريناه، لكن، ما أن رأتني جدّتي حتّى قطّبت حاجبيها ثانية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ذي ارتديتِه؟ ألم تشتري ثوب عرو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جيّد، فهو من جهة ثوب عروس، ومن جهة أخرى، واحترامًا ل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بب شهادة معا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خطوط سودا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ت جدّتي برأسها وغمغمت، فما كان من أمّي إلّا أن عضّت على شفتيها، وأشارت إليّ كي لا أتفوّه بأيّ كلم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غداء، باغتنا الضيوف بالتوافد؛ العمّات والأعمام وزوجاتهم، خالي وزوجته، وعدد من الأشخاص المقرّبين الذين تمّت دعوته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ثالثة والنصف وصل علي وعائلته وعدد من أقربائهم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تدي المعطف الكاكي اللون ذاته، وقميصًا بنيًّا، وبنطالًا مخطّطًا، وقد أحضروا معهم قالب حلوى كبيراً تمّ وضعه وسط سفرة العق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ثّرت بعباءة بيضاء اللون مرقطّة بزهور زرقاء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جانب سفرة العقد، والنسوة توزعن من حولي في أرجاء الغرفة، دخل علي ليجلس بقربي جانب سفرة العقد، لكنّه عندما رأى النسوة يجلسن خرج إلى البهو حيث مجلس الرجا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لّى عمّي مهدي مهمة تصوير الحفلة، أمّا مريم فراحت تحف قطعتين من السكر الجامد فوق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ارتفعت أصوات الصلوات والضحكات من ناحية البهو</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أمّي إلى البهو، ثمّ عادت ولحقت بها كلّ من السيّدة منصو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يم، ثمّ عادت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م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حضر أصدقاء علي، لكنّ علي لم يدعُ أحدًا منهم، لا أدري كيف علموا بالأم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ت السيّدة منصورة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برنا أمير أنّ أحد أصدقاء علي علم بالأمر وقام بإبلاغ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قّبونا واختبأوا في الزقاق الخلفي، وعندما دخلنا تبعونا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له ي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ك يا رب؛ إذ إنّ أصدقاء علي إلى جانبه، وقد اجتمعوا حو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جل العم باق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ذا كنت مؤمنًا صادقًا</w:t>
            </w:r>
          </w:p>
        </w:tc>
        <w:tc>
          <w:tcPr>
            <w:tcW w:w="442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فلتكن معنا</w:t>
            </w:r>
          </w:p>
        </w:tc>
      </w:tr>
      <w:tr>
        <w:trPr/>
        <w:tc>
          <w:tcPr>
            <w:tcW w:w="442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رغمًا عن أنف كلّ منافق</w:t>
            </w:r>
          </w:p>
        </w:tc>
        <w:tc>
          <w:tcPr>
            <w:tcW w:w="442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صلّوا على النبي وآله</w:t>
            </w:r>
          </w:p>
        </w:tc>
      </w:tr>
      <w:tr>
        <w:trPr/>
        <w:tc>
          <w:tcPr>
            <w:tcW w:w="442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نادت ملائكة العرش</w:t>
            </w:r>
          </w:p>
        </w:tc>
        <w:tc>
          <w:tcPr>
            <w:tcW w:w="442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أحبّة في صميم القلب</w:t>
            </w:r>
          </w:p>
        </w:tc>
      </w:tr>
      <w:tr>
        <w:trPr/>
        <w:tc>
          <w:tcPr>
            <w:tcW w:w="442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كتب على العرش بخط جميل</w:t>
            </w:r>
          </w:p>
        </w:tc>
        <w:tc>
          <w:tcPr>
            <w:tcW w:w="442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صلّوا على محمد وآله</w:t>
            </w:r>
          </w:p>
        </w:tc>
      </w:tr>
      <w:tr>
        <w:trPr/>
        <w:tc>
          <w:tcPr>
            <w:tcW w:w="442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لا شكّ في أنّ عليًّا وليّ</w:t>
            </w:r>
          </w:p>
        </w:tc>
        <w:tc>
          <w:tcPr>
            <w:tcW w:w="442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وقد ربّاه النبيّ</w:t>
            </w:r>
          </w:p>
        </w:tc>
      </w:tr>
      <w:tr>
        <w:trPr/>
        <w:tc>
          <w:tcPr>
            <w:tcW w:w="442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هو أمير الجميع</w:t>
            </w:r>
          </w:p>
        </w:tc>
        <w:tc>
          <w:tcPr>
            <w:tcW w:w="4427"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فصلّوا على محمد وآله</w:t>
            </w:r>
          </w:p>
        </w:tc>
      </w:tr>
    </w:tbl>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ورود أصدقاء علي تبدّلت الأجواء، وجعلت أصوات الصلوات الجماعيّة لمجلس الرجال النسوة أيضًا يصلّين على النبي وآ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قالت أمّي وهي تقف لدى ال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سيّد يقرأ خطبة العق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ض شيء في قلبي، شعرت كأنّي في أسحار شهر رمضان المبارك، ولم يتبقّ سوى وقت قليل لأذان الصبح، فاغتنمت الفرصة وشرعت في قراءة الدعاء على عجل، ودعوت الله أن يكتبنا في السعداء، ويجعل زيارة مكة وكربلاء من نصيب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ت القرآن من الرحل، ورحت أقرأ ما تيسّر من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لي أحمد وكيلًا عنّي، وقال بالنيابة عنّي في مجلس الرج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قب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خالي إلى الغرفة حاملًا دفترًا كبيرًا يتضمّن دفتر تسجيل العقود ووثيقة 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ني أوقّع على كلّ الأو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آية الله نجفي</w:t>
      </w:r>
      <w:r>
        <w:rPr>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xml:space="preserve"> يخطب خطبت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ثانية أصوات صلوات الرجال، وراح العم باقر هذه المرّة ينش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ق لسانك طالما الدم يجري في عروقك</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 على النبي وعلى وجهه الجميل الوردي</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ت أصداء الصلوات أرجاء المنزل، فنادت أمّي عن ال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ات لقد جاء العري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 علي إلى جانبي، وسلّم عليّ بخجل و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خالي محمود دفترًا كبيرًا على ركبتي؛ وأشار إلى المواضع التي ينبغي أن أوقع علي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مريم وضعت أ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فَة التي بداخلها المح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 المحبس مضطربًا، ولأنّه جلس عن يميني، وضع المحبس في إصبع يدي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وضع في هذه اليد، بل في اليد اليسرى</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متُ يديَ اليسرى فاحمرّ وجهه، وخلع المحبس من يدي اليمن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ضعه في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أبي بدوره بوضع خاتم عقيق في إصبع علي كان قد اشتراه سابقًا لمثل هذا اليو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ام الماضي كنّا قد ذهبنا إلى العمرة أنا وأهلي، واشترى والدي لصهره المستقبلي ساعة أنيقة من مكة؛ قدّمها لعلي هدية يوم الخطب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ت بطرفي في المرآة فرأيت علي ينظر إليّ، شعرت بالخجل، فخطفت نظرتي بسرعة وأخفضت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ة الأولى التي يراني فيها بشكل جيّ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ذهبتْ أمّي إلى المشغل؛ وانشغلتُ أنا وأختيّ بتنظيف المنزل، ولم تكن آثار التسمّم قد خرجت من جسمي بع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ظهر، لما رجعت أمّي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كنتِ نائمة صباحًا جاء علي ودعانا إلى منزلهم لحضور الهيئة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اء ذهبنا عائليًّا إلى الهيئة، ونصبت أمام مبنى منزلهم لافتة بيضاء مضاءة بمصباح مكتوب عل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ئة سبيل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س الهيئة كلّ من أمير وعلي، وكانت تلك اللّيلة الأولى التي يقام برنامج الهيئة في منزلهم، والمرة الأولى التي نزورهم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مساحة الشقق في الطبقة الرابعة للمعهد الفني </w:t>
      </w:r>
      <w:r>
        <w:rPr>
          <w:rFonts w:cs="Traditional Arabic" w:ascii="Traditional Arabic" w:hAnsi="Traditional Arabic"/>
          <w:sz w:val="28"/>
          <w:szCs w:val="28"/>
          <w:lang w:bidi="ar-LB"/>
        </w:rPr>
        <w:t>130</w:t>
      </w:r>
      <w:r>
        <w:rPr>
          <w:rFonts w:ascii="Traditional Arabic" w:hAnsi="Traditional Arabic" w:cs="Traditional Arabic"/>
          <w:sz w:val="28"/>
          <w:sz w:val="28"/>
          <w:szCs w:val="28"/>
          <w:rtl w:val="true"/>
          <w:lang w:bidi="ar-LB"/>
        </w:rPr>
        <w:t>م وثلاث غرف نوم، كانت هذه هيئة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قسم النساء، كنت أنا وأمّي وأختي والسيّدة منصورة ومريم والسيّدة منيرة</w:t>
      </w:r>
      <w:r>
        <w:rPr>
          <w:rFonts w:cs="Traditional Arabic" w:ascii="Traditional Arabic" w:hAnsi="Traditional Arabic"/>
          <w:sz w:val="28"/>
          <w:szCs w:val="28"/>
          <w:rtl w:val="true"/>
          <w:lang w:bidi="ar-LB"/>
        </w:rPr>
        <w:t>.</w:t>
        <w:b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علمت أنّ والدَي السيّدة منصورة اللذين ينادونهما الجدّ والجدّة، كذلك الأخت الوحيدة للسيّدة منصورة، وأخاها الذي يشبهها إلى حدّ كبير، يعيشون في طهر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ريم فقد عقدت قرانها على ابن جيران الجدّة الذي يعمل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ارة الخارجية، وتقرّر أن تتزوّج في الصيف القادم، وتنتقل إلى طهر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علي الغرفة حيث نجلس ورحّب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البشر على محيّاه لدى رؤيتنا، واختفى بعد ذلك حتّى نهاية المراس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ء المراسم أوصلنا علي إلى المنزل بسيّارة أحد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وداع تماهل قليلًا كي يدخل والدي المنزل، ثمّ التفت إلى أمّ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اجة، نريد غدًا الذهاب إلى قم برفقة السيّد محمود وزوجته، أتجيزين لزهراء أن تذهب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تت أمّي قليلً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أخبرتم والدها بالأم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ك يديه مربكً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حقيقة كلّا، خجلت من ذل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ت أمّ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أنا سأخبره الآن، تفضّلوا غدًا بالمجيء فإن أجاز لكم تصطحبون فرشته معك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ف علي شيئًا، ودّعنا و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أمّي الإذن لي من أبي، وليلًا هيّأتْ لي حقيبة صغيرة وضعت فيها ثوبًا أو ثوبين، مع ثوب صلاة ومنشفة وهو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صباح الباكر أيقظتني للصلاة وأوصتني بالتوصيات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نّا نتناول طعام الفطور قرع علي جرس المنزل، فتح أبي الباب فوجد أيضًا خالي وزوجت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أمّي كثيرًا عندما رأتهما، وأوصتهما ب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شّت أمّي الماء خلفنا</w:t>
      </w:r>
      <w:r>
        <w:rPr>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xml:space="preserve"> بينما حمل أبي قرآنه الصغير الذي يحمله دائمًا في جيبه، وجعلنا نمرّ من تحته، ترافقنا دعواته وصلواته على النبي وآل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ار علي سيّارة بايكان مهترئة من صد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د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خالي في المقعد الأمامي بينما جلست أنا وزوجة خالي في المقعد الخلف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غط علي على دواسة الوقود وانطلقت السيّارة تنعق كالغرا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مكت أنا وزوجة خالي في الخلف بقصّ الأحاديث، وكذلك علي وخالي محمو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ع خالي محمود في المزاح وسرد الذكريات من وسط الطريق، ولم ننتبه من الضحك كيف حلّ الظهر، و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و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صدنا مطعمًا ي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و كباب</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52"/>
      </w:r>
      <w:r>
        <w:rPr>
          <w:rFonts w:ascii="Traditional Arabic" w:hAnsi="Traditional Arabic" w:cs="Traditional Arabic"/>
          <w:sz w:val="28"/>
          <w:sz w:val="28"/>
          <w:szCs w:val="28"/>
          <w:rtl w:val="true"/>
          <w:lang w:bidi="ar-LB"/>
        </w:rPr>
        <w:t xml:space="preserve">، فطلب علي لي 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و كباب سلط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ي كنت أجلس قبالة علي خجلت من تناول الطعام، فتناولت كمية قليلة من الأرز وتوقّفت عن الأك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لماذا زوجة خالي لم تأكل أيضًا بشكل جيّد، وبقي نصف طعامها في الط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خالي محمود الذي كان يبحث عن موضوع للتعليق عليه فقد جعل من هذا الحدث مدعاة ضحك،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 أبدًا، مع هاتين الزوجتين سنحجّ في غضون سنة واحدة؛ وسينادوننا أنا وأنت في السنة اللاحقة حاجّ فلان، وحاجّ فل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سكب ما تبقّى من طعام زوجته في صحنه وتناول منه ل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وهو يأكل بشه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صبح كلانا سميناً، فهاتان المرأتان لا تأكلان شيئًا، وبعد أشهر عدّة سنصبح ه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نفخ خدّيه مقلّدًا الأفراد البدينين، و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سنة القادمة مضافًا إلى سهولة امتلاكنا السيّارة سنمتلك منازل أيضً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الي يطلق فكاهاته، ونحن نطلق ضحكات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قم ع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 علي وخالي يبحثان عن فندق مجاو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أصحاب الفنادق بطاقات الهويات، كان لدينا جميعًا بطاقات هويات بيد أنّ بطاقتي هويتنا أنا وزوجة خالي كانتا بلا صور شم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حاول علي تسوية الأمر مع مدير الاستقبال في الفندق لم يفلح، فاضطُررنا إلى الذهاب إلى مديرية الفنادق، استغرق الوقت ساعتين أو ثلاث ساعات كي نعثر على ذلك المكان، حصلنا في النهاية على رسالة موافقة وعدنا إلى الف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علي وخالي أغراضنا ووضعاها في الغرف، بينما بقيت أنا وزوجة خالي في صالة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عزمنا على الذهاب إلى الحرم، مشى أمامنا خالي وزوجته وهما يتحدّثان مع 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تبعناهما أنا وعلي صا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كلامه في همدان، فتأخرت عنه بضع خطوات، فصار أمامي، انتظر قليلًا كي أصل إليه، لكنّني حرصت على البقاء خلفه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اق ذرعًا ف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مت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كنّك قلت أن لا نمشي معًا في الطريق، أتذكُر موضوع عوائل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سّم وسحبني من يد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موضوع يتعلّق بهمدان، أمّا هنا فلا أحد يعرف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إلى الفندق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غرف في الطابق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 خالي مفتاحًا من جيبه وفتح باب الغرفة، ودعا زوجته إلى الدخول، بينما بقيت أنا حيرى لا أدري أين أذهب</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علي بفتح باب الغرفة المجاورة ودعا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ضلي</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ابني شعوران؛ شعور بالخجل وشعور بالغ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زوجة خالي ورجوتها بنظراتي كي تأخذني إلى حيث هي، فما كان منها إلّا أن ودّعتن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صبحين على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قط في يدي ودخلت الغرف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لّاني شعور بالاضطراب، فالغرفة وجوّها كانا ثقيلين عليّ، جلست على إحدى الكنبات قرب النافذة، بينما راح علي يتمشّى في الغرفة ويُشغل نفسه عبثًا بالأغراض الموجودة في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ت الغرفة سريرَين يفصل بينهما منضدة صغيرة، مضافًا إلى براد صغير، جهاز تلفاز، كنبتَين وطاولة قرب الكنب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ستِ متعبة؟ ألم يدهمك النع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 بقل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ه تنبّه إلى أوضاعي النفسيّة، وتكهّن سبب قلقي، فرفع أكمامه ودخل الح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ت مدّة من الوقت وهو داخ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وقفت خلف النافذة، شاهدت قبّة حرم السيّدة المعصومة عليها السلام والمئذنة، كان مشهدًا جميلًا يهدهد العيون، فلم أرغب في أن أشيح نظري عن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نّ الوقت كان متأخّرًا إلّا أنّ السيارات المضيئة كانت تعبر الطرقات، وكذلك مصابيح النيون الملوّنة، وواجهات العرض لمحال بيع السوهان، وبيع اللوازم الدينية والسبحات والهدايا، كانت ما تزال مضاءة ومشعشعة، والناس يروحون ويجيئون على الأرصفة التي تنتهي إلى الحرم</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علي من الحمّام وهو يرخي أكمامه، ووجهه ما زال مبلّلًا بالما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آني تعجب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نامي بع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شعر بالنعاس</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واضح أنّ النّعاس قد غلبك وأنّك متعبة؛ سأصلّي، وأقوم بإنجاز بعض الأعمال المتوجّبة عليّ، إذا كان وجودي هنا يقلقك ويعذّبك أذهب إلى الأسف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فليرتح بالك</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نعم بالك أنتِ أيضًا؛ اخلدي إلى النّوم، أتودّين أن أطفئ المصباح؟</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أن أجيبه بنعم أو لا أطفأ الأضواء، واستعدّ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زتُ الفرصة فخلعتُ عباءتي وغطّيت وجهي بالبطّانيّة، ولفرط تعبي غططت في النوم سريعً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ت من النوم على صوت الأذان المتسرّب من الشّارع، نظرت إلى سرير عليّ بشكل لا إرادي فوجدته خاليًا والبطّانيّة مرميّة جانبًا، واجتاحت أضواء الطّرقات الغرفة فأضاء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السّرير فتناهى إلى سمعي سرسقة 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مّام مضاءً، نهضت وارتديت العب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عليّ من الحمّام وهو يكمل وضوءه؛ سلّمت عليه فقال متعجّ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ست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تعبةً جدًّا ليلة البارحة ما إن وضعتِ رأسكِ على الوسادة حتّى غططتِ في نومٍ عميق</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كنتُ متعب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السيّد محمود سنذهب إلى الحرم لنصلّي صلاة الصّبح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أتين معنا؟</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على وضوء</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 باب الغرفة وقال</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توضّئي وسأذهب أنا لإيقاظ السيّد محمو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ناول طعام الفطور توجّهنا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ى على خروجنا من قم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فجأة قال خالي بلهجة همدانية غليظ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ج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قد نسينا شراء الهداي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عليّ قدمه عن دوّاسة البنزين وخفّف من سرعة السيّار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نفعل، هل نرجع؟</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نا أنا وزوجة خالي في مقعدنا الخلفيّ مليًّ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ع خا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عقل أن نأتي إلى قم ولا نشتري السّو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سمحوا لنا بالدخول إلى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قتلعون عيون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نا على بعد أمتار عدّة مستديرة؛ فاستدار عليّ بالسيّارة واتّجهنا مجدّدًا إلى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وصولنا إلى قم وجدنا متجرين أو ثلاثة بجانب الطّريق، فاشترينا علب سوهان عدّة؛ ضحكنا مليًّا وعد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ساعة على انطلاقنا ناحية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ال مسيرنا على أوتوستراد طه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راح محرّك السيّارة يصدر صوت قرقرة، فقال خالي مماز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يّارة قد أصابها السّعال مجدّدً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نا مرّة أخرى من قوله، بينما أوقف عليّ السيّارة على الجانب التّرابيّ للطريق؛ ترجّل منها وفتح الغطاء، وكذلك فعل خ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زوجة 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يا محمود؟</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ا ضاح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دُكّت السيّارة أرضً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زنا الفرصة أنا وزوجته ورحنا نتمشّى في الأط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 نسيم عليل، فوجدنا إلى الأمام قليلًا أشجارًا عدّة، وجبلًا، وتلّة وسهلًا معشوش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الت أصداء أبواق الشاحنات والسيارات المسرعة من أن نسمع زقزقات العصافير التي تنقر الحبوب، وتأكل فتات طعام المسافرين بالقرب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ر عليّ وخالي محمود عن ساعديهما، وأنزلا قلب السيّارة وأمعاءه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دارت السيّارة، ركبنا فيها ونحن نصلّي على النبي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 خالي في السيّارة موضوعًا جديدًا لنك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قطعنا مسافة كيلومتر واحد حتّى راح محركها يصدر صوتًا من جديد، ومن ثمّ توقّفت</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فّف خالي وغم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لّ دور علي فقال ضاح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أقلّ إنّها مدلّلة لم تصغ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 فقد استاءت مجدّدً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ل علي وخالي من السيّارة ودفعاها بحذر إلى الجانب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وزوجة خالي فبقينا في السيّارة، ورحنا نصلّي على النبي وآله، وندعو الله كي لا يحدث مكروه</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رة نفد البنزين من السيّارة، أعطى علي غالونًا خاليًا يسع عشرين ليترًا لخالي محمو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 لا تسخر من سيّارة صديقي الم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 وعد بسرع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وقت طويل حتّى عاد خالي بالبنزين، وأفرغه في خزّانها وانطلقت السيّارة ثانيةً</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طهران عند الساعة الرابعة بعد الظهر جائعين، عطاشى ومتعب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نا طعام الغداء عند مدخل المدينة على جانب أحد طرقات مستديرة الحرية، ثمّ تفقّدنا عددًا من الفنادق، ولكن مجدّدًا، وبسبب عدم وجود صور شمسية على هويتي وهوية زوجة خالي، لم نستطع العثور على مكا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كثير من المباحثات والمشاورات، قرّرنا الذهاب إلى كرج</w:t>
      </w:r>
      <w:r>
        <w:rPr>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فرط التعب غلب النعاس على زوجة خالي؛ أمّا أنا فرحت أكتب حوادث ذلك النهار على تقو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شر من فروردين</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lang w:bidi="ar-LB"/>
        </w:rPr>
        <w:footnoteReference w:id="54"/>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خالي محمود بهدوء كي لا يوقظ زوج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درزين على تقويمك؟</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lang w:bidi="ar-LB"/>
        </w:rPr>
        <w:footnoteReference w:id="55"/>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 ضاح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نسة زهراء بالله عليكِ إن كنت تكتبين ع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فرنا فلا تذكري سلب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بي أن السفر كان ممت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د خالي ثانيةً إلى المزا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راني الله يومًا كتبتِ فيه سوءًا عنّا، إذا علمت بذلك فسأقتلع عين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شرع في تذكُّر أكل الكباب وفراغ السيّارة من البنزين؛ وأسهب بذكر هذه الحوادث حتّى استيقظت زوجته على صوت ضحكاتنا</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كرج ليلًا، عثر علي وخالي على نُزل لا يحتاج الأمر فيه إلى صور شمسية على بطاقات الهوية وأعطونا غرفتين</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رتاح بالنا من قضية المأوى، قررنا الذهاب والقيام بجولة في شوارع ك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د خالي وزوجته لفعل شيء يقرّبنا أنا وعلي من بعضنا البعض، فراح يدفع علي باتجاهي وكذلك زوجته راحت ترسلني ناحي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خجل استولى على كلينا، ومشينا بعيدين عن بعضنا البعض</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 تناولنا العشاء خارجًا، وجُلنا في المدينة حتّى وقت متأخر</w:t>
      </w:r>
      <w:r>
        <w:rPr>
          <w:rFonts w:cs="Traditional Arabic" w:ascii="Traditional Arabic" w:hAnsi="Traditional Arabic"/>
          <w:sz w:val="28"/>
          <w:szCs w:val="28"/>
          <w:rtl w:val="true"/>
          <w:lang w:bidi="ar-LB"/>
        </w:rPr>
        <w:t>.</w:t>
      </w:r>
    </w:p>
    <w:p>
      <w:pPr>
        <w:pStyle w:val="Normal"/>
        <w:bidi w:val="1"/>
        <w:spacing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عدنا إلى همدان؛ جاء علي إلى منزلنا، سلّمني إلى أمّي، ودّعنا و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وداع أعطاني عنوانه كي أراسل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العش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سبوع من ذهاب علي إلى الجبهة، أحضر عمّي مهدي صور حفل عقد الق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نظرة سريعة على جميع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رتاح بالي لجودة تظهيرها، طفقت أتأملها بدقّة وأن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رت الصور بين أيدي أمّي وأبي وأختَي ساعات عدّة، وعندما خمد غليل مشاهدتها حملتها ودلفت إلى غرف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 يستغرق النظر إلى صورة واحدة مدة نصف ساعة، وزادت مشاهدة الصور من شوقي وصبابتي، فتناولت القلم عند منتصف اللّيل وشرعت في كتابة الرسالة الأولى إلى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عدّ الأيّام منذ اليوم التالي، وبتّ كالسجناء أضع علامة على اليوم الذي يمرّ في التقو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 علي إلى الجبهة بتاريخ </w:t>
      </w:r>
      <w:r>
        <w:rPr>
          <w:rFonts w:cs="Traditional Arabic" w:ascii="Traditional Arabic" w:hAnsi="Traditional Arabic"/>
          <w:sz w:val="28"/>
          <w:szCs w:val="28"/>
          <w:lang w:bidi="ar-LB"/>
        </w:rPr>
        <w:t>1/4/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صر السادس والعشرين من شهر نيسان قُرع جرس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شعور داخلي أنّ الطارق هو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لببت بعباءتي وأسرعت لأفتح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مير يقف عند الباب، ألقى التحية بسرعة وسألني عن جميع أفراد العائلة فردًا فردًا، بدءًا من أبي وأمّي وصولًا إلى خالي وج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أخرج من جيبه ظرفً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 فرشته، لقد أرسل لك علي هذه الرسا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درك لشدّة فرحتي كيف شكرت أمير وكيف ودّ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ض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رف، وقرأت الرسالة مرّات ومرّات منذ أن أغلقت الباب خلف أمير وحتّى وصولي إلى الغ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رسالة عادية ومختصرة لم تحمل معها سوى السلام والسؤال عن الأحوال، لكنّها بالنسبة إليّ كانت إنعاشًا لقلبي، وكأنّ علي إلى جانبي يفيض عطفه ومحبّته على فؤ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علي في الرسا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حارس حرمة دماء الشهداء</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حارٌّ من جبهات الحقّ ضد الباطل التي ارتوت أرضها بالقاني والتي تذكرنا بكربلاء الإمام الحسين عليه السلام، والرائحة الزكية لذاك الإنسان العاشق 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حارٌّ من تلك الفلوات والوديان والدروب البعيدة، ومن قلب كربلاء إيران المله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حارٌّ من الأشتريين والمظاهريّين</w:t>
      </w:r>
      <w:r>
        <w:rPr>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الحقيقيّين لأبي عبد الله الحسين عليه السلام إلي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ردتم السؤال عن أحوالي فالحمد لله أنا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تقبّل الله منّا فأنا أعمل على طاعة الله، وأتمنّى أن يأتي اليوم الذي سينتصر فيه الإسلام على الكفر في العالم، وأن تقتلع جذور الظلم على يد وليّ العصر صاحب الزمان عجل الله تعالى فرجه الشريف، وليتجدّد عمّا قريب لقائي بك سيّدة زهراء، وبعائلتك الحزب اللهية الثورية المحتر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منّى أن تدعي لي في عباداتك كي يغفر الله ذنوبي، ويتقبّل م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ك هذا العمل الجهادي الذي تشاركينني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طيل عليكم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يّد محمود أيضًا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ي سلامي إلى أبيك وأمك العزيزين، وأختيك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مت في رعاية الله وحفظ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دم الإسلام</w:t>
      </w:r>
    </w:p>
    <w:p>
      <w:pPr>
        <w:pStyle w:val="Normal"/>
        <w:bidi w:val="1"/>
        <w:spacing w:lineRule="auto" w:line="240" w:before="0" w:after="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 تشيت سازيا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خلودي إلى النوم، وضعت الرسالة تحت وسادتي، ومنذ ذلك اليوم صرت أصحبها في حقيبتي أينما ذ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كنت أحْسَبُ تلك الرسالة كأنّها علي نفسه، فعندما أفتح حقيبتي ويقع نظري عليها ينتابني شعور ط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الثلاثا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علي إلى همدان، واتجه مباشرةً إلى 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عل في اليوم التالي، أمّا في اللّيلة التالية فانتظر مدة نصف ساعة خلف الباب بينما كنّا نحن في منزل جدّتي ولم ندرِ ب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وعائلتي نذهب يومي الاثنين والخميس من كلّ أسبوع إلى روضة الشهداء للمشاركة في تشييع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أيت علي هناك، ظننت في البداية أنّني مشتبهة ف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عنت النظر ودللتُ والدي عليه، تقدّم نحوه وضمّه إليه كأنّه فلذة كب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وجهه وجبهته، ثمّ أمسك بيده وش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 والدي ينظر إلى علي مبتهجً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رّجت وجنتا علي حمرةً وحنا رأسه خجلًا وهو يكرّر امتنانه لوالدي على اهتمامه به ومحبت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من أصدقاء علي يقفون إلى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دّة سرور أبي برؤيته أصرّ عليه أن يأتي إلى منزلنا لتناول العشاء م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صلاة المغرب، جاء علي إلى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تدي قميصًا كحل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ون وبنطاله العسكري، وقد أسبل شعره الأشقر على جبينه وغيّر مظه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آه أبي ضمّه مجدّدًا، وأمسك بيده وأجلسه إلى جانبه، وراح يسأله عن الجبهة وأحوالها والحرب ونها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تذرّعت أمّي بحجة ما ونادت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خرج والدي من الغرفة صارت أمّي تشغله وتعمد إلى إلهائه، ثمّ أومأت لي كي أذهب إل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 الصور وجلست قربه كي أريه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 كثيرًا عند رؤيته صور عقد الق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صور التي التقطت لنا وحدنا ونحن نجلس على سفرة العقد مرّات عدّ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ه الصور هي الأ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لّ علي فرصة وجودنا وحدنا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زهراء، غدًا يوم الجمعة، تعالي إلى منزلنا عند الثالثة بعد الظه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تُ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أخبرت أمّي بالموضوع إلّا أنّها على عكس توقعاتي لم توافق على ذهاب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فضل أن لا تذهبي إلى منزلهم إذا لم يوجد أحد، لكن إذا جاء علي في أثرك فلا مشكلة في ذلك، فليس من المناسب أن تسير فتاة وحدها بعد ظهر يوم الجمعة</w:t>
      </w:r>
      <w:r>
        <w:rPr>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وتذهب إلى منازل الن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قط من يدي ولم أستطع فعل شيء، كان عليّ أن أتوقّع عدم موافقة أمّي فهي تحرص علينا كثيرًا، حتّى إنّها لم تكن تسمح لنا بالذهاب إلى منازل الأصدقاء و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لّمنا أن لا كلام فوق كلامها؛ لأنّها تريد صلاح أمو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توتر كلّما اقتربت عقارب الساعة من الثالثة عصرًا، لم يكن لدينا هاتف في المنزل لأخبره بعدم مجيئي، فمن جهة خفت أن يستاء منّي ويغضب، من جهة أخر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رق قلبي لأجله؛ لأنّني كنت أعلم أنّه ينتظر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خطر ببالي أيّ وسيلة لأخبره بعدم مجي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فقط أدعو أن تراوده فكرة المجيء في أث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نهاية، صارت الساعة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ظهر، وطال الوقت كثيرًا كثيرًا حتّى بلغت الساعة الرابعة، ثمّ الرابعة والنصف، والخام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أت كثيرًا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ماذا يدور في خلد علي الآن؟ بالتأكيد هو منزعج وغاضب منّي، فهذه هي المرة الأولى التي نضرب فيها موعدًا وأُ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ي وأختاي يشاهدون التلفاز، أمّا أنا فبدوت وكأنّني لست في هذه الدنيا، فقد عميت عيني عن رؤية أيّ شيء، وصُمّت أذني عن سماع أيّ 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عيناي مسمّرتين على التلفاز الذي كان يبثّ بعد ظهر كلّ يوم جمعة فيلمًا سينمائيًّا، لكنّ فكري كان عند علي، لم يكن لديّ رغبة في فعل شيء أو محادثة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وت مشوّشة الفكر شاردة الذهن واجتاحني اضطراب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كيف سيكون ردّ فعله في الغد؛ هل سيكون مستاءً منّي؟ أم أنّه سيذهب إلى الجبهة من دون وداعي؟ هل سيكون غاضبًا ويتشاجر معي؟ أم أنّه سيأتي ويشتكي فعلت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بعد الظهر ذاك بمرارة ومشقّة، مرّ وقته طويلًا حتّى بدا أنّ اللّيل لن يحلّ بعده أبدًا؛ ولهذا السبب، دلفت إلى غرفة النوم عند الغروب  من دون أن أتناول عشائي بحجة وجع رأ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وأثناء عودتي من المدرسة تناهى إلى سمعي صوت محرّك يأتي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أحدهم يتعقّبني، استجمعت قواي، وكالعادة رحت أجري بسرعة من دون أن تحين منّي التفاتة إلى الور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لي بضع خطوات للوصول إلى البيت، سمعت صوتًا مألوفًا من الخ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كم تجرين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صوت علي، التفتّ إليه وشاهدت بسمةً تعلو شفت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ذاك تنفّست الص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بدُ أيّ انزعاج في نظراته أو ص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كرًا أنا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لم تأتي البارح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جلت لذلك وأجبته بانقبا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عذرة، لم تكن العلّة منّي، أمّي لم تسمح لي بذلك، قالت لي إنّ ذهابي عصر الجمعة وحدي ليس محمودًا، فالشوارع تكون في هذا الوقت خ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ت قليلًا، ثمّ هزّ رأسه مؤيّدًا كلام والد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ت عليكِ، فكّرت لا سمح الله أنّ مكروهًا قد أصا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أنّك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ت، وأخرجت المفتاح من حقيب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المعذرة، لقد 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مشكلة إن أتى علي بنفسه وذهبتما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رأسه ثانيةً وأبدى تأييده لكلام أمّ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حاجّة على حق، خيرًا فعلتِ في إصغائك إلى كلامها، إذاً سآتي في أثرك اليوم بعد الظه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ارت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مفتاح في القفل ودعو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ضّل بالدخ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يه ارتباط، لهذا ودّعني وان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مسرورةً إلى الفناء، وطرت فرحًا حتّى وصلت إلى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أمّي في البي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بضع ساعات عادت من المشغل، أخبرتها بما جرى، وافقت على ذهابي، وانهمكت بتحضير ملاب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علي بسيّارة صديقه عند الساعة الثالثة إلّا ر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مرة الثانية التي أذهب فيها إلى من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أحد في المنزل؛ إذ حلّ أفراد العائلة منذ أيّام ضيوفًا على منزل الحاج 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رة، ولخلوّ المنزل من ساكنيه، استطعت رؤية تفاصيل المنزل بشكل أ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دخولك المنزل يظهر أمامك ممرّ صغير، وإلى الجهة اليسرى يوجد حمّام إلى جانبه غرفة صغي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x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صّصة لتبديل الملابس، لكنّهم وضعوا فيها أس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الجهة اليمنى يوجد مطبخ ضيّق وطويل، ارتفعت الأزهار المتسلّقة على بابه وجد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يوجد العديد من أنواع الأزهار المختلفة خلف نافذة المطب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لأت صور الأطفال الجميلة، وبوسترات عن الطبيعة الخلّابة واجهات خزائن المطبخ البيضاء، فكانت تجذب إليها الأفراد ليدخلوه ويتأملوها صورةً ص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هاية المطبخ يوجد باب حديدي قرب النافذة يطلّ على شرفة صغيرة، حيث كانت هذه الشرفة مكانًا مناسبًا لحفظ المخلّلات والبطاطا والبصل وغيرها من المأكو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جبني ذوق السيّدة منصورة في تزيين المطبخ وترتيبه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لمنزل غرفة جلوس وغرفة استقبال يفصل بينهما ستارة جميلة مطرّزة بالورود الصفراء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تضع قدمك في هذا البيت ترَ نافذة كبيرة قبالك تجذب الضوء وتنير المنزل، ووضعت زهريات عدّة للورود المتسلّقة في البهو وعلى أجهزة التدفئة؛ إذ كانت تتسلّق هذه الأغصان والأوراق التي تشبه القلوب في أشكالها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دران وتصل إلى الس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زادت هذه الورود من جمال المنزل أضعافًا مضاعفة، وعند انتهاء الشقة، أيّ قبالة باب المدخل كان يوجد باب خشبي آخر يفتح على شرفة مسقوفة صغيرة، كان الحمّام هناك، مضافًا إلى غرفتَي نوم قبالة بعضهما ا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 علي باب غرفة النوم لجهة اليمين، وبدا أنّها غرفته المشتركة مع أخيه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ت صور الشهداء وصور الإمام كافة جدران الغرفة، وعلّقت عصبة وقلادة بين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غرفة أيضًا كان يوجد مكت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س علي مستندًا إلى الحائط وأشار إليّ كي أجلس أنا أيضًا، عندما جلست ملأت رائحة عطر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Tea ros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وذهب باتجاه المكتبة، وأخرج ألبوم صور من بين الكتب، أحضر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نشاهد الصور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 يقلّب صفحات الألبوم بتأنٍّ؛ ووضع دوائر حمراء على بعض الوجوه، أشار بإصبعه إلى إحدى الصو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صديقي الشهيد أمير حسين فضل اللهي</w:t>
      </w:r>
      <w:r>
        <w:rPr>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لقد استشهد في جزيرة مجنون، وهذا الشهيد محمد علي جر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طت رائحة عطره مع أنفاسه ورائحة جسده، غمرني شعور جيّد رغم حشرجات صوته، أحببت أن يتوقّف الزمن عند تلك اللحظة ونبقى معًا على تلك الحال قرب بعضنا البعض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أجواء ذاك المكان، رغم كلّ صور الشهداء تلك، تختلف عن كلّ الأماك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 يتصفّح الألبوم، وفي كلّ صفحة كان إصبعه يتوقّف على صور عدّة، وعندما يهيج قلبه بحزن كبير كان ينهض ويخرج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رفة متذرّعًا بإحضار الفاكهة أو الشا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دفعني أكثر من مرّة كي أنهض من مكاني بحجة إحضار شيء من صندوق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ست أنّه كان يطلب منّي ذلك لخجله من النظر إليّ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معت أنّ عناصر فرقة الأنصار يحبونك كثيرًا، ويقولون إنك تصلح المجرمين، والذين صدر في حقّهم حكم الإعدام، حتّى يتحوّلوا إلى أشخاص آخرين، وترسلهم من السجون إلى الجبه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فترّ ثغره عن ابتسام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مّن سمعت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ج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 ثقة واعتزاز</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سمعت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سألته بأدب واحترام كالصحفيّ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يس هؤلاء الأفراد خطرين؟ ألم تحدث لك مشكلة حتى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واثقً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على الإطلاق، أنا أقول دائمًا لعناص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ابع مبتس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قول لك أيضًا سيّدة زهراء؛ إذ إنّك أصبحت من عناصر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لاق هي سيّدة الكلام في المجتمع، إذا اهتممنا بالأخلاق بشكل جيّد، فإنّنا سنحصل على مجتمع نموذجي، وإذا صلحت أخلاق أفراد المجتمع سيصبح البلد مدينة فاضلة، علينا النفوذ إلى قلوب الناس كي يسير الوطن في المسا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سعى لأن أكون مع عناصري على هذا النحو، والشيء الوحيد الذي يسعدني كثيرًا في الحياة هو أن أهدي إنسانًا كان قد سار في الطريق الخطأ، وأضعه على السكة الإلهية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جبهة هي جامعة لصناعة الإنسان، وإذا كنّا من أتباع الإمام فعلينا العمل بوصاي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نحن كذلك، قُرع جرس الش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ينهض ليفتح البا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 علي الخزانة وتناول مسدّسه ثمّ أوثقه على خ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ذلك اليوم لم أكن أدري أنّ لدى علي سلاحًا فر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عاد منقبضًا حزينًا، سألته قل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رأس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ذ أيّام عدّة اختفت إحدى صوره من الألبوم، لقد أريتك إحدى صور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شريفي</w:t>
      </w:r>
      <w:r>
        <w:rPr>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الذي أخبرتك أنّه جُرح، وأريتك صورته وهو يرقد في المستشفى، لقد استشهد وأحضروه إلى همدان، عليّ الذ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أخذت صحون الفاكهة وصينية الشاي إلى المطبخ، وقمت بجلي الأقداح ريثما جهّز هو نف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صدقاؤه ينتظرونه عند الباب، أوصلني إلى البيت بتلك السيّارة المستعارة وغاد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تني أمّي سألتني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نت ذاهبة أم أنّك أتيت لل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تيت للت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مستغربة و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هل تشاجرتما لا سمح الله؟ لقد ذهبت منذ وقت قل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فكّر في مسدس علي، أخبرت أمّي بالموضوع، فهزّت رأس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أوضاع غير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ة توجد حرب، ومن جهة أخرى يوجد المنافقون والطابور الخامس الذين لا ينفكّون يزعجون الشباب، الحمد لله، إنّ شبابنا يتمتّعون بالحكمة، وعليهم أخذ الحيطة والحذ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أخذت أمّي نفيسة معها إلى مشغل الخياطة، انتهزت الفرصة كي أدرس قليلًا، لكن، جاء علي لزيا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نتجاذب أطراف الحديث، في هذه المرة حلّ د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بوم صوري ورحنا نتفرّج عليه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طل كثيرًا، كان يريد الذهاب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أيّ يوم الاثنين، انتظرته طويلًا لكنّه لم ي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نرى بعضنا البعض كلّ يوم ما دام أنّه في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شتاقة إليه، وكأنّني قد اعتدت على 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مع أمّي إلى روضة الشهداء، ظننت أنّه قد يكون في تشييع جثمان الشهيد حسين شريفي فأراه في الروض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روضة مزدحمة جدًّا، مهما بحثت عنه بعينيّ لم أ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جيّدًا في الروضة، وحتّى في طريق العودة نظرت حولي في الشارع وترقّبت رؤ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الثلاثاء كذلك كان يوم عطل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فرصة للدرس من جديد، إلّا أنّ الباب طُرق وكا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أصررت عليه كي يدخل، 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ليودّعني متوجّهًا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ت كأسًا ممتلئةً بالماء ورميته خلفه، ثمّ وقفت عند الباب أنظ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وقت قليل التفت ونظر حوله، وعندما اطمأنّ إلى عدم وجود أحد في الزقاق رفع صو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بهي لنفسك، سامح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بصوت خافت، على نحو كنت أسمع نفسي فقط</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سمح الله، لا تنسانا من الشف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ح لي بيده فوضعت يدي داخل عباءتي البيضاء ولوّحت له بيدي أيضًا، وانتظرت حتى عبر من الزقاق إلى الشار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هابه إلى الجبهة شرعت في وضع العلامات على تقويمي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ما انتهى نهار وضعت علامة عليه بالآه والحسرة وكت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ى ي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ا عشر يومً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ضى على ذهاب علي إلى الجبهة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يوم السابع من خرداد، كنت أرتدي ملابسي لأذهب إلى المدرسة، وإذ بالباب يطرق عند الساعة الثامنة إلّا ر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دت دائمًا انتظار قرع جرس المنزل، وأسرعت كالبرق لفتح الباب، كان علي يقف عند الباب معفّرًا بالتراب بحال يُرثى لها من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ه فرحت كثيرًا وكأنّ الدنيا كلها قد أُعطيت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ته للدخول، وكذلك هرعت أمّي ناحية الباب وأمسكت بيده بسرور وسحبته إلى الداخل كأنّه أحد أولا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وصلت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هد أحد عناصري، وغدًا سأعود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ذلك اليوم يوم عيد ميل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حفظ كلّ تواريخ مي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هاب علي 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حتفل بعيد ميلا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أمّاه، ألم تسمعي أنّ صديق علي قد ا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نّ أمّي قد خطّطت الكثير لعيد ميلادي وأرادت أن تدعو ضيوفًا آخرين مضافًا إلى عائلة علي، إلّا أنّها غيّرت خطّتها، وقامت في عصر ذلك اليوم بالتبريك لي وشراء هدية سلمتني إيا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اء الله تنتهي الحرب عما قريب، لا مشكلة، إنّ هذه الأيّام تمضي أيضًا، وإن شاء الله نحتفل بعيد ميلادك وعيد ميلاد ولدك العام القادم في منز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استضفنا علي وعائلته، اللّيلة التي زلقت فيها قدم علي في النادي الرياضي خلال لعبة الكونغفو وأصيبت برضوض، وكانت أوداجه تنتفخ من شدّة الألم، لكنّه لم يكن يتفوّه ب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لتفت إلى رضوض قدمه إلّا في آخر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رت عليه كثيرًا كي نذهب إلى المستشفى، لكنّه لم يقبل ور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ألة بسيط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ت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أنت قوي 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طيع تحمّل ذلك؟ لو أنّني مكانك لما تحمّلت هذا الألم مطل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ضاح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أيضًا عليك أن تتدرّبي على ذلك، أحبّ أن تكون زوجتي صابرة ق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أيضًا أنّ السيّدة منصورة في تلك اللّيلة آلمتها كُليتاها، وأخذها الحاج صادق بعد العشاء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أنا وعلي إلى غرفتي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أنت لست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زلقت قدمي عصرًا في الن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طرف بنطاله بالقوة فخجل وأرجع قدمه إلى الخلف، نزعت جوربه فبدت شديدة البياض، أمّا كاحله فكان متورّمًا قاتم اللون بسبب الور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لني ذلك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نهض لنذهب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جزعي، المسألة بسيطة سأت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نادي أمّي، لكنّه رفض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ك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بس جوربه بسرعة، ومهما فعلت لم أستطع التغلّ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صديقه آخر اللّيل في إثره وذهبا إلى الحرس، وهناك دلّك الإخوة قدمه بالماء الساخن والملح، وأعادوا العظم إلى مك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علي نهار الخميس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أمام باب ب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حاولت كي يدخل لم ي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يد الذها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ة الأولى التي أبكي فيها أمامه، فأمسك 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كذا تنسين بسرعة ما اتفقنا عليه؟ ألم أقل لك عشية البارحة أن تكوني قويّة وصبورة؟ قد لا أعود هذه المرة، ولا أرغب في أن تظهري ضعفًا أمام الملأ، أرغب في أن تكوني كالسيّدة زينب صابرة وص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كلامه هذا لم أستط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منع نفسي عن 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علم أنّه لا يُظهر مشاعره بسهولة، فطوال هذه المدة لم يظهر عواطفه مطلًقا، ولم يشكُ من شوقه وحنينه، بينما في المقابل كنت أنا حسّاسة وعاطفيّة كثيرًا، وودّعته وأنا أجهش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ت الباب وأسندت رأسي إليه، ولم أستطع التوقّف عن ذرف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تُ أنّه سيرجع بعد قليل ليهدّئ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دقائق من دون أن يصدر أيّ صوت من ناحية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فتحت الباب بهدوء ونظرت ناحية الزقاق فلم أجد أحدًا هناك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أنّ قلبه سيطاوعه على أن يتركني وأنا على هذه الح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ت إلى البهو لم أتمالك نفسي وانفجرت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لي إنّه ينبغي أن أكون صبورة و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خترت ذلك بنفسي وعزمت على أن أكون شريكةً في الحرب ومتاع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بلت بنفسي أن أكون زوجة حارس ثوري، لمعرفتي أنّ الحرس الثوري هم أشخاص مقاومون ذوو أخلاق حس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وافقة، سأتحمّل وسأصبر، لكن، يا رب، احرسه لي، فأنا أقبل إصابته وجراحه، لكن، لا طاقة لي على أسره و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احفظه من كلّ مكرو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هر العسل الثاني</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ت امتحانات حزيران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داد</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أب والدي على الذهاب باكرًا إلى عمله؛ أمّا أمّي مضافًا إلى ذهابها إلى مشغل الخياطة؛ انهمكت في مشاركة النسوة ومساعدتهنّ في أعمال دعم الجبهة التي كنّ يقمن بها من تلقاء أنفسه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عض الأحيان كانت تأخذ معها نفيسة، حتّى إنّها لم تكن تأتي إلى البيت من أجل الغداء، فتُقسّم أعمال المنزل بيني وبين رؤ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ار الثلاثاء في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ع جرس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لببت بعباءتي وطويت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طوات أو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وة بخطوتين أو ثلاث كي أصل إلى باب الفناء الخا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الباب فإذا به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لدى 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ده مضمّدة ومعلّقة برق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لام عجول وسؤال سريع عن الأحوال، سألت بقل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د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بضع شظايا صغ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ته إلى الدخ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متعبًا قد عبثت فيه 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ه حليق من المنبت، شفتاه متشققتان لا لون لهما، لحيته مرخاة، وحذاؤه العسكري ملطخ بالتر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ضاح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دتَ من الحر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و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مليّات جزيرة مجنون</w:t>
      </w:r>
      <w:r>
        <w:rPr>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رت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ضّل وادخ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أنا متعب جدًّا، أحببت أن أراكِ أولًا، أليست السيّدة وجيهة موجودة في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أمّي في البيت، فسألته متعج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أيّ شيء تسأل عنها؟ لا، إنّها في المشغ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ظّم الحرس برنامجًا ترفيهيًّا وعباديًّا للعناصر المتعبين إلى مشهد، وتقرّر أن تذهب معهم عوائ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ح بيده على لحيته الطويل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آخذكِ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ك هل تجيز ذلك السيّدة وجي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جب ب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وآخذ قسطًا من الراحة، وسأعود عصرًا وآخذ الإذن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ترض والداي ووافقا على ذه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نا يوم الخميس في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مام مركز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سمنا في حافلتين، حافلة للمتزوجين وأخرى للعاز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ني علي في الصف الثاني أو الثالث، وبقي المقعد الذي بجانبي خ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معطفه وذهب إلى حافلة غير المتزوج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تزوجون لا يزالون شبانًا في مقتبل العمر؛ إمّا مثلنا قد عقدوا قرانهم فقط، أو قد تزوّجوا حديثًا، ونادرًا ما رافقتنا عائلات لديها أكثر من ولد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ت الحافلات، وبعد مضي ساعات عدّة توقّفنا ل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لي إلى حافلتنا، لكنّه لم يجلس قربي، بل ذهب إلى آخر الح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ظننت أنّه سيشاغب هناك بعض الشيء ويعود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م يأت مهما انتظ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الخلف فوجدت أنّ أغلب الأزواج يجلسون قرب بعضهم البعض يتجاذبون أطراف الحديث، أو يأكلون الفاكهة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لي وعدد من الأشخاص فاجتمعوا في آخر الحافلة وراحوا يتحدّثون ويضح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ت إليه ليأتي ويجلس في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أتِ إلّا بعد مضي وقت ليس بوج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تُ معطفه من المقعد بجانبي ووضعته على ركبتي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 بالجل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أنت؟ لقد عيل ص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قربي، لكنّه تململ ورغب في القي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طبّق قانون همدان هنا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مستغربًا، فتابعت موضّحة قص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نتحدّث معًا في الشارع مراعاة لأسر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هزّ برأسه مج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د يُطبّق هنا أيضًا؛ فأنا أخجل من عناصري، وأخاف أن يظنوا أنّي قد تغيّرت بعد عقد قر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مخالفةً رأ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علم ما تكنّه صد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ظنّون على هذا النح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جرد احت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قولون إن علي عقد قرانه، وطار من بين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قينا وحدَ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هم يجلسون بجانب زوجاتهم؛ فهل تناولهم أحد بشيء؟</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تملم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لٍّ أخلاقه؛ وأنا لست هك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ردف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ت لدي معرفة تامة بأخلاق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هذا جلس مدة نصف ساعة قربي ثمّ نه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صدح في الحافلة صوت ينشد شع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د عناصر علي ينشد أشعارًا مسلّية بصوته ال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شعار التي كان ينشدها بالعامية الهمدانية جعلت الحاضرين ينفجرون ضحكً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 حبيب كالبدر الكامل</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 حبيب كالبدر الكامل</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ليلة يجلس على حافة النهر الجاري بجانب الشارع</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عينان له عينان تشبهان عينَي الغزال</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شفتان له شفتان ما أشبههما بورق الخس</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دك كأس وتودّ الذهاب لتشتري اللب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كسر كأسك ويراق لبنها إذا لم تتزوجن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شئت تزوجني وإن لم تشأ فإلى الجحيم</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كيل أمرك إلى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ساتين السب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ت رفيقات السفر يضحكن ويقدّمن لي من الفاكهة والأطعمة التي كنّ يتناول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الظهر ومضى بعض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الحافلة أمام مطعم خلال الطريق، فاصطفّت النسوة اللاتي لديهن أطفال أمام باب دورة المياه؛ ضجر ولد أو اثنان منهم، فذهبت إلى إحدى السيدات لأساعدها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ورها، أردت أن أُدخل أحد هذين الولدين إلى دورة المياه متخطّية ال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نفسها، وصل رجل غريب وتخطى صف النساء ودخل المرح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جّت النسوة وعلت أصواتهّن، ولا أدري من أبلغ الرجال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علي يأتي راكضًا ومعه بعض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غاضبًا ع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 إلينا أمرنا بالذهاب باتجاه الحافلة بينما دخل هو إلى دورة المي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ركلة من قدمه فتح باب المرحاض؛ بعد قليل رأيته يمسك ياقة الرجل بيده السليمة ويسحبه خا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مع صوته معنّفًا إيّ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ظننّ أنّنا نحن جماعة الحرس بلا ش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 الرجل ينظر حوله مدهوشًا، ممسكًا بحزام بنط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 صوت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بهة نحن نحمل السلاح وندافع عن شرفك وعرضك، وأنت تندسّ بين أعراضنا جهارًا وتدخل مرحاض النس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نتبه بماذا أجاب الرجل وماذا فعل، لكن عندما أتى علي كان غاضبًا، وأمر سائقي الحافلتين بالانطل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الانزعاج على الجميع، فعمّ الصمت وساد السكوت في الح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فراد جوقة السيّد رفيعي، التي كانت تنشد الأشعار المضحكة والمرثيات الهمدانية وتثير الشغب، جلسوا صامت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ت الحافلة، ومجدّدًا بدأت قطع المسافات ب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 قد نسّق مع إمام جمعة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م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سابق لحجز فندق لنا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الفندق قاعتان كبيرتان جميلتان مزينتين بالمر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النسوة في قاعة وجلس الرجال في القاعة الكبرى، وجُعلت الأغطية والوسادات النظيفة والجديدة من نصي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بحثت عن علي ل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ابع موضوع العشاء والتجهيزات للعوائ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في الفندق بمعية إحدى السيدات؛ وبعد ذلك قصدنا البحر بشكل ج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لطيفًا على الشاطىء، فصوت الأمواج والماء المرتطم بالشاطئ، وظلمة اللّيل والبحر المترامي الأطراف من دون حواجز، كلّ هذا يمدّ الإنسان بهدوء عج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رائحة البحر، وتغريد طيوره من وقت لآخر، والأصوات العذبة التي تسرح بالخيال، وتشنّف الآذان، كانت تشعرني ب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عالم أفكارنا وخيالاتنا عندما جاء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يئه ودّعتنا السيّدة وتركتنا وح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مضين وقتًا طيبً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دائمًا تركض إلى هنا وإلى هناك، فماذا أفعل؟ ليس لدّي مَن أحاد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حثُ عن مكان هادئ</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ق علي في البح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ياة تمامًا كهذا البحر، إذا بقي ماء البحر ساكنًا فسيتعفّن، علينا أن نكون كالبحر في حركة دائمة، وهذه الحركة الدؤوب محفوفة بالمصا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ظمة البحر وجماله هما بسبب حركته هذه، إذا حصرنا الماء في مكان واحد فسيتع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أن أكون كهذا البحر، أحبّ أن أكون في حراك دائم، أحبّ تحدّي الصعاب وتحمّل المتاعب، أحبّ أن أصل إلى المحيط، وسأسعى جهدي لأصل إليه، وأنتِ أيضًا هكذا، صح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ني كلامه أغرق في التفكير، ترى ما هو المحيط الذي يرغب في الوصول إليه، وأين هو؟</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وأنا شاردة الذه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كلّف علي الجميع بن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را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غراض</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طور إلى خلف الفندق، إلى حيث تحدّثنا ليلة أمس معًا عن المح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ناول الفطور غطس الرجال بملابسهم في الماء، لكنّ علي لم يفعل بسبب الجبيرة التي في يده، فوقف جانبًا، وراح ينظر إلى البحر الممتد الفس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نا على الشاطئ بعيدين عن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ع الإخوة في المشاكسات، فحمل السيّد حسين رفيعي</w:t>
      </w:r>
      <w:r>
        <w:rPr>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xml:space="preserve"> وعدد من الأفراد السيّد مهربان</w:t>
      </w:r>
      <w:r>
        <w:rPr>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xml:space="preserve"> الذي كانت قدمه في الجبيرة حتّى أعلى ركبته، ويمشي متوكئًا على عصا تحت إب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كأرجوحة بين أيديهم، مهما نادى واستنجد لم يتقدّم إليه أحد لينقذه من أيدي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قذفوه في الهواء ورموا به وسط المياه بكلّ قس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هذا المسكين أن يخرج من الماء بقدم واحدة، لكنّه لم ي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فق عليه بعض الناس، فأخرجوه وأجلسوه في زاوية كي يجفّ عنه ال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اء دور رئيس المشاغبين السيّد حسين رفيعي، فهاجمه بعض الأشخاص، وشدّوا يده وقدمه وأنزلوا به البلاء ذاته الذي أنزلوه بالسيّد مهربان، مع فارق أنّ السيّد رفيعي لم يكن مصابًا واستطاع الخروج بنفسه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هذه المعمعة، خرجت بطاقاته الخاصّة ونقوده من جيبه وطفت على الماء، سعى السيّد رفيعي جاهدًا في الماء باحثًا عن وثائقه ونقو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بعض الأشخاص الذهاب لمساعدته فقال لهم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ساعدو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سّم ع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ق علي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ه يتأدّب، وعليه أن يلاقي شرّ أعما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قطت وثائق وحقيبة نقود السيّد حسين بين الأمواج، وراحت تتماوج قطعه النقدية، صرخ السيّد 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جدة، النج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لا دين لكم، هذه نقود سفركم وليست نقو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أحدًا لم يتقدّم لمساعدته، بل اشتركوا جميعًا في الضحك والإنش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تيني مترفعة تقولين وردتي وتضحك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رينني تعبسين وعليّ تتهجّم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غترّي ولا تتكبّري فلا ينفع تكبّر المتكبّر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طيتك المال كي على العربة</w:t>
      </w:r>
      <w:r>
        <w:rPr>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xml:space="preserve"> تركب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غترّي ولا تتكبّري فزوجك سائق العرب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الوثاق حول رقبة الحصان ويضربه بالعصا ليجدّ في المس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حسين من أنشد هذه الأبيات داخل الحافلة، والآن راح الجميع يردّدونها له بشكل جماعي ويضحكون ع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خرج السيّد حسين من الماء بشقّ الأنفس، وهذه المرة لحق بعلي للانتقام منه، وجمع معه لذلك أشخاصًا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يرتدي ثيابًا نظيفة وأنيقة، فما كان منهم إلّا أن أخذوا برأسه وغطسوه هناك عند الشاطئ</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لني المشهد فتقدّمت و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ركوه فيده مجروحة، قد يلتهب جرح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عناصره لم يدعوه وشأنه، فغطّسوا رأسه مرّات عدّة في الماء، ومن ثمّ أخرجو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ني علي مبتسمًا والماء يقطر من لباسه وضمادة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قل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لمَ لمْ تقل لهم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اء مضرّ بجرح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يهم يفرحون، فقد أتوا إلى هنا ليروّحوا عن أنفسهم، إنّه ترويح عن النفس، لا مشكلة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ذهب وبدّل ملابسه ورمى بضمادة يده بع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ط هذه الأجواء، وجد الإخوة موضوعًا للتداول فيما بينهم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 و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الجميع أنّ علي لا يدنو كثيرًا إلى حيث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وا ذلك موضوعهم للتداول، وأصرّوا على أخذ صورة ثنائية لنا بأيّ شكل من الأشك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إصرارهم وقفنا أنا وعلي بجانب بعضنا البعض ليلتقطوا لنا صورة ثنائية، ولكن اهتزّت يد المصور فبدت الصورة قاتمة وملامح وجهينا مبهمة وغير واضحة، وكأنّ الصورة التقطت وسط الغ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أخيرًا مدينة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خُصصت غرف للمتزوجين، لكن بقيت في الغرفة وحدي في أغلب الأوقات، لانشغالات علي الكث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رت في أحد الأيّام سوقه إلى الغرفة سوقًا، اتخذت من مبرِّد</w:t>
      </w:r>
      <w:r>
        <w:rPr>
          <w:rStyle w:val="FootnoteAnchor"/>
          <w:rFonts w:ascii="Traditional Arabic" w:hAnsi="Traditional Arabic" w:cs="Traditional Arabic"/>
          <w:sz w:val="28"/>
          <w:sz w:val="28"/>
          <w:szCs w:val="28"/>
          <w:rtl w:val="true"/>
          <w:lang w:bidi="ar-LB"/>
        </w:rPr>
        <w:footnoteReference w:id="64"/>
      </w:r>
      <w:r>
        <w:rPr>
          <w:rFonts w:ascii="Traditional Arabic" w:hAnsi="Traditional Arabic" w:cs="Traditional Arabic"/>
          <w:sz w:val="28"/>
          <w:sz w:val="28"/>
          <w:szCs w:val="28"/>
          <w:rtl w:val="true"/>
          <w:lang w:bidi="ar-LB"/>
        </w:rPr>
        <w:t xml:space="preserve"> الغرفة ذريعة، فناديت أحد عناصر علي الذي كان منهمكًا في العمل في القاعة،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بروا علي أنّ المبرِّد في الغرفة معطّلٌ فليأتِ لإصل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أخ متعج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مع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أذن كي يدخل إلى الغرفة ويفحص المبرّد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تشيت سازيان، لا يشكو هذا المبرّد من أيّ شي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جلت وتلعثمت في الك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صد أنّ صوته ع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الرجل الذي بدا مؤدبًا كثيرًا وهو مطأطئ الرأ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اه، إن جميع المبرّدات تصدر هذا الصوت فالمبرّد في غرفتنا هكذا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كلامه هذا يئست من مجيء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وقت قليل، علمت أنّ علي على تواصل مع الإخوة في الجبهة، وأخبروه أنّ جزيرة مجنون حيث نُفذّت العمليات هوجمت مجدّدًا، واستشهد قائد كتيبة علي الأكبر الحاج رضا شكري بور</w:t>
      </w:r>
      <w:r>
        <w:rPr>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xml:space="preserve">؛ ولهذا السبب، قويت نغمة عودتنا إلى همدان، حتّى إنّهم قالوا إنّ الرجال سينتقلون إلى الجبهة عبر الطائرات، والنساء سيعدن إلى همدان بالحافلة، وعلمنا كذلك وسط هذه المعمعة أنّ أحد عناصر المعلومات و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تابش</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منذ أسابيع ع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طربت أحوال العناصر لدى سماعهم هذه الأخبار، وصارت مسألة عودتنا إلى همدان حت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ذهب اليوم معًا إلى السو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متعج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وق؟ ولأيّ 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نا شراء الهدا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 يده في جيبه وأخرج منها </w:t>
      </w:r>
      <w:r>
        <w:rPr>
          <w:rFonts w:cs="Traditional Arabic" w:ascii="Traditional Arabic" w:hAnsi="Traditional Arabic"/>
          <w:sz w:val="28"/>
          <w:szCs w:val="28"/>
          <w:lang w:bidi="ar-LB"/>
        </w:rPr>
        <w:t>6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 وناولني إياه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ضّلي، خذي هذه واشتري ما يحلو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مع إحدى السيدات، فأنا لا أحبّ التجوال في الأسواق</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وقت كان مبلغ </w:t>
      </w:r>
      <w:r>
        <w:rPr>
          <w:rFonts w:cs="Traditional Arabic" w:ascii="Traditional Arabic" w:hAnsi="Traditional Arabic"/>
          <w:sz w:val="28"/>
          <w:szCs w:val="28"/>
          <w:lang w:bidi="ar-LB"/>
        </w:rPr>
        <w:t>6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 مبلغًا كبيرًا، لم أُبدِ اعتراضًا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ريد شيئًا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شتري ل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هترأت قمصانك، سأشتري لك قميصًا، أيّ لون ترغ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ضخ لمسألة شراء القميص، بدا واضحًا أنّه لا يرغب في أمور كهذه، وفقط كي يجيبن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غب في اللون الكاك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برفقة إحدى السيدا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زار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ريت لي ثوب صلاة زهري اللون، وكنزتين أنيقتين لأمّي وللسيّدة منصورة، وثيابًا لإخوة علي، ومريم التي تزوّجت حديثًا وانتقلت إلى طهران، وسجادتي صلاة جميلتين، لوالدي وللسيّد ناصر، وقميصًا بنيّ اللون، وبنطالا ذا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وب؛ وزعفرانًا، وحبوب رمان مجففة، وبومبونًا من المبلغ المتب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فندق وأريته الأشياء التي اشتر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إلى الأغراض مستمتعً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رك الله فيكِ يا عزيزتي، كم أنّ بالك طويل لتقومي بشراء هدايا للجميع، وكم أنّ ذوقك جم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إخوة منزعجين بسبب الأحداث التي جرت في جزيرة مجنون، وخصوصًا أنّ العدو قد هجم على ضلعها الغربي؛ أيّ على الموقع نفسه الذي تتموضع فيه قوات محافظة همدان؛ ولهذا السبب، حزمنا حقائبنا وركبنا الحافل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مسير مش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دان استرحنا في أحد المطاعم، فجأة صرخ أحد عناصر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من خلف طاولة الطعام وركضت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 بعض الرجال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علي في ساحة خضراء تشبه الحديقة العامة، كان في الهواء تمامًا كالأفلام البروسلية، قد طوى إحدى قدميه وبالقدم الأخرى يركل بشدة فتىً يافعًا يرتدي كنز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راء، ثمّ ركل بالقدم الأخرى وجه رجل طويل القامة عريض المنكبين كان برفقة الفتى، وقد فكّ يده المربوطة من رقبته وراح يجري بيديه حركات قتالية وتكتيكية، حاول الرجلان أن يدافعا عن نفسيهما، لكنّ علي كان رياضيًّا أكثر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 عناصره وأخذوه وأنهَوا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ه لا ينبغي لي التقدّم إلى الأمام في ظروف كهذ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وصل عناصر آخرون أيضًا وأدخلوا علي إلى المط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 له أحدهم ماءً، وآخر طلب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ت من حديثهم أنّ أحد الرجلين قد عاكس زوجة أحد الإخوة، وقد سمعه علي الذي كان يجلس خلفهما عن طريق الصد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شديد الحساسية تجاه أمور كهذه؛ إذ بقي وجهه وحتّى جلد رأسه الحليق محمرّين من الغضب قرابة النصف ساعة بعد انتهاء الحادث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تحرّق ألمًا لقيام هذا الشخص بمعاكسة امرأة متجلببة بعباءتها، وتحمل طفلها بين يديها، خاصّة أنّهما تشاجرا مع علي، وتعاركا معه بالأيدي بعد اعتراضه على فعلت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في إحدى زوايا المطعم، بعد وقت قليل شاهدت الرجلين يدخلان ويتقدّمان باتجاه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شيت من المشاجرة ثانية، لكنّهما كانا خجلين، وجاءا لتقديم الاعتذ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لا إليه قائ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م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لم أنّك من المجاهدين، ولو كنّا نعلم لما أسأنا التص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إلى همدان ليلة الأحد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عة السابعة مس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لني علي إلى البيت، وجلس معن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أبي لم يكن موجودًا في المنزل قرّر أن يعود ثانية عند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حضر صباحًا، بل أتى مساءً برفقة خالي محم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سا مدة ساعة، وتحدّثا مطولًا مع والدي، تحدّثا عن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يدً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ء بهم، وأحد الشهداء كان الشهيد شكري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ظهيرة اليوم التالي، الثلاثاء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توجّه علي وخالي محمود عند الساعة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جبهة، وقبل الذهاب إلى الجبهة جاءا إلى منزلنا لتودي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ستع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علوم، ادعي الله كي أعود من أجل الع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في فصل الصيف، وانشغلت أمّي بالمساعدة في أمور الجبهات من جهة، ومن جهة أخرى انهمكت في تحضير جهاز الع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ضى على ذهاب علي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يلة جمعة حين أتى أمير والحاج صادق إلى منزلنا، وأحضرا لي رسالة م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مت الرسالة، وبعد ذهابهما أسرعت إلى غرفتي، فضضت الظرف وشرعت في القراء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سمه تعالى</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سم أصحاب إمام الزمان عجل الله فرجه الشريف الأوفياء والمخلصي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م</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منى أن تكونوا بخير، وأن تكونوا شاكرين لأنعم الله التي لا تحصى، وأيضًا نشكره ونخرّ له ساجدين أنْ منّ علينا بهذا القائد العزيز شيخ جماران</w:t>
      </w:r>
      <w:r>
        <w:rPr>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وقرّ قدميه الراسختين على عيوننا المظلمة حتّى استطعنا من خلال هذا النور أن نميز بين الحق والباطل، وأن نختار طريقة عيشنا وحياتنا؛ وأن نبقى في مواجهة الباطل حتّى آخر قطرات دمائ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لي سلامي الحارّ إلى والدك ووالدتك وأختَيك، وأدعو الله أن تكوني وعائلتك الفاضلة دائمًا موفقين في درب الله، وفي هذا الخصوص اجهدوا في الدعاء كي أعمل بشكل أفضل في سبيل الل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سى أن يتقبّل الله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ما يتعلق بالعرس، أبلغوا العائلة أن يستعدّوا لذلك إن شاء الله في عيد الأضحى الواقع بتاريخ السادس عشر من أيلول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آتي قبل ذلك بأيّام إذا لم يحصل 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 مطلب آخر، وأستودعك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راءتي الرسالة تنفّست الصعداء وارتاح بالي؛ فأمّي كانت قد أبلغت المدعوّين ودعتهم إلى الع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علي إلى همدان في ليلة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رّر أن يأتي مع عائلته إلى منزلنا من أجل وضع برنامج للع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عادتها أعدّت أمّي عشاءً لذيذًا، حيث ملأت فضاء المنزل رائحة الأرز والزعفران والقيمة، وقمت عصرًا بشطف الفناء، أمَطتُ ستائر غرفة الاستقبال جانبًا وفتحت النوافذ، بدا كلّ شيء مرتبًا ونظ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ت لي أمّي جهاز عرس كاملاً، حيث وضّبت قسمًا منه في علب وصناديق كرتونية صغيرة وكبيرة ووضعته في الإيوان، كذلك رتّبت نصفه في مخزن صغير في زاوية الفن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نفيسة ورؤيا فكانتا تعدّان اللحظات عدًّا لحلول يوم العرس، كان تردّد الأقارب إلى بيتنا يكثر يومًا بعد يوم؛ جدّتي، بنات خالاتي، زوجات أخوالي ،كنّ يأتين كلّ يوم لزيارتنا ومساعدة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اللّيل، أضأنا مصابيح الفناء، وصرت أرشّ الماء داخل الفناء كلّ دقائق عدّة لتبريده، في النهاية غسلت الجدران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الفناء والشجيرات الصغيرة الخضراء وحديقتنا المليئة بالزهور كيف أنّها أصبحت أكثر انتعاشًا وابتهاجًا تحت أضواء المصابيح والماء المرشوش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أنّه إذا نصبنا خيمة في الفناء وعلّقنا حبالًا من أضواء الزينة بين الشجرات فسيكون حفلنا رائعً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تخيّل نفسي مرتدية الطرحة وثوب العرس، وعلي يقف بجانبي، بينما يمطرنا المدعوون بالزهور والنقود المعدنية وحبات الملبس، وفكّرت في إعداد مكان للعروس والعري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ع الباب، ودخل علي وعائلته إلى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منذ لحظة دخولهم أنّهم لا يحملون معهم خبرً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سيّدة منصورة والسيّد ناصر وعلي مسرورين كعادتهم، بينما راحت أمّي تتحدّث بإسهاب وتفصيل عن كلّ الأعمال التي أتممناها، فحدّثتهم مثلًا عن المدعوّين، وعن الحلوى التي وصّينا عليها، وعن فرش الفناء بالس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سيّدة منصورة تعضّ على شفتيها وتعبث بالورود المطرّزة على عباء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السيّد ناصر إليها كي تقول ما ينبغ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معت السيّدة منصورة في كلامه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حقيقة لقد توفي أحد أقاربنا، ونحن لن نقيم ح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تعجبنا جميعنا، وامتقع لون وجه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 بانكسار خاط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قصدين أن نؤجّل الع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ت السيّدة منصورة وكأنّها تعتصر ألمًا على أمّي، التفتت إلى السيّد ناصر وإلى علي ث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نحن لا دخل لنا، فأنتم أحرار، أنجزوا عملكم فقد تعبتم ودعوتم الضيوف وقمتم بالترتيبات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يموا حفلًا لأنفسكم، ونحن سنأتي لأخذ العروس من دون جل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أبي وأمّي أحدهما إلى الآخر بتعجّب، وراحا يستفسران عن رأي كلّ منهما بإشارات الحواجب وحركات ال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دعونا الكثير من الضيو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سررت برؤية علي كثيرًا، حتّى إنّني لم أشعر بالاستياء من هذا الحادث الطارئ</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 علي علينا كي لا نفسد مراسم الح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وافقنا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ذلك اليوم عجّلت أمّي وضاعفت همتها في تكميل أع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أوضاع أبي لم تكن ميسورة إلّا أنّ أمّي قد أعدّت لي جهازًا جيّدًا لا نقص فيه، لقد سعت جهدها كي يكون كلّ شيء يوم الحفل على أكم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تْ إلى السوق واشترت لي قميصًا عاجيّ اللون جميلًا جدًّا عوضًا عن ثوب الع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 ثمن القميص </w:t>
      </w:r>
      <w:r>
        <w:rPr>
          <w:rFonts w:cs="Traditional Arabic" w:ascii="Traditional Arabic" w:hAnsi="Traditional Arabic"/>
          <w:sz w:val="28"/>
          <w:szCs w:val="28"/>
          <w:lang w:bidi="ar-LB"/>
        </w:rPr>
        <w:t>2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 ولم يكن هذا المبلغ في ذلك الوقت مبلغًا زه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يوم وفي كلّ ليلة كان يجري التداول والبحث في إقامة مراسم عرس صغيرة و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ت أمّي على أن تقام هذه المراسم بأيّ شكل من الأ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ذنب الشباب غدًا عندما يذهبون إلى حفلات الأعراس سيشعرون بغصة وسيسألون أنفسهم لماذا لم ننجز مراسم مثل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صنع لهم ذكريات طيبة، فهم الآن لا يدركون أهمية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أنجزت أمّي عملها بإتقان، رغم أنّنا لم نفرش الفناء، ولم ننصب خيمة، ولم نعلّق حبال أضواء الزينة على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راسم العرس بسيطة وبلا جلبة، واقتصرت على تقديم الفاكهة والحلو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كيد تضمّن الحفل كرسيًّا خاصًّا بالعروس من دون الع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أصرّرنا على علي كي يأتيَ، لكنّه لم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حفلة للنساء، أخجل أن آتي وأجلس وسط كلّ تلك النسوة، فأنا أعرف عادة النساء؛ ما إن يرين العريس حتّى يشرعن في التصفيق ويثرن الجل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جاء علي إلى منزلنا وأخبرنا أنّ زوجة صديقه تم قبولها في جامعة مشهد وأنّنا نستطيع العيش في منزلهم من دون دفع بدل إيجار طوال مدة وجودهم في مشهد، وأنّهم وضعوا كلّ أثاث</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زلهم في إحدى الغرف وأعطوا المفتاح ل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لنلقي نظرة على المنزل، إذا أعجبك ننقل أغراضنا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لمنزل بابان يطلان على زقا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 داخل الفناء، ويقع في زقاق مقابل زقاقنا، خاصّ بسكان الطابق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باب الآخر، وهو الباب المخصص لنا، فكان داخل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ض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لا يبعد كثيرًا عن منز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بيت وسط الزقاق إلى جهة اليمين، المبنى رق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ؤلّفًا من ثلاث طب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قة الأولى عبارة عن موقف، بينما الطبقتان الثانية والثالثة فكانتا مأهولت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 علي الباب ودخ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سلالم واسعة والدرجات قصيرة، كذلك كان المنزل وسيعًا رحبًا ومضيئًا، تطلّ نوافذه على الفناء من جهة، ومن الجهة المقابلة تطلّ على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ض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همّني كثيرًا مسألة تصميم المنزل، كان يكفيني أنّه قريب من منزل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عج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قمنا بإطلالة على البهو وغرفة الاستقبال والمطبخ وغرف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اب إحدى الغرف مقفلًا حيث وضع صاحب المنزل أغراض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 علي كثيرًا؛ لأنّ البيت نال إعجابي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زهراء؛ لو تأذن لنا السيّدة وجيهة فنحضر أغراضنا ونوضّب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 لا تسمح لنا بذلك، متى رغبت في ذلك فهو جاه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جاء علي إلى منزلنا برفقة عدد من أصحابه ونقلوا الأغ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لي أمّي مع الجهاز سجادة بحجم ستة أم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فرشنا السجادة لاحظنا أنّ غرفة الاستقبال كب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 علي عصرًا إلى تعاونية الحرس واشترى قطعتَي سجاد مقاسهما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ا وفرشناهما في الب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ذلك بقيت أطراف غرفة الاستقبال شاغرة، فاشترى أيضًا أمتارًا من الموكيت وغطّى بها الزوا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ب مساءً كان الاتفاق أن يأتي علي وعائلته إلى منزلنا لينقلوني إلى بيتي، فدعت أمّي نساء أخوالي والأقارب من أجل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ناول العشاء، غسلنا الصحون ورتّبنا المنزل وبتنا في انتظار العريس و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ت أمّي في البكاء منذ أول اللّيل، وأعدّت البخور ودارت به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كثيرًا منع نفسي عن البكاء ف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ديت القميص العاجي الذي اشترته لي أمّي والعباءة التي ارتديتها يوم عقد الق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قضت الساعة العاشرة والساعة الحادية عشرة ولم يحضروا بعد، لا أدري لماذا سرى الخوف في عرو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هل أنت متأكّدة من أنّهم سيأتون اللّيلة، قد يكون الموعد ليلة الغد وأنت سمعت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مّي وقعت في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مكتوفي الأيدي، بينما استغرق الأقارب في الأحا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دقائق تمرّ ببطء، مرّت ساعة من الوقت أيضًا، فقلت 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عر بالنعاس، ربما طرأت عليهم مشكل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طربت أمّي وقلقت، حضنتني وقبّلتن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أتون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حت تبكي في حض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قُرع الجرس ودخل كلّ من علي، أمير، الحاج صادق والسيّدة منيرة ومري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يرتدي قميصًا أزرق، فاتح اللون، وبنطالًا رم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 شكله عن المعتاد، تقدّم وسلّم عليّ وسألني عن أحو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ت أمّي القرآن، فتحته وقرأت لنا آياتٍ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استأذن علي من أبي وأمّي، أمسك أبي وخالي محمود بيدي وأخذوني من غرفة الاستقبال إلى البهو والممرّ، ثمّ إلى الفناء وسط بكاء أمّي ودعواتها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بكت أمّي وهي تدعو لي همسًا وصارت تروح وتجيء إلى هذه الناحية وتلك وكأنّها تبحث عن شيء ما، كذلك نفيسة راقبت ذهابي بقلق و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أمّي قربي وقبّلتني مرّات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ستُ في أذ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عزيزتي، سامح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هشت أمّي بالبكاء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عدك الله وجعل عاقبة أمركما خيرًا، سامحكِ الله يا عزيز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السيّارة، أمسك أبي بيد علي ووضعها في 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أستودعك فرشته، هي نفسك حافظ عليها كما تحافظ على 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ودعها الله يا عمّ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بالتأكيد، أستودعكما الله أنتما الاثن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ضت رأسي ولم أرَ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علي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منى أن أكون صهرًا لائقًا بكم، وأتمنى أن أكون زوجًا جيّدًا ل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إنّك كذلك، أقسم بالله إن عاشت ابنتي ليلة واحدة مع رجل مثلك، فإنّ ذلك أفضل بمئات المرات من أن تعيش كلّ العمر مع رجل عديم المروء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وضع يده على رقبة علي و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كبتني زوجات أخوالي في سيّارة صديق علي، وجلسن قر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يّارة لأحمد صابري، صديق علي، وكان هو نفس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نا شوارع عدّة، ووصلنا إلى مقام عبد الله</w:t>
      </w:r>
      <w:r>
        <w:rPr>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 أولاد الأئمة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ف السيّد صابري بسيارته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 حول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مازح علي ويشاك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أنظر إلى قبة المقام طوال ذلك الوقت ورحت أدعو من أجل سعادتنا وخير عاقب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ها ذهبنا إلى ساحة الإمام الخميني، ومن ثمّ إ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بعنا سوى سيّارة الحاج صادق، التي أقلّت مضافًا إلى الحاج صادق، زوجته وابنته مريم والسيّد أم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رت السيارتان من دون إطلاق أبواق، ومن دون إحداث أيّ جل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نا شوارع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يّد صاب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ذهب إلى سنك شير</w:t>
      </w:r>
      <w:r>
        <w:rPr>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ارض علي الف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سنك شير عبرنا شوارع عدّة إلى أن وصلنا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ض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ل علي من السيّارة، فتح الباب وأمسك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انتظارنا أمام الباب كلّ من السيّد ناصر، الجدّ والجدّة، والسيّدة منصورة، وأمّي وأخ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حت رائحة البخور في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 السيّد ناصر بيدي ودخلنا، وشرع خلال صعودنا الدرج في إنش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اليوم نقيم عرسنا على نحو حس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من ألطاف الله والحجة بن الحسن عليه السلام</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وس جديدة كوردة الياسم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يس كوردة الشقائق والياسمي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شق محمد والزهراء عليهما السلام</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تلئ حبًّا قلب هذا العريس وعرو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عنا الباقون وهم يصلّون على النبي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منزلنا جلس الضيوف دقائق معدودة ثمّ باركوا لنا، وتمنّوا لنا السعادة وانصر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خلا المنزل وضع الجدّ يدي بيد علي ودعا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در جميع الضيوف تقريبًا ما عدا نساء أخو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 علي، وكذلك أنا حذوت حذوه، ووقفت للصلاة خلف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صلاة جلسنا، وراح يكرر كلّ ما حدّثني به يوم عقد الق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والديك هما والداي، وكذلك والداي هما بمنزلة والد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حترم كلّ منّا عائلة الآخر فلن تحدث أيّ مشكلة، وبما أنّك فتاة مؤمنة وملتزمة ومحجّبة فلن أطلب منك شيئًا آخر؛ المرأة المسلمة تعرف واجباتها، فأنتِ قد نشأتِ في أحضان عائلة مؤمنة وأص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جاءنا ضيوف، عدد من عناصر علي، وعدة أفراد من أقا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الرجال في الطابق الثاني حيث منزل الجيران، بينما جلست النسوة في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إحضار عشاء جاه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عشاء شرع أحد أصدقاء علي في الإن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ت ترتفع أصوات الرجال بالصلوات كنّا نحن النسوة كذلك نصلّي على النبي وآ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عشاء، ودّعنا الرجال وانصرفوا؛ وهكذا بهذه السرعة بدأت حياتنا المشتركة بمراسم بسيطة من دون تكلّف وأع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السيّدة منصورة والسيّد ناصر وأمير في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منصورة تحبّ أولادها حبًّا جمًّا، رغم أنّ حالها الصحيّة لم تكن على ما يرام، إلّا أنّها أخذت على عاتقها مسألة الط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نت أنا أعتني بتنظيف البي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نس وغسل الأواني وتنظيف الخ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همّة أمير فاقتصرت على التسوّ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مير شابًّا عطوفًا وهادئًا مع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كانت السيّدة منصورة ترسله لشراء الحاجيات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 من دون أن يبدي اعتراضًا، أو أن يتفوّه بكلمة، كأنّ ي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طلبين كلّ الأشياء دفع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ذهبت السيّدة منصورة والسيّد ناصر وأمير إلى من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بقيت وحدي، وكانت المرة الأولى التي أقوم فيها بإعداد الطعام بنف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ظهيرة طهوت الأرز مع الكباب المش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ت رائحة الكباب فضاء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قرع الج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ألت من خلف الباب من الطارق، أجا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علي، لدينا ض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لببت بالعباءة على عجل وفتحت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علي مع أحد أصدقائه وهما يقول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ترحيب ذهبت إلى المطبخ فتبعني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غتظت منه بعض الشيء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الما أنّكَ أردت إحضار ضيوف معك أخبرني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خص واحد لا يحتاج إلى إبلاغ مسبق، يكفي أن نأكل لقمة خبز وجبنة وهو أمر ميس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ي أخجل من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جلي أبدًا من أجل هذه الأشياء؛ لا بأس حتّى لو لم تقدّمي لنا الغداء فلن نشكو أو نع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ريد أن نجلس في مكان هادئ ونتحدّث عن أعم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ي لنا فقط لقمة خبز وجبنة وفنجان شاي محلّى، ولك منّا جزيل الشكر والامتن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جوابه هذا صرت مجرّدة من السلاح، فقال لي مماز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آ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طهوتِ؟ لقد بثثتِ رائحة أرز شهيّة يا ورد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ز مع الكباب المشو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فّس الصعداء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سنتِ أحس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إنّ المرأة الحسنة 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يس لديه امرأة حسنة فهو خاس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ناولته الطع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ميّة طعام غدائنا تك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علي وصديقه في البهو وأنا تناولت الطعام في المطبخ، كانت مائدتنا مليئة با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ار، لبن، شمّام وكذلك مياه غاز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كلام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ضيف يُدخِلُ رزقه مع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ردت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ضي أسبوع على حياتنا المشتركة، نهض علي في صباح أحد الأيّام بعد صلاة الصبح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زهراء، يجب أن أغادر اليوم، أين حقيب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 مماز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منزل العم شج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 يا عزيزتي، إلى الجبهة، وإلى أيّ مكان غير الجبهة سأ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لّفت سحابة من الغمّ نظرا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يمكنك أن تتريّث قلي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عدوّنا لئ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في الحقيبة منشفة وأغراضًا شخصيّة؛ بعض القمصان والبناطيل، وقليلًا من الفاكهة والمكسّرات وأقفل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 مماز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 يتّضح الفرق بين المتزوّج والعاز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لم يحرمنا الله من رؤية حقيبتي ملأى بالمساعدات العي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قرق الدمع في عينَيْ ك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إنسانًا لا يبرز مشاعره، ولكي يخفي ذلك؛ انحنى وانشغل بربط شريط حذائه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ساعة التي أهداه إيّاها والدي له يوم عقد القران في معصمه، بدت واسعة بعض الشيء، فقرّرت أنّه عندما يعود في المرة القادمة سأعم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تصغي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فع رأسه وجدت أنّ عينيه ووجهه محمرّان حتّى أسفل حنجر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وفي صوته حشرج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انتبهي لنفسك وسامح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بت في البكاء بصوت عالٍ، وتمنيت أن يأخذني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 في عينيّ، بدت عيناه الزرقاوان كبحر متلا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أيضًا انتبه لنفسك، ولا تنسانا من الشف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وبدون أن يردف شيئًا نزل الدرج بسرعة؛ وبينما هو مندفع في مشيه لوّح لي بيديه من الخلف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وداعًا، ها قد ذهب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وضة الحادية عشر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ى على ذهابه أربعة أيّام، ومنذ اليوم الأول ذهبت إلى منزل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قت عصرًا عندما قرع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ومنذ استيقاظي في الصباح الباكر كان مزاجي عكرًا، ولم أرغب في فعل شيء، لم أدرِ ماذا أصابني، ما إن قرع الجرس حتّى أسرعت حافية القدمين وأنا أدع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أرجوك أن يكون علي سالمًا، وأن لا يصيبه مكروه، إلهي أرجوك أن لا يحمل القادم إلينا خبرًا س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فتحت الباب حتّى تسمّرت مكاني من الت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فتح فمي لإلقاء التحية، فالواقف لدى الباب كان علي نفسه، أتى ضاحكًا، مسرورًا وبدون جراح في رأسه ووجهه أو في يديه ورج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حيّت جانبًا لأفسح له بالدخول، وأخذت الحقيبة من 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فرغت المساعد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صحة والهن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وجد ه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حلّقنا حول بعضنا البعض وأحضرت لنا والدتي الشاي قا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هبنا من الجبهة إلى طهران للقاء الإمام الخميني، لكن للأسف لم نوفّق لذلك، وقررت المجيء لزيارتكم قبل عودتي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دّت والدتي طعام العشاء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ك لم تقل إنّك ذاهب غدًا، فقد بدأ القلق يساورني منذ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 علي وأبي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عشاء أخذتني أمّي جانبًا و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رغبتم اللّيلة في البقاء عندنا فأهلًا وسهلًا بكما، لكن بما أنّ زوجك قد جاء لليلة واحدة فمن الأفضل أن تذهبا إلى منزلكم، لتغسلي له ثيابه المتسخة إن وُجد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ثلاثاء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 علي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قيبتي لا تزال أمام الباب؛ إذ إنّه لم تسنح لي الفرصة ليلة أمس لفتحها بسبب مجيئنا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ها من هناك وخرجت من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ارع خاليًا، حتّى من رفرفة الطيور، لكن علي رفرف كطائر ور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جهة من الشارع كان منزل أهلي، هرعت إلى زقاقنا بعينين باكيتين وغصة في الحلق، وقرعت الج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الجمعة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لول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 تقرّر إرسال كتائب عدّة من محافظة همدان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أنا وأمّي إلى الشارع، وجاء حشد كبير من الناس لمشايعة المجاهدين، وملأت رائحة البخور مكان عبور الحافلات المرسلة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جهت النسوة ناحية الحافلات وفي أيديهن مرشّات، وقمن برش ماء الورد على المجاهدين الذين أطلّوا برؤوسهم من نوافذها، وراحوا يلوّحون للناس ب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ظهر ذهبنا إلى المسجد الجامع، وعدنا إلى البيت بعد إقامة صلاة الجم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ني كنت متعبة شعرت بوجع رأس فخلدت إلى النوم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يقظت من أجل الصلاة، كان رأسي لا يزال يؤلمني، لذ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نوم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صباح اجتاحت أشعة الشمس فضاء غرفتي فأيقظت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قد ذهبت صباحًا إلى مشغل الخياطة، وكذلك أبي ذهب كعادته إلى محل الح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رع جرس الفناء قفزت من الفراش وتأزّرت بعباءتي، أسرعت إلى الباب والرعشة تسري في كلّ بدني، لم أستطع أن أحدُس بالشخص الواقف خلف الباب، أو بالخبر الذي يحمله، فتحت الباب فوجدت السيّدة منصورة قبالتي، وَهنَت قدماي وتجمّدت أطرا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ت السيّدة منصورة كعادتها أنيقة ومرتبة، وانتبهت لوهلتي عند رؤيتها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فرشته، لا تخافي لم يحدث مكروه، نحن سنذهب إلى طهران لزيارة مريم، جئنا لنأخذك معنا، فأنت لم تستطيعي الذهاب إلى عرس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فست الصعداء وأج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كرك، ولكن ليتكم قلتم ذلك في وقت سابق، فالآن لست مستعدّ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لحظة تقدّم الحاج صادق الذي كان يقف أبعد منها بقليل، سلّم عليّ، وسأل عن أحوالي، ثمّ قال مصارحًا إيّا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واقع يا سيّدة فرشته لقد أصيب علي بجر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سماعي باسم علي وخبر إصابته دارت بي الدنيا، أمسكت بباب الفناء كي لا أه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السيّدة منصورة بيد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م يحدث شيء؛ أردنا الذهاب بمفردنا، لكن إن علمتِ بالأمر ستنزعجين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حالي جيّدة، شعرت بدوار وخفقَ قلبي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فرشته، والله لم يحدث شيء فأنا لا أكذب علي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نفيسة ورؤيا لا تزالان نائمتين، لم يطاوعني قلبي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قاظهما، حملت حقيبة اليد التي كانت دائمًا في زاوية الغرفة وخرجت من دون إحداث جل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كبت سيّارة الحاج صادق 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ذهب لإخبار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كان عمل أمّي على طريقنا، وهو عبارة عن مشغل يقع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ا طا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شقّة سكنية في الطابق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شقة تتألف من غرف عدّ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فة تفصيل الأقمشة، غرفة تلفيق أطراف الأثواب، وغرفة الخياط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مسؤولة المشغل، فتراها تحوم بين الغرف وتشرف على الأعمال بكلّ أ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ختلطت أص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یزز قیز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لات الخياطة؛ من مارك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رشال وسينج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أصوات آلات تفصيل الأث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نساء يجلسن خلف الماكينات ويخيطن الأثواب، وأمّي واقفة بالقرب من إحدى السيدات وتقول له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 الماكينات اليدوية يذكّرني بطفولتي وخياطة أمّي، كم كانت تخيط لنا ألبسة جميلة بتلك الماكينات السوداء التي طبع على هيكلها صورة الأ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نير مزمزمة ومكسّرة، وقمصانَ فضفاضة قط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نحوها وسلّمت عل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 يا أمّاه، عافاكِ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لرؤيتي واضطربت،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حصل شيء، أصيب علي ونقلوه إلى طهران، سأذهب مع السيّدة منصورة والحاج صا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قع لون وجهها لكنّها حاولت أن تخفي ذلك، أمسكتْ بيد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جو أن لا تكون إصابته خطيرة، أتريدين أن آتي م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فالسيّارة لا تتسع لذلك؛ إذ إنّ السيّدة منيرة ستذهب أيضًا، وصديق علي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أمّي آية الكرس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أذهب وأسلّم علي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أمّي إلى حيث السيّارة، وسلّمت على السيّدة منصورة والحاج صادق والسيّدة منيرة وسألتهم عن أحوالهم، بعدها عانقتني وقبّلتني وودّع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بت سيّارة الحاج صادق، جلست أنا والسيّدة منصورة والسيّدة منيرة في الخلف، بينما راحت أمّي تنظر إليّ بقلق، وتتمتم أحرازًا وتنفخ على جانبي السيّ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وصلنا إلى مزار أحد أحفاد الأئ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مامزاده عبد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نت منّي التفاتة إلى الخلف، فوجدت أنّ أمّي قد توارت عن مجال رؤيتي لها، قال الحاج صاد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نذهب إلى الحرس حيث ينتظرنا فرزان أمام ال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تني السيّدة منصورة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حسين فرزان هذا مدين لعلي ولدنا، الآن عندما يركب معنا سأقول له أن يحكي لك القصة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 يحبّه كثيرًا، وعندما سمع بنبأ شهادته 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اج الشهداء</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قي عليه النظرة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 علي وهو في براد الموتى بخارًا داخل الكيس الذي يغطّي وجه حسين فر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جثمان على كتفه فورًا ونقله إلى المست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عاد السيّد حسين فرزان إلى الحياة ثا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جاء السيّد حسين وركب في المقعد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لم أنّني زوجة علي شرع في مدحه، وبعد ذلك روى لنا ذكريات كثير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غم أنّ علي هو قائدنا إلّا أنّه كان الشخص الأول الذي يذهب قبل أيّ عملية إلى الخط للاستطلاع، ويصل إلى أقرب خنادق العد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ابع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بداية الحرب قال علي لنا لا تستخدموا أجهزة اللاسلكي؛ لأنّه يمكن التجسس عليها، بل استخدموا الهاتف السلك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كثيرًا عن شجاعة علي وجرأت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غم كلّ ذلك، كان الأكثر تواضعًا وحنانًا ورأفة في 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 يسرد لنا ما سلف من ذكريات مع علي حتّى وصلنا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ستشفى ساسان كبيرًا ومرتبًا ونظيفًا، بدا السيراميك على الأرض وعلى الجدران برّاقًا حتّى إنك تستطيع مشاهدة نفسك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نا في المصعد الكهربائي الذي بدا شبيهًا بمصاعد الفنادق أكثر من كونه مصعد 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 المصعد بعد صعودنا طبقات عدّة، ورحنا نسير على السيراميك الأبيض الل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نحن نسير كانت أحذيتنا تصدر أصوات صرصرة من شدّة نظافة الأ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ختلجت في رأسي أفكار مختلفة، وشعرت ب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لم أدرِ بعد لحظات، على أيّ حال، سأرى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دخلنا غرفة يوجد فيها سريران وسيّدة تقف قرب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حاج صادق وحسين فرزان وعانقا الجريح المستلقي على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تقدّمت السيّدة منصورة، وبعد العناق والسلام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علي كيف حالك يا أماه؟ 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ذا هو علي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بّ بلحية وشارب خفيفين ورأس حليق، شاحب الوجه ونحيل، وشكله لا يشبه علي على الإطل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ت نحوه السيّدة منيرة وسلّمت عليه إلّا أنا بقيت واقفة أسفل السرير مدهوشة وحيرى أنظر إلى ذاك الشخص الذي يناديه الجم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دائمًا إنسانة عاطفية وسريعة التأثّر، لكن في تلك اللحظات حاولت أن أسيطر على نفسي، وأن أبدو ق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وا في يده مصلًا ووضعوا إلى جانب السرير على الأرض خرطو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سط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حين كنت أبلغ من العمر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تغمرني حماسة الحياة وعنفوانها، ويغمرني عشق رجل هو زوجي وكل آمال وأمنيات حياتي، لكن الآن، وبعد مرور أسبوعين من حياتنا المشتركة، أراه مستلقيًا على سرير المستشفى، ولا أدري ماذا أفعل لأج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ضضت على شفتيَ كي لا أسترسل في البكاء أمام الحاضرين، عندها تبسّم وأومأ لي برأسه كي أتقدّم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ستياء كبير وأحسست بعبء المكان، وأنّ قدميّ لا تستطيعان حمل ثقل القسم الأعلى من جسدي، وأنّ الغرفة تدور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يدي عن السرير فانتبهت لذلك السيّدة منيرة التي كانت تقف بقربي، أمسكت بيدي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ماذا بك؟ ألستِ بخير؟ إن كنت متعبة تعالي معي إلى الخار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عتها وأنا أشعر بدوار، ما إن وصلت إلى الصالة حتّى أجهشت بالبكاء، وتبعتنا كذلك تلك المرأة المتوسطة العمر التي كانت تقف قرب سرير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تني إليها السيّدة منيرة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خالة فاطمة، أخت السيّدة منصورة، إنّها الخالة الوحيدة ل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نقتني الخالة فاطمة وقبّلتني، لقد كانت المرة الأولى التي أراها وت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طبتني بلهجة طهرانية محب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هي جميلة عروسة ابن أختي، يا حل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بكين يا عزيز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صصت بالبكاء، ورحت أذرف الدموع دونما توقّ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تضايقة من أجل علي؟ لكنّه لا يشكو من شيء، حاله جيّدة يا عزيزتي، لقد أجروا له عملية ليلة البارحة، كانت قد بقيت شظية في أعلى فخذه، وتم نزعها، وسهرت على راحته حتّ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باح، تحدّثتُ مع طبيبه، وقد أقسم لي إنّ وضعه ليس خط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تني الخالة فاطمة بشكلٍ هادئٍ جدًّا ولطيف، وواستني كثيرًا حتّى تحسنت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شعرت بالارتياح وعدنا معًا إلى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عدَت الجميع جانبًا، وأمسكت بيدي وأخذتني إلى قرب علي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عزيزي، زوجتك فرشته هل رأيته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آني 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ماذا بكِ؟ أبك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كيف أنّه فجأة تبدّلتُ من زهراء إلى فر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فضت رأسي ورحت أكفكف دموعي بمنديل ورقيّ كانت قد أعطتني إيّاه الخالة فاط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علي 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بكِ يا 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ط البكاء بالضحك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ر الهدوء وجهه ف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كر لله، أنا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إحدى يديه على بطنه وعلّق المصل في اليد الأخرى، أردت أن أمسك بيده فتذكّرت شرطه، فتحت له علبة العصير، أردت أن أضعها في فمه فأخذها بتلك اليد التي كان يضعها على بطنه، أمّا الباقون فكانوا قرب النافذة مستغرقين بالأحادي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شف من علبة العصير رشفات عدّ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شتهي أكل شيء، اشربيها أ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لحاج صادق وحسين فرزان والسيّدة منيرة إلى الغرف الأخرى لعيادة الجرحى في المستشفى، وبقيت السيّدة منصورة والخالة فاطمة قرب النافذة تتجاذبان أطراف الحدي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علي إلي بعينيه الزرقاوين والعطوفتين قائلً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تي فرشته، لقد فعلت حسنًا بمجيئك، لم أعتقد أبدًا أنّك ستأت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رأت ووضعت يدي على السرير قرب يده، أدنى يده بهدوء من يدي، أمسكها وضغط عليها ثمّ ابتسم وتحدّثت عيوننا عن كلّ ما لم تتفوّه به ألس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سرتُ برهة الصم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عدتنا الحرب عن بعضنا ا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يزة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همّ ماذا سيحصل غدًا، ما يهم أنّك الآن بخير، وأنّنا قرب بعضنا ا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هناك دفتر غلاسور زهري اللو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ا على طاولة معدنية قربنا، رسم علي عليه جبلًا وإلى جانبه حرم الإمام الحسين عليه السلام وقبّته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الدفتر ورحت أنظ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رسم أيضًا علمًا على قمة 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جبني ذلك كثيرًا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ك بارع في الر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حول القبة أسماءً عدّة، وشرعت في قراءة الأسم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سم هادي</w:t>
      </w:r>
      <w:r>
        <w:rPr>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مصيب مجيدي، محمد باقر مؤمني</w:t>
      </w:r>
      <w:r>
        <w:rPr>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أمير فيصل إله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قربانيان موحد</w:t>
      </w:r>
      <w:r>
        <w:rPr>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وحسن سرهادي</w:t>
      </w:r>
      <w:r>
        <w:rPr>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ذا من صن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رأسه موافقًا،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سمك ر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تشجيعي له قد فعل فعله ف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ريدين أن أرسم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ت دفتر مذّكراتي الموجود دائمًا في حقيبتي وناولته إيا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وليني إحدى هذه الأزه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على الطاولة أمام سريره زهرية بداخلها باقة ورود زنابق حمراء وبيضاء وزهرية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ت غصنًا منها،كسرته من وسطه وأعطيته الو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ل جلسته ووضع الوردة بين ركبتيه وشرع في رسمها بواسطة قلم حبر أز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ارته في الرسم لا غبار عليها؛ إذ إنّه وبعدّة حركات سريعة رسم شكل زنبقة بجانبها شمعة وفراشة، يقطر من جناحها قطرات دماء بعد أن أصيبت بطلقة، وقد وقع شيء من ريشها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تب تحت الرس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ل الأصحاب كلهم ناحية العشق</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ا أسرع كي لا تتخلف عن الرك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أت الشعر بصوت مرتفع، ضحكنا ومازحت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يت إلى طهران وأصبحت طهرانيًّا، ومضيت في درب العشق والعاشق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حك وبسرعة وضع خطًّا على كلمة عشق، وكتب مكا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زعجت لدى رؤيت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طبت حاجبي وقلت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ا تجيد عمل شيء سوى إزعاج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أن يخرجني من حالي هذه فأعطاني الدفتر قائ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هداء إلى زوجتي العزيزة، عشقي السيّدة فرشته احفظي هذا تذكارًا يا ورد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الدفتر من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ما رأيك في أن نبقى في طهران، لقد ناسبك جوّها، وأصبحت كالطه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حت أقلّ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قدّم هذه الذكرى إلى زوجتي، عش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قَ إلّا أن تلفظ كلمة وردتي بلهجة الطهرانيين، وليس بلهجة الهمدانيين</w:t>
      </w:r>
      <w:r>
        <w:rPr>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مليًّ، وأنا كذلك ضحكت لضحك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ندما دخلت من الباب دخلت كملاك، حقًّا يليق بك هذا ال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ال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زعتُ الصورة التي رسمها لي من الدفتر ووضعتها في حقي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يده ثانية على بطنه فلم أرَ الساعة، ف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ساع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ني بلا مبالا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عجبت أحد الأصدقاء فأخذها ليلقي عليها نظرة، فقلت له إنّها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زعجني ذلك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لي، إنّها هدية عقد قرانن، إنّها مباركة من مكة، مسكين والدي لقد اشتراها لصهره بشوق وحماسة، إنّها ساعة أصلية ماركة </w:t>
      </w:r>
      <w:r>
        <w:rPr>
          <w:rFonts w:cs="Traditional Arabic" w:ascii="Traditional Arabic" w:hAnsi="Traditional Arabic"/>
          <w:sz w:val="28"/>
          <w:szCs w:val="28"/>
          <w:lang w:bidi="ar-LB"/>
        </w:rPr>
        <w:t>rado</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رأسه و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أتي يوم نذهب نحن وتبقى هذه الساعات، فلتكن هذه الساعات فداءً لجذب القلو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تفوّه بشيء، لكنّ قلبي احترق من أجل الس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حلّ المساء، أردت البقاء م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رافق للمري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الحاج صادق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سأبقى عن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أيضًا يرغب في أن أبقى معه، لكن أسقط من يدينا نحن الاثنين، فذهبنا ليلًا إلى منزل الجدّ والجدّة الواقع في تقاطع كوكاك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لّيلة الأولى التي أقضيها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طرب قلبي من أجل عل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نجاح العملية التي أجريت له إلّا أنّ جرحه كان حسّاسً، حيث قال الأطبّاء إنّه بحاجة إلى راحة كاملة وخاصّة، اضطربت لذلك، وفكّرت ماذا لو قام ومشى وحلّت به بلية، كنت أعلم أنّ علي لا يفكر في نفسه، ولا يولي أيّ اهتمام لص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دعوت الله حتّى الصباح، وطلبت منه أن يعيد لعلي عاف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دف أن كانت تلك الأيّام يومي تاسوعاء وعاشوراء، أذكر أنّني كنت أقف جانب الطريق وأنظر إلى حلقات اللطم، كنت أخفي وجهي بالعباءة وأجهش بالبكاء، وعندما أشعر بالارتياح أرفعها عن وجهي وأطلب من كلّ الواقفات حولي الدعاء من أجل شفاء زو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أسبوعًا كاملًا في منزل الجدّة، كان الخال محمد قد أتى من السفر حديثًا من دون زوجتة وأطفاله، وأخبرنا أنّه جاء ولن يعود إلى السفر ثا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مضي أغلب فترات الصباح مع مريم</w:t>
      </w:r>
      <w:r>
        <w:rPr>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وبعد الظهر كنّا نذهب إلى المستشفى لعيادة علي، هناك لم أكن أتزحزح من قربه، كنت أعتصر ألمًا؛ لأنّني لا أستطيع البقاء قربه لي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إلى همدان بعد أسبوع وذلك بعد إصرار الحاج صادق، رغ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ني كنت أرغب في البقاء عند علي، كذلك هو كان يرغب في بقائي معه، وهمس مرّات عدّة في أذ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ابقي ه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كلانا تهيّب قول ذلك للحاج صا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لول رجعنا إلى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طوال الطريق من طهران حتّى همدان صامتة مكفهرة الوجه لم أكلّم أحدًا ولم آك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أن قطعة من بدني بقيت في طهران؛ إذ إنّ القلق والاضطراب وضيق الصدر وغمّ الفراق كادت تكتم أنفا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لماذا صرت هكذا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تحمّل الابتعاد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ني حال عجيبة، وانزعجت من نفسي ورحت أدعو عليها بالويل والثبور، وكأنّ أحدًا قد وضع يده حول عنقي وضغط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ت أيّ شيء لأهدأ لكنّني لم أستطع، كنت كالطائر الذي نتف ريشه، أفرفر حول نفسي، لمَ تركت علي وحيدًا؟ فقط لو أنّني تجرأت قليلًا لكنت الآن قر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همدان ساءت أحوال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وبّخ نفسي مئة ألف مرّة كلّ يوم، لماذا عدت؟ لماذا لم أبقَ قرب زوجي؟ أليس علي زوجي؟ من هو أقرب إليه منّي؟ لماذا لم أصرّ كي أبقى؟ شيئًا فشيئًا أسقمتني هذه الأفكار، فنحلت وتحول الخوف إلى خفقان قلب، طرحت سجادة صلاتي شطر القبلة طوال اليوم ورحت ألهج بالدعاء والذكر والصل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ول من تشرين الأول علمنا أنّ أصدقاء علي قد أحضروه من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منزل والدتي فحملت حقيبتي وأسرعت إلى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ه الأصدقاء، فرشوا له السرير وأرق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حت إبطيه عكّازان، عندما رأيت العكازين دارت بي الدني، ماذا لو لم يستطع السير على قدميه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ت الغرفة ودّعنا أصدقاؤه وذه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ول عمل قمت به عندما أغلقت الباب أن رفعت طر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طاء عن قدميه فتنفست الصعداء، لا أدري لماذا كنت قلقة على قدميه، الحمد لله كانت كلتاهما في مكان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أتى كلّ من السيّدة منصورة، السيّد ناصر، أمير، الحاج صادق، السيّدة منيرة، وليلى، وبقوا عندنا طوال المدّة التي بقي فيها علي في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توافد الضيوف من اليوم التالي، فجاء مسؤول الحرس والمديرون والموظفون، وإمام الجمعة، وقائد الجيش، جميعهم للاطمئنان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يّدة منيرة أستاذة في مادة التربية، ولأنّنا كنّا في بداية العام الدراسي كانت تذهب كلّ يوم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السيّد ناصر كان يذهب إلى محله، وهو عبارة عن مغسل سيارات يقع في أول جادة ملاير أسفل حد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نا أن، السيّدة منصورة، ليلى ابنة السيّدة منيرة، وعلي الممدد على السرير، نبقى وحدن، وبالتأكيد أمير الذي أخذ إجازة من عمله في جهاد البن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مير كلّ يوم صباحًا يتسلّم لائحتنا الطويلة ويذهب إلى السوق من أجل شراء الأغ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صبحت ممرّضة علي الخاصّة، أنا أردت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طيه العصير والفاكهة المعلّبة عند رأس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ظهر كنتُ أجلس قربه وأجبره على تناول الدجاج بالأرز أو اللحم المش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لم يكن لديه رغبة في تناول الطعام أو لم يأكله، كنت أرجع الطعام إلى المطبخ، ثمّ أعود وأحضره له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 حتّى أظفر في النهاية، وأعيد الأطباق خ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يّام استراحة علي أيّامًا صعبة وحلوة في 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غلب الأوقات كان السيّد أمير يبقى في البيت حتّى إذا ما جاءنا ضيوف بغتة استقبل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كض إلى هنا وهناك منذ الصباح الباكر، منذ أن أستيقظ لأصلّي صلاة الصبح وحتّى آخر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ت أوقات استراحتي هي عندما أحضر الطعام لعلي أو عندما أعطيه ال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لّيل فكنت أمدّ فراشي أسفل قدميه حتّى إذا ما تحرّك أقفز من ن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شق مداواته وأستمتع بذلك، تحسّنت حاله شيئًا فشيئًا، فاستطاع مستعينًا بالعكازين أن يسير في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تلك الأيّام بسرعة الريح والبرق، كانت أيّامًا طيبة، أيّامًا بقيت أنا وعلي قرب بعضنا البعض، وتحدّثنا فيها بمقدار سنو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رين أول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ترك علي أحد العكّازين، وارتدى بزّة الحرس، واتجه ناحية الدرج بعكّاز وا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ما أصررنا عليه أنا والسيّدة منصورة كي لا يذهب، لم ن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وء حظنا لم يكن أمير في البيت ليسا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 بنفسه إلى الحرس، وعاد بعد ساعات عدّة ليأخذ حقيبته، رغم إلحاحنا أنا والسيّدة منصورة على نهيه عن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 مدة استراحته لما تنته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غِ إلينا أبدً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ذهب إلى الجبهة بعكّاز واحد، وبذهابه ودّعنا الباقون واحدًا تلو الآخر وغاد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يت الذي كان في هذه الأيّام مختلف العديد من الناس، وتملأه الجلبة والضجيج، فجأة تحوّل إلى بيت خاوٍ و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شعر أنّ المنزل من دون علي لا يطاق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ت فراشه ودثاره وأنا أبكي، قبّلت عكازه ووضعته في الخزانة، أغلقت حقيبة اليد وأقفلت الباب وانطلقت إلى منزل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ن الث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اد علي فرحًا جدًّ، حيث إنّني لم أشاهده من ذي قبل وهو على تلك الحال من الفرح والسر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رّرنا مع الإخوة في الحرس أن نذهب للقاء الإمام الخمين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نا إليه بحسرة وزفرة، ورجته أمّ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علي، أيمكنك فعل شيء من أجل أن نأتي نحن أيضً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هذه رغبتنا جميعً، رغم أنّنا كنّا نعلم أنّها رغبة مستحيلة التحقّ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للقاء الإمام يوم الثلاثاء، وعاد يوم الخميس في الأسبوع ذاته، عاد مشحونًا بمعنوي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قبله الأهل بالعناق ال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جيء علي وأحاديثه الجميلة حلّ في منزلنا جوٌّ آخر، كنّا نحن نسأل وهو يج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عشاء، ناولتني أمّي حقيبة اليد الجاهزة دومًا، واتجهنا نحو منزلن، كان الزقاق مظلمًا والأرض بدت كألواح زجاج من شدّة هطول الثلج، وفي اللّيل، عندما يشتّد البرد يتجلّد الثلج الذي ذاب في النهار، ويصبح السير على هذا الجليد صعبً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فع قدمي على حذر، وأسير بخوف على مهل، كانت أسناني تصطكّ ببعضها البعض من شدّة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لقت قدماي مرّات عدّة على الجليد، كنت أمسك بساعد علي عندما أشعر أنّني سأهوي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ظل هذا الوضع القاهر قلقت بش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نون هم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ذا كنت أترك ساعده ما إن يزول الخط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البيت، وبسبب فرحه وسروره وحماسته جراء لقائه الإمام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لا أدري لماذا أنّني ما زلت أشعر بالجوع، اطهي شيئًا لنأك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قد أقفلنا باب المنزل وغادرناه مدة ش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المطبخ فتبعني، ورحت أفتح خزائنه وأغلقها لعلّي أجد شيئًا أعدّ منه ط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ت في البراد ووقفت قرب الج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كأ علي على خزانة المطبخ ووضع يده عليها من الخلف ناظرًا إل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حماسة وشو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عندما ذهبنا إلى اللقاء الخاصّ بالإمام تقدّم أحد الإخوة وقبّل يد الإمام، وبينما هو يقبل يده حاول نزع خاتم الإمام من يده للتبرّك، سحبه إلى أن وصل إلى نصف إصبعه، لكنّه لم ي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اء دوري، أعدت الخاتم إلى إصبع الإمام ثمّ قبّلت يده، تبسّم الإمام وهزّ رأسه مؤيّدًا ف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حدّثني عن قطعة قماش بيضاء اللون كان قد أخذها معه ومسح عليها الإمام بيده مباركًا إيا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ة التالية كنّا في منزل الحاج صادق، كذلك أمير والباقون، قسّمنا قطعة القماش إلى قطع صغير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ة تقر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ع علي سبحة من تربة حسينية، لا أدري من أين أحضره، كانت رائحتها طي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نا خيطها بالمقصّ، ووضعنا في كلّ قطعة قماش حبة من السبحة قدر المستطاع، وثنينا القطع الصغيرة كالصرر، ووضعناها داخل كيس من الناي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علي بذلك أخذها إلى عناصره بعنوان هدية لقاء الإمام، لكن أعطاني أنا والسيّدة منصورة حصتنا قبل الجميع، قطعة قماش مباركة، وحبتين من السبحة الكربلائ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لك اللّيلة هي اللّيلة الأخيرة لعلي في همدان، تأهّب في صباح اليوم التالي للذهاب إلى الجبهة، أغلقت حقيبته، وكلّما تفطّنت لشيء ما كنت أفتح الحقيبة من جديد وأدخل هذا ال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تبعني أينما اتجهت، أخيرً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اهدئي قليلًا، اجلسي، أريدك في 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 بتعجّب، أمسك يدي وجلسنا وسط الغرفة مقابل بعضنا ا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سألك شيئًا، أتقولين الحقيق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ق قلبي بسرعة، ولم أستطع أن أحدس بما يريد قوله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ماذا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ضّ على شفتي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تأكيد أصبح معلومًا لديكِ كم أنّني إنسان كت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ضحك هو و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مرة سأحكي من صميم قل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در ماذا يقصد، نظرت إلى عينيه الزرقاوين بتعجّب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دًا سأذهب، لكن الذهاب من دونك صعب عليّ، لا أدري لماذا صرت هك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 قلبي ينخلع من مكانه، أطلقت أنفاسي الحبيسة، أحقًّا هذا هو علي الذي يتفوّه ب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ذي كان بالكاد يبرز مشاعره، ترى ماذا أصابه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أتين معي إلى دزف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كانت دزفول تتعرّض لأشد أنواع القصف والصواريخ، فرحت لسماعي هذه الجملة، أمسكت يد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لهي لقد أخف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فكّر ماذا تريد أن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لماذا لا آتي م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مبتسمًا وقلقًا في آ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عن السيّدة وجيهة ووالدك، أيأذنان ب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فّست الصعداء ثانية، وق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ني زوجتك أنت، فإذن ذهابي بيدك، فهذان المسكينان لا يقولان شيئً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والقلق ذاته يعتر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 الخطر هناك كب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لطلبه كثيرًا إلى حدّ أنّني شرعت في جمع أغراضي من دون الالتفات إلى الخطر المحدق بدزفول،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يس الخطر عليكم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ة فرق بيننا وبينكم، فرشته فكّري ج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باب الخزانة لأتناول منها ألبسةً لي ف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الطقس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يعيّ كالج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درت ولمزته بطرف عين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ش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 الذهاب إلى الجنة وح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ف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وجمعنا أغراضنا الضروريّة ليلً، كانت أغراضنا عبارة عن طنجرة وملاعق وعدة أكواب وصحون نزهات وشنطة ألبسة وصور علي وعدة أغ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جمعنا أغراضنا الأخرى ووضعناها في كرتونة لنودعها في منزل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الوقت لإنجاز هذه الأعمال حتّى الصباح، فجأة قرّر علي إخلاء البيت وتسليمه إلى صاحب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لسنا هنا، وقد يحتاج أحد غيرنا إلى البقاء فيه مدّة من الز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نا معًا على توضيب الأغراض، وأبلغني أنّهم قد أعطوه وصديقه هادي فضلي منزلًا في إحدى قرى نواحي دزفول، حيث إنّ هادي فضلي قد سبقه إلى هناك برفقة زوجته وطفلتهما الصغيرة بعد أن نقل أثاثه إل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بنا الكراتين بعضها فوق بعض، لم يتبقَّ لحلول الصباح إلّا وقت قصير، وجدنا مكانًا نبيت فيه بين الأغراض، ونمنا مدّة ساع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سا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صباح أخذنا الأغراض ووضعناها داخل المخزن في فناء الدار عند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 علي والدي بموضوع ذهابن، لم يعقّب والدي بشيء، واكتفت أمّي بالتأكيد علينا كي ننتبه لأنفس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بهوا لأنفسكم، عندما تصلون إلى هناك اتصلوا بن، لا تتركونا بلا أنباء عن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علي الأغراض التي قرّرنا أخذها معنا إلى دزفول في صندوق السيّارة التي كانت بحوز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كن السيّدة منصورة في همدان؛ إذ إنّ ابنتها مريم قد وضعت وليدتها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أيّام عدّة فذهبت إلى طهران لمساع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وديع العائلة في همدان، ركبنا السيّارة وانطلقنا ناحية دزف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الطريق من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مو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ولً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علي شريط أناشيد ثورية في آلة التسجيل، أحبّ علي نشيدًا من بينها كثيرًا فصار يعيد الشريط لسماع النشيد ذا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لّيل ووجه الوطن يكسوه السوا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م علينا الرقاد في الظلا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 بندقيتي لأبحث عن الدر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عاشق قد سلك الطري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خي ألهبه الجوى والهيا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ره حقل من ورود الأقحوا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لّيل والبحر المهيب هو الطوفا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غل بالي إخوة الترا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تني بكفني وخنجر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ا هي القلوب الوالهة تقطر دمً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و أخي اليافع؛ غارق في دمائ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ل شعره كالبركا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تدرك وجع العاشق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رافقنا في هذه الدرو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إلى دماء هؤلاء الأطياب قد نُقشتْ على الجدرا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دح بصوتك وكن سفيرًا للصبح المضيء</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لا يقرّ له قرار؛ أخي اليافع المغوا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ظلّ علي يدندن هذا البي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 هو أخي اليافع، غارق في دمائه، جمال شعره كالب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محقًّا؛ إذ إنّ دزفول في ذلك الوقت من السنة تشبه الجنّة، أمر لا يصدّق، لقد غادرنا همدان صباحًا والثلج يملأ جوانب الأزقة، حتّى إنّ الجدران الثلجية كانت أحيانًا ترتفع أعلى من جدران بيوت الآجر أو الباط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قناديل الثلج معلّقة في مزاريب الأسطح، والطقس بارد جدًّا، حيث إنّه لا يمكن لأحد الخروج من المنزل من دون معطف وقبعة وقفاز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فجأة خرجنا من مدينة ثلجية إلى 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بهيجًا وربيعيًّا، وأشجار البرتقال والليمون نضرة كثيفة الأغ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راقها الخضراء والبراقة تسرّ الناظ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طر الورود يملأ فضاءات المدينة، ورائحة أوراق أشجار الكينا تسكر الن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نّ الطقس كان لطيفًا، خلعنا الألبسة الشتوية منذ أن عب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لى عكس أهل همدان الذين احدودبت ظهورهم من الصقيع وانكفأوا في منا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هل دزفول فرحين مسرورين يجولون في المدينة بكنزات وقمصان قصيرة الأكمام، ظننت أنّ دزفو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لية من السكان، ولكن لم تكن الحال هكذ، فقد دبّت الحيوية والحياة في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أولاد يلعبون في الشوارع، وتحلّقت النسوة أمام المنازل يتجاذبن أطراف الحديث، وكذلك الطرقات الساحلية بدت مليئة بالأشجار النض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نا طرقات عدّة، أحيانًا كنّا نشاهد خلال مسيرنا بعض البيوت المدمّرة والأعمدة المعوجّة، وهي علامات على القصف ورمي الصواريخ، وشاهدنا النوافذ المحطّمة والإسفلت المقتلع من الأرض بسبب القصف، والطرقات المليئة بالحفر، أمّا شجيرات النخيل فقد روت بنفسها حكاية الحرب المر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نا حي الـ </w:t>
      </w:r>
      <w:r>
        <w:rPr>
          <w:rFonts w:cs="Traditional Arabic" w:ascii="Traditional Arabic" w:hAnsi="Traditional Arabic"/>
          <w:sz w:val="28"/>
          <w:szCs w:val="28"/>
          <w:lang w:bidi="ar-LB"/>
        </w:rPr>
        <w:t>500</w:t>
      </w:r>
      <w:r>
        <w:rPr>
          <w:rFonts w:ascii="Traditional Arabic" w:hAnsi="Traditional Arabic" w:cs="Traditional Arabic"/>
          <w:sz w:val="28"/>
          <w:sz w:val="28"/>
          <w:szCs w:val="28"/>
          <w:rtl w:val="true"/>
          <w:lang w:bidi="ar-LB"/>
        </w:rPr>
        <w:t>مبنى، عبرنا شوارع عدّة، فوجدنا أنّ أزقتها مقارنة مع طرقات المدينة خالية نسبيًّا، كانت ترابية قا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الزقاق وعلي ما زال يدندن بكلمات النش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 هو أخي اليافع؛ غارق في دمائه؛ جمال شعره كالب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وقّف أمام أحد المنازل منش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 هو أخي اليافع؛ غارق في دمائه؛ جمال شعره كالب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نزلك؛ تفضّلي يا وردتي، أهلاً وسهلاً ب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يتنا لم نذهب مع السيّد سعي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دخلنا المنزل، بدا في حالٍ مزرية والغبار يعلو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سيّد هادي فضلي وزوجته فاطمة قد استقرّا بعد في هذا المنزل الجديد، فانشغلا بترتيب الأغراض المكوّمة في الم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شيء خطر على بالي منذ اللحظة الأولى أنّ المنزل بحاجة إلى حملة تنظيف عام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غادر السيّد علي والسيّد هادي، ثمّ حصلت تلك الحادثة، وحصل ذاك الخطأ الذي ارتكبته، والذي نتج عن قلّة خبرتي وحذاقتي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الشعور بالندم إزاءه يلازمني حتّى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وصولنا دزفول بيومين أو ثلاثة، قُرع باب المنزل عند الساعة العاشرة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ا في البداية أنّه الشخص الذي أخبرنا علي عنه بأنّه سيأتي لتفقّد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زّرت بعباءتي، ووقفت خلف الباب سائلة إيّ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طار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صوتًا غير مألوف وأجا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سعيد صداقتي، معاون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مل السيّد سعي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يت لأرى إن كان لديكم مشك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غادر السيّد علي والسيّد هادي صباح يوم السبت إلى الجبهة، وأخبرانا أنّهما لن يعودا عمّا قري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ذاهب إلى الأهواز، زوجتي هناك، ومعها عائلة الحاج حسين همداني والسيّد بشيري وعدد آخر من الأُسَر، تعالوا واذهبوا م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سيّد علي لا علم لديه بذلك، قد يعود اللّيلة ويقلق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بقيكم في الأهواز، وأذهب إلى السيّد علي وأخبره بنفسي، فقط أسرعوا قليلًا، فبقاؤكم هنا غير محم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سوء حظنا صارت الوضعية حمراء في تلك اللحظة، وارتفعت أصوات المضادات الجوية فقال السيّد سعيد قلقً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رعوا أسرعوا، سأذهب إلى السيّ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متحيرة لا أدري ماذا أص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ت فاطمة بالأمر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من الأفضل أن نذهب، في الحقيقة عندما تصبح الوضعية حمراء ليلًا أشعر بالخوف، نذهب إلى الأهواز، وعندما يريد السيّد علي والسيّد هادي العودة نعود مع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معت وجهة نظر فاطمة انشغلت في جمع أمتعتنا، لكنّني بقيت أشعر بإحساس سيّئ، وكأنّ هاتفًا في داخلي كان يقول باستمر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ذه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مرّة أتذكّر تلك الحادثة أقول في نفسي ليتني لم أذهب مع السيّد سعيد إلى الأهواز، ليتنا لم نكن في المنزل، ولم نفتح له الباب، فبالتأكيد لجرت الأمور على نحو آخر؛ لكنّي للأسف فتحت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ذلك الوقت، كنت أفكّر في معارضة السيّد سعيد، لكنّني لا أعلم لماذا لم أقاوم، أساسًا لا أعلم لماذا ذهبت مع السيّد سعيد رغم مخالفة هواي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نا سيّارة السيّد سعيد، وانطلق مسرعًا ناحية الأهواز فيما اجتاحني اضطراب شديد، ورحت أهمس لفاطمة بهواج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 سعيد لاضطرابي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نت قلقة إلى هذا الحد؟ لا تقلقي، لقد أخبرتك أنّني سألتقي اليوم بالسيّد علي وأخبره ب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وصلنا إلى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نا جسر كارون وخلّفنا وراءنا شوارع عدّة مزدحمة ومستشفى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نا أمام فيلّا جميلة، ضغط السيّد سعيد مرّات عدّة على بوق السيار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اجتمعت النسوة معًا سيرتاح بالنا أكث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فتحت الباب سيّدة متجلببة بعباءة بيضاء معرّقة بورود بيضاء، أدركتُ أنّها حاملٌ رغم ارتدائها العباءة، وبعد قليل عرفنا أنّها زوجة السيّد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بت بنا ودخلنا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نزل على عكس منزلنا؛ كبيرًا وواسعًا وأنيقًا، تملأ الأشجار والحدائق المزهرة فناءه، وعُلّقت في وسطه أرجوحة أطفال بيضاء اللون، وبسرعة تصاحبنا مع زوجة السيّد سعيد التي صادف أن كان اسمها أيضًا فاط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 إنّني أخشى أنْ ينسى السيّد سعيد إبلاغ السيّد علي والسيّد هادي بوجودن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د ينسى؟ مست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سيبلّغ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اح بالي قليلًا عند سماعي ك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غرف في المنزل كبيرة وكثيرة، ونصيب كلّ عائلة غرف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تثناء المطبخ ودورات المياه فقد اشترك الجميع في استخدام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جاءت زوجة الحاج همداني لاستقبالنا ورحّبت بنا أيضًا، كان إلى جانبها أطفالها، وهب ومهدي و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نمنا في غرفة السيّد سعيد؛ لأنّه لم يأتِ إلى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مستيقظة حتّى الصباح أتقلّب على السرير بسبب القلق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هضت لصلاة الصبح سيطر عليّ القلق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جلسنا صباحً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ل مائدة الفطور حتّى قُرع جرس المنزل فنهضنا جمي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حدى السيدات لتفتح الباب، عاد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فرشته، السيّد تشيت سازيان يريدك على ال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فاطمة، عضضتُ على شفتي وهززت برأسي، تأزّرت بالعباءة بسرعة وهرعت نحو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اطمة لم تطق ذرعًا فلحقت 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 علي خلف الباب، وقد بدا نظيفًا وأنيقًا كأنّه قد أخذ حمامً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ادي فبدا غاضبًا وما إن رأى فاطمة حتّى نهر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تم إ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قل علي شيئًا، ووقف ينظر إليّ بصم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تُ عليه بهدوء وأمسكت يد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دخل، هل تناولت الفط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بني، انقطع نفسي لتصرفاتهما، فأدركت أنّ كلّ ذاك الاضطراب والخوف لم يكونا جز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بارتباك وخ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يقل لكما السيّد سعيد شيئًا؟ لقد قال إنّه سيخبركما بنفسه حت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علي إلى السيّد هادي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سع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د صداق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م نره منذ البار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يف علمتما أنّنا ه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تذمّ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آكم أحد الجيران وأنتما تركبان سيّارة سعيد صداقتي، فقدّرنا أنّه ربما أتى بكما إلى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لًا من أن يمتعض علي منّي، انزعجتُ أنا؛ لكنّني سيطرت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ي كي لا أ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ت السيّدة فاطمة زوجة السيّد سعيد صداقتي أيضًا ودعت الرجلان إلى الدخ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سيّد هادي وفاطمة وزينب إلى غرفة، وذهبت أنا وعلي إلى غرفة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المنزل الكثير من الغرف ال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تُ من نفسي فكيف لم أصغِ إلى حديث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أعلم أنّ قلبي لا يخدعني، فقد جرّبت هذا مرارًا، لا أذكر إن بكيت أم لا، لكنّني أذكر أنّني استأت كثيرًا، فقلت ل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سم بالله، علي حبيبي لم يكن خطأنا، لقد أخبرنا السيّد سعيد أنّه سيراكما بالتأكيد، وسيخبركما بوجودنا هنا، أقسم لك إنّني لو كنت أعلم أنّه لن يراك، لتكسر قدمي ولا آتي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رحت أرجو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بالله عليك، المعذرة، لا تنزعج مني، أعتذر م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ع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عني أنا منزعج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أيته يضحك بهدوء عادت لي روحي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ذهبت بكلّ سرور لأحضّر له فط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خبز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هوازي أسمك من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مداني، وعندما يكون طازجًا وساخنًا يكون لذيذً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كفراشة أطير بخفّة وسعادة، وأحضر له الشاي والخبز والمر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ه تناول الفطور بصمت، لكنّني كنت أعلم أنّه في عمق قلبه منزعج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ه الأشهر المعدودة اكتشفت أخلاقه، فعندما ينزعج أو يغضب من شيءٍ يعزف عن الك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نهى تناول الفطور نهض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ذاهبان، لدينا أعمال كثيرة، ابقي هنا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قِّب من خوفي، وفرحتُ لأنّ الموضوع قد ختم على هذا النحو، ذهبت إلى الممر وقلت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تها السيدات لا تخرجن فالرجا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خرج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هابهما، هرعت إلى غرفة فاطمة، وجدتها مكفهرة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ني 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هل شاجرك السيّد علي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قال لك السيّد هادي شيئً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لملت وتأوّه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ان هادي غاضبًا جدًّا، لكن، الحق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حظّنا العا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بين كلّ هذه الليالي، ذهبا ليلة البارحة إلى ال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ست أنفاسي من التعجّب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أنت جادّة فيما تقولين؟ ذهبا ليلة الأمس إلى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دور فاطمة لتتعجّب، سألتني وهي تهمّ بالوقو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يخبرك السيّد علي ب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مأت لها بالنفي، وبدأت فاطمة بشرح القص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ظنا العاثر، ذهبا ليلة البارحة إلى المنزل، عندما شاهدا أنّ الأضواء مطفأة ولا أثر لنا خاف المسكينان كثيرًا، حتّى إنّهما لم يتجرّآ على الدخول إلى الغرفة، قال هادي إنّه دفع السيّد علي ليتقدّم إلى الأمام والسيّد علي دفعه ليقوم هو بذلك؛ إذ إنّهما خافا من أن تكون نائبة ما قد أصاب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صلة الكهرب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في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صولة، بعد معاناة شديدة عملا على توصيلها ودخلا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ا من ناحية؛ إذ إنّه لا حادثة وقعتْ كما ظنّا في بادئ الأمر، ومن ناحية أخرى احتارا؛ إذ أين نحن؟ وطار النوم من أعينهما جراء التفكير في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قال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لديها أقارب هنا، لعلّهما ذهبتا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ارتاح بالهم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ما لم يستطيعا النوم انكبّ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عمل في المنزل، فنفضا كلّ الموكيت وفرشاه، قال هادي إنّهما فرشا كلّ الأدثرة في غرفة الاستقبال بشكل مرت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ت فاطمة إلى هنا طرفت بعينه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أفضل من ذلك أنّهما قاما بتنظيف كلّ النواف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ري كم كانا مرتبين وأن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اتسخا جراء التنظيف استحمّا عند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تني فاطمة بكلّ هذه التفاصيل بتأثّر وانفعال، ورحت أنا منذ تلك اللحظة وما بعدها أفكّر كيف أنّ علي لم يخبرني بشيء من هذا، وكيف استطاع إخفاء انزع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ى هذا الأمر إلى أن أكتشف عل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فهمت أنّه يختلف عن الآخرين، على الأقلّ يختلف عنّي كثيرًا، وعن الأشخاص الذين التقيتهم حتّى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تلك الحادثة بمنزلة صفعة شديدة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عشرة أو الأحد عشر التي أمضيناها في ذلك المنزل، أتى علي والسيّد هادي لرؤيتنا مرّات عدّة، وبعد ذلك لم نعد نرا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ا في الأهواز، ذهبنا مع فاطمة زوجة السيّد سعيد صداقتي مرّات عدّة إلى السوق، واشترينا بعض الأغراض حتّى لمنزلنا الكائن في دزف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غلب الصباحات كنت آخذ أولاد الحاج السيّد همداني إلى الفناء وأُركبهم على الأرج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ذلك اليوم، وبمشيئة الله كان الأطفال نائمين، فذهبت لوحدي إلى الفناء، وجلستُ على الأرج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اكتسح الفضاء صوت طائرة حربية، وراحت تدنو أكثر فأكثر فأدركت أنّها 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طائرة ميغ سوداء مر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ي كدت أموت من الفزع، لكن، لا أدري في تلك اللحظة أيّ قدرة منحني الله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إن رأيت صاروخين ينفصلان عن طائرة الميغ باتجاهي، حتّى قفزت عن الأرجوحة بسرعة فائقة واتجهت ناحية الجدار، في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وكلّما تذكّرت ما جرى، لم أصدّق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أذني وفتحت فمي وبسرعة نطقت بالشه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ى كيف أنّ القذائف تتجه صوبي مباشرة، وانتظرت اللحظة التالية التي تشتعل فيها النيران وأستحيل رمادًا أو أقطّع إ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ت أصداء انفجارات متتالية كلّ شيء، ادلَهمّ المكان وغشّى الدخان والتراب كلّ شيء أمامي، ملأت رائحة البارود والغبار عمق حلقومي، وكأنّ القذائف قد انفجرت على بعد مئات الأمتار م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متُ للتوّ أنّ هدف الطائرات كان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قع خلف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قت في الأجواء الرائحة الكريهة مع حرارة الطقس الخان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كيف نجوت من تلك ال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هدأت الأوضاع قليلًا، رأيت قطع حديد، وأسلاكًا، وشظايا كبيرة وصغيرة في الفناء وأمام قدميّ، ولكن، أشكر الله أنّه لم يصبني شيء م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كنت قد رأيت في نومي أنّ علي قد أصيب بجروح في خصره، قفزت من فراشي ولم أستطع النوم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انتابني شعور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باح أخبرت الجميع بمنامي، حاولت جاهدة كي أتناول طعام الفطور، لكنّني لم أستطع ولم يقرّ لي قرار، كنت أدخل من المطبخ إلى الغرفة ومن الغرفة إلى الفن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جاء السيّد هادي والسيّد سعيد من دو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تفسير رؤياي في تلك اللحظة، وعرفت أنّ خوفي وفزعي لم يكونا عب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فعلت لم يخبراني ب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صلوا من المقرّ وطلبوه في جلسة، وذهب السيّد علي إلى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نريد الذهاب إلى همدان وأنت تعالي م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ست أنّ شيئًا ما قد حدث؛ وأنّ كلّ هذا ما هو إلّا خ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ذلك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لن آتي، ففي المرة السابقة التي أتيت فيها مع السيّ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يد تعلّمت درسًا لولد ول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سعيد بانزع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مرة تختلف عن سابقتها، لقد تركنا السيّد علي للتو وهو بنفسه طلب منّا كي نأتي في أث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علي على عجلة من أمره؛ لذا اضطر إلى الذهاب مبكرًا مع أشخاص آخ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سعيد، لقد قلت لي هذا الكلام ذاته في المرة السابقة، لقد قلتم لي إنّكم سترون علي بالتأكيد، أتذكر؟ مستحيل لن أتزحزح من مك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وا أنّ الوضع هكذا راحوا يلحّون عليّ ويقدّمون حججًا واهية، ولما رأوا أنّي لا أعير لكلامهم أيّ اهتمام، استنجدوا بخالي 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ة، جاء خالي محمود برفقة محمد خادم، صديق علي، ومن جديد عملا على تكرار الكلام الساب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يد الذهاب إلى همدان، وطلب السيّد علي منّا أن تأتي م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سم عليك يا خالي، هل أصاب علي مكرو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كذب عليك، قلت لك إنّ ثمّة اجتماعًا طارئًا هناك، وذهب إلى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هة أخرى، جاءت النسوة وأصررن عليّ كي أذهب مع خالي إلى همدان، حتّى إنّهنّ رحن يساعدنني وأغلقوا لي حقي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 ذلك، فكّرت أنّه عليّ الوصول إلى همدان بأسرع ما يمك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بت سيّارة محمد خا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ند رو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تى معنا خالي أيضًا، جلس هو في المقعد الأمامي وأنا في الخلف، ومحمد خادم خلف المق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كبنا السيّارة قلت ل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مر على دزفول لأحض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اب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دزفول تذكّرت أنّني نسيت إحضار المفتاح، فاضطر خالي إلى تسلّق الجدار وفتح باب الفناء، لكن أيضًا لم يكن معي مفتاح المبنى، فصعد خالي إلى السطح وقفز من هناك إلى الباحة الخلفيّة، وبعناء شديد استطاع العثور على حقيبة ملابسي وأحض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على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ل دخ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ال لنا محمد خاد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وا هناك، طائرة ميغ 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ادقًا في قوله، فالطائرات كانت تحلّق على ارتفاع منخفض بمحاذ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حمد خاد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جلسوا بإحك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داس على دواسة الوقود بكلّ ما أوتي من قوة، وعبر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ل دخ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يئة بالمنعطفات، وتقدّم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نتبهت الطائرة العراقية لوجودنا خفضت ارتفاعها أكثر وبدت كأنّها فوق رؤ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بإحكام بمقعد خالي من الخلف، وعند بداية كلّ منعطف كانت السيّارة تميل كثيرًا حتّى إنّني كنت أظنّ أنّها ستهوي على الطريق، أو أنّها ستنقلب أو أنّها ستصطدم بالج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حت طائرة الميغ على علوّ منخفض كثيرًا بنحو يمكن رؤية الط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اد من خوفي صوت طلقات رشاش الطائرة، كانت الطلقات تصيب إسفلت الجادّة، الجبل، وأطراف الطريق ثمّ ترتد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د خادم يقود السيّارة بحرفية عالية، ولحسن حظّنا لم تكن أيّ سيّارة أمامنا، فلو أنّ سيّارة ما كانت أمامنا، لاصطدمنا بها قبل أن تصيبنا الطائرات ب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المهولة، دعوت الله أنّه إذا كان علي قد استشهد أنْ أستشهد أنا أيضًا هنا، وبهذه الفكرة هدأت بعض الشي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لتُّ مقعد خالي، وأسندت رأسي إلى ظهر مقعدي ورحت أقرأ الشهادتين بهمس، لكن بعد قليل، مرّت طائرة الميغ من أمامنا، وتركتنا لا مبالية، وغيّرت مسير تحليقها واختفت بسرعة خلف الج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خالي إنّ هدفها كان محطة توليد الكهرب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همدان ع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حابة دخان كثيف تحجب سماء المدينة؛ والطقس بارد بخلاف طقس أهواز الربيعي، فالأشجار هناك خضراء، حتّى إنّنا زرعنا في الحديقة بعض الخ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طقس همدان كان باردًا كسيبي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شجار عارية ومنكمشة على بعضها البعض، تغطّيها الثلو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غط محمد خادم على مكابح السيّارة، وسأل رج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م، ماذا استهدف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ستهدفوا مخازن النفط، ومضخّة الوقود في درويش آباد منذ أربع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تعلت حافلة صغيرة بالنيران مليئة بالركاب، وقضى جميع المسافرين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نا كثيرًا، هذا يعني أنّ حاويات النفط اشتعلت منذ ثلاثة أو أربع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نذ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ى إلى ذاك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 الر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جرح </w:t>
      </w:r>
      <w:r>
        <w:rPr>
          <w:rFonts w:cs="Traditional Arabic" w:ascii="Traditional Arabic" w:hAnsi="Traditional Arabic"/>
          <w:sz w:val="28"/>
          <w:szCs w:val="28"/>
          <w:lang w:bidi="ar-LB"/>
        </w:rPr>
        <w:t>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خص، واستشهد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نا قدمنا من الأهواز، لم أكن أرتدي ملابس شتوية؛ لذا، صارت أسناني تصطكّ ببعضها البعض من شدّة الب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محطة عباس آباد</w:t>
      </w:r>
      <w:r>
        <w:rPr>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رحت أبحث بعينيّ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وارع عن أحدٍ أ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خ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حقًّا، أتدرين ماذا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تجمّد قلبي كالثلوج على الطرقات، وصارت أسناني تصطكّ ببعضها البعض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أنّ الدماء قد تجمّدت في عروقي، عندما وجد خالي أنّني لم أجب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د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أدعه يكمل كلامه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محمد خاد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يا حاجّة، أقسم لك إنّه جر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كثيرًا وانزعجت إلى حدّ لو أنّني طُعِنتُ حينها بسكين فلن تخرج منّي قطرة دم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خت أمام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كذبوا عليّ، لقد أخبرتكم أنّني رأيت منامًا ليلة البارحة، كنت متأكّدة من أنّ علي قد أصابه 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خدعتموني؟ لمَ لمْ تقولوا لي الحقيقة في دزفول؟ توقّفا هنا أريد أن أنزل من السيّ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 خالي تهدئتي ف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ي عزيزتي فرشته، لقد تعمّدنا ذلك كي لا تنزعجي، ولا تضطربي، ولا تراودك الأفكار السيئة، أقسم لك إنّ علي بخير، لقد جرح، وهو الآن في مستشفى شير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نزل من السيّ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عطف محمد خادم داخل زقاق منزل والدتي، انزعج خالي كثيرً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عزيزتي، سامحيني بالله عليك، أقسم لك إنّنا فعلنا ذلك من أج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توقّف محمد خادم أمام المنزل، حتّى أمسكت بقبضة با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ارة وفت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نتظر خلف باب الفناء، وكأنّها كانت تعلم بمجيئنا، بينما أنا أنزل 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خطأ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لعبتما بمشاعري من الأهواز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غلقت الباب بق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عت أمّي أمامي فعانقتها وقبّ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لعادة، فاح منها عطرٌ طيّبٌ، واحتضانها لي بثّ فيّ السكون و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كوت خالي إ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ظنّان أنّني فتاة صغيرة ضعيفة، فلم يخبراني أنّ علي جريحٌ، قالوا لي إنّ لديه اجتماعًا، كنت أعلم ما حلّ به، لقد رأيت أوّل أمس منامً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ت أمّي رأسي وهدّأت من روعي وقالت لي بحن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مشكلة، لقد أخبرنا السيّد أمير، ليس بالأمر 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اء الله، إن علي قويّ، وسيتحسّن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إصابة مرت رصاصة طائشة من جنب خاصرته واستقرت في الحوض واستعصى أمر إخراجها حتّى على الأطبّ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سبوع، ذهب علي لعيادة أصدقائه الجرحى في مستشفى طهران وهو على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ك عاد إلى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نا أغراضنا الضروريّة وعدنا معًا إلى دزفو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تائر البنفسجية والوردي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ر تقريبًا عدنا إلى دزفول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هدت نفسي أن لا أبرحها، وأن أبقى قرب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باط من عام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 كان الجوّ ربي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ى علي في اليوم الذي عدنا فيه إلى دزفول كيلوات عدّة من الدجاج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اطهي لنا طعامًا لذيذًا كالطعام الذي يقدّم ليلة العمليات، فإنّنا سننطلق إلى الجبهة بعد الغ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تُ في تنظيف الدجاج بسرعة، غسلته وأضفت إليه الملح والعقدة الصفراء وكثيرًا من البصل، ثمّ وضعت الخليط على غاز الرحلات</w:t>
      </w:r>
      <w:r>
        <w:rPr>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xml:space="preserve"> تحت نار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هادي وعائلته في غر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مض نصف ساعة من الوقت حتّى سمعنا صوتًا مهولًا مصدره الطابق الثاني، اهتزّ المنزل على أث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داية ظننت أنّه ق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ع علي والسيّد هادي حافيَي الأقدام وصعدا الدرج، وتبعناهما أنا وفاطمة، نظرنا إلى المكان فلم نجد أثرًا لطنجرة الضغط على الغاز، بينما ألسنة النار تتأجّج من ال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طاء الطنجرة في مكان، والطنجرة في مكان آخر، وتوزعت قط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جاج والمرق على الجدار والسق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نيت رأسي خجلًا و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 علي، وراح يجمع قطع الدجاج المتناثرة عن الباب والحائط ويأكلها بفرح طف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دّم ليحضر الطنجرة، كان كمن وجد كنزًا؛ فقال فر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ما زال يوجد بعض الدجاج في قع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نا ذلك المقدار المتبقّي بلذّة عار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حياة في دزف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نا ابنة منطقة همدان ال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لف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أوّل أيّام وجودنا في دزفول، نهضت مرّة من النوم، ورحت أوضّب سري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كن الرجال في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أنا وفاطمة وزينب ننام في الغرف السفلية حيث غرفة نو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نت أجمع فراشي صرخت فاطمة وأيقظت زينب بصراخ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نا تحت الفراش حشرة سوداء قبيحة المنظر، لها مخلبان طويلان وثماني أقدام بشعة، وذنب منتفخ ومعوجّ كالقوس في نهاية بد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فاطمة بيد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عق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نت قد سمعت بالعقرب سابقًا، وعلمت أنّ لسعته قاتلة وسامّة كلسعة ال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ت فاطمة خطوات عدّة إلى الوراء من شدّة خوفها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خافي، العقارب تملأ المكان، إنّها تعيش في المناطق الدافئة، إن لم تؤذها فلن تؤذِي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قت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ا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قتلتِ هذا، ماذا ستفعلين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رت إلى حواف الأبو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جولة واحدة عثرنا على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ارب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اطمة قلقة أكثر بشأن زينب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خافي، الآن ستختفي بنفسها، فالحشرات تخرج من حجورها ليلًا لتأمين طعامها وعند الصباح تختفي بين ثقوب الأبواب وفي فجوات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يت ورفعت فراشي ووضعته في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اطمة من مدينة مريانج</w:t>
      </w:r>
      <w:r>
        <w:rPr>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وترعرعت بين أحضان الطبيعة، لذلك ما لبثت أن تمالكت أعصا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تُ مكنسة وكنست العقارب إلى خارج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ت العقارب الدميمة بسرعة وأخفت نفسها من أمام أعيننا من دون أن ننتبه متى وإلى أين اتجه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راها طوال النهار، ولكن ما إن يحلّ اللّيل حتّى تخرج واحدة تلو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نوم في الليالي الأولى، كنت أخال دائمًا أنّ عقربًا ما تحت غطائي أو وسا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ى سماعي صوت خشخشة، كنت أهبّ من الفراش وأضيء الأضواء، لكنّني اعتدت بسرعة على كلّ 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صباح، عند استيقاظي من النوم، كنت أوضّب فراشي بحذر، فأجد عقارب عدّة مستقرة تحت وسادتي وفر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فشيئًا صارت رؤية العقارب بالنسبة إليّ أمرًا اعتي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حضر المكنسة من دون أيّ جلبة وأكنس الع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ذلك، لم أستطع القضاء على الخوف عند رؤي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جاء علي والسيّد هادي مسرورين وقالا إن لديهما ضيفَين أو ثلاثة ضيوف على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نا أنا وفاطمة وقلنا، إنّ مسألة ضيفين أو ثلاثة ليست بالشيء الصع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نزلتْ لأول مرّة إلى السوق أشكال مختلفة من المعكرونة، اشترينا منها ذات الشكل اللولبي، وطهونا طنجرة كبير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طنا اللحم وكثيرًا من البصل مع الصلصة وسكبناها على المعكرونة، فبدا لونها جميلًا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حدود الساعة الثامنة من مساء يوم الجمعة، بدأ الضيوف بالتوافد برفقة زوجاتهم وأطف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نا أنا وفاطمة من النافذة، كانت بداية صفّهم على الدرج ونهايته في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علي مناد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إن سلّم حتّى اعترضت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لقد قلت إن الضيوف شخصان أو ثلاثة، لم تقل إنّك دعوت كلّ دزف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نزعج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لا تنزع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طهُ سوى طنجرة معكرونة، تعال وانظر، هل تكفي هذه الجميع؟</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نزعجي، لم يأتِ أحد من أجل العشاء، لا تزعجي نفسك، يأتي الضيف ويأتي رزقه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النسوة في البهو والرجال ذهبوا إلى غرفة الاستق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ا وفاطمة بالاضطراب من أجل العشاء، مهما أجرينا حساباتنا وجدنا أنّ طنجرة المعكرونة لا تشبع كلّ هذا الجم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السبب، استأذنا من النسوة ودخلنا المطبخ وقمنا بتقطيع كلّ ما كان لدينا من بطاط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ش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ها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ضة وطهو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لا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لٍ كبيرة من البطاطا المهروسة مع البي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سكبنا المعكرونة في أطباق كبيرة، بدت جميلة اللون مليئة بالد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عر المقلاة برتقالي اللون مح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ا المعكرونة وقعر الطناجر من نصيب مائدة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بطاطا المهروسة بالبيض فوضعناها على مائدة النسوة، وأضفنا إليها البندورة، كبيس الخيار، والخضار</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عشاء، وبينما كنّا نجمع المائدة ارتفعت أصوات المزاح وضح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جال من غرفة الاستق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زعيم المشاغ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قرب الباب حيث أستطيع رؤيته من الش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ه يحرّك كلتا يدي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يليني فليتناول منّ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رح الجميع في تلك اللّيلة، في آخر اللّيل وعندما غادر الضيوف، قال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أيتِ؟ لم يحدث أيّ بلبلة واضطراب، أرأيت كم فرح الإخوة، لم يغادر أحد وهو جائ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لا تدري كم اضطربنا أنا وفاطمة، لقد أُثقلنا همًّا، ونازعنا حتّى استطعنا تهيئة المائ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فاكما الله، سامحانا إن تعبتما وشعرتما بال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وة في الجبهة لا يتنزّهون ولا يجدّدون نشاطهم، فدعونا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قليل من المشاغبة ضروريًّا ليضحكوا ويشحنوا بالمعنو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فكرنا أنّه إذا أردنا العيش مع الولائم في هذا المنزل، ينبغي لنا إجراء تعديلا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ذلك قصدنا السوق أنا وفاطمة، وبقينا نسأل حتّى وجدنا محلًّا لبيع الأقم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دينة نصف مأهولة بالسكان، وأغلب المحال مقفلة، ما خلا تلك التي تبيع اللوازم الضروريّ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رينا من محل بيع الأقمشة قطعة قماش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2</w:t>
      </w:r>
      <w:r>
        <w:rPr>
          <w:rFonts w:ascii="Traditional Arabic" w:hAnsi="Traditional Arabic" w:cs="Traditional Arabic"/>
          <w:sz w:val="28"/>
          <w:sz w:val="28"/>
          <w:szCs w:val="28"/>
          <w:rtl w:val="true"/>
          <w:lang w:bidi="ar-LB"/>
        </w:rPr>
        <w:t>مترًا للمطبخ، شطرنجيّة الشكل، ولونها ورديّ وأبيض، كان جذابً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ترينا كذلك لغرفة الاستقبال قطعة قماش بنفسج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قوشة بالورود، فكم رضينا وقنعنا بذلك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متحمّستين للوصول إلى البيت، إلى درجة أنّني جلست خلف ماكينة الخياطة فور وصولنا، وشرعت في خياطة الأقمش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زينب متعبة، بعد أن نامت بدأت فاطمة بالط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كلّ شيء خطت ستارة غرفة الاستقبال، كانت نوافذ غرفة الاستقبال قبالة الفناء وتطلّ على الزقاق، فعمدنا إلى تغطيتها بأثواب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نهيت خياطة الستارة ونصبتها بمساعدة فاطمة تغيّر شكل المنزل بر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ال المنزل بسجاده وستائ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ه لم يكن لدينا سجاد، لكن تلك الستارة جعلت منه منزلًا يشبه المنا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تارة بنفسجية اللون، معرّقة بورود صغيرة صفراء وبرتق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غرفة الاستقبال جاء دور المطبخ، لقد أضفت الستارة عليه انشراحًا وح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وسط المطبخ طاولة حديدية كبيرة فوضّبنا عليها كلّ ما يوجد من طناجر وأوعية ومعالق وشوك، أمّا في أسفلها فوضعنا أكياس خيش البطاطا والبصل، وعلب الفاصوليا الحمراء والحمص والع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خلف ماكينة الخياطة وأدرت دولابها حتّى خطت شرشفًا كبيرًا لطاولة المطبخ، وأحكمت أطرافه بالمغيط كي لا ينزل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تّبت الطاولة مع فاطمة، وفرشنا الشرشف المكشكش عليها، ووضعنا كلّ الأشياء الصغيرة تح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مال الشرشف أنّه أخفى كلّ الأشياء الموضوعة تحت الطا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خطت قميصًا جميلًا للمجلى المعدني الذي لا يوجد أيّ خزائن في أسف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ماش الشرشف والمجلى أيضًا من قماش ستارة المطبخ نف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نا كثيرًا لكلّ هذه الألوان والت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وح ونجيء وننظر إلى الستائر، ثمّ نقف في غرفة الاستقبال و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غدت جم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أتي إلى المطبخ و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ار شبيهًا بالمطابخ</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ت أيضًا من قطع القماش الإضافية قطعة سميكة توضع على طنجرة الأرز بعد طهوه لتنضج حبّاته على مهل، ويحافظ على سخونته، وعدة مقابض قماشية علّقناها على باب وجدران المطبخ</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رتيب وتزيين الطابق العلوي، نزلنا إلى الطابق السف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نا أن تقوم كلّ واحدة منّا بترتيب غر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في الزقاق كرتونة فارغة، أحضرتها كطاولة زاوية في الغرفة وضعت بداخلها ألبومات علي لتصبح ثقيلة ولا تهتز، وغطيتها بقطعة قماش</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ت معي من همدان شرشف كروشيه، كنت قد حكته بخيط أبيض حريري، وملأت البطّات ذات المناقير الحمر والنافرة وسط الشرشف، وحشوت البطّات بالقطن، كان للبطّات مناقير حمراء وأجنحة صغيرة نصف مفتو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سنوات درجت موضة الكروشيه، وأحبّ معظم النسوة والفتيات أنواعه المختلفة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شرشف على الطاولة الكرتونية، وكنست الغرفة ومسحت 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ذهبت أنا وفاطمة وزينب إلى السوق، واشترينا طقم صحون 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شغلنا أيّامًا عدّة بالكنس والغسيل وترتيب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ليالي، كانت كلّ المصابيح مضاءة، وكنا مشغولتين بإعداد الطعام في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 علي والسيّد هادي الستائر وهما في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ت الأضواء تشعشع عليها ازداد جمالها أضع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ا من السيّارة مسرو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هادي ل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ار لمنزلنا ستائر، ما أجم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دخل علي والسيّد هادي تعجّبا لكلّ التغير والألوان والجمال الحاصل في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ا وراحا ينظران إلى كلّ مكان بسرو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وكالعادة كانا متعبين معفّرين بالتراب، فخلدا إلى النوم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زت الفرصة أنا وفاطمة وخرجنا إلى الفناء، ومسحنا لهما حذاءيهما جيّدًا ولمعن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غسلنا زيّيهما العسك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صباح، تفاجأ الرجلان كثيرًا عندما شاهدا ملابسهما على الحبل، وحذاءيهما ملمّعين خلف ال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شعرت أنا وفاطمة بالاشتياق إلى أهلن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بختياري مكلّفًا بالمجيء كلّ يومين للقيام بشراء حاج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رع جرس الفناء كي نذهب إلى السوق فرحنا كثيرًا، وجهّزنا نفسينا أنا وفاطمة وقلن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ريد الذهاب إلى مركز الاتصال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ركز الاتصا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نتر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وسط المدينة، وهو عبارة عن قاعة كبيرة تضمّ حجرات عدّة للهاتف، ومقاعد خشبيّة، أكثر من كان يجلس عليها الجنود المجا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ركز يغصّ بالأفراد في معظم الأوقات، فجلسنا ننتظر دورنا مدة س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ارت زينب الفوضى حتّى أنهكت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حان دورنا، اتصلت بمنزل جارتنا السيّدة سكينة، وكم عانت أمّي حتّى وصلت إلى مكان الهاتف وتحدّثنا 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نهينا المكالمات كان السيّد بختياري ينتظرنا في السيّارة على بعد مسافة قليلة من مركز الاتصال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نّا نتّجه صوب السيّارة، ارتفع صوت المضادات الجوية، كان الشارع خاليًا، وزينب في حضن فاطمة، فجأة ضعضع المكان أصوات محركات عدد من الطائرات، ومن ثمّ توالت الانفجا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درِ إلى أيّ اتجاه أذهب، قالت 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ذهب إلى ذاك الاتج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هممنا بالذهاب إلى الاتجاه الذي أشارت إليه، امتلأ فجأ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دخان والغبار والتراب، وأظلم كلّ شيء، لم أستطع الرؤية وسمعت أصوات صراخ الناس ونحيبهم، وهبّ في وجهي حرّ شديد وسط ذاك الدخان والغب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جهت شظية حمراء وكبيرة بسرعة كبيرة ناح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أيّ قوة مدّني بها الله في تلك ا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المكان وانبطحت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صوت الشظية وهي ترتطم بقوة بجدار دكان خلف رأسي، وقد أحدثت فجوة في جداره، كلّ هذا حصل في لحظات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فاطمة، نادي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صوات انفجارات أخرى من أماكن أبعد، كان مشهدًا مرع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الشظايا من جنب أذني كالجراد المتوغل في مزرعة، كان علي قد نبّهني مسبقًا إلى أنّه في مواقف كهذه ينبغي لي التمدّد أرضًا، وأن أضع يديّ على أذنيّ وأفتح ف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طوال هذا الوقت في فاطمة و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رور وقت قصير، هدأت الجلبة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ورأيت سيّارة السيّد بختياري من بين التراب والجوّ الملوّث ب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أسرعت ناحية السيّارة، وارتميت على المقعد الخل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وقت وصلت فاطمة وزينب، حملتُ زينب وقبّلتها، أغلقتْ فاطمة الباب بخوف واضطراب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حالي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أس زينب على صدري، سمعت صوت قلبها الذي كان يخفق بسرعة كقلب عص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فزعنا كثيرًا، وقرّرنا أن لا نخبر زوجَينا بما حدث؛ لأنّهما سيقلقان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ان يحضر زوجانا لا نشعر بالشوق إلى أيّ أحد أو إلى أيّ مكان، لكن، ما إن يغادرا حتّى يبدأ غمّنا وحز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همّا بالذهاب إلى الجبهة قلت ل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علي، لقد اشتقت إلى همدان بعض ال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مدان أم للهمدانيّ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ضاحك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اثنين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التالية، عاد علي على عجل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ضعي عباءتك على رأسك لقد جاء أحد أقربائ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أقا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 بشقا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شتاقي إلى الهمدان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لببت بالعباءة وذهبت إلى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مزني بطرف عين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بن عمّ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د أحضر معه وحيد ابن عمّي 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ى وحيد علي في الجبهة فتقدّم إليه وعرّفه إلى نف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 علي بيد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أتي اللّيلة وتتناول العشاء في منزلنا، فرشته مغمومة، ستُسرّ برؤيتك حت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لقد سررت كثيرًا، جلست أنا ووحيد واستغرقنا بالحدي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 يا وحيد عندما كنّا صغارًا كم كنّا نثير الشغ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حي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ذكرين كم كنتُ مشاغ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آنا علي مستغرقين بالأحاديث فرح كثيرًا، فأحضر طعام العشاء بنفسه، ومدّ السفرة، وبعد العشاء جمع الأواني ونقلها إلى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لا صوت قرقعة الصحون احترق قلبي لأجله، قلت في نفسي إنّ علي متعب، فذهبت إلى المطبخ كي أغسل الصحون بنفس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قبل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كوني مغ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ي وتحدّثي إلى وحيد فيذهب عنك الغ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ذهب، بل ساعدته وغسلنا الصحو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نا الغرفة وجدنا أنّ وحيد نائم في إحدى زوايا الغرفة من دون فر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عجت كثيرًا، وتفطّر قلبي عليه، أردت إيقاظه كي أفرش له فراشًا، لكنّ، علي لم يقبل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يه، اتركيه نائمًا، إن هؤلاء اعتادوا في الجبهة على النوم على الحجارة والتراب، فوحيد الآن يشعر أنّه نائم على ريش النعامة في فندق هيلت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ذلك، لم يطاوعني قلبي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علي، لقد أتى ضيفًا ليلةً واحدة، فلو كانت زوجة عمي هنا الآن أتترك ولدها ينام من دون فراش؟</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طّيته بالشرشف وأعطيت علي وسادة ليضعها تحت رأ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طقس دزفول بالنسبة إل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 الهمد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ديد الحرارة، وكأنّ الصيف هنا يبدأ من أواسط أسف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ائل آذ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نا نضطر في ذلك الفصل من السنة إلى تشغيل المبرّ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 الرجلان مبرّدًا قديمًا وعملا على تركيبه وتلحيمه في نافذة غرفة النوم لجهة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ناة المبرّد الحديدية تمتد في الغرفة كالبئر إلى ما لا نهاية، وعندما تسكن الأصوات ليلًا، نلتفت إلى أنّ صوت المبردات مخيف جدًّا، وغير محتمل، لكن بعد مرور ساعات عدّة نعتاد على أصواتها ونن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أحد الأيّام، استيقظت من أجل صلاة الصبح، عندما فتحت باب الشرفة تعجبت كثيرًا؛ إذ رأيت علي نائمًا هناك من دون غطاء وفراش، متوسّدًا حذاءه العسكري، وضامًّا قدميه إلى بطن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د عاد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طّر قلبي عليه، انحنيت وهززت كتف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علي عزيزي لمَ أنت نائم ه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 وجلس، لم يكن قد اكتمل طلوع الشمس بعد، عندما رآني تبسّم وسلّم عليّ وسألني عن أحو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نمت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حذاءه العسكري لأضعه جانبًا، فركض عقربٌ مسرعًا من تحت حذائه العسكري باتجاه الحائط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طرقت الباب والنافذة كثيرًا ليلة البارحة لكنك لم تستيقظ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كن معك مفتاح؟</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 فاطمة قد تكون نائمة في البهو، فلا يصح أن أدخل كيفما 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قربه وأمسكت بيد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عذرة كان صوت المبرّد قويًّا فلم أسمع طرقك، هل تأذ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حسن الحظ كان ذلك جيّدًا، كنت أعلم أنّك تنامين خلف الباب فرأيت أحلامًا جميلة حتّى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علي ظهر ذلك اليوم إلى الجبهة، ولكن رغم حرارة الجوّ لم نشغّل المبرد بعد ما جرى تلك اللّ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 قد أفل شهر اسفند</w:t>
      </w:r>
      <w:r>
        <w:rPr>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xml:space="preserve">، ونحن على أبواب عيد رأس 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م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عيد الأول لحياتنا ال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نا الرجلان أن يحضرا إلى المنزل عند بداية السن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ة كان لدينا حماسة وشوق عجيبان لتعزيل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الوضعية في دزفو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دائمًا حمراء، وكنّا كلّ ساعات عدّة نسمع صوت انفجار قريب أو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ظروف دبّت فينا مشاعر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ستيقظ باكرًا ونقوم بتنظيف الأبواب والجدران جيّدًا، ونلمّع زجاج النوافذ، وننزع الموكيت من الأرض، ونأخذه إلى الفناء، ونغسله بواسطة المكنسة بالماء ومسحوق الغسيل ونصعد به إلى السطح بمشقة كبيرة، ونعلّقه على حافة السط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صوات المضادّات الجوية وأصوات الانفجارات والقذائف شطفنا الفناء وعقّمنا دورة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ت رائحة المبيّض ومسحوق الغسيل المنزل، عشيّة العيد، أصبح كلّ شيء نظيفًا ورائحته جم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نتهت أعمال المنزل، انتقلنا لتجهيز طاولة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وق عارم فرشنا خوانًا وسط الغرفة، ووضعنا عليه كلّ ما استطعنا الحصول عليه، أو ظننّا أنّه يصلح لمائدة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آن، ر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ند التلاو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اعة، ليرة ذهبية، وت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دينا نبتة خضراء، ومن أجل شرائها جُلنا أيّاما عدّة داخل المدينة، وحتّى إنّنا جلنا في كلّ دزفول، ومع ذلك لم نج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كّرنا أنّ نضع على المائدة خضارًا مكان النبتة الخ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سلّتي واتجهت نحو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وء حظنا كان محل بيع الخضار في ذاك اليوم مق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رت لأول مرّة بعدّة أزقة في ذاك الاتجاه بسرور، رأيت من بعيد امرأة تجلس أمام باب منزلها وأمامها على الأرض بسطة مليئة بالخ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ثثت الخطى نحوها، كانت امرأة عربيّة المظهر، ترتدي شالًا أسود اللون، وعباءة بأكمام، ورُسم على ذقنها وشم أزر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ت عليها و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الخضار للب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 المرأة بلهجة غليظ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م تومان تريد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كيلوًا واح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السلّة قربها، كانت تعفش الخضار بقبضتي يديها الغليظتين وترميها في السلة حتّى امتلأ نصف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ارت كث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لامحها توحي بالجديّة والصلابة ومن دون أن ترفع رأسها، ناولتني السلّة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ني ثمن كيل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فهم ماذ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رت يدي بين الخضار، ونقيّت منها أوراقًا عدّة رطب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مليئة بالأعش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عت المرأة تلك الأوراق من يدي بسرعة وهي على تلك الحال من الجدّية وراحت تمضغها ق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ربين</w:t>
      </w:r>
      <w:r>
        <w:rPr>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xml:space="preserve"> وليس عشبًا، هو مضادّ للحرارة والاستفراغ، يفيد القلب، وله خصائص جمّة، تذوّقيه حتّى تري كم هو لذيذ، فهو مع البصل المقلي والنعنع اليابس لذيذ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عوبة بالغة فهمت من كلامها أنّ پربين ليس عشبًا أو علفًا، وهو نوع من الخضار المفيدة للقلب، ومضادّ للاستفراغ وال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تأكيد، فيما بعد علمنا أنّ الهمدانيّين يطلقون عليها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ف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أردت أن أدفع ثمن الخضار، تناولت المرأة الكثير من خض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كتها أم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وصلت إلى المنزل، رحت أحدّث فاطمة عن الخرفه، وكأنّني اكتشفت أمرًا عظي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أهل مريانج نعتبر هذا عشبًا ونرميه بعيدً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ت أوراقًا من الخرفه ووضعتها في فمي مقلّدةً المرأة العجوز، كان مذاقها رطبًا وحامضًا قليلًا، وطعمها مختلفًا وجديدًا،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ها فوائد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ة للقلب، مضادّة للاستفراغ، والإسهال، من قال إنّها أعش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نا لذلك ورحنا ننظّف الخض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فًا لما اعتدنا عليه حيث كنّا نرمي الخرفه، أخذنا نأكلها بشهية هذه المرة قبل الغسل وبعده قدر ما استط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الخضار المغسّلة في طبق كبير وسط خوان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وضعنا داخل طنجرتين منفصلتين قشر بصل وخضارًا وقليلاً من الماء، ووضعنا الطنجرتين على ال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غلا الماء رمينا داخل الطنجرتين بيضاتٍ عدّة لتغلي مع الخضار وقشر البصل وتصطبغ بالألو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قليل من الوقت لحلول السن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نا ملابسنا، وألبسنا زينب طقمًا جميلًا، وغسلنا يديها ووجهها، وسرّحنا شعرها على شاكلة أذنَي فأرة، فبدت جميلة جدًّا، وجلسنا بجانب الخوان ننتظر زوجينا وحلول العام ال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قترب موعد حلول السنة الجديدة تضاعف القلق في داخ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علم أ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4</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بلاء</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ستمر ابتداءً من شهر د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قلقتين على زوجينا، وانتظرناهما حتّى وقت متأخّر من اللّيل خلف النافذ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فاطمة الستارة من زاوية وأنا من الزاو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ا نرى سيّارة ما تدخل الزقاق، تغمرنا الفرحة لذلك، لكن ما إن تتوقّف أمام منزل أحد الجيران، وتفتح الباب زوجة أحد القادة، نزفر آهًا لخيبتنا، ونترك طرفي الستارة ونجلس في أماك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ا ما نلبث أن نعاود الكرّة، فترفع فاطمة طرف الستارة من زاوية وأنا من زاو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 وقت رأس السنة الجديدة ونحن ما زلنا واقفتين خلف النافذة ن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فئت مصابيح المنازل من حولنا الواحد تلو الآخر، فيما بقينا مستيقظتين ساعاتٍ عدّة بعد منتصف اللّيل والرجلان لم يحضر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طفئ المصابيح، جلسنا طويلًا جنب خوان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ثقلت جفوننا شيئًا فشيئًا وغفو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أول من فروردين يوم السبت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ذار</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بين النوم واليقظة عندما تناهى إلى سمعنا صوت عل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نا بسرعة ورفعنا طرفي الست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ا قد حضر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سخين، أسودين، وبمجيئهما كأنّهما أعطيانا الدنيا كلّها ع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علينا أول ضيوفنا لرأس السنة باكرًا مع طلوع الفجر ملطّخين بالوحل والتر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دخلا الغرفة سلّما علينا ضاح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علي يده في جيبه، وتناول منها بعفويّة ومن دون مقدّمات زجاجة عطر خضراء اللون وقدمها ل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عيد و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انت هدية رائعة جاءت في و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مر الجميع البهجة والسرور، ولكنّ فرحتهما بدت كفرحة الأطفال لدى رؤيتهما مائد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ر علي على المائدة، وبينما هو واقف راح يعدّ الأشياء التي تبدأ بحرف سين واحدًا تلو ا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امتعا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علي، للأسف لم نجد سمكة حمر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كان منه إلّا أنْ مثّل بحركات خدّيه وفمه شكل سمك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سأكون سمكة مائد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فت 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تكم، وقد أتيت للتوّ من قناة السمك</w:t>
      </w:r>
      <w:r>
        <w:rPr>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ذرة لقد أصبحت سمكة دخانية بدلًا من السمكة الحم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 الرجلان عند المائدة بذينك اللباسين العسكريين، تحدّثنا وضحكنا وأكلنا الشوكولاتة والحلوى، ورششنا عليهما ماء الو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ظهر، ذهبنا إلى م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زه ق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و ضريح أحد أحفاد الأئمة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دّتنا الزيارة بشعور جيّد، وأشعرتنا ب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عدها ذهبنا إلى شوش، إلى مزار النبي دانيال عليه السلام وعدنا من هناك بحال وشعور طيّب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الأحد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 xml:space="preserve">، قصدنا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دًّا جميلًا ورائعًا بطبيعته الخلابة وأرضه المتم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علت حذاءً رياضيًّا أزرق وأسود اللون، ورحت أصعد التلال بخفّة و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 علي كثيرًا لذل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طالما أحببت أن تكون زوجتي 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سعيد جدًّا؛ لأنّك لست متقاعسة، ابقي دائمًا هك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ى شهر فروردين وأتى شهر ارديبهشت بِحَرِّه وقيظه، وكأنّ الشمس كانت تهبط على سطوح المنازل صباحًا، وتفرغ حرّها على المدينة فتبدو وكأنّ الجدران يتصاعد منها الل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برّد يقرقر منذ الصباح حتّى المساء، لكنّه لم يقدر على فع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حارًّا مثقلًا بالرطوبة، فلم نبرح غرفة الاستقبال لوجود المبرّ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تردّد على معظم الجيران الذين هم أبناء مدينتنا، وكان أزواجه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جبهة مثل زوجينا، لكن بمجرد أن ترتفع حرارة الطقس ينقطع التواصل وكأنّ الجميع مثلنا قابعون تحت المبرّ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فشيئًا، جمع الجيران أمتعتهم وغاد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يوم، كانت إحدى العائلات تطرق باب منزلنا لتودي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عدّة تدهورت حال زينب الصحية؛ إذ أصيبت بالإسهال والاستفراغ جرّاء ضربة 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نا، لم تكن حالي أفضل من ح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اء مزاجي، ولم أستطع أكل شيء سوى شرب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فاطمة ممرّضتي وممرّضة زي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اء علي ورأى ما حلّ بي، وعندما رأى السيّد هادي جسم زينب النحيل ولونها الأصفر 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جمعا أغراضكما لنعود إلى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ومت ذلك بشدّة، لم أشأ العودة إلى همدان، لقد أتيت إلى هنا لأبقى إلى جانب زوجي، وأعيش في دزفول، فقلت ل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منزلنا فأين ن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ا لم تعتادا على طقس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مرض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ا ستمرضان، أنتما في الصحراء ونحن تحت المب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 علي على أن نترك دزفول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تكبّدكما العناء لأجلنا في هذا الحرّ الشديد يعذّب وجداني، فعملنا ووضعيّتنا غير واضحين؛ يحتمل أن نذهب غدًا أو بعد غد إلى جبهة الغرب، عندما تكونان في همدان يرتاح بالنا أكث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بانزع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ا ماذا عن بالي غير المرتاح، ألا تفكّر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فعل؟ لقد أتيت لأفي ديني، أريد أن يكون لي دور في هذه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مت بوظيفتك إلى الآن على نحو جيّد، المعذرة، سيكون بال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احًا أكثر إن ذهبتما إلى هم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أصررت على البقاء أصرّ هو على المغادرة،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أقلّ دعونا نبقى هنا إلى حين ذهابكما إلى الغ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انتصر علي والسيّد هادي، وضّبنا أغراضنا في كراتين، ووضعناها في السيّارة، وعدنا من حيث أت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وصلت حدّة القصف وسقوط الصواريخ في دزفول إلى الذروة، ما إن عبرنا الطريق حتّى سمعنا بعد دقائق صوت انفجار، وارتفع خلفنا دخان غليظ في الأجو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س علي على دواسة البنزين وبسرعة أبعدنا عن تلك الم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ه المرات العديدة التي أتيت فيها دزفول، كنت أستمتع بشعور جيّد، وعند العودة منها يجتاحني شعور بالخوف و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ه في همدان سيُكتب لي أيّام عصيبة من البعد والوحدة و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بت في البقاء، ظننت أنّني لم أقاوم كما يجب، والأنكى من ذلك كلّه كنت أسمع علي والسيّد هادي يخطّطان للعودة وحد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الساعات الثمانية من دزفول إلى همدان بالنسبة إليّ وكأنّها ثماني دقائق، لم أرغب في الوصول إلى همدان أبدًا، ولكن هذه المرة ما كان أسرع الوص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وصولنا إلى همدان أمطرت السماء، وغسلت الأرض والأشجار جيّدًا، كان الجوّ لطيفًا، وفاحت في الأجواء رائحة البراعم الربيعية، ولبست السماء قطعًا من الغيوم المتداخلة فيما بي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نا الأغراض في المخزن في فناء منزل والدتي، وذهبنا لرؤية 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حالها جيّدة، وعاودها الكسل في كُليتيها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ير أُرسل في الرابع من فروردين إلى جبهة الغرب، وبذهاب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المنزل نشاطه وحيويّته الساب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منصورة متعلقة بأمير أكثر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لا يكون أمير في الجبهة، تكون كلّ أعمال التسوّق ومتطلّباتها على عاتقه، وبعد ذهابه يفقد المنزل رونق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يّدة منصورة تشكو من الوحدة والبعاد عن أمير، فمريم في طهران مشغولة بحياتها وطفلها، الحاج صادق أيضًا مشغول في وظيفته وحياته، كذلك نحن، ومع ظروف كهذه كان ذهاب أمير صعبًا ع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رق قلبي لأجل السيّدة منصورة ووحدتها؛ لهذا السبب، قرّرت العيش عندها إلى أن نجد منزلً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عاد علي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الت الأيّام، وساءت حالي، ذهبت إلى الطبيب بعد إصرار السيّدة منصورة في الثلاثين من أيار، طلب لي الطبيب بعض التحا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نتيجة التحاليل مع أمّي إلى الطبيب، فرحت أمّي كثيرًا عندما سمعت الخبر، وأخذتني ليلًا إلى منزلها لتهتمّ بتغذيتي على حدّ قولها، لم أبقَ في منزل والدتي سوى أيّام قلائ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قد وعدت علي أن أبقى عند 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كانت عائلة الحاج صادق أيضًا في منزل السيّدة منصورة، وكان المنزل مزدح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 علي ليلًا، أردت أن أخبره قبل الجميع بالخبر، حملت السماعة وكالعادة سلّمنا على بعضنا البعض، حاولت أن أخبره، لكنّني لم أستطع، وضعت يدي على السماعة وقلت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حدث شيءٌ مهمّ، اسألني كي أجي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علي وكأنّه في وضعية لا تسمح له بالتكلّم بحريّ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عد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حبّه وكذلك أ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فهم مَن تقصدين، ساعديني أكث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اذا أقول بعد؟ في بعض الأحيان كنّا نتحدّث عنه، أنت تح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به السيّد ناصر بشكل أسرع من علي، فنهض وقال للجمي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ذهب إلى البهو لتُسلِّم السيّدة فرشته براحة أكثر على زوجها، ماذا يعني هذا؟ كلّكم قد تموضعتم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ت حتّى خرج الجميع من الغرفة لأخبره ب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عزيزي، ستصبح أ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 كثيرًا، سكت قليلًا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قًّا ما تقولين؟ خيرًا إن شاء الله، 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أجل هذا الأمر كانت حالك سيّئة؟ والآن هل تحسّنت حا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حسّن حالي، ولكن لا مشك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علم الجميع ب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 السيّد ناصر قد أخبر الجميع بموضوع الحمل، لكنّهم تظاهروا أمامي بأنّهم لا يعرفون 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عدّة ذهبت إلى منزل والدتي وكتبت رسالة إل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علي سريعًا، وطلب منّي الذهاب إلى الطبيبة لتشكّل لي م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ءت حالي يومًا بعد يوم، ولم ينفعني لا طبيب ولا 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دة أتى علي إلى همدان مرّة أو مرّتين، بقي أيّامًا ورجع سريعًا إلى الجبه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اح الموشّح</w:t>
      </w:r>
      <w:r>
        <w:rPr>
          <w:rStyle w:val="FootnoteAnchor"/>
          <w:rFonts w:ascii="Traditional Arabic" w:hAnsi="Traditional Arabic" w:cs="Traditional Arabic"/>
          <w:sz w:val="28"/>
          <w:sz w:val="28"/>
          <w:szCs w:val="28"/>
          <w:rtl w:val="true"/>
          <w:lang w:bidi="ar-LB"/>
        </w:rPr>
        <w:footnoteReference w:id="86"/>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خامس والعشرين من شهر آب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كنت في منزل والدتي وحالي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عادتها انهمكت أمّي في أعمالها ما بين مشغل الخياطة وأعمال دعم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ظهر،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عمّي إلى منزلنا، بدا مرتبكًا مشوّش الفكر، كان مجيئه على هذه الحال يكفي لأنْ أحدس بكلّ الأفكار السيئة الموجود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بقل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قل الحقيقة، هل حدث مكروهٌ ل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ستطع وحيد أن يجيبني من شدّة حزنه، بعد قليل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ليس خبرًا جيّدًا، طلب منّي علي أن أخبرك بهدو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برني بسرعة، سيبلغ قلبي حنجر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عديني أن لا تجز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يد بالله عليك، أسر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حد يدري سوى علي، يقول لك أن تذهبي إلى منزل والد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قت ذرعًا منه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ستخبرني أم لا؟ بالله عليك لا تلعب بأعصاب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صّ بالبكاء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قول لكِ، لقد استشهد السيّد أمير وطلب منّي علي أن أخبرك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جهش بالبكاء قب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عت في حيرة من أمري، ولم أدرِ ماذا أصنع، صدمني الخبر، وكأنّ أحدًا ضرب رأسي بمطرقة كبيرة فلم أعِ شيئًا، ورحت أحدّث نفسي، ترى ماذا قال وحيد، ولماذا كان يبك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طقس حارًّا وتدهورت حالي الصحيّة من هول الخبر، أسرعت ناحية دورة المياة في الفناء ولفظت كلّ ما في جوفي وأنا أفكّر في أمير غير مصدّقة ما قاله وحيد، كلّا لم أصدّق، أحسست بثقل في رأسي، ظننت أنّني أحلم، فهل رحل أمير بهذه ال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ياه الصنبور في الفناء باردة، أحنيت ظهري ووضعت وجهي تحت الماء، لعلّي أفيق من الحلم، لكن ما كنت يومًا بوعيٍ 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ت الصنبور، وجفّفت وجهي، مضى شهر على ذهاب علي إلى الجبهة، وها هو يعود، ولكن بأيّ حال تراه ي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ديت ملابسي وذهبت إلى منزل وال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منيرة هناك أيضًا، شعرت أنّها على علم بذلك، لكنّها لم تبدِ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بحزن، وسألت الجميع عن أح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ل السيّدة منصورة جيّدة وتتصرف بشكل عادي، بدا أنّها لم تعلم بشهادة أمير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السيّدة منصورة إلى المطبخ، لتحضر عصير الك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وقت، جاء علي والسيّد ناصر والحاج صادق، تبعها علي إلى المطبخ وقبّلها، كم بدا هرمًا وحانيًا، أمسك علي والحاج صادق بيدَي أمّهما، ودخلا مع السيّد ناصر إلى غرفة الن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سمع خفقان قلبي وكأنّه بلغ حنجرتي، أثقل الحزن فضاء المنزل، ورحت أفكّر كم هي صعبة تلك المهمة التي ينبغي لعلي القيا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رق قلبي من أجل السيّدة منصورة، وكادت أنفاسي ت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لو أنّني أستطيع الخروج من ذلك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علا نحيب والدة زوجي من داخل غرفة النوم، وصارت تنوح وتنادي أم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علم أنّها تحب أمير بشكل مختلف عن محبّتها لأولادها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علي من الغرفة، وارتفع صوت نحيبها أكث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يبي، يا ولدي الجميل، يا روحي ويا عمري، 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هب كلّ عمري، أمير ولدي الجميل رحل، يا إله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نواحها نياط قلبي، وأحرق أنينها أحش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باكية ووقفت أمام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قل الحقيقة، ماذا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مرّت عيناه، وانتفخت أوداجه، لكنّ الدموع لم تسحّ من عينيه، وكأنّه رآني للتوّ، نظر إليّ بحنوٍّ وحزن،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ستشهد أخي أم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عت السيّدة منصورة من الغرفة تنتح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علي، قف هنيهة وأخبرني الحقيقة، أين أمير الآن، أين أم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صّ فؤاده حزنًا، لكنّه لم يبكِ، فتح ذراعيه وحضن أمه وراح يلاطف كتفيها ورأسها ويرنّم في أذن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قا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يني بالسيّدة زينب والسيّدة الزهراء عليهما السلام، اطلبي العون من الله، عليك ب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ه، أمير الآن إلى جانب شهداء كربلاء، لقد لبّى نداء الحسين عليه السلام ونحن أيضًا، أنتِ، أبي، أنا والجميع علينا أن نلبّي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إن مقام أمير عند الله ليس مقامًا بسيطًا، فلا تنزلي من شأن مقامه، كوني كالطود، فهذا كله امتحان، لا تبكي لشيء قدّمتهِ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خري، أمّي، أقسم بالله لقد أصبحت اليوم مسلمة حقيق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أت السيّدة منصورة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إلينا ع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سكوا ع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كاء قدر ما تستطيعون، ارفعوا هاماتكم واستقبلوا ضيوف أمير بعزّة وافتخار، من اليوم، كلّ تصرفاتنا ستكون تحت مجهر العدو، لا تظهروا ضعفًا من أنفس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ا، بلغ الجيران والأصدقاء والمعارف نبأ شهادة أمير، وجاؤوا للتبريك والمواساة إلى منزل والدة زو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تقد أحد أنّ أمير سيستشهد ب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قلقًا على علي أكثر من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 شارك في الجبهات منذ بداية الحرب بينما أمير بدأت مشاركته منذ أربعة أشهر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حال السيّدة منصورة جيّدة، لكنّها حاولت أن لا تبكي، وأن تصطبر كما أمهات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أبي وأمّي وأختاي، واتّشح الباب والجدار بالسواد، وعُلّقت صورة أمير على الحائط، وحولها شرائط سوداء، كان الحزن ينضح من كلّ زوايا ال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الجيران إلى المطبخ للمساعدة وتحضير الماء البارد وعصير الزعفران، وليقدّموا للضيوف التمر و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شك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7"/>
      </w:r>
      <w:r>
        <w:rPr>
          <w:rFonts w:ascii="Traditional Arabic" w:hAnsi="Traditional Arabic" w:cs="Traditional Arabic"/>
          <w:sz w:val="28"/>
          <w:sz w:val="28"/>
          <w:szCs w:val="28"/>
          <w:rtl w:val="true"/>
          <w:lang w:bidi="ar-LB"/>
        </w:rPr>
        <w:t xml:space="preserve">، وملأت أرجاء البيت رائ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ل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عليلة لا أقوى على فعل شيء، أردت الذهاب إلى مكان خالٍ والنوم فيه بهدوء، وعندما أستيقظ أ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ا بكلّ عطفه ورأفته وحيو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مير بنظّارته ذات الإطار الكوتشوكي الأسود يضحك عندما يراني ولا ينفكّ يناد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اه فرشته، أختاه 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مريم وعائلة زوجها، كذلك الجدّ والجدّة والخال محمد والخالة فاطمة والعوائل الطهرانية مساءً، دخلوا باكين مولولين، وانبعثت عاشوراء من نحيبهم وعز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أمير قرة عين العائل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ها، وبالأخص الجدّ والج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لا وجود علي لانهرنا جميعًا في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ة كان يضع رأس السيّدة منصورة في حجره ويهدّىء من روعها، وتارة أخرى يجلس قرب السيّد ناصر يحضنه ويواسيه، كذلك كان يفعل مع الجدّ والجدّة فيهدآن لحديثه، لكنّه ما إن يصل الدور إليّ حتّى يبدأ ببثّ شكواه ولواعج فؤاده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ذ بدء الحرب وإلى الآن استشهد من الأصدقاء والرفقاء بعدد أفراد كتيبة وأنا ما زلت حيًّا، أمير ذهب إلى الجبهة منذ أربعة أشهر فقط، وأنا منذ سبع سنين، هذا ليس عد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ذنب اقترفت كي لا يتقبّلني الله، وبدلًا من ذلك يأخذ أمير ب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ستشهد أمير وأنا ما زلت ح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صغي إلى كلامه وأتجرّع الغصّة من أج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لا تج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قل لي يومًا رضىً برضاك يا 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غصّ الزقاق بسيارات </w:t>
      </w:r>
      <w:r>
        <w:rPr>
          <w:rFonts w:cs="Traditional Arabic" w:ascii="Traditional Arabic" w:hAnsi="Traditional Arabic"/>
          <w:sz w:val="28"/>
          <w:szCs w:val="28"/>
          <w:lang w:bidi="ar-LB"/>
        </w:rPr>
        <w:t>Land rove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ما السلام التابعة لجهاد البناء وسيارات </w:t>
      </w:r>
      <w:r>
        <w:rPr>
          <w:rFonts w:cs="Traditional Arabic" w:ascii="Traditional Arabic" w:hAnsi="Traditional Arabic"/>
          <w:sz w:val="28"/>
          <w:szCs w:val="28"/>
          <w:lang w:bidi="ar-LB"/>
        </w:rPr>
        <w:t>pat rol</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س، والحافلات لنقل الناس الذين تجمعوا أمام المنزل والزقاق إلى روضة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يرتدي قميصًا بنّيًّا، يهلهل على بدنه لشدّة ضعفه، وكأنّ عظام أكتافه فقط هي التي تمسك بقمي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ه ضامرًا شاح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واضحًا أنّه أمضى ليلة م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بارحة، لم يتناول أحدٌ من أفراد العائلة شيئًا من الطع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ن علي السيّدة منصورة وراح يهمس باستمرار في أذن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سيطري على نفسك، قاومي، تصرّفي كالسيّدة زينب عليها السلام، احذري أعداء الث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ستطع مريم أن تتغلّب على دموعها، كانت تبكي بكاء أخ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ت أخ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ا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مريم، ابكي، لكن ليس بصوت عالٍ، انتبهي كي لا يسمع صوت بكائك غير المحار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سمعت نبأ شهادة أمير ساءت حالي أكثر، شعرت بتحفّز للتقيّؤ، أسرعت باتجاه الحمّام فرآني علي، 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بكِ؟ ألم تتحسّني؟ أتريدين أن أطلب من أحد الإخوة إرسالك إلى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خطر على بالي أنّ علي يفكر فيّ وهو في تلك الظروف، فكيف به يريد إرسالي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يس بالشيء المهم، سأتحسّن بعد قل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حرارة الطقس تزيد حالي سوءً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الجميع من المنزل على هون، وبقي عدد من الجيران لكي يعدّوا العصير والحلواء والماء البارد للمعزّين بعد عودتهم من التشي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ت مع أمّي وأبي، وحضرتْ جموع غفيرة لتشييع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 الجميع الحافلات والسيارات الخاصة، واتجهوا نحو 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طريق إلى هناك يزدحم بالسيارات العسكرية التابعة للحرس، والسيارات الرباعية الدفع التابعة لجهاد البناء، حيث غطّت صور أمير والرايات السوداء معظم زجاج نوافذها وهياك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روضة الشهداء كانت فرقة الموسيقى تعزف، ويقف على الجانبين عدد كبير من الجنود والحرس يؤدون التحية احترامًا، ويقيمون مراسم العزاء بصمت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ابوت قد وضع في باحة المغسل مغطّى بالعلم والور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جفت قدماي لدى رؤيتي تابوت أمير، وقف كلّ من السيّد ناصر، السيّدة منصورة، الحاج صادق، وعلي، تحت شرفة الم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جها السيّدة منصورة ومريم فقد تشيّطا احمرارًا، لكنّهما لم تبكي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تني أمّي من معصمي وقدماي ترتجفان، تذكّرت يوم أتيت لتشييع جثمان مص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الموسيقى وارتفع صوت تلاوة القرآن من مكبّر الصوت، كان القارئ يتلو القرآن من على الش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الجموع تزداد لحظة بعد أخرى، صعد الحاج صادق وعلي والسيّد ناصر وإمام الجمعة والمحافظ وعدة أشخاص آخرين إلى الش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نتهت تلاوة القرآن، طلب مقدّم الحفل من إمام الجمعة أن يقف خلف المن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إمام الجمعة والمحافظ كلمتيهما، وجاء دور علي من بع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قس روضة الشهداء حارًّا، وصارت حالي تسوء في كلّ لحظة، وعلي يلقي كلم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ى الحسين، السلام على أنصار الحسين، أشكر أهالي محافظة همدان حاضنة الشهداء جزيل الشكر لمجيئهم إلى هنا لتشييع جثمان أمير تشيت ساز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مّلتم المشقات، لكن، أيها الناس أريد منكم مطلبًا أكبر من ذلك، وهو أن لا تتركوا الإمام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لقّفوا كلام الإمام بأسماع قلوبكم، لقد طلب منّا الإمام منذ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أن لا نخلي الجبهات واعتبر الدفاع واجبًا شر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نفتعل جبهات متفرّقة، الجبهة هي فقط الخط الأمامي، والوجود فيها واجب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الإمام يقف ثانية خلف المنصة ويطلب منّا مجدّدًا أن نذه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ا جنودًا لائقين، فقد أمر الإمام العزيز مرّة واحدة، وهذه المرّة تك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ؤكّد للعالم أنّ كلّ ما يطلبه الإمام نلبّيه بأرواحنا وقلوبنا، ارفعوا القرآن بيد والسلاح باليد الأخرى، وتحرّكوا ناحية جبهات الحق ضد الباطل، واهت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ا حربًا حتّى الن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تف الناس بصوت واح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ربًا حربًا حتّى الن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روضة الشهداء مزدحمة على نحو لا يمكن الحراك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أنفاسي فقلت 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لي سيّئ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أمّي بيد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قّت الطريق قدر المستطاع، وذهبنا لنجلس تحت شجرة في 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ها قارورة ماء، ملأت كفّها بالماء وغسلت وجهي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شر صوت علي عبر مكبر الصوت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كر الله أنّ أخي استشهد على أيدي أعداء الله، وليس على أيدي الأصدقاء المموّ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هد أمير بعد أربعة أشهر من ذهابه إلى الجبهة وكأنّه خطف الأسبقية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تحت شجرة صفصاف وراحت أمّي تجول في الأطراف تقرأ الفاتحة على الق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توقّف صوت المكبّر، أتت أمّ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تقد أنّهم يصلّون، ابقي هنا، سأصلّي وأع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ذهبت أمّي بقليل، علا صوت الجم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دفن الشهداء أقدم يا مهدي أقد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 تابوت أمير على أكتاف الجنود، وأسرع الناس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من مكاني ورحت أنظر إليهم، كان علي والحاج صادق في المقدّمة تحت التا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هممت بالتقدّم إلى الأمام حتّى غصّ المكان من حولي بالجموع وهم يهتف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ركضون من كلّ حدب وصوب، فلم يعد هناك طريق لأتقدّم إلى الأمام ولا لأرجع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هتفت الجم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وردة المرفرفة من أين أتت</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ت من زيارة كربلاء</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نا المرفرفة هذه</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ديها إلى قائد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يّق الحرّ والازدحام المساحة من حولي، فشعرت بأطرافي ترتجف وأنفاسي تتوقّف من الو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ابني شعور سيّئ جرّاء تفكيري أنّ أمي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خل التا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كلّ شيء قد انهار، كأنّ أحدًا يجرّني إلى القبر، لا أدري كيف أعبر عن تلك الحال والمشاعر، لكن، ما أعلمه أنّ كلّ شيء في تلك اللحظات بات محزنًا، مدلهمًّا، هامدًا بلا روح، وغدت دناءة الدنيا وحقارتها ماثلة أم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ناس يركضون إلى الأمام من دون انتباه إلى ما يوجد حولهم، فذكّروني ب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رجل مسنّ تعبويّ يرشّ على رؤوسنا رذاذ ماء الورد بمرشّة معدنية يحملها على كتفه؛ إذ ألهبت الهاجرة الأديم، والسماء الحرّى لا غيوم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ت روضة الشهداء رغم الحشود المتجمهرة فيها وحيدة، حزينة وموح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جّت الأصوات بصنوف الخلائق فلم يسمع معها أيّ صوت آخر، لا صوت عصفور، لا صوت فرح ولا نسيم، لقد غادر أمير حرًّا طليقًا بجناحين خفيفين، ولبس المكان ثوب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شاهد أحد القبور، كان شاهد القبر قديمًا ترابيّ اللون، واختفى أثر الكتابة عنه بسبب تحاتّها مع الريح والمطر على مرّ ال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عمر شجرة الصنوبر المعمّرة التي ألقت بظلّها على القبر فكان يبلغ قرابة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إذ اسودّت أوراقها بسبب الحر وقلّة ال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في ظلّها، وملأت رأسي أفكار مشوّشة ومقل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كيد، مضت ساعات عدّة حتّى تفرق الناس عن بعضهم البعض كقطع الغيوم التي تناثرت للتوّ، وكلٌّ ذهب في 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رارة الشمس القاتلة تمور وتتصاعد من على القبور كالبخ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فّت الحافلات فاتحة أبوابها للناس الذين هرعوا باتجا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إلى إحداها، كنت أشعر بروح أمير الحنون وهي تحلّق فوق رأسي با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ت حافلة تفوح منها رائحة ماء الورد، وفيها نسوة يرتدين عباءات سوداء يصلّين على النبي وآله عن أرواح الشهداء بذريعة وبأخرى</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في الصف الثاني قرب إحد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دوار ورغبت في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مضت عين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ر، ود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الحافلة وارتفعت أصوات الصلوات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قت من خلف النافذة أناسًا تجمعوا حول القبر، أغمضت عينيّ ثمّ فتحتهما، ثمّ أغمضتهما وهمس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داعًا، عزيزي أمير، سامحني إذا لم أستطع فعل شيء لك، ولكن، لا تنسى أن تشفع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قت ظهرًا، والبيت يعجّ بالضيوف، لم أكن على ما يرام، لكنّني سيطرت على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خجل من الذهاب إلى دورة المياه كلّ لحظة أمام كلّ هذه النسوة وهؤلاء الرجال، لم أستطع النهوض للمساعدة، ولم يكن وضعي ملائمًا للجلوس بشكل ع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طّيت وجهي بعباءتي ونمت في غرفة نوم تطلّ نافذتها على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الغرفة أيضًا بعض النسوة، سمعت إحداهنّ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أيتِ أنّ علي نزع زرًّا من ملابس أم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جابتها الأخ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م أره، لماذا فعل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ه أخذ الزر ر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ا المرأة بتعج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هفت سمعي أكث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عد الله عنه الشرّ وقطع ل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ه نزع زر قميص أخيه وأقسم عليه أن يأخذه معه ويستشهد بأسرع وقت ممك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فزت من نومي، ورحت أنظر إلى الامرأتين بحيرة واضطراب، عرفتهما، كانتا من أقرباء السيّدة منصورة، علا صوت خفقان قلبي وبلغ حنجرتي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تني الامرأتان اضطربتا وقالتا بخ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كينتان، لم تتوقعّا رؤ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دخلت إلى البهو، كانت النسوة ينظّمن المائدة والرجال يناولونهنّ الأغراض من على الدرج كالمياه الغازية، الخبز، الخض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أمام الباب تساعد في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لم كلّ شيء أمامي، ودار كلّ شيء فوق رأسي، ما إن رأتني أمّي حتّى أسرعت إل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فرشته، هل أتيت؟ أين كنت؟ أ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باب المرحاض، أمسكت أمّي بيدي ودخلنا معًا إلى المرحاض الموجود قبالة الم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زت رائحة الكباب شعوري بالتّهوّع، وغليان ما في أمعائي، غسلت وجهي بكفّها مرّات عدّة، وتركتني أتقيأ قدر ما أستط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حسّنت حالي وضعت رأسي في حضنها، كم كانت رائحتها طيبة، جعلتني هذه الرائحة أتحسّن، فضحكت أمّ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يا ابنتي، لا تتدلّ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ثمّ أمسكت بيدي وأخذتني إلى غرفة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 مروحة ووضعتْها أمامي، خلعتُ عباءتي وأغلقت عينيّ، كم أحببت أن أغطّ في سبات عم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علي الغرفة وج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تي فرشته، وردتي، ماذ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ين أن نذهب إلى المستشفى؟</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إشارة من حاجبي وعينيّ أجبت بالن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يدين تناول الغداء؟</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ه أمّي بدلًا ع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حالها تضطرب بسبب رائحة الطع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 منزعجً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 يا وردتي هذا لا يصحّ، عليك أن تأكلي شيئًا في النهاية، ماذا تريدين لأحضر ل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تفاحً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غب فقط في تناول الت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علي مس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صوات الملاعق والشوك المرتطمة بالصحون تُسمع من داخل غرفة الاستقبال، لم ترقني رائحة الكباب، فقلت 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بالله عليك أغلقي ال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شعرت بدوار، وانقلبت أمعائي، صار كلّ ما في الغرفة يدور من حولي، ثقلت جفوني، هرعت أمّي مضطربة إلى الخارج، سمعت صوتها تن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علي، اتصلوا بالمسعف ليأتي، 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 علي إلى الغرفة حاملًا بيده كيس نايلون بداخله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ات من التفاح الموشّح، ويرافقه رجلان يرتديان زيًّا كحليًّا، كان أحد الرجلين يحمل حقيبة صغيرة، وأمّي تشرح له ما حلّ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الرجل بيدي مصلًا، وأفرغ إبرًا مقويّة داخ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حينها في ذهني رسمة علي والطلقات التي أصابت جناح الفراش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ر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ضغطها منخفض جدًّا، دعوها تستر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مضت عينيّ وأحببت أن أغطّ في سبات عميق</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يل الشهادة هي الدموع</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سبوع التالي، بدأ المنزل يخلو شيئًا فشيئًا من الناس والأقارب إلّا منّا نحن الذين لم يكن لدينا مأوى، الجدّ والجدّة، الخال محمد، مريم وابنتها مونا ذات الأشهر الستّة، كذلك الحاج صادق وعائلته أيضًا بقوا في بيت 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 كان كلّ واحد منّا ينام في أيّ مكان ي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والحاج صادق معظم الأوقات ينامان على الشرفة، بينما أنام أنا والسيّدة منصورة ومريم ومونا في غرفة الاستقبال قرب باب الش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ليالي، استيقظت منتصف اللّيل فرأيت علي في تلك الفينة يخرج من الشرفة ويمرّ من قربنا على مهل كي لا يوقظ أحدًا، أماط الستارة المعلّقة ما بين البهو وغرفة الاستقبال، ودلف باتجاه دورة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ه سيعود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ته كثيرًا، لكنّه لم ي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لحقت به، وجدته في البهو ساجدًا وكتفاه يهتزان من 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خلفه، واستندت إلى الجدار على نحو لا يشعر بوج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قلبه ممتلئًا بالشكوى، راح يبثّ مناجاته بحرقة خاضعًا مستك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طّر قلبي لأجله، ما رأيته يومًا يبكي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شهد أمير لم أرَ علي يذرف قطرة دمع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ذ الصباح وحتّى المساء يحنو على والديه ويشحذ همّتهما ويواسيهما ويمازحهما، لكن الآن 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يبكي ويبكي ب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ته كي يرفع رأسه من السجود، ناديته همسًا كي لا يسمعني أح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عز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ار ناحيتي، كانت نافذة البهو مفتوحة، وأضواء الزقاق تضيء المكان، بحيث نستطيع رؤية بعضنا بشكل ج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هش لوجودي وقال متعج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فعلين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الن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اءت حالك ثاني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لم أنّك لست على ما يرام، أنت الآن أقرب إلى الله منّي، ادعي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 متعجبة، كان لا يزال في صوته حجرشة بكاء و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وعد الله المجاهدين بالجنة، هنيئًا لأمير، استطاع بجهاد أربعة أشهر أن ينال أج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ظنّ أنّ لديّ مشكلة، ثمّ أضاف متّهمًا نفسه بالتقصير، أنا صاحب الدواهي العظمى مضى على ذهابي إلى الجبهة </w:t>
      </w:r>
      <w:r>
        <w:rPr>
          <w:rFonts w:cs="Traditional Arabic" w:ascii="Traditional Arabic" w:hAnsi="Traditional Arabic"/>
          <w:sz w:val="28"/>
          <w:szCs w:val="28"/>
          <w:lang w:bidi="ar-LB"/>
        </w:rPr>
        <w:t>7</w:t>
      </w:r>
      <w:r>
        <w:rPr>
          <w:rFonts w:ascii="Traditional Arabic" w:hAnsi="Traditional Arabic" w:cs="Traditional Arabic"/>
          <w:sz w:val="28"/>
          <w:sz w:val="28"/>
          <w:szCs w:val="28"/>
          <w:rtl w:val="true"/>
          <w:lang w:bidi="ar-LB"/>
        </w:rPr>
        <w:t>سنوات وما زلت حيًّا أُرز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لا تكن جاح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مواجع فؤاده قائ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كذب يا فرشته، فالله يعلم أنّني لا أرغب في ميتة على الفراش، أعلم أنّ الحرب ستنتهي عاجلًا أم آجلًا، وسيعود الجميع إلى منازلهم ومعاشهم، أمّا نحن الذين سيكتب لنا البقاء على قيد الحياة سنموت ونعيش الحسرة كلّ يوم مئة ألف مر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ما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ضَ بما يرضاه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تِ، أترضين بما يرضاه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واث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أرض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ذا استشهدت فهل ترضين أيضًا؟ ألن تحز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لت قليلًا، ثمَّ قلت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موت حزنًا عليك، أنت زوجي، أعزّ إنسان لديّ، أنت نصف وجودي، نحن نحبّ بعضنا البعض، أنت والد طفلي، إن مجرّد التفكير في ذلك لأمرٌ صعبٌ عليّ، لكن عندما يكون أمر الله فأنا سأصبر وأرض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 لإجابتي فسألني بله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قًّا ما تقول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كيت لهذا الك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نتظر جوابي، بل تابع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إن هذه الدنيا من أولها إلى آخرها ستنتهي يومً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موت جميعنا في النهاية، وفرصة الشهادة هي في هذه الأيّام المعدو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جلس باتجاه القبلة ورفع يديه بالدعاء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أنت مطّلع على كلّ حاجات عبادك، وأنت تعلم أنّ الموت على الفراش بالنسبة إليّ مذلّةٌ وهوانٌ، إلهي اجعل الشهادة من نصي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كى علي يومًا أمام أحد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ذروة الحزن والغم كانت أوداجه تنتفخ، لكنّه لم يكن يبكي، بينما في هذه المرة بكى أمامي وقال بحس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استشهد مصيّب رأيته في نومي، أمسكت بيد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صيّب لقد جرّبنا كلّ السبل معًا، بالله عليك أخبرني عن هذا السبيل الأخير الذي لم أفلح 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جبني مصيّب، أمسكت يده بإحكام، كنت أعلم أنّه إذا أمسك أحد في المنام بيد ميت وأقسم عليه فسيجيبه عن أيّ سؤال يسأله إيّ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أفلت يدك ما دمت لم تخبر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سبيل الأخ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رأيكِ ماذا قال لي مصيّب؟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سبيل لذلك هو الدمو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دموع، يا فرشته، إن سبيل الشهادة هو الدم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رفع يديه ثانية بالدعاء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إذا كنت تعطي الشهادة بالدموع فاقبل دموعي وبكائي أنا العاجز العاص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ادة أمير تبدّلت أحوال عل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ض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يل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خصاله الجديد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كثير الصمت، حييًّا ومنطويًا على نفسه، فلا شقاوة ولا مزاح ولا صخب، قلّ مطعمه وهزل جسده، لكنّه صار أكثر حنانًا ورحمة، كذلك هجر النوم وصار بكّاءً يمضي لياليه بالتهجّد والصل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ء مراسم أربعين أمير، ومن أجل تغيير معنويات السيّدة منصورة والسيّد ناصر، نسّق علي مع عدد من أصدقائه لزيارة مشهد، وشاركنا عدد من عوائل الشهداء في هذه الزيارة، فعائلة الشهيد ترنجيان تصاحبت مع السيّدة منصورة والسيّد ناصر، وساعدتنا في تغيير الأجواء المعنوية ل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دنا من مشهد ذهب علي إلى الجبهة، لم تتحمل السيّدة منصورة ذلك، فذهبت إلى منزل الحاج صادق واضطُررت إلى الذهاب مع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ادف قدوم شهر أيلول </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بداية شهر محرم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حدّ قول علي إنّه منذ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كانت هذه المرة الأولى التي يُمضي العشرة الأوائل من محرم في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ليلة كان يذهب إلى مكان ما من أجل المشاركة في التعزية، ومن ثمّ يعود بعد منتصف اللّ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نا وأمّي وأختاي نذهب إلى هيئة الحرس في السنوات الماضية، فهيئة الحرس جيّدة، وبرامج التعزية فيها أفضل من الأماكن الأخرى</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ليالي قال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أنا أريد الذهاب إلى هيئة الحرس، أتأتين م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ت بسرور؛ لأنّني تذكّرت ذكريات السنين الماضية، والنشاط الروحي الذي رسخ في ذاكرتي حول مراسم العزاء ت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سنة دهم البرد همدان من أواسط أيلول، كان الطقس يشتدّ بردًا في الليالي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ا لم يكن لدينا مأوى ثابت لنعيش فيه، لم أعرف أين وضعت ملابسي الشتوية، فأعطتني السيّدة منيرة سترة سوداء كبيرة لأرت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نا السيّارة وذهب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شحت المدينة بالسواد، وعُلّقت الرايات واللافتات السوداء والحمراء على الأبواب والج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كن علي السيّارة في مكان قريب من مستديرة ضر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ا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لعادة حدّدنا مكانًا لنلتقي فيه عند العودة قبل أن نترجّل من السيّارة؛ لأنّنا كنّا لا نزال نطبّق قانون همدان</w:t>
      </w:r>
      <w:r>
        <w:rPr>
          <w:rStyle w:val="FootnoteAnchor"/>
          <w:rFonts w:ascii="Traditional Arabic" w:hAnsi="Traditional Arabic" w:cs="Traditional Arabic"/>
          <w:sz w:val="28"/>
          <w:sz w:val="28"/>
          <w:szCs w:val="28"/>
          <w:rtl w:val="true"/>
          <w:lang w:bidi="ar-LB"/>
        </w:rPr>
        <w:footnoteReference w:id="88"/>
      </w:r>
      <w:r>
        <w:rPr>
          <w:rFonts w:ascii="Traditional Arabic" w:hAnsi="Traditional Arabic" w:cs="Traditional Arabic"/>
          <w:sz w:val="28"/>
          <w:sz w:val="28"/>
          <w:szCs w:val="28"/>
          <w:rtl w:val="true"/>
          <w:lang w:bidi="ar-LB"/>
        </w:rPr>
        <w:t>، خاصّة أنّنا كنّا ذاهبين إلى الحرس، وخلال الطريق هناك الكثير من الأصدقاء والمعا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نزول من السيّارة قال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ادعي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دائمًا أدعو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ا تدعي أن أعود سالمًا معافىً، ادعي لي أن أستشهد سري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 بتج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ف بحز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الآن ذاهبة إلى مجلس الإمام الحسين عليه السلام، وأنا منذ أول الحرب اقتديت بسيّد الشهداء عليه السلام وذهبت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اللّيلة أن آخذ صكّ الشهادة منه، أتيت ليمنحني لياقة الشهاد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ليّتها، لكنّني أعلم أنّه إن لم يتّحدْ قلبك معي، ولم تدعي لي، فلن أصل إلى أيّ نتيجة، فرشته وردتي ادعي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نيت رأسي ولم أ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طبيعي جدًّا أن لا أحمل كلامه هذا على محمل الجدّ في تلك اللحظات، ففي أيّ وقت وعندما يتحدّث عن الشهادة كان يرتجف قل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مرته حال عجيبة عندم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أتذكرين عندم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ضَ بما يرضاه الله، إذا لم يرضَ الله عن أعمالنا، ولم يقبل جهادنا، فسنخسر خسرانًا مبينًا، لا أعلم أبدًا إن كنّا سننقلب إلى ربّنا بيض الوجوه ومفلحين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تعبت من هذه الدنيا التي تشبه القف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ي لي من الإمام الحسين عليه السلام في هذه اللّيلة أن يساعدني لأحطّم هذا القيد كبقية الشهداء الذين كسروا قفص الدنيا ورحلوا، كمصيّب مجيدي وأمير، كالإمام الحسين عليه السلا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ذهب اللّيلة لأقول مجدّدًا لأبي عبد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ب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أعيش كالحسين حتّى آخر لحظة من 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تقولين الباقي على الله، رضًى برضاك يا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أنهى علي كلامه تنفّس الص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لنا من السيّارة وأقفل بابها، بدا كأنّه يحلّق، كان يتقدّم بسرعة، مهما حاولت الوصول إليه 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هبُّ رياحٌ باردة، وعليّ أصبح في الأمام وقد تقدّ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ثير من الناس يسيرون على الطريق، لكنّني ما كنت أرى سوى عليّ من بينهم جميعًا بقميصٍ أسود وأكتاف قويّة يتقدّمُ إلى الأما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ك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خريف همدان ابتداءً من أواسط أيلول، حاملًا معه الرياح والبرد، وانطلق علي إلى الجبهة بعد اليوم العاشر من المحرّ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خلال هذه المدّة في منزل 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نا النوافذ باكرًا في وجه البرد، وأخرجنا الألبسة الشتوية من الص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ت الريح على أوراق الأشجار الخضراء فأسقطتها عنوة قبل أن تصفرّ، وعرّت الأشجار باك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 الجميع أنّ خريفًا وشتاءً طويلَين ينتظراننا، فأمضينا ليالي الخريف الطويلة بحياكة ألبسة المولود المرت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 السيّدة منصورة من خزانتها صنّارتيها وراحت تحيك كنزة جميلة لحفيدها على لحن أهزوجة دندنتها بحز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علّمت السيّدة منيرة كيفية الحياكة بالصنارة، ورحنا نحيك معًا أطقُمًا عدّة من الكنزات والبناطيل والقبعات للمولود المرتق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مان المشقو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قت عصرالثامن عشر من تشري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علي الذهاب إلى الجبهة ليلًا وهو الذي أتى إلى همدان منذ أيّام عدّ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خلال هذه الأيّام المعدودة أن يعطف قدر المستطاع على وا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ءت حال السيّدة منصورة أكثر بعد شهادة أمير، وأخذ كلّ يوم يعتلّ جزء من بدنها، لكن مشكلة كُليتَيها كانت الأسوأ وتردّت أكثر يومًا بعد 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ها علي مرّات عدّة إلى المستشفى، وتحدّث إلى أطبّاء ماهرين وذوي خبرة حول موضوع مرضها، لكنّه لم يحصل على نتي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جالسين في الب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علي ورفع أكمام كنزته، وطوى أسفل بنطاله طيّات عدّة وذهب ليتوض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وضأ دائمًا في المطبخ، تبعته إلى هناك، وكأنّ هاتفًا ظلّ يردّد في مسمع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انظري إلي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وحدّقت في تلك القامة الرياضية، وإلى منكبَيه العري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نقه عريضًا ومفتولًا، لصيقًا برأسه من الخلف، وساقاه الممتلئتان البيضاوان باديتين للعيان، وكعبا قدميه بارزين بلونهما الز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مشي في البيت كأنّما يتد في الأرض 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على رأسه وقدميه ظنّ أنّني أريد أن أتوضّأ مثله، ابتعد عن حوض الجلي ليفسح لي المجال، ورحت أراقب كلّ حركاته وسكناته بدقة، وأحسست أنّه ينبغي لي أن أحفر تلك التفاصيل في ذاكرت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ف إلى غرفة الاستقبال، وأخرج من جيب قميصه رقعة صغيرة كان يحفظ في داخلها سجدة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ع في الأذان والإقامة بصوت ش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قتُ به وجلست خلفه، نظرت إليه بحزن، كان يصلّي ملويّ العنق ويردّد في قنوته متضرّعً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رزقني توفيق الشهادة في سبي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تمّ صلاته جلس بجانب السيّد ناصر، وشرع في توص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العزيز، قد أتأخر هذه المرّة في العودة، ولعلّه بعد شهرين، حتّى إنّني قد لا أستطيع المجيء من أجل الولادة، لقد أوصيت أحد الإخوة أن يحضِر لفرشته سمنًا حيوانيًّا من القرية، وكذلك خروفًا، إن لم أكن موجودًا اذبحوه وقدّموه أضحية من أج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نتهت توصياته، تقدّم نحوي و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أحضري الألبوم خاصّ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ت الألبوم من الغرفة، عندما أردت الخروج منها اصطدمنا ببعضنا البعض لد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واجلسي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علي الألبوم وراح يتصفّحه، كان ينظر إلى صور أصدقائه الشهداء ويتأو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الشهيد نظري</w:t>
      </w:r>
      <w:r>
        <w:rPr>
          <w:rStyle w:val="FootnoteAnchor"/>
          <w:rFonts w:ascii="Traditional Arabic" w:hAnsi="Traditional Arabic" w:cs="Traditional Arabic"/>
          <w:sz w:val="28"/>
          <w:sz w:val="28"/>
          <w:szCs w:val="28"/>
          <w:rtl w:val="true"/>
          <w:lang w:bidi="ar-LB"/>
        </w:rPr>
        <w:footnoteReference w:id="89"/>
      </w:r>
      <w:r>
        <w:rPr>
          <w:rFonts w:ascii="Traditional Arabic" w:hAnsi="Traditional Arabic" w:cs="Traditional Arabic"/>
          <w:sz w:val="28"/>
          <w:sz w:val="28"/>
          <w:szCs w:val="28"/>
          <w:rtl w:val="true"/>
          <w:lang w:bidi="ar-LB"/>
        </w:rPr>
        <w:t>؟ الشهيد تكرلي</w:t>
      </w:r>
      <w:r>
        <w:rPr>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ذكراك الطيّبة شهيد شاه حسيني</w:t>
      </w:r>
      <w:r>
        <w:rPr>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فخت أوداجه، وتضرّج وجهه حمرةً، وتلألأت الدموع في عيني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الألبوم لأضعه جانبًا، فشدّه من 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دتي، دعيه، هذا الألبوم كلّ حياتي، إنّه سبب بقائي وجه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ك تؤذي 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اطرت دموعه على خدَّيه قطرةً قط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لقد كان هؤلاء جميعهم عشّاق أبي عبد الله الحسين عليه السلام، لقد تصبّبوا عرقًا لأجله، وأصيبوا بجراح كثيرة، أرقوا دمًا كثيرًا، عطشوا وجاعوا، اكتووا تحت حرّ اللّظى، لكنّهم لم يقولوا تعبنا، عطشنا، نشعر بالنعاس، حتّى م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 إلى هذه الصور حتّى إذا ما بقيت حيًّا لا أنسى الشهيد قراكوزلو</w:t>
      </w:r>
      <w:r>
        <w:rPr>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الذي كان يقوم اللّيل ليصلّي، ويقرأ زيارة عاشوراء، ويناجي بحرقة، بدلًا من النوم و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 إلى هؤلاء حتّى إذا ما تمنيت في إحدى المرات أن يكون لديّ منزلي وحياتي أتذكّر مصيّب وهو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أملوا كثيرًا؛ لأنّ الموت يضحك من أماني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تذكر أنّ اليوم هو ليس وقت أمانيّ وليس وقت كلام، علينا أن نعمل، فكلّ من لديه رأس عليه أن يقدّمه هدية، ومن لديه يدان أن يفتدي بهما، وإن كان عجوزًا ولا يستطيع المجيء إلى الجبهة عليه أن يدافع ع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علم أنّه حزينٌ ومتعبٌ، فعلى حدّ تعبيره لقد استشهد منذ أول الحرب ما يقارب كتيبة من أصد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جانبه، ورحنا ننظر إلى صور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ذرف الدموع أمامي من دون تكلّف، بينما كنت أبكي لبكائ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مساء تناول عشاءً بسيطًا،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ردتي، أريد أن أنام، أيمكنك إيقاظي عند الساعة </w:t>
      </w:r>
      <w:r>
        <w:rPr>
          <w:rFonts w:cs="Traditional Arabic" w:ascii="Traditional Arabic" w:hAnsi="Traditional Arabic"/>
          <w:sz w:val="28"/>
          <w:szCs w:val="28"/>
          <w:lang w:bidi="ar-LB"/>
        </w:rPr>
        <w:t>2:30</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مرّة قبل ذهابه إلى الجبهة بعدّة ساعات كانت هموم الدنيا تنصبّ كلّها على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بّدت أفكاري وتشوّشت، ولم أطق فع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أت له الفراش وأطفأت نور الغرفة وتركته ي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ه لن يغفو في السيّارة حتّى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من الغرفة، كانت السيّدة منيرة في المطبخ، أمّا السيّدة منصورة والسيّد ناصر والحاج صادق فكانوا يشاهدون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التلفاز برنامجًا وثائقيًّا عن الشهيد خرازي، اقتربت عدسة الكاميرا على وجه ابنه الصغير مهدي بينما كانت زوجته تروي ذكرياتها مع الشه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جأة، ارتجف قلبي وتغيّرت أحوالي، فكّرت في نف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قطع ل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عقل أن يستشهد علي ويصبح ولدي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ذهبت إلى الغرفة، أضأت مصبا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قد غفا بسرعة، لقد كان نومه عميقًا لدرجة أنّ ضوء الغرفة لم يوق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ند رأسه بقلب ك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العصر، كيف غصّ حزنًا من أجل أصدقائه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ان شكله بريئًا وهو ن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هاتفًا ظلّ يطرق في أذ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حدّقي في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احفظي ملامح هذا الوجه، وتفاصيله، احفظيها إلى الأب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قت في وجهه مليًّا، وفي كلّ خطوط تجاعيد جبينه وحول عينيه، 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في الخامسة والعشرين من عمره، فما كلّ هذه التجاعيد على جبه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قدماه ظاهرتين من تحت الغ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ما جيّدًا كي لا أنسى شكل أصابعه البي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قدماه البيضاوان كقطعة بيضاء رقيقة مدّت على العروق الزرقاء الكثيرة التي تشبه شجرة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حفظ كلّ تفاصيل جسده، عليّ أن أحفظ شكل ذينك الساعد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فتولين، ذاك القد الممشوق، تلك الذقن المرخاة الشقراء، العينين الزرقاوين، الحاجبين المبعثرين والكثيفين، الشعر المبعثر الذي لم يُسرّح جيّدً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حاجباه يسترسلان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نت أحمل المقصّ وأركض خلفه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ني أقصّ لك حاجب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دعني أفعل ذلك، لم يستسلم لتقصيرهما، بل كان وبإصرار منّي يرطّب أصابع يديه بلعابه ويمسح على حاجبيه فينتظم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عينان الزرقاوان لم تهنئا يومًا بنوم عميق، كان ينام وكأنّه يغمض عينًا وتبقى العين الأخرى مست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في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نومه عم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فوق رأسه وقتًا طويلًا، ثمّ نهضت وخرج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لقت حقي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موسم الرمان واليوسف أفندي، فوضعت له رمانتين كبيرتين مشقوقتين داخل الحق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صادق والسيّدة منيرة والأطفال في غرفة نومهم، بينما السيّد ناصر والسيّدة منصورة نائمين في البه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يت الصحون وبكيت، مسحت الخزائن، ولم أستطع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حالي جيّدة، انقلبت أحوالي مجدّدًا، أردت أن أتقيأ ثانية، ورحت مع ذلك البطن الممتلىء</w:t>
      </w:r>
      <w:r>
        <w:rPr>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xml:space="preserve"> وتلك الحال أشطف أرض المطبخ المصنوعة من السيراميك الأبي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أحببت أن يصبح لديّ منزل بسرعة، فقد سئمت من الإزعاج الذي نسببه ل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ست سئمة، كذلك لا اعتراض على ذلك، ما دام أنّ علي موجود فأنا مستعدّة لأن أعيش إلى جانبه هكذا طول عم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فّفت الصحون ووضعتها في الخز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نوم ولم أرغ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ظر إلى الساعة في المطبخ بعجالة ويزداد اضط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شادوري على رأسي، ومن ثمّ ذهبت ووقفت على الشرفة، فهبّت ريح 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ضواء المنزل المجاورة مطفأة، قلت في نفسي هنيئًا لمن ناموا منعّمي ال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طقس باردًا، باردًا جدًّا، لم أستطع تحمّل لسع البرد، فعدت إلى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شّيت في المطبخ والبهو وغرفة الاستقبال وأنا مشوّشة الفكر مبلبلة الخاط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غرفة، وجلست قرب رأسه، كان المصباح مطفأً والغرفة مظلمة، كان يكفيني أن يكون موجودًا داخل الغرفة وي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أت، وأحببت أن يتوقّف الزمن عند تلك الحال وأن لا يتقدّم إلى الأمام مطلقًا، إلّا أنّ عقارب الساعة كانت تعاندني وتدور بشكل أسرع وأسرع وأسرع من ذي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 الوقت الثانية والربع بعد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كتفيه وهززتهما بلط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علي حبيبي انه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 على الفور، استوى على السرير وسأل وجِ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الس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ق، إنّها الثانية والرب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 وتوضّأ، ارتدى ملابسه، وناولته الحقيبة بيده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ضعت لك في الحقيبة رمانتين ل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ني مع كلّ حبة رمان تأكلها، بالله عليك تعال هذه المرّة سري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آتي، سريعًا جدًّا، ولكن لا تخبري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ثلًا متى ستأ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يعًا، بعد أيّام عدّة، فليبق ذلك بيننا ولا تخبري أحدًا، وكحدٍّ أقصى إن طالت غيبتي كثيرًا فلأسبوع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رت ل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أيضًا السيّدة منصورة فقال عل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زعجً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لماذا استيقظت من نومك؟ لا داعي للوداع كنت سأذهب إليكِ بنف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ى علي وقبّل وجه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السيّدة منصورة يدها حول رقبته وضمّت رأسه على صدر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 علي، انتبه لنفسك، اذهب بأمان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انتبهي ل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 كذلك السيّد ناصر فقبّله علي أيضً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انتبه لكلّ شيء، ولا تنس الوصايا، انتبه ل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ت علي على كتفَي أمّه وقبّل وجهها ثمّ نظر إلى س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شريط حذائه على عجل، ثمّ قال لي ول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دخلا أنتما إلى الداخل، فالطقس با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ا تبعناه رغم البرد الق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تدي لباسًا رقيقًا، فارتجفت من البرد وراحت أسناني تصطك ب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ارة مركونة في الزقاق، خنقتني العبرة وأردت أن أصرخ و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لا ت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ي ومن أجل طفلك لا ت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بت في الصراخ</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زوجي كلّ سعادتي ي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م فليعترض طريقَه 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بدلًا من كلّ هذا، قلت له عند الوداع والغصّة في عمق حلقومي كالعا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لا تنس أن تشفع لنا، من أ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جلت أن أقول شيئًا عن الطفل أمام السيّدة منصورة، فقلت بصوت خا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د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مبتس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دتي فرشته، حبيبتي سامح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فتحت السيّدة منصورة ذراعَيها ثانية وعانقته 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ه عش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ت، وش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اقفة أنظر إلى تلك القب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رأس أمه على صدره وهمس شيئًا في أذنها، لكنّه كان يوجه نظره إليّ، حدّق في بطني وبدا قلقًا، قلقًا عليّ وعلى طف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ان يوصي والداه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مع همسه، ذهب بسرعة وجلس داخل السيّارة، شغّل المحرك، دارت السيّارة، وضغط على دواسة الوقود وان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حوت تلك السيّارة من ذكريات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السيّارة وهو يلوّح لي بيديه، لكنّه فجأة انعطف وعاد من منتصف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بهدوء وعبر من جانبنا، أنزل زجاج النافذة وقال بقل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دخلوا إلى الداخل، فالطقس با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واقفة حتّى انعطفت السيّارة باتجاه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اه في اللّيل المظلم يلوّح لنا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مع السيّدة منصورة إلى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صار المسير من الفناء حتّى المبنى طو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بس أحدنا ببنت شفة، وبصمت عميق أطفأنا الأنوار بحزن وهدو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مت على سرير علي وغطّيت رأسي بالغطاء، كانت رائحته تفوح من الغطاء والسرير، فبعد الآن لن تسبّب لي هذه الرائحة حال تهوّع، فشممت وشممت، وأجهشت بالبكاء تحت الغط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يش مع رجل ذي مروءة ليلة واحدة أفضل من العيش مع رجل عديم المروءة كلّ العم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ليلة الخامس والعشرين من تشرين الثاني، كنّا ما زلنا نقيم في منزل الحاج 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قد قال لي قبل مغادرته إلى الجبه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ي عند والدتي أثناء غيابي، فبوجودك معها ستشعر بوجودي ق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كان قد أخبرني أنّه سيعود بعد أسبوع فضّلت انتظاره، وأن لا أذهب إلى أيّ م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شعرت بالاضطراب ولم يغلب عليّ ال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أت إلى غرفة الاستقبال، وتناولت من المكتبة كتابًا للأستاذ مطهّري، قلّبت صفحات عدّة منه من دون أن أعي منه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تركيز مهما حاولت، رحت أقلب صفحة واحدة كلّ نصف ساعة، تركزّ نظري على الكتاب، لكن تفكيري شتّ في مكان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ت دفتر مذكّراتي وأشغلت نفسي بكتابة مقاطع من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اللّيلة الأخيرة وتلك النظرات العميقة، خالجني الروع، لماذا حاولت تلك اللّيلة أن أحفظ كلّ تفاصيل وجهه؟ ربما شعور ما حين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أُلهِم إليّ إله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لا ينبغي أن تراودني أفكارٌ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خبرني بنفسه أنّه سيأتي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سيأتي فلماذا لا أنام؟ لماذا أنا مضطربة إلى هذا الحدّ؟ واسيت نفس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لا ينبغي أن تراودك أفكار سوء، فهذا ليس محمودًا للطفل، وبالتأكيد فهذا الاضطراب طبيعيٌّ، وهو من عوارض ال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قلق أيضًا له علاقة بالحمل، فكلّ النساء الحوامل يشعرن بهذا الاضطر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نحن نتناول الفطور، انتبه السيّد ناصر إلى تعبي ونعاسي، سألني عن ذلك ف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نم ليلة البارحة، كنت مضطر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لعادة واساني بحنوّه الأ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ت أن أعدّل مزاجي، وهل رنين الهاتف يسمح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ن من دون توقّف منذ الصباح الباكر يطلبون الحاج صا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ذهب الحاج صادق إلى عمله، هدّأت من روعي وعللّت ذلك أنّه ربما يكون لديهم عمل ما معه، ولكن أيمكن خداع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 الضجيج كياني،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مشكلة، إن عمل الحاج صادق حساس بعض الشيء، فالمسؤولية هكذ، إن لم يذهب يومًا إلى العمل سيتضعضع كلّ شيء، وسيضطرون إلى الاتصال به لمشاورته في بعض الأم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هاتفًا في داخلي صار ير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مْ يذهب الحاج صادق إلى عم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شاجرت مع نفس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دخلك أنتِ؟ أأنت مفت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ذهب فلا ي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غب في الذهاب، يريد البقاء في المنزل يومًا للرا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يت رنين ذاك الهاتف اللعين يتوقّف، تسمّرت إحدى عينيّ على الباب، والعين الأخرى على فم الحاج صادق الذي كان يتكلّم على الهاتف بعيدًا عن البقية بشكل مثير لل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يفتح الباب أحد؟ لماذا لم يأتِ عليّ؟ لقد قال بنفسه إنّه سيأتي خلال 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يو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ربعاء قاس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ظرت نهار الخميس كي يُفتح الباب منذ الصباح الباكر، لقد وعدني علي أنّه سيعود سريعً، وها قد مضت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على ذهابه، لم يقل يومًا إنّه سيعود بسرعة على هذا النحو من اليقين، كم ساورني ال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ذا طلب منّي أن لا أخبر والدت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الحاج صادق يوم الخميس من البيت باكرًا، ولم يقرّ للسيّد ناصر 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منقبضًا ومرتبكً، كان الهاتف مقطوعًا ولا يرنّ، وظلّ الهاتف ذاته في داخلي يجلب لي الأخبار السيّئة، وينبئني أنّ مكروهًا قد حصل، لكنّني تظاهرت بأنّني لا أعلم شيئًا، وأخذت منّي الحيرة كلّ مأ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دائمًا أحدس تصرفات الآخرين المشكوكة والمبهمة جيّدً، انقبض قلبي، وسدّت الغصّة مجرى حلقومي، أحببت أن يقول أحد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وق عينيك يوجد حاجبان</w:t>
      </w:r>
      <w:r>
        <w:rPr>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ي أبكي، لكن كان كلّ فرد منّا منطويًا على نفسه، وأطبق على المنزل صمت م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خميسٍ قاسٍ وحز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صباح يوم الجمعة، جاء والدي في أث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أيته حتّى دبّ الخوف في قلبي؛ إذ لم يسبق أن أتى أحد من أفراد عائلتي إلى منزل الحاج صادق من قبل، حدستُ أنّ مكروهًا قد حدث ب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أبي أن يُظهر نفسه أنّه بحال طبيعية، لكن الاضطراب كان يمور من خلف هاتين العينين العطوفتين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لدى الباب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لدينا ضيوف، لقد جاء عمّك وقالت أمك أن تأتي أنتِ أيضًا لتناول الغداء معن، لنجتمع معًا على مائدة الطع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سيّارة رينو بيضاء اللون متوقّفة أمام باب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خل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ود رجل لا أعرفه، وباضطراب كبير ذهبت وارتديت ملابسي، وعدت لأجلس في المقعد الخل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مقرّر أن يأتي علي اليوم؛ لذا عليّ العودة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ه لم يلتفت لينظر إليّ 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س الرجل على دواسة الوقود واتجه بنا من تلك الشوارع الباردة والخالية نحو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شجار اليابسة والعارية متجمّدة بطبقة رقيقة من الثل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المنزل، ولم يكن أثرٌ لعمّي أو للض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ذرع الأرض مشيًا في فنائنا الصغير، ما إن رأتني حتّى هرعت نحوي، وقبل أن تقول شيئًا 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ماذا حصل؟ أخبريني الحقي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نجدت نظراتها بأبي وقالت بصعوبة بالغ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لا شيء إ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خ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ما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 اللون من وجهه، بينما رؤيا ونفيسة كانتا تنظران إلينا من خلف ستائر النافذة بقل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فزعي، لم يحصل شيء لقد أصيب علي بجروح قليلًا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ماذا أصابني، غضبت بشد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جُرِحَ فليُ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لعبة القط والفأر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ت المرة الأولى التي يُجْرح فيه، لقد جُرِحَ حتى الآن مئة م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الكلمات من فم أمّي بصعوبة، قالت على نحو متقطّ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 هذه المرة تختلف عن سابقاته،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طع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فكّرت أنّه ليس بالشيء المهمّ،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قُطِعَت يده فلتُقْطَع، فلا إشكال في ذلك، على أيّ حال هو ح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أمّي إلى أبي نظرات يأس ومسكنة فقال 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عزيزتي، ليت يده فقط قد قُطِعَت، لكنّ قدمه أيضًا قد قُطِعَ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ة فكّرت أنّه لو قُطِعَت كلّ أطراف بدنه إربًا فلا ضير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ه حيًّا فقط، فأجبت أبي بسر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ضير في 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ثمّ أجهشت ب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له لا يهمّني حتّى لو قطعت كلتا يديه، ولو قطعت كلتا قدميه أيضًا لا مشكلة بالنسبة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وني فقط، هل هو على قيد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يا أبي أخبرني هل هو ح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ح والدي بوجهه إلى الجهة الأخرى كي لا أرى دم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وهو يغصّ بالبك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حبيبتي، أتدرين ماذا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لّبت شرايين صدري وأجتثّ قلبي من بين أضلاعي، يمّمت وجهي شطر السماء الباردة المتجمّد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خبرني أحدهم ب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لم، أعلم أنّ علي قد استشهد، يا إلهي ماذا أفعل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أمّي وأبي ورجوتهما بعجز</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يس كذلك يا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كذلك يا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ه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ك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ت أمّي بمرارة، واتخذ أبي زاويةً في الفناء وأسند رأسه إلى الحائط، أمّا رؤيا ونفيسة، فأسدلتا الستارة، وانسلّتا إلى داخل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الأرض ال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تشبّث بالأرض وأقبض قبضةً من التراب وأهيله على رأسي، ولكن لم يكن بين يدي سوى بلاط السيراميك المتج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يت ناحية الجنينة، وقد غطّت طبقة ثلج رقيقة وجه تر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داي تبحثان عن شيء في التراب عب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البك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جت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أعلم، لم يُخلف علي في وعده مطلقً، كان يفي بوعده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ي حبيبي، لقد قتلني الانتظار، لقد انتظرتك منذ ليلة الأربعاء، لقد وعدتني أن تعود في ظرف أسبوع، علي حبيبي أيها المجحف، اليوم هو يوم الجمعة، ألم تقل إنّ فرشته لا يمكنها تحمّ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قل إنّ فرشته ليست على ما ي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قل إنّ كلّ هذا القلق والاضطراب سيؤذي فرشته، ماذا أفعل من دو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أمّي وأمسكت بذراعي، كان وجهها قد اختفى وراء طبقة من الدموع، قالت بصعو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هضي عزيزتي، فديتك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ي فالأرض باردة، سوف تصابين بالزكام يا حبيب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هدأ ولم يقرّ لي قرار، شعرت برغبة في الذهاب إلى مكان بعيد، إلى مكان لا توجد فيه أنباء ك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عساي أفعل؟ نهضتُ و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دري السيّدة منصورة ب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مأتْ لي برأسه،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ذهب إ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أبي، وقد تلظّت عيناه كالجمر، لم أرَه على هذه الحال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ضتْ أمّي شادوري وقبّل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ي ن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وا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أتذكر ماذا قلت لي ليلة الع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رأسه والدموع تنهمر من عين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تي إن العيش ليلة واحدة مع رجل ذي مروءة أفضل من العيش مع رجل بلا مروءة كلّ الع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فت أمّي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أنّ الجميع كان يعلم منذ اليوم الأول أنّ حياتك ستُخْتَم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تِ نفسك، أليس كذلك، كلّنا كنّا نعلم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يوم الطلبة وحديثي مع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يكون لي مساهمة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ورة والحرب، أتمنى أن يكون زوجي في الحرس، مؤمنًا ثور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ناصر الحرس مؤمنون متديّ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 حي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أقع في الأسر أو أُجرح أو أ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من المقرّر أن يحدث كلّ هذا دفع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علم أنّ علي لن يُؤسر أبدً، لكن في نفس الوقت كنت متأكّدة من صميم قلبي أنّه كما كانت دربه محفوفة بالجراح فهي كذلك محفوفة ب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حت أمّي دموعي بسرعة بطرف شادوره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ولاتي يا زهراء، مُنّي بالصبر على اب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لاتي يا زينب مُدّي ابنتي بال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تفاي تهتزّان من دون إرادة منّي، وسيّارة الرّينو كانت ما زالت متوقّفة أمام باب المنزل، ترجّل السّائق مع أبي، وراح ينظر إلينا بحزن وغ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جت ناح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سم بالله، كلّ هذا كان ليلة واحدة، لقد عشت معه ليلة واحدة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المسير في الطرقات لا ألوي على شيء، أردت الذهاب إلى مكان بعيد، إلى قمة الجبل، إلى وسط البحر، أو إلى الأعالي حيث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الذهاب إلى مكان لا يوجد فيه أحد، أردت أن أصرخ وأبكي قدر ما أستط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رى أيّ مكان ولا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ام ناظري فقط صور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ت الضوضاء أمام المبنى السادس، ووقف عدد من الشبان بملابسهم السوداء مقابل منزل والدة زوجي، وراحوا يبكون بصم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عدني أبي وأمّي وصعدنا </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ب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اب الشقة مفتوحًا والسيّدة منصورة تجلس وسط الب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أتني حتّى نهض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دّمت باتجاهي، عانقنا بعضنا البعض، قالت لي وهي تعانقني باك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تي فرشته، أرأيت ماذا حصل؟ لقد رحل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حل علي من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رم رؤية طف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رتاه عليك يا حبيبي، والهفتاه عليك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تك أمك أيها الع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يس لم يشبع من الحي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يدٍ على كتفي، شعرت بيدٍ تحضنني وتحضن السيّدة منصورة، كان السيّد ناصر قد وضع رأسه وسط كتفينا وعانقنا نحن الاثنتين وقال باك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لهي، يا ربّاه، الصبر، ألهمنا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يا ربّاه، الحمد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ب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ولدي إلى أين رحلت يا أبت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ح يبكي معنا بشدّة، ومع بكائه ونواحه ضجّت الجموع من حولنا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أمّي جانبًا لكنّني كنت أسمع صو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وا على محمد و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لاتنا الزهراء ألهميهم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لاتنا زينب كوني في عو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ليل، تفرّقنا عن بعضنا البعض، جلس السيّد ناصر في زاوية، ووضع رأسه على ركبتيه، والسيّدة منصورة كانت تذهب إلى هذه الناحية وتلك وتنو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على كتف من سأضع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من سيوا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وقل إنّ ذلك 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وقل إنّك لم تتركني وح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في عليك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سرتاه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لقد انتهت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كلّ ما أملك، حبيبي علي رح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للت إلى حضن أمّي و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علي؟ فلنذهب لنر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ست أمّي في أذ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أتِ بعد، إنّه عند أصدقائ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ين ا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ووت العراق على لغ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وأنا أبك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في جبهات الغرب منذ أيّام عدّة وأصدقاؤ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دعو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د الأصدقاء والمعارف والأقرباء لتعزيتن، فلم يصدّق أحد ما حدث، كان الجميع ينظر إلينا مبهوتًا؛ إذ إنّه قد مضى على شهادة أمير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مريم والجدّة والجدّ والأقارب الطهرانيون ليلً، كم كانت لحظة م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ضجيجًا مل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بكاء مريم بانكسار، والآهات المظلومة للسيّدة منصورة والسيّد ناصر مؤلمًا وجار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ليلًا لا نها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يوم جمعة قاتمًا وطوي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سبت، أخبرنا أحد أصدقاء علي أنّ الجنازة قد أُحضِرت إلى همدان، وأخذوها إلى مريانج، وأقاموا لها المراسم هناك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بي يغلي من الاضطراب، ولم يقرّ لي قر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دى الجميع ملابسهم ف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ا أيضًا سآتي مع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لا يمكن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 سآ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جد كراهية في ذلك، فمجيئك ليس محمودًا من أجل الطف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ت، ووعدتهم أن لا تسوء حا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سم لكم وأعدكم أن لا أبكي، خذوني مع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وت الحاج صا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دعني آتي مع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شتقت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فائدة، رجوت السيّد ناصر قائل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سيّد ناصر خذوني مع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نجد السيّد ناصر بالسيّدة منص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أخذ فرشته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ت بيد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قولي شيئً، افعلي شيئًا كي آتي أنا أيضً، أقسم بالله أعدكم أن لا تسوء ح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ت أمّي بعدة جهات، وسألت عدّة أشخاص، فقالوا إن نظر المرأة الحامل إلى الميّت مكرو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 علي ليس ميّتً، علي شه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رقّت قلوبهم لحالي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ي معنا لا مشكلة في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ضت رأسي وتبعتهم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 لا يُحد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فقون</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شكلة لجثمان علي، تم وضع التابوت في مكان معزول ليلًا في مستشفى الجيش، على مسافة </w:t>
      </w:r>
      <w:r>
        <w:rPr>
          <w:rFonts w:cs="Traditional Arabic" w:ascii="Traditional Arabic" w:hAnsi="Traditional Arabic"/>
          <w:sz w:val="28"/>
          <w:szCs w:val="28"/>
          <w:lang w:bidi="ar-LB"/>
        </w:rPr>
        <w:t>5</w:t>
      </w:r>
      <w:r>
        <w:rPr>
          <w:rFonts w:ascii="Traditional Arabic" w:hAnsi="Traditional Arabic" w:cs="Traditional Arabic"/>
          <w:sz w:val="28"/>
          <w:sz w:val="28"/>
          <w:szCs w:val="28"/>
          <w:rtl w:val="true"/>
          <w:lang w:bidi="ar-LB"/>
        </w:rPr>
        <w:t>كلم من جادة كرمانشاه، وكذلك مُنِع دخول الأفراد الذين ليس لديهم عمل إل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نا المستشفى، توقّفنا قليلًا في حرمه، تقدّمت إحدى سيارات الإسعاف وتبعتها سيار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لف حرم المستشفى شارع ضيّق طويل جدًّا لا نها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اطت بالمستشفى فسحة تشبه الحديقة، وملأت أشجار الصفصاف المعمِّرة العارية واليابسة جانبي الطريق الذي عبرناه، واستقرت عليها طبقة رقيقة من النفن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ثلج هناك على التلال والجبال أكثر ما جعل اللون الأبيض يكتسح الأرض والسهل والجب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نا الشارع الطويل جدًّا بسرعة، وران الصمت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نا بسكوت إلى الأرض المغطاة بالثلوج من خلف نوافذ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وجدنا في آخر ذاك الشارع حاوية خلف شاحنة كبيرة، وقد توقّف حولها سيارات عدّة تابعة للح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ل بعض الأشخاص من سيّارة الإسعاف واتّجهوا ناحية الح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ترجّلنا نحن من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وا براد الحاوية وأنزلوا التا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حاج صادق نحوه محنيّ القامة وكتفاه متهدّ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ض السيّد ناصر وحضن التا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أمّي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وا التابوت وناحت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ديتك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تك أمك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ضيت ليلة البارحة هنا يا ضيا ع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جّ الجميع بالعويل والنحيب، كانت أمّي تشهق وهي تبكي، كذلك أنا من دون أن أحسب للأفراد من حولي حس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د أمّي تلاطف كتفي، وازدحم المكان حول التاب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جهت نحو علي، كان قلبي يخفق بسرعة وقدماي ترتج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حّى أشخاص عدّة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قرب التابوت، عانق الحاج صادق رأس أخ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أمسك السيّد ناصر والسيّدة منصورة بيده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يسار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حت غطاء النايلون جانبً، كانت يده اليسرى ظاهرة، باردة ومدمّاة، لقد أثخنت شظايا اللغم الجهة اليسرى من بدنه بالجراح، وأدمت قسمًا من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طت على يده، تذكّرت اللّيلة الأخيرة كم نظرت إلى هاتين اليدين و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أن أحفظ شكل هاتين اليدين، وأن لا أنسى شكل هذه الأص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دفأ يده مهما حاو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الحاج صادق وأعطاني مك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نائمًا بهدوء وطمأنينة بوجهه الأبيض الم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صدقاؤه قد وضعوا على جبهته عصبة خضراء اجتازت شعره الأش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قن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رّحة، وشعره نظيف ومهندم، كذلك كان حاجباه مرت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نت أستاء لزعل هذين الحاجب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ت أمّي وأمسكتني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ي عزيزتي فرشته، انهض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وأنا أغصّ بالدمو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ا أبكي، أنا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طبت السيّدة منصورة أصدقاء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كذا اعتنيتم ب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جمّد ولدي منذ ليلة البارحة من الب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ى الجميع لك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أمّي يدها تحت ذراعي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ي فرشته حبيبتي، انهضي ستصابين بالزك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ميع يبكي ما عدا علي،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 علي، لقد ارتحت الآن، نم قرير العين يا حبيبي، لقد عانيت أرق سبع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تهى الأمر وارتحت، نم، نم بهدوء، لكنّ قلبي يحترق؛ لأنّك لم ترَ طفلك، ليتك رأيته ورحلت بعد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الرمانتين من دون إرادة مني، ليتني أستطيع معرفة ما إذا كان قد أكل الرمانتين المشقوقتين أم أنّه قد وهبهما كما يهب الأشياء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بّطتْ أمّي يدي من كتفي فنهضت، كانت قدماي واهنتين لا قدرة بهما، وأسناني تصطك ببعضها البعض ويدي ما تزال متجمّدة من برودة 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جميع حول التابوت يرتدون أثواب الحداد ويرثونه، ومرة ثانية أطبق الوجوم على كلّ شيء أمامي، ولم أشعر بوجود شيء، وابتعدت مع أمّي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ببت أن نبتعد ونبتعد، لم أرغب في أن أصدّق أنّني لن أرى علي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جالس هناك على ذاك الجبل، داخل السماء وسط الغيوم، ينظر إلينا ويرعانا ويحذر من أن أصاب بالبرد، أو أن يصيب طفله مكرو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ت معها بسرعة إلى مقربة من سفح الجبل من دون أن ننبس ب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أن أصدّق أنّ علي استشهد، لكنّ تلفزيون محافظة همدان أذاع ليلًا بيانًا جاء ف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ناسبة شهادة القائد البطل علي تشيت سازيان، يعتبر يوم غدٍ الاثنين الثامن من آذر يوم عطلة، وسيعلن الحداد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في المحافظ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أفراد العائلة وتحدّثوا عن مراسم الغد ومراسم ال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ر أن يلقي الحاج صادق كلمة في المراسم، أمّا السيّد ناصر فلا يطيق إلقاء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يضًا كنت متأكّدة من أنّني لست ضمن الأشخاص الذين سيتحدّثون في المر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مهر الناس صباح الأحد أمام منزل والدة زوجي كالحشر، وتجمعوا حاملين الأعلام واللّافتات الخاصّة بالتعزية في ساحة مباني المه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ف خلف النافذة أنظر إلى الجموع، فقال أحد الأشخاص من داخل الغر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حضروا السيّد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سيّارة الإسعاف الى الزقاق، فتحوا بابه، كان بداخلها تابوت ملفوف بعلم الجمهورية الإسلامية ذي الألوان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جفت قدماي، وضعت يدي على الحائط كي لا أهوي، غصصت بالبكاء؛ إذ إنّ علي بعد سنة وثمانية أشهر من الزواج ما زال لا يملك بي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أغراضنا التي وضع كلّ قسم منها في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منها في أنبار</w:t>
      </w:r>
      <w:r>
        <w:rPr>
          <w:rStyle w:val="FootnoteAnchor"/>
          <w:rFonts w:ascii="Traditional Arabic" w:hAnsi="Traditional Arabic" w:cs="Traditional Arabic"/>
          <w:sz w:val="28"/>
          <w:sz w:val="28"/>
          <w:szCs w:val="28"/>
          <w:rtl w:val="true"/>
          <w:lang w:bidi="ar-LB"/>
        </w:rPr>
        <w:footnoteReference w:id="96"/>
      </w:r>
      <w:r>
        <w:rPr>
          <w:rFonts w:ascii="Traditional Arabic" w:hAnsi="Traditional Arabic" w:cs="Traditional Arabic"/>
          <w:sz w:val="28"/>
          <w:sz w:val="28"/>
          <w:szCs w:val="28"/>
          <w:rtl w:val="true"/>
          <w:lang w:bidi="ar-LB"/>
        </w:rPr>
        <w:t xml:space="preserve"> أمّي، وقسم آخر في منزل الحاج صادق، وحقيبة ملابس في زاوية غرفة السيّدة منص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ناس يهتفون في الزقا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 ويلاه قُتِل علي، قُتِل أسد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دني يرتجف لسماعي هذه الأص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وا التابوت من خل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ارة الإسعاف، ووقف جيران المباني المقابلة خلف النوافذ يب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ع الزقاق حتّى لرمية إبرة؛ إذ إنّ قسمًا من الناس كانوا في شقّة والدة زوجي والقسم الآخر كان في الشار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ستطيعوا رفع التابوت، فوضعوه ثانية داخل سيّارة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نطلقت السيّارة ركض خلفها الناس وهم يهت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جواء مثقلة بالحزن، كذلك كان المنزل حزينًا ومنقب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هد شارع المهنية وساحة المباني حشودًا كهذه حتّ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يهتف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سين، يا 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طّر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أفتح النافذة وأطير كطائر وأرحل إلى البعيد حيث علي، أرحل إلى حيث علي وأصدقاؤه الشهداء يتسامرون ويضح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 الناس حول التابوت كاللجج، يلطمون الصدور والرؤوس والوجوه ويهتف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ت سيّارة الإسعاف وتبع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ى الكثير من المشيّعين حافي الأقدام على الثل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أمّي جانبً، وانتظرنا سيارات عدّة في الزقاق كي تقلنا إلى روضة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زقاق ما يزال يغصّ ب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وا لنا طريقًا وركبنا 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ت بوابة المبنى مغطاة بلافتة وقماش 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نا الشارع رأيت صورة علي على الجدران وخلف زجاج المحلّات، وكُتِب على الستائر السود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أيها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مبار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ذلك عُلّقت الرايات السوداء على أبواب المؤسسات وفوق الأسطح والنوافذ والأبو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ست أمّي في أذن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تي فرشته، سيطري على أعصابك، فالمسألة في روضة الشهداء مختلفة، هناك يختلط الحابل بالنابل، الأعداء والأصدقاء، كوني قويّة ولا تبدي أيّ ضع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شوارع مزدحمة وعلي يضحك في الصور على الزجا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لفي للس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كلّ مكان كيفما أدرت رأ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زدحم الطريق في يوم من الأيّام من المنزل حتّى الروضة كما ازدحم اليوم، ولم يطل بالقدر الذي طال في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ونا من طريق مختصرة فقال السائ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جمّع الناس في مستديرة الإمام، ومن المقرّر أن يتم تشييع السيّد علي من المستديرة حتّى الروض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لغ هذا المسير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الروضة، كان صوت علي يُبثّ عبر مكبّر الصوت من شريط كاسيت 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لي سيّئة، كيف عليَّ أن أصدّق أنّ صاحب هذا الصوت لم يعد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تصديق رحيله وأفوله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كلّ، لقد اشتقت إليه بهذه السرعة، أنا أريده، كنت أتذرّع، أريد علي كطفل يتذرّع يريد أ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مريم لم تتحمّل، عندما سمعت صوت علي بكت من دون أن يرتفع صوت بك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اه قبالتي كالعادة قويًّا ثابتًا يمشي بكتفين مفتو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 تراه ذاهب؟ ألم يكن من المقرر أن نحصل على منزل بعد عامين، وأن ننظّم ح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إذً، لقد كان كلّ هذا التملّص من شراء المنزل وامتلاك بيت من أجل هذ، كنت تسعى لمكان أ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ت، وفكّرت أنّ علي يعتبر الموت أجمل م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هادة، فهل الشهادة عذبة وجذابة إلى هذا الحدّ حتّى لحقتَ بها على هذا النحو من العشق، وتركتني والطفل، وتركت أبًا وأمًّا يحبّونك كي تحص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دركت هذه اللذّة؟ كيف وصلت إلى هذه البصيرة؟ فكم كان عمرك؟ أقصد ما هو شعورك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رور، حرّ أم طليق؟ إذا كنت هكذا فلماذا أنا حزينة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نا مضطربة وقل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اذا لا أستطيع ابتلاع غصّ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أستطيع أن أمسك عبر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نا قليلة التحمّل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كسر فؤادي م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هذه الأفكار التي ازدحمت في رأ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ات أحسست جيّدًا معنى انكسار القلب واحتر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ت جموع غفيرة إلى الروضة، ولم يكن هناك مكان لرمي إ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ل شابّ من الحرس من سيّارة رباعية الدفع، تقدّم وتحدّث إلى الس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فتح لنا الطريق أشخاص عدّة، ودخلت سيارتنا إلى باحة تقام فيها صلاة الم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هة يمين الباحة يقع مغسل الرجال ومغسل النساء، وبين كلا المغسلين درج يصل إلى الطابق الثاني، وهناك أفسح لنا الطريق أفراد عدّة وأصعدونا الد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الطابق الثاني غرفتان، جلس في إحدى الغرفتين الرجال 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ة الحرس والجيش والقوة الجوية والمحافظ وإمام الجمعة ومسؤولو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مام المبنى شرفة ضيقة وطويلة تستخدم من أجل إجراء المر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دخلنا غرفة السيدات، ساءت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تكسر قدمي يا علي، أتيت إلى هنا من أج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في الغرفة أيضًا السيّدة منصورة والجدّة والخالة فاطمة، وقد وصلن إلى هنا قب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أمّي وأحضرت لي كوب 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يم التي أتت بالسيّارة ذهبت وجلست إلى جانب وال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ة، سمعنا ضجيجًا من الخارج، كان الناس يهتف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رتدوا ملابس العزا فقد قُتِل عل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 ويلاه قُتِل علي قُتِل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سيّدة شابّة إلى الغرفة، وقد غطّت نصف وجهها بالشادور تقر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تلك السيّ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ذرة، أين تجلس زوجة الشهي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ت أمّي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السيّدة نحوي، كنت أرى فقط أنفها وعينيه،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تاه، من المقرّر أن تلقي كلمة في المر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بكت لسماعي هذه الكلما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ألقي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يس من المقرر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ك في اللائحة، سيحين دورك بعد أن يلقي أخو الشهيد كلم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ففت بصوت منخف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مْ تخبروني من قبل؟ على الأقلّ أخبروني ليلة البار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ردف السيّدة شيئًا وذ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وجد نافذة في الغرفة التي كنّا نجلس فيه، إلّا أنّ أصوات الخارج كانت تُسْمع بشكل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سمعنا صوت علي، كانوا قد بثّوا شريطًا لإحدى كلماته، فهمّ الجميع بالنهوض، وبكت السيّدة منصورة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يت صوتك يا علي يا حب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ليتني أموت يا حبي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لي 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شريط</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لّ الفضائل والقيم تكمن في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لشهداء، لقد كانوا ورودًا زكية الرائحة فانتقاه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ختاره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هداء أحياء، إن الشهداء أحياء بالأفراد الذين يكملون طري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أمناء جيّدين ل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يّدة منصورة تنوح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يتك يا مهجتي، فقد كنت وردة انتقاه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يتك نفسي، كنتَ دائمًا تقول هنيئًا ل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نحن علينا أن نقول هنيئً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يئًا لك يا مهجة فؤ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يّدة منصورة تقول هذه الجمل وتبك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 علي، أنا لست متحدّثة لبقة مثلك، أخاف أن أقول شيئًا وأريق ماء وجه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ضرت أمّي قلمًا وورقة وأعطتني إيّاهما ق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ي حبيبتي فرشته، اكتبي كي لا تن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القلم وال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رة الأولى التي ألقي فيها كلمة في حياتي، وذلك أيضًا بين كلّ هذه الجموع، أنا التي لم أحصل على شهادة البكالوريا بعد، ماذا أستطيع أن أقول؟ وماذا يمكنني أن أكت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 علي، لقد قلت الآن إنّ الشهداء أحياء، الشهداء أحياء من أجل الذين يريدون أن يكملوا طري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الآن هنا عندي فساعد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مرّرت القلم على الورقة جرت الكلمات في ذهني ول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كتب على الورقة وأشعر أنّ علي يقف إلى 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مع صوته، وكأنّه كان يلقّنني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أكتب كما يقول كي أسمع صوته الدافئ من دون 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ي خت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سلام عليكم ورحمة الله وبركا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ا كتبت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ضعت القلم على الورقة كنت ما أزال أشعر ب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أنّه يقول هكذ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تي فرشته، قفي زينبية، زين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مرت دموع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اعدني، ساعدني كي أقرأ من دون أخط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سم علي وهدأ كلّ وجودي مع ابتس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ع صوت الناس من الخار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جل دفن الشهداء أقدم يا مهدي أقد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كت السيّدة منصورة ومريم والجدّة لسماعهنّ هذا الشع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أكثر صل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توقّفت الأصوات وسُمِع صو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قة الموسيقى، كانوا يعزفون مارش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تلا أحد الأشخاص القرآن بصوت شجيّ جدًّا، بينما مريم والجدّة والخالة فاطمة والسيّدة منصورة كنّ يتقبّلن التعاز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ءت حال السيّدة منصورة خلال هذه الأيّام وتأذّت كُليتا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م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إن بكيت كثيرًا ستسوء حالك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سيت ماذا قال الطبيب، إن البكاء والحزن سمٌّ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ها بتملم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كن سمًّ، لا أريد الدنيا بعد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راءة القرآن هزّت أصوات الجموع الغ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وم عزاء اليوم عزاء اليوم هو يوم عزاء</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دي صاحب الزمان اليوم صاحب العز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إلى الغرفة تلك السيّدة الشابّة مجدّدً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پناهي كوني جاهزة، فبعد كلمة أخي الشهيد يحين دو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تجمّدت قدماي، كنت أسمع صوت دقات قلبي، ورحت أهدّئ من ر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مة الحاج صادق هتف الن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أكبر، الله أكبر، خميني قائد، الموت للمنافقين وصدّام، السلام على مجاهدي الإسلام، السلام على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من مكاني وظهرت السيّدة لدى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نهضت أمّي ورافقتني إلى أمام باب الشرفة، وراحت تصلّي على النبي وآله بسرعة من أ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حّى أحد الشباب في الحرس من أمام باب الشرفة قائ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ي سيّدة تشيت ساز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جموع تطلق شع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 ويلاه قُتِل عل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د الله قد قُتِ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صّت الشرفة بالمسؤولين الواقفين قبال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ح لي الطريق أحد شباب الحرس الذي رافقني حتّى المنصّة، وانشغل بتنظيم الميكر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قفت خلف المنصّة، وقع نظري على الجموع الممتدّة داخل ال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هم وقف على سطح المسجد المقابل للمغسل، وحمل جنديّان طرفي لافتة، كانت صورة علي على يسار اللافتة، وكُتِب إلى جان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مبار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ناحية الي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مرقد آية الله الفاضل ملّا علي معصومي همداني</w:t>
      </w:r>
      <w:r>
        <w:rPr>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شد الكثير من الناس، كذلك إلى جهة اليسار حتّى أمام مدخل الروضة إلى الأعلى لم يكن يُرى سوى جموع غف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رى الحشود باللباس الأسود على امتداد النظر قد أتت لتشييع قائدهم المحب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قد رأيت حشدًا كهذا في الروضة لغاية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إليّ الشابّ في الحرس الذي عمل على تنظيم الميكرو لي كي أبدأ</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م الله حارس حرمة دماء الشهداء وناصر المظلوم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أنّ صوتي يرتجف، فهتفت في قل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علي حبيبي ساعد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ابع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نفسي أصغر من أن أقف في هذا المكان المقدّس لأتحدّث</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ت فقط أن أكون في خدمتكم أيها الأعزاء الذين تكبّدتم العناء وحضرتم من أجل هذا القائد الإسلامي العزي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تشيت ساز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فّست الصعداء، كانت الجموع غارقة في صمت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فكانت صورة علي يبتسم على لافتة قبال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بع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رى نفسي أصغر من أن أكون زوجة شخص كهذا شديد الإيمان، شهم، شجاع، مغوار ومض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فس الوقت الذي كنت أقول فيه هذه الجمل تذكّرت علي الذي كان يتحلّى بكل هذه الخصال الحميدة، ونُقش في ذهني مصداق على كلّ خصلة من خصا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علي معين اليتام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ذكّرت أنّ أحد أصدقائه أخبرنا منذ أيّام أنّ علي وعدّة أشخاص آخرين كانوا يملأون شاحنة بالطعام والمؤن ويذهبون إلى قرية فقيرة 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ك سف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ضعون الطعام خلف أبواب المنازل التي تم رصدها مسبقً، ومن ثمّ ير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عودة كانوا يطلقون أبواقًا عدّة فتعرف العوائل الفقيرة معنى تلك الأبو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 وأصدقاؤه يخرجون بسرع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ك س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لا يراهم أحد، فتخرج العائلات من منازلها وتأخذ حصصها التموي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ت كلم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هو شخص تبقى ذكراه في كلّ الجبهات، وبين كلّ إخوتنا الأعزاء والمجاهدين الأفاضل الذين هم في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ارتفع صوت بكاء 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طرت على نف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حقير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ب من كلّ الأمهات والزوجات والأخوات أن يرسل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دهنّ، كما طلب الإمام الخميني، إلى جبهات الحق ضدّ الباط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بأقلّ من ثانية أنّ علي قد وقف على هذه المنصة ذاتها يوم شهادة أمير، وطلب من الناس أن يذهبوا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 علي يطنُّ في أذ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فعلوا شيئًا يجعل الإمام يقف ثانية ويطلب من الناس الإسراع في الذهاب إلى الجبه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اء الله ستعمى عيون الأعداء بحضوركم في الجبهات، وسينتصر جيش الإسلام بسرعة، وأشكركم ثانية، وأطلب منكم أن تكملوا طريق كلّ الشهداء، وبالخصوص طريق هذا الشهيد الفا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 عليكم ورحمة الله وبركا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وصلت إلى هنا حتّى رأيت السيّدة منصورة تقف إلى جانبي، أعطانا أحد العناصر ورودًا فرميناها معًا أنا والسيدة منصورة من على الشرفة باتجاه 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زّت أصوات التك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ةً روضة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ين كلّ هذه الأصوات قطّع نياط قلبي نواح محرق لعدّة أشخا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علي يا حبيب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داخل مع السيّدة منصورة، ولم يتوقّف صراخ وهتاف الناس ولطم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تلك السيّدة الشابّة إلى الغرفة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كرًا جزيلًا سيّدة تشيت ساز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ليت بلاءً حس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وني، أريد أن أكون عند علي خلال التشي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المرأة إلى السيّدة منصورة وإلى والدت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مو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فيرة جدًّا، حتّى إن المسؤولين لن يستطيعوا التقدّم من أجل الد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دّ أصدقاؤه منذ ليلة البارحة سياجًا وحبلًا حول القبر كي لا يتقدّم أحد إلى الأمام، لكنّهم يقولون إنّهم لا يأمنون من الناس، فالحشود هناك كالح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وم أحد أصدقاء الشهيد وهو عالم دين، ويدع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راءة القرآن وزيارة عاشوراء داخل القبر منذ الصباح، لا تستطيعون الذهاب إل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 منصو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هم يدفنون علي قرب أخ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 السيّدة الشا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حاجة، إن القبر الذي يقع على الطرف هو قبرٌ يخصّ شهيدًا مفقود الأثر، ولكي يُفرح والد الشهيد المفقود الأثر قلب زوج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شاهدًا على القبر وكتب عليه اسم شهيدهم، وفي ليالي الجمعة يأتون إليه ويقرأون الفات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هدى والدا هذا الشهيد المفقود الأثر القبر لولدكم علي، فقالوا طوبى لهم أن يكون قبر ولدهم من نصيب السيّد علي، فهكذا هم سيفرحون أكثر، وولدهم سيكون راض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وا يا حاجة أن يكون ولدهم لم يستشهد بعد، وأن يعود إلى كنف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السيّدة منصورة يديها نحو الس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آمين، إلهي لا تخيّب آمالهم وأفرح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أقسم عليك بحق قلبنا الكسير أفرح قلوبهم، وأن لا يخيب أملهم، إلهي بضلع الزهراء عليها السلام أقسم عليك أن ينتهي انتظارهم لولد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ت السيّدة منصورة وهي تنو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ر، هنيئًا لك، انهض فاللّيلة لديك ضيف، لقد جاء علي، لقد أتى إليك أخوك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ى الجميع لكلامه، ومع الإلحاح الشديد ذهبت السيّدة منصورة، مريم، والجدّة، والخالة فاطمة إلى التشييع، لكنّهم مهما حاولت ل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محوا لي بذلك، فجلست أنا وأمّي في الغ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كانت الدقائق تمر ببطء وق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الساعتان أو الثلاث ساعات وكأنّها يومٌ أو ي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لححت على أمّي كي تأخذني للوداع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أمّي بيدي وراحت تقرأ آية الكرسي، والحمد، وقل هو الله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ت تضع يدها على قلبي وتقرأ تسبيحة الزهراء عليها السلام ليهدأ بعض ال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صتُّ جيّدًا، وحاولت معرفة ماذا يحدث في الخارج، أحسست أنّ قلبي قد توقّف لعدة دقائق وتهاوى شيءٌ ما في داخلي، نهضت وأسرعت باتجاه باب الغرفة، أمسكتني أمي، انفجرت بالبكاء وجلست على الأرض أتأوّه وأئ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لقد رحل علي، لقد رحل، أنا متأكّدة من أنّه قد رحل الآن من بي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ت أمّي، ألقيت برأسي على صدرها وقلت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لن أراه بعد الآن أبدً، أنا متأكّدة من أنّهم دفنوه تحت التراب، لقد رأيته يودّع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 التي إلى ذاك الحين كانت تسيطر على أعصابها انفجرت ب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بيبي، ودا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ضن أمّي ملاذًا جيّدًا لأذرف دموعي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جاء الحاج صادق والسيّد ناصر وعدة أشخاص آخرين والتراب يغطّي ملابسهم السوداء والمبع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نا الدرج، كانت الباحة خالية، لكنّ الروضة ما زالت تغصّ ب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ذلك، استطعنا أن نعبر من بين الجموع سيرًا على الأقدام، مع أنّ قدمَيّ كانتا ترتجفان ولا قد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ما على المسير، سمعتهم يقولون إنّ شخصين أو ثلاثة أشخاص من أصدقاء علي قد ساءت حالهم ونقلوهم إلى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زدحم المكان بالجموع حول الضريح، فلم نستطع المسير، 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لقد وصلت إلى أمنيتك، لكنّني لا طاقة لي على كلّ هذا الغمّ والفر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آنا أفراد عدّة فصاح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فسحوا الطريق، فأمّ الشهيد وعائلته يتقدّمون إلى الأم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ح الطريق، كان الحاج صادق يمسك السيّدة منصورة من إبطه، والسيّد حم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ج 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سك بيد زوجته، كذلك كان أبي وأمّي يتقدّمان ويتحدّثان إلى السيّد ناصر،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من سيأخذ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تف من سأضع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لقد تركتني وحيدة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في التاسعة عشرة من عم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أن أتربّع في جلستي فوقفت في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طّت ورود الزنبق الأبيض ضريح علي، وضعت شادوري على وجهي، وملأت رائحة ماء الورد الأج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التفكير أنّ علي هناك في الأسفل، في أسفل ذاك التراب، كلّ، علي لم يكن هناك، علي هناك في الأعالي، في السماء، أمطت الشادور عن وجهي ورفعت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صفاء السماء إلّا أنّ البرد كان يلسعني لسعً،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أين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ت بنظري لكنّني لم أ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كان عليّ أن أبحث عنك يا حبي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بحرارة قربي، ظننت أنّها أمي، نظرت، فلم تكن أمّي هناك، لم يكن أحد ق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أين أتت هذه الحرارة؟ هذه الحرارة جسد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صورة علي جليّة أمامي بذلك الشعر الأشقر والعين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رقاوين، واللحية التي لم تشذّب منذ مدّة طو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دائمًا أ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يبي علي، شذِّب لحي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ي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ا زال الوقت باك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تُ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لقد أطلت لحيتك لهذا الي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 هذه الفكرة تفطّر قلبي وانفجرت باكية، لكن فجأة أحسست أنّه يقف قربي، استندت إلى ذاك الدفء، وسمعت صوت علي يقول لي بتلك اللكنة الهمدانية العذ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سامحيني، يا وردتي كوني زينبية، عيشي زينبية، زين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مت السيّدة منصورة ومريم بنفسيهما على الورود، كانت أكتافهما تهتزّ من البكاء ب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إحساس غريب، فكّرت إن أردت أن أعيش زينبية، فماذا عليّ الآن فعله؟ وكيف عليّ أن أتص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لّكني حزن قاسٍ، وأحكم قبضته في عمق حلق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ضضت على شفتي، وبصعوبة ذهبت لأجلس قرب قبر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أصابعي على شكل قبة على القبر، وقرأت الفاتحة وهمس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ر عزيزي انتبه ل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ت سيّارة رباعية الدفع من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ورة كبيرة لعلي مُلصقة على السيّارة، عبر علي سريعًا من جانبن، رحل علي، وهبّت ريحٌ بار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ى السيّد ناصر ورفع السيّدة منصورة، كذلك تقدّم زوج مريم وأخذها من بين الورود، أمسكت أمّي بساعدي الأيمن وأبي أمسكني بساعدي الأيسر بحنان، أردت أن أبكي ولم أرغب في الذ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غب في أن أنفصل عن علي بهذه السرعة،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لا أريد الذه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ت أم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أرغب في البق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هتزّت كتفا أبي القوّيتان وارتجفت قدماي، وتجمّدت يد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شتقت إلى علي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أحببت أن يذهب الجميع وأبقى لوح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يقف علي إلى جانبي، كما وقف منذ دقائق عدّة، وأسأ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ماذا يعني أن أكون زي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لا يكون أحد في الروضة، وأن أبكي وأبكي بصوت ع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جلسنا في السيّارة، أدار السائق كاسيتًا يبثّ رثاءً ملهبًا للروح، فتذكّرت مصيبة السيّدة زينب من أجل أخيها الإمام الحسي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يت، وضعت رأسي على كتف أمّي وغطّيت وجهي بشادوري، ورحت أذرف دموعي بصمت، وما جفّت دموعي حتّى وصلنا البي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جمة الوال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يمت مراسم العزاء حزنًا على علي في كافة أنحاء المحافظة حتّى الأربعين، بل وحتّى الخمسين يومًا من شهاد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أولى كنّا نشارك في المراسم بشكل عائ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دءًا من الأسبوع الثاني كان يذهب فقط الحاج صادق والسيّد ناصر، بعد ذلك صارت المشاركة بالتناوب، فمرّة يذهب الحاج صادق ومرّة يذهب السيّد نا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 بدأت الرؤى العجيبة بمداهمتنا، كان بعضها حسنًا وبعضها مك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قارب والجيران يرونه في المنام، فيسرعون إلينا ليخبرونا عن مناماتهم بحماسة وش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استماع إلى المنامات يزيد من شوقنا إلى علي، ويمدّنا بهدوء قل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ميع يراه في المنام في أفضل منزلة وأبهى 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نامات تروي أنّ علي مرتاح، وحظي بمكانة رفيعة، لكنّه كان قلقً، قلقًا علينا نحن أهل الأرض، وخصوصًا على أ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ادة علي، اشتدّ مرض السيّدة منصورة سوءًا، بحيث إنّ الحاج صادق والسيّد ناصر اضطُرّا إلى نقلها إلى طهران بعد مرور الأربعين بعدّة أسابي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شدّة الصقيع في تلك الأيّام في همدان إلى أوجها؛ إذ إنّ الثلج وتجمُّد الماء لم يسمحا لأحد بالخروج من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 مع ذهاب السيّدة منصورة إلى طهران، جمعت أشيائي القليلة وحقيبتي، ولففت محمد علي بعدّة بطانيات لحديثي الولادة، وشددت الرحال نحو منزل 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لعادة، استقبلني أبي وأمّي بالتر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تاح أكثر عندهم، فيغمرني شعور أنّ علي في الجبهة وسيعود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يّام الشتاء تزحف ببط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أنباء الواردة من طهران مرضية و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ضخّم التّكيُّس في كُليتَي السيّدة منصورة، وأصيبتا بالكسل أكثر من الحدّ الطبيعي، واعتبر الأطبّاء أنّ الحلّ هو في غسيل الك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 بدأت عمليات غسيل الكلى المنه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صر أحد الأيّام، كنت جالسة في البيت مع أبي وأمّي، أنظر من خلف النافذة إلى الثلج المتساقط من دون 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أمّي تحيك لمحمد علي ثيابً، فسألني وا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في النهاية ماذا ستفعل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من سؤال والدي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 ما سأفعله واضح، سأقوم بتربية محمد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وال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تربية محمد علي تحتاج إلى سنين مد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خلت أمّي و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خلال ذلك، ينبغي لك متابعة الدراسة والتحصيل العل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لديّ جلد على الدرس وكتابة الوظائف، فقلت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سأتمكن من الدرس مع طف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سنساعدك، عليك أن تدر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وال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 دَرَسْنا، وماذا بعد الد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ت قصد والدي من هذا الكلام جيّدً، لم أتحمّل ذلك فب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د علي نائمًا في زاوية الغرفة، تقدّمت نحوه بتؤدّة وأنا أبكي كي لا يستيقظ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 سينتهي عمري ها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أمّي نحوي والقلق بادٍ عليه، نهضت من مكاني وأردت الخروج من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أتذكر ماذا قلت لعلي ليلة الع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 إذا عاشت ابنتي ليلة واحدة مع رجل صاحب مروءة أفضل لها من أن تعيش العمر كله مع رجل بلا مر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سنة والثمانية أشهر مرّت كالبرق ومضت كالريح، لقد كانت بالنسبة إليّ ليلة واحدة مع رجل شهم وا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تقد أنّني سأجد أحدًا مثل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ظرت إلى محبسي وأنا أبكي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ي، أتعرف رجلًا أكثر شهامة من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 والدي، تقدّم ووقف بجانبي، كانت عيناه حمراوين مليئتين د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ه على هذا النحو من قبل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نني وقبّل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يا حبيبتي، والله لم أرَ أحدًا أكثر شهامة منه، لقد كان شهمً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بْهُ ع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أبي رأسه على كتفي، كنت أحدّق بمحبس زواجنا، ومرّت في ذهني ذكريات أيّام شراء تجهيزات عقد الق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أنا وأمّك خادمان لك ولطفلك، فقدومك علينا أنت وطفلك في أهداب عيو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ت لكلامه، كذلك فعلت أمّي، واستيقظ محمد علي على صوت بك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ه أمّي وقبّ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أبي خلف النافذة وقد غطّى الثل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ناء الخارجي بثوب أبيض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يحلّ الربيع سأبني لك طابقًا على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نظّمي أمورك وتستقلّي، وأخبريني بكلّ ما تحتاجين إليه لأشتريه لك، لا تحملي همّ شيء، فنحن مدينون لك ولعلي ولول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سنة التالية، عندما حلّ الربيع وأصبح الطقس مساعدً، أحضر أبي بنّائين عدّة، وضعوا أعمدة الحديد ومواد البناء على السطح، وتم بناء غرفة ومطبخ وحمام، أمّا القسم المتبقي من السطح فقد أصبح فناءنا الخا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بر محمد علي أكثر صرنا ننام في ليالي الصيف على السطح أو على ذاك الفن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مد علي يسأل عن وال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والدي الحبي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إلى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أتي إل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رعانا هناك في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قولين إنّ الله يرعان، والجدّ والجدّة وأنتِ ترعون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جيب باختصار، وكالعادة أغيّر مجرى الحدي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ى تلك النجم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جيبني بسر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نجمة هي وال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فرح فيمدّ يده ليحضن والده، لكن لا يتمكن من ذلك ف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اول تهدئته، لكنّه لا يهد، فأحضنه وأقبّله، فتفوح منه رائحة عل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ناد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تذكّر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جميع ينادي محمد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يبقى 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حبيبي في أغلب الليالي ينام باكيً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 التلميذ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بالذهاب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طُررت إلى دراسة البكالوريا القسم الثاني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عام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نجح في الامتحانات بسبب عقد القران والزواج وبعدها ذهبنا إلى 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في العام الدراس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8</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شجيع وإصرار والدتي تسجّلت للمرة الثالثة في السنة الثانية للبكالور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لت أمّي من ساعات عملها في مشغل الخي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بقى صباحًا في المنزل لرعاية شؤون ولدي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 عام على هذا المنو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مدير مهنية التهذيب بتجهيز إحدى غرف المهنية وجعل منها حضانة أطفال، وذلك من أجل راحة بال المعلمين الذين لديهم أطفال صغ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ذهب في الصباح أبكر من الجميع وأودع علي في الحض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ظهر كنت آخذه بعد مغادرة الجميع كي لا يعرف أحد من التلاميذ أنّني متأهلة ولديّ 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سن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الابتعاد عن كلام كهذا سجّلت علي في حضانة خارج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لت على الشهادة الثانوية في ظروف ك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 قد أصبح عمره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رّت أمّي أن أشارك في امتحانات دار الم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ت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شتغلت بالتدريس معلمةً في صفوف مرحلة ابتدائية في مدرس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صبيان الواقعة في منطقة صناعة الجلود في هم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وتشهر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ف صفّ الأشجا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لول </w:t>
      </w:r>
      <w:r>
        <w:rPr>
          <w:rFonts w:cs="Traditional Arabic" w:ascii="Traditional Arabic" w:hAnsi="Traditional Arabic"/>
          <w:sz w:val="28"/>
          <w:szCs w:val="28"/>
          <w:lang w:bidi="ar-LB"/>
        </w:rPr>
        <w:t>1995</w:t>
      </w:r>
      <w:r>
        <w:rPr>
          <w:rFonts w:ascii="Traditional Arabic" w:hAnsi="Traditional Arabic" w:cs="Traditional Arabic"/>
          <w:sz w:val="28"/>
          <w:sz w:val="28"/>
          <w:szCs w:val="28"/>
          <w:rtl w:val="true"/>
          <w:lang w:bidi="ar-LB"/>
        </w:rPr>
        <w:t>، كانت قد مضت أيّام عدّة على دخول السيّدة منصورة إلى مستشفى اكباتان إثر نوبة 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عملية زرع الكلية تمت بنجاح، لكن هذه المرة أرقدتها النوبة القلبية في سرير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ذهبت أنا وأمّي لعيا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ريم هناك أيضًا مضطربة وهلعة، ما إن رأتنا حتّى انهمرت دموع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ته حبيبتي، سيّدة وجيهة، إن حال أمّي سيّئ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ظرت إلى أمّي ورجتها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وجيهة، بالله عليك ادعي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وساطة من مريم دخلت أنا وأمّي إلى قسم </w:t>
      </w:r>
      <w:r>
        <w:rPr>
          <w:rFonts w:cs="Traditional Arabic" w:ascii="Traditional Arabic" w:hAnsi="Traditional Arabic"/>
          <w:sz w:val="28"/>
          <w:szCs w:val="28"/>
          <w:lang w:bidi="ar-LB"/>
        </w:rPr>
        <w:t>C.C.U</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ت هي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طريحة الفراش، نحيلة وشاحبة الوجه قد أوصلت الأسلاك والأمصال والأنابيب في يديها وأنف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 بالقرب منها جهاز مراق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onito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ير يشير إلى دقات قل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طي أرقامًا غير منتظ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12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10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18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1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بيده، شعرت ببرودته، نظرت إلى أمّي ب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ت أمّي رأسها بتأسّف وأخرجت من حقيبتها قرآنها الصغير الذي تضعه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فظة جلدية ويبقى برفقته،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أحضري كوب 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ت للسيّدة منصورة بعط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منصورة عزيزتي، هل أنتِ ب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شت عن كوب، كان فوق البراد قرب النافذة إبريق ماء وكوب زج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ت الكوب بماء بارد من البراد، وناولته لأ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السيّدة منصورة عينيها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تني سألتني بمش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حبيبتي، أنت بخير؟ علي بخير؟ أين ه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ا مضطر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ام، هل أنتِ بخير؟ أردت أن أحضر علي معي لكنّني خفت أن لا يسمحوا لي بذلك، سأتحدّث إلى مسؤول المستشفى، وغدًا سأحضره حت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مضت السيّدة منصورة عينيه، وانزلقت من طرفي عينيها قطرات عدّة من الدموع واستقرّت على الوسادة، ثمّ فتحت عينيها وقالت لأمّي وهي تبك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وجيهة إذا متّ، هل يعني أنّني سأرى أمير و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ها أمّي بحنان وهدوء وكأنّه لا يوجد أيّ مشك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سمح الله يا 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كّدي أنّهما الآن هن، بالقرب منك، كلّ واحد منهما على ناحية، إنّهما يساعدانك لتتحسّني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قرّر أن يكبر علي ويشتري سيّارة، وسيأتي في إثرنا أنا وأنتِ ويأخذنا في نزهة، فقد حان أن تعيشي حياتك، مدّ الله في عم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فرت السيّدة منصورة زفرة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سيّدة وجيهة، لقد انته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طاقة لي بعد على فراق أولادي، فأنا لم أرهم منذ ثماني سنوات، أريد الرحيل، لقد اشتقت إلي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ت، أغمضت عينيها ولم تُفتحا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أمّي المصحف الشريف فوق كوب الماء، ثمّ أعطتنيه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لي شفتيها بمنديل ورق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منديلًا ورقيًّا من على الطاولة المعدنية ورحت أبلّل شفتي السيّدة منصورة بماء الك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السيّدة منصورة نصف عينيها بهدوء، نظرت إليّ بوهن، ثمّ أغمضتهما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ت لي أمّي إلى قدم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لت منديلًا ورقيًّا آخر وأزحت البطانية جانبً، وضعت يدي على قدمي السيّدة منصورة، كانت قدماها باردتين جدًّ، قلت لأمّي بهل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لمَ قدماها متجمّدتان إلى هذا ال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 أمّي كانت تعلم ماذا يحدث، فتحت القرآن ووضعت يدها بهدوء على قلب السيّدة منصورة، وشرعت في تلاوة بضع آ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ع نظري على الشاش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25</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2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خطوط المنحني تتحوّل إلى خطوط مستقيمة شيئًا ف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ت يد السيّدة منصورة، كانت باردة جدًّا، وحبيبات العرق تلمع على جبينها وشفت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تنفّس وتشخر خلال تنفّس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أمّي قلقة وأسرعت إلى الخارج خائفة مرتعبة، كانت إحدى الممرّضات قادمة نحو الغرفة 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تها الممرّضة، أسرعي يا سيّدة ألطافي إن حال والدة زوجي سيّئة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عت الممرّضة إلى الغرفة، كذلك دخلت ممرّضات عدّة أخريات إلى الغرفة بسرعة، وتحلّقن حول سرير 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أمّي على كرسي قرب السرير وراحت تقرأ القرآن بهدو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 شخصًا وضع يده حول حلقومي، شعرت بالاختناق وكأنّ أحدًا يقبض على قلبي، كانت رائحة الحزن تفوح من كلّ شيء، حينها مثلت أمامي حقار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حلت السيّدة منصورة بهذه 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اقت الغرفة بي ولم أعد أرى الممرّ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نظري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ف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حت هناك في البعيد خلف صفّ الأشجار الخضراء الباسقة علي وأمير، كانا في قلب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رت رائحة الحزن والغمّ في الأرجاء، مللت من الدنيا، فلم أصدّق أنّ السيّدة منصورة قد تركتنا سريعًا هك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تنا الممرّضات من الغرفة، وأحضرن جهاز الإنعاش، كُنَّ يعطينها صدمات كهربائية، كذلك حضر بعض الأطبّاء إلى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د قليل من دون أن أصدّق، رأيت من الممر أنّ الأنابيب والأسلاك قد فُصِلت جميعها عن بدن السيّدة منصور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رحُ الاثني عش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نّ الأيّام تمرّ دائمًا كالبرق والريح، إلّا أنّ تلك السنين كانت أصعب سنيّ حياتي، وراحت تمرّ بصعوبة لحظة ب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وفاة السيّدة منصورة أصبحت حياتنا أشدّ محنة، وأصبحنا أكثر غربة وو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ادة علي، اتّخذ السيّد ناصر والحاج صادق منزلًا مشتركًا وعاش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علي نمضي نهاية الأسبوع معهم دائمًا، واستمرّ هذا البرنامج حتّى بعد وفاة السيّدة منصورة، وخصوصًا أنّ الحاج صادق أجرى عملية زرع كُلى بسبب المرض الوراث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حيل السيّدة منصورة فقدت أنا وعلي سندًا ق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لّ هذ، كانت تمرّ الأيّام بمشقة وغمّ وتمضي بوحدة ووحش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 عمر علي </w:t>
      </w: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سنة، وكان في الصف الخامس الابتد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شهر عدّة أصيب بوعكة صحية فصار يشكو من وجع في معدته، ويرافق هذا الألم غثيان وتقيؤ</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كان يبدأ عملنا الشاقّ أنا وأمّي بعد ظهر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أخذ علي ونبحث عن طبيب متخصّ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إجراء بعض الصور السونوغرافية ومنظار وصور ملونة أخبرونا أنّ علي يعاني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رح في الاثني عش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 سماع هذا الخبر هوت الدنيا على رأسي، لقد ربَّينا أنا وأمّي هذ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د على ريش النّعام، فلماذا آلت الأمور إلى هذا المآ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بت الذكرى السنوية لعلي</w:t>
      </w:r>
      <w:r>
        <w:rPr>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xml:space="preserve">، في كلّ عام كنّا نقيم مراسم الذكرى السنوية ما بين الرابع والثامن من شهر آذ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رين ث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ذا صادف أن كان يوم جمعة فنورٌ على ن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غلت أمّي بتحضيرات الذكرى، فنظّفت البيت وجمعت الكنبات، غسلت أكواب الشاي والصحون والسكاكين والممالح، كما دعت الكثير من الضيوف، واشترت الفاكهة والحلو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دّ مرض علي في تلك الأيّام، لقد وصل به الأمر إلى أنّه لم يستطع حتّى شرب كوب 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رابع من شهر آذر، اضطررنا إلى تأجيل إجراء مراسم الذكرى حتّى اليوم الثامن، وأخبرنا آخر طبيب بعد إجراء فحوص عدّة مختل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شوهد في الصورة جرح صغير في الاثني عشر، خذوه إلى طهران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سادس من شهر آذر ومع البحث وسؤال الكثيرين، وجدنا عنوان أفضل طبيب أمعاء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زنا موعدًا، واتجهنا ليلًا بالحافلة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التلفون المحمول متوافرًا لدى الجميع حينه، فأودع أحد الأصدقاء هاتفه النقال أمانة م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علي يأكل شيئً، كان فقط يتهوّع ويتقيّ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ءت حاله في الحافلة كثيرً، حتّى صار المسافرون المرافقون لنا في المقاعد الأمامية والخلفية يساعدوننا من باب المؤازرة والتفكير في ح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ذلك، كان علي يواسيني و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ه أنا لا أشكو من شيء، إنّي أتعافى</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قد أحضرت معي حقيبة ملابس، فعندما يتقيأ أغسل يديه ووجهه بإناء ماء، وأغير له ملاب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كم مرّت تلك اللّيلة بمش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نتهي مسافة الست ساعات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نهاية، مرّت ساعات عدّة على منتصف اللّيل فوصلن، اتخذنا غرف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ريبًا من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نا علي إلى الطوارئ، فتم الكشف عليه، وكتبوا له وصفة دو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أبي لشراء الأدوية، وبقيت أنا وعلي في بيت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حرارته مرتفعة ووصلت إلى </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تقريبً، سعيت جهدي لإخفاضها، لكنّني لم أفلح، ولم يكن بوسعي فعل شيء، كذلك والدي لم يكن قد عاد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مرت دموعي من دون إرادة مني، فولدي توقّف عن محادثتي ومواس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مض عينيه وصار يغلي في الح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لت بالماء كلّ الشراشف الموجودة ووضعتها على جبهته وبدنه و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ت بالطوارئ فسأ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مشكل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رته مرتف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تاج إلى طوارئ، انقعي قدميه بالماء</w:t>
      </w:r>
      <w:r>
        <w:rPr>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ت خلف السماعة ورجو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وا بعد ربع ساعة لكنّهم لم يفعلوا شيئًا أيضًا، أعطوه إبرة مسكن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نت قلقة جدًّا عليه انقليه إلى المستشفى، فعسى يدخلونه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هابهم انهمكت ثانية بتبليل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حسن حال ولد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يب، ولم تنخفض درجة حرار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لم أتوصل إلى فعل شيء، ولم يكن أبي قد عاد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تي طوال هذه السنوات لم يسمع أحد صوت اعتراضي، صرت أنوح وأبك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ين أنت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أبًا فافعل شيئً، أقسم عليك بكلّ عزيز لديك، أقسم عليك بالسيّدة الزهراء عليها السلام التي كنت تعش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لآن شهيد، هناك في أعلى عليين وتر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أنّني مقترفة للذنوب ومرتكبة للمعاصي، أعلم أنّ وجهي أسود، اطلب أنت الشفاء لطفلنا من الله، أتذكر كم كنت تحبّ أن يولد ابننا سريعًا؟ والآن قد أتى، أحببت أن تسميّه، فأسميناه باسمك كي تبقى دائمًا ق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إن طفلك يكاد يهلك، فديتك نفسي افعل شيئً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لك طف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لمعروف بمروءتك، كان قلبك يتفطّر على الناس، كنت تعتبر الأسير ونفسك شخصً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بر ولدنا بعض الشيء صار جلّ فرحه أن يحلّ اللّيل ليجدك في السماء بين الن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بيبي، حبيب فرشته، حبيب زهراء زوجتك، تعال إليّ من علي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ثنا اللّيلة أنا وطف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ولدك علي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ع عن العالم الفوقي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يا علي ساعدني، فأنا أريد منك علي حبيبي، بالله عليك يا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درِ ماذا أفعل وماذ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يدي نحو السماء وب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دي علي علي، والدموع تملأ وجه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درِ كم مرّ من الوقت، لكنّني عندما أدرت رأسي رأيت أنّني أجلس قرب سرير علي واضعةً رأسي على وسادته وممسكةً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وسادته مبلّلة بدم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حبيبي نائمًا بهدوء وراحة و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جبهته، فوجدت أنّ درجة الحرارة قد انخفضت، لكنّني لم أك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ت وتأزّرت بثوب الصلاة، لا أدري كم ركعة صلّيت تلك اللّيلة، وكم مرّة قرأت دعاء التوسّل وزيارة عاشور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ي أتذكّر جيّدًا أنّه بعد كلّ صلاة ودعاء كنت أهوي للسجود وأنوح وأرتج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لقد قلت أن أكمل نهجك زي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له وأقسم بروحك، لقد أكملته صابرة زي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قيل في وجهي وفي غيبتي لم أكترث له ولم أتذمّر، أنا ما زلت أعشقك وأعشق ح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ذكراك لم أولع بأحد ولن أولع بأحد، ففي هذه الدنيا بات ولدنا فرحتي الوحيدة، بعد ذكراك والتفكير ف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بيبي هو ذكرى منك، قطعة من وجودك، لقد رعيت ذكراك جيّدًا إلى الآن، لم أدع ظلّ أحد غير الله وظلّك فوق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 حبيبي علي من الله كي يعيده إليّ، أنا أعلم أنّ لا أحد يحبّنا بقدر ما أنت تح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غِ إليّ اللّيلة، أعدك أن أبقى وفيّة لك طول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رجوك لا تخيِّب ط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الله عليك لا تردّ رجائي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تستطيع فعل شيء فا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يدك الح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ي مغموم، قلبي مغ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سح بيدك الحنون على رأسي، امسح امسح يا علي جب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بكيت حزن عمر بأك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لبكائي ودموعي نها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لّ هذه الصلوات والأدعية، وقفت قرب ولدي، كان ابني يغطّ في نوم عميق ويتنفّس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جب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سكين يتألم لشهرين متتاليين، وتغيّب عن المدرسة بسبب مرضه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يدي على بطنه بهدوء، كانت خاوية وضا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بطنه وقلت بحز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أعلم أنّك هنا، وأنا أستودعك طفلنا، انتبه إليه جيّدًا، أعلم لو أنّك حيٌّ لأحببت ابنك كثيرًا كجميع الآباء، رغم أنّني أعلم أنّك حيّ ومتيقّظ أكثر من جميع الآب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أخذت علي إلى نفس الطبيب الذي كنت قد أخذت له موعدًا عنده، وتقرّر أن يجري له الطبيب صورة تُدعى التصوي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بقي المحوري قبل المعا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وا لي بالذهاب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وا طفلي وحده، بعد قليل خرجت الممرّضة مضطربة ونادتني، وصلت إلى الغرفة وقد زهقت روحي مئة مرّة قبل أن أصل، كان ابني قد تقيّأ واتّسخت كلّ ملاب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ت ثيابه بسرع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حبيبي لا تجزع، ستتحسّن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ح ولدي يواسيني وهو على تلك الحال و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حبيبتي، أنا بحال جيّدة، لقد تحسّنت كثيرًا، وخفّ أل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قرّر أن آخذه ظهر اليوم التالي إلى الدكتور ملك زاده لمعاينته؛ إذ صادف في هذا اليوم إقامة الذكرى السنوية ل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تابع كلّ شيء لحظة بلحظة من خلف الجهاز المحمول، وتسأل عن علي، وتخبرني عن برنامج الذكرى ف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جاء كلّ الضيوف، وغصّ المكا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قرأ لعلي ولدك دعاء التوسّل، اسمع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وجيهًا عند الله اشفع لنا عند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لبي يتخبّط بالضج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رت بعلي أكثر من أيّ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ه جالسًا قربي بيني وبين ولدي، وأتحدّث إليه طوال المدة التي انتظرنا فيها وصول دور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نّ الهات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اعقدي ال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فع صوت السيدات وهنّ يقرأن معً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الحسن، يا موسى بن جعفر، أيها الكاظم، يا بن رسول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دورنا في النهاية، كان الدكتور ملك زاده طبيبًا متخصّصًا في الجهاز الهضمي، وشخصًا وقورً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حدّث بطريقة محترمة ورس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طلاعه على الصور والفحوصات ونتيجة الم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على ع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ة، لا عمل لي مع هذا الملف والفحوصات، لو سمحتِ جهّزي المريض، سنُجري له عملية منظار في تلك الغرف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بلغ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تومان في ذاك الوقت مبلغً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نا هذا المبلغ الزهيد</w:t>
      </w:r>
      <w:r>
        <w:rPr>
          <w:rStyle w:val="FootnoteAnchor"/>
          <w:rFonts w:ascii="Traditional Arabic" w:hAnsi="Traditional Arabic" w:cs="Traditional Arabic"/>
          <w:sz w:val="28"/>
          <w:sz w:val="28"/>
          <w:szCs w:val="28"/>
          <w:rtl w:val="true"/>
          <w:lang w:bidi="ar-LB"/>
        </w:rPr>
        <w:footnoteReference w:id="100"/>
      </w:r>
      <w:r>
        <w:rPr>
          <w:rFonts w:ascii="Traditional Arabic" w:hAnsi="Traditional Arabic" w:cs="Traditional Arabic"/>
          <w:sz w:val="28"/>
          <w:sz w:val="28"/>
          <w:szCs w:val="28"/>
          <w:rtl w:val="true"/>
          <w:lang w:bidi="ar-LB"/>
        </w:rPr>
        <w:t>، وأتت ممرّضات عدّة أمسكن بيدَي ولدي وأخذ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وقت قليل، نادتني 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تفضّل الشخص المرافق لمحمد علي تشيت ساز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د تقيّأ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 من حقيبتي طقم ملابس، ورحت أبكي بينما أبدّل ملابس ابني وأتكلّم همسًا مع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علي حبيبي، لقد رجوتك كثيرًا ليلة البا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عني هذا أنّك لم تشفق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تشفق على الأسرى العراقيّين، وتخلع معطفك وتلبسهم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اُنظر ماذا حلّ بنا أنا وطف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أيّ معاناة نعا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لدك سي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معك حق؛ فأنت سعيد هناك في الأعلى، فلماذا عليك أن تفكّر ف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شقّة بالغة سيطرت على دموعي كي لا تنه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بست علي ملابسه وأنا منه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خرجت من الغرفة انفجرت ب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قربي ممرّضة حسنة القوام بهيّة الطلعة، بدا وكأنّها أشفقت عليّ، 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تشيت سازيان لا تقلقي كثيرًا، ليس بالأمر المهم، سيتحسّن إن شاء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صوتها ناعمًا وحنونًا، ذهبت وجلست قرب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ت والدت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رشته، إننا نقرأ دعاء الجوشن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رئي أنت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أصوات السيدات يقرأن معً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إنّي أسألك باسمك يا حافظ يا بارئ، يا ذارئ يا باذخ، يا فارج يا فاتح، يا كاشف يا ضا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آمر يا ناهي، سبحانك يا لا إله إلّا أنت الغوث الغوث</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شرعت في البكاء، كان قلبي حزينًا، كم أحببت أن يكون علي في تلك اللحظات إلى جانبي، فكتفاه القويّتان أكثر متانةً من كت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ه أكبر من قلبي، وحاله دائمًا أفضل من حالي، نفسه أكثر اطمئنانًا من نفسي، وتوكّ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نّ حضوره مريح، وعدم حض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آه، ورحت أرثي همسً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كم أنّك تركتني باكرًا، لو أنّك موجود لكنت بالتأكيد أكثر هدوءًا منّي، ولعلّمتني كيفية ال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ما زلت موجودًا، أعلم أنّك موجودٌ، أعلم أنّك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موجودًا أظهر نفسك، قل إنّك موجود، قل إنّك ترعاني ك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إنّني لم أترمّل، قل إنّ ظلّك ما زال يظلّ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تأكّدة من أنّ الشهداء أحياء، وأنّ لديهم مكانة خاصّة عند الله، قل شيئًا حتّى يزداد يقيني أكثر، قل إنّك موجود دائمًا، ولن تتركنا وحدن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إنّك كباقي الآباء قلق الآن على ول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إنّك عاشق لولدك، قل إنّك تح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الله عليك، حدّد لي اليوم ما ينبغي لي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حبيبي دلّني علي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الممرّضة ذات الصوت الناعم باب غرفة عملية المنظار، ابتسمت وأشارت إليّ كي أ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لدي نائمًا على السرير، وجلس الطبيب خلف م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بيبًا أنيقًا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إلينا بكلّ احترام كي نجلس، ثمّ قال بيقين وج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ة تشيت سازيان، إنّ ولدك لا يشكو من شيء خطير، إنّه يشكو فقط من بعض الالتهاب المعوي، وسيُعافى منه مع برنامج غذائي بسيط سأكتبه لكم، لا ينبغي أن يتناول الفاكهة النيئة على الإطلاق لعدة أشهر، وحاليًّا يمنع تناول الحبوب والمرق والآش ومرق اللحم والخضار والبهار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ر والمشروبات الغا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و يتكلّم بكيت وأنا أنظر إليه غير مصدّقة، وتابع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وجد أدوية عدّة أيضًا، فليتناولها لشه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ذرة حضرة الطبيب، لكن أطبّاء عديدين اطّلعوا على نتيجة المنظار في همدان وأجمعوا على أنّ هناك جرحًا في الاثني عشر، وينبغي إجراء عمليّة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ول الطبيب ملف همدان الطبي الكبير بكلّ احترام وأعطاني إيّ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سيّدة تشيت سازيان، هذه الفحوصات تؤكّد أنّ هناك جرحًا في الاثني عشر، لكنّني أؤمن بنتيجة عملية الناضور خاصّتي، برأيكم بأيّهما أثق؟ بعينيّ أم بهذا الم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ي بهدوء وتر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ي الطبيب، أنتم تقولون إنّ أطبّاء همدان مخطئون، أم إنّ التحاليل قد تغيّر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الطبيب رأسه وقال واثقً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مطلقًا، أنا لم أقصد ذلك؛ لكنّني أثق ب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لية المنظار التي أجريناها هنا لا تؤكد نتيجة تحاليل ومنظار الشهر المنصر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كلام لتداوله، ولم أرغب في أن يكون هناك كلام للتداول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صدّق كلام الطبيب ملك زاده بكلّ وج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اجتاح السرور كلّ ك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حضنت طفلي الذي كان نائمًا على السرير وقبّ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نتيجة تحليل منظار همدان مهمة بالنسبة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عندي كان كلام الدكتور زاد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دك لا يعاني من أي مشك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م أنّ ولدي تحسنت حاله؛ والمهم أنّ علي سمع كلامي، وأنّه يهتمّ بنا؛ المهم أنّ علي يقف بجانبي كالطود، المهم أنّني لست أرملة، وأنّ علي كان زوجي وسيبقى؛ المهم أنّ ولدي لديه أب عطوف ويرعا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مًا؛ المهم أنّ علي لم يكن يتيمًا؛ المهم أنّ علي سواء أكان أم لم يكن فهو بركة ونعم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احني سرور فردوسي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جاب علي أمنيتي وحقّق لي ما طلب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ت ولدي الحبيب بسرور؛ كانت تفوح منه رائحة أبيه بشكل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أسي على صدره وشممته، تذكّرت محبس زواجي الذي ما زال في إصبعي، وضعته على شف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مضت عيني وقبّلته بعمق، وعبقت في مشامي رائحة قمح تفوح من حقل فسيح</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ف الصور</w:t>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روضة </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p>
    <w:p>
      <w:pPr>
        <w:pStyle w:val="Normal"/>
        <w:bidi w:val="1"/>
        <w:spacing w:lineRule="auto" w:line="240" w:before="0" w:after="0"/>
        <w:jc w:val="center"/>
        <w:rPr>
          <w:rFonts w:ascii="Traditional Arabic" w:hAnsi="Traditional Arabic" w:cs="Traditional Arabic"/>
          <w:sz w:val="28"/>
          <w:szCs w:val="28"/>
          <w:lang w:bidi="ar-LB"/>
        </w:rPr>
      </w:pPr>
      <w:r>
        <w:rPr>
          <w:rtl w:val="true"/>
        </w:rPr>
        <w:drawing>
          <wp:inline distT="0" distB="0" distL="0" distR="0">
            <wp:extent cx="3657600" cy="4327525"/>
            <wp:effectExtent l="0" t="0" r="0" b="0"/>
            <wp:docPr id="2" name="Picture 2" descr="C:\Users\user4.INTERNET1\Desktop\rawda11\rawda11_Page_292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ser4.INTERNET1\Desktop\rawda11\rawda11_Page_292_Image_0001.jpg"/>
                    <pic:cNvPicPr>
                      <a:picLocks noChangeAspect="1" noChangeArrowheads="1"/>
                    </pic:cNvPicPr>
                  </pic:nvPicPr>
                  <pic:blipFill>
                    <a:blip r:embed="rId4"/>
                    <a:stretch>
                      <a:fillRect/>
                    </a:stretch>
                  </pic:blipFill>
                  <pic:spPr bwMode="auto">
                    <a:xfrm>
                      <a:off x="0" y="0"/>
                      <a:ext cx="3657600" cy="4327525"/>
                    </a:xfrm>
                    <a:prstGeom prst="rect">
                      <a:avLst/>
                    </a:prstGeom>
                  </pic:spPr>
                </pic:pic>
              </a:graphicData>
            </a:graphic>
          </wp:inline>
        </w:drawing>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p>
    <w:p>
      <w:pPr>
        <w:pStyle w:val="ListParagraph"/>
        <w:numPr>
          <w:ilvl w:val="0"/>
          <w:numId w:val="1"/>
        </w:numPr>
        <w:bidi w:val="1"/>
        <w:spacing w:lineRule="auto" w:line="240"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 سفر لي إلى مشهد المقدسة سنة </w:t>
      </w:r>
      <w:r>
        <w:rPr>
          <w:rFonts w:cs="Traditional Arabic" w:ascii="Traditional Arabic" w:hAnsi="Traditional Arabic"/>
          <w:sz w:val="28"/>
          <w:szCs w:val="28"/>
          <w:lang w:bidi="ar-LB"/>
        </w:rPr>
        <w:t>135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 أنا، أبي ورؤي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1"/>
        </w:numPr>
        <w:bidi w:val="1"/>
        <w:spacing w:lineRule="auto" w:line="240"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ذون، عاقد القران، آية الله نجفي، علي، علي محمدي في يوم عقد الق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3594100" cy="6092190"/>
            <wp:effectExtent l="0" t="0" r="0" b="0"/>
            <wp:docPr id="3" name="Picture 4" descr="C:\Users\user4.INTERNET1\Desktop\rawda11\rawda11_Page_293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user4.INTERNET1\Desktop\rawda11\rawda11_Page_293_Image_0001.jpg"/>
                    <pic:cNvPicPr>
                      <a:picLocks noChangeAspect="1" noChangeArrowheads="1"/>
                    </pic:cNvPicPr>
                  </pic:nvPicPr>
                  <pic:blipFill>
                    <a:blip r:embed="rId5"/>
                    <a:stretch>
                      <a:fillRect/>
                    </a:stretch>
                  </pic:blipFill>
                  <pic:spPr bwMode="auto">
                    <a:xfrm>
                      <a:off x="0" y="0"/>
                      <a:ext cx="3594100" cy="6092190"/>
                    </a:xfrm>
                    <a:prstGeom prst="rect">
                      <a:avLst/>
                    </a:prstGeom>
                  </pic:spPr>
                </pic:pic>
              </a:graphicData>
            </a:graphic>
          </wp:inline>
        </w:drawing>
      </w:r>
    </w:p>
    <w:p>
      <w:pPr>
        <w:pStyle w:val="ListParagraph"/>
        <w:numPr>
          <w:ilvl w:val="0"/>
          <w:numId w:val="1"/>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يوقّع على أوراق العق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1"/>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وعلي، وقد انعكست صورتنا في المرآة</w:t>
      </w:r>
      <w:r>
        <w:rPr>
          <w:rFonts w:cs="Traditional Arabic" w:ascii="Traditional Arabic" w:hAnsi="Traditional Arabic"/>
          <w:sz w:val="28"/>
          <w:szCs w:val="28"/>
          <w:rtl w:val="true"/>
          <w:lang w:bidi="ar-LB"/>
        </w:rPr>
        <w:t>.</w:t>
      </w:r>
    </w:p>
    <w:p>
      <w:pPr>
        <w:pStyle w:val="ListParagraph"/>
        <w:numPr>
          <w:ilvl w:val="0"/>
          <w:numId w:val="1"/>
        </w:numPr>
        <w:bidi w:val="1"/>
        <w:spacing w:before="0" w:after="0"/>
        <w:contextualSpacing/>
        <w:jc w:val="both"/>
        <w:rPr>
          <w:rFonts w:ascii="Traditional Arabic" w:hAnsi="Traditional Arabic" w:cs="Traditional Arabic"/>
          <w:sz w:val="28"/>
          <w:szCs w:val="28"/>
          <w:lang w:bidi="ar-LB"/>
        </w:rPr>
      </w:pPr>
      <w:r>
        <w:rPr>
          <w:rtl w:val="true"/>
        </w:rPr>
        <w:drawing>
          <wp:inline distT="0" distB="0" distL="0" distR="0">
            <wp:extent cx="3200400" cy="5634990"/>
            <wp:effectExtent l="0" t="0" r="0" b="0"/>
            <wp:docPr id="4" name="Picture 5" descr="C:\Users\user4.INTERNET1\Desktop\rawda11\rawda11_Page_294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user4.INTERNET1\Desktop\rawda11\rawda11_Page_294_Image_0001.jpg"/>
                    <pic:cNvPicPr>
                      <a:picLocks noChangeAspect="1" noChangeArrowheads="1"/>
                    </pic:cNvPicPr>
                  </pic:nvPicPr>
                  <pic:blipFill>
                    <a:blip r:embed="rId6"/>
                    <a:stretch>
                      <a:fillRect/>
                    </a:stretch>
                  </pic:blipFill>
                  <pic:spPr bwMode="auto">
                    <a:xfrm>
                      <a:off x="0" y="0"/>
                      <a:ext cx="3200400" cy="5634990"/>
                    </a:xfrm>
                    <a:prstGeom prst="rect">
                      <a:avLst/>
                    </a:prstGeom>
                  </pic:spPr>
                </pic:pic>
              </a:graphicData>
            </a:graphic>
          </wp:inline>
        </w:drawing>
      </w:r>
      <w:r>
        <w:rPr>
          <w:rtl w:val="true"/>
        </w:rPr>
        <w:t xml:space="preserve"> </w:t>
      </w:r>
      <w:r>
        <w:rPr>
          <w:rFonts w:ascii="Traditional Arabic" w:hAnsi="Traditional Arabic" w:cs="Traditional Arabic"/>
          <w:sz w:val="28"/>
          <w:sz w:val="28"/>
          <w:szCs w:val="28"/>
          <w:rtl w:val="true"/>
          <w:lang w:bidi="ar-LB"/>
        </w:rPr>
        <w:t>قرب سفرة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علي وأ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1"/>
        </w:numPr>
        <w:bidi w:val="1"/>
        <w:spacing w:before="0" w:after="0"/>
        <w:contextualSpacing/>
        <w:jc w:val="both"/>
        <w:rPr>
          <w:rFonts w:ascii="Traditional Arabic" w:hAnsi="Traditional Arabic" w:cs="Traditional Arabic"/>
          <w:sz w:val="28"/>
          <w:szCs w:val="28"/>
          <w:lang w:bidi="ar-LB"/>
        </w:rPr>
      </w:pPr>
      <w:bookmarkStart w:id="0" w:name="_GoBack"/>
      <w:r>
        <w:rPr>
          <w:rFonts w:ascii="Traditional Arabic" w:hAnsi="Traditional Arabic" w:cs="Traditional Arabic"/>
          <w:sz w:val="28"/>
          <w:sz w:val="28"/>
          <w:szCs w:val="28"/>
          <w:rtl w:val="true"/>
          <w:lang w:bidi="ar-LB"/>
        </w:rPr>
        <w:t>أمّي إلى جهة اليمين، علي وأنا</w:t>
      </w:r>
      <w:r>
        <w:rPr>
          <w:rFonts w:cs="Traditional Arabic" w:ascii="Traditional Arabic" w:hAnsi="Traditional Arabic"/>
          <w:sz w:val="28"/>
          <w:szCs w:val="28"/>
          <w:rtl w:val="true"/>
          <w:lang w:bidi="ar-LB"/>
        </w:rPr>
        <w:t>.</w:t>
      </w:r>
    </w:p>
    <w:p>
      <w:pPr>
        <w:pStyle w:val="ListParagraph"/>
        <w:bidi w:val="1"/>
        <w:spacing w:before="0" w:after="0"/>
        <w:contextualSpacing/>
        <w:jc w:val="both"/>
        <w:rPr>
          <w:rFonts w:ascii="Traditional Arabic" w:hAnsi="Traditional Arabic" w:cs="Traditional Arabic"/>
          <w:sz w:val="28"/>
          <w:szCs w:val="28"/>
          <w:lang w:bidi="ar-LB"/>
        </w:rPr>
      </w:pPr>
      <w:r>
        <w:rPr>
          <w:rtl w:val="true"/>
        </w:rPr>
        <w:drawing>
          <wp:inline distT="0" distB="0" distL="0" distR="0">
            <wp:extent cx="3529965" cy="6092190"/>
            <wp:effectExtent l="0" t="0" r="0" b="0"/>
            <wp:docPr id="5" name="Picture 6" descr="C:\Users\user4.INTERNET1\Desktop\rawda11\rawda11_Page_295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4.INTERNET1\Desktop\rawda11\rawda11_Page_295_Image_0001.jpg"/>
                    <pic:cNvPicPr>
                      <a:picLocks noChangeAspect="1" noChangeArrowheads="1"/>
                    </pic:cNvPicPr>
                  </pic:nvPicPr>
                  <pic:blipFill>
                    <a:blip r:embed="rId7"/>
                    <a:stretch>
                      <a:fillRect/>
                    </a:stretch>
                  </pic:blipFill>
                  <pic:spPr bwMode="auto">
                    <a:xfrm>
                      <a:off x="0" y="0"/>
                      <a:ext cx="3529965" cy="6092190"/>
                    </a:xfrm>
                    <a:prstGeom prst="rect">
                      <a:avLst/>
                    </a:prstGeom>
                  </pic:spPr>
                </pic:pic>
              </a:graphicData>
            </a:graphic>
          </wp:inline>
        </w:drawing>
      </w:r>
    </w:p>
    <w:p>
      <w:pPr>
        <w:pStyle w:val="ListParagraph"/>
        <w:numPr>
          <w:ilvl w:val="0"/>
          <w:numId w:val="1"/>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ي، علي، أنا، خالي محمو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1"/>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يد النوروز لعام </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اخر آذار</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حفلة عقد الق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مين إلى الي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يد محمد أمير تشيت سازيان، الشهيد علي تشيت سازيان، صادق تشيت ساز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م يبقَ من أفراد عائلة تشيت سازيان المؤلّفة من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خاص سوى الحاج صادق حفظه الله</w:t>
      </w:r>
      <w:r>
        <w:rPr>
          <w:rFonts w:cs="Traditional Arabic" w:ascii="Traditional Arabic" w:hAnsi="Traditional Arabic"/>
          <w:sz w:val="28"/>
          <w:szCs w:val="28"/>
          <w:rtl w:val="true"/>
          <w:lang w:bidi="ar-LB"/>
        </w:rPr>
        <w:t>).</w:t>
      </w:r>
    </w:p>
    <w:p>
      <w:pPr>
        <w:pStyle w:val="ListParagraph"/>
        <w:bidi w:val="1"/>
        <w:spacing w:before="0" w:after="0"/>
        <w:contextualSpacing/>
        <w:jc w:val="both"/>
        <w:rPr>
          <w:rFonts w:ascii="Traditional Arabic" w:hAnsi="Traditional Arabic" w:cs="Traditional Arabic"/>
          <w:sz w:val="28"/>
          <w:szCs w:val="28"/>
          <w:lang w:bidi="ar-LB"/>
        </w:rPr>
      </w:pPr>
      <w:r>
        <w:rPr>
          <w:rtl w:val="true"/>
        </w:rPr>
        <w:drawing>
          <wp:inline distT="0" distB="0" distL="0" distR="0">
            <wp:extent cx="3636645" cy="6102985"/>
            <wp:effectExtent l="0" t="0" r="0" b="0"/>
            <wp:docPr id="6" name="Picture 7" descr="C:\Users\user4.INTERNET1\Desktop\rawda11\rawda11_Page_296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C:\Users\user4.INTERNET1\Desktop\rawda11\rawda11_Page_296_Image_0001.jpg"/>
                    <pic:cNvPicPr>
                      <a:picLocks noChangeAspect="1" noChangeArrowheads="1"/>
                    </pic:cNvPicPr>
                  </pic:nvPicPr>
                  <pic:blipFill>
                    <a:blip r:embed="rId8"/>
                    <a:stretch>
                      <a:fillRect/>
                    </a:stretch>
                  </pic:blipFill>
                  <pic:spPr bwMode="auto">
                    <a:xfrm>
                      <a:off x="0" y="0"/>
                      <a:ext cx="3636645" cy="610298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هيد محمد أمير تشيت سازيان، السيّد ناصر تشيت ساز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ي، السيّد حميد زوج مريم وصهر العائلة، صادق تشيت سازي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ة منصورة وعلي</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604260" cy="6102985"/>
            <wp:effectExtent l="0" t="0" r="0" b="0"/>
            <wp:docPr id="7" name="Picture 8" descr="C:\Users\user4.INTERNET1\Desktop\rawda11\rawda11_Page_297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user4.INTERNET1\Desktop\rawda11\rawda11_Page_297_Image_0001.jpg"/>
                    <pic:cNvPicPr>
                      <a:picLocks noChangeAspect="1" noChangeArrowheads="1"/>
                    </pic:cNvPicPr>
                  </pic:nvPicPr>
                  <pic:blipFill>
                    <a:blip r:embed="rId9"/>
                    <a:stretch>
                      <a:fillRect/>
                    </a:stretch>
                  </pic:blipFill>
                  <pic:spPr bwMode="auto">
                    <a:xfrm>
                      <a:off x="0" y="0"/>
                      <a:ext cx="3604260" cy="610298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د ناصر وأبي ليلة العرس في صيف </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فى السيّد ناصر عام </w:t>
      </w:r>
      <w:r>
        <w:rPr>
          <w:rFonts w:cs="Traditional Arabic" w:ascii="Traditional Arabic" w:hAnsi="Traditional Arabic"/>
          <w:sz w:val="28"/>
          <w:szCs w:val="28"/>
          <w:lang w:bidi="ar-LB"/>
        </w:rPr>
        <w:t>139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فن في مدافن عوائل الشه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عد أبي ويعيش وحيدًا بعد موت أمّي في منزل ذكرى طفولت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يد النوروز لعام </w:t>
      </w:r>
      <w:r>
        <w:rPr>
          <w:rFonts w:cs="Traditional Arabic" w:ascii="Traditional Arabic" w:hAnsi="Traditional Arabic"/>
          <w:sz w:val="28"/>
          <w:szCs w:val="28"/>
          <w:lang w:bidi="ar-LB"/>
        </w:rPr>
        <w:t>13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فناء الخارجي لمنزل 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علي، أبي، أمّي، أختي نفيسة وزينب ابنة الشهيد هادي فضلي</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476625" cy="6092190"/>
            <wp:effectExtent l="0" t="0" r="0" b="0"/>
            <wp:docPr id="8" name="Picture 9" descr="C:\Users\user4.INTERNET1\Desktop\rawda11\rawda11_Page_298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user4.INTERNET1\Desktop\rawda11\rawda11_Page_298_Image_0001.jpg"/>
                    <pic:cNvPicPr>
                      <a:picLocks noChangeAspect="1" noChangeArrowheads="1"/>
                    </pic:cNvPicPr>
                  </pic:nvPicPr>
                  <pic:blipFill>
                    <a:blip r:embed="rId10"/>
                    <a:stretch>
                      <a:fillRect/>
                    </a:stretch>
                  </pic:blipFill>
                  <pic:spPr bwMode="auto">
                    <a:xfrm>
                      <a:off x="0" y="0"/>
                      <a:ext cx="3476625" cy="609219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هادي فضلي، عل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هر بهمن </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كنت في الأهواز وجرح علي ونقلوه إلى مستشفى شير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رأيت رؤيا حول هذه الإصابة في اللّي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خفى عنّي خالي محمود والسيّد محمد خادم موضوع الإصابة هذه حتّى وصولنا إلى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صورة يظهر صديقه ناصر حسيني الذي أعارنا منزله في الأيّام الأولى لزواجنا في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ض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ذلك لجهة اليمين يظهر علي وإلى اليسار رفيقه في الجهاد السيّد مرتضى موسوي</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657600" cy="6092190"/>
            <wp:effectExtent l="0" t="0" r="0" b="0"/>
            <wp:docPr id="9" name="Picture 11" descr="C:\Users\user4.INTERNET1\Desktop\rawda11\rawda11_Page_299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C:\Users\user4.INTERNET1\Desktop\rawda11\rawda11_Page_299_Image_0001.jpg"/>
                    <pic:cNvPicPr>
                      <a:picLocks noChangeAspect="1" noChangeArrowheads="1"/>
                    </pic:cNvPicPr>
                  </pic:nvPicPr>
                  <pic:blipFill>
                    <a:blip r:embed="rId11"/>
                    <a:stretch>
                      <a:fillRect/>
                    </a:stretch>
                  </pic:blipFill>
                  <pic:spPr bwMode="auto">
                    <a:xfrm>
                      <a:off x="0" y="0"/>
                      <a:ext cx="3657600" cy="609219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رح علي مرّات عدّة طوال مدّ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رّة الثالثة أصيب بالجراح بعد زواجنا، لكنّه قبل الزواج جرح مرّات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علّق هذه الصورة بما بعد عمليات والفجر</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36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رافق علي في الصورة الشهيد حبيب بخشي نظر</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83305" cy="5634990"/>
            <wp:effectExtent l="0" t="0" r="0" b="0"/>
            <wp:docPr id="10" name="Picture 13" descr="C:\Users\user4.INTERNET1\Desktop\rawda11\rawda11_Page_300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C:\Users\user4.INTERNET1\Desktop\rawda11\rawda11_Page_300_Image_0001.jpg"/>
                    <pic:cNvPicPr>
                      <a:picLocks noChangeAspect="1" noChangeArrowheads="1"/>
                    </pic:cNvPicPr>
                  </pic:nvPicPr>
                  <pic:blipFill>
                    <a:blip r:embed="rId12"/>
                    <a:stretch>
                      <a:fillRect/>
                    </a:stretch>
                  </pic:blipFill>
                  <pic:spPr bwMode="auto">
                    <a:xfrm>
                      <a:off x="0" y="0"/>
                      <a:ext cx="3583305" cy="563499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اء أنصار الحسين عليه السلام عمليات بدر </w:t>
      </w:r>
      <w:r>
        <w:rPr>
          <w:rFonts w:cs="Traditional Arabic" w:ascii="Traditional Arabic" w:hAnsi="Traditional Arabic"/>
          <w:sz w:val="28"/>
          <w:szCs w:val="28"/>
          <w:lang w:bidi="ar-LB"/>
        </w:rPr>
        <w:t>1363</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شهيد تُرْك وعل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مصيب مجيدي وعلي</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604260" cy="6102985"/>
            <wp:effectExtent l="0" t="0" r="0" b="0"/>
            <wp:docPr id="11" name="Picture 14" descr="C:\Users\user4.INTERNET1\Desktop\rawda11\rawda11_Page_301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C:\Users\user4.INTERNET1\Desktop\rawda11\rawda11_Page_301_Image_0001.jpg"/>
                    <pic:cNvPicPr>
                      <a:picLocks noChangeAspect="1" noChangeArrowheads="1"/>
                    </pic:cNvPicPr>
                  </pic:nvPicPr>
                  <pic:blipFill>
                    <a:blip r:embed="rId13"/>
                    <a:stretch>
                      <a:fillRect/>
                    </a:stretch>
                  </pic:blipFill>
                  <pic:spPr bwMode="auto">
                    <a:xfrm>
                      <a:off x="0" y="0"/>
                      <a:ext cx="3604260" cy="610298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يد عين علي، الشهيد مصيب مجيدي، الشهيد حاتمي، السيّد محسن فروتن، علي، نصرت نائيني، حسين علي مرادي، الشهيد محمد رحيمي، مرتضي آزمون محمد يوسفي، فريدون روشن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اهد الف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في مخيم الشهيد محرمي عمليات بدر </w:t>
      </w:r>
      <w:r>
        <w:rPr>
          <w:rFonts w:cs="Traditional Arabic" w:ascii="Traditional Arabic" w:hAnsi="Traditional Arabic"/>
          <w:sz w:val="28"/>
          <w:szCs w:val="28"/>
          <w:lang w:bidi="ar-LB"/>
        </w:rPr>
        <w:t>1984</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 في عمليات والفجر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466465" cy="5475605"/>
            <wp:effectExtent l="0" t="0" r="0" b="0"/>
            <wp:docPr id="12" name="Picture 15" descr="C:\Users\user4.INTERNET1\Desktop\rawda11\rawda11_Page_302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C:\Users\user4.INTERNET1\Desktop\rawda11\rawda11_Page_302_Image_0001.jpg"/>
                    <pic:cNvPicPr>
                      <a:picLocks noChangeAspect="1" noChangeArrowheads="1"/>
                    </pic:cNvPicPr>
                  </pic:nvPicPr>
                  <pic:blipFill>
                    <a:blip r:embed="rId14"/>
                    <a:stretch>
                      <a:fillRect/>
                    </a:stretch>
                  </pic:blipFill>
                  <pic:spPr bwMode="auto">
                    <a:xfrm>
                      <a:off x="0" y="0"/>
                      <a:ext cx="3466465" cy="547560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مليات 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دة الفاو أم القرى </w:t>
      </w:r>
      <w:r>
        <w:rPr>
          <w:rFonts w:cs="Traditional Arabic" w:ascii="Traditional Arabic" w:hAnsi="Traditional Arabic"/>
          <w:sz w:val="28"/>
          <w:szCs w:val="28"/>
          <w:lang w:bidi="ar-LB"/>
        </w:rPr>
        <w:t>136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رفيعي، حسين علي مرادي، الشهيد عباس صالحي، الشهيد بهرام عطاييان، علي</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94100" cy="5539740"/>
            <wp:effectExtent l="0" t="0" r="0" b="0"/>
            <wp:docPr id="13" name="Picture 16" descr="C:\Users\user4.INTERNET1\Desktop\rawda11\rawda11_Page_303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C:\Users\user4.INTERNET1\Desktop\rawda11\rawda11_Page_303_Image_0001.jpg"/>
                    <pic:cNvPicPr>
                      <a:picLocks noChangeAspect="1" noChangeArrowheads="1"/>
                    </pic:cNvPicPr>
                  </pic:nvPicPr>
                  <pic:blipFill>
                    <a:blip r:embed="rId15"/>
                    <a:stretch>
                      <a:fillRect/>
                    </a:stretch>
                  </pic:blipFill>
                  <pic:spPr bwMode="auto">
                    <a:xfrm>
                      <a:off x="0" y="0"/>
                      <a:ext cx="3594100" cy="553974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د ابن عمّي، الحاج السيّد أحمديان رفيق جهاد علي، أبي في دزفول، فروردين </w:t>
      </w:r>
      <w:r>
        <w:rPr>
          <w:rFonts w:cs="Traditional Arabic" w:ascii="Traditional Arabic" w:hAnsi="Traditional Arabic"/>
          <w:sz w:val="28"/>
          <w:szCs w:val="28"/>
          <w:lang w:bidi="ar-LB"/>
        </w:rPr>
        <w:t>136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سان</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هيد علي أصغر طاهري، علي، محمد خادم </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جزيرة مجنون</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19170" cy="5730875"/>
            <wp:effectExtent l="0" t="0" r="0" b="0"/>
            <wp:docPr id="14" name="Picture 17" descr="C:\Users\user4.INTERNET1\Desktop\rawda11\rawda11_Page_304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C:\Users\user4.INTERNET1\Desktop\rawda11\rawda11_Page_304_Image_0001.jpg"/>
                    <pic:cNvPicPr>
                      <a:picLocks noChangeAspect="1" noChangeArrowheads="1"/>
                    </pic:cNvPicPr>
                  </pic:nvPicPr>
                  <pic:blipFill>
                    <a:blip r:embed="rId16"/>
                    <a:stretch>
                      <a:fillRect/>
                    </a:stretch>
                  </pic:blipFill>
                  <pic:spPr bwMode="auto">
                    <a:xfrm>
                      <a:off x="0" y="0"/>
                      <a:ext cx="3519170" cy="573087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فًا في الصف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ختياري، مجيد برتويي، كلشني 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طفى قصاباني، الشهيد حميد نظري، علي، الشهيد حسين ميرزا آغا جاني، أحمد متين خواه</w:t>
      </w:r>
      <w:r>
        <w:rPr>
          <w:rFonts w:cs="Traditional Arabic" w:ascii="Traditional Arabic" w:hAnsi="Traditional Arabic"/>
          <w:sz w:val="28"/>
          <w:szCs w:val="28"/>
          <w:rtl w:val="true"/>
          <w:lang w:bidi="ar-LB"/>
        </w:rPr>
        <w:t>.</w:t>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و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يد حسين فلاح، نبي الله مشتريان في جزيرة مجنون </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عمليات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يو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مد حبيبي، الشهيد علي شاه حسيني، علي، السيّد محسن حسيني، الحاج جوادي في خري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 مستشفى ساسان</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29965" cy="6092190"/>
            <wp:effectExtent l="0" t="0" r="0" b="0"/>
            <wp:docPr id="15" name="Picture 18" descr="C:\Users\user4.INTERNET1\Desktop\rawda11\rawda11_Page_305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C:\Users\user4.INTERNET1\Desktop\rawda11\rawda11_Page_305_Image_0001.jpg"/>
                    <pic:cNvPicPr>
                      <a:picLocks noChangeAspect="1" noChangeArrowheads="1"/>
                    </pic:cNvPicPr>
                  </pic:nvPicPr>
                  <pic:blipFill>
                    <a:blip r:embed="rId17"/>
                    <a:stretch>
                      <a:fillRect/>
                    </a:stretch>
                  </pic:blipFill>
                  <pic:spPr bwMode="auto">
                    <a:xfrm>
                      <a:off x="0" y="0"/>
                      <a:ext cx="3529965" cy="609219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يد صداقتي دوست، علي، الشهيد محمد إبراهيم مهربان، علي بختيار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اع علي لأخيه الشهيد محمد أمير تشت سازيان</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476625" cy="6092190"/>
            <wp:effectExtent l="0" t="0" r="0" b="0"/>
            <wp:docPr id="16" name="Picture 19" descr="C:\Users\user4.INTERNET1\Desktop\rawda11\rawda11_Page_306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C:\Users\user4.INTERNET1\Desktop\rawda11\rawda11_Page_306_Image_0001.jpg"/>
                    <pic:cNvPicPr>
                      <a:picLocks noChangeAspect="1" noChangeArrowheads="1"/>
                    </pic:cNvPicPr>
                  </pic:nvPicPr>
                  <pic:blipFill>
                    <a:blip r:embed="rId18"/>
                    <a:stretch>
                      <a:fillRect/>
                    </a:stretch>
                  </pic:blipFill>
                  <pic:spPr bwMode="auto">
                    <a:xfrm>
                      <a:off x="0" y="0"/>
                      <a:ext cx="3476625" cy="609219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ي في مراسم دفن أخيه الشهيد محمد أمير تشت سازيان، في روضة الشهداء همدان في شهر تير </w:t>
      </w:r>
      <w:r>
        <w:rPr>
          <w:rFonts w:cs="Traditional Arabic" w:ascii="Traditional Arabic" w:hAnsi="Traditional Arabic"/>
          <w:sz w:val="28"/>
          <w:szCs w:val="28"/>
          <w:lang w:bidi="ar-LB"/>
        </w:rPr>
        <w:t>136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ر مرداد </w:t>
      </w:r>
      <w:r>
        <w:rPr>
          <w:rFonts w:cs="Traditional Arabic" w:ascii="Traditional Arabic" w:hAnsi="Traditional Arabic"/>
          <w:sz w:val="28"/>
          <w:szCs w:val="28"/>
          <w:lang w:bidi="ar-LB"/>
        </w:rPr>
        <w:t>136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شقة الواقعة في شارع مهنية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زل وال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م شهادة أخيه محمد أمير تشت سازيان</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29965" cy="5752465"/>
            <wp:effectExtent l="0" t="0" r="0" b="0"/>
            <wp:docPr id="17" name="Picture 20" descr="C:\Users\user4.INTERNET1\Desktop\rawda11\rawda11_Page_307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C:\Users\user4.INTERNET1\Desktop\rawda11\rawda11_Page_307_Image_0001.jpg"/>
                    <pic:cNvPicPr>
                      <a:picLocks noChangeAspect="1" noChangeArrowheads="1"/>
                    </pic:cNvPicPr>
                  </pic:nvPicPr>
                  <pic:blipFill>
                    <a:blip r:embed="rId19"/>
                    <a:stretch>
                      <a:fillRect/>
                    </a:stretch>
                  </pic:blipFill>
                  <pic:spPr bwMode="auto">
                    <a:xfrm>
                      <a:off x="0" y="0"/>
                      <a:ext cx="3529965" cy="575246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نه، خريف </w:t>
      </w:r>
      <w:r>
        <w:rPr>
          <w:rFonts w:cs="Traditional Arabic" w:ascii="Traditional Arabic" w:hAnsi="Traditional Arabic"/>
          <w:sz w:val="28"/>
          <w:szCs w:val="28"/>
          <w:lang w:bidi="ar-LB"/>
        </w:rPr>
        <w:t>136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يّام من الشهاد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من شهادة علي، رفيق جهاده محمد ايران بور وهو يو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ه منطقة ماووت</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72510" cy="5752465"/>
            <wp:effectExtent l="0" t="0" r="0" b="0"/>
            <wp:docPr id="18" name="Picture 21" descr="C:\Users\user4.INTERNET1\Desktop\rawda11\rawda11_Page_308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C:\Users\user4.INTERNET1\Desktop\rawda11\rawda11_Page_308_Image_0001.jpg"/>
                    <pic:cNvPicPr>
                      <a:picLocks noChangeAspect="1" noChangeArrowheads="1"/>
                    </pic:cNvPicPr>
                  </pic:nvPicPr>
                  <pic:blipFill>
                    <a:blip r:embed="rId20"/>
                    <a:stretch>
                      <a:fillRect/>
                    </a:stretch>
                  </pic:blipFill>
                  <pic:spPr bwMode="auto">
                    <a:xfrm>
                      <a:off x="0" y="0"/>
                      <a:ext cx="3572510" cy="575246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شهيدً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شود الغفيرة لأهل محافظة همدان، حاضنة الشهداء خلال مراسم تشييع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ظر المراقبين يعتبر هذا التشييع حتّى ذاك اليوم التشييع الأكثر عظمة بعد تشييع آية الله الملّا علي معصومي همداني</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61715" cy="6102985"/>
            <wp:effectExtent l="0" t="0" r="0" b="0"/>
            <wp:docPr id="19" name="Picture 22" descr="C:\Users\user4.INTERNET1\Desktop\rawda11\rawda11_Page_309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C:\Users\user4.INTERNET1\Desktop\rawda11\rawda11_Page_309_Image_0001.jpg"/>
                    <pic:cNvPicPr>
                      <a:picLocks noChangeAspect="1" noChangeArrowheads="1"/>
                    </pic:cNvPicPr>
                  </pic:nvPicPr>
                  <pic:blipFill>
                    <a:blip r:embed="rId21"/>
                    <a:stretch>
                      <a:fillRect/>
                    </a:stretch>
                  </pic:blipFill>
                  <pic:spPr bwMode="auto">
                    <a:xfrm>
                      <a:off x="0" y="0"/>
                      <a:ext cx="3561715" cy="6102985"/>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شهرين من شهادة علي، في ذاك الوقت كان عمر محمد علي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646805" cy="6092190"/>
            <wp:effectExtent l="0" t="0" r="0" b="0"/>
            <wp:docPr id="20" name="Picture 23" descr="C:\Users\user4.INTERNET1\Desktop\rawda11\rawda11_Page_310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C:\Users\user4.INTERNET1\Desktop\rawda11\rawda11_Page_310_Image_0001.jpg"/>
                    <pic:cNvPicPr>
                      <a:picLocks noChangeAspect="1" noChangeArrowheads="1"/>
                    </pic:cNvPicPr>
                  </pic:nvPicPr>
                  <pic:blipFill>
                    <a:blip r:embed="rId22"/>
                    <a:stretch>
                      <a:fillRect/>
                    </a:stretch>
                  </pic:blipFill>
                  <pic:spPr bwMode="auto">
                    <a:xfrm>
                      <a:off x="0" y="0"/>
                      <a:ext cx="3646805" cy="609219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ور عامين على ولادة محم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الة الوحيدة ل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لة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ى ابنة الحاج صادق ومحمد علي في حضن الج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ي</w:t>
      </w:r>
      <w:r>
        <w:rPr>
          <w:rFonts w:cs="Traditional Arabic" w:ascii="Traditional Arabic" w:hAnsi="Traditional Arabic"/>
          <w:sz w:val="28"/>
          <w:szCs w:val="28"/>
          <w:rtl w:val="true"/>
          <w:lang w:bidi="ar-LB"/>
        </w:rPr>
        <w:t>.</w:t>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فيت السيّدة منصورة في ال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9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فيت والدة الشهيد المفقود الأثر محمد فاميل دشتي في ال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محمد علي، كان يبلغ من العمر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بتدائية الرسالة الواقعة على تقاطع شريعتي 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مل مساعدة في تلك المدرسة، ومحمد علي كان تلميذًا في مرحلة ما قبل الابتدائ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مهيدي</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157855" cy="5337810"/>
            <wp:effectExtent l="0" t="0" r="0" b="0"/>
            <wp:docPr id="21" name="Picture 24" descr="C:\Users\user4.INTERNET1\Desktop\rawda11\rawda11_Page_311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C:\Users\user4.INTERNET1\Desktop\rawda11\rawda11_Page_311_Image_0001.jpg"/>
                    <pic:cNvPicPr>
                      <a:picLocks noChangeAspect="1" noChangeArrowheads="1"/>
                    </pic:cNvPicPr>
                  </pic:nvPicPr>
                  <pic:blipFill>
                    <a:blip r:embed="rId23"/>
                    <a:stretch>
                      <a:fillRect/>
                    </a:stretch>
                  </pic:blipFill>
                  <pic:spPr bwMode="auto">
                    <a:xfrm>
                      <a:off x="0" y="0"/>
                      <a:ext cx="3157855" cy="533781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فًا 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يد زوج مريم، مهيا ابنته ومريم أخت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وفيت مريم في العام </w:t>
      </w:r>
      <w:r>
        <w:rPr>
          <w:rFonts w:cs="Traditional Arabic" w:ascii="Traditional Arabic" w:hAnsi="Traditional Arabic"/>
          <w:sz w:val="28"/>
          <w:szCs w:val="28"/>
          <w:lang w:bidi="ar-LB"/>
        </w:rPr>
        <w:t>138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ثر نوبة قلبية، وزوجها حميد توفي في العام </w:t>
      </w:r>
      <w:r>
        <w:rPr>
          <w:rFonts w:cs="Traditional Arabic" w:ascii="Traditional Arabic" w:hAnsi="Traditional Arabic"/>
          <w:sz w:val="28"/>
          <w:szCs w:val="28"/>
          <w:lang w:bidi="ar-LB"/>
        </w:rPr>
        <w:t>138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1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أثر كارثة، أنا، والسيّدة مني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وسًا 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ى ابنة الحاج صادق، محمد علي شيما ابنة الحاج صادق، مونا ابنة مريم، الجدّة التي توفيت في العام </w:t>
      </w:r>
      <w:r>
        <w:rPr>
          <w:rFonts w:cs="Traditional Arabic" w:ascii="Traditional Arabic" w:hAnsi="Traditional Arabic"/>
          <w:sz w:val="28"/>
          <w:szCs w:val="28"/>
          <w:lang w:bidi="ar-LB"/>
        </w:rPr>
        <w:t>138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سيّدة من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رة في مغارة علي صدر همد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يد نوروز </w:t>
      </w:r>
      <w:r>
        <w:rPr>
          <w:rFonts w:cs="Traditional Arabic" w:ascii="Traditional Arabic" w:hAnsi="Traditional Arabic"/>
          <w:sz w:val="28"/>
          <w:szCs w:val="28"/>
          <w:lang w:bidi="ar-LB"/>
        </w:rPr>
        <w:t>138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1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محمد علي، زوجة محمد علي، أمّي، نفيسة، أنا</w:t>
      </w:r>
      <w:r>
        <w:rPr>
          <w:rFonts w:cs="Traditional Arabic" w:ascii="Traditional Arabic" w:hAnsi="Traditional Arabic"/>
          <w:sz w:val="28"/>
          <w:szCs w:val="28"/>
          <w:rtl w:val="true"/>
          <w:lang w:bidi="ar-LB"/>
        </w:rPr>
        <w:t>.</w:t>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فيت أمّي في العام </w:t>
      </w:r>
      <w:r>
        <w:rPr>
          <w:rFonts w:cs="Traditional Arabic" w:ascii="Traditional Arabic" w:hAnsi="Traditional Arabic"/>
          <w:sz w:val="28"/>
          <w:szCs w:val="28"/>
          <w:lang w:bidi="ar-LB"/>
        </w:rPr>
        <w:t>139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كتنا بعد معاناة مع المرض</w:t>
      </w:r>
      <w:r>
        <w:rPr>
          <w:rFonts w:cs="Traditional Arabic" w:ascii="Traditional Arabic" w:hAnsi="Traditional Arabic"/>
          <w:sz w:val="28"/>
          <w:szCs w:val="28"/>
          <w:rtl w:val="true"/>
          <w:lang w:bidi="ar-LB"/>
        </w:rPr>
        <w:t>.</w:t>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561715" cy="6092190"/>
            <wp:effectExtent l="0" t="0" r="0" b="0"/>
            <wp:docPr id="22" name="Picture 25" descr="C:\Users\user4.INTERNET1\Desktop\rawda11\rawda11_Page_312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C:\Users\user4.INTERNET1\Desktop\rawda11\rawda11_Page_312_Image_0001.jpg"/>
                    <pic:cNvPicPr>
                      <a:picLocks noChangeAspect="1" noChangeArrowheads="1"/>
                    </pic:cNvPicPr>
                  </pic:nvPicPr>
                  <pic:blipFill>
                    <a:blip r:embed="rId24"/>
                    <a:stretch>
                      <a:fillRect/>
                    </a:stretch>
                  </pic:blipFill>
                  <pic:spPr bwMode="auto">
                    <a:xfrm>
                      <a:off x="0" y="0"/>
                      <a:ext cx="3561715" cy="609219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وروز </w:t>
      </w:r>
      <w:r>
        <w:rPr>
          <w:rFonts w:cs="Traditional Arabic" w:ascii="Traditional Arabic" w:hAnsi="Traditional Arabic"/>
          <w:sz w:val="28"/>
          <w:szCs w:val="28"/>
          <w:lang w:bidi="ar-LB"/>
        </w:rPr>
        <w:t>139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201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ا محمد علي، ابنه آرم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tl w:val="true"/>
        </w:rPr>
        <w:drawing>
          <wp:inline distT="0" distB="0" distL="0" distR="0">
            <wp:extent cx="2084070" cy="5656580"/>
            <wp:effectExtent l="0" t="0" r="0" b="0"/>
            <wp:docPr id="23" name="Picture 26" descr="C:\Users\user4.INTERNET1\Desktop\rawda11\rawda11_Page_313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C:\Users\user4.INTERNET1\Desktop\rawda11\rawda11_Page_313_Image_0001.jpg"/>
                    <pic:cNvPicPr>
                      <a:picLocks noChangeAspect="1" noChangeArrowheads="1"/>
                    </pic:cNvPicPr>
                  </pic:nvPicPr>
                  <pic:blipFill>
                    <a:blip r:embed="rId25"/>
                    <a:stretch>
                      <a:fillRect/>
                    </a:stretch>
                  </pic:blipFill>
                  <pic:spPr bwMode="auto">
                    <a:xfrm>
                      <a:off x="0" y="0"/>
                      <a:ext cx="2084070" cy="565658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ئل ورسوم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2371090" cy="5656580"/>
            <wp:effectExtent l="0" t="0" r="0" b="0"/>
            <wp:docPr id="24" name="Picture 27" descr="C:\Users\user4.INTERNET1\Desktop\rawda11\rawda11_Page_314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C:\Users\user4.INTERNET1\Desktop\rawda11\rawda11_Page_314_Image_0001.jpg"/>
                    <pic:cNvPicPr>
                      <a:picLocks noChangeAspect="1" noChangeArrowheads="1"/>
                    </pic:cNvPicPr>
                  </pic:nvPicPr>
                  <pic:blipFill>
                    <a:blip r:embed="rId26"/>
                    <a:stretch>
                      <a:fillRect/>
                    </a:stretch>
                  </pic:blipFill>
                  <pic:spPr bwMode="auto">
                    <a:xfrm>
                      <a:off x="0" y="0"/>
                      <a:ext cx="2371090" cy="565658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ئل ورسوم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328035" cy="4699635"/>
            <wp:effectExtent l="0" t="0" r="0" b="0"/>
            <wp:docPr id="25" name="Picture 28" descr="C:\Users\user4.INTERNET1\Desktop\rawda11\rawda11_Page_315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C:\Users\user4.INTERNET1\Desktop\rawda11\rawda11_Page_315_Image_0001.jpg"/>
                    <pic:cNvPicPr>
                      <a:picLocks noChangeAspect="1" noChangeArrowheads="1"/>
                    </pic:cNvPicPr>
                  </pic:nvPicPr>
                  <pic:blipFill>
                    <a:blip r:embed="rId27"/>
                    <a:stretch>
                      <a:fillRect/>
                    </a:stretch>
                  </pic:blipFill>
                  <pic:spPr bwMode="auto">
                    <a:xfrm>
                      <a:off x="0" y="0"/>
                      <a:ext cx="3328035" cy="4699635"/>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ئل ورسوم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423920" cy="5252720"/>
            <wp:effectExtent l="0" t="0" r="0" b="0"/>
            <wp:docPr id="26" name="Picture 29" descr="C:\Users\user4.INTERNET1\Desktop\rawda11\rawda11_Page_316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C:\Users\user4.INTERNET1\Desktop\rawda11\rawda11_Page_316_Image_0001.jpg"/>
                    <pic:cNvPicPr>
                      <a:picLocks noChangeAspect="1" noChangeArrowheads="1"/>
                    </pic:cNvPicPr>
                  </pic:nvPicPr>
                  <pic:blipFill>
                    <a:blip r:embed="rId28"/>
                    <a:stretch>
                      <a:fillRect/>
                    </a:stretch>
                  </pic:blipFill>
                  <pic:spPr bwMode="auto">
                    <a:xfrm>
                      <a:off x="0" y="0"/>
                      <a:ext cx="3423920" cy="5252720"/>
                    </a:xfrm>
                    <a:prstGeom prst="rect">
                      <a:avLst/>
                    </a:prstGeom>
                  </pic:spPr>
                </pic:pic>
              </a:graphicData>
            </a:graphic>
          </wp:inline>
        </w:drawing>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غراض الشخصية ل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دة، سبحة، ساعة، وقطعة القماش التي باركها الإمام الخميني قدس سره، دفتر تسجيل ذكرياتي وتقويم العام</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tl w:val="true"/>
        </w:rPr>
        <w:drawing>
          <wp:inline distT="0" distB="0" distL="0" distR="0">
            <wp:extent cx="3423920" cy="2849245"/>
            <wp:effectExtent l="0" t="0" r="0" b="0"/>
            <wp:docPr id="27" name="Picture 30" descr="C:\Users\user4.INTERNET1\Desktop\rawda11\rawda11_Page_317_Image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C:\Users\user4.INTERNET1\Desktop\rawda11\rawda11_Page_317_Image_0001.jpg"/>
                    <pic:cNvPicPr>
                      <a:picLocks noChangeAspect="1" noChangeArrowheads="1"/>
                    </pic:cNvPicPr>
                  </pic:nvPicPr>
                  <pic:blipFill>
                    <a:blip r:embed="rId29"/>
                    <a:stretch>
                      <a:fillRect/>
                    </a:stretch>
                  </pic:blipFill>
                  <pic:spPr bwMode="auto">
                    <a:xfrm>
                      <a:off x="0" y="0"/>
                      <a:ext cx="3423920" cy="2849245"/>
                    </a:xfrm>
                    <a:prstGeom prst="rect">
                      <a:avLst/>
                    </a:prstGeom>
                  </pic:spPr>
                </pic:pic>
              </a:graphicData>
            </a:graphic>
          </wp:inline>
        </w:drawing>
      </w:r>
    </w:p>
    <w:p>
      <w:pPr>
        <w:pStyle w:val="ListParagraph"/>
        <w:bidi w:val="1"/>
        <w:spacing w:before="0" w:after="0"/>
        <w:ind w:left="1080" w:hanging="0"/>
        <w:contextualSpacing/>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حبس زواجنا وله أيضًا حك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حلقة وصل بيني وبين علي</w:t>
      </w:r>
      <w:r>
        <w:rPr>
          <w:rFonts w:cs="Traditional Arabic" w:ascii="Traditional Arabic" w:hAnsi="Traditional Arabic"/>
          <w:sz w:val="28"/>
          <w:szCs w:val="28"/>
          <w:rtl w:val="true"/>
          <w:lang w:bidi="ar-LB"/>
        </w:rPr>
        <w:t>.</w:t>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فصله عنّي 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ا طوال هذه الثلاثين سنة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وقبل سنوات عدّة ذهبت وزميلاتي في التربية والتعليم بمهمة وأضعته من دون انتباه، وأُرسل الجميع للبحث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ثر عليه ويئست من ذلك</w:t>
      </w:r>
      <w:r>
        <w:rPr>
          <w:rFonts w:cs="Traditional Arabic" w:ascii="Traditional Arabic" w:hAnsi="Traditional Arabic"/>
          <w:sz w:val="28"/>
          <w:szCs w:val="28"/>
          <w:rtl w:val="true"/>
          <w:lang w:bidi="ar-LB"/>
        </w:rPr>
        <w:t>.</w:t>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حافلة، فقال أحدهم لنبحث عنه داخل الحافلة فوجدناه بإعجاز وبشكل لا يقبل التصديق تحت أحد المقاعد</w:t>
      </w:r>
      <w:r>
        <w:rPr>
          <w:rFonts w:cs="Traditional Arabic" w:ascii="Traditional Arabic" w:hAnsi="Traditional Arabic"/>
          <w:sz w:val="28"/>
          <w:szCs w:val="28"/>
          <w:rtl w:val="true"/>
          <w:lang w:bidi="ar-LB"/>
        </w:rPr>
        <w:t>.</w:t>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في نوروز </w:t>
      </w:r>
      <w:r>
        <w:rPr>
          <w:rFonts w:cs="Traditional Arabic" w:ascii="Traditional Arabic" w:hAnsi="Traditional Arabic"/>
          <w:sz w:val="28"/>
          <w:szCs w:val="28"/>
          <w:lang w:bidi="ar-LB"/>
        </w:rPr>
        <w:t>139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اع المحبس بشكل مشكوك فيه، وبتعبير أدق تمت سرقته، ولم نجد وسيلة للعثور عليه</w:t>
      </w:r>
      <w:r>
        <w:rPr>
          <w:rFonts w:cs="Traditional Arabic" w:ascii="Traditional Arabic" w:hAnsi="Traditional Arabic"/>
          <w:sz w:val="28"/>
          <w:szCs w:val="28"/>
          <w:rtl w:val="true"/>
          <w:lang w:bidi="ar-LB"/>
        </w:rPr>
        <w:t>.</w:t>
      </w:r>
    </w:p>
    <w:p>
      <w:pPr>
        <w:pStyle w:val="ListParagraph"/>
        <w:numPr>
          <w:ilvl w:val="0"/>
          <w:numId w:val="2"/>
        </w:numPr>
        <w:bidi w:val="1"/>
        <w:spacing w:before="0" w:after="0"/>
        <w:contextualSpacing/>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سبعة أشهر، كنت في تمام السبعة أشهر تلك أعيش غصّة ضياع حلقة اتصالي بعلي حتّى تمّ العثور عليه بعد سبعة أشهر عن طريق أحد الأفراد بشكل إعجازي أيضًا</w:t>
      </w:r>
      <w:r>
        <w:rPr>
          <w:rFonts w:cs="Traditional Arabic" w:ascii="Traditional Arabic" w:hAnsi="Traditional Arabic"/>
          <w:sz w:val="28"/>
          <w:szCs w:val="28"/>
          <w:rtl w:val="true"/>
          <w:lang w:bidi="ar-LB"/>
        </w:rPr>
        <w:t>.</w:t>
      </w:r>
      <w:bookmarkEnd w:id="0"/>
    </w:p>
    <w:sectPr>
      <w:headerReference w:type="default" r:id="rId30"/>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LB"/>
        </w:rPr>
      </w:pPr>
      <w:r>
        <w:rPr>
          <w:rStyle w:val="FootnoteCharacters"/>
        </w:rPr>
        <w:footnoteRef/>
      </w:r>
      <w:r>
        <w:rPr>
          <w:rtl w:val="true"/>
        </w:rPr>
        <w:t xml:space="preserve">  </w:t>
      </w:r>
      <w:r>
        <w:rPr>
          <w:rtl w:val="true"/>
        </w:rPr>
        <w:t>چيت سازيان</w:t>
      </w:r>
      <w:r>
        <w:rPr>
          <w:rFonts w:cs="Arial"/>
          <w:rtl w:val="true"/>
        </w:rPr>
        <w:t xml:space="preserve">: </w:t>
      </w:r>
      <w:r>
        <w:rPr>
          <w:rtl w:val="true"/>
        </w:rPr>
        <w:t xml:space="preserve">الحرف </w:t>
      </w:r>
      <w:r>
        <w:rPr>
          <w:rFonts w:cs="Arial"/>
          <w:rtl w:val="true"/>
        </w:rPr>
        <w:t>(</w:t>
      </w:r>
      <w:r>
        <w:rPr>
          <w:rtl w:val="true"/>
        </w:rPr>
        <w:t>چ</w:t>
      </w:r>
      <w:r>
        <w:rPr>
          <w:rFonts w:cs="Arial"/>
          <w:rtl w:val="true"/>
        </w:rPr>
        <w:t xml:space="preserve">) </w:t>
      </w:r>
      <w:r>
        <w:rPr>
          <w:rtl w:val="true"/>
        </w:rPr>
        <w:t xml:space="preserve">هو الحرف السابع في اللغة الفارسية ويلفظ </w:t>
      </w:r>
      <w:r>
        <w:rPr/>
        <w:t>ch</w:t>
      </w:r>
      <w:r>
        <w:rPr>
          <w:rFonts w:cs="Arial"/>
          <w:rtl w:val="true"/>
        </w:rPr>
        <w:t xml:space="preserve"> (</w:t>
      </w:r>
      <w:r>
        <w:rPr>
          <w:rtl w:val="true"/>
        </w:rPr>
        <w:t>تش</w:t>
      </w:r>
      <w:r>
        <w:rPr>
          <w:rFonts w:cs="Arial"/>
          <w:rtl w:val="true"/>
        </w:rPr>
        <w:t>).</w:t>
      </w:r>
    </w:p>
  </w:footnote>
  <w:footnote w:id="3">
    <w:p>
      <w:pPr>
        <w:pStyle w:val="Footnote"/>
        <w:bidi w:val="1"/>
        <w:jc w:val="left"/>
        <w:rPr>
          <w:lang w:bidi="ar-LB"/>
        </w:rPr>
      </w:pPr>
      <w:r>
        <w:rPr>
          <w:rStyle w:val="FootnoteCharacters"/>
        </w:rPr>
        <w:footnoteRef/>
      </w:r>
      <w:r>
        <w:rPr>
          <w:rtl w:val="true"/>
        </w:rPr>
        <w:t xml:space="preserve">  </w:t>
      </w:r>
      <w:r>
        <w:rPr>
          <w:rtl w:val="true"/>
        </w:rPr>
        <w:t>روا؛ تلفظ</w:t>
      </w:r>
      <w:r>
        <w:rPr>
          <w:rFonts w:cs="Arial"/>
          <w:rtl w:val="true"/>
        </w:rPr>
        <w:t xml:space="preserve">: ( </w:t>
      </w:r>
      <w:r>
        <w:rPr>
          <w:rtl w:val="true"/>
        </w:rPr>
        <w:t>رفا</w:t>
      </w:r>
      <w:r>
        <w:rPr>
          <w:rFonts w:cs="Arial"/>
          <w:rtl w:val="true"/>
        </w:rPr>
        <w:t>).</w:t>
      </w:r>
    </w:p>
  </w:footnote>
  <w:footnote w:id="4">
    <w:p>
      <w:pPr>
        <w:pStyle w:val="Footnote"/>
        <w:bidi w:val="1"/>
        <w:jc w:val="left"/>
        <w:rPr>
          <w:lang w:bidi="ar-LB"/>
        </w:rPr>
      </w:pPr>
      <w:r>
        <w:rPr>
          <w:rStyle w:val="FootnoteCharacters"/>
        </w:rPr>
        <w:footnoteRef/>
      </w:r>
      <w:r>
        <w:rPr>
          <w:rtl w:val="true"/>
        </w:rPr>
        <w:t xml:space="preserve">  </w:t>
      </w:r>
      <w:r>
        <w:rPr>
          <w:rtl w:val="true"/>
        </w:rPr>
        <w:t>أبو علي سينا</w:t>
      </w:r>
      <w:r>
        <w:rPr>
          <w:rFonts w:cs="Arial"/>
          <w:rtl w:val="true"/>
        </w:rPr>
        <w:t>.</w:t>
      </w:r>
    </w:p>
  </w:footnote>
  <w:footnote w:id="5">
    <w:p>
      <w:pPr>
        <w:pStyle w:val="Footnote"/>
        <w:bidi w:val="1"/>
        <w:jc w:val="left"/>
        <w:rPr>
          <w:lang w:bidi="ar-LB"/>
        </w:rPr>
      </w:pPr>
      <w:r>
        <w:rPr>
          <w:rStyle w:val="FootnoteCharacters"/>
        </w:rPr>
        <w:footnoteRef/>
      </w:r>
      <w:r>
        <w:rPr>
          <w:rtl w:val="true"/>
        </w:rPr>
        <w:t xml:space="preserve">  </w:t>
      </w:r>
      <w:r>
        <w:rPr>
          <w:rtl w:val="true"/>
        </w:rPr>
        <w:t xml:space="preserve">دأبت الراوية في الكتاب على قول </w:t>
      </w:r>
      <w:r>
        <w:rPr>
          <w:rFonts w:cs="Arial"/>
          <w:rtl w:val="true"/>
        </w:rPr>
        <w:t>"</w:t>
      </w:r>
      <w:r>
        <w:rPr>
          <w:rtl w:val="true"/>
        </w:rPr>
        <w:t>علي آغا</w:t>
      </w:r>
      <w:r>
        <w:rPr>
          <w:rFonts w:cs="Arial"/>
          <w:rtl w:val="true"/>
        </w:rPr>
        <w:t xml:space="preserve">" </w:t>
      </w:r>
      <w:r>
        <w:rPr>
          <w:rtl w:val="true"/>
        </w:rPr>
        <w:t>عندما تذكر إسمه، وقد اكتفينا بذكر الإسم ليتناسب النص مع مزاج القارئ العربي</w:t>
      </w:r>
      <w:r>
        <w:rPr>
          <w:rFonts w:cs="Arial"/>
          <w:rtl w:val="true"/>
        </w:rPr>
        <w:t>. (</w:t>
      </w:r>
      <w:r>
        <w:rPr>
          <w:rtl w:val="true"/>
        </w:rPr>
        <w:t>المترجم</w:t>
      </w:r>
      <w:r>
        <w:rPr>
          <w:rFonts w:cs="Arial"/>
          <w:rtl w:val="true"/>
        </w:rPr>
        <w:t>).</w:t>
      </w:r>
    </w:p>
  </w:footnote>
  <w:footnote w:id="6">
    <w:p>
      <w:pPr>
        <w:pStyle w:val="Footnote"/>
        <w:bidi w:val="1"/>
        <w:jc w:val="left"/>
        <w:rPr>
          <w:lang w:bidi="ar-LB"/>
        </w:rPr>
      </w:pPr>
      <w:r>
        <w:rPr>
          <w:rStyle w:val="FootnoteCharacters"/>
        </w:rPr>
        <w:footnoteRef/>
      </w:r>
      <w:r>
        <w:rPr>
          <w:rtl w:val="true"/>
        </w:rPr>
        <w:t xml:space="preserve"> </w:t>
      </w:r>
      <w:r>
        <w:rPr>
          <w:rtl w:val="true"/>
          <w:lang w:bidi="ar-LB"/>
        </w:rPr>
        <w:t xml:space="preserve"> </w:t>
      </w:r>
      <w:r>
        <w:rPr>
          <w:rFonts w:cs="Arial"/>
          <w:rtl w:val="true"/>
          <w:lang w:bidi="ar-LB"/>
        </w:rPr>
        <w:t>(</w:t>
      </w:r>
      <w:r>
        <w:rPr>
          <w:rFonts w:cs="Arial"/>
          <w:lang w:bidi="ar-LB"/>
        </w:rPr>
        <w:t>11</w:t>
      </w:r>
      <w:r>
        <w:rPr>
          <w:rtl w:val="true"/>
          <w:lang w:bidi="ar-LB"/>
        </w:rPr>
        <w:t xml:space="preserve">دى ماه </w:t>
      </w:r>
      <w:r>
        <w:rPr>
          <w:rFonts w:cs="Arial"/>
          <w:lang w:bidi="ar-LB"/>
        </w:rPr>
        <w:t>1366</w:t>
      </w:r>
      <w:r>
        <w:rPr>
          <w:rFonts w:cs="Arial"/>
          <w:rtl w:val="true"/>
          <w:lang w:bidi="ar-LB"/>
        </w:rPr>
        <w:t xml:space="preserve"> </w:t>
      </w:r>
      <w:r>
        <w:rPr>
          <w:rtl w:val="true"/>
          <w:lang w:bidi="ar-LB"/>
        </w:rPr>
        <w:t>هـ</w:t>
      </w:r>
      <w:r>
        <w:rPr>
          <w:rFonts w:cs="Arial"/>
          <w:rtl w:val="true"/>
          <w:lang w:bidi="ar-LB"/>
        </w:rPr>
        <w:t>.</w:t>
      </w:r>
      <w:r>
        <w:rPr>
          <w:rtl w:val="true"/>
          <w:lang w:bidi="ar-LB"/>
        </w:rPr>
        <w:t>ش</w:t>
      </w:r>
      <w:r>
        <w:rPr>
          <w:rFonts w:cs="Arial"/>
          <w:rtl w:val="true"/>
          <w:lang w:bidi="ar-LB"/>
        </w:rPr>
        <w:t>).</w:t>
      </w:r>
    </w:p>
  </w:footnote>
  <w:footnote w:id="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جهزة السونوگرافي</w:t>
      </w:r>
      <w:r>
        <w:rPr>
          <w:rFonts w:cs="Arial"/>
          <w:rtl w:val="true"/>
          <w:lang w:bidi="ar-LB"/>
        </w:rPr>
        <w:t>.</w:t>
      </w:r>
    </w:p>
  </w:footnote>
  <w:footnote w:id="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ناعم كثيرًا كريش الغراب</w:t>
      </w:r>
      <w:r>
        <w:rPr>
          <w:rFonts w:cs="Arial"/>
          <w:rtl w:val="true"/>
          <w:lang w:bidi="ar-LB"/>
        </w:rPr>
        <w:t>.</w:t>
      </w:r>
    </w:p>
  </w:footnote>
  <w:footnote w:id="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سنوات الـ</w:t>
      </w:r>
      <w:r>
        <w:rPr>
          <w:rFonts w:cs="Arial"/>
          <w:lang w:bidi="ar-LB"/>
        </w:rPr>
        <w:t>27</w:t>
      </w:r>
      <w:r>
        <w:rPr>
          <w:rFonts w:cs="Arial"/>
          <w:rtl w:val="true"/>
          <w:lang w:bidi="ar-LB"/>
        </w:rPr>
        <w:t xml:space="preserve"> </w:t>
      </w:r>
      <w:r>
        <w:rPr>
          <w:rtl w:val="true"/>
          <w:lang w:bidi="ar-LB"/>
        </w:rPr>
        <w:t xml:space="preserve">التي مضت من حياتها حتى عام </w:t>
      </w:r>
      <w:r>
        <w:rPr>
          <w:rFonts w:cs="Arial"/>
          <w:rtl w:val="true"/>
          <w:lang w:bidi="ar-LB"/>
        </w:rPr>
        <w:t>(</w:t>
      </w:r>
      <w:r>
        <w:rPr>
          <w:rFonts w:cs="Arial"/>
          <w:lang w:bidi="ar-LB"/>
        </w:rPr>
        <w:t>2014</w:t>
      </w:r>
      <w:r>
        <w:rPr>
          <w:rtl w:val="true"/>
          <w:lang w:bidi="ar-LB"/>
        </w:rPr>
        <w:t>م</w:t>
      </w:r>
      <w:r>
        <w:rPr>
          <w:rFonts w:cs="Arial"/>
          <w:rtl w:val="true"/>
          <w:lang w:bidi="ar-LB"/>
        </w:rPr>
        <w:t>)</w:t>
      </w:r>
      <w:r>
        <w:rPr>
          <w:rtl w:val="true"/>
          <w:lang w:bidi="ar-LB"/>
        </w:rPr>
        <w:t>حينما كانت تروي سيرة حياتها للكاتبة</w:t>
      </w:r>
      <w:r>
        <w:rPr>
          <w:rFonts w:cs="Arial"/>
          <w:rtl w:val="true"/>
          <w:lang w:bidi="ar-LB"/>
        </w:rPr>
        <w:t>. (</w:t>
      </w:r>
      <w:r>
        <w:rPr>
          <w:rtl w:val="true"/>
          <w:lang w:bidi="ar-LB"/>
        </w:rPr>
        <w:t>المترجم</w:t>
      </w:r>
      <w:r>
        <w:rPr>
          <w:rFonts w:cs="Arial"/>
          <w:rtl w:val="true"/>
          <w:lang w:bidi="ar-LB"/>
        </w:rPr>
        <w:t>)</w:t>
      </w:r>
    </w:p>
  </w:footnote>
  <w:footnote w:id="1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ولد هادي فضلي في </w:t>
      </w:r>
      <w:r>
        <w:rPr>
          <w:rFonts w:cs="Arial"/>
          <w:lang w:bidi="ar-LB"/>
        </w:rPr>
        <w:t>14</w:t>
      </w:r>
      <w:r>
        <w:rPr>
          <w:rFonts w:cs="Arial"/>
          <w:rtl w:val="true"/>
          <w:lang w:bidi="ar-LB"/>
        </w:rPr>
        <w:t xml:space="preserve"> </w:t>
      </w:r>
      <w:r>
        <w:rPr>
          <w:rtl w:val="true"/>
          <w:lang w:bidi="ar-LB"/>
        </w:rPr>
        <w:t xml:space="preserve">خرداد </w:t>
      </w:r>
      <w:r>
        <w:rPr>
          <w:rFonts w:cs="Arial"/>
          <w:lang w:bidi="ar-LB"/>
        </w:rPr>
        <w:t>1341</w:t>
      </w:r>
      <w:r>
        <w:rPr>
          <w:rFonts w:cs="Arial"/>
          <w:rtl w:val="true"/>
          <w:lang w:bidi="ar-LB"/>
        </w:rPr>
        <w:t xml:space="preserve"> (</w:t>
      </w:r>
      <w:r>
        <w:rPr>
          <w:rFonts w:cs="Arial"/>
          <w:lang w:bidi="ar-LB"/>
        </w:rPr>
        <w:t>4/6/62</w:t>
      </w:r>
      <w:r>
        <w:rPr>
          <w:rFonts w:cs="Arial"/>
          <w:rtl w:val="true"/>
          <w:lang w:bidi="ar-LB"/>
        </w:rPr>
        <w:t xml:space="preserve">) </w:t>
      </w:r>
      <w:r>
        <w:rPr>
          <w:rtl w:val="true"/>
          <w:lang w:bidi="ar-LB"/>
        </w:rPr>
        <w:t xml:space="preserve">في منطقة مريانج من توابع مدينة همدان، استشهد في عملية مرصاد بتاريخ </w:t>
      </w:r>
      <w:r>
        <w:rPr>
          <w:rFonts w:cs="Arial"/>
          <w:lang w:bidi="ar-LB"/>
        </w:rPr>
        <w:t>1367/5/7</w:t>
      </w:r>
      <w:r>
        <w:rPr>
          <w:rFonts w:cs="Arial"/>
          <w:rtl w:val="true"/>
          <w:lang w:bidi="ar-LB"/>
        </w:rPr>
        <w:t>(</w:t>
      </w:r>
      <w:r>
        <w:rPr>
          <w:rFonts w:cs="Arial"/>
          <w:lang w:bidi="ar-LB"/>
        </w:rPr>
        <w:t>29/7/1988</w:t>
      </w:r>
      <w:r>
        <w:rPr>
          <w:rFonts w:cs="Arial"/>
          <w:rtl w:val="true"/>
          <w:lang w:bidi="ar-LB"/>
        </w:rPr>
        <w:t>)</w:t>
      </w:r>
      <w:r>
        <w:rPr>
          <w:rtl w:val="true"/>
          <w:lang w:bidi="ar-LB"/>
        </w:rPr>
        <w:t>، في منطقة تشارزبر اسلام آباد</w:t>
      </w:r>
      <w:r>
        <w:rPr>
          <w:rFonts w:cs="Arial"/>
          <w:rtl w:val="true"/>
          <w:lang w:bidi="ar-LB"/>
        </w:rPr>
        <w:t xml:space="preserve">. </w:t>
      </w:r>
      <w:r>
        <w:rPr>
          <w:rtl w:val="true"/>
          <w:lang w:bidi="ar-LB"/>
        </w:rPr>
        <w:t xml:space="preserve">كان هادي من أوائل منتسبي وحدة استطلاع العمليات، و كان حين شهادته مسؤول استطلاع عمليات </w:t>
      </w:r>
      <w:r>
        <w:rPr>
          <w:rFonts w:cs="Arial"/>
          <w:rtl w:val="true"/>
          <w:lang w:bidi="ar-LB"/>
        </w:rPr>
        <w:t>"</w:t>
      </w:r>
      <w:r>
        <w:rPr>
          <w:rtl w:val="true"/>
          <w:lang w:bidi="ar-LB"/>
        </w:rPr>
        <w:t xml:space="preserve">لواء </w:t>
      </w:r>
      <w:r>
        <w:rPr>
          <w:rFonts w:cs="Arial"/>
          <w:lang w:bidi="ar-LB"/>
        </w:rPr>
        <w:t>2</w:t>
      </w:r>
      <w:r>
        <w:rPr>
          <w:rFonts w:cs="Arial"/>
          <w:rtl w:val="true"/>
          <w:lang w:bidi="ar-LB"/>
        </w:rPr>
        <w:t xml:space="preserve"> </w:t>
      </w:r>
      <w:r>
        <w:rPr>
          <w:rtl w:val="true"/>
          <w:lang w:bidi="ar-LB"/>
        </w:rPr>
        <w:t xml:space="preserve">أنصار الحسين </w:t>
      </w:r>
      <w:r>
        <w:rPr>
          <w:rFonts w:cs="Arial"/>
          <w:rtl w:val="true"/>
          <w:lang w:bidi="ar-LB"/>
        </w:rPr>
        <w:t xml:space="preserve">" </w:t>
      </w:r>
      <w:r>
        <w:rPr>
          <w:rtl w:val="true"/>
          <w:lang w:bidi="ar-LB"/>
        </w:rPr>
        <w:t>في محافظة همدان، وهو من أصدقاء علي المقرّبين</w:t>
      </w:r>
      <w:r>
        <w:rPr>
          <w:rFonts w:cs="Arial"/>
          <w:rtl w:val="true"/>
          <w:lang w:bidi="ar-LB"/>
        </w:rPr>
        <w:t>.</w:t>
      </w:r>
    </w:p>
  </w:footnote>
  <w:footnote w:id="1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يُطلق عليها في إيران اسم </w:t>
      </w:r>
      <w:r>
        <w:rPr>
          <w:rFonts w:cs="Arial"/>
          <w:rtl w:val="true"/>
          <w:lang w:bidi="ar-LB"/>
        </w:rPr>
        <w:t>"</w:t>
      </w:r>
      <w:r>
        <w:rPr>
          <w:rtl w:val="true"/>
          <w:lang w:bidi="ar-LB"/>
        </w:rPr>
        <w:t>حياط</w:t>
      </w:r>
      <w:r>
        <w:rPr>
          <w:rFonts w:cs="Arial"/>
          <w:rtl w:val="true"/>
          <w:lang w:bidi="ar-LB"/>
        </w:rPr>
        <w:t>"</w:t>
      </w:r>
      <w:r>
        <w:rPr>
          <w:rtl w:val="true"/>
          <w:lang w:bidi="ar-LB"/>
        </w:rPr>
        <w:t>، وهي باحة مسوّرة توجد في العمران القديم، أحياناً تكون من الجهة الخلفية</w:t>
      </w:r>
      <w:r>
        <w:rPr>
          <w:rFonts w:cs="Arial"/>
          <w:rtl w:val="true"/>
          <w:lang w:bidi="ar-LB"/>
        </w:rPr>
        <w:t>. (</w:t>
      </w:r>
      <w:r>
        <w:rPr>
          <w:rtl w:val="true"/>
          <w:lang w:bidi="ar-LB"/>
        </w:rPr>
        <w:t>المترجم</w:t>
      </w:r>
      <w:r>
        <w:rPr>
          <w:rFonts w:cs="Arial"/>
          <w:rtl w:val="true"/>
          <w:lang w:bidi="ar-LB"/>
        </w:rPr>
        <w:t xml:space="preserve">)        </w:t>
      </w:r>
    </w:p>
  </w:footnote>
  <w:footnote w:id="12">
    <w:p>
      <w:pPr>
        <w:pStyle w:val="Footnote"/>
        <w:bidi w:val="1"/>
        <w:jc w:val="left"/>
        <w:rPr>
          <w:lang w:bidi="ar-LB"/>
        </w:rPr>
      </w:pPr>
      <w:r>
        <w:rPr>
          <w:rStyle w:val="FootnoteCharacters"/>
        </w:rPr>
        <w:footnoteRef/>
      </w:r>
      <w:r>
        <w:rPr>
          <w:rtl w:val="true"/>
        </w:rPr>
        <w:t xml:space="preserve">  </w:t>
      </w:r>
      <w:r>
        <w:rPr>
          <w:rtl w:val="true"/>
        </w:rPr>
        <w:t>تشبه العباءة العربية قليلا</w:t>
      </w:r>
      <w:r>
        <w:rPr>
          <w:rFonts w:cs="Arial"/>
          <w:rtl w:val="true"/>
        </w:rPr>
        <w:t xml:space="preserve">.. </w:t>
      </w:r>
      <w:r>
        <w:rPr>
          <w:rtl w:val="true"/>
        </w:rPr>
        <w:t>والمقصود في كلمة العباءة الواردة في الكتاب هو التشادور، أي العباءة الإيرانية</w:t>
      </w:r>
      <w:r>
        <w:rPr>
          <w:rFonts w:cs="Arial"/>
          <w:rtl w:val="true"/>
        </w:rPr>
        <w:t>.</w:t>
      </w:r>
    </w:p>
  </w:footnote>
  <w:footnote w:id="13">
    <w:p>
      <w:pPr>
        <w:pStyle w:val="Footnote"/>
        <w:bidi w:val="1"/>
        <w:jc w:val="left"/>
        <w:rPr>
          <w:lang w:bidi="ar-LB"/>
        </w:rPr>
      </w:pPr>
      <w:r>
        <w:rPr>
          <w:rStyle w:val="FootnoteCharacters"/>
        </w:rPr>
        <w:footnoteRef/>
      </w:r>
      <w:r>
        <w:rPr>
          <w:rtl w:val="true"/>
        </w:rPr>
        <w:t xml:space="preserve">  </w:t>
      </w:r>
      <w:r>
        <w:rPr>
          <w:rtl w:val="true"/>
        </w:rPr>
        <w:t>يطبخ في التنور يشبه الخبز المرقوق في بلادنا</w:t>
      </w:r>
      <w:r>
        <w:rPr>
          <w:rFonts w:cs="Arial"/>
          <w:rtl w:val="true"/>
        </w:rPr>
        <w:t>. (</w:t>
      </w:r>
      <w:r>
        <w:rPr>
          <w:rtl w:val="true"/>
        </w:rPr>
        <w:t>المترجم</w:t>
      </w:r>
      <w:r>
        <w:rPr>
          <w:rFonts w:cs="Arial"/>
          <w:rtl w:val="true"/>
        </w:rPr>
        <w:t>)</w:t>
      </w:r>
    </w:p>
  </w:footnote>
  <w:footnote w:id="14">
    <w:p>
      <w:pPr>
        <w:pStyle w:val="Footnote"/>
        <w:bidi w:val="1"/>
        <w:jc w:val="left"/>
        <w:rPr>
          <w:lang w:bidi="ar-LB"/>
        </w:rPr>
      </w:pPr>
      <w:r>
        <w:rPr>
          <w:rStyle w:val="FootnoteCharacters"/>
        </w:rPr>
        <w:footnoteRef/>
      </w:r>
      <w:r>
        <w:rPr>
          <w:rtl w:val="true"/>
        </w:rPr>
        <w:t xml:space="preserve">  </w:t>
      </w:r>
      <w:r>
        <w:rPr>
          <w:rtl w:val="true"/>
        </w:rPr>
        <w:t>الآش</w:t>
      </w:r>
      <w:r>
        <w:rPr>
          <w:rFonts w:cs="Arial"/>
          <w:rtl w:val="true"/>
        </w:rPr>
        <w:t xml:space="preserve">: </w:t>
      </w:r>
      <w:r>
        <w:rPr>
          <w:rtl w:val="true"/>
        </w:rPr>
        <w:t>حساء شعبي يحتوي على أنواع من الخضار والمعكرونة وحبوب الفاصولياء الحمراء</w:t>
      </w:r>
      <w:r>
        <w:rPr>
          <w:rFonts w:cs="Arial"/>
          <w:rtl w:val="true"/>
        </w:rPr>
        <w:t>. (</w:t>
      </w:r>
      <w:r>
        <w:rPr>
          <w:rtl w:val="true"/>
        </w:rPr>
        <w:t>المترجم</w:t>
      </w:r>
      <w:r>
        <w:rPr>
          <w:rFonts w:cs="Arial"/>
          <w:rtl w:val="true"/>
        </w:rPr>
        <w:t>)</w:t>
      </w:r>
    </w:p>
  </w:footnote>
  <w:footnote w:id="1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غاز التخييم أو غاز الرحلات</w:t>
      </w:r>
      <w:r>
        <w:rPr>
          <w:rFonts w:cs="Arial"/>
          <w:rtl w:val="true"/>
          <w:lang w:bidi="ar-LB"/>
        </w:rPr>
        <w:t>.    </w:t>
      </w:r>
    </w:p>
  </w:footnote>
  <w:footnote w:id="1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آقا سبزه قبا</w:t>
      </w:r>
      <w:r>
        <w:rPr>
          <w:rFonts w:cs="Arial"/>
          <w:rtl w:val="true"/>
          <w:lang w:bidi="ar-LB"/>
        </w:rPr>
        <w:t xml:space="preserve">: </w:t>
      </w:r>
      <w:r>
        <w:rPr>
          <w:rtl w:val="true"/>
          <w:lang w:bidi="ar-LB"/>
        </w:rPr>
        <w:t>أخو الإمام علي بن موسى الرضا عليه السلام</w:t>
      </w:r>
      <w:r>
        <w:rPr>
          <w:rFonts w:cs="Arial"/>
          <w:rtl w:val="true"/>
          <w:lang w:bidi="ar-LB"/>
        </w:rPr>
        <w:t xml:space="preserve">. </w:t>
      </w:r>
      <w:r>
        <w:rPr>
          <w:rtl w:val="true"/>
          <w:lang w:bidi="ar-LB"/>
        </w:rPr>
        <w:t>وقد خرج من المدينة إثرَ الظلم والجور الذي قاساه من الحكومة العباسية وبهدف تبليغ وترويج تعاليم الدين والإمامة</w:t>
      </w:r>
      <w:r>
        <w:rPr>
          <w:rFonts w:cs="Arial"/>
          <w:rtl w:val="true"/>
          <w:lang w:bidi="ar-LB"/>
        </w:rPr>
        <w:t xml:space="preserve">. </w:t>
      </w:r>
      <w:r>
        <w:rPr>
          <w:rtl w:val="true"/>
          <w:lang w:bidi="ar-LB"/>
        </w:rPr>
        <w:t xml:space="preserve">توفيَ غريبًا عن الوطن عن عمر </w:t>
      </w:r>
      <w:r>
        <w:rPr>
          <w:rFonts w:cs="Arial"/>
          <w:lang w:bidi="ar-LB"/>
        </w:rPr>
        <w:t>19</w:t>
      </w:r>
      <w:r>
        <w:rPr>
          <w:rFonts w:cs="Arial"/>
          <w:rtl w:val="true"/>
          <w:lang w:bidi="ar-LB"/>
        </w:rPr>
        <w:t xml:space="preserve"> </w:t>
      </w:r>
      <w:r>
        <w:rPr>
          <w:rtl w:val="true"/>
          <w:lang w:bidi="ar-LB"/>
        </w:rPr>
        <w:t>سنة</w:t>
      </w:r>
      <w:r>
        <w:rPr>
          <w:rFonts w:cs="Arial"/>
          <w:rtl w:val="true"/>
          <w:lang w:bidi="ar-LB"/>
        </w:rPr>
        <w:t xml:space="preserve">. </w:t>
      </w:r>
      <w:r>
        <w:rPr>
          <w:rtl w:val="true"/>
          <w:lang w:bidi="ar-LB"/>
        </w:rPr>
        <w:t>وما زال قبره في دزفول إلى الآن</w:t>
      </w:r>
      <w:r>
        <w:rPr>
          <w:rFonts w:cs="Arial"/>
          <w:rtl w:val="true"/>
          <w:lang w:bidi="ar-LB"/>
        </w:rPr>
        <w:t>.</w:t>
      </w:r>
    </w:p>
  </w:footnote>
  <w:footnote w:id="1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يوم الطبيعة</w:t>
      </w:r>
      <w:r>
        <w:rPr>
          <w:rFonts w:cs="Arial"/>
          <w:rtl w:val="true"/>
          <w:lang w:bidi="ar-LB"/>
        </w:rPr>
        <w:t xml:space="preserve">: </w:t>
      </w:r>
      <w:r>
        <w:rPr>
          <w:rtl w:val="true"/>
          <w:lang w:bidi="ar-LB"/>
        </w:rPr>
        <w:t xml:space="preserve">يطلق عليه في إيران </w:t>
      </w:r>
      <w:r>
        <w:rPr>
          <w:rFonts w:cs="Arial"/>
          <w:rtl w:val="true"/>
          <w:lang w:bidi="ar-LB"/>
        </w:rPr>
        <w:t>"</w:t>
      </w:r>
      <w:r>
        <w:rPr>
          <w:rtl w:val="true"/>
          <w:lang w:bidi="ar-LB"/>
        </w:rPr>
        <w:t>سيزده به در</w:t>
      </w:r>
      <w:r>
        <w:rPr>
          <w:rFonts w:cs="Arial"/>
          <w:rtl w:val="true"/>
          <w:lang w:bidi="ar-LB"/>
        </w:rPr>
        <w:t xml:space="preserve">" </w:t>
      </w:r>
      <w:r>
        <w:rPr>
          <w:rtl w:val="true"/>
          <w:lang w:bidi="ar-LB"/>
        </w:rPr>
        <w:t>وهو اليوم الثالث عشر من شهر فرفردين الشهر الأول في التقويم الشمسي</w:t>
      </w:r>
      <w:r>
        <w:rPr>
          <w:rFonts w:cs="Arial"/>
          <w:rtl w:val="true"/>
          <w:lang w:bidi="ar-LB"/>
        </w:rPr>
        <w:t xml:space="preserve">. </w:t>
      </w:r>
      <w:r>
        <w:rPr>
          <w:rtl w:val="true"/>
          <w:lang w:bidi="ar-LB"/>
        </w:rPr>
        <w:t xml:space="preserve">في هذا اليوم تخرج العائلات إلى الطبيعة </w:t>
      </w:r>
      <w:r>
        <w:rPr>
          <w:rFonts w:cs="Arial"/>
          <w:rtl w:val="true"/>
          <w:lang w:bidi="ar-LB"/>
        </w:rPr>
        <w:t>.. (</w:t>
      </w:r>
      <w:r>
        <w:rPr>
          <w:rtl w:val="true"/>
          <w:lang w:bidi="ar-LB"/>
        </w:rPr>
        <w:t>المترجم</w:t>
      </w:r>
      <w:r>
        <w:rPr>
          <w:rFonts w:cs="Arial"/>
          <w:rtl w:val="true"/>
          <w:lang w:bidi="ar-LB"/>
        </w:rPr>
        <w:t>).</w:t>
      </w:r>
    </w:p>
  </w:footnote>
  <w:footnote w:id="1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ي الشروع في العمل بالتوكل على الله العليّ</w:t>
      </w:r>
      <w:r>
        <w:rPr>
          <w:rFonts w:cs="Arial"/>
          <w:rtl w:val="true"/>
          <w:lang w:bidi="ar-LB"/>
        </w:rPr>
        <w:t>. (</w:t>
      </w:r>
      <w:r>
        <w:rPr>
          <w:rtl w:val="true"/>
          <w:lang w:bidi="ar-LB"/>
        </w:rPr>
        <w:t>المترجم</w:t>
      </w:r>
      <w:r>
        <w:rPr>
          <w:rFonts w:cs="Arial"/>
          <w:rtl w:val="true"/>
          <w:lang w:bidi="ar-LB"/>
        </w:rPr>
        <w:t>)</w:t>
      </w:r>
    </w:p>
  </w:footnote>
  <w:footnote w:id="1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الشهيد رضا ديباج، ولد في </w:t>
      </w:r>
      <w:r>
        <w:rPr>
          <w:rFonts w:cs="Arial"/>
          <w:lang w:bidi="ar-LB"/>
        </w:rPr>
        <w:t>1327/2/1</w:t>
      </w:r>
      <w:r>
        <w:rPr>
          <w:rFonts w:cs="Arial"/>
          <w:rtl w:val="true"/>
          <w:lang w:bidi="ar-LB"/>
        </w:rPr>
        <w:t>(</w:t>
      </w:r>
      <w:r>
        <w:rPr>
          <w:rFonts w:cs="Arial"/>
          <w:lang w:bidi="ar-LB"/>
        </w:rPr>
        <w:t>22/4/1958</w:t>
      </w:r>
      <w:r>
        <w:rPr>
          <w:rFonts w:cs="Arial"/>
          <w:rtl w:val="true"/>
          <w:lang w:bidi="ar-LB"/>
        </w:rPr>
        <w:t xml:space="preserve">) </w:t>
      </w:r>
      <w:r>
        <w:rPr>
          <w:rtl w:val="true"/>
          <w:lang w:bidi="ar-LB"/>
        </w:rPr>
        <w:t>في همدان، طالب جامعي في السنة الرابعة اختصاص علم النفس</w:t>
      </w:r>
      <w:r>
        <w:rPr>
          <w:rFonts w:cs="Arial"/>
          <w:rtl w:val="true"/>
          <w:lang w:bidi="ar-LB"/>
        </w:rPr>
        <w:t>-</w:t>
      </w:r>
      <w:r>
        <w:rPr>
          <w:rtl w:val="true"/>
          <w:lang w:bidi="ar-LB"/>
        </w:rPr>
        <w:t>جامعة شيراز، متأهل وله بنت</w:t>
      </w:r>
      <w:r>
        <w:rPr>
          <w:rFonts w:cs="Arial"/>
          <w:rtl w:val="true"/>
          <w:lang w:bidi="ar-LB"/>
        </w:rPr>
        <w:t xml:space="preserve">. </w:t>
      </w:r>
      <w:r>
        <w:rPr>
          <w:rtl w:val="true"/>
          <w:lang w:bidi="ar-LB"/>
        </w:rPr>
        <w:t>كان من المجاهدين الثوريين</w:t>
      </w:r>
      <w:r>
        <w:rPr>
          <w:rFonts w:cs="Arial"/>
          <w:rtl w:val="true"/>
          <w:lang w:bidi="ar-LB"/>
        </w:rPr>
        <w:t xml:space="preserve">. </w:t>
      </w:r>
      <w:r>
        <w:rPr>
          <w:rtl w:val="true"/>
          <w:lang w:bidi="ar-LB"/>
        </w:rPr>
        <w:t xml:space="preserve">بتاريخ </w:t>
      </w:r>
      <w:r>
        <w:rPr>
          <w:rFonts w:cs="Arial"/>
          <w:lang w:bidi="ar-LB"/>
        </w:rPr>
        <w:t>1351/4/17</w:t>
      </w:r>
      <w:r>
        <w:rPr>
          <w:rFonts w:cs="Arial"/>
          <w:rtl w:val="true"/>
          <w:lang w:bidi="ar-LB"/>
        </w:rPr>
        <w:t>(</w:t>
      </w:r>
      <w:r>
        <w:rPr>
          <w:rFonts w:cs="Arial"/>
          <w:lang w:bidi="ar-LB"/>
        </w:rPr>
        <w:t>8/1972</w:t>
      </w:r>
      <w:r>
        <w:rPr>
          <w:rFonts w:cs="Arial"/>
          <w:rtl w:val="true"/>
          <w:lang w:bidi="ar-LB"/>
        </w:rPr>
        <w:t xml:space="preserve">) </w:t>
      </w:r>
      <w:r>
        <w:rPr>
          <w:rtl w:val="true"/>
          <w:lang w:bidi="ar-LB"/>
        </w:rPr>
        <w:t>اعتقل واستشهد تحت التعذيب الوحشي لنظام الشاه في سجن عادل آباد شيراز بتاريخ</w:t>
      </w:r>
      <w:r>
        <w:rPr>
          <w:rFonts w:cs="Arial"/>
          <w:lang w:bidi="ar-LB"/>
        </w:rPr>
        <w:t>1351/5/4</w:t>
      </w:r>
      <w:r>
        <w:rPr>
          <w:rFonts w:cs="Arial"/>
          <w:rtl w:val="true"/>
          <w:lang w:bidi="ar-LB"/>
        </w:rPr>
        <w:t xml:space="preserve">. </w:t>
      </w:r>
      <w:r>
        <w:rPr>
          <w:rtl w:val="true"/>
          <w:lang w:bidi="ar-LB"/>
        </w:rPr>
        <w:t xml:space="preserve">ودفن سرًّا في بهشت زهراء في القطعة </w:t>
      </w:r>
      <w:r>
        <w:rPr>
          <w:rFonts w:cs="Arial"/>
          <w:rtl w:val="true"/>
          <w:lang w:bidi="ar-LB"/>
        </w:rPr>
        <w:t>(</w:t>
      </w:r>
      <w:r>
        <w:rPr>
          <w:rFonts w:cs="Arial"/>
          <w:lang w:bidi="ar-LB"/>
        </w:rPr>
        <w:t>33</w:t>
      </w:r>
      <w:r>
        <w:rPr>
          <w:rFonts w:cs="Arial"/>
          <w:rtl w:val="true"/>
          <w:lang w:bidi="ar-LB"/>
        </w:rPr>
        <w:t xml:space="preserve">) </w:t>
      </w:r>
      <w:r>
        <w:rPr>
          <w:rtl w:val="true"/>
          <w:lang w:bidi="ar-LB"/>
        </w:rPr>
        <w:t>الصف الثالث</w:t>
      </w:r>
      <w:r>
        <w:rPr>
          <w:rFonts w:cs="Arial"/>
          <w:rtl w:val="true"/>
          <w:lang w:bidi="ar-LB"/>
        </w:rPr>
        <w:t>.</w:t>
      </w:r>
    </w:p>
    <w:p>
      <w:pPr>
        <w:pStyle w:val="Footnote"/>
        <w:bidi w:val="1"/>
        <w:jc w:val="left"/>
        <w:rPr>
          <w:lang w:bidi="ar-LB"/>
        </w:rPr>
      </w:pPr>
      <w:r>
        <w:rPr>
          <w:rtl w:val="true"/>
          <w:lang w:bidi="ar-LB"/>
        </w:rPr>
        <w:t xml:space="preserve">الشهيد السيّد حسين ديباج مواليد </w:t>
      </w:r>
      <w:r>
        <w:rPr>
          <w:rFonts w:cs="Arial"/>
          <w:lang w:bidi="ar-LB"/>
        </w:rPr>
        <w:t>1330/2/1</w:t>
      </w:r>
      <w:r>
        <w:rPr>
          <w:rFonts w:cs="Arial"/>
          <w:rtl w:val="true"/>
          <w:lang w:bidi="ar-LB"/>
        </w:rPr>
        <w:t>(</w:t>
      </w:r>
      <w:r>
        <w:rPr>
          <w:rFonts w:cs="Arial"/>
          <w:lang w:bidi="ar-LB"/>
        </w:rPr>
        <w:t>22/4/1951</w:t>
      </w:r>
      <w:r>
        <w:rPr>
          <w:rFonts w:cs="Arial"/>
          <w:rtl w:val="true"/>
          <w:lang w:bidi="ar-LB"/>
        </w:rPr>
        <w:t xml:space="preserve">) </w:t>
      </w:r>
      <w:r>
        <w:rPr>
          <w:rtl w:val="true"/>
          <w:lang w:bidi="ar-LB"/>
        </w:rPr>
        <w:t>في همدان</w:t>
      </w:r>
      <w:r>
        <w:rPr>
          <w:rFonts w:cs="Arial"/>
          <w:rtl w:val="true"/>
          <w:lang w:bidi="ar-LB"/>
        </w:rPr>
        <w:t xml:space="preserve">. </w:t>
      </w:r>
      <w:r>
        <w:rPr>
          <w:rtl w:val="true"/>
          <w:lang w:bidi="ar-LB"/>
        </w:rPr>
        <w:t xml:space="preserve">طالب جامعي سنة ثالثة هندسة طرق وبناء في جامعة أمير كبير، اعتقل في </w:t>
      </w:r>
      <w:r>
        <w:rPr>
          <w:rFonts w:cs="Arial"/>
          <w:lang w:bidi="ar-LB"/>
        </w:rPr>
        <w:t>1353/2/20</w:t>
      </w:r>
      <w:r>
        <w:rPr>
          <w:rFonts w:cs="Arial"/>
          <w:rtl w:val="true"/>
          <w:lang w:bidi="ar-LB"/>
        </w:rPr>
        <w:t xml:space="preserve"> </w:t>
      </w:r>
      <w:r>
        <w:rPr>
          <w:rtl w:val="true"/>
          <w:lang w:bidi="ar-LB"/>
        </w:rPr>
        <w:t xml:space="preserve">على أيدي السافاك واستشهد بتاريخ </w:t>
      </w:r>
      <w:r>
        <w:rPr>
          <w:rFonts w:cs="Arial"/>
          <w:lang w:bidi="ar-LB"/>
        </w:rPr>
        <w:t>1353/2/28</w:t>
      </w:r>
      <w:r>
        <w:rPr>
          <w:rFonts w:cs="Arial"/>
          <w:rtl w:val="true"/>
          <w:lang w:bidi="ar-LB"/>
        </w:rPr>
        <w:t>(</w:t>
      </w:r>
      <w:r>
        <w:rPr>
          <w:rFonts w:cs="Arial"/>
          <w:lang w:bidi="ar-LB"/>
        </w:rPr>
        <w:t>11/5/1974</w:t>
      </w:r>
      <w:r>
        <w:rPr>
          <w:rFonts w:cs="Arial"/>
          <w:rtl w:val="true"/>
          <w:lang w:bidi="ar-LB"/>
        </w:rPr>
        <w:t xml:space="preserve">) </w:t>
      </w:r>
      <w:r>
        <w:rPr>
          <w:rtl w:val="true"/>
          <w:lang w:bidi="ar-LB"/>
        </w:rPr>
        <w:t xml:space="preserve">على أثر التعذيب القاسي في سجن </w:t>
      </w:r>
      <w:r>
        <w:rPr>
          <w:rFonts w:cs="Arial"/>
          <w:rtl w:val="true"/>
          <w:lang w:bidi="ar-LB"/>
        </w:rPr>
        <w:t>(</w:t>
      </w:r>
      <w:r>
        <w:rPr>
          <w:rtl w:val="true"/>
          <w:lang w:bidi="ar-LB"/>
        </w:rPr>
        <w:t>اوين</w:t>
      </w:r>
      <w:r>
        <w:rPr>
          <w:rFonts w:cs="Arial"/>
          <w:rtl w:val="true"/>
          <w:lang w:bidi="ar-LB"/>
        </w:rPr>
        <w:t xml:space="preserve">) </w:t>
      </w:r>
      <w:r>
        <w:rPr>
          <w:rtl w:val="true"/>
          <w:lang w:bidi="ar-LB"/>
        </w:rPr>
        <w:t>بطهران</w:t>
      </w:r>
      <w:r>
        <w:rPr>
          <w:rFonts w:cs="Arial"/>
          <w:rtl w:val="true"/>
          <w:lang w:bidi="ar-LB"/>
        </w:rPr>
        <w:t xml:space="preserve">. </w:t>
      </w:r>
      <w:r>
        <w:rPr>
          <w:rtl w:val="true"/>
          <w:lang w:bidi="ar-LB"/>
        </w:rPr>
        <w:t xml:space="preserve">ضريحه في القطعة </w:t>
      </w:r>
      <w:r>
        <w:rPr>
          <w:rFonts w:cs="Arial"/>
          <w:rtl w:val="true"/>
          <w:lang w:bidi="ar-LB"/>
        </w:rPr>
        <w:t>(</w:t>
      </w:r>
      <w:r>
        <w:rPr>
          <w:rFonts w:cs="Arial"/>
          <w:lang w:bidi="ar-LB"/>
        </w:rPr>
        <w:t>33</w:t>
      </w:r>
      <w:r>
        <w:rPr>
          <w:rFonts w:cs="Arial"/>
          <w:rtl w:val="true"/>
          <w:lang w:bidi="ar-LB"/>
        </w:rPr>
        <w:t xml:space="preserve">) </w:t>
      </w:r>
      <w:r>
        <w:rPr>
          <w:rtl w:val="true"/>
          <w:lang w:bidi="ar-LB"/>
        </w:rPr>
        <w:t xml:space="preserve">بهشت زهراء </w:t>
      </w:r>
      <w:r>
        <w:rPr>
          <w:rFonts w:cs="Arial"/>
          <w:rtl w:val="true"/>
          <w:lang w:bidi="ar-LB"/>
        </w:rPr>
        <w:t xml:space="preserve">- </w:t>
      </w:r>
      <w:r>
        <w:rPr>
          <w:rtl w:val="true"/>
          <w:lang w:bidi="ar-LB"/>
        </w:rPr>
        <w:t>الصف الثالث</w:t>
      </w:r>
      <w:r>
        <w:rPr>
          <w:rFonts w:cs="Arial"/>
          <w:rtl w:val="true"/>
          <w:lang w:bidi="ar-LB"/>
        </w:rPr>
        <w:t>.</w:t>
      </w:r>
    </w:p>
  </w:footnote>
  <w:footnote w:id="2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سفرة الدرج</w:t>
      </w:r>
      <w:r>
        <w:rPr>
          <w:rFonts w:cs="Arial"/>
          <w:rtl w:val="true"/>
          <w:lang w:bidi="ar-LB"/>
        </w:rPr>
        <w:t>.</w:t>
      </w:r>
    </w:p>
  </w:footnote>
  <w:footnote w:id="2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قيماق </w:t>
      </w:r>
      <w:r>
        <w:rPr>
          <w:rFonts w:cs="Arial"/>
          <w:rtl w:val="true"/>
          <w:lang w:bidi="ar-LB"/>
        </w:rPr>
        <w:t>(</w:t>
      </w:r>
      <w:r>
        <w:rPr>
          <w:rtl w:val="true"/>
          <w:lang w:bidi="ar-LB"/>
        </w:rPr>
        <w:t>كاتشي</w:t>
      </w:r>
      <w:r>
        <w:rPr>
          <w:rFonts w:cs="Arial"/>
          <w:rtl w:val="true"/>
          <w:lang w:bidi="ar-LB"/>
        </w:rPr>
        <w:t xml:space="preserve">): </w:t>
      </w:r>
      <w:r>
        <w:rPr>
          <w:rtl w:val="true"/>
          <w:lang w:bidi="ar-LB"/>
        </w:rPr>
        <w:t>نوع من الحلوى يشبه المهلبية في بلادنا ويصنع من الدقيق والزيت والسكر والزعفران، يقدّم للمريض والنفساء بعد الولادة</w:t>
      </w:r>
      <w:r>
        <w:rPr>
          <w:rFonts w:cs="Arial"/>
          <w:rtl w:val="true"/>
          <w:lang w:bidi="ar-LB"/>
        </w:rPr>
        <w:t>. (</w:t>
      </w:r>
      <w:r>
        <w:rPr>
          <w:rtl w:val="true"/>
          <w:lang w:bidi="ar-LB"/>
        </w:rPr>
        <w:t>المترجم</w:t>
      </w:r>
      <w:r>
        <w:rPr>
          <w:rFonts w:cs="Arial"/>
          <w:rtl w:val="true"/>
          <w:lang w:bidi="ar-LB"/>
        </w:rPr>
        <w:t>)</w:t>
      </w:r>
    </w:p>
  </w:footnote>
  <w:footnote w:id="2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مقبض القماشي ويقصد به الشيّال بالعامية، وهو ما يوضع في اليد لحمل الأوعية الساخنة</w:t>
      </w:r>
      <w:r>
        <w:rPr>
          <w:rFonts w:cs="Arial"/>
          <w:rtl w:val="true"/>
          <w:lang w:bidi="ar-LB"/>
        </w:rPr>
        <w:t>. (</w:t>
      </w:r>
      <w:r>
        <w:rPr>
          <w:rtl w:val="true"/>
          <w:lang w:bidi="ar-LB"/>
        </w:rPr>
        <w:t>المترجم</w:t>
      </w:r>
      <w:r>
        <w:rPr>
          <w:rFonts w:cs="Arial"/>
          <w:rtl w:val="true"/>
          <w:lang w:bidi="ar-LB"/>
        </w:rPr>
        <w:t>)</w:t>
      </w:r>
    </w:p>
  </w:footnote>
  <w:footnote w:id="2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حلواء</w:t>
      </w:r>
      <w:r>
        <w:rPr>
          <w:rFonts w:cs="Arial"/>
          <w:rtl w:val="true"/>
          <w:lang w:bidi="ar-LB"/>
        </w:rPr>
        <w:t xml:space="preserve">: </w:t>
      </w:r>
      <w:r>
        <w:rPr>
          <w:rtl w:val="true"/>
          <w:lang w:bidi="ar-LB"/>
        </w:rPr>
        <w:t>نوع من الحلوى الإيرانية يُعّد من الطحين والزعفران والعقدة الصفراء</w:t>
      </w:r>
      <w:r>
        <w:rPr>
          <w:rFonts w:cs="Arial"/>
          <w:rtl w:val="true"/>
          <w:lang w:bidi="ar-LB"/>
        </w:rPr>
        <w:t>. (</w:t>
      </w:r>
      <w:r>
        <w:rPr>
          <w:rtl w:val="true"/>
          <w:lang w:bidi="ar-LB"/>
        </w:rPr>
        <w:t>المترجم</w:t>
      </w:r>
      <w:r>
        <w:rPr>
          <w:rFonts w:cs="Arial"/>
          <w:rtl w:val="true"/>
          <w:lang w:bidi="ar-LB"/>
        </w:rPr>
        <w:t>)</w:t>
      </w:r>
    </w:p>
  </w:footnote>
  <w:footnote w:id="2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صيب مجيدي؛ ولد في </w:t>
      </w:r>
      <w:r>
        <w:rPr>
          <w:rFonts w:cs="Arial"/>
          <w:lang w:bidi="ar-LB"/>
        </w:rPr>
        <w:t>1960/6/30</w:t>
      </w:r>
      <w:r>
        <w:rPr>
          <w:rFonts w:cs="Arial"/>
          <w:rtl w:val="true"/>
          <w:lang w:bidi="ar-LB"/>
        </w:rPr>
        <w:t xml:space="preserve"> </w:t>
      </w:r>
      <w:r>
        <w:rPr>
          <w:rtl w:val="true"/>
          <w:lang w:bidi="ar-LB"/>
        </w:rPr>
        <w:t>م، في بلدة دره مرادبيك</w:t>
      </w:r>
      <w:r>
        <w:rPr>
          <w:rFonts w:cs="Arial"/>
          <w:rtl w:val="true"/>
          <w:lang w:bidi="ar-LB"/>
        </w:rPr>
        <w:t>-</w:t>
      </w:r>
      <w:r>
        <w:rPr>
          <w:rtl w:val="true"/>
          <w:lang w:bidi="ar-LB"/>
        </w:rPr>
        <w:t>همدان</w:t>
      </w:r>
      <w:r>
        <w:rPr>
          <w:rFonts w:cs="Arial"/>
          <w:rtl w:val="true"/>
          <w:lang w:bidi="ar-LB"/>
        </w:rPr>
        <w:t xml:space="preserve">. </w:t>
      </w:r>
      <w:r>
        <w:rPr>
          <w:rtl w:val="true"/>
          <w:lang w:bidi="ar-LB"/>
        </w:rPr>
        <w:t xml:space="preserve">كان نائب وحدة معلومات عمليات فرقة </w:t>
      </w:r>
      <w:r>
        <w:rPr>
          <w:rFonts w:cs="Arial"/>
          <w:lang w:bidi="ar-LB"/>
        </w:rPr>
        <w:t>32</w:t>
      </w:r>
      <w:r>
        <w:rPr>
          <w:rFonts w:cs="Arial"/>
          <w:rtl w:val="true"/>
          <w:lang w:bidi="ar-LB"/>
        </w:rPr>
        <w:t xml:space="preserve"> </w:t>
      </w:r>
      <w:r>
        <w:rPr>
          <w:rtl w:val="true"/>
          <w:lang w:bidi="ar-LB"/>
        </w:rPr>
        <w:t xml:space="preserve">أنصار الحسين </w:t>
      </w:r>
      <w:r>
        <w:rPr>
          <w:rFonts w:cs="Arial"/>
          <w:rtl w:val="true"/>
          <w:lang w:bidi="ar-LB"/>
        </w:rPr>
        <w:t xml:space="preserve">- </w:t>
      </w:r>
      <w:r>
        <w:rPr>
          <w:rtl w:val="true"/>
          <w:lang w:bidi="ar-LB"/>
        </w:rPr>
        <w:t>محافظة همدان</w:t>
      </w:r>
      <w:r>
        <w:rPr>
          <w:rFonts w:cs="Arial"/>
          <w:rtl w:val="true"/>
          <w:lang w:bidi="ar-LB"/>
        </w:rPr>
        <w:t xml:space="preserve">. </w:t>
      </w:r>
      <w:r>
        <w:rPr>
          <w:rtl w:val="true"/>
          <w:lang w:bidi="ar-LB"/>
        </w:rPr>
        <w:t>ومن أصدقاء علي القدامى، وقد نال شرف الشهادة في  م</w:t>
      </w:r>
      <w:r>
        <w:rPr>
          <w:rFonts w:cs="Arial"/>
          <w:lang w:bidi="ar-LB"/>
        </w:rPr>
        <w:t>17/3/1986</w:t>
      </w:r>
      <w:r>
        <w:rPr>
          <w:rFonts w:cs="Arial"/>
          <w:rtl w:val="true"/>
          <w:lang w:bidi="ar-LB"/>
        </w:rPr>
        <w:t>/</w:t>
      </w:r>
      <w:r>
        <w:rPr>
          <w:rtl w:val="true"/>
          <w:lang w:bidi="ar-LB"/>
        </w:rPr>
        <w:t xml:space="preserve">في الفاو </w:t>
      </w:r>
      <w:r>
        <w:rPr>
          <w:rFonts w:cs="Arial"/>
          <w:rtl w:val="true"/>
          <w:lang w:bidi="ar-LB"/>
        </w:rPr>
        <w:t xml:space="preserve">- </w:t>
      </w:r>
      <w:r>
        <w:rPr>
          <w:rtl w:val="true"/>
          <w:lang w:bidi="ar-LB"/>
        </w:rPr>
        <w:t>العراق</w:t>
      </w:r>
      <w:r>
        <w:rPr>
          <w:rFonts w:cs="Arial"/>
          <w:rtl w:val="true"/>
          <w:lang w:bidi="ar-LB"/>
        </w:rPr>
        <w:t>.</w:t>
      </w:r>
    </w:p>
  </w:footnote>
  <w:footnote w:id="25">
    <w:p>
      <w:pPr>
        <w:pStyle w:val="Footnote"/>
        <w:bidi w:val="1"/>
        <w:jc w:val="left"/>
        <w:rPr>
          <w:lang w:bidi="ar-LB"/>
        </w:rPr>
      </w:pPr>
      <w:r>
        <w:rPr>
          <w:rStyle w:val="FootnoteCharacters"/>
        </w:rPr>
        <w:footnoteRef/>
      </w:r>
      <w:r>
        <w:rPr>
          <w:rtl w:val="true"/>
        </w:rPr>
        <w:t xml:space="preserve">  </w:t>
      </w:r>
      <w:r>
        <w:rPr>
          <w:rtl w:val="true"/>
        </w:rPr>
        <w:t xml:space="preserve">ولد حميد نظري في </w:t>
      </w:r>
      <w:r>
        <w:rPr>
          <w:rFonts w:cs="Arial"/>
        </w:rPr>
        <w:t>1</w:t>
      </w:r>
      <w:r>
        <w:rPr>
          <w:rFonts w:cs="Arial"/>
          <w:rtl w:val="true"/>
        </w:rPr>
        <w:t xml:space="preserve"> </w:t>
      </w:r>
      <w:r>
        <w:rPr>
          <w:rtl w:val="true"/>
        </w:rPr>
        <w:t xml:space="preserve">تير </w:t>
      </w:r>
      <w:r>
        <w:rPr>
          <w:rFonts w:cs="Arial"/>
        </w:rPr>
        <w:t>1346</w:t>
      </w:r>
      <w:r>
        <w:rPr>
          <w:rFonts w:cs="Arial"/>
          <w:rtl w:val="true"/>
        </w:rPr>
        <w:t xml:space="preserve"> </w:t>
      </w:r>
      <w:r>
        <w:rPr>
          <w:rtl w:val="true"/>
        </w:rPr>
        <w:t>هـ</w:t>
      </w:r>
      <w:r>
        <w:rPr>
          <w:rFonts w:cs="Arial"/>
          <w:rtl w:val="true"/>
        </w:rPr>
        <w:t>.</w:t>
      </w:r>
      <w:r>
        <w:rPr>
          <w:rtl w:val="true"/>
        </w:rPr>
        <w:t>ش</w:t>
      </w:r>
      <w:r>
        <w:rPr>
          <w:rFonts w:cs="Arial"/>
          <w:rtl w:val="true"/>
        </w:rPr>
        <w:t>(</w:t>
      </w:r>
      <w:r>
        <w:rPr>
          <w:rFonts w:cs="Arial"/>
        </w:rPr>
        <w:t>1967</w:t>
      </w:r>
      <w:r>
        <w:rPr>
          <w:rFonts w:cs="Arial"/>
          <w:rtl w:val="true"/>
        </w:rPr>
        <w:t xml:space="preserve">) </w:t>
      </w:r>
      <w:r>
        <w:rPr>
          <w:rtl w:val="true"/>
        </w:rPr>
        <w:t xml:space="preserve">في قرية دره مرادبيك </w:t>
      </w:r>
      <w:r>
        <w:rPr>
          <w:rFonts w:cs="Arial"/>
          <w:rtl w:val="true"/>
        </w:rPr>
        <w:t xml:space="preserve">- </w:t>
      </w:r>
      <w:r>
        <w:rPr>
          <w:rtl w:val="true"/>
        </w:rPr>
        <w:t>محافظة همدان</w:t>
      </w:r>
      <w:r>
        <w:rPr>
          <w:rFonts w:cs="Arial"/>
          <w:rtl w:val="true"/>
        </w:rPr>
        <w:t xml:space="preserve">. </w:t>
      </w:r>
      <w:r>
        <w:rPr>
          <w:rtl w:val="true"/>
        </w:rPr>
        <w:t xml:space="preserve">واستشهد في </w:t>
      </w:r>
      <w:r>
        <w:rPr>
          <w:rFonts w:cs="Arial"/>
        </w:rPr>
        <w:t>20</w:t>
      </w:r>
      <w:r>
        <w:rPr>
          <w:rFonts w:cs="Arial"/>
          <w:rtl w:val="true"/>
        </w:rPr>
        <w:t xml:space="preserve"> </w:t>
      </w:r>
      <w:r>
        <w:rPr>
          <w:rtl w:val="true"/>
        </w:rPr>
        <w:t xml:space="preserve">شهريور </w:t>
      </w:r>
      <w:r>
        <w:rPr>
          <w:rFonts w:cs="Arial"/>
        </w:rPr>
        <w:t>1365</w:t>
      </w:r>
      <w:r>
        <w:rPr>
          <w:rtl w:val="true"/>
        </w:rPr>
        <w:t>هـ</w:t>
      </w:r>
      <w:r>
        <w:rPr>
          <w:rFonts w:cs="Arial"/>
          <w:rtl w:val="true"/>
        </w:rPr>
        <w:t>.</w:t>
      </w:r>
      <w:r>
        <w:rPr>
          <w:rtl w:val="true"/>
        </w:rPr>
        <w:t xml:space="preserve">ش </w:t>
      </w:r>
      <w:r>
        <w:rPr>
          <w:rFonts w:cs="Arial"/>
          <w:rtl w:val="true"/>
        </w:rPr>
        <w:t>(</w:t>
      </w:r>
      <w:r>
        <w:rPr>
          <w:rFonts w:cs="Arial"/>
        </w:rPr>
        <w:t>1986</w:t>
      </w:r>
      <w:r>
        <w:rPr>
          <w:rFonts w:cs="Arial"/>
          <w:rtl w:val="true"/>
        </w:rPr>
        <w:t>)</w:t>
      </w:r>
      <w:r>
        <w:rPr>
          <w:rtl w:val="true"/>
        </w:rPr>
        <w:t>عندما كان غوّاصًا وعضواً في الفريق الإستطلاعي للوحدة في جزيرة مجنون</w:t>
      </w:r>
      <w:r>
        <w:rPr>
          <w:rFonts w:cs="Arial"/>
          <w:rtl w:val="true"/>
        </w:rPr>
        <w:t>.</w:t>
      </w:r>
    </w:p>
  </w:footnote>
  <w:footnote w:id="26">
    <w:p>
      <w:pPr>
        <w:pStyle w:val="Footnote"/>
        <w:bidi w:val="1"/>
        <w:jc w:val="left"/>
        <w:rPr>
          <w:lang w:bidi="ar-LB"/>
        </w:rPr>
      </w:pPr>
      <w:r>
        <w:rPr>
          <w:rStyle w:val="FootnoteCharacters"/>
        </w:rPr>
        <w:footnoteRef/>
      </w:r>
      <w:r>
        <w:rPr>
          <w:rtl w:val="true"/>
        </w:rPr>
        <w:t xml:space="preserve">  </w:t>
      </w:r>
      <w:r>
        <w:rPr>
          <w:rtl w:val="true"/>
        </w:rPr>
        <w:t xml:space="preserve">ولد علي ميرزائي في </w:t>
      </w:r>
      <w:r>
        <w:rPr>
          <w:rFonts w:cs="Arial"/>
        </w:rPr>
        <w:t>10</w:t>
      </w:r>
      <w:r>
        <w:rPr>
          <w:rFonts w:cs="Arial"/>
          <w:rtl w:val="true"/>
        </w:rPr>
        <w:t xml:space="preserve"> </w:t>
      </w:r>
      <w:r>
        <w:rPr>
          <w:rtl w:val="true"/>
        </w:rPr>
        <w:t>فروردين</w:t>
      </w:r>
      <w:r>
        <w:rPr>
          <w:rFonts w:cs="Arial"/>
        </w:rPr>
        <w:t>1344</w:t>
      </w:r>
      <w:r>
        <w:rPr>
          <w:rtl w:val="true"/>
        </w:rPr>
        <w:t>هـ</w:t>
      </w:r>
      <w:r>
        <w:rPr>
          <w:rFonts w:cs="Arial"/>
          <w:rtl w:val="true"/>
        </w:rPr>
        <w:t>.</w:t>
      </w:r>
      <w:r>
        <w:rPr>
          <w:rtl w:val="true"/>
        </w:rPr>
        <w:t xml:space="preserve">ش </w:t>
      </w:r>
      <w:r>
        <w:rPr>
          <w:rFonts w:cs="Arial"/>
          <w:rtl w:val="true"/>
        </w:rPr>
        <w:t>(</w:t>
      </w:r>
      <w:r>
        <w:rPr>
          <w:rFonts w:cs="Arial"/>
        </w:rPr>
        <w:t>1965</w:t>
      </w:r>
      <w:r>
        <w:rPr>
          <w:rFonts w:cs="Arial"/>
          <w:rtl w:val="true"/>
        </w:rPr>
        <w:t xml:space="preserve">) </w:t>
      </w:r>
      <w:r>
        <w:rPr>
          <w:rtl w:val="true"/>
        </w:rPr>
        <w:t xml:space="preserve">في ملاير وفي </w:t>
      </w:r>
      <w:r>
        <w:rPr>
          <w:rFonts w:cs="Arial"/>
        </w:rPr>
        <w:t>31</w:t>
      </w:r>
      <w:r>
        <w:rPr>
          <w:rFonts w:cs="Arial"/>
          <w:rtl w:val="true"/>
        </w:rPr>
        <w:t xml:space="preserve"> </w:t>
      </w:r>
      <w:r>
        <w:rPr>
          <w:rtl w:val="true"/>
        </w:rPr>
        <w:t xml:space="preserve">اردبهشت </w:t>
      </w:r>
      <w:r>
        <w:rPr>
          <w:rFonts w:cs="Arial"/>
        </w:rPr>
        <w:t>1363</w:t>
      </w:r>
      <w:r>
        <w:rPr>
          <w:rFonts w:cs="Arial"/>
          <w:rtl w:val="true"/>
        </w:rPr>
        <w:t xml:space="preserve"> </w:t>
      </w:r>
      <w:r>
        <w:rPr>
          <w:rtl w:val="true"/>
        </w:rPr>
        <w:t>هـ</w:t>
      </w:r>
      <w:r>
        <w:rPr>
          <w:rFonts w:cs="Arial"/>
          <w:rtl w:val="true"/>
        </w:rPr>
        <w:t>.</w:t>
      </w:r>
      <w:r>
        <w:rPr>
          <w:rtl w:val="true"/>
        </w:rPr>
        <w:t>ش</w:t>
      </w:r>
      <w:r>
        <w:rPr>
          <w:rFonts w:cs="Arial"/>
          <w:rtl w:val="true"/>
        </w:rPr>
        <w:t>(</w:t>
      </w:r>
      <w:r>
        <w:rPr>
          <w:rFonts w:cs="Arial"/>
        </w:rPr>
        <w:t>1984</w:t>
      </w:r>
      <w:r>
        <w:rPr>
          <w:rFonts w:cs="Arial"/>
          <w:rtl w:val="true"/>
        </w:rPr>
        <w:t xml:space="preserve">) </w:t>
      </w:r>
      <w:r>
        <w:rPr>
          <w:rtl w:val="true"/>
        </w:rPr>
        <w:t>نال الشهادة في مضيق حاجيان</w:t>
      </w:r>
      <w:r>
        <w:rPr>
          <w:rFonts w:cs="Arial"/>
          <w:rtl w:val="true"/>
        </w:rPr>
        <w:t>.</w:t>
      </w:r>
    </w:p>
  </w:footnote>
  <w:footnote w:id="27">
    <w:p>
      <w:pPr>
        <w:pStyle w:val="Footnote"/>
        <w:bidi w:val="1"/>
        <w:jc w:val="left"/>
        <w:rPr>
          <w:lang w:bidi="ar-LB"/>
        </w:rPr>
      </w:pPr>
      <w:r>
        <w:rPr>
          <w:rStyle w:val="FootnoteCharacters"/>
        </w:rPr>
        <w:footnoteRef/>
      </w:r>
      <w:r>
        <w:rPr>
          <w:rtl w:val="true"/>
        </w:rPr>
        <w:t xml:space="preserve">  </w:t>
      </w:r>
      <w:r>
        <w:rPr>
          <w:rtl w:val="true"/>
        </w:rPr>
        <w:t xml:space="preserve">حجت إله زماني، ولد في </w:t>
      </w:r>
      <w:r>
        <w:rPr>
          <w:rFonts w:cs="Arial"/>
        </w:rPr>
        <w:t>1</w:t>
      </w:r>
      <w:r>
        <w:rPr>
          <w:rtl w:val="true"/>
        </w:rPr>
        <w:t xml:space="preserve">فروردين </w:t>
      </w:r>
      <w:r>
        <w:rPr>
          <w:rFonts w:cs="Arial"/>
        </w:rPr>
        <w:t>1338</w:t>
      </w:r>
      <w:r>
        <w:rPr>
          <w:rFonts w:cs="Arial"/>
          <w:rtl w:val="true"/>
        </w:rPr>
        <w:t xml:space="preserve"> </w:t>
      </w:r>
      <w:r>
        <w:rPr>
          <w:rtl w:val="true"/>
        </w:rPr>
        <w:t>هـ</w:t>
      </w:r>
      <w:r>
        <w:rPr>
          <w:rFonts w:cs="Arial"/>
          <w:rtl w:val="true"/>
        </w:rPr>
        <w:t>.</w:t>
      </w:r>
      <w:r>
        <w:rPr>
          <w:rtl w:val="true"/>
        </w:rPr>
        <w:t>ش</w:t>
      </w:r>
      <w:r>
        <w:rPr>
          <w:rFonts w:cs="Arial"/>
          <w:rtl w:val="true"/>
        </w:rPr>
        <w:t xml:space="preserve">. </w:t>
      </w:r>
      <w:r>
        <w:rPr>
          <w:rtl w:val="true"/>
        </w:rPr>
        <w:t>في قرية كوهين، قضاء كبودرآهنك</w:t>
      </w:r>
      <w:r>
        <w:rPr>
          <w:rFonts w:cs="Arial"/>
          <w:rtl w:val="true"/>
        </w:rPr>
        <w:t xml:space="preserve">. </w:t>
      </w:r>
      <w:r>
        <w:rPr>
          <w:rtl w:val="true"/>
        </w:rPr>
        <w:t xml:space="preserve">واستشهد في </w:t>
      </w:r>
      <w:r>
        <w:rPr>
          <w:rFonts w:cs="Arial"/>
        </w:rPr>
        <w:t>15</w:t>
      </w:r>
      <w:r>
        <w:rPr>
          <w:rFonts w:cs="Arial"/>
          <w:rtl w:val="true"/>
        </w:rPr>
        <w:t xml:space="preserve"> </w:t>
      </w:r>
      <w:r>
        <w:rPr>
          <w:rtl w:val="true"/>
        </w:rPr>
        <w:t xml:space="preserve">مرداد </w:t>
      </w:r>
      <w:r>
        <w:rPr>
          <w:rFonts w:cs="Arial"/>
        </w:rPr>
        <w:t>1362</w:t>
      </w:r>
      <w:r>
        <w:rPr>
          <w:rtl w:val="true"/>
        </w:rPr>
        <w:t>هـ</w:t>
      </w:r>
      <w:r>
        <w:rPr>
          <w:rFonts w:cs="Arial"/>
          <w:rtl w:val="true"/>
        </w:rPr>
        <w:t>.</w:t>
      </w:r>
      <w:r>
        <w:rPr>
          <w:rtl w:val="true"/>
        </w:rPr>
        <w:t>ش</w:t>
      </w:r>
      <w:r>
        <w:rPr>
          <w:rFonts w:cs="Arial"/>
          <w:rtl w:val="true"/>
        </w:rPr>
        <w:t>(</w:t>
      </w:r>
      <w:r>
        <w:rPr>
          <w:rFonts w:cs="Arial"/>
        </w:rPr>
        <w:t>1983</w:t>
      </w:r>
      <w:r>
        <w:rPr>
          <w:rFonts w:cs="Arial"/>
          <w:rtl w:val="true"/>
        </w:rPr>
        <w:t xml:space="preserve">) </w:t>
      </w:r>
      <w:r>
        <w:rPr>
          <w:rtl w:val="true"/>
        </w:rPr>
        <w:t xml:space="preserve">أثناء مشاركته في عملية </w:t>
      </w:r>
      <w:r>
        <w:rPr>
          <w:rFonts w:cs="Arial"/>
          <w:rtl w:val="true"/>
        </w:rPr>
        <w:t>(</w:t>
      </w:r>
      <w:r>
        <w:rPr>
          <w:rtl w:val="true"/>
        </w:rPr>
        <w:t>والفجر</w:t>
      </w:r>
      <w:r>
        <w:rPr>
          <w:rFonts w:cs="Arial"/>
        </w:rPr>
        <w:t>2</w:t>
      </w:r>
      <w:r>
        <w:rPr>
          <w:rFonts w:cs="Arial"/>
          <w:rtl w:val="true"/>
        </w:rPr>
        <w:t xml:space="preserve">) </w:t>
      </w:r>
      <w:r>
        <w:rPr>
          <w:rtl w:val="true"/>
        </w:rPr>
        <w:t>في منطقة الحاج عمران</w:t>
      </w:r>
      <w:r>
        <w:rPr>
          <w:rFonts w:cs="Arial"/>
          <w:rtl w:val="true"/>
        </w:rPr>
        <w:t xml:space="preserve">- </w:t>
      </w:r>
      <w:r>
        <w:rPr>
          <w:rtl w:val="true"/>
        </w:rPr>
        <w:t>العراق</w:t>
      </w:r>
      <w:r>
        <w:rPr>
          <w:rFonts w:cs="Arial"/>
          <w:rtl w:val="true"/>
        </w:rPr>
        <w:t xml:space="preserve">. </w:t>
      </w:r>
      <w:r>
        <w:rPr>
          <w:rtl w:val="true"/>
        </w:rPr>
        <w:t>استشهد أخوه نجات علي أيضًا في الفاو بتاريخ</w:t>
      </w:r>
      <w:r>
        <w:rPr>
          <w:rFonts w:cs="Arial"/>
        </w:rPr>
        <w:t>1364/11/28</w:t>
      </w:r>
      <w:r>
        <w:rPr>
          <w:rFonts w:cs="Arial"/>
          <w:rtl w:val="true"/>
        </w:rPr>
        <w:t xml:space="preserve"> </w:t>
      </w:r>
      <w:r>
        <w:rPr>
          <w:rtl w:val="true"/>
        </w:rPr>
        <w:t>هـ</w:t>
      </w:r>
      <w:r>
        <w:rPr>
          <w:rFonts w:cs="Arial"/>
          <w:rtl w:val="true"/>
        </w:rPr>
        <w:t>.</w:t>
      </w:r>
      <w:r>
        <w:rPr>
          <w:rtl w:val="true"/>
        </w:rPr>
        <w:t>ش</w:t>
      </w:r>
      <w:r>
        <w:rPr>
          <w:rFonts w:cs="Arial"/>
          <w:rtl w:val="true"/>
        </w:rPr>
        <w:t>(</w:t>
      </w:r>
      <w:r>
        <w:rPr>
          <w:rFonts w:cs="Arial"/>
        </w:rPr>
        <w:t>1985</w:t>
      </w:r>
      <w:r>
        <w:rPr>
          <w:rFonts w:cs="Arial"/>
          <w:rtl w:val="true"/>
        </w:rPr>
        <w:t>).</w:t>
      </w:r>
    </w:p>
  </w:footnote>
  <w:footnote w:id="28">
    <w:p>
      <w:pPr>
        <w:pStyle w:val="Footnote"/>
        <w:bidi w:val="1"/>
        <w:jc w:val="left"/>
        <w:rPr>
          <w:lang w:bidi="ar-LB"/>
        </w:rPr>
      </w:pPr>
      <w:r>
        <w:rPr>
          <w:rStyle w:val="FootnoteCharacters"/>
        </w:rPr>
        <w:footnoteRef/>
      </w:r>
      <w:r>
        <w:rPr>
          <w:rtl w:val="true"/>
        </w:rPr>
        <w:t xml:space="preserve">  </w:t>
      </w:r>
      <w:r>
        <w:rPr>
          <w:rtl w:val="true"/>
        </w:rPr>
        <w:t xml:space="preserve">محمد رضا شهبازي، ولد في </w:t>
      </w:r>
      <w:r>
        <w:rPr>
          <w:rFonts w:cs="Arial"/>
        </w:rPr>
        <w:t>30</w:t>
      </w:r>
      <w:r>
        <w:rPr>
          <w:rFonts w:cs="Arial"/>
          <w:rtl w:val="true"/>
        </w:rPr>
        <w:t xml:space="preserve"> </w:t>
      </w:r>
      <w:r>
        <w:rPr>
          <w:rtl w:val="true"/>
        </w:rPr>
        <w:t xml:space="preserve">خرداد </w:t>
      </w:r>
      <w:r>
        <w:rPr>
          <w:rFonts w:cs="Arial"/>
        </w:rPr>
        <w:t>1343</w:t>
      </w:r>
      <w:r>
        <w:rPr>
          <w:rFonts w:cs="Arial"/>
          <w:rtl w:val="true"/>
        </w:rPr>
        <w:t xml:space="preserve"> </w:t>
      </w:r>
      <w:r>
        <w:rPr>
          <w:rtl w:val="true"/>
        </w:rPr>
        <w:t>هـ</w:t>
      </w:r>
      <w:r>
        <w:rPr>
          <w:rFonts w:cs="Arial"/>
          <w:rtl w:val="true"/>
        </w:rPr>
        <w:t>.</w:t>
      </w:r>
      <w:r>
        <w:rPr>
          <w:rtl w:val="true"/>
        </w:rPr>
        <w:t>ش</w:t>
      </w:r>
      <w:r>
        <w:rPr>
          <w:rFonts w:cs="Arial"/>
          <w:rtl w:val="true"/>
        </w:rPr>
        <w:t>(</w:t>
      </w:r>
      <w:r>
        <w:rPr>
          <w:rFonts w:cs="Arial"/>
        </w:rPr>
        <w:t>1964</w:t>
      </w:r>
      <w:r>
        <w:rPr>
          <w:rFonts w:cs="Arial"/>
          <w:rtl w:val="true"/>
        </w:rPr>
        <w:t xml:space="preserve">). </w:t>
      </w:r>
      <w:r>
        <w:rPr>
          <w:rtl w:val="true"/>
        </w:rPr>
        <w:t>في قرية آبرومند قضاء بهار</w:t>
      </w:r>
      <w:r>
        <w:rPr>
          <w:rFonts w:cs="Arial"/>
          <w:rtl w:val="true"/>
        </w:rPr>
        <w:t xml:space="preserve">- </w:t>
      </w:r>
      <w:r>
        <w:rPr>
          <w:rtl w:val="true"/>
        </w:rPr>
        <w:t>همدان</w:t>
      </w:r>
      <w:r>
        <w:rPr>
          <w:rFonts w:cs="Arial"/>
          <w:rtl w:val="true"/>
        </w:rPr>
        <w:t xml:space="preserve">. </w:t>
      </w:r>
      <w:r>
        <w:rPr>
          <w:rtl w:val="true"/>
        </w:rPr>
        <w:t xml:space="preserve">وفي </w:t>
      </w:r>
      <w:r>
        <w:rPr>
          <w:rFonts w:cs="Arial"/>
        </w:rPr>
        <w:t>16</w:t>
      </w:r>
      <w:r>
        <w:rPr>
          <w:rFonts w:cs="Arial"/>
          <w:rtl w:val="true"/>
        </w:rPr>
        <w:t xml:space="preserve"> </w:t>
      </w:r>
      <w:r>
        <w:rPr>
          <w:rtl w:val="true"/>
        </w:rPr>
        <w:t xml:space="preserve">اسفند </w:t>
      </w:r>
      <w:r>
        <w:rPr>
          <w:rFonts w:cs="Arial"/>
        </w:rPr>
        <w:t>1363</w:t>
      </w:r>
      <w:r>
        <w:rPr>
          <w:rtl w:val="true"/>
        </w:rPr>
        <w:t>هـ</w:t>
      </w:r>
      <w:r>
        <w:rPr>
          <w:rFonts w:cs="Arial"/>
          <w:rtl w:val="true"/>
        </w:rPr>
        <w:t>.</w:t>
      </w:r>
      <w:r>
        <w:rPr>
          <w:rtl w:val="true"/>
        </w:rPr>
        <w:t>ش</w:t>
      </w:r>
      <w:r>
        <w:rPr>
          <w:rFonts w:cs="Arial"/>
          <w:rtl w:val="true"/>
        </w:rPr>
        <w:t>(</w:t>
      </w:r>
      <w:r>
        <w:rPr>
          <w:rFonts w:cs="Arial"/>
        </w:rPr>
        <w:t>1984</w:t>
      </w:r>
      <w:r>
        <w:rPr>
          <w:rFonts w:cs="Arial"/>
          <w:rtl w:val="true"/>
        </w:rPr>
        <w:t xml:space="preserve">) </w:t>
      </w:r>
      <w:r>
        <w:rPr>
          <w:rtl w:val="true"/>
        </w:rPr>
        <w:t>شرب كأس الشهادة على أثر القصف الجوي الذي تعرضت له ثكنة أبو ذر سربل ذهاب</w:t>
      </w:r>
      <w:r>
        <w:rPr>
          <w:rFonts w:cs="Arial"/>
          <w:rtl w:val="true"/>
        </w:rPr>
        <w:t xml:space="preserve">. </w:t>
      </w:r>
      <w:r>
        <w:rPr>
          <w:rtl w:val="true"/>
        </w:rPr>
        <w:t>وقد استشهد أخوه صمد في شلمشة أيضًا</w:t>
      </w:r>
      <w:r>
        <w:rPr>
          <w:rFonts w:cs="Arial"/>
          <w:rtl w:val="true"/>
        </w:rPr>
        <w:t>.</w:t>
      </w:r>
    </w:p>
  </w:footnote>
  <w:footnote w:id="2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هال بالفارسية؛ بهو واسع في مدخل البيت؛ تتوزع الغرف حوله</w:t>
      </w:r>
      <w:r>
        <w:rPr>
          <w:rFonts w:cs="Arial"/>
          <w:rtl w:val="true"/>
          <w:lang w:bidi="ar-LB"/>
        </w:rPr>
        <w:t>.(</w:t>
      </w:r>
      <w:r>
        <w:rPr>
          <w:rtl w:val="true"/>
          <w:lang w:bidi="ar-LB"/>
        </w:rPr>
        <w:t>المترجم</w:t>
      </w:r>
      <w:r>
        <w:rPr>
          <w:rFonts w:cs="Arial"/>
          <w:rtl w:val="true"/>
          <w:lang w:bidi="ar-LB"/>
        </w:rPr>
        <w:t>).</w:t>
      </w:r>
    </w:p>
  </w:footnote>
  <w:footnote w:id="3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يخنة القيمة</w:t>
      </w:r>
      <w:r>
        <w:rPr>
          <w:rFonts w:cs="Arial"/>
          <w:rtl w:val="true"/>
          <w:lang w:bidi="ar-LB"/>
        </w:rPr>
        <w:t xml:space="preserve">: </w:t>
      </w:r>
      <w:r>
        <w:rPr>
          <w:rtl w:val="true"/>
          <w:lang w:bidi="ar-LB"/>
        </w:rPr>
        <w:t>وهي نوعان، النوع الأول يحتوي على اللحم والباذنجان وحبوب اللبّة، والنوع الثاني يحتوي على شرائح البطاطا المقلية بدلاً من الباذنجان</w:t>
      </w:r>
      <w:r>
        <w:rPr>
          <w:rFonts w:cs="Arial"/>
          <w:rtl w:val="true"/>
          <w:lang w:bidi="ar-LB"/>
        </w:rPr>
        <w:t xml:space="preserve">. </w:t>
      </w:r>
      <w:r>
        <w:rPr>
          <w:rtl w:val="true"/>
          <w:lang w:bidi="ar-LB"/>
        </w:rPr>
        <w:t>وتختلف عن القيمة العراقية من حيث الشكل؛ إذ إن القيمة العراقية تطحن مكوناتها طحنًا</w:t>
      </w:r>
      <w:r>
        <w:rPr>
          <w:rFonts w:cs="Arial"/>
          <w:rtl w:val="true"/>
          <w:lang w:bidi="ar-LB"/>
        </w:rPr>
        <w:t>.(</w:t>
      </w:r>
      <w:r>
        <w:rPr>
          <w:rtl w:val="true"/>
          <w:lang w:bidi="ar-LB"/>
        </w:rPr>
        <w:t>المترجم</w:t>
      </w:r>
      <w:r>
        <w:rPr>
          <w:rFonts w:cs="Arial"/>
          <w:rtl w:val="true"/>
          <w:lang w:bidi="ar-LB"/>
        </w:rPr>
        <w:t>)</w:t>
      </w:r>
    </w:p>
  </w:footnote>
  <w:footnote w:id="3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ستمينوفن</w:t>
      </w:r>
      <w:r>
        <w:rPr>
          <w:rFonts w:cs="Arial"/>
          <w:rtl w:val="true"/>
          <w:lang w:bidi="ar-LB"/>
        </w:rPr>
        <w:t xml:space="preserve">: </w:t>
      </w:r>
      <w:r>
        <w:rPr>
          <w:rtl w:val="true"/>
          <w:lang w:bidi="ar-LB"/>
        </w:rPr>
        <w:t>مركب أساسي في أقراص خفض الحرارة</w:t>
      </w:r>
      <w:r>
        <w:rPr>
          <w:rFonts w:cs="Arial"/>
          <w:rtl w:val="true"/>
          <w:lang w:bidi="ar-LB"/>
        </w:rPr>
        <w:t>.</w:t>
      </w:r>
    </w:p>
  </w:footnote>
  <w:footnote w:id="3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قندان</w:t>
      </w:r>
      <w:r>
        <w:rPr>
          <w:rFonts w:cs="Arial"/>
          <w:rtl w:val="true"/>
          <w:lang w:bidi="ar-LB"/>
        </w:rPr>
        <w:t xml:space="preserve">: </w:t>
      </w:r>
      <w:r>
        <w:rPr>
          <w:rtl w:val="true"/>
          <w:lang w:bidi="ar-LB"/>
        </w:rPr>
        <w:t>السكرية، وعاء يوضع فيه مكعبات السكر</w:t>
      </w:r>
      <w:r>
        <w:rPr>
          <w:rFonts w:cs="Arial"/>
          <w:rtl w:val="true"/>
          <w:lang w:bidi="ar-LB"/>
        </w:rPr>
        <w:t xml:space="preserve">. </w:t>
      </w:r>
      <w:r>
        <w:rPr>
          <w:rtl w:val="true"/>
          <w:lang w:bidi="ar-LB"/>
        </w:rPr>
        <w:t>ويشتهر في إيران أن يُوضع مكعب السكر تحت اللسان قبل احتساء الشاي</w:t>
      </w:r>
      <w:r>
        <w:rPr>
          <w:rFonts w:cs="Arial"/>
          <w:rtl w:val="true"/>
          <w:lang w:bidi="ar-LB"/>
        </w:rPr>
        <w:t>. (</w:t>
      </w:r>
      <w:r>
        <w:rPr>
          <w:rtl w:val="true"/>
          <w:lang w:bidi="ar-LB"/>
        </w:rPr>
        <w:t>المترجم</w:t>
      </w:r>
      <w:r>
        <w:rPr>
          <w:rFonts w:cs="Arial"/>
          <w:rtl w:val="true"/>
          <w:lang w:bidi="ar-LB"/>
        </w:rPr>
        <w:t>)</w:t>
      </w:r>
    </w:p>
  </w:footnote>
  <w:footnote w:id="33">
    <w:p>
      <w:pPr>
        <w:pStyle w:val="Footnote"/>
        <w:bidi w:val="1"/>
        <w:jc w:val="left"/>
        <w:rPr>
          <w:lang w:bidi="ar-LB"/>
        </w:rPr>
      </w:pPr>
      <w:r>
        <w:rPr>
          <w:rStyle w:val="FootnoteCharacters"/>
        </w:rPr>
        <w:footnoteRef/>
      </w:r>
      <w:r>
        <w:rPr>
          <w:rtl w:val="true"/>
        </w:rPr>
        <w:t xml:space="preserve"> </w:t>
      </w:r>
      <w:r>
        <w:rPr>
          <w:rtl w:val="true"/>
          <w:lang w:bidi="ar-LB"/>
        </w:rPr>
        <w:t xml:space="preserve"> </w:t>
      </w:r>
      <w:r>
        <w:rPr>
          <w:rFonts w:cs="Arial"/>
          <w:rtl w:val="true"/>
          <w:lang w:bidi="ar-LB"/>
        </w:rPr>
        <w:t>* (</w:t>
      </w:r>
      <w:r>
        <w:rPr>
          <w:rFonts w:cs="Arial"/>
          <w:lang w:bidi="ar-LB"/>
        </w:rPr>
        <w:t>1987</w:t>
      </w:r>
      <w:r>
        <w:rPr>
          <w:rtl w:val="true"/>
          <w:lang w:bidi="ar-LB"/>
        </w:rPr>
        <w:t>و</w:t>
      </w:r>
      <w:r>
        <w:rPr>
          <w:rFonts w:cs="Arial"/>
          <w:lang w:bidi="ar-LB"/>
        </w:rPr>
        <w:t>1988</w:t>
      </w:r>
      <w:r>
        <w:rPr>
          <w:rtl w:val="true"/>
          <w:lang w:bidi="ar-LB"/>
        </w:rPr>
        <w:t>م</w:t>
      </w:r>
      <w:r>
        <w:rPr>
          <w:rFonts w:cs="Arial"/>
          <w:rtl w:val="true"/>
          <w:lang w:bidi="ar-LB"/>
        </w:rPr>
        <w:t xml:space="preserve">).  </w:t>
      </w:r>
    </w:p>
  </w:footnote>
  <w:footnote w:id="3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بابا طاهر</w:t>
      </w:r>
      <w:r>
        <w:rPr>
          <w:rFonts w:cs="Arial"/>
          <w:rtl w:val="true"/>
          <w:lang w:bidi="ar-LB"/>
        </w:rPr>
        <w:t xml:space="preserve">: </w:t>
      </w:r>
      <w:r>
        <w:rPr>
          <w:rtl w:val="true"/>
          <w:lang w:bidi="ar-LB"/>
        </w:rPr>
        <w:t>عارف وشاعر ايراني الاصل عاش في أواخر القرن الرابع وأواسط القرن الخامس الهجري في زمن طغرل بيك السلجوقي؛ له مقام في مدينة همدان</w:t>
      </w:r>
      <w:r>
        <w:rPr>
          <w:rFonts w:cs="Arial"/>
          <w:rtl w:val="true"/>
          <w:lang w:bidi="ar-LB"/>
        </w:rPr>
        <w:t>.</w:t>
      </w:r>
    </w:p>
  </w:footnote>
  <w:footnote w:id="3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خميس والجمعة</w:t>
      </w:r>
      <w:r>
        <w:rPr>
          <w:rFonts w:cs="Arial"/>
          <w:rtl w:val="true"/>
          <w:lang w:bidi="ar-LB"/>
        </w:rPr>
        <w:t>. (</w:t>
      </w:r>
      <w:r>
        <w:rPr>
          <w:rtl w:val="true"/>
          <w:lang w:bidi="ar-LB"/>
        </w:rPr>
        <w:t>المترجم</w:t>
      </w:r>
      <w:r>
        <w:rPr>
          <w:rFonts w:cs="Arial"/>
          <w:rtl w:val="true"/>
          <w:lang w:bidi="ar-LB"/>
        </w:rPr>
        <w:t>)</w:t>
      </w:r>
    </w:p>
  </w:footnote>
  <w:footnote w:id="36">
    <w:p>
      <w:pPr>
        <w:pStyle w:val="Footnote"/>
        <w:bidi w:val="1"/>
        <w:jc w:val="left"/>
        <w:rPr>
          <w:lang w:bidi="ar-LB"/>
        </w:rPr>
      </w:pPr>
      <w:r>
        <w:rPr>
          <w:rStyle w:val="FootnoteCharacters"/>
        </w:rPr>
        <w:footnoteRef/>
      </w:r>
      <w:r>
        <w:rPr>
          <w:rtl w:val="true"/>
        </w:rPr>
        <w:t xml:space="preserve">  </w:t>
      </w:r>
      <w:r>
        <w:rPr>
          <w:rtl w:val="true"/>
        </w:rPr>
        <w:t>سكنجبين</w:t>
      </w:r>
      <w:r>
        <w:rPr>
          <w:rFonts w:cs="Arial"/>
          <w:rtl w:val="true"/>
        </w:rPr>
        <w:t xml:space="preserve">: </w:t>
      </w:r>
      <w:r>
        <w:rPr>
          <w:rtl w:val="true"/>
        </w:rPr>
        <w:t>شراب خاص يعدّ من النعناع والعسل أو السكر</w:t>
      </w:r>
      <w:r>
        <w:rPr>
          <w:rFonts w:cs="Arial"/>
          <w:rtl w:val="true"/>
        </w:rPr>
        <w:t>. (</w:t>
      </w:r>
      <w:r>
        <w:rPr>
          <w:rtl w:val="true"/>
        </w:rPr>
        <w:t>المترجم</w:t>
      </w:r>
      <w:r>
        <w:rPr>
          <w:rFonts w:cs="Arial"/>
          <w:rtl w:val="true"/>
        </w:rPr>
        <w:t>)</w:t>
      </w:r>
    </w:p>
  </w:footnote>
  <w:footnote w:id="37">
    <w:p>
      <w:pPr>
        <w:pStyle w:val="Footnote"/>
        <w:bidi w:val="1"/>
        <w:jc w:val="left"/>
        <w:rPr>
          <w:lang w:bidi="ar-LB"/>
        </w:rPr>
      </w:pPr>
      <w:r>
        <w:rPr>
          <w:rStyle w:val="FootnoteCharacters"/>
        </w:rPr>
        <w:footnoteRef/>
      </w:r>
      <w:r>
        <w:rPr>
          <w:rtl w:val="true"/>
        </w:rPr>
        <w:t xml:space="preserve">  </w:t>
      </w:r>
      <w:r>
        <w:rPr>
          <w:rtl w:val="true"/>
        </w:rPr>
        <w:t>مائدة، سفرة</w:t>
      </w:r>
      <w:r>
        <w:rPr>
          <w:rFonts w:cs="Arial"/>
          <w:rtl w:val="true"/>
        </w:rPr>
        <w:t>.</w:t>
      </w:r>
    </w:p>
  </w:footnote>
  <w:footnote w:id="3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قالب السكر معروف في إيران بشكله القاموعي؛ وقد يعد بطرق أخرى، ويعمد إلى تقطيعه وتحويله إلى مكعبات صغيرة حتى يسهل تناولها في الفم عند شرب الشاي مثلا؛ أو تذويبها في الأواني لإعداد الحلوى وما شابه</w:t>
      </w:r>
      <w:r>
        <w:rPr>
          <w:rFonts w:cs="Arial"/>
          <w:rtl w:val="true"/>
          <w:lang w:bidi="ar-LB"/>
        </w:rPr>
        <w:t>. (</w:t>
      </w:r>
      <w:r>
        <w:rPr>
          <w:rtl w:val="true"/>
          <w:lang w:bidi="ar-LB"/>
        </w:rPr>
        <w:t>المترجم</w:t>
      </w:r>
      <w:r>
        <w:rPr>
          <w:rFonts w:cs="Arial"/>
          <w:rtl w:val="true"/>
          <w:lang w:bidi="ar-LB"/>
        </w:rPr>
        <w:t>)</w:t>
      </w:r>
    </w:p>
  </w:footnote>
  <w:footnote w:id="3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ن عادة المرأة الإيرانيّة أن تغطي وجهها من الأنف إلى أسفل الذقن بطرف عباءتها عندما تتكلم مع الأجنبي</w:t>
      </w:r>
      <w:r>
        <w:rPr>
          <w:rFonts w:cs="Arial"/>
          <w:rtl w:val="true"/>
          <w:lang w:bidi="ar-LB"/>
        </w:rPr>
        <w:t>. (</w:t>
      </w:r>
      <w:r>
        <w:rPr>
          <w:rtl w:val="true"/>
          <w:lang w:bidi="ar-LB"/>
        </w:rPr>
        <w:t>المترجم</w:t>
      </w:r>
      <w:r>
        <w:rPr>
          <w:rFonts w:cs="Arial"/>
          <w:rtl w:val="true"/>
          <w:lang w:bidi="ar-LB"/>
        </w:rPr>
        <w:t>)</w:t>
      </w:r>
    </w:p>
  </w:footnote>
  <w:footnote w:id="4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حيث إن اللهجة الطهرانية أقرب إلى الفارسية الفصيحة من اللهجة الهمدانية</w:t>
      </w:r>
      <w:r>
        <w:rPr>
          <w:rFonts w:cs="Arial"/>
          <w:rtl w:val="true"/>
          <w:lang w:bidi="ar-LB"/>
        </w:rPr>
        <w:t>.</w:t>
      </w:r>
    </w:p>
  </w:footnote>
  <w:footnote w:id="4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لاك </w:t>
      </w:r>
      <w:r>
        <w:rPr>
          <w:rFonts w:cs="Arial"/>
          <w:rtl w:val="true"/>
          <w:lang w:bidi="ar-LB"/>
        </w:rPr>
        <w:t>(</w:t>
      </w:r>
      <w:r>
        <w:rPr>
          <w:rtl w:val="true"/>
          <w:lang w:bidi="ar-LB"/>
        </w:rPr>
        <w:t>بالعربية</w:t>
      </w:r>
      <w:r>
        <w:rPr>
          <w:rFonts w:cs="Arial"/>
          <w:rtl w:val="true"/>
          <w:lang w:bidi="ar-LB"/>
        </w:rPr>
        <w:t>).</w:t>
      </w:r>
    </w:p>
  </w:footnote>
  <w:footnote w:id="4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م نجرِ تحقيقًا</w:t>
      </w:r>
      <w:r>
        <w:rPr>
          <w:rFonts w:cs="Arial"/>
          <w:rtl w:val="true"/>
          <w:lang w:bidi="ar-LB"/>
        </w:rPr>
        <w:t>.</w:t>
      </w:r>
    </w:p>
  </w:footnote>
  <w:footnote w:id="4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حمد فاميل دشتي</w:t>
      </w:r>
      <w:r>
        <w:rPr>
          <w:rFonts w:cs="Arial"/>
          <w:rtl w:val="true"/>
          <w:lang w:bidi="ar-LB"/>
        </w:rPr>
        <w:t xml:space="preserve">: </w:t>
      </w:r>
      <w:r>
        <w:rPr>
          <w:rtl w:val="true"/>
          <w:lang w:bidi="ar-LB"/>
        </w:rPr>
        <w:t>شهيد مفقود الأثر</w:t>
      </w:r>
      <w:r>
        <w:rPr>
          <w:rFonts w:cs="Arial"/>
          <w:rtl w:val="true"/>
          <w:lang w:bidi="ar-LB"/>
        </w:rPr>
        <w:t xml:space="preserve">. </w:t>
      </w:r>
      <w:r>
        <w:rPr>
          <w:rtl w:val="true"/>
          <w:lang w:bidi="ar-LB"/>
        </w:rPr>
        <w:t xml:space="preserve">ولد في </w:t>
      </w:r>
      <w:r>
        <w:rPr>
          <w:rFonts w:cs="Arial"/>
          <w:lang w:bidi="ar-LB"/>
        </w:rPr>
        <w:t>14</w:t>
      </w:r>
      <w:r>
        <w:rPr>
          <w:rFonts w:cs="Arial"/>
          <w:rtl w:val="true"/>
          <w:lang w:bidi="ar-LB"/>
        </w:rPr>
        <w:t xml:space="preserve"> </w:t>
      </w:r>
      <w:r>
        <w:rPr>
          <w:rtl w:val="true"/>
          <w:lang w:bidi="ar-LB"/>
        </w:rPr>
        <w:t xml:space="preserve">اسفند </w:t>
      </w:r>
      <w:r>
        <w:rPr>
          <w:rFonts w:cs="Arial"/>
          <w:lang w:bidi="ar-LB"/>
        </w:rPr>
        <w:t>1319</w:t>
      </w:r>
      <w:r>
        <w:rPr>
          <w:rFonts w:cs="Arial"/>
          <w:rtl w:val="true"/>
          <w:lang w:bidi="ar-LB"/>
        </w:rPr>
        <w:t xml:space="preserve"> (</w:t>
      </w:r>
      <w:r>
        <w:rPr>
          <w:rFonts w:cs="Arial"/>
          <w:lang w:bidi="ar-LB"/>
        </w:rPr>
        <w:t>1941</w:t>
      </w:r>
      <w:r>
        <w:rPr>
          <w:rFonts w:cs="Arial"/>
          <w:rtl w:val="true"/>
          <w:lang w:bidi="ar-LB"/>
        </w:rPr>
        <w:t xml:space="preserve">). </w:t>
      </w:r>
      <w:r>
        <w:rPr>
          <w:rtl w:val="true"/>
          <w:lang w:bidi="ar-LB"/>
        </w:rPr>
        <w:t xml:space="preserve">ومع بداية الحرب المفروضة التحق بالجبهة كعريف أول في الأمن، واستشهد في </w:t>
      </w:r>
      <w:r>
        <w:rPr>
          <w:rFonts w:cs="Arial"/>
          <w:lang w:bidi="ar-LB"/>
        </w:rPr>
        <w:t>9</w:t>
      </w:r>
      <w:r>
        <w:rPr>
          <w:rFonts w:cs="Arial"/>
          <w:rtl w:val="true"/>
          <w:lang w:bidi="ar-LB"/>
        </w:rPr>
        <w:t xml:space="preserve"> </w:t>
      </w:r>
      <w:r>
        <w:rPr>
          <w:rtl w:val="true"/>
          <w:lang w:bidi="ar-LB"/>
        </w:rPr>
        <w:t xml:space="preserve">آذر </w:t>
      </w:r>
      <w:r>
        <w:rPr>
          <w:rFonts w:cs="Arial"/>
          <w:lang w:bidi="ar-LB"/>
        </w:rPr>
        <w:t>1359</w:t>
      </w:r>
      <w:r>
        <w:rPr>
          <w:rFonts w:cs="Arial"/>
          <w:rtl w:val="true"/>
          <w:lang w:bidi="ar-LB"/>
        </w:rPr>
        <w:t xml:space="preserve"> (</w:t>
      </w:r>
      <w:r>
        <w:rPr>
          <w:rFonts w:cs="Arial"/>
          <w:lang w:bidi="ar-LB"/>
        </w:rPr>
        <w:t>1980</w:t>
      </w:r>
      <w:r>
        <w:rPr>
          <w:rFonts w:cs="Arial"/>
          <w:rtl w:val="true"/>
          <w:lang w:bidi="ar-LB"/>
        </w:rPr>
        <w:t xml:space="preserve">) </w:t>
      </w:r>
      <w:r>
        <w:rPr>
          <w:rtl w:val="true"/>
          <w:lang w:bidi="ar-LB"/>
        </w:rPr>
        <w:t xml:space="preserve">في ذو الفقارية </w:t>
      </w:r>
      <w:r>
        <w:rPr>
          <w:rFonts w:cs="Arial"/>
          <w:rtl w:val="true"/>
          <w:lang w:bidi="ar-LB"/>
        </w:rPr>
        <w:t>-</w:t>
      </w:r>
      <w:r>
        <w:rPr>
          <w:rtl w:val="true"/>
          <w:lang w:bidi="ar-LB"/>
        </w:rPr>
        <w:t>عبادان</w:t>
      </w:r>
      <w:r>
        <w:rPr>
          <w:rFonts w:cs="Arial"/>
          <w:rtl w:val="true"/>
          <w:lang w:bidi="ar-LB"/>
        </w:rPr>
        <w:t>(</w:t>
      </w:r>
      <w:r>
        <w:rPr>
          <w:rtl w:val="true"/>
          <w:lang w:bidi="ar-LB"/>
        </w:rPr>
        <w:t>آبادان</w:t>
      </w:r>
      <w:r>
        <w:rPr>
          <w:rFonts w:cs="Arial"/>
          <w:rtl w:val="true"/>
          <w:lang w:bidi="ar-LB"/>
        </w:rPr>
        <w:t xml:space="preserve">)- </w:t>
      </w:r>
      <w:r>
        <w:rPr>
          <w:rtl w:val="true"/>
          <w:lang w:bidi="ar-LB"/>
        </w:rPr>
        <w:t>ولغاية اليوم لم يعثر على جسده</w:t>
      </w:r>
      <w:r>
        <w:rPr>
          <w:rFonts w:cs="Arial"/>
          <w:rtl w:val="true"/>
          <w:lang w:bidi="ar-LB"/>
        </w:rPr>
        <w:t>.</w:t>
      </w:r>
    </w:p>
  </w:footnote>
  <w:footnote w:id="4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شهب</w:t>
      </w:r>
      <w:r>
        <w:rPr>
          <w:rFonts w:cs="Arial"/>
          <w:rtl w:val="true"/>
          <w:lang w:bidi="ar-LB"/>
        </w:rPr>
        <w:t xml:space="preserve">: </w:t>
      </w:r>
      <w:r>
        <w:rPr>
          <w:rtl w:val="true"/>
          <w:lang w:bidi="ar-LB"/>
        </w:rPr>
        <w:t>مخلوط بالسواد والبياض</w:t>
      </w:r>
      <w:r>
        <w:rPr>
          <w:rFonts w:cs="Arial"/>
          <w:rtl w:val="true"/>
          <w:lang w:bidi="ar-LB"/>
        </w:rPr>
        <w:t>.</w:t>
      </w:r>
    </w:p>
  </w:footnote>
  <w:footnote w:id="4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هفت سين</w:t>
      </w:r>
      <w:r>
        <w:rPr>
          <w:rFonts w:cs="Arial"/>
          <w:rtl w:val="true"/>
          <w:lang w:bidi="ar-LB"/>
        </w:rPr>
        <w:t xml:space="preserve">: </w:t>
      </w:r>
      <w:r>
        <w:rPr>
          <w:rtl w:val="true"/>
          <w:lang w:bidi="ar-LB"/>
        </w:rPr>
        <w:t>وهي تراث إيراني حيث تعدّ طاولة أو مائدة خاصة يوضع عليها قرآنٌ ومرآة وسبعة أشياء تبدأ بحرف السين</w:t>
      </w:r>
      <w:r>
        <w:rPr>
          <w:rFonts w:cs="Arial"/>
          <w:rtl w:val="true"/>
          <w:lang w:bidi="ar-LB"/>
        </w:rPr>
        <w:t xml:space="preserve">: </w:t>
      </w:r>
      <w:r>
        <w:rPr>
          <w:rtl w:val="true"/>
          <w:lang w:bidi="ar-LB"/>
        </w:rPr>
        <w:t xml:space="preserve">سيب </w:t>
      </w:r>
      <w:r>
        <w:rPr>
          <w:rFonts w:cs="Arial"/>
          <w:rtl w:val="true"/>
          <w:lang w:bidi="ar-LB"/>
        </w:rPr>
        <w:t>(</w:t>
      </w:r>
      <w:r>
        <w:rPr>
          <w:rtl w:val="true"/>
          <w:lang w:bidi="ar-LB"/>
        </w:rPr>
        <w:t>تفاح</w:t>
      </w:r>
      <w:r>
        <w:rPr>
          <w:rFonts w:cs="Arial"/>
          <w:rtl w:val="true"/>
          <w:lang w:bidi="ar-LB"/>
        </w:rPr>
        <w:t>)</w:t>
      </w:r>
      <w:r>
        <w:rPr>
          <w:rtl w:val="true"/>
          <w:lang w:bidi="ar-LB"/>
        </w:rPr>
        <w:t xml:space="preserve">، سير </w:t>
      </w:r>
      <w:r>
        <w:rPr>
          <w:rFonts w:cs="Arial"/>
          <w:rtl w:val="true"/>
          <w:lang w:bidi="ar-LB"/>
        </w:rPr>
        <w:t>(</w:t>
      </w:r>
      <w:r>
        <w:rPr>
          <w:rtl w:val="true"/>
          <w:lang w:bidi="ar-LB"/>
        </w:rPr>
        <w:t>ثوم</w:t>
      </w:r>
      <w:r>
        <w:rPr>
          <w:rFonts w:cs="Arial"/>
          <w:rtl w:val="true"/>
          <w:lang w:bidi="ar-LB"/>
        </w:rPr>
        <w:t>)</w:t>
      </w:r>
      <w:r>
        <w:rPr>
          <w:rtl w:val="true"/>
          <w:lang w:bidi="ar-LB"/>
        </w:rPr>
        <w:t xml:space="preserve">، سركه </w:t>
      </w:r>
      <w:r>
        <w:rPr>
          <w:rFonts w:cs="Arial"/>
          <w:rtl w:val="true"/>
          <w:lang w:bidi="ar-LB"/>
        </w:rPr>
        <w:t>(</w:t>
      </w:r>
      <w:r>
        <w:rPr>
          <w:rtl w:val="true"/>
          <w:lang w:bidi="ar-LB"/>
        </w:rPr>
        <w:t>خل</w:t>
      </w:r>
      <w:r>
        <w:rPr>
          <w:rFonts w:cs="Arial"/>
          <w:rtl w:val="true"/>
          <w:lang w:bidi="ar-LB"/>
        </w:rPr>
        <w:t xml:space="preserve">) </w:t>
      </w:r>
      <w:r>
        <w:rPr>
          <w:rtl w:val="true"/>
          <w:lang w:bidi="ar-LB"/>
        </w:rPr>
        <w:t>وغيرها للاحتفال بالسنة الجديدة</w:t>
      </w:r>
      <w:r>
        <w:rPr>
          <w:rFonts w:cs="Arial"/>
          <w:rtl w:val="true"/>
          <w:lang w:bidi="ar-LB"/>
        </w:rPr>
        <w:t>. (</w:t>
      </w:r>
      <w:r>
        <w:rPr>
          <w:rtl w:val="true"/>
          <w:lang w:bidi="ar-LB"/>
        </w:rPr>
        <w:t>المترجم</w:t>
      </w:r>
      <w:r>
        <w:rPr>
          <w:rFonts w:cs="Arial"/>
          <w:rtl w:val="true"/>
          <w:lang w:bidi="ar-LB"/>
        </w:rPr>
        <w:t>).</w:t>
      </w:r>
    </w:p>
  </w:footnote>
  <w:footnote w:id="46">
    <w:p>
      <w:pPr>
        <w:pStyle w:val="Footnote"/>
        <w:bidi w:val="1"/>
        <w:jc w:val="left"/>
        <w:rPr>
          <w:lang w:bidi="ar-LB"/>
        </w:rPr>
      </w:pPr>
      <w:r>
        <w:rPr>
          <w:rStyle w:val="FootnoteCharacters"/>
        </w:rPr>
        <w:footnoteRef/>
      </w:r>
      <w:r>
        <w:rPr>
          <w:rtl w:val="true"/>
        </w:rPr>
        <w:t xml:space="preserve">  </w:t>
      </w:r>
      <w:r>
        <w:rPr>
          <w:rtl w:val="true"/>
        </w:rPr>
        <w:t xml:space="preserve">محمد هاشم رستمي؛ ولد </w:t>
      </w:r>
      <w:r>
        <w:rPr>
          <w:rFonts w:cs="Arial"/>
        </w:rPr>
        <w:t>1347/4/25</w:t>
      </w:r>
      <w:r>
        <w:rPr>
          <w:rFonts w:cs="Arial"/>
          <w:rtl w:val="true"/>
        </w:rPr>
        <w:t>(</w:t>
      </w:r>
      <w:r>
        <w:rPr>
          <w:rFonts w:cs="Arial"/>
        </w:rPr>
        <w:t>7/1968</w:t>
      </w:r>
      <w:r>
        <w:rPr>
          <w:rFonts w:cs="Arial"/>
          <w:rtl w:val="true"/>
        </w:rPr>
        <w:t xml:space="preserve">) </w:t>
      </w:r>
      <w:r>
        <w:rPr>
          <w:rtl w:val="true"/>
        </w:rPr>
        <w:t xml:space="preserve">في همدان واستشهد في </w:t>
      </w:r>
      <w:r>
        <w:rPr>
          <w:rFonts w:cs="Arial"/>
        </w:rPr>
        <w:t>19</w:t>
      </w:r>
      <w:r>
        <w:rPr>
          <w:rFonts w:cs="Arial"/>
          <w:rtl w:val="true"/>
        </w:rPr>
        <w:t xml:space="preserve"> </w:t>
      </w:r>
      <w:r>
        <w:rPr>
          <w:rtl w:val="true"/>
        </w:rPr>
        <w:t xml:space="preserve">شباط </w:t>
      </w:r>
      <w:r>
        <w:rPr>
          <w:rFonts w:cs="Arial"/>
        </w:rPr>
        <w:t>1986</w:t>
      </w:r>
      <w:r>
        <w:rPr>
          <w:rFonts w:cs="Arial"/>
          <w:rtl w:val="true"/>
        </w:rPr>
        <w:t xml:space="preserve"> </w:t>
      </w:r>
      <w:r>
        <w:rPr>
          <w:rtl w:val="true"/>
        </w:rPr>
        <w:t>في الفاو</w:t>
      </w:r>
      <w:r>
        <w:rPr>
          <w:rFonts w:cs="Arial"/>
          <w:rtl w:val="true"/>
        </w:rPr>
        <w:t>.</w:t>
      </w:r>
    </w:p>
  </w:footnote>
  <w:footnote w:id="47">
    <w:p>
      <w:pPr>
        <w:pStyle w:val="Footnote"/>
        <w:bidi w:val="1"/>
        <w:jc w:val="left"/>
        <w:rPr>
          <w:lang w:bidi="ar-LB"/>
        </w:rPr>
      </w:pPr>
      <w:r>
        <w:rPr>
          <w:rStyle w:val="FootnoteCharacters"/>
        </w:rPr>
        <w:footnoteRef/>
      </w:r>
      <w:r>
        <w:rPr>
          <w:rtl w:val="true"/>
        </w:rPr>
        <w:t xml:space="preserve">  </w:t>
      </w:r>
      <w:r>
        <w:rPr>
          <w:rtl w:val="true"/>
        </w:rPr>
        <w:t xml:space="preserve">مسعود رستمي ولد في همدان </w:t>
      </w:r>
      <w:r>
        <w:rPr>
          <w:rFonts w:cs="Arial"/>
        </w:rPr>
        <w:t>1346/4/1</w:t>
      </w:r>
      <w:r>
        <w:rPr>
          <w:rFonts w:cs="Arial"/>
          <w:rtl w:val="true"/>
        </w:rPr>
        <w:t>(</w:t>
      </w:r>
      <w:r>
        <w:rPr>
          <w:rFonts w:cs="Arial"/>
        </w:rPr>
        <w:t>6/1967</w:t>
      </w:r>
      <w:r>
        <w:rPr>
          <w:rFonts w:cs="Arial"/>
          <w:rtl w:val="true"/>
        </w:rPr>
        <w:t>)</w:t>
      </w:r>
      <w:r>
        <w:rPr>
          <w:rtl w:val="true"/>
        </w:rPr>
        <w:t xml:space="preserve">، واستشهد كذلك في </w:t>
      </w:r>
      <w:r>
        <w:rPr>
          <w:rFonts w:cs="Arial"/>
        </w:rPr>
        <w:t>19</w:t>
      </w:r>
      <w:r>
        <w:rPr>
          <w:rFonts w:cs="Arial"/>
          <w:rtl w:val="true"/>
        </w:rPr>
        <w:t xml:space="preserve"> </w:t>
      </w:r>
      <w:r>
        <w:rPr>
          <w:rtl w:val="true"/>
        </w:rPr>
        <w:t xml:space="preserve">شباط </w:t>
      </w:r>
      <w:r>
        <w:rPr>
          <w:rFonts w:cs="Arial"/>
        </w:rPr>
        <w:t>1986</w:t>
      </w:r>
      <w:r>
        <w:rPr>
          <w:rFonts w:cs="Arial"/>
          <w:rtl w:val="true"/>
        </w:rPr>
        <w:t xml:space="preserve"> </w:t>
      </w:r>
      <w:r>
        <w:rPr>
          <w:rtl w:val="true"/>
        </w:rPr>
        <w:t xml:space="preserve">في عمليات والفجر </w:t>
      </w:r>
      <w:r>
        <w:rPr>
          <w:rFonts w:cs="Arial"/>
        </w:rPr>
        <w:t>8</w:t>
      </w:r>
      <w:r>
        <w:rPr>
          <w:rFonts w:cs="Arial"/>
          <w:rtl w:val="true"/>
        </w:rPr>
        <w:t xml:space="preserve"> </w:t>
      </w:r>
      <w:r>
        <w:rPr>
          <w:rtl w:val="true"/>
        </w:rPr>
        <w:t xml:space="preserve">في الفاو </w:t>
      </w:r>
      <w:r>
        <w:rPr>
          <w:rFonts w:cs="Arial"/>
          <w:rtl w:val="true"/>
        </w:rPr>
        <w:t xml:space="preserve">- </w:t>
      </w:r>
      <w:r>
        <w:rPr>
          <w:rtl w:val="true"/>
        </w:rPr>
        <w:t>العراق</w:t>
      </w:r>
      <w:r>
        <w:rPr>
          <w:rFonts w:cs="Arial"/>
          <w:rtl w:val="true"/>
        </w:rPr>
        <w:t>.</w:t>
      </w:r>
    </w:p>
  </w:footnote>
  <w:footnote w:id="48">
    <w:p>
      <w:pPr>
        <w:pStyle w:val="Footnote"/>
        <w:bidi w:val="1"/>
        <w:jc w:val="left"/>
        <w:rPr>
          <w:lang w:bidi="ar-LB"/>
        </w:rPr>
      </w:pPr>
      <w:r>
        <w:rPr>
          <w:rStyle w:val="FootnoteCharacters"/>
        </w:rPr>
        <w:footnoteRef/>
      </w:r>
      <w:r>
        <w:rPr>
          <w:rtl w:val="true"/>
        </w:rPr>
        <w:t xml:space="preserve">  </w:t>
      </w:r>
      <w:r>
        <w:rPr>
          <w:rtl w:val="true"/>
        </w:rPr>
        <w:t>نوع من الخبز يوضع على الحصى الحار لينضج</w:t>
      </w:r>
      <w:r>
        <w:rPr>
          <w:rFonts w:cs="Arial"/>
          <w:rtl w:val="true"/>
        </w:rPr>
        <w:t>. (</w:t>
      </w:r>
      <w:r>
        <w:rPr>
          <w:rtl w:val="true"/>
        </w:rPr>
        <w:t>المترجم</w:t>
      </w:r>
      <w:r>
        <w:rPr>
          <w:rFonts w:cs="Arial"/>
          <w:rtl w:val="true"/>
        </w:rPr>
        <w:t>)</w:t>
      </w:r>
    </w:p>
  </w:footnote>
  <w:footnote w:id="49">
    <w:p>
      <w:pPr>
        <w:pStyle w:val="Footnote"/>
        <w:bidi w:val="1"/>
        <w:jc w:val="left"/>
        <w:rPr>
          <w:lang w:bidi="ar-LB"/>
        </w:rPr>
      </w:pPr>
      <w:r>
        <w:rPr>
          <w:rStyle w:val="FootnoteCharacters"/>
        </w:rPr>
        <w:footnoteRef/>
      </w:r>
      <w:r>
        <w:rPr>
          <w:rtl w:val="true"/>
        </w:rPr>
        <w:t xml:space="preserve">  </w:t>
      </w:r>
      <w:r>
        <w:rPr>
          <w:rtl w:val="true"/>
        </w:rPr>
        <w:t>نوع من الحلوى الإيرانيّة</w:t>
      </w:r>
      <w:r>
        <w:rPr>
          <w:rFonts w:cs="Arial"/>
          <w:rtl w:val="true"/>
        </w:rPr>
        <w:t xml:space="preserve">. </w:t>
      </w:r>
      <w:r>
        <w:rPr>
          <w:rtl w:val="true"/>
        </w:rPr>
        <w:t>اعتاد الزوار على شرائه كثيرًا</w:t>
      </w:r>
      <w:r>
        <w:rPr>
          <w:rFonts w:cs="Arial"/>
          <w:rtl w:val="true"/>
        </w:rPr>
        <w:t>. (</w:t>
      </w:r>
      <w:r>
        <w:rPr>
          <w:rtl w:val="true"/>
        </w:rPr>
        <w:t>المترجم</w:t>
      </w:r>
      <w:r>
        <w:rPr>
          <w:rFonts w:cs="Arial"/>
          <w:rtl w:val="true"/>
        </w:rPr>
        <w:t>)</w:t>
      </w:r>
    </w:p>
  </w:footnote>
  <w:footnote w:id="5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هو آية الله السيّد محمد حسيني همداني المعروف بالسيّد النجفي، من الحكماء والعرفاء المعاصرين</w:t>
      </w:r>
      <w:r>
        <w:rPr>
          <w:rFonts w:cs="Arial"/>
          <w:rtl w:val="true"/>
          <w:lang w:bidi="ar-LB"/>
        </w:rPr>
        <w:t xml:space="preserve">. </w:t>
      </w:r>
      <w:r>
        <w:rPr>
          <w:rtl w:val="true"/>
          <w:lang w:bidi="ar-LB"/>
        </w:rPr>
        <w:t xml:space="preserve">ولد في النجف الأشرف </w:t>
      </w:r>
      <w:r>
        <w:rPr>
          <w:rFonts w:cs="Arial"/>
          <w:lang w:bidi="ar-LB"/>
        </w:rPr>
        <w:t>1904</w:t>
      </w:r>
      <w:r>
        <w:rPr>
          <w:rFonts w:cs="Arial"/>
          <w:rtl w:val="true"/>
          <w:lang w:bidi="ar-LB"/>
        </w:rPr>
        <w:t xml:space="preserve"> </w:t>
      </w:r>
      <w:r>
        <w:rPr>
          <w:rtl w:val="true"/>
          <w:lang w:bidi="ar-LB"/>
        </w:rPr>
        <w:t>وقصد همدان برفقة والده منذ نعومة أظفاره</w:t>
      </w:r>
      <w:r>
        <w:rPr>
          <w:rFonts w:cs="Arial"/>
          <w:rtl w:val="true"/>
          <w:lang w:bidi="ar-LB"/>
        </w:rPr>
        <w:t xml:space="preserve">. </w:t>
      </w:r>
      <w:r>
        <w:rPr>
          <w:rtl w:val="true"/>
          <w:lang w:bidi="ar-LB"/>
        </w:rPr>
        <w:t>وفي الواحد والعشرين من عمره عاد إلى النجف ودرس على يد الآيات العظام السيّد أبو القاسم الخوئي والعلامة السيّد محمد حسين الطباطبائي دروس الفقه وأصول الفقه، الكلام والفلسفة وصار محطّ اهتمام الميرزا النائيني وحصل على شهادة الاجتهاد منه ،كذلك حاز مصاهرة هذا المرجع الكبير</w:t>
      </w:r>
      <w:r>
        <w:rPr>
          <w:rFonts w:cs="Arial"/>
          <w:rtl w:val="true"/>
          <w:lang w:bidi="ar-LB"/>
        </w:rPr>
        <w:t xml:space="preserve">. </w:t>
      </w:r>
      <w:r>
        <w:rPr>
          <w:rtl w:val="true"/>
          <w:lang w:bidi="ar-LB"/>
        </w:rPr>
        <w:t>عاد إلى همدان بعد اثنتين وعشرين سنة واشتغل في التدريس والتأليف وإرشاد الناس</w:t>
      </w:r>
      <w:r>
        <w:rPr>
          <w:rFonts w:cs="Arial"/>
          <w:rtl w:val="true"/>
          <w:lang w:bidi="ar-LB"/>
        </w:rPr>
        <w:t xml:space="preserve">. </w:t>
      </w:r>
      <w:r>
        <w:rPr>
          <w:rtl w:val="true"/>
          <w:lang w:bidi="ar-LB"/>
        </w:rPr>
        <w:t xml:space="preserve">أخيرًا، ودّع الحياة وقت السحر في التاسع من مهر </w:t>
      </w:r>
      <w:r>
        <w:rPr>
          <w:rFonts w:cs="Arial"/>
          <w:lang w:bidi="ar-LB"/>
        </w:rPr>
        <w:t>1996</w:t>
      </w:r>
      <w:r>
        <w:rPr>
          <w:rtl w:val="true"/>
          <w:lang w:bidi="ar-LB"/>
        </w:rPr>
        <w:t>م ودُفن في جوار مرقد الشيخ البهائي في حرم الإمام الرضا عليه السلام</w:t>
      </w:r>
      <w:r>
        <w:rPr>
          <w:rFonts w:cs="Arial"/>
          <w:rtl w:val="true"/>
          <w:lang w:bidi="ar-LB"/>
        </w:rPr>
        <w:t xml:space="preserve">. </w:t>
      </w:r>
      <w:r>
        <w:rPr>
          <w:rtl w:val="true"/>
          <w:lang w:bidi="ar-LB"/>
        </w:rPr>
        <w:t>من مؤلفاته</w:t>
      </w:r>
      <w:r>
        <w:rPr>
          <w:rFonts w:cs="Arial"/>
          <w:rtl w:val="true"/>
          <w:lang w:bidi="ar-LB"/>
        </w:rPr>
        <w:t xml:space="preserve">: </w:t>
      </w:r>
      <w:r>
        <w:rPr>
          <w:rtl w:val="true"/>
          <w:lang w:bidi="ar-LB"/>
        </w:rPr>
        <w:t xml:space="preserve">الأنوار الساطعة في تفسير القرآن </w:t>
      </w:r>
      <w:r>
        <w:rPr>
          <w:rFonts w:cs="Arial"/>
          <w:rtl w:val="true"/>
          <w:lang w:bidi="ar-LB"/>
        </w:rPr>
        <w:t>(</w:t>
      </w:r>
      <w:r>
        <w:rPr>
          <w:rFonts w:cs="Arial"/>
          <w:lang w:bidi="ar-LB"/>
        </w:rPr>
        <w:t>18</w:t>
      </w:r>
      <w:r>
        <w:rPr>
          <w:rtl w:val="true"/>
          <w:lang w:bidi="ar-LB"/>
        </w:rPr>
        <w:t>مجلداً</w:t>
      </w:r>
      <w:r>
        <w:rPr>
          <w:rFonts w:cs="Arial"/>
          <w:rtl w:val="true"/>
          <w:lang w:bidi="ar-LB"/>
        </w:rPr>
        <w:t xml:space="preserve">) </w:t>
      </w:r>
      <w:r>
        <w:rPr>
          <w:rtl w:val="true"/>
          <w:lang w:bidi="ar-LB"/>
        </w:rPr>
        <w:t xml:space="preserve">والأنوار الساطعة من أصول الكافي </w:t>
      </w:r>
      <w:r>
        <w:rPr>
          <w:rFonts w:cs="Arial"/>
          <w:rtl w:val="true"/>
          <w:lang w:bidi="ar-LB"/>
        </w:rPr>
        <w:t>(</w:t>
      </w:r>
      <w:r>
        <w:rPr>
          <w:rFonts w:cs="Arial"/>
          <w:lang w:bidi="ar-LB"/>
        </w:rPr>
        <w:t>6</w:t>
      </w:r>
      <w:r>
        <w:rPr>
          <w:rtl w:val="true"/>
          <w:lang w:bidi="ar-LB"/>
        </w:rPr>
        <w:t>أجزاء</w:t>
      </w:r>
      <w:r>
        <w:rPr>
          <w:rFonts w:cs="Arial"/>
          <w:rtl w:val="true"/>
          <w:lang w:bidi="ar-LB"/>
        </w:rPr>
        <w:t xml:space="preserve">) </w:t>
      </w:r>
      <w:r>
        <w:rPr>
          <w:rtl w:val="true"/>
          <w:lang w:bidi="ar-LB"/>
        </w:rPr>
        <w:t>وغيرهما</w:t>
      </w:r>
      <w:r>
        <w:rPr>
          <w:rFonts w:cs="Arial"/>
          <w:rtl w:val="true"/>
          <w:lang w:bidi="ar-LB"/>
        </w:rPr>
        <w:t>..</w:t>
      </w:r>
    </w:p>
  </w:footnote>
  <w:footnote w:id="5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ن التقاليد</w:t>
      </w:r>
      <w:r>
        <w:rPr>
          <w:rFonts w:cs="Arial"/>
          <w:rtl w:val="true"/>
          <w:lang w:bidi="ar-LB"/>
        </w:rPr>
        <w:t xml:space="preserve">: </w:t>
      </w:r>
      <w:r>
        <w:rPr>
          <w:rtl w:val="true"/>
          <w:lang w:bidi="ar-LB"/>
        </w:rPr>
        <w:t>رمي الماء عند مغادرة المسافر، للتفاؤل بعودته سالمًا</w:t>
      </w:r>
      <w:r>
        <w:rPr>
          <w:rFonts w:cs="Arial"/>
          <w:rtl w:val="true"/>
          <w:lang w:bidi="ar-LB"/>
        </w:rPr>
        <w:t>. (</w:t>
      </w:r>
      <w:r>
        <w:rPr>
          <w:rtl w:val="true"/>
          <w:lang w:bidi="ar-LB"/>
        </w:rPr>
        <w:t>المترجم</w:t>
      </w:r>
      <w:r>
        <w:rPr>
          <w:rFonts w:cs="Arial"/>
          <w:rtl w:val="true"/>
          <w:lang w:bidi="ar-LB"/>
        </w:rPr>
        <w:t>)</w:t>
      </w:r>
    </w:p>
  </w:footnote>
  <w:footnote w:id="5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كفتة مشوية مع الأرز المطبوخ</w:t>
      </w:r>
      <w:r>
        <w:rPr>
          <w:rFonts w:cs="Arial"/>
          <w:rtl w:val="true"/>
          <w:lang w:bidi="ar-LB"/>
        </w:rPr>
        <w:t xml:space="preserve">. </w:t>
      </w:r>
      <w:r>
        <w:rPr>
          <w:rtl w:val="true"/>
          <w:lang w:bidi="ar-LB"/>
        </w:rPr>
        <w:t>وجلو كباب سلطاني هو الطبق مع المقبلات</w:t>
      </w:r>
      <w:r>
        <w:rPr>
          <w:rFonts w:cs="Arial"/>
          <w:rtl w:val="true"/>
          <w:lang w:bidi="ar-LB"/>
        </w:rPr>
        <w:t>. (</w:t>
      </w:r>
      <w:r>
        <w:rPr>
          <w:rtl w:val="true"/>
          <w:lang w:bidi="ar-LB"/>
        </w:rPr>
        <w:t>المترجم</w:t>
      </w:r>
      <w:r>
        <w:rPr>
          <w:rFonts w:cs="Arial"/>
          <w:rtl w:val="true"/>
          <w:lang w:bidi="ar-LB"/>
        </w:rPr>
        <w:t>)</w:t>
      </w:r>
    </w:p>
  </w:footnote>
  <w:footnote w:id="53">
    <w:p>
      <w:pPr>
        <w:pStyle w:val="Footnote"/>
        <w:bidi w:val="1"/>
        <w:jc w:val="left"/>
        <w:rPr>
          <w:lang w:bidi="ar-LB"/>
        </w:rPr>
      </w:pPr>
      <w:r>
        <w:rPr>
          <w:rStyle w:val="FootnoteCharacters"/>
        </w:rPr>
        <w:footnoteRef/>
      </w:r>
      <w:r>
        <w:rPr>
          <w:rtl w:val="true"/>
        </w:rPr>
        <w:t xml:space="preserve">  </w:t>
      </w:r>
      <w:r>
        <w:rPr>
          <w:rtl w:val="true"/>
        </w:rPr>
        <w:t>كرج</w:t>
      </w:r>
      <w:r>
        <w:rPr>
          <w:rFonts w:cs="Arial"/>
          <w:rtl w:val="true"/>
        </w:rPr>
        <w:t xml:space="preserve">: </w:t>
      </w:r>
      <w:r>
        <w:rPr>
          <w:rtl w:val="true"/>
        </w:rPr>
        <w:t>إحدى المدن القريبة من طهران؛ وتقع على أطرافها</w:t>
      </w:r>
      <w:r>
        <w:rPr>
          <w:rFonts w:cs="Arial"/>
          <w:rtl w:val="true"/>
        </w:rPr>
        <w:t>. (</w:t>
      </w:r>
      <w:r>
        <w:rPr>
          <w:rtl w:val="true"/>
        </w:rPr>
        <w:t>المترجم</w:t>
      </w:r>
      <w:r>
        <w:rPr>
          <w:rFonts w:cs="Arial"/>
          <w:rtl w:val="true"/>
        </w:rPr>
        <w:t>)</w:t>
      </w:r>
    </w:p>
  </w:footnote>
  <w:footnote w:id="54">
    <w:p>
      <w:pPr>
        <w:pStyle w:val="Footnote"/>
        <w:bidi w:val="1"/>
        <w:jc w:val="left"/>
        <w:rPr>
          <w:lang w:bidi="ar-LB"/>
        </w:rPr>
      </w:pPr>
      <w:r>
        <w:rPr>
          <w:rStyle w:val="FootnoteCharacters"/>
        </w:rPr>
        <w:footnoteRef/>
      </w:r>
      <w:r>
        <w:rPr>
          <w:rtl w:val="true"/>
        </w:rPr>
        <w:t xml:space="preserve">  </w:t>
      </w:r>
      <w:r>
        <w:rPr>
          <w:rFonts w:cs="Arial"/>
          <w:rtl w:val="true"/>
        </w:rPr>
        <w:t>* (</w:t>
      </w:r>
      <w:r>
        <w:rPr>
          <w:rFonts w:cs="Arial"/>
        </w:rPr>
        <w:t>30</w:t>
      </w:r>
      <w:r>
        <w:rPr>
          <w:rFonts w:cs="Arial"/>
          <w:rtl w:val="true"/>
        </w:rPr>
        <w:t xml:space="preserve"> </w:t>
      </w:r>
      <w:r>
        <w:rPr>
          <w:rtl w:val="true"/>
        </w:rPr>
        <w:t xml:space="preserve">آذر </w:t>
      </w:r>
      <w:r>
        <w:rPr>
          <w:rFonts w:cs="Arial"/>
        </w:rPr>
        <w:t>1986</w:t>
      </w:r>
      <w:r>
        <w:rPr>
          <w:rFonts w:cs="Arial"/>
          <w:rtl w:val="true"/>
        </w:rPr>
        <w:t xml:space="preserve"> </w:t>
      </w:r>
      <w:r>
        <w:rPr>
          <w:rtl w:val="true"/>
        </w:rPr>
        <w:t>م</w:t>
      </w:r>
      <w:r>
        <w:rPr>
          <w:rFonts w:cs="Arial"/>
          <w:rtl w:val="true"/>
        </w:rPr>
        <w:t>).</w:t>
      </w:r>
    </w:p>
  </w:footnote>
  <w:footnote w:id="55">
    <w:p>
      <w:pPr>
        <w:pStyle w:val="Footnote"/>
        <w:bidi w:val="1"/>
        <w:jc w:val="left"/>
        <w:rPr>
          <w:lang w:bidi="ar-LB"/>
        </w:rPr>
      </w:pPr>
      <w:r>
        <w:rPr>
          <w:rStyle w:val="FootnoteCharacters"/>
        </w:rPr>
        <w:footnoteRef/>
      </w:r>
      <w:r>
        <w:rPr>
          <w:rtl w:val="true"/>
        </w:rPr>
        <w:t xml:space="preserve">  </w:t>
      </w:r>
      <w:r>
        <w:rPr>
          <w:rFonts w:cs="Arial"/>
        </w:rPr>
        <w:t>2</w:t>
      </w:r>
      <w:r>
        <w:rPr>
          <w:rFonts w:cs="Arial"/>
          <w:rtl w:val="true"/>
        </w:rPr>
        <w:t xml:space="preserve"> - </w:t>
      </w:r>
      <w:r>
        <w:rPr>
          <w:rtl w:val="true"/>
        </w:rPr>
        <w:t>إشارة منه إلى كتابتها بنحو سريع في التقويم</w:t>
      </w:r>
      <w:r>
        <w:rPr>
          <w:rFonts w:cs="Arial"/>
          <w:rtl w:val="true"/>
        </w:rPr>
        <w:t>. (</w:t>
      </w:r>
      <w:r>
        <w:rPr>
          <w:rtl w:val="true"/>
        </w:rPr>
        <w:t>المترجم</w:t>
      </w:r>
      <w:r>
        <w:rPr>
          <w:rFonts w:cs="Arial"/>
          <w:rtl w:val="true"/>
        </w:rPr>
        <w:t>)</w:t>
      </w:r>
    </w:p>
  </w:footnote>
  <w:footnote w:id="5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نسبة إلى الصحابيّين الجليلين مالك الأشتر وحبيب بن مظاهر</w:t>
      </w:r>
      <w:r>
        <w:rPr>
          <w:rFonts w:cs="Arial"/>
          <w:rtl w:val="true"/>
          <w:lang w:bidi="ar-LB"/>
        </w:rPr>
        <w:t>.</w:t>
      </w:r>
    </w:p>
  </w:footnote>
  <w:footnote w:id="5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يوم الجمعة هو يوم عطلة في إيران كما هو معلوم، لذلك تخلو الأزقّة ظهرًا وعصرًا من المارّة</w:t>
      </w:r>
      <w:r>
        <w:rPr>
          <w:rFonts w:cs="Arial"/>
          <w:rtl w:val="true"/>
          <w:lang w:bidi="ar-LB"/>
        </w:rPr>
        <w:t>. (</w:t>
      </w:r>
      <w:r>
        <w:rPr>
          <w:rtl w:val="true"/>
          <w:lang w:bidi="ar-LB"/>
        </w:rPr>
        <w:t>المترجم</w:t>
      </w:r>
      <w:r>
        <w:rPr>
          <w:rFonts w:cs="Arial"/>
          <w:rtl w:val="true"/>
          <w:lang w:bidi="ar-LB"/>
        </w:rPr>
        <w:t>)</w:t>
      </w:r>
    </w:p>
  </w:footnote>
  <w:footnote w:id="5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شهيد أمير حسين فضل اللهي</w:t>
      </w:r>
      <w:r>
        <w:rPr>
          <w:rFonts w:cs="Arial"/>
          <w:rtl w:val="true"/>
          <w:lang w:bidi="ar-LB"/>
        </w:rPr>
        <w:t xml:space="preserve">: </w:t>
      </w:r>
      <w:r>
        <w:rPr>
          <w:rtl w:val="true"/>
          <w:lang w:bidi="ar-LB"/>
        </w:rPr>
        <w:t xml:space="preserve">وُلد في همدان بتاريخ </w:t>
      </w:r>
      <w:r>
        <w:rPr>
          <w:rFonts w:cs="Arial"/>
          <w:lang w:bidi="ar-LB"/>
        </w:rPr>
        <w:t>1343</w:t>
      </w:r>
      <w:r>
        <w:rPr>
          <w:rFonts w:cs="Arial"/>
          <w:rtl w:val="true"/>
          <w:lang w:bidi="ar-LB"/>
        </w:rPr>
        <w:t>-</w:t>
      </w:r>
      <w:r>
        <w:rPr>
          <w:rFonts w:cs="Arial"/>
          <w:lang w:bidi="ar-LB"/>
        </w:rPr>
        <w:t>8</w:t>
      </w:r>
      <w:r>
        <w:rPr>
          <w:rFonts w:cs="Arial"/>
          <w:rtl w:val="true"/>
          <w:lang w:bidi="ar-LB"/>
        </w:rPr>
        <w:t>-</w:t>
      </w:r>
      <w:r>
        <w:rPr>
          <w:rFonts w:cs="Arial"/>
          <w:lang w:bidi="ar-LB"/>
        </w:rPr>
        <w:t>9</w:t>
      </w:r>
      <w:r>
        <w:rPr>
          <w:rFonts w:cs="Arial"/>
          <w:rtl w:val="true"/>
          <w:lang w:bidi="ar-LB"/>
        </w:rPr>
        <w:t>/</w:t>
      </w:r>
      <w:r>
        <w:rPr>
          <w:rtl w:val="true"/>
          <w:lang w:bidi="ar-LB"/>
        </w:rPr>
        <w:t>أيلول</w:t>
      </w:r>
      <w:r>
        <w:rPr>
          <w:rFonts w:cs="Arial"/>
          <w:lang w:bidi="ar-LB"/>
        </w:rPr>
        <w:t>1964</w:t>
      </w:r>
      <w:r>
        <w:rPr>
          <w:rtl w:val="true"/>
          <w:lang w:bidi="ar-LB"/>
        </w:rPr>
        <w:t xml:space="preserve">م واستشهد في جزيرة مجنون بتاريخ </w:t>
      </w:r>
      <w:r>
        <w:rPr>
          <w:rFonts w:cs="Arial"/>
          <w:lang w:bidi="ar-LB"/>
        </w:rPr>
        <w:t>1365</w:t>
      </w:r>
      <w:r>
        <w:rPr>
          <w:rFonts w:cs="Arial"/>
          <w:rtl w:val="true"/>
          <w:lang w:bidi="ar-LB"/>
        </w:rPr>
        <w:t>-</w:t>
      </w:r>
      <w:r>
        <w:rPr>
          <w:rFonts w:cs="Arial"/>
          <w:lang w:bidi="ar-LB"/>
        </w:rPr>
        <w:t>2</w:t>
      </w:r>
      <w:r>
        <w:rPr>
          <w:rFonts w:cs="Arial"/>
          <w:rtl w:val="true"/>
          <w:lang w:bidi="ar-LB"/>
        </w:rPr>
        <w:t>-</w:t>
      </w:r>
      <w:r>
        <w:rPr>
          <w:rFonts w:cs="Arial"/>
          <w:lang w:bidi="ar-LB"/>
        </w:rPr>
        <w:t>31</w:t>
      </w:r>
      <w:r>
        <w:rPr>
          <w:rFonts w:cs="Arial"/>
          <w:rtl w:val="true"/>
          <w:lang w:bidi="ar-LB"/>
        </w:rPr>
        <w:t>/</w:t>
      </w:r>
      <w:r>
        <w:rPr>
          <w:rtl w:val="true"/>
          <w:lang w:bidi="ar-LB"/>
        </w:rPr>
        <w:t xml:space="preserve">أيار </w:t>
      </w:r>
      <w:r>
        <w:rPr>
          <w:rFonts w:cs="Arial"/>
          <w:lang w:bidi="ar-LB"/>
        </w:rPr>
        <w:t>1986</w:t>
      </w:r>
      <w:r>
        <w:rPr>
          <w:rtl w:val="true"/>
          <w:lang w:bidi="ar-LB"/>
        </w:rPr>
        <w:t>م</w:t>
      </w:r>
      <w:r>
        <w:rPr>
          <w:rFonts w:cs="Arial"/>
          <w:rtl w:val="true"/>
          <w:lang w:bidi="ar-LB"/>
        </w:rPr>
        <w:t xml:space="preserve">. </w:t>
      </w:r>
      <w:r>
        <w:rPr>
          <w:rtl w:val="true"/>
          <w:lang w:bidi="ar-LB"/>
        </w:rPr>
        <w:t>كان عضوًا في فريق الاستطلاع التابع لوحدة المعلومات لعمليات فرقة أنصار الحسين في محافظة همدان</w:t>
      </w:r>
      <w:r>
        <w:rPr>
          <w:rFonts w:cs="Arial"/>
          <w:rtl w:val="true"/>
          <w:lang w:bidi="ar-LB"/>
        </w:rPr>
        <w:t>.</w:t>
      </w:r>
    </w:p>
  </w:footnote>
  <w:footnote w:id="5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وُلد في همدان في </w:t>
      </w:r>
      <w:r>
        <w:rPr>
          <w:rFonts w:cs="Arial"/>
          <w:lang w:bidi="ar-LB"/>
        </w:rPr>
        <w:t>20</w:t>
      </w:r>
      <w:r>
        <w:rPr>
          <w:rFonts w:cs="Arial"/>
          <w:rtl w:val="true"/>
          <w:lang w:bidi="ar-LB"/>
        </w:rPr>
        <w:t xml:space="preserve"> </w:t>
      </w:r>
      <w:r>
        <w:rPr>
          <w:rtl w:val="true"/>
          <w:lang w:bidi="ar-LB"/>
        </w:rPr>
        <w:t xml:space="preserve">أردبيهشت </w:t>
      </w:r>
      <w:r>
        <w:rPr>
          <w:rFonts w:cs="Arial"/>
          <w:lang w:bidi="ar-LB"/>
        </w:rPr>
        <w:t>1345</w:t>
      </w:r>
      <w:r>
        <w:rPr>
          <w:rFonts w:cs="Arial"/>
          <w:rtl w:val="true"/>
          <w:lang w:bidi="ar-LB"/>
        </w:rPr>
        <w:t xml:space="preserve">/ </w:t>
      </w:r>
      <w:r>
        <w:rPr>
          <w:rFonts w:cs="Arial"/>
          <w:lang w:bidi="ar-LB"/>
        </w:rPr>
        <w:t>1966</w:t>
      </w:r>
      <w:r>
        <w:rPr>
          <w:rtl w:val="true"/>
          <w:lang w:bidi="ar-LB"/>
        </w:rPr>
        <w:t xml:space="preserve">م، والعجب كل العجب أنه استشهد في اليوم نفسه من العام </w:t>
      </w:r>
      <w:r>
        <w:rPr>
          <w:rFonts w:cs="Arial"/>
          <w:lang w:bidi="ar-LB"/>
        </w:rPr>
        <w:t>1365</w:t>
      </w:r>
      <w:r>
        <w:rPr>
          <w:rFonts w:cs="Arial"/>
          <w:rtl w:val="true"/>
          <w:lang w:bidi="ar-LB"/>
        </w:rPr>
        <w:t xml:space="preserve">/ </w:t>
      </w:r>
      <w:r>
        <w:rPr>
          <w:rFonts w:cs="Arial"/>
          <w:lang w:bidi="ar-LB"/>
        </w:rPr>
        <w:t>1986</w:t>
      </w:r>
      <w:r>
        <w:rPr>
          <w:rtl w:val="true"/>
          <w:lang w:bidi="ar-LB"/>
        </w:rPr>
        <w:t>م في الفاو في العراق</w:t>
      </w:r>
      <w:r>
        <w:rPr>
          <w:rFonts w:cs="Arial"/>
          <w:rtl w:val="true"/>
          <w:lang w:bidi="ar-LB"/>
        </w:rPr>
        <w:t xml:space="preserve">. </w:t>
      </w:r>
      <w:r>
        <w:rPr>
          <w:rtl w:val="true"/>
          <w:lang w:bidi="ar-LB"/>
        </w:rPr>
        <w:t>كان عضو فريق الاستطلاع في وحدة المعلومات لعمليات فرقة أنصار الحسين عليه السلام</w:t>
      </w:r>
      <w:r>
        <w:rPr>
          <w:rFonts w:cs="Arial"/>
          <w:rtl w:val="true"/>
          <w:lang w:bidi="ar-LB"/>
        </w:rPr>
        <w:t>.</w:t>
      </w:r>
    </w:p>
  </w:footnote>
  <w:footnote w:id="6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جزر مجنون</w:t>
      </w:r>
      <w:r>
        <w:rPr>
          <w:rFonts w:cs="Arial"/>
          <w:rtl w:val="true"/>
          <w:lang w:bidi="ar-LB"/>
        </w:rPr>
        <w:t xml:space="preserve">: </w:t>
      </w:r>
      <w:r>
        <w:rPr>
          <w:rtl w:val="true"/>
          <w:lang w:bidi="ar-LB"/>
        </w:rPr>
        <w:t>جزر صناعية تم إحداثها داخل منطقة هور الهويزة، تقع هذه الجزر شمال طلائيه وجنوب مضيق تشزابه</w:t>
      </w:r>
      <w:r>
        <w:rPr>
          <w:rFonts w:cs="Arial"/>
          <w:rtl w:val="true"/>
          <w:lang w:bidi="ar-LB"/>
        </w:rPr>
        <w:t xml:space="preserve">. </w:t>
      </w:r>
      <w:r>
        <w:rPr>
          <w:rtl w:val="true"/>
          <w:lang w:bidi="ar-LB"/>
        </w:rPr>
        <w:t>قبل الحرب اكتشفت شركات النفط البريطانية هذه المنطقة الوافرة بالنفط</w:t>
      </w:r>
      <w:r>
        <w:rPr>
          <w:rFonts w:cs="Arial"/>
          <w:rtl w:val="true"/>
          <w:lang w:bidi="ar-LB"/>
        </w:rPr>
        <w:t xml:space="preserve">. </w:t>
      </w:r>
      <w:r>
        <w:rPr>
          <w:rtl w:val="true"/>
          <w:lang w:bidi="ar-LB"/>
        </w:rPr>
        <w:t xml:space="preserve">وقد أنشأت هذه الشركات الجزر للوصول بسهولة إلى هذه المنطقة وحفر آبار النفط مع مد طرق بعرض </w:t>
      </w:r>
      <w:r>
        <w:rPr>
          <w:rFonts w:cs="Arial"/>
          <w:lang w:bidi="ar-LB"/>
        </w:rPr>
        <w:t>4</w:t>
      </w:r>
      <w:r>
        <w:rPr>
          <w:rFonts w:cs="Arial"/>
          <w:rtl w:val="true"/>
          <w:lang w:bidi="ar-LB"/>
        </w:rPr>
        <w:t xml:space="preserve"> </w:t>
      </w:r>
      <w:r>
        <w:rPr>
          <w:rtl w:val="true"/>
          <w:lang w:bidi="ar-LB"/>
        </w:rPr>
        <w:t xml:space="preserve">إلى </w:t>
      </w:r>
      <w:r>
        <w:rPr>
          <w:rFonts w:cs="Arial"/>
          <w:lang w:bidi="ar-LB"/>
        </w:rPr>
        <w:t>6</w:t>
      </w:r>
      <w:r>
        <w:rPr>
          <w:rFonts w:cs="Arial"/>
          <w:rtl w:val="true"/>
          <w:lang w:bidi="ar-LB"/>
        </w:rPr>
        <w:t xml:space="preserve"> </w:t>
      </w:r>
      <w:r>
        <w:rPr>
          <w:rtl w:val="true"/>
          <w:lang w:bidi="ar-LB"/>
        </w:rPr>
        <w:t>أمتار داخل الهور</w:t>
      </w:r>
      <w:r>
        <w:rPr>
          <w:rFonts w:cs="Arial"/>
          <w:rtl w:val="true"/>
          <w:lang w:bidi="ar-LB"/>
        </w:rPr>
        <w:t xml:space="preserve">. </w:t>
      </w:r>
      <w:r>
        <w:rPr>
          <w:rtl w:val="true"/>
          <w:lang w:bidi="ar-LB"/>
        </w:rPr>
        <w:t>استولى جنود الإسلام على هذه الجزر في عمليات خيبر</w:t>
      </w:r>
      <w:r>
        <w:rPr>
          <w:rFonts w:cs="Arial"/>
          <w:rtl w:val="true"/>
          <w:lang w:bidi="ar-LB"/>
        </w:rPr>
        <w:t xml:space="preserve">. </w:t>
      </w:r>
      <w:r>
        <w:rPr>
          <w:rtl w:val="true"/>
          <w:lang w:bidi="ar-LB"/>
        </w:rPr>
        <w:t>يراجع</w:t>
      </w:r>
      <w:r>
        <w:rPr>
          <w:rFonts w:cs="Arial"/>
          <w:rtl w:val="true"/>
          <w:lang w:bidi="ar-LB"/>
        </w:rPr>
        <w:t xml:space="preserve">: </w:t>
      </w:r>
      <w:r>
        <w:rPr>
          <w:rtl w:val="true"/>
          <w:lang w:bidi="ar-LB"/>
        </w:rPr>
        <w:t>ده مترى جشمان كمين، ذكريات القائد جعفر مظاهرى،</w:t>
      </w:r>
      <w:r>
        <w:rPr>
          <w:rFonts w:cs="Arial"/>
          <w:lang w:bidi="ar-LB"/>
        </w:rPr>
        <w:t>1388</w:t>
      </w:r>
      <w:r>
        <w:rPr>
          <w:rFonts w:cs="Arial"/>
          <w:rtl w:val="true"/>
          <w:lang w:bidi="ar-LB"/>
        </w:rPr>
        <w:t xml:space="preserve"> (</w:t>
      </w:r>
      <w:r>
        <w:rPr>
          <w:rFonts w:cs="Arial"/>
          <w:lang w:bidi="ar-LB"/>
        </w:rPr>
        <w:t>2009</w:t>
      </w:r>
      <w:r>
        <w:rPr>
          <w:rtl w:val="true"/>
          <w:lang w:bidi="ar-LB"/>
        </w:rPr>
        <w:t>م</w:t>
      </w:r>
      <w:r>
        <w:rPr>
          <w:rFonts w:cs="Arial"/>
          <w:rtl w:val="true"/>
          <w:lang w:bidi="ar-LB"/>
        </w:rPr>
        <w:t>).</w:t>
      </w:r>
    </w:p>
  </w:footnote>
  <w:footnote w:id="61">
    <w:p>
      <w:pPr>
        <w:pStyle w:val="Footnote"/>
        <w:bidi w:val="1"/>
        <w:jc w:val="left"/>
        <w:rPr>
          <w:lang w:bidi="ar-LB"/>
        </w:rPr>
      </w:pPr>
      <w:r>
        <w:rPr>
          <w:rStyle w:val="FootnoteCharacters"/>
        </w:rPr>
        <w:footnoteRef/>
      </w:r>
      <w:r>
        <w:rPr>
          <w:rtl w:val="true"/>
        </w:rPr>
        <w:t xml:space="preserve">  </w:t>
      </w:r>
      <w:r>
        <w:rPr>
          <w:rtl w:val="true"/>
        </w:rPr>
        <w:t>حسين رفيعي</w:t>
      </w:r>
      <w:r>
        <w:rPr>
          <w:rFonts w:cs="Arial"/>
          <w:rtl w:val="true"/>
        </w:rPr>
        <w:t xml:space="preserve">: </w:t>
      </w:r>
      <w:r>
        <w:rPr>
          <w:rtl w:val="true"/>
        </w:rPr>
        <w:t>أحد أفراد قسم المعلومات في الفرقة</w:t>
      </w:r>
      <w:r>
        <w:rPr>
          <w:rFonts w:cs="Arial"/>
          <w:rtl w:val="true"/>
        </w:rPr>
        <w:t xml:space="preserve">. </w:t>
      </w:r>
      <w:r>
        <w:rPr>
          <w:rtl w:val="true"/>
        </w:rPr>
        <w:t>وهو جريح الدفاع المقدّس</w:t>
      </w:r>
      <w:r>
        <w:rPr>
          <w:rFonts w:cs="Arial"/>
          <w:rtl w:val="true"/>
        </w:rPr>
        <w:t xml:space="preserve">. </w:t>
      </w:r>
      <w:r>
        <w:rPr>
          <w:rtl w:val="true"/>
        </w:rPr>
        <w:t>وشاعت مشاغباته بين مجاهدي قسم المعلومات</w:t>
      </w:r>
      <w:r>
        <w:rPr>
          <w:rFonts w:cs="Arial"/>
          <w:rtl w:val="true"/>
        </w:rPr>
        <w:t xml:space="preserve">. </w:t>
      </w:r>
      <w:r>
        <w:rPr>
          <w:rtl w:val="true"/>
        </w:rPr>
        <w:t xml:space="preserve">ويشتمل كتاب </w:t>
      </w:r>
      <w:r>
        <w:rPr>
          <w:rFonts w:cs="Arial"/>
          <w:rtl w:val="true"/>
        </w:rPr>
        <w:t>"</w:t>
      </w:r>
      <w:r>
        <w:rPr>
          <w:rtl w:val="true"/>
        </w:rPr>
        <w:t>كن فقط خادم الحسين</w:t>
      </w:r>
      <w:r>
        <w:rPr>
          <w:rFonts w:cs="Arial"/>
          <w:rtl w:val="true"/>
        </w:rPr>
        <w:t xml:space="preserve">" </w:t>
      </w:r>
      <w:r>
        <w:rPr>
          <w:rtl w:val="true"/>
        </w:rPr>
        <w:t>بقلم حميد حسام على مذكرات حياته وجهاده</w:t>
      </w:r>
      <w:r>
        <w:rPr>
          <w:rFonts w:cs="Arial"/>
          <w:rtl w:val="true"/>
        </w:rPr>
        <w:t>.</w:t>
      </w:r>
    </w:p>
  </w:footnote>
  <w:footnote w:id="62">
    <w:p>
      <w:pPr>
        <w:pStyle w:val="Footnote"/>
        <w:bidi w:val="1"/>
        <w:jc w:val="left"/>
        <w:rPr>
          <w:lang w:bidi="ar-LB"/>
        </w:rPr>
      </w:pPr>
      <w:r>
        <w:rPr>
          <w:rStyle w:val="FootnoteCharacters"/>
        </w:rPr>
        <w:footnoteRef/>
      </w:r>
      <w:r>
        <w:rPr>
          <w:rtl w:val="true"/>
        </w:rPr>
        <w:t xml:space="preserve">  </w:t>
      </w:r>
      <w:r>
        <w:rPr>
          <w:rtl w:val="true"/>
        </w:rPr>
        <w:t>السيّد مهربان</w:t>
      </w:r>
      <w:r>
        <w:rPr>
          <w:rFonts w:cs="Arial"/>
          <w:rtl w:val="true"/>
        </w:rPr>
        <w:t xml:space="preserve">: </w:t>
      </w:r>
      <w:r>
        <w:rPr>
          <w:rtl w:val="true"/>
        </w:rPr>
        <w:t>محمد إبراهيم مهربان</w:t>
      </w:r>
      <w:r>
        <w:rPr>
          <w:rFonts w:cs="Arial"/>
          <w:rtl w:val="true"/>
        </w:rPr>
        <w:t xml:space="preserve">, </w:t>
      </w:r>
      <w:r>
        <w:rPr>
          <w:rtl w:val="true"/>
        </w:rPr>
        <w:t xml:space="preserve">ولد في همدان في </w:t>
      </w:r>
      <w:r>
        <w:rPr>
          <w:rFonts w:cs="Arial"/>
          <w:rtl w:val="true"/>
        </w:rPr>
        <w:t>(</w:t>
      </w:r>
      <w:r>
        <w:rPr>
          <w:rtl w:val="true"/>
        </w:rPr>
        <w:t>تموز</w:t>
      </w:r>
      <w:r>
        <w:rPr>
          <w:rFonts w:cs="Arial"/>
        </w:rPr>
        <w:t>1961</w:t>
      </w:r>
      <w:r>
        <w:rPr>
          <w:rFonts w:cs="Arial"/>
          <w:rtl w:val="true"/>
        </w:rPr>
        <w:t xml:space="preserve">). </w:t>
      </w:r>
      <w:r>
        <w:rPr>
          <w:rtl w:val="true"/>
        </w:rPr>
        <w:t xml:space="preserve">التحق في بركب الشهداء في عمليات </w:t>
      </w:r>
      <w:r>
        <w:rPr>
          <w:rFonts w:cs="Arial"/>
          <w:rtl w:val="true"/>
        </w:rPr>
        <w:t>(</w:t>
      </w:r>
      <w:r>
        <w:rPr>
          <w:rtl w:val="true"/>
        </w:rPr>
        <w:t>كربلاء</w:t>
      </w:r>
      <w:r>
        <w:rPr>
          <w:rFonts w:cs="Arial"/>
        </w:rPr>
        <w:t>5</w:t>
      </w:r>
      <w:r>
        <w:rPr>
          <w:rFonts w:cs="Arial"/>
          <w:rtl w:val="true"/>
        </w:rPr>
        <w:t>).</w:t>
      </w:r>
    </w:p>
  </w:footnote>
  <w:footnote w:id="6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عربة التي تجرها الحصان</w:t>
      </w:r>
      <w:r>
        <w:rPr>
          <w:rFonts w:cs="Arial"/>
          <w:rtl w:val="true"/>
          <w:lang w:bidi="ar-LB"/>
        </w:rPr>
        <w:t>.</w:t>
      </w:r>
    </w:p>
  </w:footnote>
  <w:footnote w:id="6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ويطلق عليه </w:t>
      </w:r>
      <w:r>
        <w:rPr>
          <w:lang w:bidi="ar-LB"/>
        </w:rPr>
        <w:t>coole</w:t>
      </w:r>
      <w:r>
        <w:rPr>
          <w:rFonts w:cs="Arial"/>
          <w:lang w:bidi="ar-LB"/>
        </w:rPr>
        <w:t>r</w:t>
      </w:r>
      <w:r>
        <w:rPr>
          <w:rFonts w:cs="Arial"/>
          <w:rtl w:val="true"/>
          <w:lang w:bidi="ar-LB"/>
        </w:rPr>
        <w:t>.</w:t>
      </w:r>
    </w:p>
  </w:footnote>
  <w:footnote w:id="6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رضا شكري بور</w:t>
      </w:r>
      <w:r>
        <w:rPr>
          <w:rFonts w:cs="Arial"/>
          <w:rtl w:val="true"/>
          <w:lang w:bidi="ar-LB"/>
        </w:rPr>
        <w:t xml:space="preserve">: </w:t>
      </w:r>
      <w:r>
        <w:rPr>
          <w:rtl w:val="true"/>
          <w:lang w:bidi="ar-LB"/>
        </w:rPr>
        <w:t xml:space="preserve">ولد في همدان </w:t>
      </w:r>
      <w:r>
        <w:rPr>
          <w:rFonts w:cs="Arial"/>
          <w:rtl w:val="true"/>
          <w:lang w:bidi="ar-LB"/>
        </w:rPr>
        <w:t>(</w:t>
      </w:r>
      <w:r>
        <w:rPr>
          <w:rtl w:val="true"/>
          <w:lang w:bidi="ar-LB"/>
        </w:rPr>
        <w:t xml:space="preserve">اسفند مه </w:t>
      </w:r>
      <w:r>
        <w:rPr>
          <w:rFonts w:cs="Arial"/>
          <w:lang w:bidi="ar-LB"/>
        </w:rPr>
        <w:t>1335</w:t>
      </w:r>
      <w:r>
        <w:rPr>
          <w:rFonts w:cs="Arial"/>
          <w:rtl w:val="true"/>
          <w:lang w:bidi="ar-LB"/>
        </w:rPr>
        <w:t xml:space="preserve">) </w:t>
      </w:r>
      <w:r>
        <w:rPr>
          <w:rtl w:val="true"/>
          <w:lang w:bidi="ar-LB"/>
        </w:rPr>
        <w:t xml:space="preserve">واستشهد في جزر مجنون في </w:t>
      </w:r>
      <w:r>
        <w:rPr>
          <w:rFonts w:cs="Arial"/>
          <w:lang w:bidi="ar-LB"/>
        </w:rPr>
        <w:t>28</w:t>
      </w:r>
      <w:r>
        <w:rPr>
          <w:rFonts w:cs="Arial"/>
          <w:rtl w:val="true"/>
          <w:lang w:bidi="ar-LB"/>
        </w:rPr>
        <w:t xml:space="preserve"> </w:t>
      </w:r>
      <w:r>
        <w:rPr>
          <w:rtl w:val="true"/>
          <w:lang w:bidi="ar-LB"/>
        </w:rPr>
        <w:t xml:space="preserve">خرداد </w:t>
      </w:r>
      <w:r>
        <w:rPr>
          <w:rFonts w:cs="Arial"/>
          <w:lang w:bidi="ar-LB"/>
        </w:rPr>
        <w:t>1365</w:t>
      </w:r>
      <w:r>
        <w:rPr>
          <w:rtl w:val="true"/>
          <w:lang w:bidi="ar-LB"/>
        </w:rPr>
        <w:t xml:space="preserve">؛ كان الحاج رضا قائد كتيبة </w:t>
      </w:r>
      <w:r>
        <w:rPr>
          <w:rFonts w:cs="Arial"/>
          <w:lang w:bidi="ar-LB"/>
        </w:rPr>
        <w:t>154</w:t>
      </w:r>
      <w:r>
        <w:rPr>
          <w:rtl w:val="true"/>
          <w:lang w:bidi="ar-LB"/>
        </w:rPr>
        <w:t>علي الاكبر عليه السلام في فرقة أنصار الحسين عليه السلام</w:t>
      </w:r>
      <w:r>
        <w:rPr>
          <w:rFonts w:cs="Arial"/>
          <w:rtl w:val="true"/>
          <w:lang w:bidi="ar-LB"/>
        </w:rPr>
        <w:t xml:space="preserve">. </w:t>
      </w:r>
      <w:r>
        <w:rPr>
          <w:rtl w:val="true"/>
          <w:lang w:bidi="ar-LB"/>
        </w:rPr>
        <w:t xml:space="preserve">استشهدت أخته فاطمة أيضًا في </w:t>
      </w:r>
      <w:r>
        <w:rPr>
          <w:rFonts w:cs="Arial"/>
          <w:lang w:bidi="ar-LB"/>
        </w:rPr>
        <w:t>1361/4/25</w:t>
      </w:r>
      <w:r>
        <w:rPr>
          <w:rFonts w:cs="Arial"/>
          <w:rtl w:val="true"/>
          <w:lang w:bidi="ar-LB"/>
        </w:rPr>
        <w:t xml:space="preserve"> </w:t>
      </w:r>
      <w:r>
        <w:rPr>
          <w:rtl w:val="true"/>
          <w:lang w:bidi="ar-LB"/>
        </w:rPr>
        <w:t>أثناء القصف الجوي المعادي لمدينة همدان</w:t>
      </w:r>
      <w:r>
        <w:rPr>
          <w:rFonts w:cs="Arial"/>
          <w:rtl w:val="true"/>
          <w:lang w:bidi="ar-LB"/>
        </w:rPr>
        <w:t>.</w:t>
      </w:r>
    </w:p>
  </w:footnote>
  <w:footnote w:id="6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علي رضا وليان تابش ولد في همدان في الرابع من آبان </w:t>
      </w:r>
      <w:r>
        <w:rPr>
          <w:rFonts w:cs="Arial"/>
          <w:lang w:bidi="ar-LB"/>
        </w:rPr>
        <w:t>1340</w:t>
      </w:r>
      <w:r>
        <w:rPr>
          <w:rtl w:val="true"/>
          <w:lang w:bidi="ar-LB"/>
        </w:rPr>
        <w:t>؛ واستشهد في جزر مجنون أثناء عمله في وحدة الاستطلاع والمعلومات</w:t>
      </w:r>
      <w:r>
        <w:rPr>
          <w:rFonts w:cs="Arial"/>
          <w:rtl w:val="true"/>
          <w:lang w:bidi="ar-LB"/>
        </w:rPr>
        <w:t xml:space="preserve">. </w:t>
      </w:r>
      <w:r>
        <w:rPr>
          <w:rtl w:val="true"/>
          <w:lang w:bidi="ar-LB"/>
        </w:rPr>
        <w:t>كان من رفاق علي المقربين</w:t>
      </w:r>
      <w:r>
        <w:rPr>
          <w:rFonts w:cs="Arial"/>
          <w:rtl w:val="true"/>
          <w:lang w:bidi="ar-LB"/>
        </w:rPr>
        <w:t>.</w:t>
      </w:r>
    </w:p>
  </w:footnote>
  <w:footnote w:id="6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إمام الخميني</w:t>
      </w:r>
      <w:r>
        <w:rPr>
          <w:rFonts w:cs="Arial"/>
          <w:rtl w:val="true"/>
          <w:lang w:bidi="ar-LB"/>
        </w:rPr>
        <w:t>.</w:t>
      </w:r>
    </w:p>
  </w:footnote>
  <w:footnote w:id="68">
    <w:p>
      <w:pPr>
        <w:pStyle w:val="Footnote"/>
        <w:bidi w:val="1"/>
        <w:jc w:val="left"/>
        <w:rPr>
          <w:lang w:bidi="ar-LB"/>
        </w:rPr>
      </w:pPr>
      <w:r>
        <w:rPr>
          <w:rStyle w:val="FootnoteCharacters"/>
        </w:rPr>
        <w:footnoteRef/>
      </w:r>
      <w:r>
        <w:rPr>
          <w:rtl w:val="true"/>
        </w:rPr>
        <w:t xml:space="preserve">  </w:t>
      </w:r>
      <w:r>
        <w:rPr>
          <w:rtl w:val="true"/>
        </w:rPr>
        <w:t>ساحة مشهورة في همدان، ودفن في هذا المكان الشريف جسد اثنين من أحفاد الإمام موسى الكاظم عليه السلام</w:t>
      </w:r>
      <w:r>
        <w:rPr>
          <w:rFonts w:cs="Arial"/>
          <w:rtl w:val="true"/>
        </w:rPr>
        <w:t xml:space="preserve">. </w:t>
      </w:r>
      <w:r>
        <w:rPr>
          <w:rtl w:val="true"/>
        </w:rPr>
        <w:t>ويؤمن أهل همدان ونواحيها بهذين الحفيدين إيمانًا شديدًا، وقد تمّ توسيع الضريحين في السنوات الأخيرة وأُعيد بناؤهما</w:t>
      </w:r>
    </w:p>
  </w:footnote>
  <w:footnote w:id="69">
    <w:p>
      <w:pPr>
        <w:pStyle w:val="Footnote"/>
        <w:bidi w:val="1"/>
        <w:jc w:val="left"/>
        <w:rPr>
          <w:lang w:bidi="ar-LB"/>
        </w:rPr>
      </w:pPr>
      <w:r>
        <w:rPr>
          <w:rStyle w:val="FootnoteCharacters"/>
        </w:rPr>
        <w:footnoteRef/>
      </w:r>
      <w:r>
        <w:rPr>
          <w:rtl w:val="true"/>
        </w:rPr>
        <w:t xml:space="preserve">  </w:t>
      </w:r>
      <w:r>
        <w:rPr>
          <w:rtl w:val="true"/>
        </w:rPr>
        <w:t xml:space="preserve">تُسمّى هذه الساحة </w:t>
      </w:r>
      <w:r>
        <w:rPr>
          <w:rFonts w:cs="Arial"/>
          <w:rtl w:val="true"/>
        </w:rPr>
        <w:t>"</w:t>
      </w:r>
      <w:r>
        <w:rPr>
          <w:rtl w:val="true"/>
        </w:rPr>
        <w:t>شير سنكي</w:t>
      </w:r>
      <w:r>
        <w:rPr>
          <w:rFonts w:cs="Arial"/>
          <w:rtl w:val="true"/>
        </w:rPr>
        <w:t xml:space="preserve">" </w:t>
      </w:r>
      <w:r>
        <w:rPr>
          <w:rtl w:val="true"/>
        </w:rPr>
        <w:t>أو الحجر العاجي، وهو يتعلق بزمن الأشكانيّين، بعض الناس يعتقدون بخرافات حول هذا المكان</w:t>
      </w:r>
      <w:r>
        <w:rPr>
          <w:rFonts w:cs="Arial"/>
          <w:rtl w:val="true"/>
        </w:rPr>
        <w:t>.</w:t>
      </w:r>
    </w:p>
  </w:footnote>
  <w:footnote w:id="7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عراج الشهداء</w:t>
      </w:r>
      <w:r>
        <w:rPr>
          <w:rFonts w:cs="Arial"/>
          <w:rtl w:val="true"/>
          <w:lang w:bidi="ar-LB"/>
        </w:rPr>
        <w:t xml:space="preserve">: </w:t>
      </w:r>
      <w:r>
        <w:rPr>
          <w:rtl w:val="true"/>
          <w:lang w:bidi="ar-LB"/>
        </w:rPr>
        <w:t xml:space="preserve">المكان المخصص لحفظ جثث الشهداء </w:t>
      </w:r>
      <w:r>
        <w:rPr>
          <w:rFonts w:cs="Arial"/>
          <w:rtl w:val="true"/>
          <w:lang w:bidi="ar-LB"/>
        </w:rPr>
        <w:t>(</w:t>
      </w:r>
      <w:r>
        <w:rPr>
          <w:rtl w:val="true"/>
          <w:lang w:bidi="ar-LB"/>
        </w:rPr>
        <w:t>المترجم</w:t>
      </w:r>
      <w:r>
        <w:rPr>
          <w:rFonts w:cs="Arial"/>
          <w:rtl w:val="true"/>
          <w:lang w:bidi="ar-LB"/>
        </w:rPr>
        <w:t>).</w:t>
      </w:r>
    </w:p>
  </w:footnote>
  <w:footnote w:id="71">
    <w:p>
      <w:pPr>
        <w:pStyle w:val="Footnote"/>
        <w:bidi w:val="1"/>
        <w:jc w:val="left"/>
        <w:rPr>
          <w:b/>
          <w:b/>
          <w:bCs/>
          <w:lang w:bidi="ar-LB"/>
        </w:rPr>
      </w:pPr>
      <w:r>
        <w:rPr>
          <w:rStyle w:val="FootnoteCharacters"/>
        </w:rPr>
        <w:footnoteRef/>
      </w:r>
      <w:r>
        <w:rPr>
          <w:rtl w:val="true"/>
        </w:rPr>
        <w:t xml:space="preserve">  </w:t>
      </w:r>
      <w:r>
        <w:rPr>
          <w:rtl w:val="true"/>
        </w:rPr>
        <w:t>قاسم هادي</w:t>
      </w:r>
      <w:r>
        <w:rPr>
          <w:rFonts w:cs="Arial"/>
          <w:rtl w:val="true"/>
        </w:rPr>
        <w:t xml:space="preserve">: </w:t>
      </w:r>
      <w:r>
        <w:rPr>
          <w:rtl w:val="true"/>
        </w:rPr>
        <w:t xml:space="preserve">ولد بتاريخ </w:t>
      </w:r>
      <w:r>
        <w:rPr>
          <w:rFonts w:cs="Arial"/>
        </w:rPr>
        <w:t>22/8/1961</w:t>
      </w:r>
      <w:r>
        <w:rPr>
          <w:rFonts w:cs="Arial"/>
          <w:rtl w:val="true"/>
        </w:rPr>
        <w:t xml:space="preserve"> </w:t>
      </w:r>
      <w:r>
        <w:rPr>
          <w:rtl w:val="true"/>
        </w:rPr>
        <w:t>في قرية سهل مراد بك، وهي من ضواحي محافظة همدان</w:t>
      </w:r>
      <w:r>
        <w:rPr>
          <w:rFonts w:cs="Arial"/>
          <w:rtl w:val="true"/>
        </w:rPr>
        <w:t xml:space="preserve">. </w:t>
      </w:r>
      <w:r>
        <w:rPr>
          <w:rtl w:val="true"/>
        </w:rPr>
        <w:t>تشرف بزيارة كربلاء برفقة عائلته وهو في السابعة من عمره</w:t>
      </w:r>
      <w:r>
        <w:rPr>
          <w:rFonts w:cs="Arial"/>
          <w:rtl w:val="true"/>
        </w:rPr>
        <w:t xml:space="preserve">. </w:t>
      </w:r>
      <w:r>
        <w:rPr>
          <w:rtl w:val="true"/>
        </w:rPr>
        <w:t>في تلك الأيّام حظي بشرف الحضور في منزل آية الله مدني مدة</w:t>
      </w:r>
      <w:r>
        <w:rPr>
          <w:rFonts w:cs="Arial"/>
        </w:rPr>
        <w:t>40</w:t>
      </w:r>
      <w:r>
        <w:rPr>
          <w:rFonts w:cs="Arial"/>
          <w:rtl w:val="true"/>
        </w:rPr>
        <w:t xml:space="preserve"> </w:t>
      </w:r>
      <w:r>
        <w:rPr>
          <w:rtl w:val="true"/>
        </w:rPr>
        <w:t>ليلة والمشاركة في صلاة الجماعة بإمامة الإمام الخميني قدس سره</w:t>
      </w:r>
      <w:r>
        <w:rPr>
          <w:rFonts w:cs="Arial"/>
          <w:rtl w:val="true"/>
        </w:rPr>
        <w:t xml:space="preserve">. </w:t>
      </w:r>
      <w:r>
        <w:rPr>
          <w:rtl w:val="true"/>
        </w:rPr>
        <w:t xml:space="preserve">بعد انتصار الثورة الإسلامية انتسب إلى الحرس الثوري، التحق بركب الشهداء بتاريخ </w:t>
      </w:r>
      <w:r>
        <w:rPr>
          <w:rFonts w:cs="Arial"/>
        </w:rPr>
        <w:t>1364</w:t>
      </w:r>
      <w:r>
        <w:rPr>
          <w:rFonts w:cs="Arial"/>
          <w:rtl w:val="true"/>
        </w:rPr>
        <w:t>-</w:t>
      </w:r>
      <w:r>
        <w:rPr>
          <w:rFonts w:cs="Arial"/>
        </w:rPr>
        <w:t>11</w:t>
      </w:r>
      <w:r>
        <w:rPr>
          <w:rFonts w:cs="Arial"/>
          <w:rtl w:val="true"/>
        </w:rPr>
        <w:t>-</w:t>
      </w:r>
      <w:r>
        <w:rPr>
          <w:rFonts w:cs="Arial"/>
        </w:rPr>
        <w:t>27</w:t>
      </w:r>
      <w:r>
        <w:rPr>
          <w:rtl w:val="true"/>
        </w:rPr>
        <w:t>في عمليات والفجر</w:t>
      </w:r>
      <w:r>
        <w:rPr>
          <w:rFonts w:cs="Arial"/>
        </w:rPr>
        <w:t>8</w:t>
      </w:r>
      <w:r>
        <w:rPr>
          <w:rFonts w:cs="Arial"/>
          <w:rtl w:val="true"/>
        </w:rPr>
        <w:t>.</w:t>
      </w:r>
    </w:p>
  </w:footnote>
  <w:footnote w:id="7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حمد باقر مؤمني</w:t>
      </w:r>
      <w:r>
        <w:rPr>
          <w:rFonts w:cs="Arial"/>
          <w:rtl w:val="true"/>
          <w:lang w:bidi="ar-LB"/>
        </w:rPr>
        <w:t xml:space="preserve">: </w:t>
      </w:r>
      <w:r>
        <w:rPr>
          <w:rtl w:val="true"/>
          <w:lang w:bidi="ar-LB"/>
        </w:rPr>
        <w:t>ولد في همدان بتاريخ</w:t>
      </w:r>
      <w:r>
        <w:rPr>
          <w:rFonts w:cs="Arial"/>
          <w:lang w:bidi="ar-LB"/>
        </w:rPr>
        <w:t>1344</w:t>
      </w:r>
      <w:r>
        <w:rPr>
          <w:rFonts w:cs="Arial"/>
          <w:rtl w:val="true"/>
          <w:lang w:bidi="ar-LB"/>
        </w:rPr>
        <w:t>(</w:t>
      </w:r>
      <w:r>
        <w:rPr>
          <w:rFonts w:cs="Arial"/>
          <w:lang w:bidi="ar-LB"/>
        </w:rPr>
        <w:t>1965</w:t>
      </w:r>
      <w:r>
        <w:rPr>
          <w:rFonts w:cs="Arial"/>
          <w:rtl w:val="true"/>
          <w:lang w:bidi="ar-LB"/>
        </w:rPr>
        <w:t>)</w:t>
      </w:r>
      <w:r>
        <w:rPr>
          <w:rtl w:val="true"/>
          <w:lang w:bidi="ar-LB"/>
        </w:rPr>
        <w:t>، كان قدوة للقوات في وحدة الاستطلاع بالتقوى والإخلاص، اقترب موعد عمليات صاحب الزمان وطلب المشاركة في العمليات لكن القائد علي تشيت سازيان حال دون اشتراكه فيه، ظل محمد باقر يبكي حتى الصباح لعلّه يستدر عطف ورأفة قائده</w:t>
      </w:r>
      <w:r>
        <w:rPr>
          <w:rFonts w:cs="Arial"/>
          <w:rtl w:val="true"/>
          <w:lang w:bidi="ar-LB"/>
        </w:rPr>
        <w:t xml:space="preserve">. </w:t>
      </w:r>
      <w:r>
        <w:rPr>
          <w:rtl w:val="true"/>
          <w:lang w:bidi="ar-LB"/>
        </w:rPr>
        <w:t xml:space="preserve">في اليوم التالي، في تاريخ </w:t>
      </w:r>
      <w:r>
        <w:rPr>
          <w:rFonts w:cs="Arial"/>
          <w:lang w:bidi="ar-LB"/>
        </w:rPr>
        <w:t>1365</w:t>
      </w:r>
      <w:r>
        <w:rPr>
          <w:rFonts w:cs="Arial"/>
          <w:rtl w:val="true"/>
          <w:lang w:bidi="ar-LB"/>
        </w:rPr>
        <w:t>-</w:t>
      </w:r>
      <w:r>
        <w:rPr>
          <w:rFonts w:cs="Arial"/>
          <w:lang w:bidi="ar-LB"/>
        </w:rPr>
        <w:t>2</w:t>
      </w:r>
      <w:r>
        <w:rPr>
          <w:rFonts w:cs="Arial"/>
          <w:rtl w:val="true"/>
          <w:lang w:bidi="ar-LB"/>
        </w:rPr>
        <w:t>-</w:t>
      </w:r>
      <w:r>
        <w:rPr>
          <w:rFonts w:cs="Arial"/>
          <w:lang w:bidi="ar-LB"/>
        </w:rPr>
        <w:t>8</w:t>
      </w:r>
      <w:r>
        <w:rPr>
          <w:rtl w:val="true"/>
          <w:lang w:bidi="ar-LB"/>
        </w:rPr>
        <w:t>وبينما هو يستريح أصابت الخندق قذيفة واستشهد مع عدد من رفاقه</w:t>
      </w:r>
      <w:r>
        <w:rPr>
          <w:rFonts w:cs="Arial"/>
          <w:rtl w:val="true"/>
          <w:lang w:bidi="ar-LB"/>
        </w:rPr>
        <w:t>.</w:t>
      </w:r>
    </w:p>
  </w:footnote>
  <w:footnote w:id="73">
    <w:p>
      <w:pPr>
        <w:pStyle w:val="Footnote"/>
        <w:bidi w:val="1"/>
        <w:jc w:val="left"/>
        <w:rPr>
          <w:lang w:bidi="ar-LB"/>
        </w:rPr>
      </w:pPr>
      <w:r>
        <w:rPr>
          <w:rStyle w:val="FootnoteCharacters"/>
        </w:rPr>
        <w:footnoteRef/>
      </w:r>
      <w:r>
        <w:rPr>
          <w:rtl w:val="true"/>
        </w:rPr>
        <w:t xml:space="preserve">  </w:t>
      </w:r>
      <w:r>
        <w:rPr>
          <w:rtl w:val="true"/>
        </w:rPr>
        <w:t>محمد قربانيان موحد</w:t>
      </w:r>
      <w:r>
        <w:rPr>
          <w:rFonts w:cs="Arial"/>
          <w:rtl w:val="true"/>
        </w:rPr>
        <w:t xml:space="preserve">: </w:t>
      </w:r>
      <w:r>
        <w:rPr>
          <w:rtl w:val="true"/>
        </w:rPr>
        <w:t xml:space="preserve">ولد في عام </w:t>
      </w:r>
      <w:r>
        <w:rPr>
          <w:rFonts w:cs="Arial"/>
        </w:rPr>
        <w:t>1350</w:t>
      </w:r>
      <w:r>
        <w:rPr>
          <w:rFonts w:cs="Arial"/>
          <w:rtl w:val="true"/>
        </w:rPr>
        <w:t xml:space="preserve"> (</w:t>
      </w:r>
      <w:r>
        <w:rPr>
          <w:rFonts w:cs="Arial"/>
        </w:rPr>
        <w:t>1971</w:t>
      </w:r>
      <w:r>
        <w:rPr>
          <w:rFonts w:cs="Arial"/>
          <w:rtl w:val="true"/>
        </w:rPr>
        <w:t xml:space="preserve">) </w:t>
      </w:r>
      <w:r>
        <w:rPr>
          <w:rtl w:val="true"/>
        </w:rPr>
        <w:t>في إحدى القرى الفقيرة التابعة لمحافظة همدان</w:t>
      </w:r>
      <w:r>
        <w:rPr>
          <w:rFonts w:cs="Arial"/>
          <w:rtl w:val="true"/>
        </w:rPr>
        <w:t xml:space="preserve">. </w:t>
      </w:r>
      <w:r>
        <w:rPr>
          <w:rtl w:val="true"/>
        </w:rPr>
        <w:t>عمل في وحدة الاستطلاع لعمليات فرقة أنصار الحسين عليه السلام في همدان</w:t>
      </w:r>
      <w:r>
        <w:rPr>
          <w:rFonts w:cs="Arial"/>
          <w:rtl w:val="true"/>
        </w:rPr>
        <w:t xml:space="preserve">. </w:t>
      </w:r>
      <w:r>
        <w:rPr>
          <w:rtl w:val="true"/>
        </w:rPr>
        <w:t xml:space="preserve">لبّى دعوة الحق واستشهد بتاريخ </w:t>
      </w:r>
      <w:r>
        <w:rPr>
          <w:rFonts w:cs="Arial"/>
        </w:rPr>
        <w:t>1365</w:t>
      </w:r>
      <w:r>
        <w:rPr>
          <w:rFonts w:cs="Arial"/>
          <w:rtl w:val="true"/>
        </w:rPr>
        <w:t>-</w:t>
      </w:r>
      <w:r>
        <w:rPr>
          <w:rFonts w:cs="Arial"/>
        </w:rPr>
        <w:t>6</w:t>
      </w:r>
      <w:r>
        <w:rPr>
          <w:rFonts w:cs="Arial"/>
          <w:rtl w:val="true"/>
        </w:rPr>
        <w:t>-</w:t>
      </w:r>
      <w:r>
        <w:rPr>
          <w:rFonts w:cs="Arial"/>
        </w:rPr>
        <w:t>12</w:t>
      </w:r>
      <w:r>
        <w:rPr>
          <w:rFonts w:cs="Arial"/>
          <w:rtl w:val="true"/>
        </w:rPr>
        <w:t xml:space="preserve"> </w:t>
      </w:r>
      <w:r>
        <w:rPr>
          <w:rtl w:val="true"/>
        </w:rPr>
        <w:t>عندما كان عائدًا من مهمة موفقة في جزيرة مجنون بشظية قذيفة</w:t>
      </w:r>
      <w:r>
        <w:rPr>
          <w:rFonts w:cs="Arial"/>
          <w:rtl w:val="true"/>
        </w:rPr>
        <w:t>.</w:t>
      </w:r>
    </w:p>
  </w:footnote>
  <w:footnote w:id="74">
    <w:p>
      <w:pPr>
        <w:pStyle w:val="Footnote"/>
        <w:bidi w:val="1"/>
        <w:jc w:val="left"/>
        <w:rPr>
          <w:lang w:bidi="ar-LB"/>
        </w:rPr>
      </w:pPr>
      <w:r>
        <w:rPr>
          <w:rStyle w:val="FootnoteCharacters"/>
        </w:rPr>
        <w:footnoteRef/>
      </w:r>
      <w:r>
        <w:rPr>
          <w:rtl w:val="true"/>
        </w:rPr>
        <w:t xml:space="preserve">  </w:t>
      </w:r>
      <w:r>
        <w:rPr>
          <w:rtl w:val="true"/>
        </w:rPr>
        <w:t>حسن سرهادي</w:t>
      </w:r>
      <w:r>
        <w:rPr>
          <w:rFonts w:cs="Arial"/>
          <w:rtl w:val="true"/>
        </w:rPr>
        <w:t xml:space="preserve">: </w:t>
      </w:r>
      <w:r>
        <w:rPr>
          <w:rtl w:val="true"/>
        </w:rPr>
        <w:t xml:space="preserve">ولد في قرية صالح آباد التابعة لمحافظة همدان بتاريخ </w:t>
      </w:r>
      <w:r>
        <w:rPr>
          <w:rFonts w:cs="Arial"/>
        </w:rPr>
        <w:t>1344</w:t>
      </w:r>
      <w:r>
        <w:rPr>
          <w:rFonts w:cs="Arial"/>
          <w:rtl w:val="true"/>
        </w:rPr>
        <w:t xml:space="preserve">. </w:t>
      </w:r>
      <w:r>
        <w:rPr>
          <w:rtl w:val="true"/>
        </w:rPr>
        <w:t xml:space="preserve">عمل أيضًا في قوات الاستطلاع، واستشهد بتاريخ </w:t>
      </w:r>
      <w:r>
        <w:rPr>
          <w:rFonts w:cs="Arial"/>
        </w:rPr>
        <w:t>1365</w:t>
      </w:r>
      <w:r>
        <w:rPr>
          <w:rFonts w:cs="Arial"/>
          <w:rtl w:val="true"/>
        </w:rPr>
        <w:t>-</w:t>
      </w:r>
      <w:r>
        <w:rPr>
          <w:rFonts w:cs="Arial"/>
        </w:rPr>
        <w:t>6</w:t>
      </w:r>
      <w:r>
        <w:rPr>
          <w:rFonts w:cs="Arial"/>
          <w:rtl w:val="true"/>
        </w:rPr>
        <w:t>-</w:t>
      </w:r>
      <w:r>
        <w:rPr>
          <w:rFonts w:cs="Arial"/>
        </w:rPr>
        <w:t>20</w:t>
      </w:r>
      <w:r>
        <w:rPr>
          <w:rFonts w:cs="Arial"/>
          <w:rtl w:val="true"/>
        </w:rPr>
        <w:t xml:space="preserve"> </w:t>
      </w:r>
      <w:r>
        <w:rPr>
          <w:rtl w:val="true"/>
        </w:rPr>
        <w:t xml:space="preserve">في عمليات خاطفة </w:t>
      </w:r>
      <w:r>
        <w:rPr>
          <w:rFonts w:cs="Arial"/>
          <w:rtl w:val="true"/>
        </w:rPr>
        <w:t>(</w:t>
      </w:r>
      <w:r>
        <w:rPr>
          <w:rtl w:val="true"/>
        </w:rPr>
        <w:t>تضليل أو توغل</w:t>
      </w:r>
      <w:r>
        <w:rPr>
          <w:rFonts w:cs="Arial"/>
          <w:rtl w:val="true"/>
        </w:rPr>
        <w:t xml:space="preserve">) </w:t>
      </w:r>
      <w:r>
        <w:rPr>
          <w:rtl w:val="true"/>
        </w:rPr>
        <w:t>داخل الزورق بقذيفة سقطت على الـ</w:t>
      </w:r>
      <w:r>
        <w:rPr>
          <w:rFonts w:cs="Arial"/>
          <w:rtl w:val="true"/>
        </w:rPr>
        <w:t>(</w:t>
      </w:r>
      <w:r>
        <w:rPr>
          <w:rtl w:val="true"/>
        </w:rPr>
        <w:t>پد</w:t>
      </w:r>
      <w:r>
        <w:rPr>
          <w:rFonts w:cs="Arial"/>
          <w:rtl w:val="true"/>
        </w:rPr>
        <w:t xml:space="preserve">) </w:t>
      </w:r>
      <w:r>
        <w:rPr>
          <w:rtl w:val="true"/>
        </w:rPr>
        <w:t xml:space="preserve">الغربى </w:t>
      </w:r>
      <w:r>
        <w:rPr>
          <w:rFonts w:cs="Arial"/>
          <w:rtl w:val="true"/>
        </w:rPr>
        <w:t>(</w:t>
      </w:r>
      <w:r>
        <w:rPr>
          <w:rtl w:val="true"/>
        </w:rPr>
        <w:t>پد</w:t>
      </w:r>
      <w:r>
        <w:rPr>
          <w:rFonts w:cs="Arial"/>
          <w:rtl w:val="true"/>
        </w:rPr>
        <w:t xml:space="preserve">: </w:t>
      </w:r>
      <w:r>
        <w:rPr>
          <w:rtl w:val="true"/>
        </w:rPr>
        <w:t>موقع مائي فيه تحصينات وإنشاءات دشم، متاريس، وباحات وطريق يربط بينها</w:t>
      </w:r>
      <w:r>
        <w:rPr>
          <w:rFonts w:cs="Arial"/>
          <w:rtl w:val="true"/>
        </w:rPr>
        <w:t>).</w:t>
      </w:r>
    </w:p>
  </w:footnote>
  <w:footnote w:id="7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كان الشهيد يناديها </w:t>
      </w:r>
      <w:r>
        <w:rPr>
          <w:rFonts w:cs="Arial"/>
          <w:rtl w:val="true"/>
          <w:lang w:bidi="ar-LB"/>
        </w:rPr>
        <w:t>(</w:t>
      </w:r>
      <w:r>
        <w:rPr>
          <w:rtl w:val="true"/>
          <w:lang w:bidi="ar-LB"/>
        </w:rPr>
        <w:t>كُلُم</w:t>
      </w:r>
      <w:r>
        <w:rPr>
          <w:rFonts w:cs="Arial"/>
          <w:rtl w:val="true"/>
          <w:lang w:bidi="ar-LB"/>
        </w:rPr>
        <w:t>)</w:t>
      </w:r>
      <w:r>
        <w:rPr>
          <w:rtl w:val="true"/>
          <w:lang w:bidi="ar-LB"/>
        </w:rPr>
        <w:t xml:space="preserve">؛ أي عزيزتي باللهجة الهمدانية، ولكن أهل طهران يلفظونها </w:t>
      </w:r>
      <w:r>
        <w:rPr>
          <w:rFonts w:cs="Arial"/>
          <w:rtl w:val="true"/>
          <w:lang w:bidi="ar-LB"/>
        </w:rPr>
        <w:t>(</w:t>
      </w:r>
      <w:r>
        <w:rPr>
          <w:rtl w:val="true"/>
          <w:lang w:bidi="ar-LB"/>
        </w:rPr>
        <w:t>كُلَم</w:t>
      </w:r>
      <w:r>
        <w:rPr>
          <w:rFonts w:cs="Arial"/>
          <w:rtl w:val="true"/>
          <w:lang w:bidi="ar-LB"/>
        </w:rPr>
        <w:t xml:space="preserve">) </w:t>
      </w:r>
      <w:r>
        <w:rPr>
          <w:rtl w:val="true"/>
          <w:lang w:bidi="ar-LB"/>
        </w:rPr>
        <w:t>بفتح اللام</w:t>
      </w:r>
      <w:r>
        <w:rPr>
          <w:rFonts w:cs="Arial"/>
          <w:rtl w:val="true"/>
          <w:lang w:bidi="ar-LB"/>
        </w:rPr>
        <w:t>.(</w:t>
      </w:r>
      <w:r>
        <w:rPr>
          <w:rtl w:val="true"/>
          <w:lang w:bidi="ar-LB"/>
        </w:rPr>
        <w:t>المترجم</w:t>
      </w:r>
      <w:r>
        <w:rPr>
          <w:rFonts w:cs="Arial"/>
          <w:rtl w:val="true"/>
          <w:lang w:bidi="ar-LB"/>
        </w:rPr>
        <w:t>)</w:t>
      </w:r>
    </w:p>
  </w:footnote>
  <w:footnote w:id="7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كانت مريم تسكن في نفس الزقاق في الطابق الثاني من منزل أم زوجها</w:t>
      </w:r>
      <w:r>
        <w:rPr>
          <w:rFonts w:cs="Arial"/>
          <w:rtl w:val="true"/>
          <w:lang w:bidi="ar-LB"/>
        </w:rPr>
        <w:t>.</w:t>
      </w:r>
    </w:p>
  </w:footnote>
  <w:footnote w:id="7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شارع شريعتي أحد الشوارع الستة المتفرعة من مستديرة </w:t>
      </w:r>
      <w:r>
        <w:rPr>
          <w:rFonts w:cs="Arial"/>
          <w:rtl w:val="true"/>
          <w:lang w:bidi="ar-LB"/>
        </w:rPr>
        <w:t>(</w:t>
      </w:r>
      <w:r>
        <w:rPr>
          <w:rtl w:val="true"/>
          <w:lang w:bidi="ar-LB"/>
        </w:rPr>
        <w:t xml:space="preserve">الإمام الخميني </w:t>
      </w:r>
      <w:r>
        <w:rPr>
          <w:rFonts w:cs="Arial"/>
          <w:rtl w:val="true"/>
          <w:lang w:bidi="ar-LB"/>
        </w:rPr>
        <w:t xml:space="preserve">- </w:t>
      </w:r>
      <w:r>
        <w:rPr>
          <w:rtl w:val="true"/>
          <w:lang w:bidi="ar-LB"/>
        </w:rPr>
        <w:t>همدان</w:t>
      </w:r>
      <w:r>
        <w:rPr>
          <w:rFonts w:cs="Arial"/>
          <w:rtl w:val="true"/>
          <w:lang w:bidi="ar-LB"/>
        </w:rPr>
        <w:t xml:space="preserve">) </w:t>
      </w:r>
      <w:r>
        <w:rPr>
          <w:rtl w:val="true"/>
          <w:lang w:bidi="ar-LB"/>
        </w:rPr>
        <w:t>وهو يتصل بمستديرة تحمل هذا الاسم نفسه</w:t>
      </w:r>
      <w:r>
        <w:rPr>
          <w:rFonts w:cs="Arial"/>
          <w:rtl w:val="true"/>
          <w:lang w:bidi="ar-LB"/>
        </w:rPr>
        <w:t>(</w:t>
      </w:r>
      <w:r>
        <w:rPr>
          <w:rtl w:val="true"/>
          <w:lang w:bidi="ar-LB"/>
        </w:rPr>
        <w:t>شريعتي</w:t>
      </w:r>
      <w:r>
        <w:rPr>
          <w:rFonts w:cs="Arial"/>
          <w:rtl w:val="true"/>
          <w:lang w:bidi="ar-LB"/>
        </w:rPr>
        <w:t>)</w:t>
      </w:r>
      <w:r>
        <w:rPr>
          <w:rtl w:val="true"/>
          <w:lang w:bidi="ar-LB"/>
        </w:rPr>
        <w:t>، ثمّ بشارع مهدية</w:t>
      </w:r>
      <w:r>
        <w:rPr>
          <w:rFonts w:cs="Arial"/>
          <w:rtl w:val="true"/>
          <w:lang w:bidi="ar-LB"/>
        </w:rPr>
        <w:t xml:space="preserve">. </w:t>
      </w:r>
      <w:r>
        <w:rPr>
          <w:rtl w:val="true"/>
          <w:lang w:bidi="ar-LB"/>
        </w:rPr>
        <w:t xml:space="preserve">منذ القديم كان أهل همدان يستقلّون السيارات المتواجدة على خط متنزّه </w:t>
      </w:r>
      <w:r>
        <w:rPr>
          <w:rFonts w:cs="Arial"/>
          <w:rtl w:val="true"/>
          <w:lang w:bidi="ar-LB"/>
        </w:rPr>
        <w:t>"</w:t>
      </w:r>
      <w:r>
        <w:rPr>
          <w:rtl w:val="true"/>
          <w:lang w:bidi="ar-LB"/>
        </w:rPr>
        <w:t>عباس آباد</w:t>
      </w:r>
      <w:r>
        <w:rPr>
          <w:rFonts w:cs="Arial"/>
          <w:rtl w:val="true"/>
          <w:lang w:bidi="ar-LB"/>
        </w:rPr>
        <w:t xml:space="preserve">" </w:t>
      </w:r>
      <w:r>
        <w:rPr>
          <w:rtl w:val="true"/>
          <w:lang w:bidi="ar-LB"/>
        </w:rPr>
        <w:t>و</w:t>
      </w:r>
      <w:r>
        <w:rPr>
          <w:rFonts w:cs="Arial"/>
          <w:rtl w:val="true"/>
          <w:lang w:bidi="ar-LB"/>
        </w:rPr>
        <w:t>"</w:t>
      </w:r>
      <w:r>
        <w:rPr>
          <w:rtl w:val="true"/>
          <w:lang w:bidi="ar-LB"/>
        </w:rPr>
        <w:t>كنج نامه</w:t>
      </w:r>
      <w:r>
        <w:rPr>
          <w:rFonts w:cs="Arial"/>
          <w:rtl w:val="true"/>
          <w:lang w:bidi="ar-LB"/>
        </w:rPr>
        <w:t xml:space="preserve">" </w:t>
      </w:r>
      <w:r>
        <w:rPr>
          <w:rtl w:val="true"/>
          <w:lang w:bidi="ar-LB"/>
        </w:rPr>
        <w:t>الجميل</w:t>
      </w:r>
      <w:r>
        <w:rPr>
          <w:rFonts w:cs="Arial"/>
          <w:rtl w:val="true"/>
          <w:lang w:bidi="ar-LB"/>
        </w:rPr>
        <w:t>..</w:t>
      </w:r>
      <w:r>
        <w:rPr>
          <w:rtl w:val="true"/>
          <w:lang w:bidi="ar-LB"/>
        </w:rPr>
        <w:t xml:space="preserve">؛ لذلك سميت هذه المستديرة </w:t>
      </w:r>
      <w:r>
        <w:rPr>
          <w:rFonts w:cs="Arial"/>
          <w:rtl w:val="true"/>
          <w:lang w:bidi="ar-LB"/>
        </w:rPr>
        <w:t xml:space="preserve">" </w:t>
      </w:r>
      <w:r>
        <w:rPr>
          <w:rtl w:val="true"/>
          <w:lang w:bidi="ar-LB"/>
        </w:rPr>
        <w:t>ايستكاه</w:t>
      </w:r>
      <w:r>
        <w:rPr>
          <w:rFonts w:cs="Arial"/>
          <w:rtl w:val="true"/>
          <w:lang w:bidi="ar-LB"/>
        </w:rPr>
        <w:t xml:space="preserve">" </w:t>
      </w:r>
      <w:r>
        <w:rPr>
          <w:rtl w:val="true"/>
          <w:lang w:bidi="ar-LB"/>
        </w:rPr>
        <w:t xml:space="preserve">أي </w:t>
      </w:r>
      <w:r>
        <w:rPr>
          <w:rFonts w:cs="Arial"/>
          <w:rtl w:val="true"/>
          <w:lang w:bidi="ar-LB"/>
        </w:rPr>
        <w:t>(</w:t>
      </w:r>
      <w:r>
        <w:rPr>
          <w:rtl w:val="true"/>
          <w:lang w:bidi="ar-LB"/>
        </w:rPr>
        <w:t>مستديرة المحطة</w:t>
      </w:r>
      <w:r>
        <w:rPr>
          <w:rFonts w:cs="Arial"/>
          <w:rtl w:val="true"/>
          <w:lang w:bidi="ar-LB"/>
        </w:rPr>
        <w:t>).</w:t>
      </w:r>
    </w:p>
  </w:footnote>
  <w:footnote w:id="78">
    <w:p>
      <w:pPr>
        <w:pStyle w:val="Footnote"/>
        <w:bidi w:val="1"/>
        <w:jc w:val="left"/>
        <w:rPr>
          <w:lang w:bidi="ar-LB"/>
        </w:rPr>
      </w:pPr>
      <w:r>
        <w:rPr>
          <w:rStyle w:val="FootnoteCharacters"/>
        </w:rPr>
        <w:footnoteRef/>
      </w:r>
      <w:r>
        <w:rPr>
          <w:rtl w:val="true"/>
        </w:rPr>
        <w:t xml:space="preserve"> </w:t>
      </w:r>
      <w:r>
        <w:rPr>
          <w:rtl w:val="true"/>
          <w:lang w:bidi="ar-LB"/>
        </w:rPr>
        <w:t xml:space="preserve"> </w:t>
      </w:r>
      <w:r>
        <w:rPr>
          <w:rFonts w:cs="Arial"/>
          <w:rtl w:val="true"/>
          <w:lang w:bidi="ar-LB"/>
        </w:rPr>
        <w:t xml:space="preserve">* </w:t>
      </w:r>
      <w:r>
        <w:rPr>
          <w:rtl w:val="true"/>
          <w:lang w:bidi="ar-LB"/>
        </w:rPr>
        <w:t>أنّ علي قد جُرح</w:t>
      </w:r>
      <w:r>
        <w:rPr>
          <w:rFonts w:cs="Arial"/>
          <w:rtl w:val="true"/>
          <w:lang w:bidi="ar-LB"/>
        </w:rPr>
        <w:t>.</w:t>
      </w:r>
    </w:p>
  </w:footnote>
  <w:footnote w:id="79">
    <w:p>
      <w:pPr>
        <w:pStyle w:val="Footnote"/>
        <w:bidi w:val="1"/>
        <w:jc w:val="left"/>
        <w:rPr>
          <w:lang w:bidi="ar-LB"/>
        </w:rPr>
      </w:pPr>
      <w:r>
        <w:rPr>
          <w:rStyle w:val="FootnoteCharacters"/>
        </w:rPr>
        <w:footnoteRef/>
      </w:r>
      <w:r>
        <w:rPr>
          <w:rtl w:val="true"/>
        </w:rPr>
        <w:t xml:space="preserve"> </w:t>
      </w:r>
      <w:r>
        <w:rPr>
          <w:rtl w:val="true"/>
          <w:lang w:bidi="ar-LB"/>
        </w:rPr>
        <w:t xml:space="preserve"> </w:t>
      </w:r>
      <w:r>
        <w:rPr>
          <w:lang w:bidi="ar-LB"/>
        </w:rPr>
        <w:t>picnic gaz</w:t>
      </w:r>
      <w:r>
        <w:rPr>
          <w:rFonts w:cs="Arial"/>
          <w:rtl w:val="true"/>
          <w:lang w:bidi="ar-LB"/>
        </w:rPr>
        <w:t>.</w:t>
      </w:r>
    </w:p>
  </w:footnote>
  <w:footnote w:id="8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ريانج</w:t>
      </w:r>
      <w:r>
        <w:rPr>
          <w:rFonts w:cs="Arial"/>
          <w:rtl w:val="true"/>
          <w:lang w:bidi="ar-LB"/>
        </w:rPr>
        <w:t xml:space="preserve">: </w:t>
      </w:r>
      <w:r>
        <w:rPr>
          <w:rtl w:val="true"/>
          <w:lang w:bidi="ar-LB"/>
        </w:rPr>
        <w:t>بلدة صغيرة هادئة بمحاذاة همدان</w:t>
      </w:r>
      <w:r>
        <w:rPr>
          <w:rFonts w:cs="Arial"/>
          <w:rtl w:val="true"/>
          <w:lang w:bidi="ar-LB"/>
        </w:rPr>
        <w:t xml:space="preserve">. </w:t>
      </w:r>
      <w:r>
        <w:rPr>
          <w:rtl w:val="true"/>
          <w:lang w:bidi="ar-LB"/>
        </w:rPr>
        <w:t>أهلها المتدينون معروفون بانحيازهم للثورة</w:t>
      </w:r>
      <w:r>
        <w:rPr>
          <w:rFonts w:cs="Arial"/>
          <w:rtl w:val="true"/>
          <w:lang w:bidi="ar-LB"/>
        </w:rPr>
        <w:t xml:space="preserve">. </w:t>
      </w:r>
      <w:r>
        <w:rPr>
          <w:rtl w:val="true"/>
          <w:lang w:bidi="ar-LB"/>
        </w:rPr>
        <w:t>وتقع على سفح جبل الوند الجميل، وفيها مياه وافرة وجوّها منعش</w:t>
      </w:r>
      <w:r>
        <w:rPr>
          <w:rFonts w:cs="Arial"/>
          <w:rtl w:val="true"/>
          <w:lang w:bidi="ar-LB"/>
        </w:rPr>
        <w:t xml:space="preserve">. </w:t>
      </w:r>
      <w:r>
        <w:rPr>
          <w:rtl w:val="true"/>
          <w:lang w:bidi="ar-LB"/>
        </w:rPr>
        <w:t>فيها محصولات زراعية وفيرة</w:t>
      </w:r>
      <w:r>
        <w:rPr>
          <w:rFonts w:cs="Arial"/>
          <w:rtl w:val="true"/>
          <w:lang w:bidi="ar-LB"/>
        </w:rPr>
        <w:t xml:space="preserve">. </w:t>
      </w:r>
      <w:r>
        <w:rPr>
          <w:rtl w:val="true"/>
          <w:lang w:bidi="ar-LB"/>
        </w:rPr>
        <w:t>وقدمت العديد من الشهداء أيّام الدفاع المقدس، ولهذا تُصنّف في المرتبة الأولى بين قرى المحافظة</w:t>
      </w:r>
      <w:r>
        <w:rPr>
          <w:rFonts w:cs="Arial"/>
          <w:rtl w:val="true"/>
          <w:lang w:bidi="ar-LB"/>
        </w:rPr>
        <w:t>.</w:t>
      </w:r>
    </w:p>
  </w:footnote>
  <w:footnote w:id="8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ناول يا رفيق</w:t>
      </w:r>
      <w:r>
        <w:rPr>
          <w:rFonts w:cs="Arial"/>
          <w:rtl w:val="true"/>
          <w:lang w:bidi="ar-LB"/>
        </w:rPr>
        <w:t xml:space="preserve">: </w:t>
      </w:r>
      <w:r>
        <w:rPr>
          <w:rtl w:val="true"/>
          <w:lang w:bidi="ar-LB"/>
        </w:rPr>
        <w:t>وهي لعبة تقليدية تتألف من ثلاثة أشخاص أو أكثر</w:t>
      </w:r>
      <w:r>
        <w:rPr>
          <w:rFonts w:cs="Arial"/>
          <w:rtl w:val="true"/>
          <w:lang w:bidi="ar-LB"/>
        </w:rPr>
        <w:t xml:space="preserve">. </w:t>
      </w:r>
      <w:r>
        <w:rPr>
          <w:rtl w:val="true"/>
          <w:lang w:bidi="ar-LB"/>
        </w:rPr>
        <w:t xml:space="preserve">يبدأ الشخص الأول بتحريك عضو من جسده </w:t>
      </w:r>
      <w:r>
        <w:rPr>
          <w:rFonts w:cs="Arial"/>
          <w:rtl w:val="true"/>
          <w:lang w:bidi="ar-LB"/>
        </w:rPr>
        <w:t>(</w:t>
      </w:r>
      <w:r>
        <w:rPr>
          <w:rtl w:val="true"/>
          <w:lang w:bidi="ar-LB"/>
        </w:rPr>
        <w:t>يديه مثلًا</w:t>
      </w:r>
      <w:r>
        <w:rPr>
          <w:rFonts w:cs="Arial"/>
          <w:rtl w:val="true"/>
          <w:lang w:bidi="ar-LB"/>
        </w:rPr>
        <w:t xml:space="preserve">), </w:t>
      </w:r>
      <w:r>
        <w:rPr>
          <w:rtl w:val="true"/>
          <w:lang w:bidi="ar-LB"/>
        </w:rPr>
        <w:t xml:space="preserve">يحركهما على نحو مضحك ويقول </w:t>
      </w:r>
      <w:r>
        <w:rPr>
          <w:rFonts w:cs="Arial"/>
          <w:rtl w:val="true"/>
          <w:lang w:bidi="ar-LB"/>
        </w:rPr>
        <w:t>"</w:t>
      </w:r>
      <w:r>
        <w:rPr>
          <w:rtl w:val="true"/>
          <w:lang w:bidi="ar-LB"/>
        </w:rPr>
        <w:t>خذ رفيق</w:t>
      </w:r>
      <w:r>
        <w:rPr>
          <w:rFonts w:cs="Arial"/>
          <w:rtl w:val="true"/>
          <w:lang w:bidi="ar-LB"/>
        </w:rPr>
        <w:t xml:space="preserve">" </w:t>
      </w:r>
      <w:r>
        <w:rPr>
          <w:rtl w:val="true"/>
          <w:lang w:bidi="ar-LB"/>
        </w:rPr>
        <w:t>ويعطي الحركة للشخص الذي يليه فيضيف الشخص الثاني عضوًا آخر ويحركه</w:t>
      </w:r>
      <w:r>
        <w:rPr>
          <w:rFonts w:cs="Arial"/>
          <w:rtl w:val="true"/>
          <w:lang w:bidi="ar-LB"/>
        </w:rPr>
        <w:t xml:space="preserve">, </w:t>
      </w:r>
      <w:r>
        <w:rPr>
          <w:rtl w:val="true"/>
          <w:lang w:bidi="ar-LB"/>
        </w:rPr>
        <w:t xml:space="preserve">فيحرك يديه وإحدى قدميه ويقول </w:t>
      </w:r>
      <w:r>
        <w:rPr>
          <w:rFonts w:cs="Arial"/>
          <w:rtl w:val="true"/>
          <w:lang w:bidi="ar-LB"/>
        </w:rPr>
        <w:t>"</w:t>
      </w:r>
      <w:r>
        <w:rPr>
          <w:rtl w:val="true"/>
          <w:lang w:bidi="ar-LB"/>
        </w:rPr>
        <w:t>خذ رفيق</w:t>
      </w:r>
      <w:r>
        <w:rPr>
          <w:rFonts w:cs="Arial"/>
          <w:rtl w:val="true"/>
          <w:lang w:bidi="ar-LB"/>
        </w:rPr>
        <w:t xml:space="preserve">" </w:t>
      </w:r>
      <w:r>
        <w:rPr>
          <w:rtl w:val="true"/>
          <w:lang w:bidi="ar-LB"/>
        </w:rPr>
        <w:t>ويعطي الحركة للشخص الذي يليه فيحرك القدم الأخرى مضافًا إلى اليدين والقدم الأولى، وهكذا دواليك، إلى أن يصل الدور إلى آخر شخص فيحرك تمام بدنه كالمرتعش، ويضحك لذلك جميع أعضاء اللعبة ضحكًا مدوّيًا</w:t>
      </w:r>
      <w:r>
        <w:rPr>
          <w:rFonts w:cs="Arial"/>
          <w:rtl w:val="true"/>
          <w:lang w:bidi="ar-LB"/>
        </w:rPr>
        <w:t>. (</w:t>
      </w:r>
      <w:r>
        <w:rPr>
          <w:rtl w:val="true"/>
          <w:lang w:bidi="ar-LB"/>
        </w:rPr>
        <w:t>المترجم</w:t>
      </w:r>
      <w:r>
        <w:rPr>
          <w:rFonts w:cs="Arial"/>
          <w:rtl w:val="true"/>
          <w:lang w:bidi="ar-LB"/>
        </w:rPr>
        <w:t>).</w:t>
      </w:r>
    </w:p>
  </w:footnote>
  <w:footnote w:id="8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سفند</w:t>
      </w:r>
      <w:r>
        <w:rPr>
          <w:rFonts w:cs="Arial"/>
          <w:rtl w:val="true"/>
          <w:lang w:bidi="ar-LB"/>
        </w:rPr>
        <w:t xml:space="preserve">: </w:t>
      </w:r>
      <w:r>
        <w:rPr>
          <w:rtl w:val="true"/>
          <w:lang w:bidi="ar-LB"/>
        </w:rPr>
        <w:t xml:space="preserve">وهو آخر شهر في السنة الهجرية الشمسية </w:t>
      </w:r>
      <w:r>
        <w:rPr>
          <w:rFonts w:cs="Arial"/>
          <w:rtl w:val="true"/>
          <w:lang w:bidi="ar-LB"/>
        </w:rPr>
        <w:t>(</w:t>
      </w:r>
      <w:r>
        <w:rPr>
          <w:rtl w:val="true"/>
          <w:lang w:bidi="ar-LB"/>
        </w:rPr>
        <w:t xml:space="preserve">ما بين </w:t>
      </w:r>
      <w:r>
        <w:rPr>
          <w:rFonts w:cs="Arial"/>
          <w:lang w:bidi="ar-LB"/>
        </w:rPr>
        <w:t>20</w:t>
      </w:r>
      <w:r>
        <w:rPr>
          <w:rtl w:val="true"/>
          <w:lang w:bidi="ar-LB"/>
        </w:rPr>
        <w:t xml:space="preserve">شباط الى </w:t>
      </w:r>
      <w:r>
        <w:rPr>
          <w:rFonts w:cs="Arial"/>
          <w:lang w:bidi="ar-LB"/>
        </w:rPr>
        <w:t>20</w:t>
      </w:r>
      <w:r>
        <w:rPr>
          <w:rFonts w:cs="Arial"/>
          <w:rtl w:val="true"/>
          <w:lang w:bidi="ar-LB"/>
        </w:rPr>
        <w:t xml:space="preserve"> </w:t>
      </w:r>
      <w:r>
        <w:rPr>
          <w:rtl w:val="true"/>
          <w:lang w:bidi="ar-LB"/>
        </w:rPr>
        <w:t>آذار</w:t>
      </w:r>
      <w:r>
        <w:rPr>
          <w:rFonts w:cs="Arial"/>
          <w:rtl w:val="true"/>
          <w:lang w:bidi="ar-LB"/>
        </w:rPr>
        <w:t>).</w:t>
      </w:r>
    </w:p>
  </w:footnote>
  <w:footnote w:id="8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بربين أو بربهن أي الفرفحين</w:t>
      </w:r>
      <w:r>
        <w:rPr>
          <w:rFonts w:cs="Arial"/>
          <w:rtl w:val="true"/>
          <w:lang w:bidi="ar-LB"/>
        </w:rPr>
        <w:t>. (</w:t>
      </w:r>
      <w:r>
        <w:rPr>
          <w:rtl w:val="true"/>
          <w:lang w:bidi="ar-LB"/>
        </w:rPr>
        <w:t>المترجم</w:t>
      </w:r>
      <w:r>
        <w:rPr>
          <w:rFonts w:cs="Arial"/>
          <w:rtl w:val="true"/>
          <w:lang w:bidi="ar-LB"/>
        </w:rPr>
        <w:t>)</w:t>
      </w:r>
    </w:p>
  </w:footnote>
  <w:footnote w:id="84">
    <w:p>
      <w:pPr>
        <w:pStyle w:val="Footnote"/>
        <w:bidi w:val="1"/>
        <w:jc w:val="left"/>
        <w:rPr>
          <w:lang w:bidi="ar-LB"/>
        </w:rPr>
      </w:pPr>
      <w:r>
        <w:rPr>
          <w:rStyle w:val="FootnoteCharacters"/>
        </w:rPr>
        <w:footnoteRef/>
      </w:r>
      <w:r>
        <w:rPr>
          <w:rtl w:val="true"/>
        </w:rPr>
        <w:t xml:space="preserve"> </w:t>
      </w:r>
      <w:r>
        <w:rPr>
          <w:rtl w:val="true"/>
        </w:rPr>
        <w:t xml:space="preserve">بدأت عمليات كربلاء </w:t>
      </w:r>
      <w:r>
        <w:rPr>
          <w:rFonts w:cs="Arial"/>
        </w:rPr>
        <w:t>4</w:t>
      </w:r>
      <w:r>
        <w:rPr>
          <w:rFonts w:cs="Arial"/>
          <w:rtl w:val="true"/>
        </w:rPr>
        <w:t xml:space="preserve"> </w:t>
      </w:r>
      <w:r>
        <w:rPr>
          <w:rtl w:val="true"/>
        </w:rPr>
        <w:t>في تاريخ</w:t>
      </w:r>
      <w:r>
        <w:rPr>
          <w:rFonts w:cs="Arial"/>
        </w:rPr>
        <w:t>1365</w:t>
      </w:r>
      <w:r>
        <w:rPr>
          <w:rFonts w:cs="Arial"/>
          <w:rtl w:val="true"/>
        </w:rPr>
        <w:t>-</w:t>
      </w:r>
      <w:r>
        <w:rPr>
          <w:rFonts w:cs="Arial"/>
        </w:rPr>
        <w:t>10</w:t>
      </w:r>
      <w:r>
        <w:rPr>
          <w:rFonts w:cs="Arial"/>
          <w:rtl w:val="true"/>
        </w:rPr>
        <w:t>-</w:t>
      </w:r>
      <w:r>
        <w:rPr>
          <w:rFonts w:cs="Arial"/>
        </w:rPr>
        <w:t>3</w:t>
      </w:r>
      <w:r>
        <w:rPr>
          <w:rFonts w:cs="Arial"/>
          <w:rtl w:val="true"/>
        </w:rPr>
        <w:t xml:space="preserve"> (</w:t>
      </w:r>
      <w:r>
        <w:rPr>
          <w:rFonts w:cs="Arial"/>
        </w:rPr>
        <w:t>24</w:t>
      </w:r>
      <w:r>
        <w:rPr>
          <w:rFonts w:cs="Arial"/>
          <w:rtl w:val="true"/>
        </w:rPr>
        <w:t xml:space="preserve">/ </w:t>
      </w:r>
      <w:r>
        <w:rPr>
          <w:rtl w:val="true"/>
        </w:rPr>
        <w:t>ك</w:t>
      </w:r>
      <w:r>
        <w:rPr>
          <w:rFonts w:cs="Arial"/>
        </w:rPr>
        <w:t>1</w:t>
      </w:r>
      <w:r>
        <w:rPr>
          <w:rFonts w:cs="Arial"/>
          <w:rtl w:val="true"/>
        </w:rPr>
        <w:t xml:space="preserve">/ </w:t>
      </w:r>
      <w:r>
        <w:rPr>
          <w:rFonts w:cs="Arial"/>
        </w:rPr>
        <w:t>1986</w:t>
      </w:r>
      <w:r>
        <w:rPr>
          <w:rFonts w:cs="Arial"/>
          <w:rtl w:val="true"/>
        </w:rPr>
        <w:t xml:space="preserve">) </w:t>
      </w:r>
      <w:r>
        <w:rPr>
          <w:rtl w:val="true"/>
        </w:rPr>
        <w:t>في منطقة البصرة أبو الخصيب</w:t>
      </w:r>
      <w:r>
        <w:rPr>
          <w:rFonts w:cs="Arial"/>
          <w:rtl w:val="true"/>
        </w:rPr>
        <w:t xml:space="preserve">. </w:t>
      </w:r>
      <w:r>
        <w:rPr>
          <w:rtl w:val="true"/>
        </w:rPr>
        <w:t xml:space="preserve">وعمليات كربلاء </w:t>
      </w:r>
      <w:r>
        <w:rPr>
          <w:rFonts w:cs="Arial"/>
        </w:rPr>
        <w:t>5</w:t>
      </w:r>
      <w:r>
        <w:rPr>
          <w:rFonts w:cs="Arial"/>
          <w:rtl w:val="true"/>
        </w:rPr>
        <w:t xml:space="preserve"> </w:t>
      </w:r>
      <w:r>
        <w:rPr>
          <w:rtl w:val="true"/>
        </w:rPr>
        <w:t xml:space="preserve">بتاريخ </w:t>
      </w:r>
      <w:r>
        <w:rPr>
          <w:rFonts w:cs="Arial"/>
        </w:rPr>
        <w:t>1365</w:t>
      </w:r>
      <w:r>
        <w:rPr>
          <w:rFonts w:cs="Arial"/>
          <w:rtl w:val="true"/>
        </w:rPr>
        <w:t>-</w:t>
      </w:r>
      <w:r>
        <w:rPr>
          <w:rFonts w:cs="Arial"/>
        </w:rPr>
        <w:t>10</w:t>
      </w:r>
      <w:r>
        <w:rPr>
          <w:rFonts w:cs="Arial"/>
          <w:rtl w:val="true"/>
        </w:rPr>
        <w:t>-</w:t>
      </w:r>
      <w:r>
        <w:rPr>
          <w:rFonts w:cs="Arial"/>
        </w:rPr>
        <w:t>19</w:t>
      </w:r>
      <w:r>
        <w:rPr>
          <w:rFonts w:cs="Arial"/>
          <w:rtl w:val="true"/>
        </w:rPr>
        <w:t>(</w:t>
      </w:r>
      <w:r>
        <w:rPr>
          <w:rFonts w:cs="Arial"/>
        </w:rPr>
        <w:t>9</w:t>
      </w:r>
      <w:r>
        <w:rPr>
          <w:rFonts w:cs="Arial"/>
          <w:rtl w:val="true"/>
        </w:rPr>
        <w:t>/</w:t>
      </w:r>
      <w:r>
        <w:rPr>
          <w:rtl w:val="true"/>
        </w:rPr>
        <w:t>ك</w:t>
      </w:r>
      <w:r>
        <w:rPr>
          <w:rFonts w:cs="Arial"/>
        </w:rPr>
        <w:t>1987/2</w:t>
      </w:r>
      <w:r>
        <w:rPr>
          <w:rFonts w:cs="Arial"/>
          <w:rtl w:val="true"/>
        </w:rPr>
        <w:t xml:space="preserve">) </w:t>
      </w:r>
      <w:r>
        <w:rPr>
          <w:rtl w:val="true"/>
        </w:rPr>
        <w:t>في منطقة شلمجه</w:t>
      </w:r>
      <w:r>
        <w:rPr>
          <w:rFonts w:cs="Arial"/>
          <w:rtl w:val="true"/>
        </w:rPr>
        <w:t xml:space="preserve">. </w:t>
      </w:r>
      <w:r>
        <w:rPr>
          <w:rtl w:val="true"/>
        </w:rPr>
        <w:t xml:space="preserve">وعمليات كربلاء </w:t>
      </w:r>
      <w:r>
        <w:rPr>
          <w:rFonts w:cs="Arial"/>
        </w:rPr>
        <w:t>6</w:t>
      </w:r>
      <w:r>
        <w:rPr>
          <w:rFonts w:cs="Arial"/>
          <w:rtl w:val="true"/>
        </w:rPr>
        <w:t xml:space="preserve"> </w:t>
      </w:r>
      <w:r>
        <w:rPr>
          <w:rtl w:val="true"/>
        </w:rPr>
        <w:t xml:space="preserve">بتاريخ </w:t>
      </w:r>
      <w:r>
        <w:rPr>
          <w:rFonts w:cs="Arial"/>
        </w:rPr>
        <w:t>1365</w:t>
      </w:r>
      <w:r>
        <w:rPr>
          <w:rFonts w:cs="Arial"/>
          <w:rtl w:val="true"/>
        </w:rPr>
        <w:t xml:space="preserve">- </w:t>
      </w:r>
      <w:r>
        <w:rPr>
          <w:rFonts w:cs="Arial"/>
        </w:rPr>
        <w:t>10</w:t>
      </w:r>
      <w:r>
        <w:rPr>
          <w:rFonts w:cs="Arial"/>
          <w:rtl w:val="true"/>
        </w:rPr>
        <w:t>-</w:t>
      </w:r>
      <w:r>
        <w:rPr>
          <w:rFonts w:cs="Arial"/>
        </w:rPr>
        <w:t>23</w:t>
      </w:r>
      <w:r>
        <w:rPr>
          <w:rFonts w:cs="Arial"/>
          <w:rtl w:val="true"/>
        </w:rPr>
        <w:t xml:space="preserve"> (</w:t>
      </w:r>
      <w:r>
        <w:rPr>
          <w:rFonts w:cs="Arial"/>
        </w:rPr>
        <w:t>9</w:t>
      </w:r>
      <w:r>
        <w:rPr>
          <w:rFonts w:cs="Arial"/>
          <w:rtl w:val="true"/>
        </w:rPr>
        <w:t>/</w:t>
      </w:r>
      <w:r>
        <w:rPr>
          <w:rtl w:val="true"/>
        </w:rPr>
        <w:t>ك</w:t>
      </w:r>
      <w:r>
        <w:rPr>
          <w:rFonts w:cs="Arial"/>
        </w:rPr>
        <w:t>2</w:t>
      </w:r>
      <w:r>
        <w:rPr>
          <w:rFonts w:cs="Arial"/>
          <w:rtl w:val="true"/>
        </w:rPr>
        <w:t xml:space="preserve">/ </w:t>
      </w:r>
      <w:r>
        <w:rPr>
          <w:rFonts w:cs="Arial"/>
        </w:rPr>
        <w:t>1987</w:t>
      </w:r>
      <w:r>
        <w:rPr>
          <w:rFonts w:cs="Arial"/>
          <w:rtl w:val="true"/>
        </w:rPr>
        <w:t>)</w:t>
      </w:r>
      <w:r>
        <w:rPr>
          <w:rtl w:val="true"/>
        </w:rPr>
        <w:t xml:space="preserve">في منطقة كرمانشاه </w:t>
      </w:r>
      <w:r>
        <w:rPr>
          <w:rFonts w:cs="Arial"/>
          <w:rtl w:val="true"/>
        </w:rPr>
        <w:t>(</w:t>
      </w:r>
      <w:r>
        <w:rPr>
          <w:rtl w:val="true"/>
        </w:rPr>
        <w:t>نفت شهر</w:t>
      </w:r>
      <w:r>
        <w:rPr>
          <w:rFonts w:cs="Arial"/>
          <w:rtl w:val="true"/>
        </w:rPr>
        <w:t xml:space="preserve">). </w:t>
      </w:r>
      <w:r>
        <w:rPr>
          <w:rtl w:val="true"/>
        </w:rPr>
        <w:t>واستغرقت كل واحدة منها مدة من الزمن</w:t>
      </w:r>
      <w:r>
        <w:rPr>
          <w:rFonts w:cs="Arial"/>
          <w:rtl w:val="true"/>
        </w:rPr>
        <w:t xml:space="preserve">. </w:t>
      </w:r>
      <w:r>
        <w:rPr>
          <w:rtl w:val="true"/>
        </w:rPr>
        <w:t xml:space="preserve">أحدثت عمليات كربلاء </w:t>
      </w:r>
      <w:r>
        <w:rPr>
          <w:rFonts w:cs="Arial"/>
        </w:rPr>
        <w:t>5</w:t>
      </w:r>
      <w:r>
        <w:rPr>
          <w:rFonts w:cs="Arial"/>
          <w:rtl w:val="true"/>
        </w:rPr>
        <w:t xml:space="preserve"> </w:t>
      </w:r>
      <w:r>
        <w:rPr>
          <w:rtl w:val="true"/>
        </w:rPr>
        <w:t>ملحمة كبرى</w:t>
      </w:r>
      <w:r>
        <w:rPr>
          <w:rFonts w:cs="Arial"/>
          <w:rtl w:val="true"/>
        </w:rPr>
        <w:t xml:space="preserve">, </w:t>
      </w:r>
      <w:r>
        <w:rPr>
          <w:rtl w:val="true"/>
        </w:rPr>
        <w:t>حيث قال محسن رضائي حول هذه العملية</w:t>
      </w:r>
      <w:r>
        <w:rPr>
          <w:rFonts w:cs="Arial"/>
          <w:rtl w:val="true"/>
        </w:rPr>
        <w:t>: "</w:t>
      </w:r>
      <w:r>
        <w:rPr>
          <w:rtl w:val="true"/>
        </w:rPr>
        <w:t xml:space="preserve">لقد وصلنا في عمليات كربلاء </w:t>
      </w:r>
      <w:r>
        <w:rPr>
          <w:rFonts w:cs="Arial"/>
        </w:rPr>
        <w:t>5</w:t>
      </w:r>
      <w:r>
        <w:rPr>
          <w:rFonts w:cs="Arial"/>
          <w:rtl w:val="true"/>
        </w:rPr>
        <w:t xml:space="preserve"> </w:t>
      </w:r>
      <w:r>
        <w:rPr>
          <w:rtl w:val="true"/>
        </w:rPr>
        <w:t>إلى كل ما أردناه</w:t>
      </w:r>
      <w:r>
        <w:rPr>
          <w:rFonts w:cs="Arial"/>
          <w:rtl w:val="true"/>
        </w:rPr>
        <w:t>".</w:t>
      </w:r>
      <w:r>
        <w:rPr>
          <w:rtl w:val="true"/>
        </w:rPr>
        <w:t xml:space="preserve"> </w:t>
      </w:r>
    </w:p>
  </w:footnote>
  <w:footnote w:id="8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قناة السمك</w:t>
      </w:r>
      <w:r>
        <w:rPr>
          <w:rFonts w:cs="Arial"/>
          <w:rtl w:val="true"/>
          <w:lang w:bidi="ar-LB"/>
        </w:rPr>
        <w:t xml:space="preserve">: </w:t>
      </w:r>
      <w:r>
        <w:rPr>
          <w:rtl w:val="true"/>
          <w:lang w:bidi="ar-LB"/>
        </w:rPr>
        <w:t>أنشأ العدو في منطقة شلمتشة عوائق دفاعية كثيرة طبيعية وصناعية</w:t>
      </w:r>
      <w:r>
        <w:rPr>
          <w:rFonts w:cs="Arial"/>
          <w:rtl w:val="true"/>
          <w:lang w:bidi="ar-LB"/>
        </w:rPr>
        <w:t xml:space="preserve">. </w:t>
      </w:r>
      <w:r>
        <w:rPr>
          <w:rtl w:val="true"/>
          <w:lang w:bidi="ar-LB"/>
        </w:rPr>
        <w:t>كانت قناة السمك العائق الثامن من حيث الضخامة والحجم</w:t>
      </w:r>
      <w:r>
        <w:rPr>
          <w:rFonts w:cs="Arial"/>
          <w:rtl w:val="true"/>
          <w:lang w:bidi="ar-LB"/>
        </w:rPr>
        <w:t xml:space="preserve">. </w:t>
      </w:r>
      <w:r>
        <w:rPr>
          <w:rtl w:val="true"/>
          <w:lang w:bidi="ar-LB"/>
        </w:rPr>
        <w:t xml:space="preserve">أنشئت قناة تربية السمك قبل الحرب بطول </w:t>
      </w:r>
      <w:r>
        <w:rPr>
          <w:rFonts w:cs="Arial"/>
          <w:lang w:bidi="ar-LB"/>
        </w:rPr>
        <w:t>29</w:t>
      </w:r>
      <w:r>
        <w:rPr>
          <w:rFonts w:cs="Arial"/>
          <w:rtl w:val="true"/>
          <w:lang w:bidi="ar-LB"/>
        </w:rPr>
        <w:t xml:space="preserve"> </w:t>
      </w:r>
      <w:r>
        <w:rPr>
          <w:rtl w:val="true"/>
          <w:lang w:bidi="ar-LB"/>
        </w:rPr>
        <w:t xml:space="preserve">كلم وعرض متر واحد، وعمقها </w:t>
      </w:r>
      <w:r>
        <w:rPr>
          <w:rFonts w:cs="Arial"/>
          <w:lang w:bidi="ar-LB"/>
        </w:rPr>
        <w:t>2.5</w:t>
      </w:r>
      <w:r>
        <w:rPr>
          <w:rFonts w:cs="Arial"/>
          <w:rtl w:val="true"/>
          <w:lang w:bidi="ar-LB"/>
        </w:rPr>
        <w:t xml:space="preserve"> </w:t>
      </w:r>
      <w:r>
        <w:rPr>
          <w:rtl w:val="true"/>
          <w:lang w:bidi="ar-LB"/>
        </w:rPr>
        <w:t>متر</w:t>
      </w:r>
      <w:r>
        <w:rPr>
          <w:rFonts w:cs="Arial"/>
          <w:rtl w:val="true"/>
          <w:lang w:bidi="ar-LB"/>
        </w:rPr>
        <w:t xml:space="preserve">. </w:t>
      </w:r>
      <w:r>
        <w:rPr>
          <w:rtl w:val="true"/>
          <w:lang w:bidi="ar-LB"/>
        </w:rPr>
        <w:t>وحتّى هذا العائق لم يكن شيئًا أمام إرادة المجاهدين الحديدية</w:t>
      </w:r>
      <w:r>
        <w:rPr>
          <w:rFonts w:cs="Arial"/>
          <w:rtl w:val="true"/>
          <w:lang w:bidi="ar-LB"/>
        </w:rPr>
        <w:t>.</w:t>
      </w:r>
    </w:p>
  </w:footnote>
  <w:footnote w:id="8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تفّاح الموشّح</w:t>
      </w:r>
      <w:r>
        <w:rPr>
          <w:rFonts w:cs="Arial"/>
          <w:rtl w:val="true"/>
          <w:lang w:bidi="ar-LB"/>
        </w:rPr>
        <w:t xml:space="preserve">: </w:t>
      </w:r>
      <w:r>
        <w:rPr>
          <w:rtl w:val="true"/>
          <w:lang w:bidi="ar-LB"/>
        </w:rPr>
        <w:t>وهو تفاح جرديّ صغير الحجم، لونه أخضر موشّح بالزهري ورائحته زكيّة جدًّا</w:t>
      </w:r>
      <w:r>
        <w:rPr>
          <w:rFonts w:cs="Arial"/>
          <w:rtl w:val="true"/>
          <w:lang w:bidi="ar-LB"/>
        </w:rPr>
        <w:t>. (</w:t>
      </w:r>
      <w:r>
        <w:rPr>
          <w:rtl w:val="true"/>
          <w:lang w:bidi="ar-LB"/>
        </w:rPr>
        <w:t>المترجم</w:t>
      </w:r>
      <w:r>
        <w:rPr>
          <w:rFonts w:cs="Arial"/>
          <w:rtl w:val="true"/>
          <w:lang w:bidi="ar-LB"/>
        </w:rPr>
        <w:t>)</w:t>
      </w:r>
    </w:p>
  </w:footnote>
  <w:footnote w:id="8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يشكا</w:t>
      </w:r>
      <w:r>
        <w:rPr>
          <w:rFonts w:cs="Arial"/>
          <w:rtl w:val="true"/>
          <w:lang w:bidi="ar-LB"/>
        </w:rPr>
        <w:t xml:space="preserve">: </w:t>
      </w:r>
      <w:r>
        <w:rPr>
          <w:rtl w:val="true"/>
          <w:lang w:bidi="ar-LB"/>
        </w:rPr>
        <w:t>نوع من الحلوى الإيرانية تشبه الرقائق الهشة المحشوّة بالشوكولاتة</w:t>
      </w:r>
      <w:r>
        <w:rPr>
          <w:rFonts w:cs="Arial"/>
          <w:rtl w:val="true"/>
          <w:lang w:bidi="ar-LB"/>
        </w:rPr>
        <w:t>. (</w:t>
      </w:r>
      <w:r>
        <w:rPr>
          <w:rtl w:val="true"/>
          <w:lang w:bidi="ar-LB"/>
        </w:rPr>
        <w:t>المترجم</w:t>
      </w:r>
      <w:r>
        <w:rPr>
          <w:rFonts w:cs="Arial"/>
          <w:rtl w:val="true"/>
          <w:lang w:bidi="ar-LB"/>
        </w:rPr>
        <w:t>)</w:t>
      </w:r>
    </w:p>
  </w:footnote>
  <w:footnote w:id="88">
    <w:p>
      <w:pPr>
        <w:pStyle w:val="Footnote"/>
        <w:bidi w:val="1"/>
        <w:jc w:val="left"/>
        <w:rPr>
          <w:lang w:bidi="ar-LB"/>
        </w:rPr>
      </w:pPr>
      <w:r>
        <w:rPr>
          <w:rStyle w:val="FootnoteCharacters"/>
        </w:rPr>
        <w:footnoteRef/>
      </w:r>
      <w:r>
        <w:rPr>
          <w:rtl w:val="true"/>
        </w:rPr>
        <w:t xml:space="preserve">  </w:t>
      </w:r>
      <w:r>
        <w:rPr>
          <w:rtl w:val="true"/>
        </w:rPr>
        <w:t>أن لا نمشي معًا في همدان كي لا يرانا أحد من عوائل الشهداء</w:t>
      </w:r>
      <w:r>
        <w:rPr>
          <w:rFonts w:cs="Arial"/>
          <w:rtl w:val="true"/>
        </w:rPr>
        <w:t>.</w:t>
      </w:r>
    </w:p>
  </w:footnote>
  <w:footnote w:id="89">
    <w:p>
      <w:pPr>
        <w:pStyle w:val="Footnote"/>
        <w:bidi w:val="1"/>
        <w:jc w:val="left"/>
        <w:rPr>
          <w:b/>
          <w:b/>
          <w:bCs/>
          <w:lang w:bidi="ar-LB"/>
        </w:rPr>
      </w:pPr>
      <w:r>
        <w:rPr>
          <w:rStyle w:val="FootnoteCharacters"/>
        </w:rPr>
        <w:footnoteRef/>
      </w:r>
      <w:r>
        <w:rPr>
          <w:rtl w:val="true"/>
        </w:rPr>
        <w:t xml:space="preserve">  </w:t>
      </w:r>
      <w:r>
        <w:rPr>
          <w:rtl w:val="true"/>
        </w:rPr>
        <w:t>حميد نظري</w:t>
      </w:r>
      <w:r>
        <w:rPr>
          <w:rFonts w:cs="Arial"/>
          <w:rtl w:val="true"/>
        </w:rPr>
        <w:t xml:space="preserve">: </w:t>
      </w:r>
      <w:r>
        <w:rPr>
          <w:rtl w:val="true"/>
        </w:rPr>
        <w:t xml:space="preserve">ولد في </w:t>
      </w:r>
      <w:r>
        <w:rPr>
          <w:rFonts w:cs="Arial"/>
        </w:rPr>
        <w:t>1</w:t>
      </w:r>
      <w:r>
        <w:rPr>
          <w:rFonts w:cs="Arial"/>
          <w:rtl w:val="true"/>
        </w:rPr>
        <w:t xml:space="preserve"> </w:t>
      </w:r>
      <w:r>
        <w:rPr>
          <w:rtl w:val="true"/>
        </w:rPr>
        <w:t xml:space="preserve">تير </w:t>
      </w:r>
      <w:r>
        <w:rPr>
          <w:rFonts w:cs="Arial"/>
        </w:rPr>
        <w:t>1346</w:t>
      </w:r>
      <w:r>
        <w:rPr>
          <w:rFonts w:cs="Arial"/>
          <w:rtl w:val="true"/>
        </w:rPr>
        <w:t xml:space="preserve"> </w:t>
      </w:r>
      <w:r>
        <w:rPr>
          <w:rtl w:val="true"/>
        </w:rPr>
        <w:t xml:space="preserve">في قرية سهل مرادبيك في همدان، واستشهد في </w:t>
      </w:r>
      <w:r>
        <w:rPr>
          <w:rFonts w:cs="Arial"/>
        </w:rPr>
        <w:t>20</w:t>
      </w:r>
      <w:r>
        <w:rPr>
          <w:rFonts w:cs="Arial"/>
          <w:rtl w:val="true"/>
        </w:rPr>
        <w:t xml:space="preserve"> </w:t>
      </w:r>
      <w:r>
        <w:rPr>
          <w:rtl w:val="true"/>
        </w:rPr>
        <w:t xml:space="preserve">شهريور </w:t>
      </w:r>
      <w:r>
        <w:rPr>
          <w:rFonts w:cs="Arial"/>
        </w:rPr>
        <w:t>1365</w:t>
      </w:r>
      <w:r>
        <w:rPr>
          <w:rFonts w:cs="Arial"/>
          <w:rtl w:val="true"/>
        </w:rPr>
        <w:t xml:space="preserve"> </w:t>
      </w:r>
      <w:r>
        <w:rPr>
          <w:rtl w:val="true"/>
        </w:rPr>
        <w:t>عندما كان غواصًا وعضو فريق الاستطلاع في جزيرة مجنون</w:t>
      </w:r>
      <w:r>
        <w:rPr>
          <w:rFonts w:cs="Arial"/>
          <w:rtl w:val="true"/>
        </w:rPr>
        <w:t>.</w:t>
      </w:r>
    </w:p>
  </w:footnote>
  <w:footnote w:id="90">
    <w:p>
      <w:pPr>
        <w:pStyle w:val="Footnote"/>
        <w:bidi w:val="1"/>
        <w:jc w:val="left"/>
        <w:rPr>
          <w:lang w:bidi="ar-LB"/>
        </w:rPr>
      </w:pPr>
      <w:r>
        <w:rPr>
          <w:rStyle w:val="FootnoteCharacters"/>
        </w:rPr>
        <w:footnoteRef/>
      </w:r>
      <w:r>
        <w:rPr>
          <w:rtl w:val="true"/>
        </w:rPr>
        <w:t xml:space="preserve">  </w:t>
      </w:r>
      <w:r>
        <w:rPr>
          <w:rtl w:val="true"/>
        </w:rPr>
        <w:t>هاني تكرلي</w:t>
      </w:r>
      <w:r>
        <w:rPr>
          <w:rFonts w:cs="Arial"/>
          <w:rtl w:val="true"/>
        </w:rPr>
        <w:t xml:space="preserve">: </w:t>
      </w:r>
      <w:r>
        <w:rPr>
          <w:rtl w:val="true"/>
        </w:rPr>
        <w:t xml:space="preserve">ولد في </w:t>
      </w:r>
      <w:r>
        <w:rPr>
          <w:rFonts w:cs="Arial"/>
        </w:rPr>
        <w:t>3</w:t>
      </w:r>
      <w:r>
        <w:rPr>
          <w:rFonts w:cs="Arial"/>
          <w:rtl w:val="true"/>
        </w:rPr>
        <w:t xml:space="preserve"> </w:t>
      </w:r>
      <w:r>
        <w:rPr>
          <w:rtl w:val="true"/>
        </w:rPr>
        <w:t xml:space="preserve">خرداد </w:t>
      </w:r>
      <w:r>
        <w:rPr>
          <w:rFonts w:cs="Arial"/>
        </w:rPr>
        <w:t>1342</w:t>
      </w:r>
      <w:r>
        <w:rPr>
          <w:rFonts w:cs="Arial"/>
          <w:rtl w:val="true"/>
        </w:rPr>
        <w:t xml:space="preserve"> </w:t>
      </w:r>
      <w:r>
        <w:rPr>
          <w:rtl w:val="true"/>
        </w:rPr>
        <w:t>في قرية بيغش ملاير</w:t>
      </w:r>
      <w:r>
        <w:rPr>
          <w:rFonts w:cs="Arial"/>
          <w:rtl w:val="true"/>
        </w:rPr>
        <w:t xml:space="preserve">. </w:t>
      </w:r>
      <w:r>
        <w:rPr>
          <w:rtl w:val="true"/>
        </w:rPr>
        <w:t xml:space="preserve">كان في قوات الاستخبارات لعمليات لواء أنصار الحسين عليه السلام واستشهد في </w:t>
      </w:r>
      <w:r>
        <w:rPr>
          <w:rFonts w:cs="Arial"/>
        </w:rPr>
        <w:t>30</w:t>
      </w:r>
      <w:r>
        <w:rPr>
          <w:rtl w:val="true"/>
        </w:rPr>
        <w:t xml:space="preserve">دى </w:t>
      </w:r>
      <w:r>
        <w:rPr>
          <w:rFonts w:cs="Arial"/>
        </w:rPr>
        <w:t>1362</w:t>
      </w:r>
      <w:r>
        <w:rPr>
          <w:rFonts w:cs="Arial"/>
          <w:rtl w:val="true"/>
        </w:rPr>
        <w:t xml:space="preserve"> </w:t>
      </w:r>
      <w:r>
        <w:rPr>
          <w:rtl w:val="true"/>
        </w:rPr>
        <w:t>في منطقة قصر شيرين</w:t>
      </w:r>
      <w:r>
        <w:rPr>
          <w:rFonts w:cs="Arial"/>
          <w:rtl w:val="true"/>
        </w:rPr>
        <w:t>.</w:t>
      </w:r>
    </w:p>
  </w:footnote>
  <w:footnote w:id="9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شهيد علي شاه حسيني دستجردي</w:t>
      </w:r>
      <w:r>
        <w:rPr>
          <w:rFonts w:cs="Arial"/>
          <w:rtl w:val="true"/>
          <w:lang w:bidi="ar-LB"/>
        </w:rPr>
        <w:t xml:space="preserve">: </w:t>
      </w:r>
      <w:r>
        <w:rPr>
          <w:rtl w:val="true"/>
          <w:lang w:bidi="ar-LB"/>
        </w:rPr>
        <w:t xml:space="preserve">ولد في همدان بتاريخ </w:t>
      </w:r>
      <w:r>
        <w:rPr>
          <w:rFonts w:cs="Arial"/>
          <w:lang w:bidi="ar-LB"/>
        </w:rPr>
        <w:t>11/4/1954</w:t>
      </w:r>
      <w:r>
        <w:rPr>
          <w:rFonts w:cs="Arial"/>
          <w:rtl w:val="true"/>
          <w:lang w:bidi="ar-LB"/>
        </w:rPr>
        <w:t xml:space="preserve"> </w:t>
      </w:r>
      <w:r>
        <w:rPr>
          <w:rtl w:val="true"/>
          <w:lang w:bidi="ar-LB"/>
        </w:rPr>
        <w:t xml:space="preserve">واستشهد بتاريخ </w:t>
      </w:r>
      <w:r>
        <w:rPr>
          <w:rFonts w:cs="Arial"/>
          <w:lang w:bidi="ar-LB"/>
        </w:rPr>
        <w:t>9</w:t>
      </w:r>
      <w:r>
        <w:rPr>
          <w:rFonts w:cs="Arial"/>
          <w:rtl w:val="true"/>
          <w:lang w:bidi="ar-LB"/>
        </w:rPr>
        <w:t>/</w:t>
      </w:r>
      <w:r>
        <w:rPr>
          <w:rtl w:val="true"/>
          <w:lang w:bidi="ar-LB"/>
        </w:rPr>
        <w:t>ت</w:t>
      </w:r>
      <w:r>
        <w:rPr>
          <w:rFonts w:cs="Arial"/>
          <w:lang w:bidi="ar-LB"/>
        </w:rPr>
        <w:t>2</w:t>
      </w:r>
      <w:r>
        <w:rPr>
          <w:rFonts w:cs="Arial"/>
          <w:rtl w:val="true"/>
          <w:lang w:bidi="ar-LB"/>
        </w:rPr>
        <w:t xml:space="preserve">/ </w:t>
      </w:r>
      <w:r>
        <w:rPr>
          <w:rFonts w:cs="Arial"/>
          <w:lang w:bidi="ar-LB"/>
        </w:rPr>
        <w:t>1977</w:t>
      </w:r>
      <w:r>
        <w:rPr>
          <w:rFonts w:cs="Arial"/>
          <w:rtl w:val="true"/>
          <w:lang w:bidi="ar-LB"/>
        </w:rPr>
        <w:t xml:space="preserve"> </w:t>
      </w:r>
      <w:r>
        <w:rPr>
          <w:rtl w:val="true"/>
          <w:lang w:bidi="ar-LB"/>
        </w:rPr>
        <w:t>في منطقة عمليات ماووت في العراق</w:t>
      </w:r>
      <w:r>
        <w:rPr>
          <w:rFonts w:cs="Arial"/>
          <w:rtl w:val="true"/>
          <w:lang w:bidi="ar-LB"/>
        </w:rPr>
        <w:t>.</w:t>
      </w:r>
    </w:p>
  </w:footnote>
  <w:footnote w:id="9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حمد مهدي قراكوزلو</w:t>
      </w:r>
      <w:r>
        <w:rPr>
          <w:rFonts w:cs="Arial"/>
          <w:rtl w:val="true"/>
          <w:lang w:bidi="ar-LB"/>
        </w:rPr>
        <w:t xml:space="preserve">: </w:t>
      </w:r>
      <w:r>
        <w:rPr>
          <w:rtl w:val="true"/>
          <w:lang w:bidi="ar-LB"/>
        </w:rPr>
        <w:t xml:space="preserve">ولد في همدان في </w:t>
      </w:r>
      <w:r>
        <w:rPr>
          <w:rFonts w:cs="Arial"/>
          <w:lang w:bidi="ar-LB"/>
        </w:rPr>
        <w:t>20</w:t>
      </w:r>
      <w:r>
        <w:rPr>
          <w:rFonts w:cs="Arial"/>
          <w:rtl w:val="true"/>
          <w:lang w:bidi="ar-LB"/>
        </w:rPr>
        <w:t xml:space="preserve"> </w:t>
      </w:r>
      <w:r>
        <w:rPr>
          <w:rtl w:val="true"/>
          <w:lang w:bidi="ar-LB"/>
        </w:rPr>
        <w:t xml:space="preserve">آذر </w:t>
      </w:r>
      <w:r>
        <w:rPr>
          <w:rFonts w:cs="Arial"/>
          <w:lang w:bidi="ar-LB"/>
        </w:rPr>
        <w:t>1343</w:t>
      </w:r>
      <w:r>
        <w:rPr>
          <w:rFonts w:cs="Arial"/>
          <w:rtl w:val="true"/>
          <w:lang w:bidi="ar-LB"/>
        </w:rPr>
        <w:t xml:space="preserve">. </w:t>
      </w:r>
      <w:r>
        <w:rPr>
          <w:rtl w:val="true"/>
          <w:lang w:bidi="ar-LB"/>
        </w:rPr>
        <w:t>كان من وحدة الاستخبارات للعمليات</w:t>
      </w:r>
      <w:r>
        <w:rPr>
          <w:rFonts w:cs="Arial"/>
          <w:rtl w:val="true"/>
          <w:lang w:bidi="ar-LB"/>
        </w:rPr>
        <w:t xml:space="preserve">. </w:t>
      </w:r>
      <w:r>
        <w:rPr>
          <w:rtl w:val="true"/>
          <w:lang w:bidi="ar-LB"/>
        </w:rPr>
        <w:t xml:space="preserve">استشهد في فاو العراق، وكذلك استشهد أخوه مصطفى بتاريخ </w:t>
      </w:r>
      <w:r>
        <w:rPr>
          <w:rFonts w:cs="Arial"/>
          <w:lang w:bidi="ar-LB"/>
        </w:rPr>
        <w:t>7/8/1365</w:t>
      </w:r>
      <w:r>
        <w:rPr>
          <w:rFonts w:cs="Arial"/>
          <w:rtl w:val="true"/>
          <w:lang w:bidi="ar-LB"/>
        </w:rPr>
        <w:t xml:space="preserve"> .</w:t>
      </w:r>
    </w:p>
  </w:footnote>
  <w:footnote w:id="9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في الأشهر الأخيرة من حملها</w:t>
      </w:r>
      <w:r>
        <w:rPr>
          <w:rFonts w:cs="Arial"/>
          <w:rtl w:val="true"/>
          <w:lang w:bidi="ar-LB"/>
        </w:rPr>
        <w:t>. (</w:t>
      </w:r>
      <w:r>
        <w:rPr>
          <w:rtl w:val="true"/>
          <w:lang w:bidi="ar-LB"/>
        </w:rPr>
        <w:t>المترجم</w:t>
      </w:r>
      <w:r>
        <w:rPr>
          <w:rFonts w:cs="Arial"/>
          <w:rtl w:val="true"/>
          <w:lang w:bidi="ar-LB"/>
        </w:rPr>
        <w:t>)</w:t>
      </w:r>
    </w:p>
  </w:footnote>
  <w:footnote w:id="9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كناية عن الأمر الواضح والجلي</w:t>
      </w:r>
      <w:r>
        <w:rPr>
          <w:rFonts w:cs="Arial"/>
          <w:rtl w:val="true"/>
          <w:lang w:bidi="ar-LB"/>
        </w:rPr>
        <w:t>. (</w:t>
      </w:r>
      <w:r>
        <w:rPr>
          <w:rtl w:val="true"/>
          <w:lang w:bidi="ar-LB"/>
        </w:rPr>
        <w:t>المترجم</w:t>
      </w:r>
      <w:r>
        <w:rPr>
          <w:rFonts w:cs="Arial"/>
          <w:rtl w:val="true"/>
          <w:lang w:bidi="ar-LB"/>
        </w:rPr>
        <w:t>)</w:t>
      </w:r>
    </w:p>
  </w:footnote>
  <w:footnote w:id="9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منافقون</w:t>
      </w:r>
      <w:r>
        <w:rPr>
          <w:rFonts w:cs="Arial"/>
          <w:rtl w:val="true"/>
          <w:lang w:bidi="ar-LB"/>
        </w:rPr>
        <w:t xml:space="preserve">: </w:t>
      </w:r>
      <w:r>
        <w:rPr>
          <w:rtl w:val="true"/>
          <w:lang w:bidi="ar-LB"/>
        </w:rPr>
        <w:t xml:space="preserve">يقصد بهم منظمة </w:t>
      </w:r>
      <w:r>
        <w:rPr>
          <w:rFonts w:cs="Arial"/>
          <w:rtl w:val="true"/>
          <w:lang w:bidi="ar-LB"/>
        </w:rPr>
        <w:t>(</w:t>
      </w:r>
      <w:r>
        <w:rPr>
          <w:rtl w:val="true"/>
          <w:lang w:bidi="ar-LB"/>
        </w:rPr>
        <w:t>منافقي خلق</w:t>
      </w:r>
      <w:r>
        <w:rPr>
          <w:rFonts w:cs="Arial"/>
          <w:rtl w:val="true"/>
          <w:lang w:bidi="ar-LB"/>
        </w:rPr>
        <w:t>).</w:t>
      </w:r>
    </w:p>
  </w:footnote>
  <w:footnote w:id="96">
    <w:p>
      <w:pPr>
        <w:pStyle w:val="Footnote"/>
        <w:bidi w:val="1"/>
        <w:jc w:val="left"/>
        <w:rPr>
          <w:lang w:bidi="ar-LB"/>
        </w:rPr>
      </w:pPr>
      <w:r>
        <w:rPr>
          <w:rStyle w:val="FootnoteCharacters"/>
        </w:rPr>
        <w:footnoteRef/>
      </w:r>
      <w:r>
        <w:rPr>
          <w:rtl w:val="true"/>
        </w:rPr>
        <w:t xml:space="preserve"> </w:t>
      </w:r>
      <w:r>
        <w:rPr>
          <w:rtl w:val="true"/>
          <w:lang w:bidi="ar-LB"/>
        </w:rPr>
        <w:t xml:space="preserve"> </w:t>
      </w:r>
      <w:r>
        <w:rPr>
          <w:rFonts w:cs="Arial"/>
          <w:lang w:bidi="ar-LB"/>
        </w:rPr>
        <w:t>1</w:t>
      </w:r>
      <w:r>
        <w:rPr>
          <w:rFonts w:cs="Arial"/>
          <w:rtl w:val="true"/>
          <w:lang w:bidi="ar-LB"/>
        </w:rPr>
        <w:t xml:space="preserve"> </w:t>
      </w:r>
      <w:r>
        <w:rPr>
          <w:rtl w:val="true"/>
          <w:lang w:bidi="ar-LB"/>
        </w:rPr>
        <w:t>أنبار</w:t>
      </w:r>
      <w:r>
        <w:rPr>
          <w:rFonts w:cs="Arial"/>
          <w:rtl w:val="true"/>
          <w:lang w:bidi="ar-LB"/>
        </w:rPr>
        <w:t xml:space="preserve">: </w:t>
      </w:r>
      <w:r>
        <w:rPr>
          <w:rtl w:val="true"/>
          <w:lang w:bidi="ar-LB"/>
        </w:rPr>
        <w:t>غرفة غالبًا ما تكون في الفناء الخارجي للمنزل؛ تحفظ فيها اللوازم والمعدّات و</w:t>
      </w:r>
      <w:r>
        <w:rPr>
          <w:rFonts w:cs="Arial"/>
          <w:rtl w:val="true"/>
          <w:lang w:bidi="ar-LB"/>
        </w:rPr>
        <w:t>..</w:t>
      </w:r>
      <w:r>
        <w:rPr>
          <w:rtl w:val="true"/>
          <w:lang w:bidi="ar-LB"/>
        </w:rPr>
        <w:t>، وتشتهر المنازل الإيرانية القديمة بوجودها</w:t>
      </w:r>
      <w:r>
        <w:rPr>
          <w:rFonts w:cs="Arial"/>
          <w:rtl w:val="true"/>
          <w:lang w:bidi="ar-LB"/>
        </w:rPr>
        <w:t>. (</w:t>
      </w:r>
      <w:r>
        <w:rPr>
          <w:rtl w:val="true"/>
          <w:lang w:bidi="ar-LB"/>
        </w:rPr>
        <w:t>المترجم</w:t>
      </w:r>
      <w:r>
        <w:rPr>
          <w:rFonts w:cs="Arial"/>
          <w:rtl w:val="true"/>
          <w:lang w:bidi="ar-LB"/>
        </w:rPr>
        <w:t>)</w:t>
      </w:r>
    </w:p>
  </w:footnote>
  <w:footnote w:id="9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حضرة آية الله العظمى السيّد ملّا علي معصومي </w:t>
      </w:r>
      <w:r>
        <w:rPr>
          <w:rFonts w:cs="Arial"/>
          <w:rtl w:val="true"/>
          <w:lang w:bidi="ar-LB"/>
        </w:rPr>
        <w:t>(</w:t>
      </w:r>
      <w:r>
        <w:rPr>
          <w:rtl w:val="true"/>
          <w:lang w:bidi="ar-LB"/>
        </w:rPr>
        <w:t>ولد في عام</w:t>
      </w:r>
      <w:r>
        <w:rPr>
          <w:rFonts w:cs="Arial"/>
          <w:lang w:bidi="ar-LB"/>
        </w:rPr>
        <w:t>1274</w:t>
      </w:r>
      <w:r>
        <w:rPr>
          <w:rtl w:val="true"/>
          <w:lang w:bidi="ar-LB"/>
        </w:rPr>
        <w:t>ق</w:t>
      </w:r>
      <w:r>
        <w:rPr>
          <w:rFonts w:cs="Arial"/>
          <w:rtl w:val="true"/>
          <w:lang w:bidi="ar-LB"/>
        </w:rPr>
        <w:t xml:space="preserve">) </w:t>
      </w:r>
      <w:r>
        <w:rPr>
          <w:rtl w:val="true"/>
          <w:lang w:bidi="ar-LB"/>
        </w:rPr>
        <w:t>وهو من تلامذة الشيخ عبد الكريم الحائري، العالم الزاهد والتقي ومنشأ البركات المعنوية</w:t>
      </w:r>
      <w:r>
        <w:rPr>
          <w:rFonts w:cs="Arial"/>
          <w:rtl w:val="true"/>
          <w:lang w:bidi="ar-LB"/>
        </w:rPr>
        <w:t xml:space="preserve">. </w:t>
      </w:r>
      <w:r>
        <w:rPr>
          <w:rtl w:val="true"/>
          <w:lang w:bidi="ar-LB"/>
        </w:rPr>
        <w:t>كان آية الله خلال وجوده في همدان يعمل على تأهيل المدرسة العلمية للحوزة، وقد أسّس أيضًا مكتبة هذه الحوزة</w:t>
      </w:r>
      <w:r>
        <w:rPr>
          <w:rFonts w:cs="Arial"/>
          <w:rtl w:val="true"/>
          <w:lang w:bidi="ar-LB"/>
        </w:rPr>
        <w:t xml:space="preserve">. </w:t>
      </w:r>
      <w:r>
        <w:rPr>
          <w:rtl w:val="true"/>
          <w:lang w:bidi="ar-LB"/>
        </w:rPr>
        <w:t xml:space="preserve">وفي </w:t>
      </w:r>
      <w:r>
        <w:rPr>
          <w:rFonts w:cs="Arial"/>
          <w:lang w:bidi="ar-LB"/>
        </w:rPr>
        <w:t>31</w:t>
      </w:r>
      <w:r>
        <w:rPr>
          <w:rFonts w:cs="Arial"/>
          <w:rtl w:val="true"/>
          <w:lang w:bidi="ar-LB"/>
        </w:rPr>
        <w:t xml:space="preserve"> </w:t>
      </w:r>
      <w:r>
        <w:rPr>
          <w:rtl w:val="true"/>
          <w:lang w:bidi="ar-LB"/>
        </w:rPr>
        <w:t xml:space="preserve">تير </w:t>
      </w:r>
      <w:r>
        <w:rPr>
          <w:rFonts w:cs="Arial"/>
          <w:lang w:bidi="ar-LB"/>
        </w:rPr>
        <w:t>1357</w:t>
      </w:r>
      <w:r>
        <w:rPr>
          <w:rFonts w:cs="Arial"/>
          <w:rtl w:val="true"/>
          <w:lang w:bidi="ar-LB"/>
        </w:rPr>
        <w:t xml:space="preserve"> </w:t>
      </w:r>
      <w:r>
        <w:rPr>
          <w:rtl w:val="true"/>
          <w:lang w:bidi="ar-LB"/>
        </w:rPr>
        <w:t>توفي بعد معاناة مع المرض</w:t>
      </w:r>
      <w:r>
        <w:rPr>
          <w:rFonts w:cs="Arial"/>
          <w:rtl w:val="true"/>
          <w:lang w:bidi="ar-LB"/>
        </w:rPr>
        <w:t>.</w:t>
      </w:r>
    </w:p>
  </w:footnote>
  <w:footnote w:id="9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ستشهد علي تشيت سازيان في الرابع من آذر ودفن في الثامن منه</w:t>
      </w:r>
      <w:r>
        <w:rPr>
          <w:rFonts w:cs="Arial"/>
          <w:rtl w:val="true"/>
          <w:lang w:bidi="ar-LB"/>
        </w:rPr>
        <w:t>.</w:t>
      </w:r>
    </w:p>
  </w:footnote>
  <w:footnote w:id="9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پشويه</w:t>
      </w:r>
      <w:r>
        <w:rPr>
          <w:rFonts w:cs="Arial"/>
          <w:rtl w:val="true"/>
          <w:lang w:bidi="ar-LB"/>
        </w:rPr>
        <w:t xml:space="preserve">: </w:t>
      </w:r>
      <w:r>
        <w:rPr>
          <w:rtl w:val="true"/>
          <w:lang w:bidi="ar-LB"/>
        </w:rPr>
        <w:t>وهي عادة إيرانية عندما ترتفع حرارة الطفل يضعون قدميه في طشت ماء</w:t>
      </w:r>
      <w:r>
        <w:rPr>
          <w:rFonts w:cs="Arial"/>
          <w:rtl w:val="true"/>
          <w:lang w:bidi="ar-LB"/>
        </w:rPr>
        <w:t>. (</w:t>
      </w:r>
      <w:r>
        <w:rPr>
          <w:rtl w:val="true"/>
          <w:lang w:bidi="ar-LB"/>
        </w:rPr>
        <w:t>المترجم</w:t>
      </w:r>
      <w:r>
        <w:rPr>
          <w:rFonts w:cs="Arial"/>
          <w:rtl w:val="true"/>
          <w:lang w:bidi="ar-LB"/>
        </w:rPr>
        <w:t>)</w:t>
      </w:r>
    </w:p>
  </w:footnote>
  <w:footnote w:id="10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نا قابل</w:t>
      </w:r>
      <w:r>
        <w:rPr>
          <w:rFonts w:cs="Arial"/>
          <w:rtl w:val="true"/>
          <w:lang w:bidi="ar-LB"/>
        </w:rPr>
        <w:t xml:space="preserve">: </w:t>
      </w:r>
      <w:r>
        <w:rPr>
          <w:rtl w:val="true"/>
          <w:lang w:bidi="ar-LB"/>
        </w:rPr>
        <w:t>الزهيد أو غير المعتدّ به وهي كلمة شائعة الاستخدام في المجاملات الإيرانيّة، وهنا تقصد أنّها زهيدة من أجل ولدها</w:t>
      </w:r>
      <w:r>
        <w:rPr>
          <w:rFonts w:cs="Arial"/>
          <w:rtl w:val="true"/>
          <w:lang w:bidi="ar-LB"/>
        </w:rPr>
        <w:t>. (</w:t>
      </w:r>
      <w:r>
        <w:rPr>
          <w:rtl w:val="true"/>
          <w:lang w:bidi="ar-LB"/>
        </w:rPr>
        <w:t>المترجم</w:t>
      </w:r>
      <w:r>
        <w:rPr>
          <w:rFonts w:cs="Arial"/>
          <w:rtl w:val="true"/>
          <w:lang w:bidi="ar-LB"/>
        </w:rPr>
        <w:t>)</w:t>
      </w:r>
    </w:p>
  </w:footnote>
  <w:footnote w:id="10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المقطع رقم </w:t>
      </w:r>
      <w:r>
        <w:rPr>
          <w:rFonts w:cs="Arial"/>
          <w:lang w:bidi="ar-LB"/>
        </w:rPr>
        <w:t>95</w:t>
      </w:r>
      <w:r>
        <w:rPr>
          <w:rFonts w:cs="Arial"/>
          <w:rtl w:val="true"/>
          <w:lang w:bidi="ar-LB"/>
        </w:rPr>
        <w:t xml:space="preserve"> </w:t>
      </w:r>
      <w:r>
        <w:rPr>
          <w:rtl w:val="true"/>
          <w:lang w:bidi="ar-LB"/>
        </w:rPr>
        <w:t>من دعاء الجوشن الكبير</w:t>
      </w:r>
      <w:r>
        <w:rPr>
          <w:rFonts w:cs="Arial"/>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650894"/>
    </w:sdtPr>
    <w:sdtContent>
      <w:p>
        <w:pPr>
          <w:pStyle w:val="Header"/>
          <w:jc w:val="right"/>
          <w:rPr/>
        </w:pPr>
        <w:r>
          <w:rPr/>
          <w:fldChar w:fldCharType="begin"/>
        </w:r>
        <w:r>
          <w:rPr/>
          <w:instrText xml:space="preserve"> PAGE </w:instrText>
        </w:r>
        <w:r>
          <w:rPr/>
          <w:fldChar w:fldCharType="separate"/>
        </w:r>
        <w:r>
          <w:rPr/>
          <w:t>3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77ee"/>
    <w:rPr/>
  </w:style>
  <w:style w:type="character" w:styleId="FooterChar" w:customStyle="1">
    <w:name w:val="Footer Char"/>
    <w:basedOn w:val="DefaultParagraphFont"/>
    <w:link w:val="Footer"/>
    <w:uiPriority w:val="99"/>
    <w:qFormat/>
    <w:rsid w:val="00c477ee"/>
    <w:rPr/>
  </w:style>
  <w:style w:type="character" w:styleId="BalloonTextChar" w:customStyle="1">
    <w:name w:val="Balloon Text Char"/>
    <w:basedOn w:val="DefaultParagraphFont"/>
    <w:link w:val="BalloonText"/>
    <w:uiPriority w:val="99"/>
    <w:semiHidden/>
    <w:qFormat/>
    <w:rsid w:val="00c477ee"/>
    <w:rPr>
      <w:rFonts w:ascii="Tahoma" w:hAnsi="Tahoma" w:cs="Tahoma"/>
      <w:sz w:val="16"/>
      <w:szCs w:val="16"/>
    </w:rPr>
  </w:style>
  <w:style w:type="character" w:styleId="InternetLink">
    <w:name w:val="Hyperlink"/>
    <w:basedOn w:val="DefaultParagraphFont"/>
    <w:uiPriority w:val="99"/>
    <w:unhideWhenUsed/>
    <w:rsid w:val="000b52fa"/>
    <w:rPr>
      <w:color w:val="0000FF" w:themeColor="hyperlink"/>
      <w:u w:val="single"/>
    </w:rPr>
  </w:style>
  <w:style w:type="character" w:styleId="FootnoteTextChar" w:customStyle="1">
    <w:name w:val="Footnote Text Char"/>
    <w:basedOn w:val="DefaultParagraphFont"/>
    <w:link w:val="Footnote"/>
    <w:uiPriority w:val="99"/>
    <w:semiHidden/>
    <w:qFormat/>
    <w:rsid w:val="009c5b38"/>
    <w:rPr>
      <w:sz w:val="20"/>
      <w:szCs w:val="20"/>
    </w:rPr>
  </w:style>
  <w:style w:type="character" w:styleId="FootnoteCharacters">
    <w:name w:val="Footnote Characters"/>
    <w:basedOn w:val="DefaultParagraphFont"/>
    <w:uiPriority w:val="99"/>
    <w:semiHidden/>
    <w:unhideWhenUsed/>
    <w:qFormat/>
    <w:rsid w:val="009c5b3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06395b"/>
    <w:rPr>
      <w:sz w:val="20"/>
      <w:szCs w:val="20"/>
    </w:rPr>
  </w:style>
  <w:style w:type="character" w:styleId="EndnoteCharacters">
    <w:name w:val="Endnote Characters"/>
    <w:basedOn w:val="DefaultParagraphFont"/>
    <w:uiPriority w:val="99"/>
    <w:semiHidden/>
    <w:unhideWhenUsed/>
    <w:qFormat/>
    <w:rsid w:val="0006395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7e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c477ee"/>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c477ee"/>
    <w:pPr>
      <w:spacing w:lineRule="auto" w:line="240" w:before="0" w:after="0"/>
    </w:pPr>
    <w:rPr>
      <w:rFonts w:ascii="Tahoma" w:hAnsi="Tahoma" w:cs="Tahoma"/>
      <w:sz w:val="16"/>
      <w:szCs w:val="16"/>
    </w:rPr>
  </w:style>
  <w:style w:type="paragraph" w:styleId="ListParagraph">
    <w:name w:val="List Paragraph"/>
    <w:basedOn w:val="Normal"/>
    <w:uiPriority w:val="34"/>
    <w:qFormat/>
    <w:rsid w:val="009c5b38"/>
    <w:pPr>
      <w:spacing w:before="0" w:after="200"/>
      <w:ind w:left="720" w:hanging="0"/>
      <w:contextualSpacing/>
    </w:pPr>
    <w:rPr/>
  </w:style>
  <w:style w:type="paragraph" w:styleId="Footnote">
    <w:name w:val="Footnote Text"/>
    <w:basedOn w:val="Normal"/>
    <w:link w:val="FootnoteTextChar"/>
    <w:uiPriority w:val="99"/>
    <w:semiHidden/>
    <w:unhideWhenUsed/>
    <w:rsid w:val="009c5b38"/>
    <w:pPr>
      <w:spacing w:lineRule="auto" w:line="240" w:before="0" w:after="0"/>
    </w:pPr>
    <w:rPr>
      <w:sz w:val="20"/>
      <w:szCs w:val="20"/>
    </w:rPr>
  </w:style>
  <w:style w:type="paragraph" w:styleId="Endnote">
    <w:name w:val="Endnote Text"/>
    <w:basedOn w:val="Normal"/>
    <w:link w:val="EndnoteTextChar"/>
    <w:uiPriority w:val="99"/>
    <w:semiHidden/>
    <w:unhideWhenUsed/>
    <w:rsid w:val="0006395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77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s@almaaref.org.l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2053F-C9FA-4CFE-9B8A-1A5503320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46863</Words>
  <Characters>267125</Characters>
  <CharactersWithSpaces>313362</CharactersWithSpaces>
  <Paragraphs>6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0:00Z</dcterms:created>
  <dc:creator>user4</dc:creator>
  <dc:description/>
  <dc:language>en-US</dc:language>
  <cp:lastModifiedBy>user4</cp:lastModifiedBy>
  <dcterms:modified xsi:type="dcterms:W3CDTF">2018-10-15T09: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