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bl>
      <w:tblPr>
        <w:bidiVisual w:val="true"/>
        <w:tblW w:w="8856" w:type="dxa"/>
        <w:jc w:val="left"/>
        <w:tblInd w:w="0" w:type="dxa"/>
        <w:tblLayout w:type="fixed"/>
        <w:tblCellMar>
          <w:top w:w="0" w:type="dxa"/>
          <w:left w:w="108" w:type="dxa"/>
          <w:bottom w:w="0" w:type="dxa"/>
          <w:right w:w="108" w:type="dxa"/>
        </w:tblCellMar>
        <w:tblLook w:val="04a0"/>
      </w:tblPr>
      <w:tblGrid>
        <w:gridCol w:w="1818"/>
        <w:gridCol w:w="7037"/>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كتاب</w:t>
            </w:r>
            <w:r>
              <w:rPr>
                <w:rFonts w:cs="Traditional Arabic" w:ascii="Traditional Arabic" w:hAnsi="Traditional Arabic"/>
                <w:sz w:val="28"/>
                <w:szCs w:val="28"/>
                <w:rtl w:val="true"/>
                <w:lang w:bidi="ar-LB"/>
              </w:rPr>
              <w:t>:</w:t>
            </w:r>
          </w:p>
        </w:tc>
        <w:tc>
          <w:tcPr>
            <w:tcW w:w="703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ذكريات السيدة زهراء حسيني </w:t>
            </w:r>
          </w:p>
          <w:p>
            <w:pPr>
              <w:pStyle w:val="Normal"/>
              <w:widowControl w:val="false"/>
              <w:bidi w:val="1"/>
              <w:spacing w:lineRule="auto" w:line="240" w:before="0" w:after="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جزء الثاني</w:t>
            </w:r>
            <w:r>
              <w:rPr>
                <w:rFonts w:cs="Traditional Arabic" w:ascii="Traditional Arabic" w:hAnsi="Traditional Arabic"/>
                <w:b/>
                <w:bCs/>
                <w:sz w:val="28"/>
                <w:szCs w:val="28"/>
                <w:rtl w:val="true"/>
                <w:lang w:bidi="ar-LB"/>
              </w:rPr>
              <w:t xml:space="preserve">- </w:t>
            </w:r>
            <w:r>
              <w:rPr>
                <w:rFonts w:ascii="Traditional Arabic" w:hAnsi="Traditional Arabic" w:cs="Traditional Arabic"/>
                <w:sz w:val="28"/>
                <w:sz w:val="28"/>
                <w:szCs w:val="28"/>
                <w:rtl w:val="true"/>
                <w:lang w:bidi="ar-LB"/>
              </w:rPr>
              <w:t xml:space="preserve">سادة القافلة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دوين</w:t>
            </w:r>
            <w:r>
              <w:rPr>
                <w:rFonts w:cs="Traditional Arabic" w:ascii="Traditional Arabic" w:hAnsi="Traditional Arabic"/>
                <w:sz w:val="28"/>
                <w:szCs w:val="28"/>
                <w:rtl w:val="true"/>
                <w:lang w:bidi="ar-LB"/>
              </w:rPr>
              <w:t>:</w:t>
            </w:r>
          </w:p>
        </w:tc>
        <w:tc>
          <w:tcPr>
            <w:tcW w:w="703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سيدة أعظم حسيني</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اشر النسخة الأصلية</w:t>
            </w:r>
            <w:r>
              <w:rPr>
                <w:rFonts w:cs="Traditional Arabic" w:ascii="Traditional Arabic" w:hAnsi="Traditional Arabic"/>
                <w:sz w:val="28"/>
                <w:szCs w:val="28"/>
                <w:rtl w:val="true"/>
                <w:lang w:bidi="ar-LB"/>
              </w:rPr>
              <w:t>:</w:t>
            </w:r>
          </w:p>
        </w:tc>
        <w:tc>
          <w:tcPr>
            <w:tcW w:w="703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وره مهر</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رجمة</w:t>
            </w:r>
            <w:r>
              <w:rPr>
                <w:rFonts w:cs="Traditional Arabic" w:ascii="Traditional Arabic" w:hAnsi="Traditional Arabic"/>
                <w:sz w:val="28"/>
                <w:szCs w:val="28"/>
                <w:rtl w:val="true"/>
                <w:lang w:bidi="ar-LB"/>
              </w:rPr>
              <w:t>:</w:t>
            </w:r>
          </w:p>
        </w:tc>
        <w:tc>
          <w:tcPr>
            <w:tcW w:w="703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كز المعارف للترجمة</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صدار</w:t>
            </w:r>
            <w:r>
              <w:rPr>
                <w:rFonts w:cs="Traditional Arabic" w:ascii="Traditional Arabic" w:hAnsi="Traditional Arabic"/>
                <w:sz w:val="28"/>
                <w:szCs w:val="28"/>
                <w:rtl w:val="true"/>
                <w:lang w:bidi="ar-LB"/>
              </w:rPr>
              <w:t>:</w:t>
            </w:r>
          </w:p>
        </w:tc>
        <w:tc>
          <w:tcPr>
            <w:tcW w:w="703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ار المعارف الإسلامية الثقافية</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طبعة الاولى</w:t>
            </w:r>
            <w:r>
              <w:rPr>
                <w:rFonts w:cs="Traditional Arabic" w:ascii="Traditional Arabic" w:hAnsi="Traditional Arabic"/>
                <w:sz w:val="28"/>
                <w:szCs w:val="28"/>
                <w:rtl w:val="true"/>
                <w:lang w:bidi="ar-LB"/>
              </w:rPr>
              <w:t>:</w:t>
            </w:r>
          </w:p>
        </w:tc>
        <w:tc>
          <w:tcPr>
            <w:tcW w:w="703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بيروت </w:t>
            </w:r>
            <w:r>
              <w:rPr>
                <w:rFonts w:cs="Traditional Arabic" w:ascii="Traditional Arabic" w:hAnsi="Traditional Arabic"/>
                <w:b/>
                <w:bCs/>
                <w:sz w:val="28"/>
                <w:szCs w:val="28"/>
                <w:lang w:bidi="ar-LB"/>
              </w:rPr>
              <w:t>201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خراج فني</w:t>
            </w:r>
            <w:r>
              <w:rPr>
                <w:rFonts w:cs="Traditional Arabic" w:ascii="Traditional Arabic" w:hAnsi="Traditional Arabic"/>
                <w:sz w:val="28"/>
                <w:szCs w:val="28"/>
                <w:rtl w:val="true"/>
                <w:lang w:bidi="ar-LB"/>
              </w:rPr>
              <w:t>:</w:t>
            </w:r>
          </w:p>
        </w:tc>
        <w:tc>
          <w:tcPr>
            <w:tcW w:w="703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ي عليق</w:t>
            </w:r>
          </w:p>
        </w:tc>
      </w:tr>
      <w:tr>
        <w:trPr>
          <w:trHeight w:val="521"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باعة</w:t>
            </w:r>
            <w:r>
              <w:rPr>
                <w:rFonts w:cs="Traditional Arabic" w:ascii="Traditional Arabic" w:hAnsi="Traditional Arabic"/>
                <w:sz w:val="28"/>
                <w:szCs w:val="28"/>
                <w:rtl w:val="true"/>
                <w:lang w:bidi="ar-LB"/>
              </w:rPr>
              <w:t>:</w:t>
            </w:r>
          </w:p>
        </w:tc>
        <w:tc>
          <w:tcPr>
            <w:tcW w:w="7037"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دبوق</w:t>
            </w:r>
          </w:p>
        </w:tc>
      </w:tr>
      <w:tr>
        <w:trPr/>
        <w:tc>
          <w:tcPr>
            <w:tcW w:w="8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ISBN 978-614-467-075-0</w:t>
            </w:r>
          </w:p>
        </w:tc>
      </w:tr>
      <w:tr>
        <w:trPr/>
        <w:tc>
          <w:tcPr>
            <w:tcW w:w="8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center"/>
              <w:rPr>
                <w:rFonts w:ascii="Traditional Arabic" w:hAnsi="Traditional Arabic" w:cs="Traditional Arabic"/>
                <w:sz w:val="28"/>
                <w:szCs w:val="28"/>
                <w:lang w:bidi="ar-LB"/>
              </w:rPr>
            </w:pPr>
            <w:hyperlink r:id="rId2">
              <w:r>
                <w:rPr>
                  <w:rStyle w:val="InternetLink"/>
                  <w:rFonts w:cs="Traditional Arabic" w:ascii="Traditional Arabic" w:hAnsi="Traditional Arabic"/>
                  <w:sz w:val="28"/>
                  <w:szCs w:val="28"/>
                  <w:lang w:bidi="ar-LB"/>
                </w:rPr>
                <w:t>books@almaaref.org.lb</w:t>
              </w:r>
            </w:hyperlink>
          </w:p>
          <w:p>
            <w:pPr>
              <w:pStyle w:val="Normal"/>
              <w:widowControl w:val="false"/>
              <w:bidi w:val="1"/>
              <w:spacing w:lineRule="auto" w:line="240" w:before="0" w:after="0"/>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00961</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01</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467</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547</w:t>
            </w:r>
          </w:p>
          <w:p>
            <w:pPr>
              <w:pStyle w:val="Normal"/>
              <w:widowControl w:val="false"/>
              <w:bidi w:val="1"/>
              <w:spacing w:lineRule="auto" w:line="240" w:before="0" w:after="0"/>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t>00961</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76</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960</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347</w:t>
            </w:r>
          </w:p>
        </w:tc>
      </w:tr>
    </w:tbl>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tl w:val="true"/>
        </w:rPr>
        <w:drawing>
          <wp:inline distT="0" distB="0" distL="0" distR="0">
            <wp:extent cx="5114290" cy="7708900"/>
            <wp:effectExtent l="0" t="0" r="0" b="0"/>
            <wp:docPr id="1" name="Picture 1" descr="C:\Users\user7\Desktop\22222\زقاق نقاشها\0000_Page_0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user7\Desktop\22222\زقاق نقاشها\0000_Page_004.jpg"/>
                    <pic:cNvPicPr>
                      <a:picLocks noChangeAspect="1" noChangeArrowheads="1"/>
                    </pic:cNvPicPr>
                  </pic:nvPicPr>
                  <pic:blipFill>
                    <a:blip r:embed="rId3"/>
                    <a:stretch>
                      <a:fillRect/>
                    </a:stretch>
                  </pic:blipFill>
                  <pic:spPr bwMode="auto">
                    <a:xfrm>
                      <a:off x="0" y="0"/>
                      <a:ext cx="5114290" cy="7708900"/>
                    </a:xfrm>
                    <a:prstGeom prst="rect">
                      <a:avLst/>
                    </a:prstGeom>
                  </pic:spPr>
                </pic:pic>
              </a:graphicData>
            </a:graphic>
          </wp:inline>
        </w:drawing>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حتويات</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tbl>
      <w:tblPr>
        <w:tblStyle w:val="TableGrid"/>
        <w:bidiVisual w:val="true"/>
        <w:tblW w:w="8856" w:type="dxa"/>
        <w:jc w:val="left"/>
        <w:tblInd w:w="0" w:type="dxa"/>
        <w:tblLayout w:type="fixed"/>
        <w:tblCellMar>
          <w:top w:w="0" w:type="dxa"/>
          <w:left w:w="108" w:type="dxa"/>
          <w:bottom w:w="0" w:type="dxa"/>
          <w:right w:w="108" w:type="dxa"/>
        </w:tblCellMar>
        <w:tblLook w:val="04a0"/>
      </w:tblPr>
      <w:tblGrid>
        <w:gridCol w:w="1098"/>
        <w:gridCol w:w="6480"/>
        <w:gridCol w:w="1278"/>
      </w:tblGrid>
      <w:tr>
        <w:trPr>
          <w:trHeight w:val="847" w:hRule="atLeast"/>
        </w:trPr>
        <w:tc>
          <w:tcPr>
            <w:tcW w:w="1098" w:type="dxa"/>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eastAsia="Calibri" w:cs="Traditional Arabic" w:ascii="Traditional Arabic" w:hAnsi="Traditional Arabic"/>
                <w:kern w:val="0"/>
                <w:sz w:val="28"/>
                <w:szCs w:val="28"/>
                <w:rtl w:val="true"/>
                <w:lang w:val="en-US" w:eastAsia="en-US" w:bidi="ar-LB"/>
              </w:rPr>
            </w:r>
          </w:p>
        </w:tc>
        <w:tc>
          <w:tcPr>
            <w:tcW w:w="6480" w:type="dxa"/>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ascii="Traditional Arabic" w:hAnsi="Traditional Arabic" w:eastAsia="Calibri" w:cs="Traditional Arabic"/>
                <w:kern w:val="0"/>
                <w:sz w:val="28"/>
                <w:sz w:val="28"/>
                <w:szCs w:val="28"/>
                <w:rtl w:val="true"/>
                <w:lang w:val="en-US" w:eastAsia="en-US" w:bidi="ar-LB"/>
              </w:rPr>
              <w:t>إشارة</w:t>
            </w:r>
          </w:p>
        </w:tc>
        <w:tc>
          <w:tcPr>
            <w:tcW w:w="1278" w:type="dxa"/>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eastAsia="Calibri" w:cs="Traditional Arabic" w:ascii="Traditional Arabic" w:hAnsi="Traditional Arabic"/>
                <w:kern w:val="0"/>
                <w:sz w:val="28"/>
                <w:szCs w:val="28"/>
                <w:lang w:val="en-US" w:eastAsia="en-US" w:bidi="ar-LB"/>
              </w:rPr>
              <w:t>7</w:t>
            </w:r>
          </w:p>
        </w:tc>
      </w:tr>
      <w:tr>
        <w:trPr>
          <w:trHeight w:val="847" w:hRule="atLeast"/>
        </w:trPr>
        <w:tc>
          <w:tcPr>
            <w:tcW w:w="1098" w:type="dxa"/>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eastAsia="Calibri" w:cs="Traditional Arabic" w:ascii="Traditional Arabic" w:hAnsi="Traditional Arabic"/>
                <w:kern w:val="0"/>
                <w:sz w:val="28"/>
                <w:szCs w:val="28"/>
                <w:rtl w:val="true"/>
                <w:lang w:val="en-US" w:eastAsia="en-US" w:bidi="ar-LB"/>
              </w:rPr>
            </w:r>
          </w:p>
        </w:tc>
        <w:tc>
          <w:tcPr>
            <w:tcW w:w="6480" w:type="dxa"/>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ascii="Traditional Arabic" w:hAnsi="Traditional Arabic" w:eastAsia="Calibri" w:cs="Traditional Arabic"/>
                <w:kern w:val="0"/>
                <w:sz w:val="28"/>
                <w:sz w:val="28"/>
                <w:szCs w:val="28"/>
                <w:rtl w:val="true"/>
                <w:lang w:val="en-US" w:eastAsia="en-US" w:bidi="ar-LB"/>
              </w:rPr>
              <w:t>مقدمة لبترجمة</w:t>
            </w:r>
          </w:p>
        </w:tc>
        <w:tc>
          <w:tcPr>
            <w:tcW w:w="1278" w:type="dxa"/>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eastAsia="Calibri" w:cs="Traditional Arabic" w:ascii="Traditional Arabic" w:hAnsi="Traditional Arabic"/>
                <w:kern w:val="0"/>
                <w:sz w:val="28"/>
                <w:szCs w:val="28"/>
                <w:lang w:val="en-US" w:eastAsia="en-US" w:bidi="ar-LB"/>
              </w:rPr>
              <w:t>8</w:t>
            </w:r>
          </w:p>
        </w:tc>
      </w:tr>
      <w:tr>
        <w:trPr>
          <w:trHeight w:val="847" w:hRule="atLeast"/>
        </w:trPr>
        <w:tc>
          <w:tcPr>
            <w:tcW w:w="1098" w:type="dxa"/>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eastAsia="Calibri" w:cs="Traditional Arabic" w:ascii="Traditional Arabic" w:hAnsi="Traditional Arabic"/>
                <w:kern w:val="0"/>
                <w:sz w:val="28"/>
                <w:szCs w:val="28"/>
                <w:rtl w:val="true"/>
                <w:lang w:val="en-US" w:eastAsia="en-US" w:bidi="ar-LB"/>
              </w:rPr>
            </w:r>
          </w:p>
        </w:tc>
        <w:tc>
          <w:tcPr>
            <w:tcW w:w="6480" w:type="dxa"/>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ascii="Traditional Arabic" w:hAnsi="Traditional Arabic" w:eastAsia="Calibri" w:cs="Traditional Arabic"/>
                <w:kern w:val="0"/>
                <w:sz w:val="28"/>
                <w:sz w:val="28"/>
                <w:szCs w:val="28"/>
                <w:rtl w:val="true"/>
                <w:lang w:val="en-US" w:eastAsia="en-US" w:bidi="ar-LB"/>
              </w:rPr>
              <w:t>مقدمة الكتاب</w:t>
            </w:r>
          </w:p>
        </w:tc>
        <w:tc>
          <w:tcPr>
            <w:tcW w:w="1278" w:type="dxa"/>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eastAsia="Calibri" w:cs="Traditional Arabic" w:ascii="Traditional Arabic" w:hAnsi="Traditional Arabic"/>
                <w:kern w:val="0"/>
                <w:sz w:val="28"/>
                <w:szCs w:val="28"/>
                <w:lang w:val="en-US" w:eastAsia="en-US" w:bidi="ar-LB"/>
              </w:rPr>
              <w:t>11</w:t>
            </w:r>
          </w:p>
        </w:tc>
      </w:tr>
      <w:tr>
        <w:trPr>
          <w:trHeight w:val="847" w:hRule="atLeast"/>
        </w:trPr>
        <w:tc>
          <w:tcPr>
            <w:tcW w:w="1098" w:type="dxa"/>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eastAsia="Calibri" w:cs="Traditional Arabic" w:ascii="Traditional Arabic" w:hAnsi="Traditional Arabic"/>
                <w:kern w:val="0"/>
                <w:sz w:val="28"/>
                <w:szCs w:val="28"/>
                <w:lang w:val="en-US" w:eastAsia="en-US" w:bidi="ar-LB"/>
              </w:rPr>
              <w:t>1</w:t>
            </w:r>
            <w:r>
              <w:rPr>
                <w:rFonts w:eastAsia="Calibri" w:cs="Traditional Arabic" w:ascii="Traditional Arabic" w:hAnsi="Traditional Arabic"/>
                <w:kern w:val="0"/>
                <w:sz w:val="28"/>
                <w:szCs w:val="28"/>
                <w:rtl w:val="true"/>
                <w:lang w:val="en-US" w:eastAsia="en-US" w:bidi="ar-LB"/>
              </w:rPr>
              <w:t>.</w:t>
            </w:r>
          </w:p>
        </w:tc>
        <w:tc>
          <w:tcPr>
            <w:tcW w:w="6480" w:type="dxa"/>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ascii="Traditional Arabic" w:hAnsi="Traditional Arabic" w:eastAsia="Calibri" w:cs="Traditional Arabic"/>
                <w:kern w:val="0"/>
                <w:sz w:val="28"/>
                <w:sz w:val="28"/>
                <w:szCs w:val="28"/>
                <w:rtl w:val="true"/>
                <w:lang w:val="en-US" w:eastAsia="en-US" w:bidi="ar-LB"/>
              </w:rPr>
              <w:t>ظل أبي تراب</w:t>
            </w:r>
          </w:p>
        </w:tc>
        <w:tc>
          <w:tcPr>
            <w:tcW w:w="1278" w:type="dxa"/>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eastAsia="Calibri" w:cs="Traditional Arabic" w:ascii="Traditional Arabic" w:hAnsi="Traditional Arabic"/>
                <w:kern w:val="0"/>
                <w:sz w:val="28"/>
                <w:szCs w:val="28"/>
                <w:lang w:val="en-US" w:eastAsia="en-US" w:bidi="ar-LB"/>
              </w:rPr>
              <w:t>17</w:t>
            </w:r>
          </w:p>
        </w:tc>
      </w:tr>
      <w:tr>
        <w:trPr>
          <w:trHeight w:val="847" w:hRule="atLeast"/>
        </w:trPr>
        <w:tc>
          <w:tcPr>
            <w:tcW w:w="1098" w:type="dxa"/>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eastAsia="Calibri" w:cs="Traditional Arabic" w:ascii="Traditional Arabic" w:hAnsi="Traditional Arabic"/>
                <w:kern w:val="0"/>
                <w:sz w:val="28"/>
                <w:szCs w:val="28"/>
                <w:lang w:val="en-US" w:eastAsia="en-US" w:bidi="ar-LB"/>
              </w:rPr>
              <w:t>2</w:t>
            </w:r>
            <w:r>
              <w:rPr>
                <w:rFonts w:eastAsia="Calibri" w:cs="Traditional Arabic" w:ascii="Traditional Arabic" w:hAnsi="Traditional Arabic"/>
                <w:kern w:val="0"/>
                <w:sz w:val="28"/>
                <w:szCs w:val="28"/>
                <w:rtl w:val="true"/>
                <w:lang w:val="en-US" w:eastAsia="en-US" w:bidi="ar-LB"/>
              </w:rPr>
              <w:t>.</w:t>
            </w:r>
          </w:p>
        </w:tc>
        <w:tc>
          <w:tcPr>
            <w:tcW w:w="6480" w:type="dxa"/>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ascii="Traditional Arabic" w:hAnsi="Traditional Arabic" w:eastAsia="Calibri" w:cs="Traditional Arabic"/>
                <w:kern w:val="0"/>
                <w:sz w:val="28"/>
                <w:sz w:val="28"/>
                <w:szCs w:val="28"/>
                <w:rtl w:val="true"/>
                <w:lang w:val="en-US" w:eastAsia="en-US" w:bidi="ar-LB"/>
              </w:rPr>
              <w:t>هيئاتٌ وطيب</w:t>
            </w:r>
          </w:p>
        </w:tc>
        <w:tc>
          <w:tcPr>
            <w:tcW w:w="1278" w:type="dxa"/>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eastAsia="Calibri" w:cs="Traditional Arabic" w:ascii="Traditional Arabic" w:hAnsi="Traditional Arabic"/>
                <w:kern w:val="0"/>
                <w:sz w:val="28"/>
                <w:szCs w:val="28"/>
                <w:lang w:val="en-US" w:eastAsia="en-US" w:bidi="ar-LB"/>
              </w:rPr>
              <w:t>35</w:t>
            </w:r>
          </w:p>
        </w:tc>
      </w:tr>
      <w:tr>
        <w:trPr>
          <w:trHeight w:val="847" w:hRule="atLeast"/>
        </w:trPr>
        <w:tc>
          <w:tcPr>
            <w:tcW w:w="1098" w:type="dxa"/>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eastAsia="Calibri" w:cs="Traditional Arabic" w:ascii="Traditional Arabic" w:hAnsi="Traditional Arabic"/>
                <w:kern w:val="0"/>
                <w:sz w:val="28"/>
                <w:szCs w:val="28"/>
                <w:lang w:val="en-US" w:eastAsia="en-US" w:bidi="ar-LB"/>
              </w:rPr>
              <w:t>3</w:t>
            </w:r>
            <w:r>
              <w:rPr>
                <w:rFonts w:eastAsia="Calibri" w:cs="Traditional Arabic" w:ascii="Traditional Arabic" w:hAnsi="Traditional Arabic"/>
                <w:kern w:val="0"/>
                <w:sz w:val="28"/>
                <w:szCs w:val="28"/>
                <w:rtl w:val="true"/>
                <w:lang w:val="en-US" w:eastAsia="en-US" w:bidi="ar-LB"/>
              </w:rPr>
              <w:t>.</w:t>
            </w:r>
          </w:p>
        </w:tc>
        <w:tc>
          <w:tcPr>
            <w:tcW w:w="6480" w:type="dxa"/>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ascii="Traditional Arabic" w:hAnsi="Traditional Arabic" w:eastAsia="Calibri" w:cs="Traditional Arabic"/>
                <w:kern w:val="0"/>
                <w:sz w:val="28"/>
                <w:sz w:val="28"/>
                <w:szCs w:val="28"/>
                <w:rtl w:val="true"/>
                <w:lang w:val="en-US" w:eastAsia="en-US" w:bidi="ar-LB"/>
              </w:rPr>
              <w:t>للرياضة ترانيم</w:t>
            </w:r>
          </w:p>
        </w:tc>
        <w:tc>
          <w:tcPr>
            <w:tcW w:w="1278" w:type="dxa"/>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eastAsia="Calibri" w:cs="Traditional Arabic" w:ascii="Traditional Arabic" w:hAnsi="Traditional Arabic"/>
                <w:kern w:val="0"/>
                <w:sz w:val="28"/>
                <w:szCs w:val="28"/>
                <w:lang w:val="en-US" w:eastAsia="en-US" w:bidi="ar-LB"/>
              </w:rPr>
              <w:t>55</w:t>
            </w:r>
          </w:p>
        </w:tc>
      </w:tr>
      <w:tr>
        <w:trPr>
          <w:trHeight w:val="847" w:hRule="atLeast"/>
        </w:trPr>
        <w:tc>
          <w:tcPr>
            <w:tcW w:w="1098" w:type="dxa"/>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eastAsia="Calibri" w:cs="Traditional Arabic" w:ascii="Traditional Arabic" w:hAnsi="Traditional Arabic"/>
                <w:kern w:val="0"/>
                <w:sz w:val="28"/>
                <w:szCs w:val="28"/>
                <w:lang w:val="en-US" w:eastAsia="en-US" w:bidi="ar-LB"/>
              </w:rPr>
              <w:t>4</w:t>
            </w:r>
            <w:r>
              <w:rPr>
                <w:rFonts w:eastAsia="Calibri" w:cs="Traditional Arabic" w:ascii="Traditional Arabic" w:hAnsi="Traditional Arabic"/>
                <w:kern w:val="0"/>
                <w:sz w:val="28"/>
                <w:szCs w:val="28"/>
                <w:rtl w:val="true"/>
                <w:lang w:val="en-US" w:eastAsia="en-US" w:bidi="ar-LB"/>
              </w:rPr>
              <w:t>.</w:t>
            </w:r>
          </w:p>
        </w:tc>
        <w:tc>
          <w:tcPr>
            <w:tcW w:w="6480" w:type="dxa"/>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ascii="Traditional Arabic" w:hAnsi="Traditional Arabic" w:eastAsia="Calibri" w:cs="Traditional Arabic"/>
                <w:kern w:val="0"/>
                <w:sz w:val="28"/>
                <w:sz w:val="28"/>
                <w:szCs w:val="28"/>
                <w:rtl w:val="true"/>
                <w:lang w:val="en-US" w:eastAsia="en-US" w:bidi="ar-LB"/>
              </w:rPr>
              <w:t>بين إلزام واختيار</w:t>
            </w:r>
          </w:p>
        </w:tc>
        <w:tc>
          <w:tcPr>
            <w:tcW w:w="1278" w:type="dxa"/>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eastAsia="Calibri" w:cs="Traditional Arabic" w:ascii="Traditional Arabic" w:hAnsi="Traditional Arabic"/>
                <w:kern w:val="0"/>
                <w:sz w:val="28"/>
                <w:szCs w:val="28"/>
                <w:lang w:val="en-US" w:eastAsia="en-US" w:bidi="ar-LB"/>
              </w:rPr>
              <w:t>77</w:t>
            </w:r>
          </w:p>
        </w:tc>
      </w:tr>
      <w:tr>
        <w:trPr>
          <w:trHeight w:val="847" w:hRule="atLeast"/>
        </w:trPr>
        <w:tc>
          <w:tcPr>
            <w:tcW w:w="1098" w:type="dxa"/>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eastAsia="Calibri" w:cs="Traditional Arabic" w:ascii="Traditional Arabic" w:hAnsi="Traditional Arabic"/>
                <w:kern w:val="0"/>
                <w:sz w:val="28"/>
                <w:szCs w:val="28"/>
                <w:lang w:val="en-US" w:eastAsia="en-US" w:bidi="ar-LB"/>
              </w:rPr>
              <w:t>5</w:t>
            </w:r>
            <w:r>
              <w:rPr>
                <w:rFonts w:eastAsia="Calibri" w:cs="Traditional Arabic" w:ascii="Traditional Arabic" w:hAnsi="Traditional Arabic"/>
                <w:kern w:val="0"/>
                <w:sz w:val="28"/>
                <w:szCs w:val="28"/>
                <w:rtl w:val="true"/>
                <w:lang w:val="en-US" w:eastAsia="en-US" w:bidi="ar-LB"/>
              </w:rPr>
              <w:t>.</w:t>
            </w:r>
          </w:p>
        </w:tc>
        <w:tc>
          <w:tcPr>
            <w:tcW w:w="6480" w:type="dxa"/>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ascii="Traditional Arabic" w:hAnsi="Traditional Arabic" w:eastAsia="Calibri" w:cs="Traditional Arabic"/>
                <w:kern w:val="0"/>
                <w:sz w:val="28"/>
                <w:sz w:val="28"/>
                <w:szCs w:val="28"/>
                <w:rtl w:val="true"/>
                <w:lang w:val="en-US" w:eastAsia="en-US" w:bidi="ar-LB"/>
              </w:rPr>
              <w:t>الجبهة الأولى</w:t>
            </w:r>
          </w:p>
        </w:tc>
        <w:tc>
          <w:tcPr>
            <w:tcW w:w="1278" w:type="dxa"/>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eastAsia="Calibri" w:cs="Traditional Arabic" w:ascii="Traditional Arabic" w:hAnsi="Traditional Arabic"/>
                <w:kern w:val="0"/>
                <w:sz w:val="28"/>
                <w:szCs w:val="28"/>
                <w:lang w:val="en-US" w:eastAsia="en-US" w:bidi="ar-LB"/>
              </w:rPr>
              <w:t>115</w:t>
            </w:r>
          </w:p>
        </w:tc>
      </w:tr>
      <w:tr>
        <w:trPr>
          <w:trHeight w:val="847" w:hRule="atLeast"/>
        </w:trPr>
        <w:tc>
          <w:tcPr>
            <w:tcW w:w="1098" w:type="dxa"/>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eastAsia="Calibri" w:cs="Traditional Arabic" w:ascii="Traditional Arabic" w:hAnsi="Traditional Arabic"/>
                <w:kern w:val="0"/>
                <w:sz w:val="28"/>
                <w:szCs w:val="28"/>
                <w:lang w:val="en-US" w:eastAsia="en-US" w:bidi="ar-LB"/>
              </w:rPr>
              <w:t>6</w:t>
            </w:r>
            <w:r>
              <w:rPr>
                <w:rFonts w:eastAsia="Calibri" w:cs="Traditional Arabic" w:ascii="Traditional Arabic" w:hAnsi="Traditional Arabic"/>
                <w:kern w:val="0"/>
                <w:sz w:val="28"/>
                <w:szCs w:val="28"/>
                <w:rtl w:val="true"/>
                <w:lang w:val="en-US" w:eastAsia="en-US" w:bidi="ar-LB"/>
              </w:rPr>
              <w:t>.</w:t>
            </w:r>
          </w:p>
        </w:tc>
        <w:tc>
          <w:tcPr>
            <w:tcW w:w="6480" w:type="dxa"/>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eastAsia="Calibri" w:cs="Traditional Arabic" w:ascii="Traditional Arabic" w:hAnsi="Traditional Arabic"/>
                <w:kern w:val="0"/>
                <w:sz w:val="28"/>
                <w:szCs w:val="28"/>
                <w:rtl w:val="true"/>
                <w:lang w:val="en-US" w:eastAsia="en-US" w:bidi="ar-LB"/>
              </w:rPr>
              <w:t>..</w:t>
            </w:r>
            <w:r>
              <w:rPr>
                <w:rFonts w:ascii="Traditional Arabic" w:hAnsi="Traditional Arabic" w:eastAsia="Calibri" w:cs="Traditional Arabic"/>
                <w:kern w:val="0"/>
                <w:sz w:val="28"/>
                <w:sz w:val="28"/>
                <w:szCs w:val="28"/>
                <w:rtl w:val="true"/>
                <w:lang w:val="en-US" w:eastAsia="en-US" w:bidi="ar-LB"/>
              </w:rPr>
              <w:t>وأيّ درر</w:t>
            </w:r>
          </w:p>
        </w:tc>
        <w:tc>
          <w:tcPr>
            <w:tcW w:w="1278" w:type="dxa"/>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eastAsia="Calibri" w:cs="Traditional Arabic" w:ascii="Traditional Arabic" w:hAnsi="Traditional Arabic"/>
                <w:kern w:val="0"/>
                <w:sz w:val="28"/>
                <w:szCs w:val="28"/>
                <w:lang w:val="en-US" w:eastAsia="en-US" w:bidi="ar-LB"/>
              </w:rPr>
              <w:t>157</w:t>
            </w:r>
          </w:p>
        </w:tc>
      </w:tr>
      <w:tr>
        <w:trPr>
          <w:trHeight w:val="847" w:hRule="atLeast"/>
        </w:trPr>
        <w:tc>
          <w:tcPr>
            <w:tcW w:w="1098" w:type="dxa"/>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eastAsia="Calibri" w:cs="Traditional Arabic" w:ascii="Traditional Arabic" w:hAnsi="Traditional Arabic"/>
                <w:kern w:val="0"/>
                <w:sz w:val="28"/>
                <w:szCs w:val="28"/>
                <w:lang w:val="en-US" w:eastAsia="en-US" w:bidi="ar-LB"/>
              </w:rPr>
              <w:t>7</w:t>
            </w:r>
            <w:r>
              <w:rPr>
                <w:rFonts w:eastAsia="Calibri" w:cs="Traditional Arabic" w:ascii="Traditional Arabic" w:hAnsi="Traditional Arabic"/>
                <w:kern w:val="0"/>
                <w:sz w:val="28"/>
                <w:szCs w:val="28"/>
                <w:rtl w:val="true"/>
                <w:lang w:val="en-US" w:eastAsia="en-US" w:bidi="ar-LB"/>
              </w:rPr>
              <w:t>.</w:t>
            </w:r>
          </w:p>
        </w:tc>
        <w:tc>
          <w:tcPr>
            <w:tcW w:w="6480" w:type="dxa"/>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ascii="Traditional Arabic" w:hAnsi="Traditional Arabic" w:eastAsia="Calibri" w:cs="Traditional Arabic"/>
                <w:kern w:val="0"/>
                <w:sz w:val="28"/>
                <w:sz w:val="28"/>
                <w:szCs w:val="28"/>
                <w:rtl w:val="true"/>
                <w:lang w:val="en-US" w:eastAsia="en-US" w:bidi="ar-LB"/>
              </w:rPr>
              <w:t>قنابل الظلام</w:t>
            </w:r>
          </w:p>
        </w:tc>
        <w:tc>
          <w:tcPr>
            <w:tcW w:w="1278" w:type="dxa"/>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eastAsia="Calibri" w:cs="Traditional Arabic" w:ascii="Traditional Arabic" w:hAnsi="Traditional Arabic"/>
                <w:kern w:val="0"/>
                <w:sz w:val="28"/>
                <w:szCs w:val="28"/>
                <w:lang w:val="en-US" w:eastAsia="en-US" w:bidi="ar-LB"/>
              </w:rPr>
              <w:t>213</w:t>
            </w:r>
          </w:p>
        </w:tc>
      </w:tr>
      <w:tr>
        <w:trPr>
          <w:trHeight w:val="847" w:hRule="atLeast"/>
        </w:trPr>
        <w:tc>
          <w:tcPr>
            <w:tcW w:w="1098" w:type="dxa"/>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eastAsia="Calibri" w:cs="Traditional Arabic" w:ascii="Traditional Arabic" w:hAnsi="Traditional Arabic"/>
                <w:kern w:val="0"/>
                <w:sz w:val="28"/>
                <w:szCs w:val="28"/>
                <w:lang w:val="en-US" w:eastAsia="en-US" w:bidi="ar-LB"/>
              </w:rPr>
              <w:t>8</w:t>
            </w:r>
            <w:r>
              <w:rPr>
                <w:rFonts w:eastAsia="Calibri" w:cs="Traditional Arabic" w:ascii="Traditional Arabic" w:hAnsi="Traditional Arabic"/>
                <w:kern w:val="0"/>
                <w:sz w:val="28"/>
                <w:szCs w:val="28"/>
                <w:rtl w:val="true"/>
                <w:lang w:val="en-US" w:eastAsia="en-US" w:bidi="ar-LB"/>
              </w:rPr>
              <w:t>.</w:t>
            </w:r>
          </w:p>
        </w:tc>
        <w:tc>
          <w:tcPr>
            <w:tcW w:w="6480" w:type="dxa"/>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eastAsia="Calibri" w:cs="Traditional Arabic" w:ascii="Traditional Arabic" w:hAnsi="Traditional Arabic"/>
                <w:kern w:val="0"/>
                <w:sz w:val="28"/>
                <w:szCs w:val="28"/>
                <w:rtl w:val="true"/>
                <w:lang w:val="en-US" w:eastAsia="en-US" w:bidi="ar-LB"/>
              </w:rPr>
              <w:t xml:space="preserve">.. </w:t>
            </w:r>
            <w:r>
              <w:rPr>
                <w:rFonts w:ascii="Traditional Arabic" w:hAnsi="Traditional Arabic" w:eastAsia="Calibri" w:cs="Traditional Arabic"/>
                <w:kern w:val="0"/>
                <w:sz w:val="28"/>
                <w:sz w:val="28"/>
                <w:szCs w:val="28"/>
                <w:rtl w:val="true"/>
                <w:lang w:val="en-US" w:eastAsia="en-US" w:bidi="ar-LB"/>
              </w:rPr>
              <w:t>وتحرّرت خرمشهر</w:t>
            </w:r>
          </w:p>
        </w:tc>
        <w:tc>
          <w:tcPr>
            <w:tcW w:w="1278" w:type="dxa"/>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eastAsia="Calibri" w:cs="Traditional Arabic" w:ascii="Traditional Arabic" w:hAnsi="Traditional Arabic"/>
                <w:kern w:val="0"/>
                <w:sz w:val="28"/>
                <w:szCs w:val="28"/>
                <w:lang w:val="en-US" w:eastAsia="en-US" w:bidi="ar-LB"/>
              </w:rPr>
              <w:t>235</w:t>
            </w:r>
          </w:p>
        </w:tc>
      </w:tr>
      <w:tr>
        <w:trPr/>
        <w:tc>
          <w:tcPr>
            <w:tcW w:w="1098" w:type="dxa"/>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eastAsia="Calibri" w:cs="Traditional Arabic" w:ascii="Traditional Arabic" w:hAnsi="Traditional Arabic"/>
                <w:kern w:val="0"/>
                <w:sz w:val="28"/>
                <w:szCs w:val="28"/>
                <w:lang w:val="en-US" w:eastAsia="en-US" w:bidi="ar-LB"/>
              </w:rPr>
              <w:t>9</w:t>
            </w:r>
            <w:r>
              <w:rPr>
                <w:rFonts w:eastAsia="Calibri" w:cs="Traditional Arabic" w:ascii="Traditional Arabic" w:hAnsi="Traditional Arabic"/>
                <w:kern w:val="0"/>
                <w:sz w:val="28"/>
                <w:szCs w:val="28"/>
                <w:rtl w:val="true"/>
                <w:lang w:val="en-US" w:eastAsia="en-US" w:bidi="ar-LB"/>
              </w:rPr>
              <w:t>.</w:t>
            </w:r>
          </w:p>
        </w:tc>
        <w:tc>
          <w:tcPr>
            <w:tcW w:w="6480" w:type="dxa"/>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ascii="Traditional Arabic" w:hAnsi="Traditional Arabic" w:eastAsia="Calibri" w:cs="Traditional Arabic"/>
                <w:kern w:val="0"/>
                <w:sz w:val="28"/>
                <w:sz w:val="28"/>
                <w:szCs w:val="28"/>
                <w:rtl w:val="true"/>
                <w:lang w:val="en-US" w:eastAsia="en-US" w:bidi="ar-LB"/>
              </w:rPr>
              <w:t>شدّوا أحزمتهم</w:t>
            </w:r>
          </w:p>
        </w:tc>
        <w:tc>
          <w:tcPr>
            <w:tcW w:w="1278" w:type="dxa"/>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eastAsia="Calibri" w:cs="Traditional Arabic" w:ascii="Traditional Arabic" w:hAnsi="Traditional Arabic"/>
                <w:kern w:val="0"/>
                <w:sz w:val="28"/>
                <w:szCs w:val="28"/>
                <w:lang w:val="en-US" w:eastAsia="en-US" w:bidi="ar-LB"/>
              </w:rPr>
              <w:t>253</w:t>
            </w:r>
          </w:p>
        </w:tc>
      </w:tr>
    </w:tbl>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tbl>
      <w:tblPr>
        <w:tblStyle w:val="TableGrid"/>
        <w:bidiVisual w:val="true"/>
        <w:tblW w:w="8856" w:type="dxa"/>
        <w:jc w:val="left"/>
        <w:tblInd w:w="0" w:type="dxa"/>
        <w:tblLayout w:type="fixed"/>
        <w:tblCellMar>
          <w:top w:w="0" w:type="dxa"/>
          <w:left w:w="108" w:type="dxa"/>
          <w:bottom w:w="0" w:type="dxa"/>
          <w:right w:w="108" w:type="dxa"/>
        </w:tblCellMar>
        <w:tblLook w:val="04a0"/>
      </w:tblPr>
      <w:tblGrid>
        <w:gridCol w:w="1098"/>
        <w:gridCol w:w="6480"/>
        <w:gridCol w:w="1278"/>
      </w:tblGrid>
      <w:tr>
        <w:trPr>
          <w:trHeight w:val="847" w:hRule="atLeast"/>
        </w:trPr>
        <w:tc>
          <w:tcPr>
            <w:tcW w:w="1098" w:type="dxa"/>
            <w:tcBorders/>
          </w:tcPr>
          <w:p>
            <w:pPr>
              <w:pStyle w:val="Normal"/>
              <w:pageBreakBefore/>
              <w:widowControl/>
              <w:bidi w:val="1"/>
              <w:spacing w:lineRule="auto" w:line="240" w:before="0" w:after="0"/>
              <w:jc w:val="both"/>
              <w:rPr>
                <w:rFonts w:ascii="Traditional Arabic" w:hAnsi="Traditional Arabic" w:cs="Traditional Arabic"/>
                <w:sz w:val="28"/>
                <w:szCs w:val="28"/>
                <w:lang w:bidi="ar-LB"/>
              </w:rPr>
            </w:pPr>
            <w:r>
              <w:rPr>
                <w:rFonts w:eastAsia="Calibri" w:cs="Traditional Arabic" w:ascii="Traditional Arabic" w:hAnsi="Traditional Arabic"/>
                <w:kern w:val="0"/>
                <w:sz w:val="28"/>
                <w:szCs w:val="28"/>
                <w:lang w:val="en-US" w:eastAsia="en-US" w:bidi="ar-LB"/>
              </w:rPr>
              <w:t>10</w:t>
            </w:r>
            <w:r>
              <w:rPr>
                <w:rFonts w:eastAsia="Calibri" w:cs="Traditional Arabic" w:ascii="Traditional Arabic" w:hAnsi="Traditional Arabic"/>
                <w:kern w:val="0"/>
                <w:sz w:val="28"/>
                <w:szCs w:val="28"/>
                <w:rtl w:val="true"/>
                <w:lang w:val="en-US" w:eastAsia="en-US" w:bidi="ar-LB"/>
              </w:rPr>
              <w:t>.</w:t>
            </w:r>
          </w:p>
        </w:tc>
        <w:tc>
          <w:tcPr>
            <w:tcW w:w="6480" w:type="dxa"/>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ascii="Traditional Arabic" w:hAnsi="Traditional Arabic" w:eastAsia="Calibri" w:cs="Traditional Arabic"/>
                <w:kern w:val="0"/>
                <w:sz w:val="28"/>
                <w:sz w:val="28"/>
                <w:szCs w:val="28"/>
                <w:rtl w:val="true"/>
                <w:lang w:val="en-US" w:eastAsia="en-US" w:bidi="ar-LB"/>
              </w:rPr>
              <w:t>جسور فوق الألغام</w:t>
            </w:r>
          </w:p>
        </w:tc>
        <w:tc>
          <w:tcPr>
            <w:tcW w:w="1278" w:type="dxa"/>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eastAsia="Calibri" w:cs="Traditional Arabic" w:ascii="Traditional Arabic" w:hAnsi="Traditional Arabic"/>
                <w:kern w:val="0"/>
                <w:sz w:val="28"/>
                <w:szCs w:val="28"/>
                <w:lang w:val="en-US" w:eastAsia="en-US" w:bidi="ar-LB"/>
              </w:rPr>
              <w:t>289</w:t>
            </w:r>
          </w:p>
        </w:tc>
      </w:tr>
      <w:tr>
        <w:trPr>
          <w:trHeight w:val="847" w:hRule="atLeast"/>
        </w:trPr>
        <w:tc>
          <w:tcPr>
            <w:tcW w:w="1098" w:type="dxa"/>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eastAsia="Calibri" w:cs="Traditional Arabic" w:ascii="Traditional Arabic" w:hAnsi="Traditional Arabic"/>
                <w:kern w:val="0"/>
                <w:sz w:val="28"/>
                <w:szCs w:val="28"/>
                <w:lang w:val="en-US" w:eastAsia="en-US" w:bidi="ar-LB"/>
              </w:rPr>
              <w:t>11</w:t>
            </w:r>
            <w:r>
              <w:rPr>
                <w:rFonts w:eastAsia="Calibri" w:cs="Traditional Arabic" w:ascii="Traditional Arabic" w:hAnsi="Traditional Arabic"/>
                <w:kern w:val="0"/>
                <w:sz w:val="28"/>
                <w:szCs w:val="28"/>
                <w:rtl w:val="true"/>
                <w:lang w:val="en-US" w:eastAsia="en-US" w:bidi="ar-LB"/>
              </w:rPr>
              <w:t>.</w:t>
            </w:r>
          </w:p>
        </w:tc>
        <w:tc>
          <w:tcPr>
            <w:tcW w:w="6480" w:type="dxa"/>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ascii="Traditional Arabic" w:hAnsi="Traditional Arabic" w:eastAsia="Calibri" w:cs="Traditional Arabic"/>
                <w:kern w:val="0"/>
                <w:sz w:val="28"/>
                <w:sz w:val="28"/>
                <w:szCs w:val="28"/>
                <w:rtl w:val="true"/>
                <w:lang w:val="en-US" w:eastAsia="en-US" w:bidi="ar-LB"/>
              </w:rPr>
              <w:t>في فم الأسد</w:t>
            </w:r>
          </w:p>
        </w:tc>
        <w:tc>
          <w:tcPr>
            <w:tcW w:w="1278" w:type="dxa"/>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eastAsia="Calibri" w:cs="Traditional Arabic" w:ascii="Traditional Arabic" w:hAnsi="Traditional Arabic"/>
                <w:kern w:val="0"/>
                <w:sz w:val="28"/>
                <w:szCs w:val="28"/>
                <w:lang w:val="en-US" w:eastAsia="en-US" w:bidi="ar-LB"/>
              </w:rPr>
              <w:t>321</w:t>
            </w:r>
          </w:p>
        </w:tc>
      </w:tr>
      <w:tr>
        <w:trPr>
          <w:trHeight w:val="847" w:hRule="atLeast"/>
        </w:trPr>
        <w:tc>
          <w:tcPr>
            <w:tcW w:w="1098" w:type="dxa"/>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eastAsia="Calibri" w:cs="Traditional Arabic" w:ascii="Traditional Arabic" w:hAnsi="Traditional Arabic"/>
                <w:kern w:val="0"/>
                <w:sz w:val="28"/>
                <w:szCs w:val="28"/>
                <w:lang w:val="en-US" w:eastAsia="en-US" w:bidi="ar-LB"/>
              </w:rPr>
              <w:t>12</w:t>
            </w:r>
            <w:r>
              <w:rPr>
                <w:rFonts w:eastAsia="Calibri" w:cs="Traditional Arabic" w:ascii="Traditional Arabic" w:hAnsi="Traditional Arabic"/>
                <w:kern w:val="0"/>
                <w:sz w:val="28"/>
                <w:szCs w:val="28"/>
                <w:rtl w:val="true"/>
                <w:lang w:val="en-US" w:eastAsia="en-US" w:bidi="ar-LB"/>
              </w:rPr>
              <w:t>..</w:t>
            </w:r>
          </w:p>
        </w:tc>
        <w:tc>
          <w:tcPr>
            <w:tcW w:w="6480" w:type="dxa"/>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eastAsia="Calibri" w:cs="Traditional Arabic" w:ascii="Traditional Arabic" w:hAnsi="Traditional Arabic"/>
                <w:kern w:val="0"/>
                <w:sz w:val="28"/>
                <w:szCs w:val="28"/>
                <w:rtl w:val="true"/>
                <w:lang w:val="en-US" w:eastAsia="en-US" w:bidi="ar-LB"/>
              </w:rPr>
              <w:t>..</w:t>
            </w:r>
            <w:r>
              <w:rPr>
                <w:rFonts w:ascii="Traditional Arabic" w:hAnsi="Traditional Arabic" w:eastAsia="Calibri" w:cs="Traditional Arabic"/>
                <w:kern w:val="0"/>
                <w:sz w:val="28"/>
                <w:sz w:val="28"/>
                <w:szCs w:val="28"/>
                <w:rtl w:val="true"/>
                <w:lang w:val="en-US" w:eastAsia="en-US" w:bidi="ar-LB"/>
              </w:rPr>
              <w:t>وفاحت عطور العشق</w:t>
            </w:r>
          </w:p>
        </w:tc>
        <w:tc>
          <w:tcPr>
            <w:tcW w:w="1278" w:type="dxa"/>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eastAsia="Calibri" w:cs="Traditional Arabic" w:ascii="Traditional Arabic" w:hAnsi="Traditional Arabic"/>
                <w:kern w:val="0"/>
                <w:sz w:val="28"/>
                <w:szCs w:val="28"/>
                <w:lang w:val="en-US" w:eastAsia="en-US" w:bidi="ar-LB"/>
              </w:rPr>
              <w:t>335</w:t>
            </w:r>
          </w:p>
        </w:tc>
      </w:tr>
      <w:tr>
        <w:trPr>
          <w:trHeight w:val="847" w:hRule="atLeast"/>
        </w:trPr>
        <w:tc>
          <w:tcPr>
            <w:tcW w:w="1098" w:type="dxa"/>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eastAsia="Calibri" w:cs="Traditional Arabic" w:ascii="Traditional Arabic" w:hAnsi="Traditional Arabic"/>
                <w:kern w:val="0"/>
                <w:sz w:val="28"/>
                <w:szCs w:val="28"/>
                <w:lang w:val="en-US" w:eastAsia="en-US" w:bidi="ar-LB"/>
              </w:rPr>
              <w:t>13</w:t>
            </w:r>
            <w:r>
              <w:rPr>
                <w:rFonts w:eastAsia="Calibri" w:cs="Traditional Arabic" w:ascii="Traditional Arabic" w:hAnsi="Traditional Arabic"/>
                <w:kern w:val="0"/>
                <w:sz w:val="28"/>
                <w:szCs w:val="28"/>
                <w:rtl w:val="true"/>
                <w:lang w:val="en-US" w:eastAsia="en-US" w:bidi="ar-LB"/>
              </w:rPr>
              <w:t>.</w:t>
            </w:r>
          </w:p>
        </w:tc>
        <w:tc>
          <w:tcPr>
            <w:tcW w:w="6480" w:type="dxa"/>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ascii="Traditional Arabic" w:hAnsi="Traditional Arabic" w:eastAsia="Calibri" w:cs="Traditional Arabic"/>
                <w:kern w:val="0"/>
                <w:sz w:val="28"/>
                <w:sz w:val="28"/>
                <w:szCs w:val="28"/>
                <w:rtl w:val="true"/>
                <w:lang w:val="en-US" w:eastAsia="en-US" w:bidi="ar-LB"/>
              </w:rPr>
              <w:t>للعرفان لونٌ واحد</w:t>
            </w:r>
          </w:p>
        </w:tc>
        <w:tc>
          <w:tcPr>
            <w:tcW w:w="1278" w:type="dxa"/>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eastAsia="Calibri" w:cs="Traditional Arabic" w:ascii="Traditional Arabic" w:hAnsi="Traditional Arabic"/>
                <w:kern w:val="0"/>
                <w:sz w:val="28"/>
                <w:szCs w:val="28"/>
                <w:lang w:val="en-US" w:eastAsia="en-US" w:bidi="ar-LB"/>
              </w:rPr>
              <w:t>365</w:t>
            </w:r>
          </w:p>
        </w:tc>
      </w:tr>
      <w:tr>
        <w:trPr>
          <w:trHeight w:val="847" w:hRule="atLeast"/>
        </w:trPr>
        <w:tc>
          <w:tcPr>
            <w:tcW w:w="1098" w:type="dxa"/>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eastAsia="Calibri" w:cs="Traditional Arabic" w:ascii="Traditional Arabic" w:hAnsi="Traditional Arabic"/>
                <w:kern w:val="0"/>
                <w:sz w:val="28"/>
                <w:szCs w:val="28"/>
                <w:lang w:val="en-US" w:eastAsia="en-US" w:bidi="ar-LB"/>
              </w:rPr>
              <w:t>14</w:t>
            </w:r>
            <w:r>
              <w:rPr>
                <w:rFonts w:eastAsia="Calibri" w:cs="Traditional Arabic" w:ascii="Traditional Arabic" w:hAnsi="Traditional Arabic"/>
                <w:kern w:val="0"/>
                <w:sz w:val="28"/>
                <w:szCs w:val="28"/>
                <w:rtl w:val="true"/>
                <w:lang w:val="en-US" w:eastAsia="en-US" w:bidi="ar-LB"/>
              </w:rPr>
              <w:t>.</w:t>
            </w:r>
          </w:p>
        </w:tc>
        <w:tc>
          <w:tcPr>
            <w:tcW w:w="6480" w:type="dxa"/>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ascii="Traditional Arabic" w:hAnsi="Traditional Arabic" w:eastAsia="Calibri" w:cs="Traditional Arabic"/>
                <w:kern w:val="0"/>
                <w:sz w:val="28"/>
                <w:sz w:val="28"/>
                <w:szCs w:val="28"/>
                <w:rtl w:val="true"/>
                <w:lang w:val="en-US" w:eastAsia="en-US" w:bidi="ar-LB"/>
              </w:rPr>
              <w:t>معترضون وأصدقاء</w:t>
            </w:r>
          </w:p>
        </w:tc>
        <w:tc>
          <w:tcPr>
            <w:tcW w:w="1278" w:type="dxa"/>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eastAsia="Calibri" w:cs="Traditional Arabic" w:ascii="Traditional Arabic" w:hAnsi="Traditional Arabic"/>
                <w:kern w:val="0"/>
                <w:sz w:val="28"/>
                <w:szCs w:val="28"/>
                <w:lang w:val="en-US" w:eastAsia="en-US" w:bidi="ar-LB"/>
              </w:rPr>
              <w:t>391</w:t>
            </w:r>
          </w:p>
        </w:tc>
      </w:tr>
      <w:tr>
        <w:trPr>
          <w:trHeight w:val="847" w:hRule="atLeast"/>
        </w:trPr>
        <w:tc>
          <w:tcPr>
            <w:tcW w:w="1098" w:type="dxa"/>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eastAsia="Calibri" w:cs="Traditional Arabic" w:ascii="Traditional Arabic" w:hAnsi="Traditional Arabic"/>
                <w:kern w:val="0"/>
                <w:sz w:val="28"/>
                <w:szCs w:val="28"/>
                <w:lang w:val="en-US" w:eastAsia="en-US" w:bidi="ar-LB"/>
              </w:rPr>
              <w:t>15</w:t>
            </w:r>
            <w:r>
              <w:rPr>
                <w:rFonts w:eastAsia="Calibri" w:cs="Traditional Arabic" w:ascii="Traditional Arabic" w:hAnsi="Traditional Arabic"/>
                <w:kern w:val="0"/>
                <w:sz w:val="28"/>
                <w:szCs w:val="28"/>
                <w:rtl w:val="true"/>
                <w:lang w:val="en-US" w:eastAsia="en-US" w:bidi="ar-LB"/>
              </w:rPr>
              <w:t>.</w:t>
            </w:r>
          </w:p>
        </w:tc>
        <w:tc>
          <w:tcPr>
            <w:tcW w:w="6480" w:type="dxa"/>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ascii="Traditional Arabic" w:hAnsi="Traditional Arabic" w:eastAsia="Calibri" w:cs="Traditional Arabic"/>
                <w:kern w:val="0"/>
                <w:sz w:val="28"/>
                <w:sz w:val="28"/>
                <w:szCs w:val="28"/>
                <w:rtl w:val="true"/>
                <w:lang w:val="en-US" w:eastAsia="en-US" w:bidi="ar-LB"/>
              </w:rPr>
              <w:t>مثلثّ النار والوفاء والشوق</w:t>
            </w:r>
          </w:p>
        </w:tc>
        <w:tc>
          <w:tcPr>
            <w:tcW w:w="1278" w:type="dxa"/>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eastAsia="Calibri" w:cs="Traditional Arabic" w:ascii="Traditional Arabic" w:hAnsi="Traditional Arabic"/>
                <w:kern w:val="0"/>
                <w:sz w:val="28"/>
                <w:szCs w:val="28"/>
                <w:lang w:val="en-US" w:eastAsia="en-US" w:bidi="ar-LB"/>
              </w:rPr>
              <w:t>447</w:t>
            </w:r>
          </w:p>
        </w:tc>
      </w:tr>
      <w:tr>
        <w:trPr>
          <w:trHeight w:val="847" w:hRule="atLeast"/>
        </w:trPr>
        <w:tc>
          <w:tcPr>
            <w:tcW w:w="1098" w:type="dxa"/>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eastAsia="Calibri" w:cs="Traditional Arabic" w:ascii="Traditional Arabic" w:hAnsi="Traditional Arabic"/>
                <w:kern w:val="0"/>
                <w:sz w:val="28"/>
                <w:szCs w:val="28"/>
                <w:lang w:val="en-US" w:eastAsia="en-US" w:bidi="ar-LB"/>
              </w:rPr>
              <w:t>16</w:t>
            </w:r>
            <w:r>
              <w:rPr>
                <w:rFonts w:eastAsia="Calibri" w:cs="Traditional Arabic" w:ascii="Traditional Arabic" w:hAnsi="Traditional Arabic"/>
                <w:kern w:val="0"/>
                <w:sz w:val="28"/>
                <w:szCs w:val="28"/>
                <w:rtl w:val="true"/>
                <w:lang w:val="en-US" w:eastAsia="en-US" w:bidi="ar-LB"/>
              </w:rPr>
              <w:t>.</w:t>
            </w:r>
          </w:p>
        </w:tc>
        <w:tc>
          <w:tcPr>
            <w:tcW w:w="6480" w:type="dxa"/>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ascii="Traditional Arabic" w:hAnsi="Traditional Arabic" w:eastAsia="Calibri" w:cs="Traditional Arabic"/>
                <w:kern w:val="0"/>
                <w:sz w:val="28"/>
                <w:sz w:val="28"/>
                <w:szCs w:val="28"/>
                <w:rtl w:val="true"/>
                <w:lang w:val="en-US" w:eastAsia="en-US" w:bidi="ar-LB"/>
              </w:rPr>
              <w:t>قعر القدر لذيذ</w:t>
            </w:r>
          </w:p>
        </w:tc>
        <w:tc>
          <w:tcPr>
            <w:tcW w:w="1278" w:type="dxa"/>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eastAsia="Calibri" w:cs="Traditional Arabic" w:ascii="Traditional Arabic" w:hAnsi="Traditional Arabic"/>
                <w:kern w:val="0"/>
                <w:sz w:val="28"/>
                <w:szCs w:val="28"/>
                <w:lang w:val="en-US" w:eastAsia="en-US" w:bidi="ar-LB"/>
              </w:rPr>
              <w:t>535</w:t>
            </w:r>
          </w:p>
        </w:tc>
      </w:tr>
      <w:tr>
        <w:trPr>
          <w:trHeight w:val="847" w:hRule="atLeast"/>
        </w:trPr>
        <w:tc>
          <w:tcPr>
            <w:tcW w:w="1098" w:type="dxa"/>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eastAsia="Calibri" w:cs="Traditional Arabic" w:ascii="Traditional Arabic" w:hAnsi="Traditional Arabic"/>
                <w:kern w:val="0"/>
                <w:sz w:val="28"/>
                <w:szCs w:val="28"/>
                <w:rtl w:val="true"/>
                <w:lang w:val="en-US" w:eastAsia="en-US" w:bidi="ar-LB"/>
              </w:rPr>
            </w:r>
          </w:p>
        </w:tc>
        <w:tc>
          <w:tcPr>
            <w:tcW w:w="6480" w:type="dxa"/>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ascii="Traditional Arabic" w:hAnsi="Traditional Arabic" w:eastAsia="Calibri" w:cs="Traditional Arabic"/>
                <w:kern w:val="0"/>
                <w:sz w:val="28"/>
                <w:sz w:val="28"/>
                <w:szCs w:val="28"/>
                <w:rtl w:val="true"/>
                <w:lang w:val="en-US" w:eastAsia="en-US" w:bidi="ar-LB"/>
              </w:rPr>
              <w:t>ترجمة الوثائق والصور</w:t>
            </w:r>
          </w:p>
        </w:tc>
        <w:tc>
          <w:tcPr>
            <w:tcW w:w="1278" w:type="dxa"/>
            <w:tcBorders/>
          </w:tcPr>
          <w:p>
            <w:pPr>
              <w:pStyle w:val="Normal"/>
              <w:widowControl/>
              <w:bidi w:val="1"/>
              <w:spacing w:lineRule="auto" w:line="240" w:before="0" w:after="0"/>
              <w:jc w:val="both"/>
              <w:rPr>
                <w:rFonts w:ascii="Traditional Arabic" w:hAnsi="Traditional Arabic" w:cs="Traditional Arabic"/>
                <w:sz w:val="28"/>
                <w:szCs w:val="28"/>
                <w:lang w:bidi="ar-LB"/>
              </w:rPr>
            </w:pPr>
            <w:r>
              <w:rPr>
                <w:rFonts w:eastAsia="Calibri" w:cs="Traditional Arabic" w:ascii="Traditional Arabic" w:hAnsi="Traditional Arabic"/>
                <w:kern w:val="0"/>
                <w:sz w:val="28"/>
                <w:szCs w:val="28"/>
                <w:lang w:val="en-US" w:eastAsia="en-US" w:bidi="ar-LB"/>
              </w:rPr>
              <w:t>565</w:t>
            </w:r>
          </w:p>
        </w:tc>
      </w:tr>
    </w:tbl>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شارة</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رعرع في زقاق نقّاشها، حمامات السيّد باقر، صفاء ننه بري، شهامات السيّد أبو تراب وصوت السلام الذي كان يُسمع ردّه على بعد عدّة أزقّة من تلك الناح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صوت مجالس العزاء، جرس نوادي رياضة الفتوّ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زورخان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صوت الانهيار الثلجي، صوت العشق في ليلة ماطرة، صوت فاطمة خان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وت أزيز الرصاص والشظايا، برد الجبال، حرارة الصحارى، عيون الوالدة وفاطمة القلِق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روءة شباب المحلّة، جبين علي أصغر أرسنجاني، ذكريات قاسم ده باشي، ليالي الجنوب الحافلة بالقنابل المضيئة، شباب الهيئة خلف الساتر، تَشَكُّل كتيبة لا تلطم تحت أيّ راية سوى</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لّ هذه الذكريات والأصوات، کانت لا تزال تتردّد في زوايا حنجرة السيّد أبي الفضل كاظمي كما حبيبات المطر التي تبقى في ساق سنبلة القمح؛ وها نحن الآن نقرأها كلّها أو معظمها في هذا الكتاب زقاق نقّاش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رسّامي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ذي خطّته أنامل السيّدة راحلة صبوري، حيث انتقت هذه الذكريات والأصوات الجميلة من أصل حنجرة السيّد، وجمعتها باقات جميلة في معابر هذا الكتا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نا الآن نجتاز معابر هذه الحياة، ونعو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لذك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سنوات ليست بعيدة منّا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وات تطلع كالشمس من خلف هذه الكلمات والأسطر، لنتعرّف فيها إلى شخصيّات كثيرة، في مقدّمتهم شخصيّة السيّد أبي الفضل؛ فهو الذي ترعرع وأصبح رجلاً في زقاق نقّاشها، ينقلنا اليوم بكلماته إلى تلك السنوا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كتب أدب وفنّ المقاومة</w:t>
      </w:r>
    </w:p>
    <w:p>
      <w:pPr>
        <w:pStyle w:val="Normal"/>
        <w:bidi w:val="1"/>
        <w:spacing w:lineRule="auto" w:line="240" w:before="0" w:after="0"/>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وزه هنري خريف</w:t>
      </w:r>
      <w:r>
        <w:rPr>
          <w:rFonts w:cs="Traditional Arabic" w:ascii="Traditional Arabic" w:hAnsi="Traditional Arabic"/>
          <w:b/>
          <w:bCs/>
          <w:sz w:val="28"/>
          <w:szCs w:val="28"/>
          <w:lang w:bidi="ar-LB"/>
        </w:rPr>
        <w:t>1388</w:t>
      </w:r>
      <w:r>
        <w:rPr>
          <w:rFonts w:ascii="Traditional Arabic" w:hAnsi="Traditional Arabic" w:cs="Traditional Arabic"/>
          <w:b/>
          <w:b/>
          <w:bCs/>
          <w:sz w:val="28"/>
          <w:sz w:val="28"/>
          <w:szCs w:val="28"/>
          <w:rtl w:val="true"/>
          <w:lang w:bidi="ar-LB"/>
        </w:rPr>
        <w:t>ش</w:t>
      </w:r>
      <w:r>
        <w:rPr>
          <w:rFonts w:cs="Traditional Arabic" w:ascii="Traditional Arabic" w:hAnsi="Traditional Arabic"/>
          <w:b/>
          <w:bCs/>
          <w:sz w:val="28"/>
          <w:szCs w:val="28"/>
          <w:rtl w:val="true"/>
          <w:lang w:bidi="ar-LB"/>
        </w:rPr>
        <w:t>(</w:t>
      </w:r>
      <w:r>
        <w:rPr>
          <w:rFonts w:cs="Traditional Arabic" w:ascii="Traditional Arabic" w:hAnsi="Traditional Arabic"/>
          <w:b/>
          <w:bCs/>
          <w:sz w:val="28"/>
          <w:szCs w:val="28"/>
          <w:lang w:bidi="ar-LB"/>
        </w:rPr>
        <w:t>2009</w:t>
      </w: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قدمة الترجمة</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دهش أن يسرح وجدان شابٍ نحو ظلال يعشقها ولا يسمح بتلاشيها من كيانه، حتى لو وقف أمام النار وحديد الدبابات، من دون أن يُقعِده الخوف والق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يرويه السيد أبو الفضل كاظمي، في زقاق نقاشها يحفّزك لاكتشاف الدّوافع، فتعرفها في طيات صفحاته واحدةً بعد أخرى</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تمضي مترويّا في التفاصيل، ومُرتويًا من صورها ومستغرقًا في أبعادها الروحية، متنقلًا بين أحداث وشخصيات تبدو متناقضة ظاهرًا، لكنها متآلفة باط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 يحكي عن قبضايات الأزقة وفتوّاتها، ذوي الألقاب والوشوم والمقالب والدرّاجا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ك يكشف عن رياضات وقبسات لطفٍ مخبوء، تجلّى بهؤلاء الشباب المتسكّعين في أزقة الجبهة وعلى مائدة العمليات وطيب الرفقة، وبمكامن الصفاء في نفوسه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كتاب، ثمة خواطر تلمع كخاتم عقيق ومنديل عز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تخلّى عنهما، ذاك المحب الضاحك، رغم معارك كابد فيها جراح البدن وآلام الروح، وعاشر شخصيات رفيعة وقائ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راه يومض بإشارات عن دور زوجته في دربه؛ من اللقاء الأول وعلى امتداد الزمن السردي وال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ما يخبرنا أبو الفضل عن أصدقاء الجبهات، منذ ما قبل الثورة، الى</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لك اللحظات الجاذبة، نعرف كيف تلتقي رغبة الرفض والمعارضة لأجل الإصلاح، مع الترحال إلى محافل فداء عامر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ي يوميات قُسّمت على معابر لتشقّ المسير بنا إلى كواكب سابحة في المسارات الحسي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ي مسا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ي خيط موصو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إشراق حب الرفيق الأوحد إلى حب سبيله والمسلك إلى رضوانه، محمد وآله عليهم السلا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هذا الكتاب</w:t>
      </w:r>
      <w:r>
        <w:rPr>
          <w:rFonts w:cs="Traditional Arabic" w:ascii="Traditional Arabic" w:hAnsi="Traditional Arabic"/>
          <w:b/>
          <w:bCs/>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خضم أضواء هذه المشاهد، وضمن مجموعة أدب الجبهة يسرّنا أن نقدّم الترجمة العربية لكتاب زقاق نقاشها؛ الإصدار الـ</w:t>
      </w:r>
      <w:r>
        <w:rPr>
          <w:rFonts w:cs="Traditional Arabic" w:ascii="Traditional Arabic" w:hAnsi="Traditional Arabic"/>
          <w:sz w:val="28"/>
          <w:szCs w:val="28"/>
          <w:lang w:bidi="ar-LB"/>
        </w:rPr>
        <w:t>2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سلسلة سادة القافلة؛ وقد صدّرناه</w:t>
      </w:r>
      <w:r>
        <w:rPr>
          <w:rStyle w:val="FootnoteAnchor"/>
          <w:rFonts w:ascii="Traditional Arabic" w:hAnsi="Traditional Arabic" w:cs="Traditional Arabic"/>
          <w:sz w:val="28"/>
          <w:sz w:val="28"/>
          <w:szCs w:val="28"/>
          <w:rtl w:val="true"/>
          <w:lang w:bidi="ar-LB"/>
        </w:rPr>
        <w:footnoteReference w:id="2"/>
      </w:r>
      <w:r>
        <w:rPr>
          <w:rFonts w:ascii="Traditional Arabic" w:hAnsi="Traditional Arabic" w:cs="Traditional Arabic"/>
          <w:sz w:val="28"/>
          <w:sz w:val="28"/>
          <w:szCs w:val="28"/>
          <w:rtl w:val="true"/>
          <w:lang w:bidi="ar-LB"/>
        </w:rPr>
        <w:t xml:space="preserve"> بعناوين وأشعار تتلألأ بين المراح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قدّمه بين يديّ الشباب؛ الناهلين من ينابيع القراءة، الناظرين في قدراتهم، والمؤمنين بأنهم يستطيعون التغيير وقادرون، فيتركون أثرًا مما يبدعو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كذا لا تضيع كنوز الجهاد، كما يلفت الامام القائد الخامنئي بقولهإن الهاجس الذي أحمله في ذهني هو هاجس ضياع ثقافة الحرب وثقافة الثورة، وفي الحقيقة روحية الثورة؛ تلك الروحية التي أوجدَتْ في الحرب ساحةً للرشد والتكامل</w:t>
      </w:r>
      <w:r>
        <w:rPr>
          <w:rStyle w:val="FootnoteAnchor"/>
          <w:rFonts w:ascii="Traditional Arabic" w:hAnsi="Traditional Arabic" w:cs="Traditional Arabic"/>
          <w:sz w:val="28"/>
          <w:sz w:val="28"/>
          <w:szCs w:val="28"/>
          <w:rtl w:val="true"/>
          <w:lang w:bidi="ar-LB"/>
        </w:rPr>
        <w:footnoteReference w:id="3"/>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يسعنا في هذه الإشارة إلا أن نتقدّم بالشكر الجزيل لكل من ساهم في إنجاز هذا العمل فريق الترجمة الحاجة فاطمة شوربا والأخت إيمان صال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يد محمد جعفر المسكي الذي وضع المادة الأولى لترجمة مجموعة من المعاب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ريق المراجعة والتحرير في مركز المعار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خصّ السيدة</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جوى الموسوي في مراجعة وتقديم الكتا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دقق اللغوي الأستاذ عدنان حمو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صمّم الفني الأخّ علي عليق</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اشر النسخة العربية دار المعارف الإسلامية الثقاف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ا ننسى مؤسّس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وره م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دّي النسخة الفارسية الراوي القدير وصاحب الذكريات السيد أبو الفضل كاظمي؛ الكاتبة راحلة صبوري؛ ومكتب أدب وفن المقاوم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كز المعارف للترجمة</w:t>
      </w:r>
    </w:p>
    <w:p>
      <w:pPr>
        <w:pStyle w:val="Normal"/>
        <w:bidi w:val="1"/>
        <w:spacing w:lineRule="auto" w:line="240" w:before="0" w:after="0"/>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رجب الأصبّ</w:t>
      </w:r>
      <w:r>
        <w:rPr>
          <w:rFonts w:cs="Traditional Arabic" w:ascii="Traditional Arabic" w:hAnsi="Traditional Arabic"/>
          <w:b/>
          <w:bCs/>
          <w:sz w:val="28"/>
          <w:szCs w:val="28"/>
          <w:lang w:bidi="ar-LB"/>
        </w:rPr>
        <w:t>1439</w:t>
      </w:r>
      <w:r>
        <w:rPr>
          <w:rFonts w:ascii="Traditional Arabic" w:hAnsi="Traditional Arabic" w:cs="Traditional Arabic"/>
          <w:b/>
          <w:b/>
          <w:bCs/>
          <w:sz w:val="28"/>
          <w:sz w:val="28"/>
          <w:szCs w:val="28"/>
          <w:rtl w:val="true"/>
          <w:lang w:bidi="ar-LB"/>
        </w:rPr>
        <w:t>ه</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حرّر</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bidi w:val="1"/>
        <w:spacing w:lineRule="auto" w:line="240"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صّة هذا الكتاب</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إحدى ليالي فصل الربيع من العام </w:t>
      </w:r>
      <w:r>
        <w:rPr>
          <w:rFonts w:cs="Traditional Arabic" w:ascii="Traditional Arabic" w:hAnsi="Traditional Arabic"/>
          <w:sz w:val="28"/>
          <w:szCs w:val="28"/>
          <w:lang w:bidi="ar-LB"/>
        </w:rPr>
        <w:t>2006</w:t>
      </w:r>
      <w:r>
        <w:rPr>
          <w:rStyle w:val="FootnoteAnchor"/>
          <w:rFonts w:cs="Traditional Arabic" w:ascii="Traditional Arabic" w:hAnsi="Traditional Arabic"/>
          <w:sz w:val="28"/>
          <w:szCs w:val="28"/>
          <w:rtl w:val="true"/>
          <w:lang w:bidi="ar-LB"/>
        </w:rPr>
        <w:footnoteReference w:id="4"/>
      </w:r>
      <w:r>
        <w:rPr>
          <w:rFonts w:ascii="Traditional Arabic" w:hAnsi="Traditional Arabic" w:cs="Traditional Arabic"/>
          <w:sz w:val="28"/>
          <w:sz w:val="28"/>
          <w:szCs w:val="28"/>
          <w:rtl w:val="true"/>
          <w:lang w:bidi="ar-LB"/>
        </w:rPr>
        <w:t>، كنّا في زيارة عائلية، حين سمعتُ وصفًا لأحد قدامى المقاتلين، حيث جرى حديثٌ مشوّق تناول أسلوب حياته ونمط معيشته، وشجى حديثه وذكرياته بطريقة شعرتُ معها بأنّنا نفتقد لمثل هذه الذكريات بين كتب مذكّرات الدفاع المقدس</w:t>
      </w:r>
      <w:r>
        <w:rPr>
          <w:rStyle w:val="FootnoteAnchor"/>
          <w:rFonts w:ascii="Traditional Arabic" w:hAnsi="Traditional Arabic" w:cs="Traditional Arabic"/>
          <w:sz w:val="28"/>
          <w:sz w:val="28"/>
          <w:szCs w:val="28"/>
          <w:rtl w:val="true"/>
          <w:lang w:bidi="ar-LB"/>
        </w:rPr>
        <w:footnoteReference w:id="5"/>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ت سعيدةً جدًّا في تلك الليلة لأنّني عثرتُ على موضوعٍ ممتعٍ لكتاب جديد، فقررت الذهاب للالتقاء بهذا المقاتل، إلا أنني لم أكن أعرف عنوانه، وجلّ ما كنت أعرفه أنّه كان قائد كتيبة ميثم في يوم من الأي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هذا الأساس قصدتُ لأيامٍ متوالية، بعض الأماكن التي احتملت بأنه معروف في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ذهبت إلى مسجد أرك، وإلى مراكز الهيئات التي شهدت اجتماعات قدامى المجاهدين، لكنّني في كل محاولة كنت أرجع خالية الوفاض، إلى أن ذهبت مع أخي في غروب أحد أيام الصيف الحارّة من عام </w:t>
      </w:r>
      <w:r>
        <w:rPr>
          <w:rFonts w:cs="Traditional Arabic" w:ascii="Traditional Arabic" w:hAnsi="Traditional Arabic"/>
          <w:sz w:val="28"/>
          <w:szCs w:val="28"/>
          <w:lang w:bidi="ar-LB"/>
        </w:rPr>
        <w:t>2007</w:t>
      </w:r>
      <w:r>
        <w:rPr>
          <w:rFonts w:ascii="Traditional Arabic" w:hAnsi="Traditional Arabic" w:cs="Traditional Arabic"/>
          <w:sz w:val="28"/>
          <w:sz w:val="28"/>
          <w:szCs w:val="28"/>
          <w:rtl w:val="true"/>
          <w:lang w:bidi="ar-LB"/>
        </w:rPr>
        <w:t>م إلى تكية</w:t>
      </w:r>
      <w:r>
        <w:rPr>
          <w:rStyle w:val="FootnoteAnchor"/>
          <w:rFonts w:ascii="Traditional Arabic" w:hAnsi="Traditional Arabic" w:cs="Traditional Arabic"/>
          <w:sz w:val="28"/>
          <w:sz w:val="28"/>
          <w:szCs w:val="28"/>
          <w:rtl w:val="true"/>
          <w:lang w:bidi="ar-LB"/>
        </w:rPr>
        <w:footnoteReference w:id="6"/>
      </w:r>
      <w:r>
        <w:rPr>
          <w:rFonts w:ascii="Traditional Arabic" w:hAnsi="Traditional Arabic" w:cs="Traditional Arabic"/>
          <w:sz w:val="28"/>
          <w:sz w:val="28"/>
          <w:szCs w:val="28"/>
          <w:rtl w:val="true"/>
          <w:lang w:bidi="ar-LB"/>
        </w:rPr>
        <w:t xml:space="preserve"> في شار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دائيان إسلا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واقعة في الجهة المقابلة لمسجد</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روز آباد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ي أحد أزقة طهران القديمة، التي على الرغم من ضيقها لا تُشعر بانقباض الص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 غروب ذلك اليوم كان الناس يستعدّون لأداء الصلاة والدعاء مفترشين الأرصفة، وإذا برجل أربعيني ينهض من بين الجموع ويتوجّه إلينا بمجرد أن وقع نظره علينا، حيث ظهر جليًّا أننا غرباء عن المنطق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لني من تريدين، يا أختا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 له أبحث عن السيد أبي الفضل كاظمي، قائد كتيبة ميثم، أتيت لكي أجري معه مقابل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ور سماعه باسم السيد أبي الفضل، ابتسم وبان السرور على ملامحه، وبلحن مليء بالمحبة والاعتزاز قال أعرفه ج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قائدي أيام الح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ذهبا إلى شار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در الأشر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خُذَا عنوانه من مسج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وفيق</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صدنا شارع صدر الأشراف، ونحن في قمة السعادة لمحالفة الحظّ 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ما وصلنا إلى مسج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وف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ظلام قد حلَّ، رافقنا أحد الشبان الواقفين أمام المسجد إلى منزل السيد أبي الفض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فُتح الباب وقع نظري على رجل خمسيني، طويل القامة وذي نظرة حادّة وثاقب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عانا بمحبة لكي نحُلَّ عليه ضيوفًا في هذه الليلة، وكأنه يعرفنا منذ زمنٍ طويل، لكن في تلك الليلة وفي زقاق نقاشها نفسه تحدّثت معه بشكل مختصرٍ عن فكرة جمع ذكريات الحرب، وأجّلت توضيح التفاصيل إلى جلسةٍ أُخرى بعد أن أعطيته رقم هاتفي ليعاود الاتصال ب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طريق عودتي إلى المنزل لم تكن تفارقني صورة نعله الحريري، فمنذ زمن طويل لم أرَ مثل هذا النعل في قدم أحد، وكذلك لم يفارقني خاتمه ولا طريقة كلامه</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أن مضى أسبوع أو أسبوعان على لقاء تلك الليلة، أظهر أخيرًا شجاعته وشهامته المعهودة باتصالٍ هاتفي أبلغني فيه استعداده للمقابل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يوم نفسه حدّدنا موعدًا للمقابلة والتعارف في مكتب أدب وفن المقاومة، وأُجريت المقابلة الأولى</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راوينا يتكلّم بطلاقة باللهجة الطهرانية الأصيلة الممزوجة بأدبيّات الأبط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قبضايا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بعيدًا عن التكلف الأدبيّ المعاصر؛ بحيث إنني وجدت نفسي وبعد الانتهاء من المقابلة أمام كمّ هائل من المصطلحات والكلمات الخاص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بداية الأمر، ظننت أن كلماته وعبارته لن تتسع لها سطوري وأوراقي، ولن أستطيع أن أفرغ محتوى كلامه ليصل إلى القارئ بالشكل المناسب واللائق، لكن على أي حال، هو لم يكن بمنزلة موضوع تحقيقي حول التاريخ الشفهي للحرب؛ بل اخترته كممثل لذلك الجيل الذي تُبعدني عدة فراسخ عن أدبه وثقافت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ت أجري المقابلات يومًا بين يومين ولمدة ساعتين كل مرة، وانتهيت منها بعد ثلاثة أ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حاصلَها تسجيلٌ صوتيٌّ مدته أربع وستون ساعة، وما يقارب العشرين ساعة محادثة تلفو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ذلك تمّ تفريغ أشرطة المقابلات المسجّلة؛ كلمة كلم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دأت بتدوين وكتابة الذكريات منذ ربيع العام </w:t>
      </w:r>
      <w:r>
        <w:rPr>
          <w:rFonts w:cs="Traditional Arabic" w:ascii="Traditional Arabic" w:hAnsi="Traditional Arabic"/>
          <w:sz w:val="28"/>
          <w:szCs w:val="28"/>
          <w:lang w:bidi="ar-LB"/>
        </w:rPr>
        <w:t>2008</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بداية سعيت إلى أن أعرض الأحداث بعيدًا عن أي شكل من أشكال التنميق الخيالي والتكلّف الأدبي المعروف في كتابة الذكريات، حتى أكون قد أدّيت حق الأمانة، ونقلت بشفافية الكلام الذي تلقفته لمدة ساعات من المقابلات، إلى مقصده سليمً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الانتهاء من تدوين نص الرواية كاملة قرأها الراوي مرتين، حيث</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م بالإصلاحات التي يراها مناسبة، وإزالة الغموض عن بعض المضامين، وأحيانًا ذكّرني بتقديم وتأخير بعض الأحداث، وكان خلاصة كلّ ذلك هذه الرواية التي بين أيدي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هنا أرى أنه لا بد من ذكر نقطة مهمة، وهي أن هذه المذكرات نقلت على لسان قائد الكتيبة الوحيد الذي خدم في الجبهة كتعبوي ومتطوّع في الفرقة </w:t>
      </w:r>
      <w:r>
        <w:rPr>
          <w:rFonts w:cs="Traditional Arabic" w:ascii="Traditional Arabic" w:hAnsi="Traditional Arabic"/>
          <w:sz w:val="28"/>
          <w:szCs w:val="28"/>
          <w:lang w:bidi="ar-LB"/>
        </w:rPr>
        <w:t>2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حمد رسول الله، والذي شارك طيلة أيام الحرب في عمليات عدة كعنصر حرّ، وفي عمليات كربلاء </w:t>
      </w: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ربلاء</w:t>
      </w: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صفته قائدًا لكتيبة ميث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عمليات المختلفة كان عرضةً بشكل مستمر لرصاص العدو وشظاياه، فأصيب بجروح خطيرة بل ومميتة، ما زالت آثارها وأعراضها إلى اليوم في جسده وحي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أُدخل مرتين إلى مستشفى ساسان بسبب عوارض صحية ناشئة عن استنشاق الغازات الكيميائية السامة أثناء الحرب، ولكنه ظلّ يشارك ويتابع جلسات المقابلة بفضل ثقته بنفسه، وإرادته القوية التي يتمتع بها مجاهدو هذا البل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ستحقّ ذكريات هذا السيد التأمّل والاهتمام من حيث إنّه كان قائد كتيبة وكان على تواصل وارتباط بمراكز القرار والقيادات الرفيعة المستوى في الحرب، كما كان على معرفة بخطط الحرب والخرائط، هذا من جهة، ومن جهة أخرى، كان على احتكاك وتواصل وثيق بالعناصر داخل المجموعات القتالية وقوات الهج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 يتقدّم ليلة الهجوم مع ثلّة من المجاهدين إلى عمق جبهة العدو ويقاتلوا الأعداء وجهًا لوج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عرض وحكاية مشاركته وحضوره في هاتين الساحتين المعقّدتين، دفعاني إلى البحث والتحقيق في تاريخ حرب السنوات الثماني وعمليات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نتيجة هذه التحقيقات بنظري مهمة جدًّا، لأنني كلّما بحثت في خطط الحرب وخرائطها والكتب البحثية والتحليلية حولها، تحقّقت من هذه النقطة أكثر، وهي أنّ لحن الكلام العذب والجذّاب لرواية ذكريات</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رب، ومعرفة الثقافة والعلاقات الاجتماعية والإنسانية الحاكمة على جمع المجاهدين في فترة الحرب، أكثر أهمية وجاذبية من الدراسات والتحاليل العسكرية الجاف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ختام أقول إذا ما استطعت من خلال تدوين هذا الكتاب أن أعكس صورًا من زوايا الحرب المفروضة وتضحية مجاهدي كتيبة ميثم، فإنني أعزو ذلك إلى ألطاف الله الرحمن، وتسديد شهداء الحرب العظا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 لا بدّ من أن أشكر جميع الأشخاص الذين ساعدوني بلهفة لإنجاز هذا الأمر اله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خاصة</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ناب السيد مرتضى سرهنكي مدير مكتب أدب وفن المقاومة الذي كان الداعم الأساس لإنجاح هذا العم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ئلة السيد أبي الفضل كاظمي، لتعاونها الجدّ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وائل الشهداء الكرام الشهيد علي أصغر أرسنجاني، حسن بهمني، حاج قاسم دهباشي، عائلة حجة الإسلام الشيخ محمد علي نجفي، لتقديمهم صور شهدائهم الأعزاء وسيرهم الذات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جاهدين المضحّين دومًا جناب السيد محمد الله صفت، مجيد عابدي، داوود محمدي، الحاج أمير صفري، لرفدهم إيّاي بصور بعض الشهد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ريق الفني لمكتبة الحرب التخصصية، وبالخصوص السيد عسكر عباس نجاد، لتقديمه المصادر والمعلومات العسكريّة والحرب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د محمد سليمان حشمتي، لتعريفه براوي هذا الكتا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وجي المضحّي وابني العزيز بوريا، لمحبتهما ومعاونتهما اللتين لا تُنسيا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 من مدّ لي يد العو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راحلة صبوري</w:t>
      </w:r>
    </w:p>
    <w:p>
      <w:pPr>
        <w:pStyle w:val="Normal"/>
        <w:bidi w:val="1"/>
        <w:spacing w:lineRule="auto" w:line="240" w:before="0" w:after="0"/>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 xml:space="preserve">حزيران </w:t>
      </w:r>
      <w:r>
        <w:rPr>
          <w:rFonts w:cs="Traditional Arabic" w:ascii="Traditional Arabic" w:hAnsi="Traditional Arabic"/>
          <w:b/>
          <w:bCs/>
          <w:sz w:val="28"/>
          <w:szCs w:val="28"/>
          <w:lang w:bidi="ar-LB"/>
        </w:rPr>
        <w:t>2009</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ظلّ أبي تراب</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الإحرام الحقيقي في البحث عن الحبيب</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دت في زقاق نقاشها</w:t>
      </w:r>
      <w:r>
        <w:rPr>
          <w:rStyle w:val="FootnoteAnchor"/>
          <w:rFonts w:ascii="Traditional Arabic" w:hAnsi="Traditional Arabic" w:cs="Traditional Arabic"/>
          <w:sz w:val="28"/>
          <w:sz w:val="28"/>
          <w:szCs w:val="28"/>
          <w:rtl w:val="true"/>
          <w:lang w:bidi="ar-LB"/>
        </w:rPr>
        <w:footnoteReference w:id="7"/>
      </w:r>
      <w:r>
        <w:rPr>
          <w:rFonts w:ascii="Traditional Arabic" w:hAnsi="Traditional Arabic" w:cs="Traditional Arabic"/>
          <w:sz w:val="28"/>
          <w:sz w:val="28"/>
          <w:szCs w:val="28"/>
          <w:rtl w:val="true"/>
          <w:lang w:bidi="ar-LB"/>
        </w:rPr>
        <w:t xml:space="preserve"> الواقع بين شارعي صفاري وخراسان في منطقة محطة الترامواي</w:t>
      </w:r>
      <w:r>
        <w:rPr>
          <w:rStyle w:val="FootnoteAnchor"/>
          <w:rFonts w:ascii="Traditional Arabic" w:hAnsi="Traditional Arabic" w:cs="Traditional Arabic"/>
          <w:sz w:val="28"/>
          <w:sz w:val="28"/>
          <w:szCs w:val="28"/>
          <w:rtl w:val="true"/>
          <w:lang w:bidi="ar-LB"/>
        </w:rPr>
        <w:footnoteReference w:id="8"/>
      </w:r>
      <w:r>
        <w:rPr>
          <w:rFonts w:ascii="Traditional Arabic" w:hAnsi="Traditional Arabic" w:cs="Traditional Arabic"/>
          <w:sz w:val="28"/>
          <w:sz w:val="28"/>
          <w:szCs w:val="28"/>
          <w:rtl w:val="true"/>
          <w:lang w:bidi="ar-LB"/>
        </w:rPr>
        <w:t xml:space="preserve"> في طه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دي السيد أبو تراب كاظمي طباطبائي، كان من جماعة القبعات المخملية</w:t>
      </w:r>
      <w:r>
        <w:rPr>
          <w:rStyle w:val="FootnoteAnchor"/>
          <w:rFonts w:ascii="Traditional Arabic" w:hAnsi="Traditional Arabic" w:cs="Traditional Arabic"/>
          <w:sz w:val="28"/>
          <w:sz w:val="28"/>
          <w:szCs w:val="28"/>
          <w:rtl w:val="true"/>
          <w:lang w:bidi="ar-LB"/>
        </w:rPr>
        <w:footnoteReference w:id="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ضى أيام شبابه في بلدة زواره الزراعيّة، قرب مدينة أصفهان، وتُعرف تلك البلدة بمدينة السادة لأنّ أغلب أهلها من السادة الهاشميّي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لغني عن والدي الكثير من المديح، وأنّه عُرف في قريته ومحيطها بالتسامح والصفح والكرم والإح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الرغم من كونه أحد وجهاء البلدة، لكنّه لم يتعلّق بحطام هذه الدنيا الف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نبيلًا شهمًا</w:t>
      </w:r>
      <w:r>
        <w:rPr>
          <w:rStyle w:val="FootnoteAnchor"/>
          <w:rFonts w:ascii="Traditional Arabic" w:hAnsi="Traditional Arabic" w:cs="Traditional Arabic"/>
          <w:sz w:val="28"/>
          <w:sz w:val="28"/>
          <w:szCs w:val="28"/>
          <w:rtl w:val="true"/>
          <w:lang w:bidi="ar-LB"/>
        </w:rPr>
        <w:footnoteReference w:id="10"/>
      </w:r>
      <w:r>
        <w:rPr>
          <w:rFonts w:ascii="Traditional Arabic" w:hAnsi="Traditional Arabic" w:cs="Traditional Arabic"/>
          <w:sz w:val="28"/>
          <w:sz w:val="28"/>
          <w:szCs w:val="28"/>
          <w:rtl w:val="true"/>
          <w:lang w:bidi="ar-LB"/>
        </w:rPr>
        <w:t xml:space="preserve"> ومضيافًا،</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ا انفكّ يستقبل على مائدته المدعوّين وغير المدعوّين، ويلازمه في الليل والنهار شخصان أو ثلاثة من الأقارب والأصدقاء والكسبة، يحلّون ضيوفًا عنده على مائدة الغداء أو العش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 سنوات، ولأسباب عدة، ترك والدي زوجته الأولى في زواره قاصدًا طهران من أجل تحسين الدخل والمعيشة، مصطحبًا معه أولاده الثلاثة الذين شبّوا واشتد عودهم، وهناك وفّق للعمل في نُزلٍ يستقبل المسافرين، يملكه يهودي يدعى عبادي، ويقع عند البوابة القديمة لحرم الشاه عبد العظيم الحسني المعروفة ببوابة حضرت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ي حاليًا في أول شارع صاحب جمع</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اشت عائلة والدتي الثريّة أيضًا في بلدة زواره، وقد امتلك جدّي ضيعةً</w:t>
      </w:r>
      <w:r>
        <w:rPr>
          <w:rStyle w:val="FootnoteAnchor"/>
          <w:rFonts w:ascii="Traditional Arabic" w:hAnsi="Traditional Arabic" w:cs="Traditional Arabic"/>
          <w:sz w:val="28"/>
          <w:sz w:val="28"/>
          <w:szCs w:val="28"/>
          <w:rtl w:val="true"/>
          <w:lang w:bidi="ar-LB"/>
        </w:rPr>
        <w:footnoteReference w:id="11"/>
      </w:r>
      <w:r>
        <w:rPr>
          <w:rFonts w:ascii="Traditional Arabic" w:hAnsi="Traditional Arabic" w:cs="Traditional Arabic"/>
          <w:sz w:val="28"/>
          <w:sz w:val="28"/>
          <w:szCs w:val="28"/>
          <w:rtl w:val="true"/>
          <w:lang w:bidi="ar-LB"/>
        </w:rPr>
        <w:t xml:space="preserve"> وعددًا من الأراضي يعمل فيها الفلاحون، وكان محبًّا للفن والشع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الزمان غدر به ففقد ثروته وتبدّلت أحواله؛ ما اضطر أمي وإخوتها الثلاثة لترك القرية والرحيل إلى طهران على أمل أن يجدوا حياة أفض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د هؤلاء الإخوة خالي السيد عباس، استطاع أن يعمل عند والدي في نزل عبادي، كانت تربط العائلتين معرفة قديمة ووثيق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أحد الأيام، ولأمر ما، ذهب والدي إلى منزل أهل والدتي، فوقع في حبها من النظرة الأولى، ولم تَحُلْ الأعوام الثلاثون التي شكّلت الفارق العمريّ بينهما دون زواج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والدتي كانت شابة يافعة وحيوية، على عكس أبي الذي كان كبيرًا في السن، وكان قد زوّج ولدين من أولاده؛ لهذا أظن أن والدتي قد ضحّت وآثرت مصلحة إخوتها على نفسها في هذا الارتبا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زواجهما اشترى والدي منزلًا في منطقة محطة الترامواي حيث انتقلت أمي وعائلتها للعيش فيه، وفي ذلك المنزل القديم ولدتُ أنا</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بد الفقير، أبو الفض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رضت والدتي وأدخلت المستشفى في العام الذي ولدتني فيه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956</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كنت الابن الخامس بين إخوتي السب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خضم تلك الفترة وأحداثها، أعطى والدي إحدى غرف المنزل لزوجين ليسكناها بشكل مؤقت، إذ كان متعارفًا في ذلك الوقت أنّ من عنده غرف إضافية، يقدّم إحداها لذي عفّة من المحتاجين، من دون أي مقابل، فيسكنها أحيانًا لسنوات عديدة مجانًا ويعيشون مع بعضهم البعض كعائلة واحد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هؤلاء، أتى العم بهرام وزوجته معصومة آينه دار التي صاروا ينادونها في منزلنا بري</w:t>
      </w:r>
      <w:r>
        <w:rPr>
          <w:rStyle w:val="FootnoteAnchor"/>
          <w:rFonts w:ascii="Traditional Arabic" w:hAnsi="Traditional Arabic" w:cs="Traditional Arabic"/>
          <w:sz w:val="28"/>
          <w:sz w:val="28"/>
          <w:szCs w:val="28"/>
          <w:rtl w:val="true"/>
          <w:lang w:bidi="ar-LB"/>
        </w:rPr>
        <w:footnoteReference w:id="1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ل قدومهما، كانا يعملان في بيت أحد أصحاب النُزل، وقد قادهما القدر إلى وال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سيدة بري تبلغ من العمر اثنين وأربعين أو ثلاثة وأربعين عامًا، متوسطة القامة، مدبّرة، ذكية ومؤم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دّى مجيئها المترافق مع مرض والدتي إلى تقرّبي منها بعفوية، وقد زاد تعلقي بها يومًا بعد يوم، حتى أصبحت أمًّا ثانية لي، أو بتعبير آخر كالمربية التي أُرسلت إليّ من السماء حتى ترعاني، وعندما كبرتُ قليلًا، صرت أناديها ماما بر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ما قيل لي لاحقًا، إنّ ماما بري ظلّت تحملني في قماطي كلّ يوم وتأخذني إلى المستشفى لأرضع حليب أمي، ومن ثمّ تعيدني ظهرًا إلى المنز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أن ماما بري وزوجها لا ينجبان فقد أحباني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عمر الثلاث أو الأربع سنوات كانت ماما بري تجلسني في حجرها وتعلّمني سورة الحمد وآية الكرسي، وعندما أقرأها كلها بشكل صحيح عن ظهر قلب، تعطيني جائزة تشجيعية عبارة عن الزبيب والقضامة</w:t>
      </w:r>
      <w:r>
        <w:rPr>
          <w:rStyle w:val="FootnoteAnchor"/>
          <w:rFonts w:ascii="Traditional Arabic" w:hAnsi="Traditional Arabic" w:cs="Traditional Arabic"/>
          <w:sz w:val="28"/>
          <w:sz w:val="28"/>
          <w:szCs w:val="28"/>
          <w:rtl w:val="true"/>
          <w:lang w:bidi="ar-LB"/>
        </w:rPr>
        <w:footnoteReference w:id="1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وقت</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صلاة كانت تضع لي تربةً إلى جانب سجادتها حتى أقلّدها وأتعلّم منها أداء الفريض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م غفوت في الليل وهي تسرد لي قصص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لّقت بها إلى درجة أنّي صرت أتناول غدائي وعشائي في غرفتها، وكلما طبخت مرق اللحم تضع في غطاء القدر قطعة من اللحم والشحم، ومن ثمّ تفصل اللحم عن العظم وتطعمني إياه؛ فقد كنتُ أحبّ هذا الطبق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إحدى المرات، عند الغداء، ولشدّة ولعي ونهمي رحت أدور حول قصعة مرق اللحم، فانسكبتْ على قدمي وأحرقتْ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العم بهرام فكان رجلًا كادحًا، وقد اهتمّ بي كثيرًا ولم ويقصّر معي، وكلما عاد من عمله ليلًا، أفرغ كلّ ما جناه خلال يومه على السجادة، فأسرع نحوه لأجمع التومانات، ولا أعيد إليه المال حتّى يعطيني تومانًا ترضية ومكافا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عتادت ماما بري الذهاب مرة أو مرتين خلال الأسبوع للزيارة، فتأخذني معها لأن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حسب قو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الأكثر لباقة والأفضل حديثًا من بين الأولاد، لكأني فيهم المغرّد كالبل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ت زيارة قبر ابن بابويه وقبر السيد والشاه عبد العظيم وسيلة من وسائل التسلية بالنسبة لنا في تلك الأي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راقني في طفولتي الذهاب للزيارة وقضاء بعض الوقت والاستمتاع بمشاهدة حيّ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حيُّنا يُعرف بـساحة الحفرة، لأنّ أطرافه مليئة بالشقوق والحفر، ويشبه ساحة دائرية الشكل أفرغ التراب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لك الفترة كانت منطقتنا مليئة بحانات الترياق والطرب والقما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ما مضى، غالبًا ما أُدخلت صفات الأشخاص والأماكن في إطلاق الأسماء عليها، كنتَ تجد أن كلّ اسم يحمل علامة خاصة عن ذاك المكان أو الشخص، إذ ساد بين الطهرانيّين إطلاق الألقاب والكنى؛ فاسم العائلة</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ذلك الوقت لم يكن متداولًا بي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نفرض أنّ أحدهم ترك شاربيه ينموان حتى أذنيه، أو أنّ الزمان أفقده شعر رأسه فصار أصلع، فإنّهم حتمًا سيضعون إلى جانب اسمه لقب أبو شنب، أو الأصلع، كتذكرة بالشاربين أو بالصلع</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ذلك الترامواي الذي لم أحظَ بركوبه، ولكنّني أدركت آخر أيامه، كان يُسمّى بـسيارة الدخاني</w:t>
      </w:r>
      <w:r>
        <w:rPr>
          <w:rStyle w:val="FootnoteAnchor"/>
          <w:rFonts w:ascii="Traditional Arabic" w:hAnsi="Traditional Arabic" w:cs="Traditional Arabic"/>
          <w:sz w:val="28"/>
          <w:sz w:val="28"/>
          <w:szCs w:val="28"/>
          <w:rtl w:val="true"/>
          <w:lang w:bidi="ar-LB"/>
        </w:rPr>
        <w:footnoteReference w:id="14"/>
      </w:r>
      <w:r>
        <w:rPr>
          <w:rFonts w:ascii="Traditional Arabic" w:hAnsi="Traditional Arabic" w:cs="Traditional Arabic"/>
          <w:sz w:val="28"/>
          <w:sz w:val="28"/>
          <w:szCs w:val="28"/>
          <w:rtl w:val="true"/>
          <w:lang w:bidi="ar-LB"/>
        </w:rPr>
        <w:t xml:space="preserve"> لكثرة الدخان الأسود والغليظ المنبعث منه والناتج عن احتراق الوقود، فقد دخل مرحلة التقاعد عندما صرت أستطيع أن أميّز بين الحسن والقبيح، وشيئًا فشيئًا أصبح يُعدّ من الماض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ناس سابقًا استخدموا ذلك الترامواي للانتقال من أعلى ساحة شوش إلى حرم الشاه عبد العظيم، وهو المتنزّه خارج المدينة، فمن أراد أن يبلغه مشيًا لن يصل إليه إلا بشقّ الأنفس، خاصة عندما يذهب مع العائ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فترة من توقفه عن العمل وضعوه في وسط الحديقة العامة كمعلمٍ جميل مقصود للمشاهدة، وكلّ طفل كان يولد في محيط ذلك الحي يُلقّب مباشرةً بابن محلة الدخان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ذلك الزمن، ركبت يومًا مع ماما بري في عربة يجرّها ثلاثة أحصنة من محطة الترامواي الواقعة في أول شارع خراسان، وقصدنا مدفن السيدة ملك خات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زوجة طغرل أحد ملوك إيران القدامى، لم تكن من السادة، ولكنها كانت امرأةً جديرة ولائقة، لطالما قدّمت المساعدة لأهالي مدينة 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م في المقابل وفّوها الجميل بإطلاق لقب السيدة، واتّخاذ المحبّين قبرها مزارً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ذلك اليوم، سلكت العربة طريقًا ترابيًّا، ولكثرة الحفر فيه؛ كانت</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هتزّ وتصدر الكثير من الأصوات، حينها كنت أتناول المثلجات التي اشترتها لي ماما بري بسعادة لا تُق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سوء حظي أنّني لم أكد أنهيها حتى أصابني ألم حادّ في أسناني لا يمكن وصفه، فصرت أصرخ من أعماق قلبي ووصل صراخي إلى عنان الس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ت رأسي في حجر ماما بري أبكي وأتلوّى من الأ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حت بيدها على رأسي وهمست بشيء في أذني، وفجأة اختفى الأ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حت دموعي بكمِّ قميصي وسألتها ماذا فعلتِ حتى ذهب الوجع؟، قالت لا شيء يا بني، فقط قرأت سورة الإخلاص ونفخت في وجه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ع مرور الأيام أدركت كم أن الخالة بري امرأة نقية، مؤمنة، صبورة، قنوعة، طاهرة ومحافظة على الوضوء والذكر وصلاة الليل بشكل دائ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شهد الله أنها لم تتفوّه يومًا بكذب أو غيبة أو نميمة أو شك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غالبًا ما كانت صامتة أو مشغولة بالذكر والتسب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متني الخالة بسيرها وسلوكها، الإيمان والعرفان العملي، وأضفت على حياتي بركة ورح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لك الأطعمة التقليدية، والسماور</w:t>
      </w:r>
      <w:r>
        <w:rPr>
          <w:rStyle w:val="FootnoteAnchor"/>
          <w:rFonts w:ascii="Traditional Arabic" w:hAnsi="Traditional Arabic" w:cs="Traditional Arabic"/>
          <w:sz w:val="28"/>
          <w:sz w:val="28"/>
          <w:szCs w:val="28"/>
          <w:rtl w:val="true"/>
          <w:lang w:bidi="ar-LB"/>
        </w:rPr>
        <w:footnoteReference w:id="15"/>
      </w:r>
      <w:r>
        <w:rPr>
          <w:rFonts w:ascii="Traditional Arabic" w:hAnsi="Traditional Arabic" w:cs="Traditional Arabic"/>
          <w:sz w:val="28"/>
          <w:sz w:val="28"/>
          <w:szCs w:val="28"/>
          <w:rtl w:val="true"/>
          <w:lang w:bidi="ar-LB"/>
        </w:rPr>
        <w:t xml:space="preserve"> الفحمي، والموقد النفطي، كانت تُظهر منتهى القناعة بالنسبة لامرأ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هما كان شأن الإنسان وعمره فهو بحاجة لناضج كبير في السن يرش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دائمًا ما يبحث الناس عن مرشد لهم في المدارس المختلفة، وقد يُغفلون وجود أشخاص حولهم أنقياء الباطن، مخلصين، مؤمنين، يستطيعون أن يبيّنوا لهم الطريق المستقيم حتى لا يتيهوا عن جادة الص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ؤلاء أنفسهم مصابيح الطريق وهداة الدرب يعلّموننا أشياء لا نجدها لا في كُتّاب ولا في مدرس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ذ اليوم الذي تعرّفت فيه إلى ماما بري حتى اليوم الذي أُقعِدت فيه،</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قيتْ تخدمنا من غير منّة أو توقّع لمقا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لك الأيام لم تنعم البيوت بوجود المياه الساخنة، ولا التمديدات الصحية، فكانت تأتي بالمياه من البئر، وتغسل الثياب والأمتعة في الحوض، وتطهو الطعام على البابور</w:t>
      </w:r>
      <w:r>
        <w:rPr>
          <w:rStyle w:val="FootnoteAnchor"/>
          <w:rFonts w:ascii="Traditional Arabic" w:hAnsi="Traditional Arabic" w:cs="Traditional Arabic"/>
          <w:sz w:val="28"/>
          <w:sz w:val="28"/>
          <w:szCs w:val="28"/>
          <w:rtl w:val="true"/>
          <w:lang w:bidi="ar-LB"/>
        </w:rPr>
        <w:footnoteReference w:id="16"/>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زلت أذكر جيدًا في أيام طفولتنا أنّهم لكثرة ما كانوا يغسلون الثياب والأمتعة في حوض الماء يصبح آسنًا في نهاية الأسبوع، وإذا لم ينظّف بسرعة ويزال الوحل منه تستوطنه الديدان والبعوض، ولا يمكن للأسماك الحمراء أن تعيش فيه، عندها يأتي دور محمد منظف الأحواض؛ فيرفع بنطاله إيذانًا ببدء عملية إفراغ الماء الآسن من الحو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ا أقيم مهرجانًا من الفرح كلّما حضر، أجلس في الزقاق إلى جانب القناة حيث يفرغ محمد مياه الحوض دلوًا دلوًا؛ فأضع يدي فيها إلى المرفق لألتقط الأسماك الصغيرة الحمراء، وألعب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بقى ألعب وأغوص في تلك المياه الآسنة إلى أن تأتي ماما بري وتجرني إلى الغرف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ى جانب قيامها بأعمال المنزل، كانت ماما بري تعتني بي وبإخوتي، الكبار منهم والصغار، ما فسح المجال أمام أمي لتقوم بالأعمال الخيرية، وتأخذ دور المصلحة والمرشدة في المنزل والح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يزال زقاق نقاشها شاهدًا على مئات الأعمال الخيرية التي قامت بها، وترسّخت في الذاك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كانة والدي ومسلكه وأخلاقه أدّت إلى أن تكون لوالدتي مكانة ومنزلة لدى الج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ما أرادوا أن يخيطوا عباءة بيضاء</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شاد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عروس كانوا يأتون بالقماش والمقص حتى تقصّ أمي القصّة الأولى تبرّكًا، لأنها من الساد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تقصد أمي مدرسة، ولكنّها ترعرعت وسط عائلة عريقة في الشعر والأد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تقرأ أشعار حافظ وسعدي، وكأنّها قد حصلت على إجازة جام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كل سؤال أسأله أو مسألة أستشيرها بها كانت تختم</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ديثها ببيت من الشع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إحدى المرات سألتها أنت لا تجيدين القراءة ولا الكتابة فكيف تعرفين كلّ هذه الأشعا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جابتني في صغري، كان يأتي إلى منزلنا في زواره الميرزا هدايت قريب والدي، وهو شاعر أيضًا، في الليل كنا نتحلّق حوله ويعزف الموسيقى على آلة التار</w:t>
      </w:r>
      <w:r>
        <w:rPr>
          <w:rStyle w:val="FootnoteAnchor"/>
          <w:rFonts w:ascii="Traditional Arabic" w:hAnsi="Traditional Arabic" w:cs="Traditional Arabic"/>
          <w:sz w:val="28"/>
          <w:sz w:val="28"/>
          <w:szCs w:val="28"/>
          <w:rtl w:val="true"/>
          <w:lang w:bidi="ar-LB"/>
        </w:rPr>
        <w:footnoteReference w:id="17"/>
      </w:r>
      <w:r>
        <w:rPr>
          <w:rFonts w:ascii="Traditional Arabic" w:hAnsi="Traditional Arabic" w:cs="Traditional Arabic"/>
          <w:sz w:val="28"/>
          <w:sz w:val="28"/>
          <w:szCs w:val="28"/>
          <w:rtl w:val="true"/>
          <w:lang w:bidi="ar-LB"/>
        </w:rPr>
        <w:t>، ويقرأ أشعار حافظ والشاهنامه</w:t>
      </w:r>
      <w:r>
        <w:rPr>
          <w:rStyle w:val="FootnoteAnchor"/>
          <w:rFonts w:ascii="Traditional Arabic" w:hAnsi="Traditional Arabic" w:cs="Traditional Arabic"/>
          <w:sz w:val="28"/>
          <w:sz w:val="28"/>
          <w:szCs w:val="28"/>
          <w:rtl w:val="true"/>
          <w:lang w:bidi="ar-LB"/>
        </w:rPr>
        <w:footnoteReference w:id="18"/>
      </w:r>
      <w:r>
        <w:rPr>
          <w:rFonts w:ascii="Traditional Arabic" w:hAnsi="Traditional Arabic" w:cs="Traditional Arabic"/>
          <w:sz w:val="28"/>
          <w:sz w:val="28"/>
          <w:szCs w:val="28"/>
          <w:rtl w:val="true"/>
          <w:lang w:bidi="ar-LB"/>
        </w:rPr>
        <w:t>، وأنا جالسة إلى جانبه، فأحفظ كلّ ما يقرأه عن ظهر قل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 كرم والدتي حدِّث ولا حرج، كانت تقول دائمًا يجب أن يظلّ باب بيت الرجل مشرّعًا دائمًا للضيوف، فالناس يقصدون المنزل الذي يستقبلهم أهله بوجه حسن، لا فقط بالسفرة الممدو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لم تنزعج قطّ من ضيوف والدي في أي وق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من عادتها إقامة مجلس عزاء في اليوم الحادي عشر من شهر محرم كل سنة، وبقيت على هذه العادة حتى بعد مرور خمسين عامًا، وبقيت تزور بمفردها بيوت بعض جيران الحي الذين بالكاد نذكرهم نحن أو نزوره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دركت والدتي طباع والدي أكثر من أيّ أحد، ولهذا استمرّا على وفاق، فحافظت على غرفة استقبال الضيوف مرتبة ونظي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كل يوم وفق عادته عند الظهيرة، كان أبي يأتي إلى المنزل مصطحبًا معه بعض المعارف والضيوف، فيقول يا الله يا الله، ويدخل مباشرة إلى الغرفة، المعدّة لاستقباله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بيتنا مؤلّفًا من طابقين، وخمس غرف، وغرفة استقبال هي الأكبر والأوسع والأنظف من بقية الغر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أنّ إعداد الطعام لمثل هذا</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دد من الضيوف ليس بالأمر السهل أبدًا؛ فكلّما زاد ضيوفه أوكل أمر الطعام لأمي وللسيدة شيرين، التي عمل ابنها حارسًا في النز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صباح يقول للسيدة شيرين أعدّوا طعامًا لعشرة أشخا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يكون الطعام جاهزًا عند الظهيرة والمائدة محضّرة لاستقبال الضيو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 ننادي السيدة شيرين بالع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من كرمانشاه، وتتحدث باللهجة الكرمانشاهية العذبة، وصاحبة ذوق رفيع، ومدبرة منزل مرتبة وفط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طبخها اللذيذ فلا يُعلى عليه، كما كان بإمكانها الطهو لخمسين شخصًا في آن واح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أن يذهب الضيوف يأتي دورنا مع أمّنا لنتحلّق حول وال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الرغم من مرور السنوات فإنّ هيبة والدي ما تزال حاضرة في المنز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طويل القامة، عريض المنكبين، قوي البنية، هيبته تجبرك على الإصغاء إلى كلامه والعمل وف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رأى مصلحةً في تزويج شابّ وشابة بتّ الأمر برفع الصلوات، وهكذا كان يضع لهما حجر الأساس لحياة مشتركة، فلا رأي يعلو على رأ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ما حصل خلاف أو شجار بين أفراد عائلة يكون هو المصلح بي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كثيرون إنّ السيد تراب كان حلّال المشاك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بسبب صغر سني لم أستطع أن أدرك أيامه وأعرفه ج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تى عن مدينة طهران القديمة فإنّي لا أذكر سوى أشياء مبهمة عن شكلها، وكلّ ما علمته عنها هو ما سمعته من أمي، ولكنّ الراسخ في ذهني أنّها عُرفت منذ القدم كعاصمة التجارة والعمل والرز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 من كانت قدماه تطآن طهران، وامتلك القليل من الحنكة والدراية، لا يكاد يمضي عام على إقامته فيها حتى يجمع مالًا، ويصبح ميسور الحال، ويعيش في بحبوحة ورخ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أجل ذلك أصبح متداولًا على الألسن يكفي أن تمشي في شوارع طهران لتجمع الأمو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دفعهم لبناء أسوار وبوابات ضخمة</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أطرافها للحفاظ على الأمن من جهة، ولتسهيل تردّد التجّار والعمّال، من جهة أخرى</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هاجر والدي من زواره إلى طه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لتلك المدينة ستّ بوابات، وعلى كل بوابة برجٌ وسور وحار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غروب الشمس تغلق البوابات، ومن يأتي بعد ذلك، عليه الانتظار خارجًا إلى صباح اليوم التال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زمان الشاه ناصر الدين بلغ عدد البوابات اثنتي عشرة بوابة، وقد شُقّت طرق ترابية تصل مداخل المدينة بمركز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حفروا عددًا من الخنادق والأخاديد في محيط طهران، واستخدموا ترابها في البن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ذلك أصبحت هذه الحفر ملجأ للمدمنين والسارقين والمجر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ما ذكرته كان إبَّان حكم رضا خان</w:t>
      </w:r>
      <w:r>
        <w:rPr>
          <w:rStyle w:val="FootnoteAnchor"/>
          <w:rFonts w:ascii="Traditional Arabic" w:hAnsi="Traditional Arabic" w:cs="Traditional Arabic"/>
          <w:sz w:val="28"/>
          <w:sz w:val="28"/>
          <w:szCs w:val="28"/>
          <w:rtl w:val="true"/>
          <w:lang w:bidi="ar-LB"/>
        </w:rPr>
        <w:footnoteReference w:id="19"/>
      </w:r>
      <w:r>
        <w:rPr>
          <w:rFonts w:ascii="Traditional Arabic" w:hAnsi="Traditional Arabic" w:cs="Traditional Arabic"/>
          <w:sz w:val="28"/>
          <w:sz w:val="28"/>
          <w:szCs w:val="28"/>
          <w:rtl w:val="true"/>
          <w:lang w:bidi="ar-LB"/>
        </w:rPr>
        <w:t>، وقد ذهب وتلاشى بعد أن توسّعت مدينة طهران، ولم يبقَ منه سوى الاسم وبعض المعالم المندرس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يّدت بالقرب من تلك البوابات نُزُل كثيرة لاستراحة المسافرين ومبي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أول شارع صاحب جمع كان هناك محطة لتفريغ حمولة الجمال، حيث عُرفت بمحطة الجمّالين، ولأنه لم يكن يُسمح للجمال بالتجوال داخل المدينة، كان عليهم إفراغ حمولتها من البضائع هناك، فيأتي النقّالون والحمّالون لوضعها على البغال والعربات التي تجرّها الخيول، ونقلها إلى داخل المدين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تلك الحقبة، بُنيت محطات القواف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ز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کبیرة والصغيرة من اللّبن والطوب، وكان هناك شيء مشترك فيما بينها؛ أنها محاطة بحجرات مبنية من اللّبن، وفيها دواوين ومصاطب مرتفعة قليلًا عن مستوى</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رض، ومعدّة لاستراحة المساف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ا سقف الديوان فكان مقبّبًا بهدف دفع الحرارة والبرودة، أو لإعطائه شكلًا جميلًا، أو لعلّ بعضه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 ذلك الز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ونوا يعرفون صناعة شكل آخر من الأسق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جانب الآخر من المحطة فكان يضمّ مشارب للمياه ومستودعًا للقش والقم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ذ الصباح الباكر يبدأ صانعو العجلات والسكّافون والحدّادون بالعمل في الجهة الأخرى من المحطة بجد ونشاط، ولكلّ واحد منهم حجرته التي يدفع أجرتها لوال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كان على مالكي الجمال والتجار أيضًا دفع المال مقابل إيداع أحصنتهم وعرباتهم وإنزال بضائعهم هنا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م تكن إدارة المحط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ز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ذلك الوقت بالأمر السهل، فهي تحتاج إلى التحلّي بالأمانة والحنكة والكياسة والخب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ت تعدّ من الأعمال المهمة والمربحة، وليس بمقدور أي شخص حديث العهد بهذه المهنة أن يصبح أمينًا عند أصحاب السوق والتج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ستطاع والدي بإيمانه وصدقه في العمل أن يحتلّ مكانة في قلوب أهل المنطقة والتجار والكسب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زلت أذكر ذلك اليوم الذي أمسكتُ فيه يد والدي وذهبت معه إلى النُز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طريق رأيت رجلًا جالسًا عند الحائط يبكي من مصيبة ألمــّت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سل والدي أحد عماله الذي يثق به في إنجاز أعماله وقال له انظر ما بال هذا الشخ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جع العامل قائلًا لا شيء سيدي، أصيب بداء السل، ويجب أن يذهب إلى المستشفى، ولكنه لا يملك ال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كان من والدي إلا أن أخرج من جيبه مالًا وأعطاه للعامل وهمس في أذنه شيئًا لم أفهم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أنني سبق وسمعت أنّه كان لدى والدي زوج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ولاد، لذلك ظننت في أيام طفولتي أن ذلك الرجل المصاب بالسلّ هو أخي غير الشقيق أو أحد أقربائنا حتى أعطاه المال من دون تردّ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ني في ما بعد أدركت</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ه كان إنسانًا غريبًا، وحينها تعلمت من أبي ألف باء الرحمة والسخاء والشهام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أجل هذه الرحمة والكرم ونصرة الضعيف التي كان يبديها تجاه الآخرين، أحبّه واحترمه الصغار قبل الكبار، وأحنى الشباب والشيبة رؤوسهم أما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 وجيه خسر رأس ماله وكسدت بضاعته وأصبحت مروءته وسمعته على المحك كان يطرق باب أبي، وهو على يقين بأنّه لن يرجع خائ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كذا ظلّت أخلاقه؛ فهو لا يبالي إذا ما كان المحتاج إنسانًا جيدًا أو سيئًا، المهم عنده قضاء حاجة هذا الإنسان، فلم يكن يحفل لماضي المحتاج وسوابقه؛ فالأمر سيّان عنده أكان من أصحاب السوابق أو الأشقياء، المدمنين أو المسجونين الفارّين من وجه العدالة، أو كان رجلًا عاديًّا؛ فكل من يطلبه لحاجة تراه يندفع بكلّ وجوده لقضاء حاجت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شتغل لدى والدي عشرون سائقًا، بعضهم كان يحمّل الفواكه والخضار من النزل بواسطة العربات ليأخذها إلى المدينة، إمّا للبيع أو لتسليمها لتجار السوق، والبعض الآخر، وظيفتهم نقل الركاب بالعربات والحافلات، فيخرج الجميع في الصباح الباكر إلى العمل ليعودوا ليلًا ويضعوا حافلاتهم وعرباتهم عند حارس النز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أنا فاندفعت بفضولي الطفولي وحبّ الاطلاع إلى معرفة ورؤية أصغر التفاصيل في النزل، وسعدت بمشاهدة السكّافين والحدّادين، كلّما رأيت حصانًا أو بغلًا كنت أرميهما بأي شيء يقع في يدي من حجر أو قطع خش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عتاد والدي أن يذهب يوميًّا عند الظهيرة إلى قهوة مش</w:t>
      </w:r>
      <w:r>
        <w:rPr>
          <w:rStyle w:val="FootnoteAnchor"/>
          <w:rFonts w:ascii="Traditional Arabic" w:hAnsi="Traditional Arabic" w:cs="Traditional Arabic"/>
          <w:sz w:val="28"/>
          <w:sz w:val="28"/>
          <w:szCs w:val="28"/>
          <w:rtl w:val="true"/>
          <w:lang w:bidi="ar-LB"/>
        </w:rPr>
        <w:footnoteReference w:id="20"/>
      </w:r>
      <w:r>
        <w:rPr>
          <w:rFonts w:ascii="Traditional Arabic" w:hAnsi="Traditional Arabic" w:cs="Traditional Arabic"/>
          <w:sz w:val="28"/>
          <w:sz w:val="28"/>
          <w:szCs w:val="28"/>
          <w:rtl w:val="true"/>
          <w:lang w:bidi="ar-LB"/>
        </w:rPr>
        <w:t xml:space="preserve"> علي</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ي تقع مقابل النز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ستقبله صاحب القهوة ويضع له متكأً ويهتم به ويُكر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والدي يدخّن النرجيلة ويتحدّث عن المواضيع اليومية والأحداث في ذلك الزمان، والجميع هناك من عمّال أو عاطلين كانوا يُسِرّون له بعض أمورهم ويشكون همومه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ذلك الوقت زُرع الخشخاش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في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قرى، وغالبًا ما دخّن كبار السنّ الترياق، لم يُعتبر الأمر عيبًا على الإطلاق، بل بدا أمرًا متعارفًا عليه ورائجًا، وربما كان يوحي بشيءٍ من الأبهة أو كدلالة على الغ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وُجد أشخاص يشكون من آلامٍ مبرحة في القدمين والظهر واستسلموا للضع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قوم الطبيب حينها بإعطائهم الترياق لتسكين آلامهم فيصبحوا مدمنين عليه إلى آخر العم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ذلك الوقت كان المدمنون على الأفيون والحشيشة يبرّرون إدمانهم ويقولون لكلّ شيء سلطان، وسلطان النشوة الهرويين</w:t>
      </w:r>
      <w:r>
        <w:rPr>
          <w:rStyle w:val="FootnoteAnchor"/>
          <w:rFonts w:ascii="Traditional Arabic" w:hAnsi="Traditional Arabic" w:cs="Traditional Arabic"/>
          <w:sz w:val="28"/>
          <w:sz w:val="28"/>
          <w:szCs w:val="28"/>
          <w:rtl w:val="true"/>
          <w:lang w:bidi="ar-LB"/>
        </w:rPr>
        <w:footnoteReference w:id="21"/>
      </w:r>
      <w:r>
        <w:rPr>
          <w:rFonts w:ascii="Traditional Arabic" w:hAnsi="Traditional Arabic" w:cs="Traditional Arabic"/>
          <w:sz w:val="28"/>
          <w:sz w:val="28"/>
          <w:szCs w:val="28"/>
          <w:rtl w:val="true"/>
          <w:lang w:bidi="ar-LB"/>
        </w:rPr>
        <w:t>، وأثر الترياق مقارنة به لا شيء يذكر، وهو بمنزلة عشبة طب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أحد الأيام، جاء أحدهم إلى والدي وهو جالس في قهوة مش علي وقال له يا سيد تراب لست أملك قوت يو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خرج أبي تومانين من جيبه وأعطاه إياهما من دون أي سؤا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أحد الجالسين قرب والدي سيدي لا تعطه شيئًا هذا الشخص مدم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سأله والدي هل أنت واثق من كلام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ل أنا والجميع يعلم أنه مدمن</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وإن يكن مدمنًا، اذهب وناد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دما استدعاه قال له والدي لم أكن أعلم أنك مدمن، خذ هذين التومانين الآخرين لأجل إدمانك، وما أعطيتك إياه سابقًا هو نصيب زوجتك وأولاد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ثيرًا ما تداول الناس مثل هذه القصص المؤثّرة عن والدي، معظمهم انتقل إلى رحمة الله تعالى، وما زال الأحياء يشهدون على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ين العامين </w:t>
      </w:r>
      <w:r>
        <w:rPr>
          <w:rFonts w:cs="Traditional Arabic" w:ascii="Traditional Arabic" w:hAnsi="Traditional Arabic"/>
          <w:sz w:val="28"/>
          <w:szCs w:val="28"/>
          <w:lang w:bidi="ar-LB"/>
        </w:rPr>
        <w:t>195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lang w:bidi="ar-LB"/>
        </w:rPr>
        <w:t>1961</w:t>
      </w:r>
      <w:r>
        <w:rPr>
          <w:rFonts w:ascii="Traditional Arabic" w:hAnsi="Traditional Arabic" w:cs="Traditional Arabic"/>
          <w:sz w:val="28"/>
          <w:sz w:val="28"/>
          <w:szCs w:val="28"/>
          <w:rtl w:val="true"/>
          <w:lang w:bidi="ar-LB"/>
        </w:rPr>
        <w:t>م، كان كل من يأتي إلى طهران من زواره والقرى المجاورة لها يسأل عن نزل عبادي والسيد تراب، فلا يطل الوقت حتى يصبح مالك حجرة بكلّ لوازمها، وكل ذلك بفضل جود أبي وكرم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بل الغروب كان والدي يقضي ساعة إلى ساعتين بجرد الحسابات، ثم يذهب إلى المنزل فيخلع معطفه ويعلقه على الجدار، ثم يجلس ويبدأ بالتسبيح واضعًا يده على ركبته المثن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أمي تقول له يا سيد، إن دخلنا اليومي سبعة أو ثمانية تومانات ألا يتوجب علينا الحج؟</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جيب وما مكة غير حجر يرشدنا إلى الصراط المستقيم</w:t>
      </w:r>
      <w:r>
        <w:rPr>
          <w:rStyle w:val="FootnoteAnchor"/>
          <w:rFonts w:ascii="Traditional Arabic" w:hAnsi="Traditional Arabic" w:cs="Traditional Arabic"/>
          <w:sz w:val="28"/>
          <w:sz w:val="28"/>
          <w:szCs w:val="28"/>
          <w:rtl w:val="true"/>
          <w:lang w:bidi="ar-LB"/>
        </w:rPr>
        <w:footnoteReference w:id="22"/>
      </w:r>
      <w:r>
        <w:rPr>
          <w:rFonts w:ascii="Traditional Arabic" w:hAnsi="Traditional Arabic" w:cs="Traditional Arabic"/>
          <w:sz w:val="28"/>
          <w:sz w:val="28"/>
          <w:szCs w:val="28"/>
          <w:rtl w:val="true"/>
          <w:lang w:bidi="ar-LB"/>
        </w:rPr>
        <w:t>، أما إذا استطعتِ إدخال الفرح على قلب أحد، أو حفظ ماء وجهه، فكأنك زرتِ مكة ألف مرة، هذا ليس بأقلّ من زيارتها، بل ربما إن الثواب الذي تكسبينه أكثر من ثواب الحج بمئات المرا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طفولتي كنت أجلس إلى جانب والدي، أو على ركبته، وأستمع لحديثه وحديث كبار العائ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ت أُذهَل بسبحته الصفراء اللو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ندلوس</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صنوعة من الكهرب الألماني، فمادّتها تلمع كلما وقع عليها الضوء، وكان يعجبني خاتمه العقيق، ومن ذلك الحين تمنّيت لو أني أمتلك سبحة وخاتمًا مثلهم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أحد الأيام عند الظهيرة ذهبتُ إلى النُزل ممسكًا بيد والدي، وكان العمال في الديوان العلوي قد طبخوا مرق اللحم لأنفسهم، لا أعرف لأي سبب وغاية توجّه والدي نحو القدر، وفجأة رفع غطاءه ومن ثم أدار وجهه نحو العامل وسأله من أين أتيت بحبات الليمون المجفف الكبيرة هذ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جاب العامل لقد تمزّق أحد أكياس الليمون، ووقعت منه بعض حبات الليمون فأخذت أربعًا منها ووضعتها في الق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د العامل ينهي كلامه حتى غضب والدي وقام بركل القدر بقوة فسقط من أعلى الديوان ووقع في باحة النزل، وانتشرت حبات الحمص والفاصولياء في كل 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ع العامل المسكين أرضًا، ولشدّة خوفه لم يعد يستطيع أن يتزحزح من مكانه، شتمه والدي ببعض الشتائم، ثم أخذ بيدي وخرجنا من النز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دما شاهده السيد عبادي مالك النزل، تبعه مسرعًا وقال يا سيد تر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حدث ليس بالأمر الجلل، لقد أساء العامل التصرف، لقد أخطأ</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ستمع والدي لهذا الكلام، وظلّ يمشي بسرعة وهو يقول لو آمن الإنسان بالموت والقبر ويوم الحساب، لما مدّ يده إلى مال غيره، لا يمكنني أن أكون شريكًا مع هؤلاء في أكل المال الحر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حادثة أدت إلى أن يترك والدي نزل السيد عبادي إلى الأب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مض وقت حتى قام والدي بعقد اتفاق مع شخص نسيت كنيته، لكن، ما زلت أذكر اسمه ما شاء الله، وهو معروف باسم ما شاء الله كور، وينصّ العقد بينهما على أن يتولّى والدي إدارة النزل، وتكون الأرباح بينهما مناص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ع نُزل ما شاء الله كور بالقرب من ميدان شوش وجرف عش النحل، إلى الأعلى</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ه يقع نُزل حسين بلن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جرف مثل أغلب حفر وأجراف طهران فيه جحور عديدة ومختلفة الحجم حيث كان يتسكع فيه المشرّدون والسارقون وقطّاع الطرق والمدمنون ويتّخذون منه وكرًا لهم، ولأن جحوره كانت كثيرة عرف بجرف عش النح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يدان شوش يتّصل أيضًا بشارع ترابي عريض انتشرت مستودعات القش والقمح والحظائر على جانبيه، ثمّ تحوّل فيما بعد إلى سوق بيع الزجاج، وما زال هناك حتى يومنا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تلك السنة اشترى والدي شاحنة من طراز انترناشيونال ليسهّل عملية نقل البضائع من النزل إلى السو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سائقها الأخ أكبر، وبفضل الله بدأت عجلة الزمان تدور كما يتمنى والدي ويشتهي، وتحسّن وضعه المالي كثيرً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والدي شديد التعلق بالعائلة، ومشغولًا على الدوام بإقامة السهرات واستقبال الضيوف وزيارة الأعمام والأرحام القريبين والبعيدين م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لك السنة، في يوم الطبيعة</w:t>
      </w:r>
      <w:r>
        <w:rPr>
          <w:rStyle w:val="FootnoteAnchor"/>
          <w:rFonts w:ascii="Traditional Arabic" w:hAnsi="Traditional Arabic" w:cs="Traditional Arabic"/>
          <w:sz w:val="28"/>
          <w:sz w:val="28"/>
          <w:szCs w:val="28"/>
          <w:rtl w:val="true"/>
          <w:lang w:bidi="ar-LB"/>
        </w:rPr>
        <w:footnoteReference w:id="23"/>
      </w:r>
      <w:r>
        <w:rPr>
          <w:rFonts w:ascii="Traditional Arabic" w:hAnsi="Traditional Arabic" w:cs="Traditional Arabic"/>
          <w:sz w:val="28"/>
          <w:sz w:val="28"/>
          <w:szCs w:val="28"/>
          <w:rtl w:val="true"/>
          <w:lang w:bidi="ar-LB"/>
        </w:rPr>
        <w:t>، اجتمع ما يقارب الأربعين أو الخمسين عائلة من أقاربنا، وكان أكثرنا يمتلك شاحنات، فركبناها وذهبنا في نزهة إلى جادّة مشه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تلك المنطقة تتمتع بسهول خضراء جميلة وتكثر فيها الأشجار والمزروعات التي تسمح للأولاد باللّعب، وللكبار بالهدوء والاسترخ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رجال يلعبون لعبة دق الحابي</w:t>
      </w:r>
      <w:r>
        <w:rPr>
          <w:rStyle w:val="FootnoteAnchor"/>
          <w:rFonts w:ascii="Traditional Arabic" w:hAnsi="Traditional Arabic" w:cs="Traditional Arabic"/>
          <w:sz w:val="28"/>
          <w:sz w:val="28"/>
          <w:szCs w:val="28"/>
          <w:rtl w:val="true"/>
          <w:lang w:bidi="ar-LB"/>
        </w:rPr>
        <w:footnoteReference w:id="24"/>
      </w:r>
      <w:r>
        <w:rPr>
          <w:rFonts w:ascii="Traditional Arabic" w:hAnsi="Traditional Arabic" w:cs="Traditional Arabic"/>
          <w:sz w:val="28"/>
          <w:sz w:val="28"/>
          <w:szCs w:val="28"/>
          <w:rtl w:val="true"/>
          <w:lang w:bidi="ar-LB"/>
        </w:rPr>
        <w:t xml:space="preserve"> وكرة القدم، ويقضون وقتهم بالتنازع منِ الفائز ومنِ الخاس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حاج محمد رحمتي أحد الأقارب البعيدين، وهو بطل العائلة، مفتول العضلات، قوي البنية، وحين يضرب الخشبة الصغيرة بالمضرب تطير ما يقارب السبعين مت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قسيم الفِرَقْ، كانت كل فرقة تريد الحاج محمد مع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حسن خان عامري، عاشق الضحك وإضحاك الآخرين، فينتقل من حلقة إلى أخرى، يشرب الشاي، ويلقي الدعابات والطرائف فيغشى على الجميع من شدة الضح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 فقد طغت على الجميع علاقات المودة والألفة، فلا تكبّر ولا استعل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ضمن أجوائهنّ، كانت النساء يضربن على الدفّ والطبلة، ويصنعن مناسباتهنّ الخاصة، وفي الختام توضع الأطعمة التي جيء بها على السفرة، ويتناول الجميع الطعام هنيئًا مريئً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كان في العائلة والمعارف أشخاص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د توفّوا الآن، وهنيئًا لأرواحه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إذ لم يُرَ أو يُسمع عنهم أنهم اغتابوا أحدًا، أو تناقلوا النميمة وغي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وا جميعًا شاكرين للنعم الإله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سليتنا الأخرى كانت خلال الذهاب في أيام الصيف إلى قرية حصار حسن بك</w:t>
      </w:r>
      <w:r>
        <w:rPr>
          <w:rStyle w:val="FootnoteAnchor"/>
          <w:rFonts w:ascii="Traditional Arabic" w:hAnsi="Traditional Arabic" w:cs="Traditional Arabic"/>
          <w:sz w:val="28"/>
          <w:sz w:val="28"/>
          <w:szCs w:val="28"/>
          <w:rtl w:val="true"/>
          <w:lang w:bidi="ar-LB"/>
        </w:rPr>
        <w:footnoteReference w:id="25"/>
      </w:r>
      <w:r>
        <w:rPr>
          <w:rFonts w:ascii="Traditional Arabic" w:hAnsi="Traditional Arabic" w:cs="Traditional Arabic"/>
          <w:sz w:val="28"/>
          <w:sz w:val="28"/>
          <w:szCs w:val="28"/>
          <w:rtl w:val="true"/>
          <w:lang w:bidi="ar-LB"/>
        </w:rPr>
        <w:t xml:space="preserve"> التي تتميّز بهوائها العليل ومياهها العذبة، وتقع بالقرب من مدينة ورامين، ومختارها السيد حسين، وهو من أقارب والدي البعيدين؛ كان يتلعثم في نطق الكلمات، فيستغرق ساعة حتى يقول جملة وا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نا نلقّبه بـالسيد حسين الرز بحليب</w:t>
      </w:r>
      <w:r>
        <w:rPr>
          <w:rStyle w:val="FootnoteAnchor"/>
          <w:rFonts w:ascii="Traditional Arabic" w:hAnsi="Traditional Arabic" w:cs="Traditional Arabic"/>
          <w:sz w:val="28"/>
          <w:sz w:val="28"/>
          <w:szCs w:val="28"/>
          <w:rtl w:val="true"/>
          <w:lang w:bidi="ar-LB"/>
        </w:rPr>
        <w:footnoteReference w:id="2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يشهد الله أنه كان رجلًا مؤمنًا، كريمًا وطيبًا، كان يكرمنا ويقدّم لنا من فاكهة بستانه، ويعطينا صناديق العنب والتفاح والإجاص، أو يرسلها ل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جاءت ابنة السيد حسين إلى مدينتنا أعطتها أمي إحدى غرف المنزل، وبقيت ضيفة في منزلنا مدة طو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دائمًا أنظر إليها نظرة الأخ إلى أخته</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يئاتٌ وطيب</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أخذ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أخذنا</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عمري ست سنوات حين التحقت بمدرس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مش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شار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رخشن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عتدت أن أصرف يوميًّا شاهيًّا</w:t>
      </w:r>
      <w:r>
        <w:rPr>
          <w:rStyle w:val="FootnoteAnchor"/>
          <w:rFonts w:ascii="Traditional Arabic" w:hAnsi="Traditional Arabic" w:cs="Traditional Arabic"/>
          <w:sz w:val="28"/>
          <w:sz w:val="28"/>
          <w:szCs w:val="28"/>
          <w:rtl w:val="true"/>
          <w:lang w:bidi="ar-LB"/>
        </w:rPr>
        <w:footnoteReference w:id="27"/>
      </w:r>
      <w:r>
        <w:rPr>
          <w:rFonts w:ascii="Traditional Arabic" w:hAnsi="Traditional Arabic" w:cs="Traditional Arabic"/>
          <w:sz w:val="28"/>
          <w:sz w:val="28"/>
          <w:szCs w:val="28"/>
          <w:rtl w:val="true"/>
          <w:lang w:bidi="ar-LB"/>
        </w:rPr>
        <w:t xml:space="preserve"> واحدًا، أشتري مروحة ورقية وقطعة قمر الدين، أستمتع بتذوقّها وأنا في طريقي إلى المنز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بعض الأيام كنت أرمي شاهيًّا في صندوق الحظ، فيحالفني الحظ أحيانًا لأربح قرانًا، وأحيانًا أخرى كنت أرمي عشر شاهيّات ولا أربح شيئً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عتدتُ على وضع دفاتري وكتبي في غرفة الخالة بري، حيث كنتُ أنجز فروضي بسرعة البرق وأنطلق إلى الحي، لألعب كرة القدم، الحرامي والبوليس، والسلّم والأفعى حتى غروب الش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دراستي جيدة حتى الصف الرا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لّى الأساتذة باللطف، وبعضهم كانوا عديمي الرحمة يضربون التلاميذ بالكابل والخرطو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طالما بدا بوّاب مدرست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ركيس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عجوزًا عبوس الوجه بخيلًا سيّئ الخلق، لا أحد من التلاميذ يطيق رؤ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بيع على عربته في باحة المدرسة المثلجات والنقولات صيفًا، والشمندر والفول الساخن شت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ط باحة المدرسة بُنيت بركة مستطيلة؛ كلّما اقترب عيد رأس السنة، يقوم نركيسان بإفراغ الحوض ليستقبل السنة الجديدة بماءٍ نظيفٍ حسب 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قاع الحوض إسمنتيًا منخفضًا، ويوجد وسطه منخفض آخر صغير، فابتكر نركيسان لعبة، ووضع وعاءً فيه وقال لن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ل من يستطع أن يرمي شاهيًّا داخل الوعاء، يربح توماني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تى تلك السنة حيث كنتُ في الصف الرابع لم يفلح أحد في رمي النقود في ذلك الإناء، وإن أفلح، لم يحصل على شيء، لأن جناب نركيسان كان يفلت من الجائزة بشتى الأعذ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مصدر كسب جيد له، فكل يوم يرمي الأطفال عشرات النقود، وفي النهاية تصبح كلها من نصيب نركي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التلاميذ الأغنياء كانوا يرمون قرانًا، ولكن لا يربحون شيئً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حان الوقت ليلقّنه أحدهم درسً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إحدى الليالي رحتُ أروي الحكاية لإخوتي، السيد مهدي والسيد باق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خويّ الأكبر مني س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اهما درس في مدرسة جمش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رغم من أنّ السيد مهدي أصغر سنًّا من السيد باقر إلّا أنّ فطنته وذكاءه جعلاه يصبح في السنة الدراسية نفسها مع السيد باق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حاذقًا فطنًا قوي الشخصية</w:t>
      </w:r>
      <w:r>
        <w:rPr>
          <w:rStyle w:val="FootnoteAnchor"/>
          <w:rFonts w:ascii="Traditional Arabic" w:hAnsi="Traditional Arabic" w:cs="Traditional Arabic"/>
          <w:sz w:val="28"/>
          <w:sz w:val="28"/>
          <w:szCs w:val="28"/>
          <w:rtl w:val="true"/>
          <w:lang w:bidi="ar-LB"/>
        </w:rPr>
        <w:footnoteReference w:id="28"/>
      </w:r>
      <w:r>
        <w:rPr>
          <w:rFonts w:ascii="Traditional Arabic" w:hAnsi="Traditional Arabic" w:cs="Traditional Arabic"/>
          <w:sz w:val="28"/>
          <w:sz w:val="28"/>
          <w:szCs w:val="28"/>
          <w:rtl w:val="true"/>
          <w:lang w:bidi="ar-LB"/>
        </w:rPr>
        <w:t>، وكان يُعرف في الحي 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هدي الس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كان يأخذ أربعةً من أقرانه ويقف في وجه الأشقياء من متسكّعي حيّنا، ولا يعرف الخوف طريقًا إلى قل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بات ماهرًا ومحترفًا في كرة القدم وألعاب الشرط وكان الفوز حليفه دومً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م مهدي بثقب قطعة نقود معدنية من طرفها بمسمار ومرر خيطًا في الثقب وعقده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رميتها هكذا ستدخل في الإناء مئة في الم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يوم التالي وقفت إلى جانب الحوض في باحة المدرسة صوّبت على الهدف بدقة ورميت القطعة المعدنية، وما إن تجاوزت الإناء حتى سحبت الخيط</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سقطت في وسط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رتفعت أصوات التصفيق والتشجيع من الطلاب الذين تجمعوا حولي، وتحولت الأنظار إلى نركيسان الذي استشاط غضبًا واشتعل قه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ناظر المدرسة الذي كان يراقبنا من بعيد لنركيسا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ذه المرة لن تفلت من تقديم جائزة التوماني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صباح اليوم التالي، اصطفّ كلّ التلاميذ حول حوض الماء وفي حوزتهم قطع نقدية مربوطة بخيط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دفع نركيسان لإزالة الإناء والتخلي عن هذه التج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ذ ذلك الموقف ونركيسان لا يطيق رؤيتي ويعبس في وجه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ما أني ذكرت اسم إخوتي، لا بأس في أن أتحدث عن السيد باقر قليلًا؛ هو الابن الأول في عائل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أمي تردد دائمً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سيد باقر هو الأكثر شبهًا بأخلاق والده من بين أبن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دقت أمي؛ فالسيد باقر رجلٌ شجاع سخي وكريم، وعُرف في الحي بحذاقته وذكائه، وبسبب أخلاقه الجميلة هذه؛ تعلقتْ به كثيرًا وأحبته بش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ه لم يمتنع عن الدخول في بعض الشجارات لأنه لا يقبل الضيم والمذ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خدومًا للناس محبًّا للعائلة والأصدقاء، وخادمًا بين قدمي أ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كان كثير المرح والمزاح، فعندما يشرع في الحديث يلتفّ الجميع حوله حبًّا لحديث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جمل من ذلك أنه لم يحبّ يومًا أن يأكل أو يمشي بمفر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ما وُجد في جيبه خمسة تومانات دعا خمسة أشخاص لتناول الطعام مع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سيد باقر يملك سبعين أو ثمانين طيرًا من الحمام الجميل، ولم يكن يتفوّق عليه أحدٌ في تربي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رت أتباهى في حيّنا بطيوره، وأردت أن أصبح مثله خبيرًا في نموّها، فكنت أصعد كلّ يوم إلى السطح وأجلس إلى جانب أقفاصها وأشاهده يلعب معها ويروّضها، ولكنّني لم أصل إلى مستواه 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صبح شديد الحب والتعلق بطيوره، إلى درجة أنه حفظ</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م كل واحد منها برغم شبه بعضها ببعض</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ربية الحمام متجذّرة في تراث الطهرانيّين، وخاصة في جنوب المدينة، حيث تجد على أسطح أكثر المنازل أقفاص الطيور، لأنهم يعتقدون أن الإبقاء على كائن حي في المنزل ضروريٌّ لدفع البلاء، وإذا عملنا على تكثير النسل الجيد من الحمام فكأنّنا نزيد من النسل الطيب للبشر، وإذا ذبحنا السيّئ منها فكأنّنا قلّلنا من النسل السيّئ للبش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ضمّت منطقتا دولاب وغياثي أفضل مربّي الحمام وأشهرهم من قبيل محمود آهنكر، أصغر سماورساز، وايرج زاغي، ومحمد مرغي، وما شاء الله سوري، وحميد فخريان الماهر في كرة القدم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 بحسب إمكاناته كان يربّي ويُكثر من الحمام ما استط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هم اهتم بالعصافير والدجاج والديوك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 أي طائر لا يأخذ مكانة الحمام، وليس كل من امتلك الحمام أصبح مربّيًا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ربّي الحمام الحقيقي يتفانى في سبيل طيو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سيد باقر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جب أن تحرق الشمس وجه مربّي الحمام وتسمّر بشرته، وعليه أن يضحّي ويترك الحياة وملذّاتها، ليقضي الوقت مع الحمام، وإلا فلن يكون مربّيًا حقيقيًّ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كنت أصعد إلى السطح كان يعطيني حفنة من القمح ويقول 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طعم القمح لذيذ، عندما تأكله الحمامة تصبح مطيعة لصاح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دوري كنت أرمي القمح وأن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ي تعالي، فتتجمّع الحمامات بكلّ أنواعها من حو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وح وسرور وبيضاء الرأس والمطوقة وسوداء الذي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متلكت حمامة في منتهى الجمال تسر العيون وتسحر الألباب، هي سرورالذهبية، لونها كلون الذهب المعرّق بخيوط سوداء، وكانت عندي تعادل الدنيا بما فيها؛ وقد أسرّت فؤادي وتعلّقت بها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ستيقظ من الخامسة فجرًا لأجلها، وأصعد إلى السطح لإطعامها</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طيور بعض الصفات المرتبطة بنسلها تمامًا كالبشر؛ بعضها صالح وبعضها طال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مامات سرور التي كنا نرعاها كانت من النسل الجيد، جميلةً وفريدةً من نوعها، وكنّا نسميها سرور النارية وسرور الذهبية وسرور السريعة وسرور الزعفرانية و</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 مُربّي الحمام في حيّنا كانوا يطلبون إحدى بيوض هذا النوع حتى يكثروا منها فراخً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ما أنّ السيد باقر لا يستطيع أن يرد أو يخَيّب طالبًا، وفي الوقت نفسه لم يكن يرغب في أن يشاركه أحد في امتلاك حمام السرور؛ كان يثقب البيضة بإبرةٍ فيدخل إليها الهواء فلا تفقس ولا يخرج منها فرخ</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حتضن السيد باقر الطيور وكأنها أطفاله، يتفحص عيونها ويعزل الحولاء والقبيحة منها حتى لا تضر بنسل طيو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مامة الجيدة يجب أن تكون ذات منقار جميل وعينين كبير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 يزاوج بين الحمامات الجيدة والجميلة ويستخرج منها فراخًا أجمل وأج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مامة الجيدة هي التي تعود إذا ابتعدت، ولا تُذهب تعب صاحبها سد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تى إن ضلّت طريقها وجاعت وعطشت لا تخون صاحبها وتحطّ على أسطح الجيران، بل تبقى تحلّق وتبحث حتى تجد طريق العود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كثيرون في طهران يقضون وقتهم في تربية الحمام بسبب البط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بعض كانوا أثرياء ويملكون الكثير من المال فيستأجرون مربّيًا يرعى طيورهم على السط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 لا يصح أن نسمّيه مربّي حمام أو عاشقًا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بعض الآخر كان يؤمّن رزقه من بيع الطيور وشرائ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يك أن ترى الفراخ وهي تخرج من البيوض، فهنا تبدأ حكاية العش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بل عيد رأس الس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هجرية الشمسية بداية الرب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شهرين</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بدأ الريش بالظهور على الفراخ، وبعدها عليك أن تجعل الفرخ يقوم بجولة طيران برفقة حمامة قديمة مُروضة ومتمرسة على الطيران والعودة، فيقومان بجولة صغيرة ويعو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إن يحطّا حتى نقصّ جناح الطائر اليافع، فإن لم نفعل بقي يطير في الجو حتى يضلّ طريق العود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سيد باقر مولعًا ببعض الحماما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أميرا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نّ في غاية الجمال، كنّا نسمّي الحمام البني الأبيض الرأس بالأم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رَ أحدًا بمهارة السيد باقر في تربية الطيور</w:t>
      </w:r>
      <w:r>
        <w:rPr>
          <w:rFonts w:cs="Traditional Arabic" w:ascii="Traditional Arabic" w:hAnsi="Traditional Arabic"/>
          <w:sz w:val="28"/>
          <w:szCs w:val="28"/>
          <w:rtl w:val="true"/>
          <w:lang w:bidi="ar-LB"/>
        </w:rPr>
        <w:t>*</w:t>
      </w:r>
      <w:r>
        <w:rPr>
          <w:rStyle w:val="FootnoteAnchor"/>
          <w:rFonts w:cs="Traditional Arabic" w:ascii="Traditional Arabic" w:hAnsi="Traditional Arabic"/>
          <w:sz w:val="28"/>
          <w:szCs w:val="28"/>
          <w:rtl w:val="true"/>
          <w:lang w:bidi="ar-LB"/>
        </w:rPr>
        <w:footnoteReference w:id="29"/>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عوا روحي تكمل لكم الحديث</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صفّي الأول، ذات ليلة من ليالي الشتاء البارد، كنت نائمًا تحت كرسي التدفئة في غرفة الخا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ر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إذا بي أستيقظ على صوت صراخ أمي فركضت إلى غرف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أيت أبي ممدّدًا على الأرض وسط الغرفة، كانت أمي تبكي، ووضعت يدها على وجه أبي وأغمضت عين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شبه نائم ولم أعِ ما الذي يج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لست على ركبتي عند الباب وحدقت إلى وال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أن أتت خالتي وأعادتني إلى غرفتها ووضعتني في فراش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أيضًا كانت تبكي، وقد احمرّ وجهها من شدّة البك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صباح اليوم التالي، ارتديت ملابسي كالمعتاد وذهبت إلى المدرسة وكأن شيئًا لم يحدث ليلة الأ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الصمت كان يعم أرجاء المنزل</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حصة الثانية طلبني ناظر المدر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هبت إلى مكتبه، فرأيت أمي تتحدث إلي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توفي أبوه، واليوم دفنه، جئت لآخذ أبا الفض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بلها الناظر بكلّ عناد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من أين لهذا الصغير أن يفهم معنى موت أبيه، أنتِ تتسبّبين بتخلّفه عن المدرسة والدراسة، تخيّلي حائطًا فقد أحد أحجار أساسه ألن يُبنى م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لم أفهم ما دار من حولي، ولكني أذكر أمي جيدًا، كلما أصرت أكثر زاد عناد الناظر أكثر، وفي النهاية لم أحضر جنازة والد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يوم الثالث أو السابع من يُتمي، لست أذكر بدقة، ألبسوني قميصًا أسود اللون وذهبنا جميعًا إلى قبره، حيث دفن في مقبرة الولي عبد الل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برحت أمي تبكي وتذكر حسناته وفضائله وطبعه الكريم والمضياف وحنانه ورأف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تكن الوحيدة التي وصفته بذلك، بل كان ذلك حديث كل النساء والرجال من عائلتنا وأقربائ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ثيرٌ من أصحاب المرائب المعروفين في يومنا هذا يدَّعون شخصيًا أنهم تربوا على يد والدي وتعلموا منه الشهامة والمروء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 بين هؤلاء، السيد حسن خدائي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حمه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ردّد دائمً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جب أن تمرّ قرون حتى يخرج من رحم الزمان قرين للسيد تراب؛ كان مأوًى وملجأً للضعفاء والمساك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ئات من المشاكل والعقد حُلّت على يديه من دون أن يُحدث أي جلبةٍ أو يُعلم أح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سيد تراب كان مصدرًا للبركة في الحي وفي العائل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عم، وافته المنية ودفن تحت التراب</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ا لسعد من جاء الدنيا طاهرًا ورحل عنها طاهرً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تقل والدنا إلى رحمة الباري، وشيئًا فشيئًا صار الزمان يظهر وجهه</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آخر ويكشّر عن أنيابه، ولم نعد نعيش الرفاه والأمان المعهو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نعد نرى الضيوف أو نشهد موائد الطعام الممدودة في كل 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ط العمّة شيرين واظبت على زيار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أمي ت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كبير العائلة كخيط السبحة، إذا انقطع تتلاشى العائلة، وحينها تصبح سبحة الشاه مقصود</w:t>
      </w:r>
      <w:r>
        <w:rPr>
          <w:rStyle w:val="FootnoteAnchor"/>
          <w:rFonts w:ascii="Traditional Arabic" w:hAnsi="Traditional Arabic" w:cs="Traditional Arabic"/>
          <w:sz w:val="28"/>
          <w:sz w:val="28"/>
          <w:szCs w:val="28"/>
          <w:rtl w:val="true"/>
          <w:lang w:bidi="ar-LB"/>
        </w:rPr>
        <w:footnoteReference w:id="30"/>
      </w:r>
      <w:r>
        <w:rPr>
          <w:rFonts w:ascii="Traditional Arabic" w:hAnsi="Traditional Arabic" w:cs="Traditional Arabic"/>
          <w:sz w:val="28"/>
          <w:sz w:val="28"/>
          <w:szCs w:val="28"/>
          <w:rtl w:val="true"/>
          <w:lang w:bidi="ar-LB"/>
        </w:rPr>
        <w:t xml:space="preserve"> التي لا تُقدّر بثمن، لا تساوي قرا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قد الع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 شاء الله ك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رجولته ومروءته وشهامته المعهودة اتفاقًا مع أخي غير الشقيق، بأن يدير النُّزل ويعطي نصف الأرباح شهريًا لوالدتي لتؤمّن حاجات المنز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كنّ أخ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امحه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عطي أمي بعد منّةٍ وأذًى مبلغًا بسيطًا لا يكفي حتى لشراء خبز أطفالها اليتامى السبع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غالبًا ما أمسى خالي السيد عباس يتحمّل هذا العبء الثقيل، أعزّه الله بحق السيدة الزه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ان يغطي نفقات منزلنا من دون أي تلكّؤ أو تذ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اصّةً وقد تحسّن وضعه المادي وتيسّرت أموره بعد عمله مع والدي في النُّز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شترى مخزنًا في ساحة الإعدام</w:t>
      </w:r>
      <w:r>
        <w:rPr>
          <w:rStyle w:val="FootnoteAnchor"/>
          <w:rFonts w:ascii="Traditional Arabic" w:hAnsi="Traditional Arabic" w:cs="Traditional Arabic"/>
          <w:sz w:val="28"/>
          <w:sz w:val="28"/>
          <w:szCs w:val="28"/>
          <w:rtl w:val="true"/>
          <w:lang w:bidi="ar-LB"/>
        </w:rPr>
        <w:footnoteReference w:id="31"/>
      </w:r>
      <w:r>
        <w:rPr>
          <w:rFonts w:ascii="Traditional Arabic" w:hAnsi="Traditional Arabic" w:cs="Traditional Arabic"/>
          <w:sz w:val="28"/>
          <w:sz w:val="28"/>
          <w:szCs w:val="28"/>
          <w:rtl w:val="true"/>
          <w:lang w:bidi="ar-LB"/>
        </w:rPr>
        <w:t xml:space="preserve"> قد مُلئ أرزًّا وزيوتًا وحبوبً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أمي ترسلني إليه مرة أو مرتين شهريًّا، فما إن يراني حتى يضع يده على كتفي و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بك يا فتى؟ لماذا تعبس في وج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يرسل معي عربة أو دراجة نارية</w:t>
      </w:r>
      <w:r>
        <w:rPr>
          <w:rFonts w:cs="Traditional Arabic" w:ascii="Traditional Arabic" w:hAnsi="Traditional Arabic"/>
          <w:sz w:val="28"/>
          <w:szCs w:val="28"/>
          <w:rtl w:val="true"/>
          <w:lang w:bidi="ar-LB"/>
        </w:rPr>
        <w:t>*</w:t>
      </w:r>
      <w:r>
        <w:rPr>
          <w:rStyle w:val="FootnoteAnchor"/>
          <w:rFonts w:cs="Traditional Arabic" w:ascii="Traditional Arabic" w:hAnsi="Traditional Arabic"/>
          <w:sz w:val="28"/>
          <w:szCs w:val="28"/>
          <w:rtl w:val="true"/>
          <w:lang w:bidi="ar-LB"/>
        </w:rPr>
        <w:footnoteReference w:id="3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ملة بكيس أرز وتنكة زيت وعدة كيلوات من الحبوب، ومقدارًا من المال لوالد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مسون تومانًا في ذلك الزمان تُعتبر مبلغًا لا بأس به، وفضلًا عن ذلك كان يعطيني بعض النقود مصروفًا لي، ويرسلني إلى المنزل</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ع ذلك بقيت دائمًا أفكّر بأن أجد لي عملًا ومصدر كس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صيف كنت أشتري الذرة والكرز من السوق وأبيعها في الح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ازدادت خبرتي في البيع والشراء وتذوّقت حلاوة جمع النقود، أخذت من مصطفى بائع المثلجات عربةً، وبدأت أبيع المثلّجات في مدخل الحي يوميًا من فترة الظهيرة إلى ما قبل الغروب، الواحدة بشاهي وا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عدة أشهر أحضرتُ اثنين من صبية الحي الذين يصغرونني سنًا ويطيعونني ج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عطيت كلًّا منهما عربة ليبيعا المثلجات في مدخل الحي، وأنا وقفتُ أبيع في المدخل الآخ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مجموع كنت أحصل يوميًّا على تومان واحد، أعطي شاهيًّا واحدًا لكلٍّ من الصبيين، وأدّخر عند خالتي بري خمسة ريال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ت خالتي تحضّر لي بنفسها فطور يوم الجمعة بهدف التشجيع وتعدّ البيض المطهو مع الطماطم، وتجلب لي مشروبًا غاز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نسى طعم ذاك الفط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خالتي ت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التأكيد سيكون فطورًا شهيًّا، لأنّ ماله من كدّك وعرق جبينك أنت يا أبا الفض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أحد الأيام كنّا جالسين نتناول الغداء فقصّت لنا خالتي حادثة خلع الحجاب و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ان شرطة الشاه يهاجمون كل امرأة يرونها في الأزقة، وينزعون حجابها ويمزّقونه ويدوسونه تحت أقدام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كنا نخشى أن نضع قدمنا خارج المنزل، وكنّا نخرج فقط في ال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ثلًا إذا أردنا أن نذهب إلى زيارة أو دعوة؛ يقف الرجال للحراسة على مدخل الزقاق، وكنّا نحن نخرج من بيت وندخل آخر، ثم نركض ونختبئ في البيت التالي، وهكذا إلى أن نصل إلى مقصد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دما توفي والدي كان خال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يد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تزوج حديثًا وانتقل إلى منزله الجديد، فصار يأتي إلى بيتنا ليصطحبني معه كلما أراد أن يذهب</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ى هيئة عزاء الإمام ال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مقربًا منه وأحببته كوالدي، وقصدتُ زيارته كل ح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 ذكّرتني هيبته بوالدي، وقد شابهه في طبعه السهل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أنسى أول مرة ذهبت فيها مع خالي إلى الهيئة، وكانت هيئ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اسم نعل بن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بعض الليالي كنا نذهب إلى هيئة صديق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اسم أبو ش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بّما لُقّب هذا الأخير بذلك لأنّه كان أصلع الرأس ولديه شاربان كبيران أكثر من المتعارف، و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اس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درَ إحدى أكثر الهيئات شهرةً، والتي ناهز عمرها الثلاثين ع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سابق كانوا يسمّون الهيئة باسم كبيرها ومؤسّسها والمسؤول عنها، وكانوا يدعون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يدر الهي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نت هيئ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ن قصا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هيئ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شيخ ت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اس نج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يئ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ني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شهر الهيئ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سبيل المث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حاج حسن قيدا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حمه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م بخدمة الناس في هيئته لمدة خمسين عامًا من دون انتظار مقابل من أحد، وكان يقيم المراسم صباح الجمعات في المسجد تحت راية هيئة صاحب الز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حاج سليماني، والحاج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مر الله قصا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الحاج غفوري، والحاج حسين باقري، والحاج غلام شاطريان، والحاج محمد نور تاج والحاج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 شاء الله عبد الل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هم أيضًا كانوا يلقّبون 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ياد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ئة منطق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ن مقر الهيئة ومحل إقامة العزاء يدع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ه خ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حاج السيد قصاب، والحاج أكبر خالدي، والحاج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كبر سلا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زوجت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تول سرد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هم أقاموا العزاء ونصبوا خيام العزاء لسنوات مد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وفاة الحاج السيد قصاب أغلقت هيئ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كنّ أبن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اج أكبر خال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حاج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كبر كردبج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قوا شعلة هيئاتهم مضاء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الإخوة رضوان الذين كانوا وما زالوا من الخيّرين المعروفين في طه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بنيا في مدخل منطق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وقل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آبًا، كان يؤوي المشردين والفقراء لي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انوا حقًّا</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أهل الخير والعمل الصالح</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خالي السيد علي يقف في الوسط، وكان هادي المظلومين</w:t>
      </w:r>
      <w:r>
        <w:rPr>
          <w:rStyle w:val="FootnoteAnchor"/>
          <w:rFonts w:ascii="Traditional Arabic" w:hAnsi="Traditional Arabic" w:cs="Traditional Arabic"/>
          <w:sz w:val="28"/>
          <w:sz w:val="28"/>
          <w:szCs w:val="28"/>
          <w:rtl w:val="true"/>
          <w:lang w:bidi="ar-LB"/>
        </w:rPr>
        <w:footnoteReference w:id="33"/>
      </w:r>
      <w:r>
        <w:rPr>
          <w:rFonts w:ascii="Traditional Arabic" w:hAnsi="Traditional Arabic" w:cs="Traditional Arabic"/>
          <w:sz w:val="28"/>
          <w:sz w:val="28"/>
          <w:szCs w:val="28"/>
          <w:rtl w:val="true"/>
          <w:lang w:bidi="ar-LB"/>
        </w:rPr>
        <w:t xml:space="preserve"> في هيئ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اسم أبو ش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نون هذا العمل يجب أن تنبع من طبيعة المرء ومعدنه فهو لا يُعلّم في مدرسة أو معه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ادي المظلومين يقود اللاطمين، وينظّم الصفوف، وأحيانًا يحمّسهم ببعض الأدعية والشعارات التي يطلقها بصوت أعلى من الجم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ت بنية خالي تساعده في هذا العمل، فهو طويل القامة عريض المنكبين، قويّ مفتول العضلات، وحامل راية الهي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ن يقف في الوسط ويقود اللاطمين يتجاوزهم جميعًا ط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عاشقًا متيّمًا بالإمام الحسين عليه السلام، أبيض القلب وسخيّ الد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ذه الهيئة؛ هيئة قاسم أبو شنب، شدَّ خالي مئزرًا على خصري وكانت تلك المرّة الأولى التي ألطم فيها على صدري العا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لع خالي أيضًا قميصه ووقف بجانبي يلط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غرس خالي حب الإمام الحسين عليه السلام في قلبي وجعلني متعلّقًا إلى الأبد بحب سيّد الشهداء عليه السلاموعشق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المناسبة، في السنة ذاتها التي اعتدت فيها على الهيئة وكثر تردّدي إليها، أصبح حيُّنا مركزًا للمراسم العاشورائية حيث نصبت الخيام وأقيم العز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خالي السيد علي يهدي اللاطمين واقفًا في وسط المسيرة، وينظّم حركة اللطميّة ومسار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شتهر في تلك الحقبة رواديد معروفون، منهم الشاه حسين، وأكبر ناظم، وأحمد شمشيري، والرادود باقر، والرادود اسمال، والسيد عباس، والسيد كمال حسيني وحسن ذو الفقا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كان هؤلاء يعتلون</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نبر ويقرأون العزاء وأشعار المدح والرثاء تنهمر الدموع مدرارة على وجوه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وا بكلماتهم يقربون العبد من الخا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عادات التي كانت سائدة بين الناس آنذاك، أنه إذا ابتُلي أحدهم بمرض عضال لا علاج طبيًّا له، أو إذا كان لهم حاجة، يلقون قميص المريض أو صاحب الحاجة تحت أقدام اللاطمين ليشف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كانوا يعتقدون أنّ أقدام اللاطمين ودموعهم تشفي المرضى وتكشف الك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ثير من العادات والتقاليد كانت تجري في الهيئ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ها ما زال ساريًا، وكثير منها زال مع الزم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رفت رجالًا كثرًا من أمثال خالي السيد علي وخالي السيد حبيب اللذين اتّبعا عادات وسجايا جيدة في حياتهما، فكانا قدوةً لي ولأمثال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خالي السيد حبيب فكان من المحبوبين بين أهل حيّنا، ومن اللطيف أن أتحدّث عنه قلي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أيضًا تأثّر بأخلاق والدي، ويُعدّ من نتاج تربيته، وسعى لأن يكون مثله سخيًّا وكريمًا مع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هرة والدي وفضائله وحسناته التي ذاع صيتها بين الناس أدّت إلى أن يُكِنَّ الناس الاحترام والتقدير نفسيهما لأخوالي، ويتوقّعون منهم الأخلاق والسلوك عين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السنة ذاتها التي انتقل فيها خالي حبيب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وا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طهران، استأجر دكانًا في ساحة بائعي الجملة وبدأ العمل ببيع الجم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خبرني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في السابق عندما كنا نذهب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هرم وجيرف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جلب البضاعة، ولم يكفِ المال الذي بحوزتنا كنا ننتف خصلة شعر من شاربنا ونضعها أمانة لدى بائع الجملة، ون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شاربي أمانة لديكم، وهذه البضاعة لي عندما أبيعها أسدّد ديني، فيقبل ب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لأن كلمة الرجل كانت كلمة ووعده وع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أنّ شعيرات الشارب كانت الضمانة لكلمة الر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شكل عام إذا أردت أن تكون رجلًا ينبغي أن تكون عند كلمتك، ووفيًّا بعهدك ووعدك الذي قطعته، فتموت ولا تخلف بوعد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رجولة</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شهامة تعني الوفاء بالوعد، وقضاء حاجات الناس</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لخالي السيد علي والسيد حبيب أصدقاء كثر في حيّنا، وكانت علاقتهما بأهل الحي قويّة ومتجذّ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منطقتنا وطّدت التقاليد الجيدة هذه العلاقة وبارك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سبيل المثال، كان كل كسبة الحي، وخاصة من هم من أهل رياضة ا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ورخ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ذهبون جميعًا إلى نادي ا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ورخ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اقع في زقاق غريبان</w:t>
      </w:r>
      <w:r>
        <w:rPr>
          <w:rStyle w:val="FootnoteAnchor"/>
          <w:rFonts w:ascii="Traditional Arabic" w:hAnsi="Traditional Arabic" w:cs="Traditional Arabic"/>
          <w:sz w:val="28"/>
          <w:sz w:val="28"/>
          <w:szCs w:val="28"/>
          <w:rtl w:val="true"/>
          <w:lang w:bidi="ar-LB"/>
        </w:rPr>
        <w:footnoteReference w:id="34"/>
      </w:r>
      <w:r>
        <w:rPr>
          <w:rFonts w:ascii="Traditional Arabic" w:hAnsi="Traditional Arabic" w:cs="Traditional Arabic"/>
          <w:sz w:val="28"/>
          <w:sz w:val="28"/>
          <w:szCs w:val="28"/>
          <w:rtl w:val="true"/>
          <w:lang w:bidi="ar-LB"/>
        </w:rPr>
        <w:t>، بقصد ممارسة الرياضة الجماعية عند الساعة السادسة صباحًا، وبعدها يذهبون إلى المسجد الجامع ليحضروا درسًا في فقه التجارة لتكون تجارتهم حلالًا ومطابقة للأحكام الشر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تمام الثامنة يفتحون دكاكينه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بين الأصدقاء الذين لازموا خالي السيد حبيب على الدو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مد باقر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شدة جماله وحسن وجهه ووسامته وبنيته الرياضية عُرف في حيّنا 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 عرو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كان يمرّ في الحي نقف ونتأمل عضديه ومنكبيه العريضين وجسمه الرياضي وعضلاته المفتولة وقامته الطو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يناه الكبيرتان وشعره المجعد وهيبته ووقاره وهدوؤه في مشيته كانت تسحر عيون الناظ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ائمًا ما كان يذهب برفقة خالي حبيب إلى المسجد والهيئة، وكلما رآني نظر إلي بمحبة وحنا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عتدت بسرعة على قضاء الوقت في الح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ذ الصباح كنت ألعب بالدّحل وكرة القدم والسلّم والحيّة، وأراقب ذهاب الناس وإيابهم، والحوادث والشجارات والخلافات العائلية أو الاجتماعية، وبعبارة أخرى كل أخبار الحي الجديدة توافرت ل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 ننشغل باللعب فلا نشعر بانقضاء الوقت وحلول الظ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ليل غالبًا ما كنت أذهب إلى المسجد والهيئة، وهناك إلى جانب الإفادة من التعاليم الدينية سنحت لي الفرصة</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تعرف إلى أشخاص جدد، وتكوين صداقات كث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جانب ذلك لم يخلُ الأمر من الخلافات والشجارات بين الأصدقاء أو مع الأشقياء في الح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ماية الصديق، والوقوف إلى جانبه، وعدم التخلي عنه كانت الأهم في علاقات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حدى الحوادث التي شهدتها في حيّنا تعود لشهر خرداد في صيف العام </w:t>
      </w:r>
      <w:r>
        <w:rPr>
          <w:rFonts w:cs="Traditional Arabic" w:ascii="Traditional Arabic" w:hAnsi="Traditional Arabic"/>
          <w:sz w:val="28"/>
          <w:szCs w:val="28"/>
          <w:lang w:bidi="ar-LB"/>
        </w:rPr>
        <w:t>1342</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963</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حيث كنت ألعب كرة القدم تحت حرّ الش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 مكان اللعب، أي في أول شار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نبار كن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ساح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مين السلط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ان بإمكاني أن أرى دكاكين بائعي الجملة والشاحنات والعربات التي تفرغ أو تُحمِّل الخضار والفواكه والبضائع، وأسمع العاملين لدى بائعي الجملة يمزّقون حناجرهم من الصياح لجذب الزبائ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جأة خرجت مجموعة من الناس وسط السوق تحمل العصيّ وتردّد الهتافات، وقد بدت عصيّهم بثخانة عصا الرفش، وأعتقد أنهم اشتروها من شار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احب ج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هتافاتهم دفاعًا عن السيد الخمين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خميني يا حب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بذل الدم إذا أمر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خميني أو الم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لاقوا تشجيعًا من الناس الذين تجمعوا حو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رج المتظاهرون من الساحة واتجهوا نحو ساحة الشاه، ولم تمض دقائق حتى وصلت سيارات الشرطة، ترجل منها رجال الشرطة والمخابرات وبدأ الصدام وإطلاق الرصا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وأصدقائي وقفنا نراقب من بعيد مذهولين وخائفين من الاقتر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ذلك اليوم رأي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 عرو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ط المتظاهرين يركض ويهتف</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 عدة أيام، سمعت من خالي السيد حبيب أنّ الشرطة اعتقل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 عرو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ددًا من رؤوس الثورة، وألقوا بهم في السج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لك الحادثة، كنت للمرة الأولى أسمع باسم السيد الخم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ثورة خرداد عام </w:t>
      </w:r>
      <w:r>
        <w:rPr>
          <w:rFonts w:cs="Traditional Arabic" w:ascii="Traditional Arabic" w:hAnsi="Traditional Arabic"/>
          <w:sz w:val="28"/>
          <w:szCs w:val="28"/>
          <w:lang w:bidi="ar-LB"/>
        </w:rPr>
        <w:t>1342</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حزيران </w:t>
      </w:r>
      <w:r>
        <w:rPr>
          <w:rFonts w:cs="Traditional Arabic" w:ascii="Traditional Arabic" w:hAnsi="Traditional Arabic"/>
          <w:sz w:val="28"/>
          <w:szCs w:val="28"/>
          <w:lang w:bidi="ar-LB"/>
        </w:rPr>
        <w:t>1963</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د الشاه بدأت من هناك، ولذلك سميت ساحة</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شاه بساح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يام</w:t>
      </w:r>
      <w:r>
        <w:rPr>
          <w:rFonts w:cs="Traditional Arabic" w:ascii="Traditional Arabic" w:hAnsi="Traditional Arabic"/>
          <w:sz w:val="28"/>
          <w:szCs w:val="28"/>
          <w:rtl w:val="true"/>
          <w:lang w:bidi="ar-LB"/>
        </w:rPr>
        <w:t>"*</w:t>
      </w:r>
      <w:r>
        <w:rPr>
          <w:rStyle w:val="FootnoteAnchor"/>
          <w:rFonts w:cs="Traditional Arabic" w:ascii="Traditional Arabic" w:hAnsi="Traditional Arabic"/>
          <w:sz w:val="28"/>
          <w:szCs w:val="28"/>
          <w:rtl w:val="true"/>
          <w:lang w:bidi="ar-LB"/>
        </w:rPr>
        <w:footnoteReference w:id="35"/>
      </w:r>
      <w:r>
        <w:rPr>
          <w:rFonts w:ascii="Traditional Arabic" w:hAnsi="Traditional Arabic" w:cs="Traditional Arabic"/>
          <w:sz w:val="28"/>
          <w:sz w:val="28"/>
          <w:szCs w:val="28"/>
          <w:rtl w:val="true"/>
          <w:lang w:bidi="ar-LB"/>
        </w:rPr>
        <w:t>، وبقيت على هذا الاسم وأصبحت منطلقًا للثور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بتي لمحمد عروس ومكانته لدي، جعلتني أتابع حادثة ذلك اليوم وأتقصى أخبارها، وأدّت إلى نشوء صداقة حميمة وقوية بيني وبين م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ذلك أود هنا أن أكمل قص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 عروس</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ام </w:t>
      </w:r>
      <w:r>
        <w:rPr>
          <w:rFonts w:cs="Traditional Arabic" w:ascii="Traditional Arabic" w:hAnsi="Traditional Arabic"/>
          <w:sz w:val="28"/>
          <w:szCs w:val="28"/>
          <w:lang w:bidi="ar-LB"/>
        </w:rPr>
        <w:t>1356</w:t>
      </w:r>
      <w:r>
        <w:rPr>
          <w:rFonts w:ascii="Traditional Arabic" w:hAnsi="Traditional Arabic" w:cs="Traditional Arabic"/>
          <w:sz w:val="28"/>
          <w:sz w:val="28"/>
          <w:szCs w:val="28"/>
          <w:rtl w:val="true"/>
          <w:lang w:bidi="ar-LB"/>
        </w:rPr>
        <w:t>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ش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977</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مت من خالي السيد حبيب بخروج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 عرو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ثلاثة عشر عامًا من السج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أني كنت مهتمًّا بأخباره ذهبت لرؤيته، خاصّةً أنّ الوقوف ضد الشاه في تلك الحقبة كان حديث الناس، وأنّ أشخاصًا أمثال محمد عروس من الذين ذاقوا مرارة سجون الشاه حتمًا لديهم الكثير ليتحدثوا عن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ظلّ محمد كسابق عهده وسيمًا حسن الوجه وقوي البنية، لكن، بدا عليه الانكس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دثنا ساعات، ومن الأشياء الممتعة التي قال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ي السجن، كان معنا عدد من العلماء المعمّمين، فأرسل نظام الشاه بعض المجرمين من أصحاب السوابق إلى زنزانتنا نفسها، ليتسبّبوا بأذيّتهم وإهان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هؤلاء المجرمون إذا تحاذق عليهم أحدٌ أوقعوا به، وقد وضعوا قواعدهم وقوانينهم الخاصة في السجن، ومنها قانون ينص على أنه لا بقاء لشخصين بين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ول الخائن، والثاني قليل الشرف، أي الشخص الذي ينظر إلى أعراض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هم لم يطبّقوا أيًّا من قوانينهم على أنفسه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لت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في ذلك اليوم عندما نزل بائعو الجملة إلى الساحة في شهر حزيران من العام </w:t>
      </w:r>
      <w:r>
        <w:rPr>
          <w:rFonts w:cs="Traditional Arabic" w:ascii="Traditional Arabic" w:hAnsi="Traditional Arabic"/>
          <w:sz w:val="28"/>
          <w:szCs w:val="28"/>
          <w:lang w:bidi="ar-LB"/>
        </w:rPr>
        <w:t>1963</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نت ألعب مع أصدقائي في الزق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د بشدة أن أعرف ما حصل بعد ذل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حدّث السيد محمد عن حادثة ذلك اليو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عد أن هاجمنا رجال</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رطة والسافاك قيّدونا واقتادونا إلى مقر الشرطة، كان الحاج إسماعيل رضائي، والحاج حسين شمشاد، وحسين كادري، والحاج توسلي، والحاج علي نوري، والحاج علي حيدري ومرتضى طاري قد تظاهروا معنا، فاعتُقِلوا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لهم كانوا من بائعي الجملة في السوق، ولكنّهم نزلوا معنا إلى الشارع وهتفوا من أجل السيد الخميني، وكان الأبرز بينه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ساعات من اعتقالنا أحضروا طيب حاج رضائي</w:t>
      </w:r>
      <w:r>
        <w:rPr>
          <w:rStyle w:val="FootnoteAnchor"/>
          <w:rFonts w:ascii="Traditional Arabic" w:hAnsi="Traditional Arabic" w:cs="Traditional Arabic"/>
          <w:sz w:val="28"/>
          <w:sz w:val="28"/>
          <w:szCs w:val="28"/>
          <w:rtl w:val="true"/>
          <w:lang w:bidi="ar-LB"/>
        </w:rPr>
        <w:footnoteReference w:id="36"/>
      </w:r>
      <w:r>
        <w:rPr>
          <w:rFonts w:ascii="Traditional Arabic" w:hAnsi="Traditional Arabic" w:cs="Traditional Arabic"/>
          <w:sz w:val="28"/>
          <w:sz w:val="28"/>
          <w:szCs w:val="28"/>
          <w:rtl w:val="true"/>
          <w:lang w:bidi="ar-LB"/>
        </w:rPr>
        <w:t xml:space="preserve"> مكبّلًا وألقوه في زنزانت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دما أخذونا إلى سج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غ شا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ان طيب معنا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قترب منه، لأنّه كان من أتباع الشاه، ودائمًا ما أُحيط بأصحاب السوابق وعُرف بالقدرة والبط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درجة أنه عندما رُزق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رح بهل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بنها الأول وأنجبت رضا بهلوي، قام طيب بإضاءة الزقاق والحي بكام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لك ما إن رأيت طيب لم أبالِ بحاله وأدرتُ له ظه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كبّل اليدين، سلّم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محمد، أنا لست كما تظن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أجبه؛ لكني كنت أعلم أن السافاك تنوي أن تستغ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تشوه صورة وسمعة السيد الخميني بين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ذلك الزمان، وقع شجار بين طيب وشعبون</w:t>
      </w:r>
      <w:r>
        <w:rPr>
          <w:rStyle w:val="FootnoteAnchor"/>
          <w:rFonts w:ascii="Traditional Arabic" w:hAnsi="Traditional Arabic" w:cs="Traditional Arabic"/>
          <w:sz w:val="28"/>
          <w:sz w:val="28"/>
          <w:szCs w:val="28"/>
          <w:rtl w:val="true"/>
          <w:lang w:bidi="ar-LB"/>
        </w:rPr>
        <w:footnoteReference w:id="3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اهما</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ا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شكلج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قوياء في جنوب طهران ولديهما أتباع 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شعبون من الرياضيين ومن أتباع الشاه؛ وأما طيب فكان كاسبًا كادحًا وبائع جملة كريمًا سخيًّا وراعيًا للأيت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أنّنا سمعنا دائمًا عن تأييد وحب طيب للشاه، لكن سرعان ما انقلبت الآية وأصبح ضد الش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 وحده يعلم بما يعتمل في قلب طيب، من ثورة وانتفاض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عقد المسؤولون في طهران جلسة كي يجبروا طيب بأن يدَّعي أن الخميني أعطاه المال كي يُحرِّض الكسبة في السو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لك اليوم في المحكمة نظر طيب إلى الضابط نصيري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ذا سلّمنا أنكم تقولون الحق؛ في قانون الرجولة لدينا، نحن لا نقف في وجه أبناء السيدة الزهراء عليها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لا أعرف هذا السيد؛ لكني لن أقف في وجه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نهاية حكمت محكمة الشاه على إسماعيل حاج رضائي، وطيب حاج رضائي وعليَّ وعلى الحاج علي نوري بالإعدام، وعلى الإخوة كاردي وشمشاد والبقية بالسجن مدة عشر أو خمس عشرة سن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عد إعلان الحكم، نقلونا إلى زنزان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وسط الليل أتى ضابط الشرطة وأيقظنا بالضرب على باب السجن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حمد باقري وحاج علي نوري، جلالة فخامة الشاه أصدر عفوًا ملكيًّا وخفّف حكمكم درجة واحد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وا ذلك كي يغضب طيب ويخشى الإعدام ويطمع بالعفو، فيرجع عن كلامه ويقبل بأن يقول إنّ الخميني حرّضني بالمال؛ لكنّ طيب الذي حُبس في زنزانة أخرى صاح بصوت ع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ل هذا الكلام لأم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ها مرة، وسأعيدها مرة أخرى؛ أنا لا أقف في وجه ابن السيدة الزهر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ليلة التالية، سمعنا أصواتًا من زنزانة ط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رفنا أنه أُخذ للإعد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كانوا يجرونه ضرب على قضبان زنزانتي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محمد، اذا رأيت</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خميني يومًا، أبلغه سلامي وق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ثيرون رأوك فبايعوك؛ نحن لم نرك لكننا بايعناك</w:t>
      </w:r>
      <w:r>
        <w:rPr>
          <w:rFonts w:cs="Traditional Arabic" w:ascii="Traditional Arabic" w:hAnsi="Traditional Arabic"/>
          <w:sz w:val="28"/>
          <w:szCs w:val="28"/>
          <w:rtl w:val="true"/>
          <w:lang w:bidi="ar-LB"/>
        </w:rPr>
        <w:t>"</w:t>
      </w:r>
      <w:r>
        <w:rPr>
          <w:rStyle w:val="FootnoteAnchor"/>
          <w:rFonts w:cs="Traditional Arabic" w:ascii="Traditional Arabic" w:hAnsi="Traditional Arabic"/>
          <w:sz w:val="28"/>
          <w:szCs w:val="28"/>
          <w:rtl w:val="true"/>
          <w:lang w:bidi="ar-LB"/>
        </w:rPr>
        <w:footnoteReference w:id="38"/>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عد نصف ساعة، سمعنا صوت إطلاق رصاص فعرفنا أنه انتقل إلى رحمت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طيب مثالًا للرجولة وأضحت عاقبته خ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زلتُ إلى الآن متحيّرًا مما فعله طي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ذكر محمد هذه القصة، سالت الدموع على وجنتيه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لما تذكرت تلك الليلة، اعتصر قلبي أل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عذّبو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ثيرًا حتى يطلب العفو من الشاه؛ لكنّ الله إذا أراد أن يهدي أحدًا فلا مضلّ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بقى اسم طيب والحاج إسماعيل رضائي خالدًا إلى يوم القيام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معت ذلك اليوم لما قاله محمد بدقة، وكنت أفكر دائمًا من يكون هذا الخميني حتى يضحّي طيب بنفسه من أجله؟ كلام محمد الذي لا مثيل له جعلني أتشوّق لمعرفة المز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ذ ذلك الحين صرت أكثر من الذهاب إليه ورؤيت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بذل السيد محمد جهدًا كبيرًا لإنجاح هذه ا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د تحمل مرارة الحبس في سجو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زل قلع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ندر عب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يرج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أمضى مرحلة شبابه فيها، ولكنهم لم ينصفوه ح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ذلك كثيرٌ من حاملي راية ثورة خرداد </w:t>
      </w:r>
      <w:r>
        <w:rPr>
          <w:rFonts w:cs="Traditional Arabic" w:ascii="Traditional Arabic" w:hAnsi="Traditional Arabic"/>
          <w:sz w:val="28"/>
          <w:szCs w:val="28"/>
          <w:lang w:bidi="ar-LB"/>
        </w:rPr>
        <w:t>1963</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ن انتقلوا إلى رحمة الله، بقيت أسماؤهم مجهول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عام </w:t>
      </w:r>
      <w:r>
        <w:rPr>
          <w:rFonts w:cs="Traditional Arabic" w:ascii="Traditional Arabic" w:hAnsi="Traditional Arabic"/>
          <w:sz w:val="28"/>
          <w:szCs w:val="28"/>
          <w:lang w:bidi="ar-LB"/>
        </w:rPr>
        <w:t>1984</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أُصبت، أتى السيد محمد لعيادتي وليطمئن إليّ، وكان ذلك لطفًا منه وشرفًا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ظلّ بسيطًا متواضعًا ولم يحمِّل أحدًا مِنّة ما</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حمّله من أجل الثورة وما قاساه في غياهب السجون، فلم يطالب بأجرٍ أو مقابلٍ، ولم يقل يو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ه الثورة ثورتي لأني قد قدّمت الكثير من أجلها، وأمضيت سنيّ عمري في السج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بقي متواضعًا، حسن السيرة لم ينتظر يومًا ردّ الجميل من أح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ام </w:t>
      </w:r>
      <w:r>
        <w:rPr>
          <w:rFonts w:cs="Traditional Arabic" w:ascii="Traditional Arabic" w:hAnsi="Traditional Arabic"/>
          <w:sz w:val="28"/>
          <w:szCs w:val="28"/>
          <w:lang w:bidi="ar-LB"/>
        </w:rPr>
        <w:t>1993</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رس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شيخ رفسنج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سالة عن طري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يد رضا ط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نه يريد أن يلتقي بمحمد عرو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مت أنا بمساعدة رضا طلا بتنسيق موعد اللقاء، وأخذت محمد عروس إلى الشيخ رفسنج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إن رآه الشيخ رفسنجاني حتى دمعت عيناه وضمّه إلى صدره وفرح لرؤيته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ذلك اليوم قال الشيخ</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تستهينوا بمحمد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رجل عظ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لك السنة عندما زُجّ بي وبالشيخ ناطق نوري وعدد من المعمّمين في السجن، قام الشاه بوضع بعض المجرمين وأصحاب السوابق معنا في الزنزانة نفسها حتى يقوموا بأذيّتنا وإهان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وقف الأخ محمد بكلّ رجولة وشجاعة في وجههم جميعًا، ولم يسمح لأحدٍ بالتعرّض 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جميعًا مدينون ل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نظر إلى محمد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ين أنت الآن وماذا تصنع؟</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محمد</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ندي دكان في سوق الخضا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كان ملك لك؟</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يا سيدي هو مستأج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الفور كتب الشيخ رفسنجاني رسالةً، أمرَ فيها بإعطاء دكان لمحمد ليجني منه رز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غدر الزمان أجبر السيد محمد على بيع شقته ليؤمّن ثمن هذا الد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ذات الوقت الذي حصل فيه المتفرجون</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الثورة على القصور، أصبحت زوجة محمد المؤمنة الصابرة بلا مأوى وانكسر قلب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عد معاناة كبيرة أعطوه ذلك الد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عام </w:t>
      </w:r>
      <w:r>
        <w:rPr>
          <w:rFonts w:cs="Traditional Arabic" w:ascii="Traditional Arabic" w:hAnsi="Traditional Arabic"/>
          <w:sz w:val="28"/>
          <w:szCs w:val="28"/>
          <w:lang w:bidi="ar-LB"/>
        </w:rPr>
        <w:t>1997</w:t>
      </w:r>
      <w:r>
        <w:rPr>
          <w:rFonts w:ascii="Traditional Arabic" w:hAnsi="Traditional Arabic" w:cs="Traditional Arabic"/>
          <w:sz w:val="28"/>
          <w:sz w:val="28"/>
          <w:szCs w:val="28"/>
          <w:rtl w:val="true"/>
          <w:lang w:bidi="ar-LB"/>
        </w:rPr>
        <w:t>م أُصيب الأخ محمد بنوبة قلبية جعلته عليلًا طريح الفراش عامًا كاملًا، كنتُ دائمًا أزوره في بيته إلى أن انتقل إلى دار الحق، رحمة الله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هذه لعبة القدر؛ ولك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ش في هذه الدنيا وإذا ما فارقت</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ياه يبقى ذكرك حيًّا بين الناس</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لرياضة ترانيم</w:t>
      </w:r>
    </w:p>
    <w:p>
      <w:pPr>
        <w:pStyle w:val="Normal"/>
        <w:bidi w:val="1"/>
        <w:spacing w:lineRule="auto" w:line="240" w:before="0" w:after="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كل الأماكن بيوت عشق</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ثانية عشرة من عمري، ذهبت إلى ثانوية جه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لك الفترة، بدأت أتعلم مفاهيم الرجولة وأتخذ قراراتي في الحي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ت أدرس صباحًا وأعمل بعد الظهر عند خالي السيد علي في المقهى الذي يقع على حافة الطريق في بداية شار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طة التراموا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يتألّف من حديقة صغيرة نُصبت فيها عدة مصاطب، بعضها في الداخل وبعضها في العر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ت أتقاضى تومانًا واحدًا يوميًّا، فأنا المدلّل ولا أقوم بالأشغال الصعبة، أكثر الأعمال أُلقيت على عاتق عاملين اثنين في المقهى، فيما يجلس خالي خلف الصندوق ويأخذ الأموا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 الظهيرة، يمتلئ المقهى بروّاده من مختلف أصناف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وام، والمثقّفين، والأمّيّين، والعاطلين من العمل، والكسبة، والفتوّات</w:t>
      </w:r>
      <w:r>
        <w:rPr>
          <w:rStyle w:val="FootnoteAnchor"/>
          <w:rFonts w:ascii="Traditional Arabic" w:hAnsi="Traditional Arabic" w:cs="Traditional Arabic"/>
          <w:sz w:val="28"/>
          <w:sz w:val="28"/>
          <w:szCs w:val="28"/>
          <w:rtl w:val="true"/>
          <w:lang w:bidi="ar-LB"/>
        </w:rPr>
        <w:footnoteReference w:id="39"/>
      </w:r>
      <w:r>
        <w:rPr>
          <w:rFonts w:ascii="Traditional Arabic" w:hAnsi="Traditional Arabic" w:cs="Traditional Arabic"/>
          <w:sz w:val="28"/>
          <w:sz w:val="28"/>
          <w:szCs w:val="28"/>
          <w:rtl w:val="true"/>
          <w:lang w:bidi="ar-LB"/>
        </w:rPr>
        <w:t>، والأشراف، والأعيان وأصحاب القبعات المخملية الذين يأتون للاستراحة والحديث وشرب الشا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كان الجميع يأتون من كل حدبٍ وصوب ومن كل الطبقات، الأثرياء والفقراء، خاصةً أولئك الذين تعبوا وملّوا من أجواء</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نزل وضجيج الأولاد، حيث يجدون متنفّسًا له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قهوجي</w:t>
      </w:r>
      <w:r>
        <w:rPr>
          <w:rStyle w:val="FootnoteAnchor"/>
          <w:rFonts w:ascii="Traditional Arabic" w:hAnsi="Traditional Arabic" w:cs="Traditional Arabic"/>
          <w:sz w:val="28"/>
          <w:sz w:val="28"/>
          <w:szCs w:val="28"/>
          <w:rtl w:val="true"/>
          <w:lang w:bidi="ar-LB"/>
        </w:rPr>
        <w:footnoteReference w:id="40"/>
      </w:r>
      <w:r>
        <w:rPr>
          <w:rFonts w:ascii="Traditional Arabic" w:hAnsi="Traditional Arabic" w:cs="Traditional Arabic"/>
          <w:sz w:val="28"/>
          <w:sz w:val="28"/>
          <w:szCs w:val="28"/>
          <w:rtl w:val="true"/>
          <w:lang w:bidi="ar-LB"/>
        </w:rPr>
        <w:t xml:space="preserve"> في تلك الفترة يحمل بخبرته ومهارته عشر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ستكانة</w:t>
      </w:r>
      <w:r>
        <w:rPr>
          <w:rStyle w:val="FootnoteAnchor"/>
          <w:rFonts w:ascii="Traditional Arabic" w:hAnsi="Traditional Arabic" w:cs="Traditional Arabic"/>
          <w:sz w:val="28"/>
          <w:sz w:val="28"/>
          <w:szCs w:val="28"/>
          <w:rtl w:val="true"/>
          <w:lang w:bidi="ar-LB"/>
        </w:rPr>
        <w:footnoteReference w:id="4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اي على كفه ومعصمه وساعده حتى مرفقه ويوزعها على الزبائ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ث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استكا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شر شاهيّات، وقد راجت أنواع شا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لك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اهيجا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كان الشاي خفيفًا أو ثقيلًا أو قديمًا، سكب الزبون الشاي في الصحن ووضعه جانبًا؛ ويعتبر هذا الفعل أشدّ من مئة شتيمة بذيئة للقهوجي، فيسارع معتذرًا إلى تبديل كوب الشاي للزب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ا النرجيلة فلم تكن تُقدّم للجميع، إنّما للأثرياء فقط، حيث تُعدّ بالتبغ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خونسا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روف</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نّا من الساعة الثانية عشرة إلى الواحدة والنصف نقد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ديزي</w:t>
      </w:r>
      <w:r>
        <w:rPr>
          <w:rStyle w:val="FootnoteAnchor"/>
          <w:rFonts w:ascii="Traditional Arabic" w:hAnsi="Traditional Arabic" w:cs="Traditional Arabic"/>
          <w:sz w:val="28"/>
          <w:sz w:val="28"/>
          <w:szCs w:val="28"/>
          <w:rtl w:val="true"/>
          <w:lang w:bidi="ar-LB"/>
        </w:rPr>
        <w:footnoteReference w:id="42"/>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تملأ رائحتها أرجاء الح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أراد أن يأكلها ويعقبها بتدخين الترياك، توجّه ليجلس على الأرائك في الخار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انصراف الأثرياء أو الناس العاديّين الذين يدفعون ثمن الطعام، يجمع القهوجي الأواني الفارغة ليغسلها ويجففها، وبعدها يحين وقت البؤساء والفقراء والمتسولين ليأكلوا الديزي بالمج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ؤلاء</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برام لره، وغلام هفت رنك، وعلي شله، ورمضون، وبرات، وأمير كيريج</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ذين كانوا يتسكعون قرب المقهى من قبل الظهيرة بساعة حتى يحين دورهم لتناول الغد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كنّا نضع الأرائك بجانب بعضها بعضًا ونفترش سفرة واحدة، يجتمعون عليها لتناول الطعام بالمجّ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 بين هؤل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 كاومي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ذي كان يأتي ليأكل بالمجان مع أنه يملك سيارة مرسيدس من طراز </w:t>
      </w:r>
      <w:r>
        <w:rPr>
          <w:rFonts w:cs="Traditional Arabic" w:ascii="Traditional Arabic" w:hAnsi="Traditional Arabic"/>
          <w:sz w:val="28"/>
          <w:szCs w:val="28"/>
          <w:lang w:bidi="ar-LB"/>
        </w:rPr>
        <w:t>180</w:t>
      </w:r>
      <w:r>
        <w:rPr>
          <w:rFonts w:ascii="Traditional Arabic" w:hAnsi="Traditional Arabic" w:cs="Traditional Arabic"/>
          <w:sz w:val="28"/>
          <w:sz w:val="28"/>
          <w:szCs w:val="28"/>
          <w:rtl w:val="true"/>
          <w:lang w:bidi="ar-LB"/>
        </w:rPr>
        <w:t>، يركبونها بعد</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غداء متوجّهين إلى نبعة علي للاستحمام، وكانت هذه عادتهم في كل يو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باس الخياط صاحب دكان بجوار مقهى خالي، كان يجادله في هذا الأمر دائمًا، و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لى متى ستجمع هؤلاء الاستغلاليّين هنا، إذا كان محمد كاوميش لا يملك المال، فمن أين له هذه السيار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يجيبه خالي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وّن عليك يا ع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دنيا لا تستحق كل هذا الاهت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خذوا منا قليلًا من الطعام فقد أخذنا منهم كثيرًا من الثوا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 بين هذه المجموعة البائسة والمستغلة نسبيًّا، 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برام لره</w:t>
      </w:r>
      <w:r>
        <w:rPr>
          <w:rStyle w:val="FootnoteAnchor"/>
          <w:rFonts w:ascii="Traditional Arabic" w:hAnsi="Traditional Arabic" w:cs="Traditional Arabic"/>
          <w:sz w:val="28"/>
          <w:sz w:val="28"/>
          <w:szCs w:val="28"/>
          <w:rtl w:val="true"/>
          <w:lang w:bidi="ar-LB"/>
        </w:rPr>
        <w:footnoteReference w:id="4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كثرهم فطنة ومهارة في عم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استفاد من عدة أماكن ومراتع للكسب والاستغل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 بثيابه البالية والممزقة وحذائه المهترئ يستعطف ويستجر شفقة كل من رآ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عله لُقّب 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بساطته وصدقه وتلعثمه في الكلام، ولكنه لم يكن هكذا بنظر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حد الأماكن التي واظ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بر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التسوّل فيها والكسب منها، هو حمّ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ال أبو القاس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ذهب مع خالي علي أسبوعيًا إلى حمّام جال، فقد اعتاد خالي أن يأخذ قيلولة ما بعد الظهر هناك، حيث المكان بارد كالسرداب، فيذهب أوّلًا إلى غرفة تبديل الملابس الواقعة في السرداب من خلال النزول عشر درجات للأسف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أبرام يخفي نفسه في زوايا الحمّام ويتوارى عن أنظار الزبائ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يهم أحدهم بالخروج ودفع أجرة الحمّام، يظهر فجأةً ويقف بجان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شفق الزبون ويسأ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هلًا أخي أبرام، ماذا كنت تصن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قول أبر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ـ مـمـ ماء وص صص صاب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قوم الزبون المسكين الذي لا يعرف شيئًا من حيل أبرام بدفع أجرة الحمّام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 يدفع</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بعة أو ثمانية أشخاص يوميًّا أجرة حمّام أبرام الذي لم يستحم ولا م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 الغروب يأخذ صاحب الحمام حسابه ويعطي الباقي لأبر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اعتاد مثل باقي البؤساء على هذه الحياة الخاط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حتى لو أصبح أثرى الأثرياء، لبقي ينتظر المغفلين كلّ يوم في حمّ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عيش حياته كالمتسوّلين، فهذه هي طبيعت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مرور سنوات، أغلق خالي المقهى واستأجر مقصف</w:t>
      </w:r>
      <w:r>
        <w:rPr>
          <w:rStyle w:val="FootnoteAnchor"/>
          <w:rFonts w:ascii="Traditional Arabic" w:hAnsi="Traditional Arabic" w:cs="Traditional Arabic"/>
          <w:sz w:val="28"/>
          <w:sz w:val="28"/>
          <w:szCs w:val="28"/>
          <w:rtl w:val="true"/>
          <w:lang w:bidi="ar-LB"/>
        </w:rPr>
        <w:footnoteReference w:id="44"/>
      </w:r>
      <w:r>
        <w:rPr>
          <w:rFonts w:ascii="Traditional Arabic" w:hAnsi="Traditional Arabic" w:cs="Traditional Arabic"/>
          <w:sz w:val="28"/>
          <w:sz w:val="28"/>
          <w:szCs w:val="28"/>
          <w:rtl w:val="true"/>
          <w:lang w:bidi="ar-LB"/>
        </w:rPr>
        <w:t xml:space="preserve"> أحد المعاهد الف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ظن أن سخاء خالي هو السبب في عدم نجاح المقهى، ما اضطره لإغلا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هما يكن، فبعد أن أتى خالي إلى المعهد صرت أعمل في وقت الاستراحة خلف الصندوق، وأتقاضى خمسة تومانات يوم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معروفًا بالفطنة والذكاء والحذا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معهد مختلطًا للشباب والشابات، وكان في صفّنا فتات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كن أهتم للأمر، فقد كنت من أهل الهيئات والمجالس الحسينية، وأخلاقي وتربيتي لم تكونا لتسمحا لي بالانخراط في أجواء كهذ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خالي يقول دائمً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رجل الحقيقي، يصون أعراض الناس، ويعتبرها مثل عرضه، فيتعامل معها بالمقدار نفسه من الغيرة والتعصّ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العام </w:t>
      </w:r>
      <w:r>
        <w:rPr>
          <w:rFonts w:cs="Traditional Arabic" w:ascii="Traditional Arabic" w:hAnsi="Traditional Arabic"/>
          <w:sz w:val="28"/>
          <w:szCs w:val="28"/>
          <w:lang w:bidi="ar-LB"/>
        </w:rPr>
        <w:t>1967</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 بعد هيئ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لْ قاس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أكثر شهرة في حيّنا، انطلقت هيئة جديدة باس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وباوكان باب الحوائج</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صغار باب الحوائ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رتادها شباب زقا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قاش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زقاق الخلفي من أمث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مد مشهدي باقر، وأمير عطري، وحسين محمودي، وداوود نيازي، ورضا طلا، ومرتضى عرب زاده، وناصر كلهر، وحاج علي جمشيدي، والجميع كانوا يكبرونني بسنتين أو ثلاث، وقد سبقوني في الانضمام إلى الهيئة والمشاركة في مراسم العزاء واللط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ؤسّس الهيئة وحيدرها 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بو القاسم كاظم ده باش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صديق الحميم لأخي السيد مهدي؛ وهو</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ابٌّ طويل القامة، حسن الوجه، أنيق ودائم الابتس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برني بعدة سنوات؛ ولكنّ نقاءه وصفاءه ومودّته جعلت أفئدة الشباب في حيّنا تهوي إليه؛ بحيث إنّك تنجذب إليه من اللقاء الأوّل، وتودّ ملازمته بمجرد أن ترى مروءته ومسلك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شكّل فريقًا لكرة القدم بمساعدة السيد مهدي وشباب الحي، وأسمو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وا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وا يشاركون في المسابقات ويدرّبون الأولاد على أصول اللع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ما بعد أدركت 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اس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كل فريق كرة القدم كذريعة ليلمّ شملنا ويجمعنا، فكان يلعب معنا المباراة في النهار، ويقيم دروس القرآن والأخلاق في الليل، بالإضافة إلى بعض المسابقات الدينية</w:t>
      </w:r>
      <w:r>
        <w:rPr>
          <w:rStyle w:val="FootnoteAnchor"/>
          <w:rFonts w:ascii="Traditional Arabic" w:hAnsi="Traditional Arabic" w:cs="Traditional Arabic"/>
          <w:sz w:val="28"/>
          <w:sz w:val="28"/>
          <w:szCs w:val="28"/>
          <w:rtl w:val="true"/>
          <w:lang w:bidi="ar-LB"/>
        </w:rPr>
        <w:footnoteReference w:id="45"/>
      </w:r>
      <w:r>
        <w:rPr>
          <w:rFonts w:ascii="Traditional Arabic" w:hAnsi="Traditional Arabic" w:cs="Traditional Arabic"/>
          <w:sz w:val="28"/>
          <w:sz w:val="28"/>
          <w:szCs w:val="28"/>
          <w:rtl w:val="true"/>
          <w:lang w:bidi="ar-LB"/>
        </w:rPr>
        <w:t>، وتقديم بعض الجوائز المحبوبة والجاذبة من قبيل ثياب أديداس الرياضية والأحذية الرياض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أراد بهذه الطريقة أن يشدّ الشباب نحو الأمور الدينية ويبعدهم عن جو الفساد السائد حي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كلّما ذُكِرَتْ كرة القدم دب النشاط في عروقنا، وكنا نشارك في التحدّيات بين مدارس المدينة بفريقنا المؤلّف من شباب الحي، واسم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قو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زت جان ملك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اللاعبين القدامى ولاعب الدفاع في فري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ستقل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تنسيق وترتيب جلسات التدر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ها أيضًا كان الانقسام بين مشجّعي فريقي طهران قائمًا، فالبعض من مناصري الأحمر</w:t>
      </w:r>
      <w:r>
        <w:rPr>
          <w:rStyle w:val="FootnoteAnchor"/>
          <w:rFonts w:ascii="Traditional Arabic" w:hAnsi="Traditional Arabic" w:cs="Traditional Arabic"/>
          <w:sz w:val="28"/>
          <w:sz w:val="28"/>
          <w:szCs w:val="28"/>
          <w:rtl w:val="true"/>
          <w:lang w:bidi="ar-LB"/>
        </w:rPr>
        <w:footnoteReference w:id="46"/>
      </w:r>
      <w:r>
        <w:rPr>
          <w:rFonts w:ascii="Traditional Arabic" w:hAnsi="Traditional Arabic" w:cs="Traditional Arabic"/>
          <w:sz w:val="28"/>
          <w:sz w:val="28"/>
          <w:szCs w:val="28"/>
          <w:rtl w:val="true"/>
          <w:lang w:bidi="ar-LB"/>
        </w:rPr>
        <w:t xml:space="preserve"> والبعض من مشجّعي الأزرق، وقاسم من الفئ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ن أسبوعيًّا يستأجر باصًا ويأخذنا إلى ملع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مجد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نتدرب أو لنشاهد مباريات كرة القد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إحدى المباريات المحلّية، قابل فريقنا في الملعب فريق حي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كن ذا خبرة في كرة القدم، ولكنّي حبًّا بقاسم شاركت في جميع المباريات</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تمرين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دّمنا عليهم في تلك المباراة بهدفين لهدف وا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ادى قاسم قائد الفريق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نحن ضيوف على هذا الحي، ومن السيّئ أن يخسرو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ى أرض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ع النتيجة تنتهي بالتساوي، افعل ما استطعت حتى لا تريق ماء وجوهه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ذلك الزمان، لم يكن أحدٌ يملك تلفازًا سوى عائ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 كاظم بوره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كانت من العوائل الكبيرة، الأصيلة، المضيافة والكريمة، وتملك مغسلة سج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كل أسبوع عندما كانوا يحجزو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بعة عل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نّا ندخل بينهم ونذهب معهم للتنز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ندما بدأت مباريات كأس العالم في مكسيكو سيتي اجتمع ما يقارب الأربعين شخصًا وقت الغروب عند ب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ظم بو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رنا عندما يفتحه ندخل جميعًا ونشاهد التلفاز إلى آخر الليل، كانت الزوجة تقدّم لنا الضيافة، ولم تعبس مرة في وجهنا، بل ظلّت ودو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حم الله روح محمد ومهدي كاظم بورها وأبويهما، وأسكنهما فسيح جنات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قويت علاقتي بالحاج قاسم وصارت أكثر حميمية، صرنا نذهب ليلاً إلى المسجد ونتحدث طوال الطريق، حيث كان يقدّم لي النصائح بصوته الهادئ والود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ذكر أنه تحدث يومًا بسوء أو سلبية عن أحد في حيّنا، أو حاول أن يُبعدني عن أحدٍ من شباب الحي، كان يعرف أنني متعصّب لأصدقائي، ولم يأتِ يومًا على ذكر مساوئ أيّ منه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أتى قاسم ليُحدث 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ى إلى حيٍّ كان أكثر شبابه من لاعبي القمار وشاربي الخ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ه لم يدخل يومًا يده في جيب أحدٍ ليفتش عن ورق اللعب والممنوع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كان يُدرّسنا الأخلاق لم يقلها مباشرةً أتيت لأحارب القم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وقت الذي كان الجميع يقولون لا تفعلوا هذا، هذا سيّئ</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ى قاسم ليقول لنا ماذا نفعل، لنفعل الخير والصلاح، وما هي</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عمال الصالحة، ولم نعهد لذلك مثيلًا من قب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يردّد دائمً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لجأ للقمار من لا يحسن القيام بأي عمل، لكن، حتى الفوز بالقمار خس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ثمرة له، ليس سوى هدرًا للعمر وإتلافًا للوق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فجّر بإنجازاته وسلوكه هذا ثورةً في أرواحنا ووجداننا من حيث لا ند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قد أعطى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اس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بةً جعلت أفئدة حتى شاربي الخمور والأشقياء والفتوّات والفاسدين تميل إليه، فأصبحوا يحلفون باسمه، ويعتبرونه قدوة في الصدق والأمانة والإي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يكن هذا بالشيء الهيّن أو البسيط في ذلك الزما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تعجب أخلاق قاسم هذه الكثيرين، وكانوا ينتقدونه بأنه لماذا يصاحب حفنة من الفتوّات وأصحاب السوابق ويأتي إلى المسجد، ولماذا يتعامل في الأساس بوجه حسن مع أشخاص كهؤل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أنا فكنت حينها شابًّا طائشًا، وقد توافرت لديّ الأرضية للقيام بأي خطيئة، أي إنّ المحيط الذي عشت فيه كان من الممكن أن يقودني إلى الهاوية، ولكن بفضل قاسم تبدلت نظرتي للحياة ورحت أرى البعد المعنوي فيها، وأهتم بتهذيب النفس وتزكي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كنا نذهب مع الشباب خلف قاسم إلى المسجد، لم يكن أحدٌ يأتي على ذكر القمار ولعب الورق، فاحترامًا لقاسم الذي دخل في قلوبنا وأحببناه وأطعناه كنا نقدّس حرمة بيت الله والمسجد الذي يأخذنا إلي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فضل هيبة قاسم وروحه وأخلاقه الحسنة غدونا نستمع إليه ونطيعه داخل المسجد وخارج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إنسان في مرحلة الشباب يكون محفوفًا بالمخاطر، مستعدًّا للانسياق وراء أهوائه وشهواته وملذات دنياه، لذلك من الضروري أن يجد إلى جانبه من يرشده، ويضيء طريق الصلاح أمام</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اظر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قصة شبابي كانت أعقد من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كاد الجو المسموم من حولي أن يأخذني ويُغرقني في الفس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لال فترة مليئة بالحيرة والضياع؛ توجّب عليّ الاختيار بين أن أصبح فاسدًا، من أهل الفتوّات، متجبّرًا ومتكبّرًا شديد البطش، أو أن أكون ضعيفًا خاضعًا للأقو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كان للفتوّة في ذلك الزمن آدابها وعادات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ذلك الزمان أدّى البعض مث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اصر ملك مطي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دور الرجال الشرفاء الغيارى على أعراض الناس، ومث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هروز وثو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ادي أصدقاءه بروحه؛ كانا قدوة للرجا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بين الشباب والأصدقاء، كنت أبحث عن الأقوياء والأذكياء، لأني أكره الجبناء الضعفاء، وأحب مرافقة الأقو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أن تعرفت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حمد أُورن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حمد شابٌّ من أبناء منطقتنا، ومن أولئك الحاذقين الأذكياء المتميزين، وكان عاشقًا للممثّ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هروز وثو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 بعد مشاهدة فيلم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يص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صبحت حركاته مثل قيصر، حتى إنّه انتعل حذاءً قيصريًّا وراح يقلده في مشيته، وقصّة شعره، بحيث صار يُعرف شيئًا فشيئًا 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حمد قيص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لي الجميع آنذاك إنّ أحمد صديق سوء ويجب عليّ الابتعاد عنه؛ ولكنّني عرفته نقيّ القلب، يمتلك بذرة طيبة ونواة للت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يقّنتُ من ذلك؛ لأني كنت الأكثر قربًا منه، رغم أنّه من مربّي الحمام والمقامرين المهرة، ولم يقوَ عليه أحد في القم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ما رمى النرد جاء ستة مزدوجة، فلم يستطع أحد أن يتفوّق عليه، فصاروا يأتون بالمقامرين الماهرين من بقية الأحياء ليتباروا مع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لته ذات مر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أحمد، كيف تعلمت كل هذه الألاعيب والخدع،</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يف تحصل على ستة مزدوجة دائمً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قلت سرّي للجميع، فلن أكون الملك في هذه اللعبة؛ لكنّ الأمر أكثر ما يرتبط بحظ الفرد، وبعضه يعود للخبرة، وكما 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طني الحظ وارمني في البح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لال فترة صداقتي لأحمد، تعلّمت منه مختلف الحيل والألاعيب، ومرّرت كل ما تعلّمته من الخدع أثناء لعبي</w:t>
      </w:r>
      <w:r>
        <w:rPr>
          <w:rStyle w:val="FootnoteAnchor"/>
          <w:rFonts w:ascii="Traditional Arabic" w:hAnsi="Traditional Arabic" w:cs="Traditional Arabic"/>
          <w:sz w:val="28"/>
          <w:sz w:val="28"/>
          <w:szCs w:val="28"/>
          <w:rtl w:val="true"/>
          <w:lang w:bidi="ar-LB"/>
        </w:rPr>
        <w:footnoteReference w:id="4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غرقت وقتًا طويلًا حتى استطعت أن أفهم رغم ذكائي أن أحمد كان يضع قليلًا من مادة الرصاص في النرد الذي يستخدمه، فيصبح أحد أطرافه أثقل وكلّما رماه حصل على العدد ست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ذ أتى قاسم إلينا، أصبح أحمد قيصر يتردّد إلى المسجد، وبات مولعًا بمروءة قاسم وأخلا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جأة انقلب رأسًا على عقب، وتغيرت أخلاقه، وأصبح أحمد شخصًا آخ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وقت تردّد بعضهم إلى مقه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حمد با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أول شارع ري، أو مقه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ه طاووس</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يشربوا كؤوس الخمر ويلهوا ويسكروا، كان قاسم يمنعني عن ذلك و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تلحق بهؤ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م كالطوفان، وحذار أن يُغرقوك مع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نستعيض بالذهاب إلى شارع ري، نشر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فن آ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خلوط بعصير الليمون الحامض ونتحدث ونمر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ت قاسم يمنعني عن</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ل الأشياء السّيئة الّتي يقوم بها الآخرو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قاسم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لدى أحمد بذرة طاهرة طيبة، ولكنها بحاجة إلى من يرويها، وأحمد بحاجة إلى شخص يأخذ بيده ويضيء له طري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على يقينٍ بأنّ عاقبته ستكون خ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ذه الدنيا، كلٌّ يبحث عن صاحبٍ له، فهذا يذهب إلى أماكن اللهو وذاك يذهب إلى المس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ربي الحمام والطيور، وآخر يجالس الناس ويقضي حوائجه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لٌّ يبحث عن صاحب، أكان صاحيًا أو سكرا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ل الأماكن بيوت عشق، أكانت مساجد أو أماكن لهو</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عترف اليوم أنه لو لم يدخل قاسم حياتي أو بالأحرى لو لم أتبعه، لكان مصيري مجه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من حسن حظي أنّ قاسم ظهر في حياتي في مرحلة صباي، فدخلت في الهيئة وفي جوٍّ ديني، قلّل من إمكانية أن أصبح أسيرًا للمفاس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قرت كلمات قاسم في أعماق قلبي، كما حبّبني بأساتذة الأخلاق والعرف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كنّا نذهب في بعض الأيام م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محمود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شباب هيئة باب الحوائ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مجلس الشيخ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ق شناس</w:t>
      </w:r>
      <w:r>
        <w:rPr>
          <w:rFonts w:cs="Traditional Arabic" w:ascii="Traditional Arabic" w:hAnsi="Traditional Arabic"/>
          <w:sz w:val="28"/>
          <w:szCs w:val="28"/>
          <w:rtl w:val="true"/>
          <w:lang w:bidi="ar-LB"/>
        </w:rPr>
        <w:t>"</w:t>
      </w:r>
      <w:r>
        <w:rPr>
          <w:rStyle w:val="FootnoteAnchor"/>
          <w:rFonts w:cs="Traditional Arabic" w:ascii="Traditional Arabic" w:hAnsi="Traditional Arabic"/>
          <w:sz w:val="28"/>
          <w:szCs w:val="28"/>
          <w:rtl w:val="true"/>
          <w:lang w:bidi="ar-LB"/>
        </w:rPr>
        <w:footnoteReference w:id="48"/>
      </w:r>
      <w:r>
        <w:rPr>
          <w:rFonts w:ascii="Traditional Arabic" w:hAnsi="Traditional Arabic" w:cs="Traditional Arabic"/>
          <w:sz w:val="28"/>
          <w:sz w:val="28"/>
          <w:szCs w:val="28"/>
          <w:rtl w:val="true"/>
          <w:lang w:bidi="ar-LB"/>
        </w:rPr>
        <w:t xml:space="preserve">، وهو من كبار أساتذة الأخلاق، وصديق والد حس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اج محم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من المؤمنين الأتق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اهما من العارفين والأولياء الصالحين، ولديهما أتباع ومريدون</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ثر، فكانا يقدّمان لهم غذاء الروح والكمال المعنوي، وخاصةً للشباب الذين كانت أرواحهم ظمأى للمعرفة والإيما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أحد الأيام، حضرت برفقة حسين في مجلس الشيخ حق شناس، فتحدث سماحته عن جبل حجر العقيق وكرامة العقيق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عقيق هو أول جبل أقرّ بأحقيّة الإمام عل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ما أني كنت مولعًا بالخواتم والسبحات، حفظت أقو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ناك عدنا إلى والد حسين محمودي، وقصصت على الحاج محمد ما سمعنا عن العقيق والأحجار الكر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ها أخذني الحاج إلى قبو المنزل، وأخرج من صندوقه العتيق خاتمًا حجره كحبة الرمان وألبسني إياه، ثم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ذا الخاتم تذكار لك، أنت سيد؛ سوف ينفعك، ويجلب لك النور والهدا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ذلك الخاتم بالفعل جميلًا وجذابًا</w:t>
      </w:r>
      <w:r>
        <w:rPr>
          <w:rStyle w:val="FootnoteAnchor"/>
          <w:rFonts w:ascii="Traditional Arabic" w:hAnsi="Traditional Arabic" w:cs="Traditional Arabic"/>
          <w:sz w:val="28"/>
          <w:sz w:val="28"/>
          <w:szCs w:val="28"/>
          <w:rtl w:val="true"/>
          <w:lang w:bidi="ar-LB"/>
        </w:rPr>
        <w:footnoteReference w:id="49"/>
      </w:r>
      <w:r>
        <w:rPr>
          <w:rFonts w:ascii="Traditional Arabic" w:hAnsi="Traditional Arabic" w:cs="Traditional Arabic"/>
          <w:sz w:val="28"/>
          <w:sz w:val="28"/>
          <w:szCs w:val="28"/>
          <w:rtl w:val="true"/>
          <w:lang w:bidi="ar-LB"/>
        </w:rPr>
        <w:t>؛ لون حجره كلون حبات الرمان الأحمر، يلمع ويتلألأ، فيخطف بريقه الأنظ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طاره من الفضة ومنحوت عليه باللون الأس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خاتم الذي لطالما حلمت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اء ذلك اليوم، في مسجد أمين الدولة، رأى الشباب الخاتم في يدي، فقالو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أين جئت بهذا الخاتم الثمين؟ كأنّه حيٌّ وفيه روح، ويتحدث إلى ناظ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ميع يتمناه، لكنه لا يليق إلا بيد الساد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ير الذين ذكرتهم، سكنتْ في حيّنا عوائل كثيرة أخرى متديّنة ومعرو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تاريخ زقا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قاش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ود لستين ع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ؤلاء عباس كاكا زعيم النادي الرياضي لألعاب القوى في الحي، والذي سلك أكثر الشباب نهج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حاج غفور خيا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مام الصلاة في مسجدنا، لم يكن شيخًا معمّمًا، لكنه كان ذا علم وتقوى وصلاح، وله هيبة المعمّم بين أهل الح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حاج</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سين ط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مؤمنين الزاهدين، كان يقيم موائد الطعام على حب الإمام الحسين في ليلة ولادته؛ ويطهو مقدارًا من الأرز ويطعم ثلاثمئة شخص، فيحتار الجميع من بركة تلك اللي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ليالي السبت ظلّت مجالس الذكر قائمة وحافلة في دا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اد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كنّا ننعم ببركة بعض الأفاضل الطيّبين من قبيل الحاج قيصر، والحاج حسن صفوي، الخلوقين، المؤمنين وفاعلَي الخي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د أسّسا في الحي برفقة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وليده نيشابو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ظمة شعراء الإسلام، فأقاموا الجلسات والندوات الشعرية والثقا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ل هؤلاء كانوا من قاطني زقا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قاش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يقارب الستين أو السبعين ع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سبب إيمانهم وورعهم وعبوديتهم وببركة أنفاسهم، ساد جو من الإيمان والروحانية في ح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أني كنت أحب الشعر والشعراء والهيئات، أدخلني الحاج كمال حسيني بينهم على الرغم من صغر سني، فقد امتلكتُ موهبة وأرضية خصبة في الشع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علّمت القصائد والبحور والقوافي والأوزان، ورحت أكتب الأشعار الدينية، فكنت أؤلف اللطميات وأعطيها ليلًا للرادود ليقرأها في المجلس</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إحدى الليالي أُقيم المجلس في منز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اج أكبر إقبال ف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كان للحاج أكبر عينان كعينيّ الغراب، لهذا لقبوه بأكبر الغراب</w:t>
      </w:r>
      <w:r>
        <w:rPr>
          <w:rStyle w:val="FootnoteAnchor"/>
          <w:rFonts w:ascii="Traditional Arabic" w:hAnsi="Traditional Arabic" w:cs="Traditional Arabic"/>
          <w:sz w:val="28"/>
          <w:sz w:val="28"/>
          <w:szCs w:val="28"/>
          <w:rtl w:val="true"/>
          <w:lang w:bidi="ar-LB"/>
        </w:rPr>
        <w:footnoteReference w:id="5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من بائعي الجملة في ساح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مين سلط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ذين اعتُقلوا في أحداث حزيران من العام </w:t>
      </w:r>
      <w:r>
        <w:rPr>
          <w:rFonts w:cs="Traditional Arabic" w:ascii="Traditional Arabic" w:hAnsi="Traditional Arabic"/>
          <w:sz w:val="28"/>
          <w:szCs w:val="28"/>
          <w:lang w:bidi="ar-LB"/>
        </w:rPr>
        <w:t>1963</w:t>
      </w:r>
      <w:r>
        <w:rPr>
          <w:rFonts w:ascii="Traditional Arabic" w:hAnsi="Traditional Arabic" w:cs="Traditional Arabic"/>
          <w:sz w:val="28"/>
          <w:sz w:val="28"/>
          <w:szCs w:val="28"/>
          <w:rtl w:val="true"/>
          <w:lang w:bidi="ar-LB"/>
        </w:rPr>
        <w:t>م، لكنه هرب في ما بعد إلى مشه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ظهر بعد أن هدأت الأوضاع، ولا أعلم إن عاد لمزاولة أمور الثورة في الخف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لك الليلة لفتت انتباهي صورة موضوعة على الرف في منز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كبر الغرا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لما همّ الخطيب بصعود المنبر ورأى الصورة،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حاج،</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زل هذه الصورة، سوف تفضح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من هذه الص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 الحاج قاس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ذا السيد الخميني، من مراجع الإسلام الكب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نفي الآن وهو يعيش في النجف الأشر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كذا أجابني قاس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كبر الغر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تفظ بالرسالة العملية للإمام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بيته، كانت المرة الأولى التي أرى فيها صورة الإمام الخميني، لكني لم أعبأ بالموضوع لصغر سنّ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ذلك الوقت عملت في معمل لقص الورق، فقد عرّفني الحاج قاسم من خلال علاقاته ومعارفه الكثيرة في السوق إلى أحدهم لأعمل عند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عمل قص الورق مكان عملي، مجاورٌ لد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رشد كبابي</w:t>
      </w:r>
      <w:r>
        <w:rPr>
          <w:rStyle w:val="FootnoteAnchor"/>
          <w:rFonts w:ascii="Traditional Arabic" w:hAnsi="Traditional Arabic" w:cs="Traditional Arabic"/>
          <w:sz w:val="28"/>
          <w:sz w:val="28"/>
          <w:szCs w:val="28"/>
          <w:rtl w:val="true"/>
          <w:lang w:bidi="ar-LB"/>
        </w:rPr>
        <w:footnoteReference w:id="51"/>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بالطبع حالفني الحظ عدة مرات ونلت في وقت الغداء سيخ كباب على رغيف خبز من يد مرشد كبا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رشد من أولياء الله الصالحين، مؤمنًا تق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تّسمت حياته وملبسه ومأكله بالزهد والبساطة، وكان حسن المعشر يسعى في قضاء حوائج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ع دكانه خلف المسجد الجامع، ويبعد عنه خمسين مت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كُتب على حائط دكان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تمش من دون وضوء، إن الأرض تحزن لذلك</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اهز عمر السيد مرشد حينها الخامسة والستّين، كان نحيل الجسم، ذا لحية بيضاء قصيرة، ووجه مشرق دائم الابتس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ون حتى القطط عند دكانه مقسوم رزقها لد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يثما يَحضر الطعام يلبس مرشد مريلة بيضاء، ويضع أمام الدكان موقدًا يعمل على النفط، يقَسّم الكباب بالملعقة إلى لقمٍ يطعمها للعاملين لدى أصحاب المهن والفقراء حتى يتذوّقوا طع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تب على باب الدكا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قبل الدين، بقدر استطاعت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 الظهيرة، كنت أحيانًا أرى مرشد، يحمل ملعقةً وقدحًا من السمن البلدي الساخن الذي تفوح رائحته الشهية في الأرجاء، ويدور بين طاولات الزبائن ليسكب ملعقة من السمن على الأرز لمن أراده أكثر دسمًا، ومن ثم يُسمعهم بيتًا جميلًا من أشعا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أبيات مرشد المشهور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ربلاء تعني موطن العشق الحسيني</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كانها نائمون وبالدماء مضرّجون</w:t>
      </w:r>
      <w:r>
        <w:rPr>
          <w:rStyle w:val="FootnoteAnchor"/>
          <w:rFonts w:ascii="Traditional Arabic" w:hAnsi="Traditional Arabic" w:cs="Traditional Arabic"/>
          <w:sz w:val="28"/>
          <w:sz w:val="28"/>
          <w:szCs w:val="28"/>
          <w:rtl w:val="true"/>
          <w:lang w:bidi="ar-LB"/>
        </w:rPr>
        <w:footnoteReference w:id="52"/>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ذهب قاسم إلى الخدمة الإلزامية عام </w:t>
      </w:r>
      <w:r>
        <w:rPr>
          <w:rFonts w:cs="Traditional Arabic" w:ascii="Traditional Arabic" w:hAnsi="Traditional Arabic"/>
          <w:sz w:val="28"/>
          <w:szCs w:val="28"/>
          <w:lang w:bidi="ar-LB"/>
        </w:rPr>
        <w:t>1967</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ت خدمته في القوات الجوية، وسُلم هناك مخبز الجي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 كلّ غروب كان يحمل ما استطاع حمله من الخبز، ويطرق باب كل البيوت ويعطي رغيفين ساخنين للجم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ثيرون أمسوا ينتظرون قاسم ليأتي ويحضر لهم الخب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مت من أحد أصدقائي أنّ قاسم كان على علاقة بالتجار والأثرياء، ومن خلالهم يسدّ رمق عدد من العوائل المحتاجة الفقيرة، لكنّه لا يخبر أحدًا بما يفعله من أعمال الخ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تلمذ قاسم على 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شيخ شجون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بقي على علاقة وارتباط به، وكان يأخذ منه الإرش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حل قاسم فجأة إلى كرج لأسباب أجهلها، مع أنه من أصل طهراني، وكل عائلته تقيم في طهران، ومع ذلك</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ذهب إلى كرج وتزوج هناك وأقام عرسًا بهيجًا في صا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يار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دعاني إليه مع بعضٍ من شباب الح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حد الأساتذة الذين تعرفت إليهم عن طريق قاسم، والذي ملأ فراغ غياب قاسم وبُعده عني، هو كبير الح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اج ماشاء الله عبدالله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معروف 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شاءالله عباس بربر</w:t>
      </w:r>
      <w:r>
        <w:rPr>
          <w:rStyle w:val="FootnoteAnchor"/>
          <w:rFonts w:ascii="Traditional Arabic" w:hAnsi="Traditional Arabic" w:cs="Traditional Arabic"/>
          <w:sz w:val="28"/>
          <w:sz w:val="28"/>
          <w:szCs w:val="28"/>
          <w:rtl w:val="true"/>
          <w:lang w:bidi="ar-LB"/>
        </w:rPr>
        <w:footnoteReference w:id="53"/>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ان طويل القامة عريض المنكبين، رياضيًّا مفتول العضلات، حسن الوجه وسيمًا، وحسن المعشر، ومهتمًّا بأمور الناس وحاجا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حين ذهب كثيرون إلى مقه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ه طاووس</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هادرين وقتهم وعمرهم فيه، كنت أرى الحاج ماشاء الله كم يشقى ويتعب ويعمل بجد وحرقة قلب في بناء مسجد الحي وفي الأعمال الخير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اج ماشاء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عفر سلا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أبطال النادي الرياضي لألعاب القوى، وقد فتح لي الطريق للدخول إلى ناد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اه مرد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ظلّ غالبًا برفق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اج إسماعيل قرب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لقب ببطل العاص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قية أصدقائه هم عباس زندي، ومصطفى طوسي، وعباس حريري وغلام رضا تخت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ذلك الزمن، حظي البطل الرياضي والبهلواني بعظمة ومكانة وكان محطّ اهتمام بين الناس، فله الحل والفصل، وكلمته مسموعة فی الحي من بعد شيخ الجامع والراد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اج ماشاء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كان من المؤمنين الصالحين، بالإضافة إلى كونه من عشاق النادي الرياضي، وقد أحبه بقدر ما أحب المس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ات مرة حدّثني في طريقنا إلى النادي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النادي الرياضي مسجدنا الثاني، وله حرمته وقدسيّته، فلا يجب أن تدخله من دون وضو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نادي يذكر أمير المؤمنين؛ وببركة هذا الذكر يشفى بعض المرضى؛ ولذا فإن في الغيبة وأكل المال الحرام انتهاكٌ لحرمة</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ن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ردت أن تحمل اسم النادي وتتفاخر بهذا الاسم فعليك أن تحفظ عينك ولسانك، عش ببساطة كأي شخص عادي، ولكن، احفظ حرمات الناس وأعراضهم، وراعِ الحلال والحر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ك أن تسلك الطريق نحو الله، وهو طريق البر والإحسان لعباد الل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ناد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اه مرد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قع في شار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منطق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نبار كند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و بناء مؤلف من طبقتين، بوابته قص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طابق السفلي أُقيمت قاعة منخفضة للتدريب، وفي الطابق العلوي يوجد إيوان فُرش بحلبة مصارعة يتدرب ويتبارز عليها الرياضيون وأبطال المصارعة الشع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ما بعد هُدم مبنى النادي وضُمّت أرضه إلى حديقة عام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ت أنا أصغر المبتدئين في الن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عرفًا سائدًا بأنه لا يحق للرجل أن تطأ قدمه داخل النادي حتى يكتمل شاربه أو كما يقو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تعلق الفرشاة في شعر ذق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يدخل يعتبر مبتدئًا، ويجب أن يجلس لفترة مع المتفرجين إلى حين أن يتقن فنون هذه الرياضة، وحينها يدخل بين المتدربين والرياض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جئت إلى النادي، قام الحاج ما شاء الله بعقد الحزام على خصري؛ وهذا الحزام يُعقد على خصر المبتدئ بطريقة خاصة لا يتقنها إلا الخبيرون والمتمرس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هو فكان يرتدي قميصًا وبنطالًا عريضًا وقصيرًا ويضع الحزام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قصد من وضع الحزام هو التشابه والتناسق في اللون والملبس بين الرياض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نادي الرياضي الكل سواسية؛ فلا فضل لأبيض على أسود ولا فضل لأمير على فقير، وهذه ميزة الن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ما بعد خاطوا البنطال بشكل أضيق وقصّروه إلى الركبة، ثم عرّقوه وشجّروه بالتصميم الأصفهاني، فأصبح بالشكل الذي هو عليه اليو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نادي الرياضي لا يتحدّث أحدٌ أو يتفاخر بحسبٍ أو نسبٍ أو جاه</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تعامل مبني على أصل ثابت هو الصدق والإي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لك بنوا مدخل النادي قصيرًا حتى تحني رأسك منذ اللحظة الأولى التي تخطو فيها إلى النادي، فتضع الغرور والتكبر جان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تواضع هو أول درس يتعلمه الرياضي، ولذلك يبنون ساحة التدريب منخفضة عن سطح الأرض ومكان جلوس المتفرّجي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قش على مدخل ناد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اه مرد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بيت من الشع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 الحركة والقوة تأتي الرجولة</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كسل والضعف تأتي الخمول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بل البدء بالتمارين الرياضية، 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اج ماشاء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لّمنا حديثًا دينيًّا ويقول على الدو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أحاديث والروايات تصونكم وتمنع عنكم المفاس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يقوم المرشد أو الدليل الجالس في مكانه المخصّص، بالترحيب بكل شخص، وتقديمه إلى مكانه المخصّص حسب مرتب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سبيل المثال يكتفي بالتلويح بيده والقو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هلًا وسه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ترحيب بالمبتدئ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رحب بالمتمرسين بقرع الجرس والصلوات، وبالأبطال البهلوانيين بقرع الجرس والقو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رّفنا البط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رحب بالسادة وكبار السن بقرع الجرس والصلوات العالية و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هلًا وسه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رف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محبة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ل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ن يستوي كلّ شخص في مكانه المحدد، يقرأ المرشد أشعارًا في مدح أمير المؤمنين، وأبياتًا من الشعر في الثناء على الله والرسول ويضرب على الدف، فيخشع المستمع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ثم يتدربون ويتمرنون وهم يسمعون هذه المدائح، فكأنّ الفر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ما يقو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هذب ويبني الروح والجسد في آ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حمل الرياضيون العصا ويرفعونها </w:t>
      </w:r>
      <w:r>
        <w:rPr>
          <w:rFonts w:cs="Traditional Arabic" w:ascii="Traditional Arabic" w:hAnsi="Traditional Arabic"/>
          <w:sz w:val="28"/>
          <w:szCs w:val="28"/>
          <w:lang w:bidi="ar-LB"/>
        </w:rPr>
        <w:t>4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ة وهم يعُدو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احدٌ اللهُ</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رحيم، اثنان لا عظيم غير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بعون، صلوات على خاتم الأنبي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نادي الرياضة، يجب أن تكون كل حواسنا متوجّهة إلى الله، مثل العب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أداة المستعملة فهي عصا خشبية رفيعة من أحد أطرافها حيث يمسك بها الرياضي وغليظة من الطرف الآخر وهي ترمز إلى السيف، وتكون ثقيلة حتى يتدرّب بها المنتسب ويُقوّي عضده، ويَقوى على محاربة الظلم والاستغلال في زمان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ذلك يأتي دور القوس الخشبي، وهو يرمز لقوس النشاب، فيوضع على الأرض ويستلقي الرياضي على بطنه ويرفع نفسه بيديه اللتين يضعهما على القوس، ويتدربون عليه ويمارسون تمارين الضغط بأشكال مختلفة، والمرشد يردد</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احد الله واحد، اثنان لا عظيم إلا الل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يحملون اللوح الخشبي الشبيه بالدرع، ويرمز إلى الدرع التي يحملها المقاتلون، ويوجد منها أوزان مختلفة تبدأ بعشر كيلوات وتصل حتى الثلاث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أس اللوح مقوّس، ويصنع هكذا فقط ليكون شكله أجمل لا غير، فيرفعونه ويتدربون به وأيضًا يردد المرشد</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احد الله واحد، اثنان لا عظيم إلا الل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نهاية، ينتهي التدريب بالدعاء الذي يردده المرشد</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لهم العن الشمر، اللهم العن يز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هي بحق محمد وآل محمد، اكتبنا من محبي عل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حد التقاليد والأعمال الجيدة في النادي التي ما زالت تقام إلى يومنا هذا، هو حلّ مشكلات وعقد من ضاقت بهم الدنيا وأصبحت سمعتهم على المح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تكون المراسم بالترتيب التالي، يقوم المرشد بتنظيم عرض رياضي، مثل الحفل المسمّ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ل ريز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يقوم الجميع بتمارين الضغط</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نهاية يحمل كيس قُنَّب، ويدور بين الجميع في النادي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ضاء الله في عمرك، وأبعد عنك المرض والسقم، وأنجاك من الظلم والظلمة، وحفظ ماء وجهك بين العيال والأولاد، أجرك على حبيب بن مظاه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حينها يضع الجميع النقود في الكيس كلٌ بقدر ما يريد، بحيث يدخل الشخص يده في الكيس فلا يُعرف المبلغ الذي تبرع به، كي لا يتسرّب الكبر والرياء إلى قلب الفر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يقدّم هذا المال للمرشد وللمستخدم في النادي ليقتات منه، أو يُقدم لمساعدة من مال عليه الزمن، وبات من ضعفاء الناس وفقرائه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حد الأبطال الرياضيين في ذلك الز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عبان جعف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اسمه أشهر من نار على عل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ذكر جيدًا أنه أقام في يوم ميلا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ش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حتفالًا كبيرًا لا نظير له في ناديه الواقع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رك 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لت أخباره إلى كل أرجاء المد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دعا إليه كل الرياضيين؛ لكن الحاج ماشاءالله لم يأذن لنا بالذهاب حتى للتفرج، ومنعنا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شعبان، ليس متديّنًا، وهو على صلة بالشاه وحاشيته، لذا لا نستطيع أن نعتبره بهلوانًا ونقبل دعوت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صحيح أنّ شعبان كان من روّاد نادي ألعاب القوى والمصارعة الشعب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زورخان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إلا أنه لم يكن يملك مصباحًا يضيء طريقه ويهديه إلى الص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معت أنه أدخل الراقصات والمغنيات إلى النادي في ذلك الحف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دخول المرأة إلى النادي مقبولًا لدى البهلوانيين الأوائل والكبا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نضممت إلى نادي أبو مسلم للمصارعة في عام </w:t>
      </w:r>
      <w:r>
        <w:rPr>
          <w:rFonts w:cs="Traditional Arabic" w:ascii="Traditional Arabic" w:hAnsi="Traditional Arabic"/>
          <w:sz w:val="28"/>
          <w:szCs w:val="28"/>
          <w:lang w:bidi="ar-LB"/>
        </w:rPr>
        <w:t>1974</w:t>
      </w:r>
      <w:r>
        <w:rPr>
          <w:rFonts w:ascii="Traditional Arabic" w:hAnsi="Traditional Arabic" w:cs="Traditional Arabic"/>
          <w:sz w:val="28"/>
          <w:sz w:val="28"/>
          <w:szCs w:val="28"/>
          <w:rtl w:val="true"/>
          <w:lang w:bidi="ar-LB"/>
        </w:rPr>
        <w:t xml:space="preserve">م، نظرًا لتعلّقي الشديد برياضة المصارعة، وكنت أذهب مرة أو مرتين أسبوعيًا للتدريب، علّمني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ودرز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ون المصارعة وأسالي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ذلك النادي</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رفت إلى أصدقاء جدد، أشداء وأقوياء في المصار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بينهم جعفر جنكروي، وإبراهيم هادي</w:t>
      </w:r>
      <w:r>
        <w:rPr>
          <w:rFonts w:cs="Traditional Arabic" w:ascii="Traditional Arabic" w:hAnsi="Traditional Arabic"/>
          <w:sz w:val="28"/>
          <w:szCs w:val="28"/>
          <w:rtl w:val="true"/>
          <w:lang w:bidi="ar-LB"/>
        </w:rPr>
        <w:t>*</w:t>
      </w:r>
      <w:r>
        <w:rPr>
          <w:rStyle w:val="FootnoteAnchor"/>
          <w:rFonts w:cs="Traditional Arabic" w:ascii="Traditional Arabic" w:hAnsi="Traditional Arabic"/>
          <w:sz w:val="28"/>
          <w:szCs w:val="28"/>
          <w:rtl w:val="true"/>
          <w:lang w:bidi="ar-LB"/>
        </w:rPr>
        <w:footnoteReference w:id="5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صغر رنجبرا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وا أكبر منّي بسنة أو سنتين، ويفوقوني خبرةً وتجربةً في المصارعة؛ ولكن شيئًا فشيئًا تقرّبنا من بعضنا البعض وصارت تربطنا صداقة حميم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فترة جاءنا شابٌّ وسيمٌ، حسن الوجه، قوي البنية، مفتول العضلات، أسمر اللون، أسود العينين، ذو هيبة ومظهر رجولي جذاب، وبسرعة كبيرة أصبح اسمه متداولًا على ألسن الجميع؛ أحمد متوسليا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دا عليه من النظرة الأولى أنه قوي متعجرف، لذا كانوا ينادون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حمد الأسو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وا إنّه طالبٌ في الجامعة، ويشارك أحيانًا في النشاطات السيا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درّب في النادي على الملاكمة، وكانت علاقتي به سطحية لا تزيد عن السلام وردّ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راه مرة في الأسبوع تقريبًا، ثم بدأنا نتعرف إلى بعضنا بعضًا أكثر ف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و من أبناء ح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دان قي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حينها عاشقًا للنادي وللهيئة وأمضي وقت فراغي فيهما، ولم أكن أتعاطى السياسة، لذا لم ألحق كثيرًا بالحاج أحم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شهر محرم من عام </w:t>
      </w:r>
      <w:r>
        <w:rPr>
          <w:rFonts w:cs="Traditional Arabic" w:ascii="Traditional Arabic" w:hAnsi="Traditional Arabic"/>
          <w:sz w:val="28"/>
          <w:szCs w:val="28"/>
          <w:lang w:bidi="ar-LB"/>
        </w:rPr>
        <w:t>1975</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ي يوم عاشوراء، أقيم مجلس العزاء في منز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أمي وأخوالي يعدّون الأيام، متحمّسين لدورهم في هذا الإحياء، خلافًا لبعض النساء اللواتي اختلقن الأعذار والحجج حتى لا تقام المجالس في بيوتهن حينها، فاستضافة الهيئة وإقامة المجلس لم تكن بالأمر اله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تطلّبت الكثير من المراجعات والقيام بالعديد من الخطوات الإدارية، كأن تقدم طلبًا لمخفر الشرطة في الحي، وتأخذ موافقة رسمية</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إقامة المجلس؛ وإن لم تفعل اقتحم رجال الشرطة بيتك، وأغلقوا الهيئة وعطّلوا المجل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لك السنة حين أقمنا المجلس في بيتنا، وطُلبت لمراجعة المخفر على أنني مؤسس الهيئة وصاحب المجلس</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هبت؛ وقابلتني امرأة غير محجبة جالسة خلف مكتبها، وبدأت تسألني وتستجوب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طتني ورقةً وقلمًا و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كتب من المشرف على الهيئة، ومن مؤسّسها، ومن الذي يقرأ العزاء لكم، ومن الرادود في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بت عن كل هذه الأسئلة خطيًّا ووقّعت أسفل الورق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ها أصبحت تلقائيًّا ممثل الهيئة وأقود اللاطمين، فقد كانت هذه المهمة تناسبني، وهي متجذّرة في ذاتي ومعدني وتجري في عروق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ما انطلقنا في المسيرة حرص بعض عناصر الشرطة على المشي بجانبها لمراقبتنا حذرًا من أن يطلق البعض شعارات مناهضة للشاه، وتتحوّل المسألة إلى سياس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إحدى المرات، نظم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ازكا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طميةً لمجلسنا، فيها طعمٌ سياسي؛ وكان أحد أبيات اللطم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بعزمنا وهمتنا بقاء الإيم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ن يستمر سوى نظام القرآ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لى الفور نقل المخبرون ذلك، وانهال علينا رجال الشرطة، واعتقلو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اصر كل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ازكا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قتادوهما إلى المخ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م حسن قصاب، وكانت له معارف كثيرة في صفوف الشرطة والمخابرات، بإجراء بعض الاتصالات، ونجح في فك أسرهم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نا لم نكن نبالي بهذه المسائل، وسعيْنا دائمًا لإقامة المراسم والمجالس بهدوء وسلام وبشكل يرضي أهالي الحي ويضمن سلامتهم</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السنة التالية، في ظهر عاشوراء، ولأول مرة أت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وود نياز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يّ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وجدت مكانًا جيدًا؛ دعنا نذهب إلي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فقت على الذهاب معه، لأني كنت قد نذرت أن أقوم بعملٍ فيه مواس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سنة في ظهر عاشوراء على حب الإمام الحسين عليه السلا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هكذا ذهبت برفقة محمد مشهدي باقر وداوود نيازي وعدد من الاصحاب إلى حيّ جواديه تناولنا الحلوى لنقوى على القيام بالشعائر، ثم دخلنا إلى هيئ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رم ترك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 الظه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شود كالمحشر وكأن القيامة قامت</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ين إلزام واختيار</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و سقط جسدي الفاني، لن أكفّ عن نُصرة الخميني</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شتاء العام </w:t>
      </w:r>
      <w:r>
        <w:rPr>
          <w:rFonts w:cs="Traditional Arabic" w:ascii="Traditional Arabic" w:hAnsi="Traditional Arabic"/>
          <w:sz w:val="28"/>
          <w:szCs w:val="28"/>
          <w:lang w:bidi="ar-LB"/>
        </w:rPr>
        <w:t>1977</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حقت بخدمة العلم الإلزاميّة</w:t>
      </w:r>
      <w:r>
        <w:rPr>
          <w:rStyle w:val="FootnoteAnchor"/>
          <w:rFonts w:ascii="Traditional Arabic" w:hAnsi="Traditional Arabic" w:cs="Traditional Arabic"/>
          <w:sz w:val="28"/>
          <w:sz w:val="28"/>
          <w:szCs w:val="28"/>
          <w:rtl w:val="true"/>
          <w:lang w:bidi="ar-LB"/>
        </w:rPr>
        <w:footnoteReference w:id="5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اءت خدمتي في القوات الجوية للجيش ودورتي العسكرية في مدينة تبري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هبت ولم أكن أعلم ماذا ينتظرني وكيف سأتحمل البقاء هناك، ورحت أفكر في 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في طهران بالكاد أتدبّر أمري، فكيف بي في تبري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ضافة إلى ذلك فسوف يجبروننا على حلق رؤوسنا، وهذا الأمر لا يعجبني ولا يروقني أبدً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معسكر التدريبي خارج مدينة تبريز، ولعلّه يبعد عن المدينة حوالي خمسة عشر كيلومترً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أقوَ على تحمل شتاء تبريز القاسي، وبردها القارس، وصقيعها الذي يفتّ الحج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اصة أن الثكنة العسكرية تقع وسط صحراء قاحلة مغطاة بالثلج، وفي المسافة الفاصلة بين الثكنة العسكرية والمدينة لا يوجد أي تجمع سك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علم كيف أمضيت اليوم الأول، لكني في اليوم الثاني هربت من الثكنة العسكرية، وبشق الأنفس وبصعوبة بالغة، تنقلت من</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يارة إلى أخرى حتى وصلت إلى طه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وصلت إلى المنزل كانت أمي تطهو حساء الخضار لتقوم بتوزيعه بنية عودتي سالمًا؛ وما إن رأتني حتى صاح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بو الفض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عدت؟ ألم تذهب إلى الخدمة العسكر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ضيت عدة أيام أتسكّع في الحي، ومن ثم عدت إلى تبريز؛ لكني لم أستطع أن أتحمّل المعسكر التدري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م يمض أسبوع حتى هربت مجدّدًا، لكني هذه المرة ذهبت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ود آقا كله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الد أحد أبناء حيّنا في تبري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ل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يد محم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دي بجبيرة من جص كعذرٍ لهروبي، ومن خلال الوساطات والتودّد إلى هذا وذاك، تمّ نقلي إلى ثّك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ك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سكرية التابعة للقوات الجوية في طهرا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اليوم الأول، وأثناء التدريب الصباحي، جاء رئيس الثكنة العسكرية الضابط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اتم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صطف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سرع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إن اصطففنا حتى شرع بالصياح في وجوهنا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هذا الولد، ابن الكلب، جاءني يقول يا سيدي، إذا أردت أن أودع مالًا في حسابك، فكيف السبيل إلى ذلك؟ كم أضع لك في حسابك شهريًّا حتى أتأخر ساعة واحدة كل صباح؟ يريدني أن أقول له مثلًا رقم حسابي </w:t>
      </w:r>
      <w:r>
        <w:rPr>
          <w:rFonts w:cs="Traditional Arabic" w:ascii="Traditional Arabic" w:hAnsi="Traditional Arabic"/>
          <w:sz w:val="28"/>
          <w:szCs w:val="28"/>
          <w:lang w:bidi="ar-LB"/>
        </w:rPr>
        <w:t>61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بانك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ل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فر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اله</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تظنون أنّكم إن أتيتم على أربع عجلات</w:t>
      </w:r>
      <w:r>
        <w:rPr>
          <w:rStyle w:val="FootnoteAnchor"/>
          <w:rFonts w:ascii="Traditional Arabic" w:hAnsi="Traditional Arabic" w:cs="Traditional Arabic"/>
          <w:sz w:val="28"/>
          <w:sz w:val="28"/>
          <w:szCs w:val="28"/>
          <w:rtl w:val="true"/>
          <w:lang w:bidi="ar-LB"/>
        </w:rPr>
        <w:footnoteReference w:id="56"/>
      </w:r>
      <w:r>
        <w:rPr>
          <w:rFonts w:ascii="Traditional Arabic" w:hAnsi="Traditional Arabic" w:cs="Traditional Arabic"/>
          <w:sz w:val="28"/>
          <w:sz w:val="28"/>
          <w:szCs w:val="28"/>
          <w:rtl w:val="true"/>
          <w:lang w:bidi="ar-LB"/>
        </w:rPr>
        <w:t>، تستطيعون أن تشتروا ذمت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قي الضابط يخطب ويصيح فينا نصف ساعة، وقد وصلت رسالته بشكل ج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نا ابن طهران وقد فهمت مراده على الفور، وتلقّيت رسالته من أول الحديث، وعرفت ماهيته وهد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اكر أراد أن يقول بين السطور ادفعوا لي الأمو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ذين امتلكوا المال أو الوساطات كانوا</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تولّون الأعمال المكتبية والخدمات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أبناء القرى والمدن الصغيرة، من غير الطهرانيّين فيتولّون الحراسة وأصعب الأمو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يوم التالي، أوعز لنا بالاصطفاف، وكالفرعون وقف بشموخ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نريد </w:t>
      </w:r>
      <w:r>
        <w:rPr>
          <w:rFonts w:cs="Traditional Arabic" w:ascii="Traditional Arabic" w:hAnsi="Traditional Arabic"/>
          <w:sz w:val="28"/>
          <w:szCs w:val="28"/>
          <w:lang w:bidi="ar-LB"/>
        </w:rPr>
        <w:t>1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خصًا للأعمال الإدا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حد، اثنان، ثلاثة،</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11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 له، هناك شخصٌ ناقص</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دأ بالعدّ من ج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فزت كالبرق وخرجت من صفي ووقفت في صف الـ</w:t>
      </w:r>
      <w:r>
        <w:rPr>
          <w:rFonts w:cs="Traditional Arabic" w:ascii="Traditional Arabic" w:hAnsi="Traditional Arabic"/>
          <w:sz w:val="28"/>
          <w:szCs w:val="28"/>
          <w:lang w:bidi="ar-LB"/>
        </w:rPr>
        <w:t>11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ذين عدّهم فاكتمل الصف وأصبح العدد </w:t>
      </w:r>
      <w:r>
        <w:rPr>
          <w:rFonts w:cs="Traditional Arabic" w:ascii="Traditional Arabic" w:hAnsi="Traditional Arabic"/>
          <w:sz w:val="28"/>
          <w:szCs w:val="28"/>
          <w:lang w:bidi="ar-LB"/>
        </w:rPr>
        <w:t>1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خصً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الضابط كان حاذقًا جدًّا، وأدرك أني غيرت مك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مقني بنظراته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عال إلى 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ن من تكو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لعثمت في بادئ الأمر، وطأطأت برأسي إلى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ارت في رأسي أسماء كثيرة ومختلفة ولا إراديًّا، قلت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ا من أقارب العقيد هويد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ضابط هويدا كان من المسؤولين الرفيعين، وذو رتبة عالية في الجيش، لم أكن أعرفه شخصيًّا، وكنت قد سمعت باسمه ذات مر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الفني الحظ وأكل الطعم ومضى الأمر على أحسن وج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عينني المغفل في القسم الإداري لمعسكر قص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روز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أخذت إجازة في اليوم الأول وعدت إلى البيت سعيدًا مسرورً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متلكت في ذلك الوقت دراجة نارية صغيرة من نو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وند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صرت بوساطتها أذهب إلى الثكنة العسكرية وأعود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أحد الأيام وأنا في الطريق إلى الثكنة لفت انتباهي بناءٌ لمستشفى قيد الإنشاء والإعما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لى جانب الثكن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رأيت مجموعة من العمال الأكراد يعملون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كنت دراجتي النارية في زاوية ما، ثمّ تقدمت نحو العمال وسلّمت عل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بحوزتي علبة من الشاي بزنة كيلو غرام واحد فأعطيتها لهم، فاكتسبت</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تلك السرعة والبساطة صداقته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ذ اليوم التالي صرت آتي بثيابي المدنية، أركن دراجتي في مبنى المستشفى الذي كان قيد الإنشاء، فأرتدي بدلتي العسكرية المستودعة عند الأكراد في غرفة تبديل الملابس، وأدخل المعسكر عبر شبكة ممزقة وضعت على ثغرة في الجدار الفاصل بين المعسكر والمستشفى</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التجمّع الصباحي، غدوت أنجز وظائفي وأنهي أعمالي حتى العاشرة أو الحادية عشرة على أبعد تقدير وأهم بالهرو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عدة أيام انتقلت إلى قسم الحراسة في المعس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يوم الأول من الحراسة حيث كنت أرتدي البزة العسكرية وأحمل سلاحي وأؤدّي نوبة الحراسة والمراقبة، خطر ببالي أن أجول في أطراف الثكنة وأستكشف تفاصيلها وخبايا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لف المعسكر رأيت ورشات منازل سكنيّة تابعة للمؤسسة العسك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بنية قيد الإنشاء ويطلق علي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صر فيروز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ني، وهي تحت إشراف اللواء محمدي والنقيب آقا خاني والرقيب أوّل ميرراشد؛ ولم تكن جاهزة للسكن ب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المدعومون من قبل هؤلاء الضباط يحرسون تلك الأبنية، اثنان أو ثلاثة منهم يدهنون قطع الحديد، واثنان يقودان السيارا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 جندي فُرز إلى هناك، كان يحرس يومًا ويستريح في اليوم الت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كلمت مع النقيب أوّل ميرراشد وقلت له إنّني دهّانٌ ما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بدوره أرسل كتابًا إلى الملازم بهمن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أعلم إن كان الحظ قد حالفني أو الفضل يعود لشيء آخر، على كل حال تم قبول طلب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شاء القدر وجرى القضاء بأن يصبح ابن زقاق نقاشها، دهانًا لأبواب الثكنة العسكرية وجدرا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صرت آتي في الصباح وبثيابي المدنية وشعري</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طويل والمنكوش، أدهن قطع الحديد حتى الظهيرة، أتناول وجبة الغداء، ومن ثم أدير ظهري وأغادر إلى المنز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ك عند ظهيرة كل يوم بعد الغداء، كانت رائحة الترياق تفوح في أرجاء المب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غم أنّ اللواء محمدي رجل مؤمن لا يترك فرض صلاة، لكنّه كان يدخّن التري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جتمع هو وأقرانه وزملاؤه في اللواء كل يوم يشعلون المنقل ويشرعون في تدخي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ذلك الوقت تقرّبت منه شيئًا فشي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جدته لطيفًا رحيمًا مؤم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عبأ بعيوبه الأخرى؛ لأنه لم يكن يؤذيني في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ات يوم ناداني اللواء وقال 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ل تعرف قيادة السيا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بته على الفو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عم سيدي، أعرف</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سّق مع أهل بيتك، وأخبرهم أنك ستبقى في العمل لعدة أي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ذهب إلى الشما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اليوم التالي ذهبنا معًا إلى منزله، كان لديه سيارة من نو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ر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كونة أمام منز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هّزناها وجلست أنا خلف المقود، واللواء جلس بجانبي، وفي الخلف زوجته وابنت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ذهبنا إلى مدي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بلس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اح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يملك فيلا كبيرة هناك بجوار الشاطئ</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كان مليء بالعمداء والضباط الذين اجتمعوا 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معاشرتهم وقضاء الوقت معهم شيئًا ممتعًا، وتجربةً جيد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التْ ابنتا العميد اليافعتان في الأرجاء من دون حجاب، لكنّني لتديّني كنت أنظر إليهما بعين الأخوّة؛ ولهذا وثق اللواء بي أكثر ف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صار يأخذني معه أينما ذهب، حتى إنّه كان يوكل لي الاهتمام بابنتيه وزوجته ويذهب لقضاء بعض الأع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جبت لأمر زوجته التي كانت لا تؤخّر فريضة صلاة، وتؤدي الصلوات في أول وقتها، الأمر الذي بدا لي</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ريبًا وغير مألوفٍ من امرأةٍ تعيش في تلك الأجواء وفي ذلك الزم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ات يوم سقط أحد المساكين من الطابق الرابع من تلك الأبنية التي كانت قيد الإنشاء ومات على الف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نُقلت وأربعة أشخاص آخرين كنا نعمل هناك إلى خدمات الثك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وا لن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بقوا هنا ما بين العشرة والخمسة عشر يومًا، وسنعيدكم إلى حيث كنت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قل معنا نحن الخمسة في ذلك القسم، شخص برتبة رقيب أوّل، وأُبعد من معسك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را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معسكرنا، فأصبح المسؤول علينا، وكان اسم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له كوه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يومنا الثاني من مأموريتنا في القسم الجديد، نادا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له كو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ثناء التجمع الصباحي، وقال 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عال إلى هنا يا ب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لم تقصّر شعر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نا الذي كنت ابن طهران، وأعتبر نفسي ذكيًّا وحاذقًا، انزعجت منه وآذاني كلا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قيت أفكّر وأتأ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ذا الكلام الذي قاله لي أمام الش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الوقت المناسب لأردّ عليه وألقنه درسًا لا ينسا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ستدرت نحوه وقلت له بصوت عال وثخي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كلم بشكلٍ لائق</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أنتظر رده وعلى الفور هاجمته بنطحةٍ من رأسي على أن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اذا حل بهذا الأنف؟ انكسر أنفه وسال الدم وامتلأ وج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له كو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مً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هالوا عليّ وأمسكوا بي ورموني في زنزانة في سجن القوات الج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قيت في السجن مدة ثمانٍ وأربعين س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معي هناك خمسة أو ستة أشخاص آخرين، وكنا جميعًا مسجونين لمخالفات سلوكية وانضباطية والخوض في شجار وعر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خلا سجينًا سياسيًّا وجدوا بحوزته أسلحة، وتمّت مصادر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تحدّث على الدوام عن الإمام الخميني</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تلك الفترة بدأت تكثر المظاهرات ضد الشاه وتعمّ المناط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أة صرت ترى كل الجدران والأبواب مكتوب عليها الموت للشاه، وشعارات مناهضة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ضحت رائحة الثورة تفوح في كل مكا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مجرد أن خرجتُ من السجن، قال لي أحد الشباب</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له كوهي يطلبك، ويريدك أن تذهب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هبت للقائه، وما إن دخلت عليه حتى قال 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ذا فعلت يا ول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ظرت إلى أنفه الذي كان ما زال متورّمًا ومحمرًّا، ثم حدّقت في عينيه بنظرات حادة وقلت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 نلت أنت من أمي وكِلت لها الشتائ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جادلنا لفترة وجيزة وردّ عليّ ورددت عليه، وكان قد فهم جيدًا من أكون وما أك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عدت إلى المنزل قصصت على أخي السيد باقر ما جرى، وكان السيد باقر حاذقًا وفط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يوم التالي ذهبت مع السيد باقر وأحد أصدقائه الذي يدع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كاش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ورامين، وقصدنا شخصًا يَدّعي أنه أذكى أذكياء ورامين، ويُدع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رتضى بلنك دره ا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ن أتعبكم وأوجع رأسكم بالتفاصيل؛ يكفي أن أقول إنّ مرتضى هذا كان قد خرج من السجن مؤخرًا بعد تسع سنوات من سجنه بسبب قضية قت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دّ مرتضى لنا الكباب وعندما جلسنا إلى الطعام قصّ عليه السيد باقر ما جرى معي من شجا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سأل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لنك دره ا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ملامح الرقيب أوّل، وطلب مني أن أصفه له، ثم تأمل قليلًا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اس كله كو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رفه جيدً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عدنا جميعًا السيارة وذهبنا إلى منزل الرقيب أوّل كله كو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سألنا عنه، قالوا إنّه ليس هنا، وقد ذهب إلى قرية جليل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بعناه إلى قرية جليل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ك طرقنا باب أحد الوجهاء في هذا الحي فوجدنا عددًا</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فضلاء مجتمعين عنده في دارته عند بركة الماء، وجالسين على بساطٍ افترشوه على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رأي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له كو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احب الدار وبعض الأشخاص حول منقل الفح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وا عابسين، مضطربين ومنزعج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أحدهم كان يخفي ابتسامته وضحكته، ثم صاح</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حضر الخروف المشوي يا سي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لسنا حول مائدة الطعام وصرنا أصدقاء أنا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له كوه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له كو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م جيدًا أني شخص مدعوم، وعلم كيف يتعامل معي من حي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يوم التالي، عينني في أفضل المكاتب الإدارية في الثكن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ذلك، صرت أذهب كل صباح بالدراجة النارية إلى الأكراد وبشعري الطويل، فأبدّل ثيابي وأرتدي البزّة العسكرية، وأنجز بعض الأعمال الإدارية البسيطة، وعند الظهيرة أعود عبر الشبكة المهترئة لأرتدي ثيابي المدنيّة، وأقصد المنزل على دراجت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رافقت هذه الأحداث مع اندلاع الثورة واحتدام الصراع، وقد أصبح اسم الإمام الخميني متداولًا على كل لسان في أرجاء البلاد، وصارت بيانات ورسائل الإمام تتناقل من يد إلى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أن حل الثامن أو التاسع من تشرين الثاني عام </w:t>
      </w:r>
      <w:r>
        <w:rPr>
          <w:rFonts w:cs="Traditional Arabic" w:ascii="Traditional Arabic" w:hAnsi="Traditional Arabic"/>
          <w:sz w:val="28"/>
          <w:szCs w:val="28"/>
          <w:lang w:bidi="ar-LB"/>
        </w:rPr>
        <w:t>1978</w:t>
      </w:r>
      <w:r>
        <w:rPr>
          <w:rFonts w:ascii="Traditional Arabic" w:hAnsi="Traditional Arabic" w:cs="Traditional Arabic"/>
          <w:sz w:val="28"/>
          <w:sz w:val="28"/>
          <w:szCs w:val="28"/>
          <w:rtl w:val="true"/>
          <w:lang w:bidi="ar-LB"/>
        </w:rPr>
        <w:t>م</w:t>
      </w:r>
      <w:r>
        <w:rPr>
          <w:rStyle w:val="FootnoteAnchor"/>
          <w:rFonts w:ascii="Traditional Arabic" w:hAnsi="Traditional Arabic" w:cs="Traditional Arabic"/>
          <w:sz w:val="28"/>
          <w:sz w:val="28"/>
          <w:szCs w:val="28"/>
          <w:rtl w:val="true"/>
          <w:lang w:bidi="ar-LB"/>
        </w:rPr>
        <w:footnoteReference w:id="57"/>
      </w:r>
      <w:r>
        <w:rPr>
          <w:rFonts w:ascii="Traditional Arabic" w:hAnsi="Traditional Arabic" w:cs="Traditional Arabic"/>
          <w:sz w:val="28"/>
          <w:sz w:val="28"/>
          <w:szCs w:val="28"/>
          <w:rtl w:val="true"/>
          <w:lang w:bidi="ar-LB"/>
        </w:rPr>
        <w:t xml:space="preserve"> حين أصدر الإمام أمرًا للعساكر بإخلاء الثكنات والمعسكرا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حن أيضًا كنا وسط هذه الجموع وانخرطنا بين العساكر الفارين، وتركنا الثكنة العسكرية وعدنا إلى مناز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ذلك الزمن، لم أكن قد انخرطتُ في ميدان السياسة بعد، مع أن الشارع حينها كان يغلي بالمظاهرات والاحتجاجات، والاعتقالات، والقبضة الأمنية كانت على أشدّها، والناس قد ملأوا الشوارع هاتفين منادين بشعارات قوية وقاسية ضد الشاه</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ات يوم، كنت واقفًا عند مدخل الحي، فرأيت على بعد زقاقين مني، امرأةً ترتدي تشادورًا أبيض اللون، ترجّلت من سيارة مرسي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ت من بعيد أنها جميلة وحسنة البنية والقامة، لكن لم يكن وجهها واضحًا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بدا لي أنها غريبة وليست من أهالي ذلك الحي، وخاصةً أنها كانت تقود سيار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تلك الأحياء من النادر أن تجد امرأة تقود سيارة أو تعرف القياد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رجّلت السيدة ودخلت إلى الصيدلية، ولم تمض دقائق حتى خرجت منها وصعدت في سيارتها وذهب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رّت هذه القصة وانقضت، وانخرطتُ في ميدان السياسة، ودخلت عالمها تدريجيًّا عن طريق قاسم وأصدقا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ما كانت نار الثورة تستعر شيئًا فشيئًا، انشغلت أنا بمجرياتها وأحداثها المتسارعة، فنسيت تلك المرأة وغابت عن بالي تمامً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بما أنّ قاسم كان يعيش في كرج، كنا نتواصل ونبقى على تواصل دائم عن طريق هات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اج غ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قال في مدخل حيّنا، والذي كنتُ بحق مدينًا له ولأتعابه وأفض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رسائل السرية والخاصة فكنت أتلقاها عن طريق أصدقاء الحاج قاسم وحلقات الوصل بين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ذ أن هاجر قاسم إلى كرج، قلّت لقاءاتنا كثيرًا؛ فكنت أتذرّع بالذهاب إلى رياضة المشي وتسلق الجبال في أيام الخميس والجمعة حتى أراه في هذين اليومين، وذلك على طريق تشالوس البعي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نت أح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اسم</w:t>
      </w:r>
      <w:r>
        <w:rPr>
          <w:rStyle w:val="FootnoteAnchor"/>
          <w:rFonts w:ascii="Traditional Arabic" w:hAnsi="Traditional Arabic" w:cs="Traditional Arabic"/>
          <w:sz w:val="28"/>
          <w:sz w:val="28"/>
          <w:szCs w:val="28"/>
          <w:rtl w:val="true"/>
          <w:lang w:bidi="ar-LB"/>
        </w:rPr>
        <w:footnoteReference w:id="5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كنّ له المودة والاحترام وتعلّقت به إلى درجة أني كنت على استعداد للّحاق به حتى لو ذهب إلى مدينة أبعد من</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ر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غت منزلة قاسم عندي أعلى وأرفع من منزلة معلم أو صديق أو جار في الحي؛ أعلى بكث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خلال دروس القرآن والأخلاق، صقل قاسم عقلي وذهني، وساقني إلى فكرة المواجهة مع الش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حت غطاء هذه التعاليم الدينية، علّمني الشعارات والكلام الثوري الحادّ، وبدّل حياتي وقلبها رأسًا على عقب؛ حيث كان يكلمنا ويحدثنا عن أعمال نظام الشاه وممارساته التعسفية والاعتقالات والاغتيالات والظلم والفقر والجور وانعدام العد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نحن فكنا شبانًا مندفعين تتملّكنا الحماسة للثورة والمواج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ا كان كلام قاسم نابعًا من العقل ومبنيًّا على المنطق والصدق والوقائع، تقبّلنا كل أقواله بقلوبنا وأرواح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رت أذهب كل أسبوع تقريبًا مع حسين محمودي إلى طريق تشالو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كان لقاء قاسم بنا هناك أكثر سهو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نّا نحدّد نقطة إلتقاء، ونتّفق على زمان محدّد للاجتماع</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أحد أيام الجمعات، ذهبت برفقة ثلاثة عشر شابًّا من شباب الهيئة إلى بست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ي 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حدّد للّقاء، وهو بستان في غاية الروعة والجمال يقع بجوار طريق تشالوس</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ا إن وصل الحاج قاسم حتى قال لن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دعونا نستغلّ وقتنا ونتمشّى في المكا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بدأت نزهتنا في ذلك اليوم، حيث قطعنا ما يقارب اثني عشر كيلومترًا سيرًا على الأقدام، بين الوديان والمرتفعات، حتى بلغنا وسط ج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سابقنا إلى تسلّقه لنصل إلى مرتفع فيه، فكان المشهد الرائع حيث أشرفنا على المدينة وجادة تشالو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ذ قاسم يصور المنظر البديع بآلة التصوير التي بحوزته، لاحظنا بالقرب منا وجود تجويف أشبه بالغار فيه فتحة</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وداء اللون ومظلمة، لم نتمكن من تحديد عم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بدا لي أنه يتّسع لشخصين أو ثلاثة، كنت متيقّنًا من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خل قاسم الغار، وبعد ربع ساعة أو عشرين دقيقة، خرج وهو يحمل على كتفه كيسًا من الق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وضع الكيس على الأرض، قلبه رأسًا على عقب، فسقطت أمامنا خمسة مسدسات أتوماتيكية وبعض الرصاصا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حاج قاس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يا احملوها؛ لدينا اليوم تدريب على الرم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قد خبأت هذه الأسلحة في هذا المكان منذ مدة، لا تفكّروا كثيرًا في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تحين الفرصة سوف أشرح لكم كل شي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بدأ بالحديث عن الشاه والمواجهة معه، وهدف هذه المواج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ينما كان يتحدث ويستفيض في الحديث، تعلمنا كيفية فك السلاح وتركيبه وطريقة تلقيمه، ودربنا على ذل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ن ثم درّبنا على الرماية، فأطلق كل واحد منا حوالي </w:t>
      </w: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لقات نارية، ونحن جالسون ومنبطح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وّبنا ورمينا على كل ما كان يصلح كهدف من حو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أحجار البارزة، أو الفواصل بين الأحجار في الج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أني كنت قد قضيت دورة عسكرية في خدمة العلم، وتعلمت حمل السلاح، ولكنّ المسدس كان غريبًا وجديدًا بالنسبة لي، وكانت يداي ترتجف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ا رآني الحاج لا أجيد الرماية،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جب أن لا ترتجف أيدي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ا صوبوا على الهدف، ثم أطلقوا النار عليه بد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كل طلقة، كان صوتها يلفّ أرجاء الجبل وينعكس صداه ويتردّ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عد أن أمضينا حوالي الساعتين في التدريب، جمع قاسم المسدسات في الكيس نفسه، لكنّه لم يضعها في الغار،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جب أن أغيّر مكانها، إذا بقيت في مكان واحد من الممكن أن تنكشف ويفتضح أمرنا</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دما عدنا إلى بست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ي 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شمس قد غابت، والجو قد أصبح مظل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عد أن ودّع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اس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عدنا أدراجنا إلى طهران، وعاد هو إلى كرج</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أيام، ناداني الحاج غلام البقال، وقال 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حاج قاسم اتصل، يريد التحدّث إلي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كلّمته قال 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عال غدًا في الصباح الباكر إلى كرج لوحد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 ساعة تقريبًا رأي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محمو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 مدخل الح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لي إنّه ذاهب إلى كرج يوم غ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جرؤ أيٌّ منا أن يخبر الآخر أنّ الحاج قاسم تكلم معه وطلب منه المجيء إلى كرج، وأنه على تواصل مع الحاج ويأخذ الأوامر من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اليوم التالي، اجتمعنا في بست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ي س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كان هناك حسين محمودي، وأمير عطري، وحسين شفيعي، ومحمد مشهدي باقر، والحاج داوود نيازي، التقينا بقاسم، وحدّثنا عن مقارعة الشاه ومجابهته، ومواجهة أدواته في الحكم،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نضال والمواجهة، تكليفكم الشرعي الأول والأخير، لا ينبغي عليكم أن تقعدوا صامتين ومكتوفي الأيدي أمام هذا النظ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أخرج عدة أوراق ووزّعها علينا،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ذه الأوراق، بيان صدر عن السيد الخميني، إن الخميني هو حامل لواء هذه الثورة، ونحن جميعًا نتبع خطاه ونطيع أوام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تعلموا أن الهيئة والمجالس الحسينية والمسجد ليست مجرد أماكن للصلاة والدعاء والبكاء واللط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ما هي المنطلق للتصدي للظلم والجور والفس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شرط الأول والأهم في نضالنا هذا، هو أن نتعاهد ونقسم جميعًا على أن نكتم كل ما يقال من الأخبار والأسرار ونبقى على العهد، ونتمسك ونلتزم بهدفنا ونصرّ على بلوغه، ونبقى في خط الكف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 إقدامكم على أي عمل استشيروني 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تم تثقون بي وتقبلون بي أخبروني واسألوني قبل القيام بأي خطوة، لكي تنجز كل الأعمال بالشكل المرجو وتسير الأمور على أحسن وج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ذلك الوقت لم أكن أعلم بأي مجموعات يتصل الحاج قاسم وبأي تشكيلات يرتبط، ولم أسأله يومًا عن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هما كان الأمر، فقد عشقتُ المواجهة، وهذا العشق جعلني أتبعه وأطي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نهاية وفي آخر هذه النصائح والتوجيهات، أعطانا دفعًا معنويًّا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وف يقع أمر خطير ومهم، كل منكم لديه مهمة وتكليف ودور في هذه المواجهة، ويجب أن تساهموا في هذه المرحلة بشكل فع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ا اعلموا جيدًا أن تكليفكم ومهماتكم يجب أن لا يعرفها أحدٌ سواكم، حتى إذا وقعتم في الأسر وتمّ استجوابكم، لا تفضحوا البق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 الوداع، قال الحاج قاسم لمحمد مشهدي باق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ت بهذا الرأس وهذا الشعر المجعّد والطويل لافتٌ للأنظار، سيتعرّفون إليك بسر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آن بعد انضمامك إلينا، اذهب على الفور وقصّر شعر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مل فريق الحاج قاسم جاهدًا وأولى أهمية بالغة لأمر المواجهة المسل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لديهم أهداف كب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 أعمالهم اتسمت بالدقة والنظم وكانوا مرتبطين بمجموعات أك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أنا فقد دخلت بين هذه الجموع حبًّا بقاسم، وليس للمشاركة في أعمالهم المنظّ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النسبة لي كان يكفيني تأليف الشعارات وإطلاق الهتافات، والمشاركة مع الناس في المظاه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د الأعمال التي كانت رائجة وشائعة في المواجهات في تلك الأيام، مراقبة فرد محدّد وإبقاؤه تحت الأنظار، وعندما يتم التأكد من أنه من عملاء الشاه ومن عناصر السافاك، يوكَل أمره إلى أحد الشباب، فيبقى عند باب بيته، ويبقى يراقبه ويتبعه كظله حتى يعرف كل التفاصيل عنه، ويصل إلى كل المعلومات المرتبطة به حتى مقاس حذاء</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سجل شكل ومواصفات وعنوان بيته الدقيق، وظيفته وكل أعماله وارتباطاته وساعات ذهابه وإيابه، ويراقب كل تحركاته، ومن ثم يقررون اغتياله وتصفيته، ولا يعيرون انتباهًا لمساءلة أ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كانت من ضمن المواجهة والتصفية ومن أركانها، وبهذه الأساليب أنهكوا السافاك وأعداء الثورة وصفّوا كثيرين من هؤلاء، وأبعدوهم من طريق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كثر أعمال الحاج قاسم ونشاطاته سريّة ولم يطّلع عليها أ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جميعًا من محبّيه، ونكنّ له مودة ومحبة خاصة، وكنّا أبناء حي واحد؛ لكن لم يكن أحد منا ليطّلع على أعمال الحاج ونشاطاته، أو على تفاصيل مهمات أي أحد م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سبيل المثال حسين شفيعي وأخوه كانا ماهرين في صناعة المثلثات</w:t>
      </w:r>
      <w:r>
        <w:rPr>
          <w:rStyle w:val="FootnoteAnchor"/>
          <w:rFonts w:ascii="Traditional Arabic" w:hAnsi="Traditional Arabic" w:cs="Traditional Arabic"/>
          <w:sz w:val="28"/>
          <w:sz w:val="28"/>
          <w:szCs w:val="28"/>
          <w:rtl w:val="true"/>
          <w:lang w:bidi="ar-LB"/>
        </w:rPr>
        <w:footnoteReference w:id="59"/>
      </w:r>
      <w:r>
        <w:rPr>
          <w:rFonts w:ascii="Traditional Arabic" w:hAnsi="Traditional Arabic" w:cs="Traditional Arabic"/>
          <w:sz w:val="28"/>
          <w:sz w:val="28"/>
          <w:szCs w:val="28"/>
          <w:rtl w:val="true"/>
          <w:lang w:bidi="ar-LB"/>
        </w:rPr>
        <w:t>، فالحاج قاسم صار يقوم بتأمين المكان لهما ليخفوا فيه هذه المثلثات أو لصناع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ئلًا لهم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خذا المثلثات إلى المنطقة الفلانية، هناك مجموعة من الشباب بانتظارك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عوّدنا على هذا النحو من الأعمال، فكلٌّ منّا يكتم ما يسمع وما يؤمر ب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ائما ًما كان يذكر حديثين من الأحاديث النبوية الشريفة إلى جانب كلامه، فيضفي على أقواله مقبولية ومصداق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عرّف أحد أبناء حيّنا ويُدع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 توك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جماعة من تركمن صحرا</w:t>
      </w:r>
      <w:r>
        <w:rPr>
          <w:rFonts w:cs="Traditional Arabic" w:ascii="Traditional Arabic" w:hAnsi="Traditional Arabic"/>
          <w:sz w:val="28"/>
          <w:szCs w:val="28"/>
          <w:rtl w:val="true"/>
          <w:lang w:bidi="ar-LB"/>
        </w:rPr>
        <w:t>*</w:t>
      </w:r>
      <w:r>
        <w:rPr>
          <w:rStyle w:val="FootnoteAnchor"/>
          <w:rFonts w:cs="Traditional Arabic" w:ascii="Traditional Arabic" w:hAnsi="Traditional Arabic"/>
          <w:sz w:val="28"/>
          <w:szCs w:val="28"/>
          <w:rtl w:val="true"/>
          <w:lang w:bidi="ar-LB"/>
        </w:rPr>
        <w:footnoteReference w:id="60"/>
      </w:r>
      <w:r>
        <w:rPr>
          <w:rFonts w:ascii="Traditional Arabic" w:hAnsi="Traditional Arabic" w:cs="Traditional Arabic"/>
          <w:sz w:val="28"/>
          <w:sz w:val="28"/>
          <w:szCs w:val="28"/>
          <w:rtl w:val="true"/>
          <w:lang w:bidi="ar-LB"/>
        </w:rPr>
        <w:t>؛ وعن طريقهم أصبح يجلب مسدسات ويبيعها للناس، الواحد بخمسمئة تو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 طريق علي أحضر الشباب مختلف أنواع الأسلحة اللازمة لمشروعنا، وتم توزيعها في الحي، وشيئًا فشيئًا أصبح الجميع يملك سلاحًا فرديًّا، أنا أيضًا اقتنيت مسدّسًا، ولكني قلَّما استعملته، وكنت أحمله للاحتياط فقط</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رجالات الثورة وأبطال المواجهة حينها، كان مرتضى عرب زاده، ونبي روح اللهي، وإسماعيل يداللهي، ورضا طلا وعلي برادرا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ضت الأيام والحاج قاسم يقودنا ويرشدنا ويزوّدنا بالتعليمات، ويخبرنا أين نجتمع، وما هي الشعارات التي يجب أن نطلقها وننش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جميع أضحى منشغلًا بالثورة، ويسعى للإطاحة بالشاه، وكنّا نحن من بين هؤلاء الناس</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ات يوم قرّرنا الرحلة عند الخامسة عصرًا إلى مقام الشاه عبد العظيم للزيارة والصلا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اجتمعنا مع الحاج قاسم في حيّنا قبل الموعد المحدّد للذهاب، وانطلقنا مع بعض الشباب وأبناء حيّنا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هر ر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ندما وصلنا إلى مقام الشاه عبد العظيم، دهشنا لمشاهدة العديد من الأشخاص في صحن الحرم يرددون شعا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لنحوّل كل إيران إلى فيتنام يحيا يحيا تشي غيفار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حتمل الحاج هذا المنظر، وعلى الفور ركض باتجاه هذا التجمع، صعد على حافة حوض ال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قدمه انزلقت فجأة من على الحافة المبلّلة وسقط في الحوض وابتل سرواله حتى ركب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الك نفسه وصعد ثانية على حافة الحوض وتوازن واستقر عليها، ووقف بهيبة وكبرياء، ثم رفع يده وصاح بصوت ع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سمع، اسمع، هذا الشعار شعار مضلّ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هنا نواجه الشاه ونحاربه، ونحن أتباع أهل البيت عليه السلام، لذا يجب أن نقول جمي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حوّل إيران إلى كربلاء يحيا أبو عبد الل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ا أوّل من ردّد هذا الشعار وكررناه، ثم تبعنا الناس وهتف الجميع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 الظهيرة عدنا إلى الحي، وذهبنا مباشرة إلى منز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يد حسن</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ف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السيد يعرف باسم قيصر الأصفهاني، وهو ابن أخ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غير الأصفهاني</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شاعر أهل البيت عليه السلام الشهي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حاج قاس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سيد حسن، أرأيت كيف ألّفوا شعرًا وشعارًا يمجدون الثائر تشي غيفارا؟ أنّى للناس أن تعرف من تشي غيفارا هذا، هكذا فقط يردّدون ويكرّرون ما يسمعو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لسنا معًا ذلك اليوم، فكّرنا وبحثنا مع السيد حسن، وألفنا شعارًا دينيًا جميلًا، أذكر جزءًا من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تى لو سقط جسدي الفاني لن أكف عن نصرة الخميني</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ورة حسينية والقائد خميني هل من مبارز؟</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سمًا بروح أمك فاطمة لسنا نهاب الموت</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ما أننا لم نكن نملك جهازًا للطباعة والنسخ، كتبنا هذا الشعر على أوراق صغيرة، ووزعناها في اليوم التالي بين الناس، فتركت أثرًا كبيرًا، وانتشر هذا الشعار انتشارًا واسعً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ذات يوم، أخذني الحاج قاسم إلى بيتٍ يقع في شار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يالمه</w:t>
      </w:r>
      <w:r>
        <w:rPr>
          <w:rStyle w:val="FootnoteAnchor"/>
          <w:rFonts w:ascii="Traditional Arabic" w:hAnsi="Traditional Arabic" w:cs="Traditional Arabic"/>
          <w:sz w:val="28"/>
          <w:sz w:val="28"/>
          <w:szCs w:val="28"/>
          <w:rtl w:val="true"/>
          <w:lang w:bidi="ar-LB"/>
        </w:rPr>
        <w:footnoteReference w:id="61"/>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خلف مدرس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وصلنا إلى هناك ووقفنا أمام الدار، أخرج الحاج مفتاحًا وفتح به باب المنزل، ثم وضع المفتاح في يدي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الآن فصاعدًا كلما تواعدنا ونسّقنا لنلتقي كان الاجتماع 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نسمّي هذا البيت بالوكر، فكلما قلت لكم تعالوا إلى الوكر، كان هو المقصو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أحد الأيام عندما طَلَبَنا الحاج قاسم، واجتمعنا في ذلك المنزل، جاء</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يخ محمود غفاري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م الأصلي للشيخ هو محمد قراكوزلو</w:t>
      </w:r>
      <w:r>
        <w:rPr>
          <w:rStyle w:val="FootnoteAnchor"/>
          <w:rFonts w:ascii="Traditional Arabic" w:hAnsi="Traditional Arabic" w:cs="Traditional Arabic"/>
          <w:sz w:val="28"/>
          <w:sz w:val="28"/>
          <w:szCs w:val="28"/>
          <w:rtl w:val="true"/>
          <w:lang w:bidi="ar-LB"/>
        </w:rPr>
        <w:footnoteReference w:id="62"/>
      </w:r>
      <w:r>
        <w:rPr>
          <w:rFonts w:ascii="Traditional Arabic" w:hAnsi="Traditional Arabic" w:cs="Traditional Arabic"/>
          <w:sz w:val="28"/>
          <w:sz w:val="28"/>
          <w:szCs w:val="28"/>
          <w:rtl w:val="true"/>
          <w:lang w:bidi="ar-LB"/>
        </w:rPr>
        <w:t>؛ إلا أنّ الجميع كان يناديه باسمه المستعار الشيخ محمود غفا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كان من رجال الثورة والمناضلين الحقيقيّين ضدّ الش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ذلك اليوم، عندما رأيته، رحت أفكّر في الالتحاق بالشباب والانضمام للأعمال القتالية والمشاركة في العمليات المسلّحة؛ لكنّ الشيخ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صبحت الأمور والأوضاع الآن على نحوٍ بحيث إنّ الأعمال الثقافية والإعلامية تفيد أكثر، وتؤثّر بشكل أكبر من الأعمال القت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ذلك أخرج قلمه ورسم على ورقة خارطة لعدة شوارع وتقاطعات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لينا أن نجمع الناس في هذه الشوارع، ونسيّر فيها مظاهرات حاشد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ذ ذلك الحين، وحيثما تظاهرنا وكلما احتشدنا، كان الشيخ محمود يأتي ويخرج عمامته من كيس يحمله تحت إبطه، يعتمرها، ويصعد المنصّة ويبدأ بإلقاء الخطابات المتشددة والشعارات الجريئة والقوية ضد الشاه، إلى أن يصيح أحده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صل عناصر مكافحة الشغ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صيح الشيخ محمود بصوت أعلى</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ردّدوا الموت للشاه، الموت للشا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من ثم ينزع عمامته ويعيد وضعها داخل الكيس، ويدخل بين الجموع ويختفي بين صفوفه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كل يوم وكل ليلة، كان شار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شار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احب ج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هدان مواجهات ومظاهرات، وإطلاقًا للرصاص على المتظاه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جنوب ووسط المدينة، مركزًا للصدامات بين الناس المتظاهرين من جهة، وعملاء الشاه وعناصر الشرطة والمخابرات، من جه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قد خبّأت مكبّر الصوت في قفص الحمام على سطح منزل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بعض الليالي كان الشباب يجتمعون في بيتنا للنقاش والتداول في</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آخر المستجدات والتخطي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قوم مرتضى عرب زاده باستعمال المكبّر، ويسبّ الشاه ويشتم عملاءه وأدواته بشتائم قبيحة، فينتشر صوته في كل الحي عبر المك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تمضي دقائق حتى تفرض قوات الأمن والشرطة طوقًا أمنيًّا، وتنتشر في الحي بحثًا عنا؛ لكنّهم لا يجدون مصدر الصوت، ولا يعرفون من أي بيت ص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تخبّطون وتصيبهم الح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يطلقون عدة رصاصات في الهواء، وينسحبون من الحي خالي الوفاض</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النصف الثاني من شباط، وفي اليوم نفسه الذي هاجم فيه الناس ثك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لطنت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غية السيطرة عليها، حضرت أنا أيضًا إلى شارع الثكنة</w:t>
      </w:r>
      <w:r>
        <w:rPr>
          <w:rStyle w:val="FootnoteAnchor"/>
          <w:rFonts w:ascii="Traditional Arabic" w:hAnsi="Traditional Arabic" w:cs="Traditional Arabic"/>
          <w:sz w:val="28"/>
          <w:sz w:val="28"/>
          <w:szCs w:val="28"/>
          <w:rtl w:val="true"/>
          <w:lang w:bidi="ar-LB"/>
        </w:rPr>
        <w:footnoteReference w:id="63"/>
      </w:r>
      <w:r>
        <w:rPr>
          <w:rFonts w:ascii="Traditional Arabic" w:hAnsi="Traditional Arabic" w:cs="Traditional Arabic"/>
          <w:sz w:val="28"/>
          <w:sz w:val="28"/>
          <w:szCs w:val="28"/>
          <w:rtl w:val="true"/>
          <w:lang w:bidi="ar-LB"/>
        </w:rPr>
        <w:t xml:space="preserve"> مع عدد من الش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طلق العسكر والحراس النار في الهواء، وكان الوضع خطيرًا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كل رصاصة تطلق في الهواء كان مئة شخص يرمون بأنفسهم على الأرض وينبطحون، فالناس والمواطنون حديثو العهد بهذه الأمور، وحتى ذلك الوقت لم يكونوا قد شهدوا اشتباكات، وإطلاقًا للرصاص، ولم يروا قتلى وجثثًا ود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إن كان يُصاب أحدهم بطلق ناري، حتى تقوم القيامة، ولا تتوقف النساء عن الصراخ والعويل، وحتى بعض الرجال راحوا يبك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جراح والإصابات والدماء كانت شيئًا جديدًا عل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ذلك اليوم في تلك الفوضى والضجة، وبين هذه الجموع رأي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حمد أورن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صديق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واد آردان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هو من المصارعين الأبطال الأقوياء وكان يعم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حّ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حي، رأيتهما يركضان نحو الثكنة وهما خائف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اوزاني وهما يركضان، تابعتهما بناظريّ، وفجأة وقع أحمد على الأرض بعد أن أصيب بطلق نا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بدأ يصر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واد جواد، ويستن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وضع سيّئًا وصعبًا جدًّا إلى درجة أنّي لم أستطع الاقتراب من أحمد، ولم أتمكّن من إسعافه ونجد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قليل حمل الناس جثمانه، ورفعوه</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أكفّهم، فصار جثمان الشهيد يتماوج على أكفّ الثوار ويغيب عن أنظار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غدا الشهداء يتساقطون كورق الشجر، وقد حظي العديد من شباب حيّنا إضافة لأحمد وجواد بشرف الشهادة في ذلك اليو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قيت أستذكر ذكاء أحمد ونباهته، وأترحّم على صفاء قلبه، ورجولته ومروءته، وطبعه المرح وألاعيبه وحيله البسيط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إحدى الليالي الماطرة، نزلنا إلى شار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بعض من شباب الحي، ورحنا نهتف ونردّد الشعارات الثو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ينما كنا نسير باتجاه ساح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يردوقل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قبل أن نبلغها لحق بنا رجال الشرطة والمخابرات، وهممنا بالفرار، فدخلنا في أحد الأزقة الض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لاحظ عناصر الشرطة، أني أقود هؤلاء وأوزعهم بين الأزقة وأساعدهم على الهرب، لحقوا بنا، ودخلوا في الزقاق من خلف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ركض وخلفي عدد لا بأس به من شبابنا، انعطفت ودخلت في زقاق مظلم ومقف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تبعني </w:t>
      </w: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فراد دخلوا معي، وكل منا اختبأ في زاوية من الزقاق</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جأة التفتّ ورائي ورأيت امرأة خائفة هلعة، تركض في الظلام وتبحث عن مخبأ ومأ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دون أي تفكير، اضطررنا كلانا للوقوف في تجويف حائط، بجانب باب أحد المنازل القديمة في الزقاق، لنختبئ من الشرط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فنا في جنح الظلام وألصق كلّ منّا جسده بالحائط، حابسًا نفسه في صدر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وصل رجال الشرطة إلى الزقاق المغلق، ذرعوه جيئةً وذهابًا، التصقنا بالباب ودخلنا في العتم أكثر، بقوا قرابة الربع ساعة يقومون بدورياتهم ونحن مختبئان، أطلقوا عدة رصاصات في الهواء، وحين ملّوا من البحث تركوا الزقاق وذهب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طللت برأسي واختلستُ نظرةً، وبعد</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 اطمأننت إلى انصرافهم وخلوّ الزقاق منهم، قلت للمرأة الواقفة قبالي بجانب الباب</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سيدة، لقد ذهبو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رج كلانا من مخبئه ووقفنا، ما استطعت رؤية وجهها في العتمة، لكن، بدا لي أنها ترتدي عباءة بيض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رنا إلى وسط الزقاق بخطوات متأنية، وفجأة وقع نظري على قدميها، فوجدتها حاف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 ل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إ</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سيدة، لماذا تسيرين حافية القدمي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ينما كنت أركض هاربة من رجال الشرطة، أفلت الحذاء من قد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 أجد فرصة للعودة لانتعاله أو حمل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ورًا خلعت حذائي، حملته بيدي ووضعته أمام قدميها، وقلت ل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نتعليه، لا يصح أن تسيري في الشارع على هذا النحو، من غير حذ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تقبل بادئ الأمر، لكن عندما أصررت عليها، قبلت وانتعلت الحذاء ببطء، وهي منزعجة وخجلة، بعدها سرنا معًا إلى أول الزقاق</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جو باردًا والزقاق فارغًا، وليس فيه سوانا، والسكون يعمّ الأرجاء، ولم يكن هناك أثر لأي من المتظاهرين، فالجميع قد لاذ بالفر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اقتربنا من عمود المصباح الكهربائي، بدا لي وجه المرأة تحت الضو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 أدركت أنها المرأة نفسها التي سبق أن رأيتها منذ مدة أمام الصيدلية، وكانت تقود سيارة المرسيدس</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و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أنت؟ ماذا تفعلين هنا في هذا الوق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رأيت الناس يهتفون ويردّدون الشعارات، فانخرطت معهم ودخلت في المظاهرة؛ لكن مع قدوم رجال الشرطة ومحاصرتهم لنا، اضطررت إلى الهروب، وبينما كنت أركض وأفر من رجال الشرطة، لاحظت</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كم تعرفون من أين تفرّون، وظننت أنكم الأكثر ذكاءً ودرايةً بين الباقين، فتبعتكم ودخلت في الزقاق من خلفك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لك الليلة مشيت مع هذه المرأة حتى أوصلتها إلى أمام دا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طول الطريق تحادثنا، وكانت هذه الصدفة فاتحة علاقتنا وبداية معرفتنا ببعضنا بع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دعى فاطمة، وبدت لي من اللقاء الأول سيدة نجيبة طاهرة وعفيفة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فكّر في نفسي أن هذه السيدة لديها قلب قوي وجرأة وشجاعة كبيرة، إلى درجة أنها دخلت في خضم هذه المظاهرات والمطاردات في هذا الوقت المتأخر من الليل، وبمفردها أيضً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ضت هذه القصة، ولم ألتقِ بهذه المرأة، إلى أن تواعدنا مع الشباب واجتمعنا في ساح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اله</w:t>
      </w:r>
      <w:r>
        <w:rPr>
          <w:rStyle w:val="FootnoteAnchor"/>
          <w:rFonts w:ascii="Traditional Arabic" w:hAnsi="Traditional Arabic" w:cs="Traditional Arabic"/>
          <w:sz w:val="28"/>
          <w:sz w:val="28"/>
          <w:szCs w:val="28"/>
          <w:rtl w:val="true"/>
          <w:lang w:bidi="ar-LB"/>
        </w:rPr>
        <w:footnoteReference w:id="64"/>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ي السابع عشر من شهر شهريور</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لو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عند الساعة التاسع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ذهبت إلى ميد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موعد المحدد، مع أحد الشباب ويدعى عباس، بدراجته النارية الضخمة من طراز </w:t>
      </w:r>
      <w:r>
        <w:rPr>
          <w:rFonts w:cs="Traditional Arabic" w:ascii="Traditional Arabic" w:hAnsi="Traditional Arabic"/>
          <w:sz w:val="28"/>
          <w:szCs w:val="28"/>
          <w:lang w:bidi="ar-LB"/>
        </w:rPr>
        <w:t>4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ما وصلنا كان العلا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و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د خطب في الحاضرين، وقد أنهى محاضرته للتوّ، وفجأة انهمرت علينا من الأرض والسماء، ومن جميع الجهات، طلقات الرصاص كزخّات المطر، وحيث كنا قد وصلنا إلى ساحة جاله عبر شار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هباز</w:t>
      </w:r>
      <w:r>
        <w:rPr>
          <w:rStyle w:val="FootnoteAnchor"/>
          <w:rFonts w:ascii="Traditional Arabic" w:hAnsi="Traditional Arabic" w:cs="Traditional Arabic"/>
          <w:sz w:val="28"/>
          <w:sz w:val="28"/>
          <w:szCs w:val="28"/>
          <w:rtl w:val="true"/>
          <w:lang w:bidi="ar-LB"/>
        </w:rPr>
        <w:footnoteReference w:id="6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درنا من فورنا وعدنا عبر الشارع نفسه، وتبعنا جمهور غفير من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دفع الناس نحو شارع شهباز، في حالة تدافع شديد، وقع بعضهم أرضًا، وعلق في الزحام تحت الأيدي والأرجل، وسحق بين الأقدام، وبعضهم أصيب بالرصاص وجرح وبعضهم استشهد على الفو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ن الجموع، رأيت ابن محلّتنا السيد رسول شفيعي مرميًّا على الأرض</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أصيب بطلق ناري، أعاقه عن الحر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سيد رسول يعمل في صيدلية الح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قفت عنده لأسعفه، ولم تمض دقائق حتى وصل إلينا مرتضى كاظم بور – من أبناء حينا أيضًا – للمساع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حطنا نحن الثلاثة، أنا وعباس ومرتضى برسول، حملناه معًا ووضعناه على الدراجة النارية، وجئنا به إلى مستشف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وم شعبان</w:t>
      </w:r>
      <w:r>
        <w:rPr>
          <w:rStyle w:val="FootnoteAnchor"/>
          <w:rFonts w:ascii="Traditional Arabic" w:hAnsi="Traditional Arabic" w:cs="Traditional Arabic"/>
          <w:sz w:val="28"/>
          <w:sz w:val="28"/>
          <w:szCs w:val="28"/>
          <w:rtl w:val="true"/>
          <w:lang w:bidi="ar-LB"/>
        </w:rPr>
        <w:footnoteReference w:id="6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 المدخل حملناه على أيدينا بشكل أفقي ودخلنا المستشف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زدحمًا ويعج بالمراج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دّدنا رسول في الممر بجانب الحائ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أنا فجلست على ركبتي ووضعت رأسه في حج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تلك اللحظة لم يتسنّ لنا أن نتفحّصه إن كان ميتًا أو حيًّ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جدنا أنّه ما زال حيًّا، راح يتأوّه ويطلب شربة 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شفتاه يابستين، ووجهه ملطّخًا بالد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ستطع أن أحدّد مكان الإصابة، ومن أين دخلت الرصاصة، فقد كان كل بدنه ملطخًا بالد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لت خرقة بالماء ووضعتها على شفتيه اليابس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دقائق وصل إلينا الطبيب، نظر إليه وأخذ بمعصمه فاحصًا نبضه، ثم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فارق الحيا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ت مضطربًا وهلعًا إلى درجة أني لم أدرك أن رسول قد استشهد وفارق الحياة بين يدي، حتى أخبرنا الطبيب ب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فقط أخفّف عنه وأطمئنه بكلماتي، وأبلّل الخرقة وأمسح بها شفتيه الذابلتين ووجهه الشاحب، ولم ألاحظ عروج روح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ملنا جثة رسول بحزن وأسى، ورفعناها على الأكف، وبضجيج وصياح، وبصرخات الله أكبر خرجنا من المستشفى</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نكد نبلغ الشارع الرئيس، حتى وصل رجال الشرطة واصطفوا أمام المستشفى وبدأوا بإطلاق الرصاص، لكن بحمد الله كان أكثرها في الهواء؛</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لا لما بقينا سالمين لحظة وا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ا رأينا مدى صعوبة الموقف وسوء الوضع، اضطررنا إلى أن نضع جنازة رسول في الشارع على الأرض، وعدنا أدراجنا مسرعين إلى داخل المستشفى لنتحصّن في المب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حق بنا رجال الشرطة ودخلوا المستشفى بحثًا ع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 عشرة أفراد أو اثني عشر فردًا، وبدل أن نشيّع الشهيد، رحنا نركض في ممرات المستشفى، ونهرب باحثين عن مأوى ومخب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عدنا عبر الأدراج إلى الطابق العلوي ففسح الجميع الطريق أمامنا، قلبنا المستشفى رأسًا على عق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جاء أحدهم بسلّمٍ صعدنا عليه إلى السطح عبر نافذة في السقف، وسحبنا السلّم من خلال النافذة التي أغلقناها باتجا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قينا هناك حتى الغروب، وعند الساعة الخامسة بعد الظهر تقريبًا نادانا بعض الأشخاص، وقالو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رحل رجال الشرطة؛ هيا انزلو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اليوم التالي، ذهبنا إلى مقب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هشت زهر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حيث جيء بأجساد كثيرة للشه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ك بين الجموع، سمعتُ أحدهم من الخلف يسلّم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فت، وإذا بها السيدة فاطمة تلقي التح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جئت لكي أرى من الذي استشهد من أبناء محلّت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فنا معًا في المقبرة حتى انتهى تشييع الشهداء ودفنهم، ركبنا بعدها سيارة أخي السيد باقر وعدنا إلى الح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ت السيارة من طراز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ي إم دبليو</w:t>
      </w:r>
      <w:r>
        <w:rPr>
          <w:rFonts w:cs="Traditional Arabic" w:ascii="Traditional Arabic" w:hAnsi="Traditional Arabic"/>
          <w:sz w:val="28"/>
          <w:szCs w:val="28"/>
          <w:lang w:bidi="ar-LB"/>
        </w:rPr>
        <w:t>200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طريق تبادلنا أطراف الحديث، وتعرّفنا إلى بعضنا بعضًا أكث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ذلك اليوم ازدادت لقاءاتنا، حتى أصبحنا نلتقي قليلًا في كل 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أخبرت الحاج قاسم بموضوع فاطمة سأل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نوع من الفتيات هي؟</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امرأة ذاقت الحلو والمر وقاست البرد والحر، متّزنة وجديّة ولا تعرف الميوع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إن كنت عازمًا فاطلبها للزواج؛ لا تقعنّ في الحرا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اليوم التالي تواعدنا لنذهب معًا إلى المسجد لأداء الصلاة، والتقينا قرب مسج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رزا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الصلاة حدّثتها بموضوع الزواج وعقد القران، فوافقتني الرأي وقبل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رحت موضوع فاطمة على ماما بري وأمي، وحدثتهما ع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ت أم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ذا كنت تريدها، توكّل على الله، يا عل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أمي تعرفني وتعرف طبعي وأخلاقي جيدًا، وتعلم أني عنيد نوعًا 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وافقت من فورها، ولم تقل لي شيئًا، ولم أكن لأغيّر من رأي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طالما ردد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جب أن تكون كلمة الفصل والقرار النهائي في البيت، للر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ملًا بهذه القاعدة لم تقل شيئًا، ولم تبد رأيًا سوى الموافق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فاطمة بالمقابل لم تخبر عائلتها بشيء؛ فأمها كانت تتدخل في حياتها كثيرًا، وتريد أن تزوّجها من ثريٍّ ومتم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نهاية الأمر بعد أن تجاوزنا مرحلة إخبار الأهل، ذهبنا في أحد الأيام إلى إحدى المحاكم في شار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هان بنا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عقدنا الق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 ذلك استأجرت شقة في شار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يالم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انتقلنا للعيش فيها، وبدأنا حياتنا الزوجية ببساطة وعلى الخير والبركة، من دون أي شيء من المراسم المتعارف عليها في الأعراس</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ذات يوم ذهبنا على الدراجة النارية، إلى قر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رح زا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لزيارة ضريح ولي الله داوو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هو من سلالة الأئمة الأطهار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طريق الوحيد المؤدي إلى المزار، طريق جبلي ترابي متعرّج مليء بالالتواءات، وعر وص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ينما كنا نسير على هذا الدرب ونتحدّث، فجأة تشتّت انتباهي، وتركت مقود الدراجة، فراحت تتمايل يمينًا وشمالًا ولم أستطع</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يطرة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قطنا عنها وارتطمنا ب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رِحت كلتا يديّ، لكنّ فاطمة بحمد الله لم تصب بأذ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ضطررت إلى ركن الدراجة إلى جانب الطريق، واستأجرنا حمارًا لإكمال الطريق الجب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كبت فاطمة على الحمار، وسرت أنا مشيًا بجان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جاوزنا كل الهضاب والمرتفعات الترابية التي اعترضتنا، إلى أن وصلنا إلى هض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لا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هي المكان نفسه الذي ساءت فيه ح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هروز وثو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يؤدي دوره في فيل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وته دل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ذا المرتفع أصبح بإمكاننا أن نرى قبة مزار الولي داو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ابعنا المسير ووصلنا إلى المزار، ومكثنا هناك ثلاثة أيام في ضيافة وبركة الم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جو مفعمًا بالمعنويات والروح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الصباح الباكر نستيقظ على أصوات البغال والديكة والدجاج وزقزقة العصافير، وأجراس الماعز والمواش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تناول فطورًا بسيطًا من المنتجات المحلية في القرية، بعدها نقصد الحرم الشريف للزيارة والدعاء والعب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 الغداء نأكل خبزًا ساخنًا، وكبابًا شهيًّا مع الخضروات المحلية كالريحا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شتاء العام </w:t>
      </w:r>
      <w:r>
        <w:rPr>
          <w:rFonts w:cs="Traditional Arabic" w:ascii="Traditional Arabic" w:hAnsi="Traditional Arabic"/>
          <w:sz w:val="28"/>
          <w:szCs w:val="28"/>
          <w:lang w:bidi="ar-LB"/>
        </w:rPr>
        <w:t>1979</w:t>
      </w:r>
      <w:r>
        <w:rPr>
          <w:rFonts w:ascii="Traditional Arabic" w:hAnsi="Traditional Arabic" w:cs="Traditional Arabic"/>
          <w:sz w:val="28"/>
          <w:sz w:val="28"/>
          <w:szCs w:val="28"/>
          <w:rtl w:val="true"/>
          <w:lang w:bidi="ar-LB"/>
        </w:rPr>
        <w:t>م، بدأ الجميع يتناقل نبأ عودة الإمام الخميني، وأصبح حديث الناس وصرتَ ترى فيهم حالة مدهشة من التفاعل والحما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نحن فكنّا نقضي طيلة النهار في الحي وفي الشارع، ونجتمع أكثر الليالي في المسجد ونعقد جلسات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مت الفوضى كل المدينة، وأصبحت الحياة العادية شبه معط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يانًا كانت تمضي أربع وعشرون ساعة وأنا خارج المنز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دائمًا ما يوجد مظاهرات، أو فرض حظر للتجوا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الأول من شباط، كنت راكبًا على دراجتي النارية، ومتوقفًا بالقرب من ساح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سفن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ام مدخل الجامعة من جهة شار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لي عص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مسدسي ملقن جاهز للأطلاق مخبأ في جيب معطفي، وتحت المعطف</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رتديت كنزة صوفيّة وبنطالًا عريضًا ومري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حاج قاسم قد أوعز إلينا بأن نأتي وبحوزة كل واحد منا دراجة نار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كلت مهمة إعداد وتجهيز مراسم استقبال الإمام إلى السيد محمد البروجر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سبق والتقيته عدة م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رجلًا ذا هيبة وأهلًا للمهمات الصع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ضى سنوات عديدة في لبنان، برفقة الدكتور شمران، يتعلم منه قواعد حرب المدن وحرب العصابات، ولدى عودته إلى إيران دخل في النضال والجهاد وحارب الشاه، كان الجميع يناديه باسمه الجهاد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رز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مل محمد بروجردي، على تنظيم الشباب وتوزيعهم في نقاط مهمة واستراتيجية، في كل الطرق المؤدية إلى المطار، فانتشرت مجموعاته المسلحة وأمنت كافة الطرق، لمراقبة الأوضاع وتحسبًا لأي طارئ</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كان من المحتمل أن يُنصب كمينٌ مسلح وتتم مهاجمة موكب الإمام الخميني بعد خروجه من المطار، أو تزرع عبوات ناسفة على طريقه؛ فوضع البلد غير مستقرّ والأمن لم يكن مستتبًا، وكان بمقدور أي شخص أن يفعل كل ما يحلو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جاهدو خ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جهة اتخذوا خياراً آخر، ومن جهة أخرى قام حز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و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يساريين ومجموعات أخرى ببعض التحرك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جوّ الغالب كان منسجمًا ومنقادًا لقيادة الإمام الخم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دا واضحًا للجميع، أنه من بين كل الحركات والتوجهات الموجودة، ستكون الغلبة والبقاء لخط الإمام وللثورة الإسلام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تشرت مجموعتي واستقرّت قرب المطار، وعندما كانت السيارة التي أقلت الإمام الخميني تمر من ساحة الثورة، وهي محاطة بالحشود الغفيرة من الناس، صعدت على دراجتي النارية وسرت ببطء خلف السيارة بين الناس، حتى لا أصدم أحدًا منه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 أن خطب الإمام الخميني في مقب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هشت زهر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حيث دُفنت</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جساد شهداء الثورة، قيل إنّه ذاهبٌ إلى مستشف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لف سرير</w:t>
      </w:r>
      <w:r>
        <w:rPr>
          <w:rStyle w:val="FootnoteAnchor"/>
          <w:rFonts w:ascii="Traditional Arabic" w:hAnsi="Traditional Arabic" w:cs="Traditional Arabic"/>
          <w:sz w:val="28"/>
          <w:sz w:val="28"/>
          <w:szCs w:val="28"/>
          <w:rtl w:val="true"/>
          <w:lang w:bidi="ar-LB"/>
        </w:rPr>
        <w:footnoteReference w:id="6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تفقّد جرحى الثورة، والمصابين خلال المواجهات الأخيرة؛ ولم أعلم إن تمكّن الإمام من الذهاب أم ل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اليوم الثالث أو الراب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وصول الإما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ال لنا الحاج قاس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حضّروا أنفسكم واستعدوا، يريد الإمام أن يذهب إلى حر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شاه عبد العظي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لزيار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سارعنا بالذهاب إلى مزا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شاه عبد العظي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ي عدة مجموعات وضربنا طوقاً حول الحرم وأطرافه وأغلقنا المداخل والأزقة المؤدية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مكان يعجّ بالزائرين دومًا، والطرقات مليئة بزوّار الحرم، وكثير منهم لم يعوا أمر الثورة بع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جاء الإمام برفقة الحاج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هدي عرا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الحرم في منتصف الليل، وهنالك تشرفت مرة أخرى بالنظر إلى وجه الإمام الخم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ثيرون من حولنا لم يصدّقوا أن الإمام جاء للزيارة، أو لم يشعروا ويلتفتوا لقدو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علموا بأن سماحته في الحرم، لاحتشدوا وتجمعوا حوله لأخذ البركة من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ع اقتراب عيد رأس السنة الهجرية الشمسيّة</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359</w:t>
      </w:r>
      <w:r>
        <w:rPr>
          <w:rStyle w:val="FootnoteAnchor"/>
          <w:rFonts w:cs="Traditional Arabic" w:ascii="Traditional Arabic" w:hAnsi="Traditional Arabic"/>
          <w:sz w:val="28"/>
          <w:szCs w:val="28"/>
          <w:rtl w:val="true"/>
          <w:lang w:bidi="ar-LB"/>
        </w:rPr>
        <w:footnoteReference w:id="6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جديدة، قامت الأحزاب المعارضة للجمهورية الإسلامية، برغم ضعف تمثيلها الشعبي، وبعدما رأت أنه لا مكان لها في الثورة، بالانتقال إلى مدينت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نبدكاوو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ندر تركم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تحريك الناس هناك للقيام ضد ا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قاموا بتضخيم المشاكل الصغيرة، وأغروا الناس الفقراء والبسطاء</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المال، ووعدوهم بالحرية والاستقلال، وفي أول تحرك لهم على الأرض حاصروا بلد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نبدكاوو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دخلوا واختبأوا في بيوت الناس الفقراء، وشكّلوا خطرًا على حياة المدنيّين، ما استدعى التدخل بشكل مباشر، وانجرّت المسألة إلى حرب شوارع، وبدأ التفتيش والتطهير من منزل إلى منز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مع مجموعة الحاج قاسم العسكرية التي ذهبت إلى 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نهاية الأمر جاء الشيخ خلخالي، ليضع خاتمة للأحداث، فأطاح بعدد من أعداء الثورة فور وصوله، فعلم هؤلاء حينها مدى جدّيّة الثورة، وفهموا أنّ فيها رجالًا أشدّاء لا يستهان 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ها هدأت الأوضاع هناك وعدنا إلى طهرا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ذكر أنّه في تلك الاشتباكات، احتفظت بمسدّس حربي، لكن قلّما أخرجته واستعمل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كن لأطلق النار على الناس دون مبرر وسبب، نظرًا لفكرتي بأنّ المشاركة في الأعمال القتالية والعسكرية، تجعل القلب قاسيًا وتفقده الرقة والحن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ي كنت فضوليًّا، ولم أستطع أن أبقى بعيدًا عن قلب الأحداث، ولا أشترك في مجريات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الناس الذين غرر بهم في تلك المدينة كانوا بسطاء وفقراء، وفقرهم هو سبب في انجرار بعضهم للقيام ضد الثور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 بين الأشخاص المنضمّين لفريق الشيخ خلخالي ويرافقونه على الدوام، شخص يدع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صغر وص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لي شرف التعرّف إليه بشكل أكبر خلال فترة الاشتباك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نتم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صغ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ح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ول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واقع بين شار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ي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شار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رم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على الرغم من قصر قامته وصغر جثته، بدا رحب الصدر وذا قلب ك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شهمًا شجاعًا لا يعرف الخوف طريقًا إلى قلبه، ورجلًا بكلّ ما للكلمة من مع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بق ورأيته مرارًا أثناء التحضير، في هيئة استقبال الإمام الخم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بدا نشيطًا وفعّالًا ويعمل بشكل</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ؤوب وكان من أصدقاء محمد بروجردي المقربين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الاشتباكات التي دارت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نب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دّى دورًا فعالًا ومهمًّا، وأصبح شوكةً في أعين المنافقين وأعداء الثورة، وأذاقهم الويلا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رف أصغر طعم سجون الشاه، وهو يُعدّ من رجال الثورة، ومن قدامى المكافحين والمناضلين ضد الش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خبرني أحد أصدقائه ذات يوم، أن أصغر كان برفق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سعود رج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زنزانة في فترة سج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و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ختلفا واختصما، فهاجمه أصغر ونطحه برأسه على وجه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ذاع صيته منذ حبسه في سجون الشاه، وعرفه زعماء المعارضة وأعداء ا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ذ صغره وشبابه حقّق البطولات في نوادي الرياضة التراثية لألعاب القوى وصالات المصارعة الشعب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زورخ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ما كان مصارعًا في ناد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ريم سيا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كنت أنا كذلك مصارعًا في ناد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اه مر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ناد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اج حسن توك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بعض اللقاءات الرياضية في الزورخانه، كنت ألتقي به، وأسلم عليه ونتحد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ا والد أصغر فيُدع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ن شرخ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و بطل ماهر في الحركات الدورانية في ألعاب القوى والمصارعة الشع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أصغر قليل الكلام، كثير العمل، ويفعل أكثر مما يقول</w:t>
      </w:r>
      <w:r>
        <w:rPr>
          <w:rFonts w:cs="Traditional Arabic" w:ascii="Traditional Arabic" w:hAnsi="Traditional Arabic"/>
          <w:sz w:val="28"/>
          <w:szCs w:val="28"/>
          <w:rtl w:val="true"/>
          <w:lang w:bidi="ar-LB"/>
        </w:rPr>
        <w:t>.</w:t>
        <w:br/>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ما انتهت أعمال الثورة وهدأت الأوضاع، انصرف كل واحد من أبناء حيّنا إلى عمل 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تحق أمير عطري، داوود نيازي، محمد مشهدي باقري وسيد محمد كشفي بالحرس الثو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حسين محمودي فانشغل بالأعمال الحر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أصبح السيد رجائي رئيسًا للوزراء، ذهب الحاج قاسم للعمل في مبنى رئاسة الوزراء، واقترح عليّ أن أعمل هناك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لت عرضه؛ فمن جهة كنت متيّمًا بالحاج قاسم وأردت إكمال الطريق معه والبقاء</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جانبه، ومن جهة أخرى حان الوقت كي أجد لي عملًا لائقًا وتتحسّن أوضاعي المعيش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رّفني الحاج قاسم إلى السيد رج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أيت رجلًا متواضعًا وزاهداً يرتدي أبسط الملابس، وقابلني بالترحاب وبوجه حسن، قبلني للعمل معه، فأصبحت موظفًا في مبنى رئاسة الوزراء، وتعاقدت على العمل براتب شهري مقداره </w:t>
      </w:r>
      <w:r>
        <w:rPr>
          <w:rFonts w:cs="Traditional Arabic" w:ascii="Traditional Arabic" w:hAnsi="Traditional Arabic"/>
          <w:sz w:val="28"/>
          <w:szCs w:val="28"/>
          <w:lang w:bidi="ar-LB"/>
        </w:rPr>
        <w:t>28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مان، وبطاقات لباصات خط النقل العا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نها استحدث السيد رجائي، قسمًا جديدًا في الوزارة، وأسس مكتب</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سم إعادة الأموال الفائضة وأموال البذخ والكمال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سلّم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شه ب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صهر أخي زوجة الحاج قاسم، رئاسة هذا القس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وظّف فيه أربعة وعشرين موظفًا، كنت أنا واحدًا م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بادئ الأمر عقد جلسة توجيهية، وبيّن لنا وظائفنا ووضّح لنا خطوات العمل، وكيفية نقل الأموال الخاصة والتابعة لحكومة الشاه السابق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لى بيت ال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 أمرٍ كُلفت به كان مصادرة أموال التشريفات والمراسم في السلطة الساب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 تقسيمنا إلى اثني عشر فريقًا، كلّ فريق ضمّ شخص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كّلت والسيد موسوي فريقًا، وبدأنا بتنفيذ المه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ت ورقة مهمّتنا تحوي أسماء خمسة أماكن؛ النادي الشاهنشاهي الليلي، ملعب آزادي، نادي الفروس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سب دوان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نادي تاج</w:t>
      </w:r>
      <w:r>
        <w:rPr>
          <w:rStyle w:val="FootnoteAnchor"/>
          <w:rFonts w:ascii="Traditional Arabic" w:hAnsi="Traditional Arabic" w:cs="Traditional Arabic"/>
          <w:sz w:val="28"/>
          <w:sz w:val="28"/>
          <w:szCs w:val="28"/>
          <w:rtl w:val="true"/>
          <w:lang w:bidi="ar-LB"/>
        </w:rPr>
        <w:footnoteReference w:id="69"/>
      </w:r>
      <w:r>
        <w:rPr>
          <w:rFonts w:ascii="Traditional Arabic" w:hAnsi="Traditional Arabic" w:cs="Traditional Arabic"/>
          <w:sz w:val="28"/>
          <w:sz w:val="28"/>
          <w:szCs w:val="28"/>
          <w:rtl w:val="true"/>
          <w:lang w:bidi="ar-LB"/>
        </w:rPr>
        <w:t>، ونادٍ آخر لم أعد أذكر اسمه الآ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نادي الفروسية أول مكان قصدناه للتفتي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ت المرة الأولى التي أرى فيها مكانًا ك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غرق تجوالنا في المكان، داخله وخارجه ساعة كام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أينا نساء القصور اللواتي جئن لركوب الخيل؛ أشكالًا وألوا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 محترفات في ركوب الخيل، ممشوقات القامة وذوات أجسام رياض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كل واحدة منهن ترتدي معطفًا وبنطالًا ضيقًا بالكاد يحتويهن،</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ضعن على رؤوسهن الخوذ المخصصة لركوب الخيل، ويتدربن على الأحصنة في الميدا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كتفيت في اليوم الأول بالوقوف بجانب الميدان، وسجلت كل ما كنت أراه من ممتلكات، ودوّنته على الدفت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أة اقتربت مني سيدة طويلة القامة سيئة الحجاب، وهي ترتدي ثياب ركوب الخيل وتجر وراءها حصانًا جميلًا، سألتن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تم تسجّلون هذه الممتلكات لمصلحة بيت الما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ظر قليلًا، أصغِ إلى ك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ترى هذا الحصان؟ اسم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خش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اشترى زوجي هذا الحصان بخمسمئة ألف تو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بل أن يرسلوه إلينا من لندن قاموا بإخصائه حتى لا يتمكّن من الإنجاب، فهو فريد من نوعه، ولا مثيل لهذا الحصان في العالم ك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ر معي جيدًا، بماذا سيفيد هذا الحصان بيت مالكم؟ إن تفضّلت علينا وشرفتنا غدًا على الغداء، لنتحدّث أكثر في هذا الموضوع</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عطتنا السيدة عنوان منزلها، وانصرف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يوم التالي لبّينا الدعوة، وعند الظهيرة ذهبت مع موسوي إلى منزل السيدة الكبير والفخم الواقع في شارع كامران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عنا الجرس، فتح أحدهم الباب لنا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فضلوا، ادخلو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لفنا من الباب الرئيسي وتوقفنا، وإذا بالمرأة الفارسة نفسها تأتي لاستقبالنا مرتديةً قميص النوم، سلّمت علينا وأهّلت ب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ا عليها الذكاء والده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بما ظنت أنها تستطيع أن تستخف بعقولنا وتصبغنا، لكنها لم</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علم أننا أمضينا عمراً بالصباغة والدهاء وأنني من زقا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قاش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من المحتالين بتعبير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بسنا في وجهها وقلنا ل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ن ندخل؛ تفضلي ماذا تريدين، ما طلب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هبت السيدة وارتدت معطفًا ضيقًا، كالذي كانت ترتديه في نادي الفروسية، ولا يكاد يحتويها، ودعتنا إلى الداخ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 زوجها أيضًا، لكنّها غالبًا ما تولّت هي الحدي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لسونا في قاعة استقبال كبيرة ومزخرفة ومز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ما أني كنت لبقًا في الحديث أكثر من موسوي، شرحت للسيّدة وزوجها، وأوضحت لهما لماذا نصادر هذه الأموا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 المرأ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هؤلاء لا يعلمون ما يفع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م لا يعرفون القيمة الواقعية لهذه الخي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ذ عدة أيام طلبوا من كردستان أحصنة لجرّ الأحمال، وإذا بمجموعة شباب يدخلون النادي علينا ويأخذون خمسة من أفضل الأنواع 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أنّها ليست لمثل هذه الأعمال، إنها أحصنة نادرة وثمينة جدًا، وفريدة ولا يوجد في الدنيا إلا حصان واحد من كل نوع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فضلكم، اسمحوا لنا إما أن نُخرج هذه الأحصنة من البلاد ونأخذها إلى الخارج، أو رتبوا لنا الإذن بالاستفادة من النادي للتمرن على الفرو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تمنعونا من مزاولة ركوب الخي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نردّ عليها بشيء، أو بالأحرى لم نستطع قول شيء؛ لأننّا كنّا مجرّد موظفين وعلينا أن نتبع التعليمات والقواني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ذلك قامت وأحضرت علبتين، وضعتهما أمامنا و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ذه هدية صغيرة أحضرتها لكم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لت ل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لا نستطيع أن نقبل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منا وودعناهما وغادرنا؛ لكنّ السيدة كانت مسرورة جدًّا بما أننا</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ليناها اهتمامًا واستمعنا إلى مطلب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 الظهر، ذهبنا إلى نادي الفروسية مرة أخرى، وهذه المرة قصدنا مسؤول النادي ويدعى الحاج أحمدي، تعرفنا إليه، وهو من أبناء منطق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ز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وينا له ما جرى بيننا وبين السيدة متدربة الفروسية، واستضافتها لنا في منزلها، فأخذنا الحاج أحمدي إلى صالة بابها مقفل من الخارج بشكل محكم، فتح الأقفال ودخلنا إليها، فدهشنا وذهلنا مما رأين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أنحاء الصالة مملوءة بسروج نفيسة وثمينة، وبأدوات ووسائل للفرو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د هذه السروج كان هدية أرسلت من رئيس المكسيك إلى الش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شاهدنا هناك سروجًا من ذهب، وأخرى من فضة، وأخرى مزيّنة ومرصّعة بأحجار كريمة وثمينة، وكلها في منتهى الجما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لى أحد جدران الصالة، علق نصف جسم لحص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أسه وصد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ظننت في البدء أنه تمثال منح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عندما اقتربت منه بدا طبيعيًّا، ولما لمسته تأكدت من أنه حصان طبي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يناه كبيرتان في غاية الجمال، وجلدٌ أبيض ناصع كبياض الثل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رآنا مسؤول النادي معجبين بالتمثال اقترب منا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ذا الحصان، كان الحصان المفضّل لدى الش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شتراه بآلاف الدولا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حبّه وتعلّق به كثيرًا إلى درجة أنه لم يطق أن يراه يتقدّم في السن ويشيخ، وحفاظًا عليه عمد إلى تحنيطه وتعليقه على الحائط</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ذلك أحصينا وسجّلنا كل الموجود في النادي بمساعدة مسؤوله وبالتنسيق مع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تلك الليلة حدّثت المسؤول الثقافي في مسج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وف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نادي الفروسية، وعما رأيناه 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ذا استطعت، نسّق الأمر مع مسؤول النادي وأمّن وسيلة نقل، ولنأخذ الشباب مرة في الأسبوع للتدرّب</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ركوب الخي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باشرة في اليوم التالي، استأجرت باصًا صغيرًا وجئت به، جمعت شباب الحي وأخذتهم إلى نادي الفرو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جميع مسرورًا، أخذ المدرّب يساعدهم على الركوب ثم يجول بهم فردًا فردًا في الميدا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زعج قدومنا المتدربين الأصليين في النادي وأبناء القصور، وبدأوا بالتهكم وقالو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لقد جئتنا بمجموعة من الحفاة من ساح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و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قيرة، هؤلاء لم يسبق لهم أن رأوا حصانًا في حياتهم، وتريد أن تعلّمهم ركوب الخيل في ساعة، ولم تجدْ لهم سوى جياد القصر الغالية الثمن هذه والتي تقدر بآلاف الدولارا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الأسبوع التالي، جاء مسؤول النادي بأبناء حيّ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زان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يمارسوا رياضة ركوب الخي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ات يوم، ذهبنا إلى ملعب آزادي، أحصينا ودوّنّا أموال السلطة السابقة هناك، ونقلناها إلى خزينة الدول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في يوم آخر ذهبنا إلى النادي الليلي الملك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شاهنشا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بلنا مديره، وتحدثنا إليه فأخذني إلى مخزن مخفي في القب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دت هناك زجاجاتٍ وكؤوسَ خمرٍ مصفوفةً فوق بعضها بعضًا حتى السقف، أخبرني أنها مصنوعة من الكريستال الصافي الأصلي في دولة تشيكوسلوفاكيا، يصل عددها دون مبالغة إلى الألفي كأ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صيتها كلها في الدفتر، واستغرق الأمر ثلاثة أيا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دما ذهبت برفقة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شه ب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تقديم التقرير للسيد رجائي، دُهش ممّا سمع وقال تعليقًا على الموضوع</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ماذا يمكن أن ينفعنا كل هذا المقدار من الكريستال؟ برأيكم ماذا نصنع بها؟ علينا أن نتخلص</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ها جميعها ونتلفها، أو نعرضها في المزاد العل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إنّنا لا نستطيع أن نعيدها إلى الدولة المصنعة؛ فذلك سيكلفنا كثيرً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قّبت على ما قاله السيد رجائي 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ي هذه الأيام وفي هذه الأوضاع، حيث يخاف الأغنياء من إخراج سياراتهم من المنازل، وتجد الأثرياء دائمًا بحال ترقّب وتحسّب من مهاجمة الناس لينتقموا منهم بجرم التعامل مع الطاغوت والشاه، هل يجرؤ أحد أن يشتري كل هذا الكريستال م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ظن أنها عُرضت وبيعت لاحقًا في المزاد العلني، وعادت أثمانها إلى خزينة الدول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مر عملي في قسم مصادرة الأموال عدة أسابيع ف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نت منذ الصباح الباكر أذهب برفقة زميلي السيد موسوي إلى الأماكن التي حدّدت لنا، وننجز المهمة، وعند الظهيرة نعود إلى مبنى رئاسة الوزراء لتناول الغد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تألف مبنى رئاسة الوزراء من طابقين وقب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حُوِّل القبو إلى مطبخ ومطع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 عند الظهيرة، نصطفّ في طابور الطعام، وندفع خمسة وعشرين ريالًا مقابل وجبة الطع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سيد رجائي أيضًا يتناول غداءه مع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قف مثلنا في صفّ الطعام، يدفع خمسة وعشرين ريالًا ويأخذ طعامه، ويجلس على أي طاولة من الطاولات ويتناول الغداء مع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يبالي بالمناصب، فالمدير والمسؤول والموظف والخادم عنده سواء، يجلس مع أيٍّ منهم، وكان صديقًا حميمًا للجميع</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هبنا مرة مع السيد رجائي إلى مدينة سنندج لتفقّد أوضاع الشعب ومؤسسات الدولة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ها كانت بعض الطرقات وبعض المدن لم تطهّر</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شكل نهائي من المعارضين وأعداء ا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انقسمنا ليلة الخميس إلى مجموعتين أو ثلاث، وانطلقنا بسيارة إسعاف وسيارة أخرى من طراز باترول حتى لا نقع في كمين أعداء الثور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صلنا إلى مدينة سنندج يوم الجمعة حوالي الساعة العاشرة صبا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ن المقرر أن يخطب السيد رجائي بالناس قبل صلاة الجمع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ور دخولنا المدينة، توقفنا عند بركة ماء فيها نافورة، كي نستريح من عناء السفر، ونغسل وجوهنا ونلتقط أنفاس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 أحد أبناء المدينة، وملأ كوب ماء وقدّمه للسيد رجائي، ثم توجه إليه باللهجة الكردية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فوًا يا سيدي، أنتم تشبهون السيد رجائي كثيرً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ضحك السيد رجائي وأجاب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ا من الأقارب البعيدين للسيد رجائ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سأله الرجل</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ما هي قرابتك بالسيد رجائ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جبت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بن عم أبي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ضحك السيد رجائي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يا عزيزي، أنا رجائي نفسه، خادمكم إن شاء الل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هش الرجل مما س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رتبك في وقف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ا كأنه لم يصدّق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ها تبسّم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حسنًا سي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لّمكم الل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ذهب في حال سبيل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صلنا إلى المصلى، وقبل أن يخطب إمام الجماعة خطبتي الجمعة، تحدّث السيد رجائي إلى الحشد لمدة عشرين دق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إن فرغنا من صلاة الجمعة، حتى رأيت رجلًا يتقدّم من آخر المصلى باتجاه المنبر، ويبعد الناس من طريقه بالصراخ والصي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قّقت النظر وإذا به الرجل نفسه</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ذي قابلناه عند بركة ال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يتقدّم و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ريد أن أقابل الرئي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يد أن أرى الرئيس</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عدنا من مدينة سنندج، دعوت السيد رجائي في إحدى السهرات، لكي يتحدّث إلى شباب الهيئة في حيّنا، ويحاضر فيه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تلك الليلة، تفاجأت لكثرة الوافدين والمنتظرين لقدو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جمعًا غفيرًا ضمّ شباب الهيئة وعددًا من أبناء حيّنا؛ لكنّ الساعة تجاوزت التاسعة مساءً، والسيد رجائي لم يأتِ بع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تصلت بمبنى رئاسة الوزراء، وسألتهم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و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مضى على ذهاب السيد رجائي وقت طويل، يجب أن يكون قد وصل الآ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هذه الأثناء، وبينما كنت محتارًا ولا أعرف ما أصنع وأين أبحث، جاءني أحدهم وهمس في أذني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ناك شخص يجلس بجانبي في الخلف، يشبه السيد رجائي كثيرًا، لعلّه هو</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حقت به، وإذ بي أرى السيد رجائي نفسه؛ كان جالسًا بين الناس من دون أن يعرّف بنفسه لأحد، ومن دون إحداث أي ضجة أو جلب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قدّمت نحوه 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لام علي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جالسون هنا؟ منذ وقتٍ طويل وأنا أبحث عن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ن فريق المرافقة الخاص بك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حاجة لفريق المراف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كبتُ سيارة أجرة، وأتيت</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جبهة الأولى</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الطود الراسخ</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هم يظلمون أنفسه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دكتور مصطفى شمران من الشخصيات التي تشرّفت بالتعرّف إليها بعد انتصار ا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قدّم بحقّ الكثير من التضحيات لهذه الثورة، وتفانى في خدمة الأ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وجوده في تلك الفترة نعمة إل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أيام الأولى لانتصار الثورة كنت قد رأيته مرات في مبنى رئاسة الوزراء، مرتديًا قبعة روسية الشكل واضعًا نظارة، وجرى بيننا سلام وك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شدة تواضعه ولين جانبه كان يسلّم على كل موظفي رئاسة الوزراء من كبيرهم إلى صغيرهم، ويُسَر كثيرًا لرؤيتهم، ويسأل عن حال الجميع وكان حينها معاونَ رئيس الوزراء، واشتهر بأنّه خرّيج جامعات أمريكا، وأنّه حارب الصهاينة والإسرائيليين في لبنان لسنوات، وخاض معهم حرب العصا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دكتور شمران بطبيعته إنسانٌ هادئ قليل الكلام، فعليك أن تطرق بابه وتقترب منه حتى تتعرّف إلى معنوياته وروحيته، وتعرف ما يجري بداخله، وما ينطوي في مكنونات صدر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أول أيام انتصار الثورة، تمادى أعداء الثورة والأحزاب المعارضة كثيرًا، فنفّذوا جرائم كثيرة كترويع المواطنين، وقتل الأبرياء، وإحداث الخراب والدمار، خاصة في كردستان، حيث كانت أرضًا خصبة لفوضى كهذه</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ذ سنوات ما قبل ا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يام الثورة وانعدام السلطة الكاملة على كل ربوع الوط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لال فترة تغيير النظا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تاحا لأعداء الثورة الفرصة الكافية لكي يستغلوا المواطنين والناس البسطاء في كردستان أكبر استغلال، لتحقيق أهدافهم، وذلك باستخدام وسائل الترهيب، والترغيب بالاستقلال والحرية، وإعطاء الوعود الكاذبة بتأمين الخدمات والرفا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يّشوا بعض الناس، وعاثوا فسادًا في المدن والبلاد، وساد القتل والسلب والنه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 يوم كانت تأتي الأخبار السيّئة عن الأوضاع المترديّة في مدن كردستان الحدودية، وبما أني كنت أعمل في مبنى رئاسة الوزراء، فأعرف بهذه الأخبار والأحداث قبل غير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تلك الأثناء كانت قد انتشرت أخبار متفرّقة عن تأسيس قوات الحرس الثوري، وعن انضمام رجال كبار من قبيل محمد بروجردي، أصغر وصالي، دوزدوزاني، أبو شريف، جواد منصوري، مرتضى رضائي، إلى هذه القوات، ما أثار الخوف والقلق لدى أعداء الثورة حيث كانوا يعتبرون انضمام هؤلاء الأشخاص للحرس الثوري خطرًا كبيرًا عل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صبح هدفهم بالدرجة الأولى القضاء على الحرس الثو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حيثما رأوا رجلًا مرتديًا لباس الحرس الثوري، وأينما ظنّوا بأحدٍ ينتمي للحرس الثوري أو على علاقة به، قتلوه على الفو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أواخر شهر حزيران من العام </w:t>
      </w:r>
      <w:r>
        <w:rPr>
          <w:rFonts w:cs="Traditional Arabic" w:ascii="Traditional Arabic" w:hAnsi="Traditional Arabic"/>
          <w:sz w:val="28"/>
          <w:szCs w:val="28"/>
          <w:lang w:bidi="ar-LB"/>
        </w:rPr>
        <w:t>1979</w:t>
      </w:r>
      <w:r>
        <w:rPr>
          <w:rFonts w:ascii="Traditional Arabic" w:hAnsi="Traditional Arabic" w:cs="Traditional Arabic"/>
          <w:sz w:val="28"/>
          <w:sz w:val="28"/>
          <w:szCs w:val="28"/>
          <w:rtl w:val="true"/>
          <w:lang w:bidi="ar-LB"/>
        </w:rPr>
        <w:t>م، وقبل أن ننطلق باتجاه كردستان، قام أعداء الثورة في منطقة مريوان في كردستان بنحر وتقطيع رؤوس خمسة وعشرين عنصرًا من الحرس الثوري، وسط أجواء من الفرح والابتهاج، وأطلقوا عليه اسم احتفال الم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حاصروا معسكر سردشت، ثم أغاروا عليه ونهبوا كل ما فيه من أسلحة وذخيرة ومؤونة، واستخدموها في السيطرة على أغلب المدن والقرى في كردستان، وألحقوا</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قوات الحرس الثوري وقوات الجيش خسائر بالغة في الأرواح والعت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إنّهم لم يرحموا أبناء البلد نفسه، فكانوا إذا ما احتملوا بنسبة واحد في المئة أن أشخاصًا ينوون التعامل مع النظام، ويميلون قلبًا إلى الجمهورية الإسلامية، حكموا عليهم بالقتل، وكان الموت مصيرهم المحتو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وا قد هدّدوا بأنهم سوف يحاصرون مدينة باوه قريبًا ويجعلونها عاصمة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اءً على هذه المعطيات، ذهب الدكتور شمران الذي كان أستاذًا في حرب العصابات، أواخر الأسبوع الثالث من تموز برفقة ناصر فرج الله والسيد رحيم صفوي إلى كردستا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نها كان السيد رحيم في عز شبابه، وقد ضيّق الخناق على أعداء الثورة في كردستان، وكان قدوة في الشجاعة والرجولة، ولا يعرف الخوف طريقًا إلى قل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ن مقدامًا، فلم يُرَ يومًا يبحث عن مخبأ، ويقف دائمًا على المرتفعات ويقاتل ببسالة، لذا كانوا يسمّون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حيم الجب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ما كان من طبعي أنا وقاسم أن نكون دائمًا في قلب الحدث، قصدنا كردستان حينها مع ثلاثة أو أربعة شباب من زملائي في مقرّ رئاسة الوزر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صلنا إلى مدينة بيجار بعد الظهر، كنّا جائعين وقد سمعنا الكثير عن الكباب البيجاري، توقفنا عند أقرب مطعم كباب، وأكلنا ما لذّ وطا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حديث الناس في تلك الأيام وشغلهم الشاغ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داء الثورة وعملياتهم الإرهابية وكمائنهم التي نُصبت في كل مكان وزمان من الليل والنهار، حيث كانوا ينفّذون الهجومات المباغتة ويأسرون أيّ شخصٍ، فإما يقتل بطلق ناري على الفور، أو يأخذونه معهم ويصبح في عداد المفقو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هذه الأوضاع والأحوال لم يكن من الصواب أن نبقى على الطريق بعد حلول الظلام، فقضينا الليلة في منطقة ديوان دره، ونمنا في مبنى بلديتها</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صباح اليوم التالي، رافقنا شابّ كردي من أبناء البلدة، وكان من شب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كميته</w:t>
      </w:r>
      <w:r>
        <w:rPr>
          <w:rStyle w:val="FootnoteAnchor"/>
          <w:rFonts w:ascii="Traditional Arabic" w:hAnsi="Traditional Arabic" w:cs="Traditional Arabic"/>
          <w:sz w:val="28"/>
          <w:sz w:val="28"/>
          <w:szCs w:val="28"/>
          <w:rtl w:val="true"/>
          <w:lang w:bidi="ar-LB"/>
        </w:rPr>
        <w:footnoteReference w:id="7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يوان د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عرف كل طرقاتها، وتعهد لنا بأن يأخذنا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طريق آمن فنصل بسلام ولا ينقص منا شيء ولو بقدر شعر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نطلقنا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يوان د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سيارتين، وضعنا فيهما خفيةً رشّاشين متوسّط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كاليبر </w:t>
      </w:r>
      <w:r>
        <w:rPr>
          <w:rFonts w:cs="Traditional Arabic" w:ascii="Traditional Arabic" w:hAnsi="Traditional Arabic"/>
          <w:sz w:val="28"/>
          <w:szCs w:val="28"/>
          <w:lang w:bidi="ar-LB"/>
        </w:rPr>
        <w:t>50</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ثلاث قذائف هاون، وبضعة مسدسات، وعدة رشاشات من طراز </w:t>
      </w:r>
      <w:r>
        <w:rPr>
          <w:rFonts w:cs="Traditional Arabic" w:ascii="Traditional Arabic" w:hAnsi="Traditional Arabic"/>
          <w:sz w:val="28"/>
          <w:szCs w:val="28"/>
          <w:lang w:bidi="ar-LB"/>
        </w:rPr>
        <w:t>G3</w:t>
      </w:r>
      <w:r>
        <w:rPr>
          <w:rFonts w:ascii="Traditional Arabic" w:hAnsi="Traditional Arabic" w:cs="Traditional Arabic"/>
          <w:sz w:val="28"/>
          <w:sz w:val="28"/>
          <w:szCs w:val="28"/>
          <w:rtl w:val="true"/>
          <w:lang w:bidi="ar-LB"/>
        </w:rPr>
        <w:t>، قنابل يدو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صلنا إلى مدي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نند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 أذان المغ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أيت الوضع سيّئًا ومضطربًا جدًّا، ورائحة الحرب تفوح في أرجاء المدينة، صرنا نسير بترقّب وحذر شديدين، ونحن في كل لحظة نتوقع التعرض لهجوم، وأن يفتح علينا وابل من الرصا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عدد من المسلّحين منتشرين في الشوارع بأسلحتهم، وقد افترشوا الأرصفة، وراحوا يبيعون الأسلحة والمشروبات الكحولية، ومجلات وجرائد سياسية أو غير أخلاقية وإباح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كثرهم كان يرتدي الثوب الكردي المحلي ويل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رشور الرصاص</w:t>
      </w:r>
      <w:r>
        <w:rPr>
          <w:rStyle w:val="FootnoteAnchor"/>
          <w:rFonts w:ascii="Traditional Arabic" w:hAnsi="Traditional Arabic" w:cs="Traditional Arabic"/>
          <w:sz w:val="28"/>
          <w:sz w:val="28"/>
          <w:szCs w:val="28"/>
          <w:rtl w:val="true"/>
          <w:lang w:bidi="ar-LB"/>
        </w:rPr>
        <w:footnoteReference w:id="7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ول جسد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 بينهم نساء أيضًا، كنّ يبعن المجلات وينشرن البيانات والإعلانات التي يروّج بعضها 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شريكهاي فدايي</w:t>
      </w:r>
      <w:r>
        <w:rPr>
          <w:rStyle w:val="FootnoteAnchor"/>
          <w:rFonts w:ascii="Traditional Arabic" w:hAnsi="Traditional Arabic" w:cs="Traditional Arabic"/>
          <w:sz w:val="28"/>
          <w:sz w:val="28"/>
          <w:szCs w:val="28"/>
          <w:rtl w:val="true"/>
          <w:lang w:bidi="ar-LB"/>
        </w:rPr>
        <w:footnoteReference w:id="72"/>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البعض الآخر يروّج 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شريكهاي كومله</w:t>
      </w:r>
      <w:r>
        <w:rPr>
          <w:rStyle w:val="FootnoteAnchor"/>
          <w:rFonts w:ascii="Traditional Arabic" w:hAnsi="Traditional Arabic" w:cs="Traditional Arabic"/>
          <w:sz w:val="28"/>
          <w:sz w:val="28"/>
          <w:szCs w:val="28"/>
          <w:rtl w:val="true"/>
          <w:lang w:bidi="ar-LB"/>
        </w:rPr>
        <w:footnoteReference w:id="73"/>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يحملون على الثورة حملة شعواء بالكلام والشعا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ض</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معارضين كان يلوّح في الهواء بأعلام رسم عليها شعا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جاهدين</w:t>
      </w:r>
      <w:r>
        <w:rPr>
          <w:rStyle w:val="FootnoteAnchor"/>
          <w:rFonts w:ascii="Traditional Arabic" w:hAnsi="Traditional Arabic" w:cs="Traditional Arabic"/>
          <w:sz w:val="28"/>
          <w:sz w:val="28"/>
          <w:szCs w:val="28"/>
          <w:rtl w:val="true"/>
          <w:lang w:bidi="ar-LB"/>
        </w:rPr>
        <w:footnoteReference w:id="7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يكن من المقرر أن نمكث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نندج</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ذلك مررنا من جوارهم ببطء ولم نُحدث أي جلبة حتى لا نلفت انتباههم، وخرجنا من المدين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ردستان تضاريس عجيبة وغر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ها كنا في فصل الصيف، وكل الغابات كانت خضراء وجم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نا أن نعبر من قلب الجبال ونجتاز الصخور والتلال، فاحتاج المسير لسائق متمرّس من أهل المنطقة يعرف طرقاتها المتعرجة الكثيرة المنعطفات والانحناءات الخطير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صلنا إلى مدي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نتصف الليل، كان الصمت والسكون يلفّان أرجاء المد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ناس إما نيام، أو أطفأوا الأنوار عمدًا، وقعدوا حبيسي بيوته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دينة صغيرة تقع في قلب الجبال والمرتفعات؛ لكنّها</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ناحية العسكرية والاستراتيجية تعتبر نقطة مهمة وحسا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ما أنها محاطة بسلسلة من المرتفعات فيسهل تحصينها والحفاظ عليها، ومن الأفضل أن نقول هي مدينة دائرية الشكل تحيط بها مرتفعات، من الجهة الغربية تقع على الحدود العراقية، وكان هذا العامل الأهم الذي دفع أعداء الثورة ليسارعوا إلى السيطرة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خصائص أيضاً دفعتهم للتفكير بجعلها عاصمة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ناءً لقول كبارهم وزعمائه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اصمة كردستان المستقلّ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ازلهم مؤلفة من طبقة واحدة، ومصنوعة من اللبن المجفّف وأعمدة وألواح خش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لنا قليلًا في الأزقة، وسألنا أحد المارة عن محل إقامة الدكتور شم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جابنا بلهجته الكردية العميق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ي الدائرة الصحيّة أو في مركز الشرط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جدنا الدكتور في النهاية في منزل أحد أبناء البل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أهل كردستان يؤيّدون الثورة، ويستقبلون عناصر الحرس الثوري بكلّ فخر وسرور في مناز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ضعونها تحت تصرف قوات الحر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سُمّيت هذه البيوت فيما بعد ببيوت الحرس</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قبلنا الدكتور شمران ببشاشته المعهودة وبحرارة كب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عادته بدا ودودًا لطيفًا قريبًا من القل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أنه كان يشغل منصبًا رفيعًا في الحكومة، لم أرَ فيه شيئًا من كِبرٍ أو غرور أو استع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ميز نفسه عنا، بل كان كأحدنا، وتواضعه هذا جعله ينفذ إلى قلبي وقلوب كل الشباب، وجعلنا نصبح من مريديه وأتبا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رآنا، عانقنا فردًا فردًا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شت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عاكم الل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طيب المعشر حسن الخلق ومرحًا؛ تمامًا كما كنا نحب</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جلسنا للنقاش، قال أحد الشباب</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حتى الآن لا يزال الطريق إلى هنا سالكًا، ولم يُغلَق بعد؛ لكنهم قالوا إنّهم خلال أيام سيغلقونه، ويطبقون الحصار على المدين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آخ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يقوم أعداء الثورة بالإغارة على قوافل المساعدات الغذائية، التي ترسلها مؤسس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هاد سازندكي</w:t>
      </w:r>
      <w:r>
        <w:rPr>
          <w:rStyle w:val="FootnoteAnchor"/>
          <w:rFonts w:ascii="Traditional Arabic" w:hAnsi="Traditional Arabic" w:cs="Traditional Arabic"/>
          <w:sz w:val="28"/>
          <w:sz w:val="28"/>
          <w:szCs w:val="28"/>
          <w:rtl w:val="true"/>
          <w:lang w:bidi="ar-LB"/>
        </w:rPr>
        <w:footnoteReference w:id="75"/>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على قوافل العتاد والأسلحة، فيسرقون كل شيء، ويقتلون شباب المؤس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همّ محافظ المدينة بالخروج مع زوجته وأولاده من المدينة، أوقفوه وضربوه ضربًا مبرّحًا، حتى شارف على المو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الدكتور شمرا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نظروا ماذا صنع بعض هؤلاء الأكراد بالبلد، والضرر الذي لحق بسببهم بهذه المد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لا ذنب لهم؛ فهم فقراء وبسطاء وقد غُرر 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نجرفوا مع التيار، والفقر والجهل وقلة الثقافة هي أسباب تلك المشاك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اليوم التالي، التجأ إلينا قرابة المئة من أبناء البلدة بعد أن تم تهجيرهم من منازلهم؛ لكن لم تكد تمضي </w:t>
      </w:r>
      <w:r>
        <w:rPr>
          <w:rFonts w:cs="Traditional Arabic" w:ascii="Traditional Arabic" w:hAnsi="Traditional Arabic"/>
          <w:sz w:val="28"/>
          <w:szCs w:val="28"/>
          <w:lang w:bidi="ar-LB"/>
        </w:rPr>
        <w:t>2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عة حتى هدأت الأوضاع قليلًا وعاد نصفهم إلى منازله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يدل على أن الناس تائهون، فهم من جهة خائفون على أرواحهم وأموالهم، ومن جهة أخرى يريدون الثبات والصمود مع الثور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تلك الفترة، ذاع صيت محمد بروجردي وأصغر وصالي في كردستان، فقد قاتلا أعداء الثورة بضراوة، وضيّقا الخناق عليهم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بل مجيئنا بعدة أيام، كان أصغر وصالي قد وصل إلى مدي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ستين عنصرًا من عناصر الحرس الثوري، واستقروا في مركز الحرس الثوري وسط المدينة</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خلال هذه الأيام المعدودة، سمعنا الكثير عن بطولاتهم وشجاع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أصغر قائدًا لكتيبة من الشباب، كانوا يربطون حول أعناقهم مناديل حمراء، وكلهم من خيرة الش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هامتهم وشجاعتهم وقوة قلوبهم لا توصف، وقد وضعوا أرواحهم على أكفّهم فداءً للإمام الخم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عُرفوا بمجموع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ناديل الحم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شعا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تصبغ هذه المناديل بدمائهم، ولن يتوانوا عن القتال حتى الشهاد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د عرفت أنّه بقي من مجموعة المناديل الحم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حمد اسليم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لا أعلم الآن في أي غربة هو، حتى انقطعت كل أخباره عنا بهذا الشك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ع وجود أصغر وقواته، وصل عددنا إلى </w:t>
      </w:r>
      <w:r>
        <w:rPr>
          <w:rFonts w:cs="Traditional Arabic" w:ascii="Traditional Arabic" w:hAnsi="Traditional Arabic"/>
          <w:sz w:val="28"/>
          <w:szCs w:val="28"/>
          <w:lang w:bidi="ar-LB"/>
        </w:rPr>
        <w:t>13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ص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عند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ي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قلون لنا التحركات، وهم الذين أخبرونا بأن أعداء الثورة يحشدون قواتهم تمهيدًا لمحاصرة المدينة والإطباق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لك الآونة، لاح اختلاف بسيط في الرأي بين أصغر والدكتور شمران، لكنّهما كانا متّفقين في الهدف وهو اقتلاع أعداء الثورة من جذو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دكتور شمران يميل إلى الصلح والمصالحة وحلحلة الأمور بالطريقة السلمية، ويرغب بالعمل الثقافي والتعليمي مع العناصر المعارضة أكثر من العمل العسكري، أراد أن يقلّل من عدد الضحايا والقتلى؛ فيما أصغر وصالي لم يؤيّد المصال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رجلًا قليل الصبر، وأراد أن يكسر شوكة أعداء الثورة من خلال هزيمتهم عسكريًّ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إحدى الجلسات قال الدكتور شمرا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ا أريد أن أعرف شي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داء الثورة الذين يتحدثون عن الاستقلال والحكم الذاتي صباحَ مساء، هل يعرفون معنى هذه الكلمة؟ كنت أود لو أن أحد زعمائهم، أو أحد</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فراد نواتهم المركزية، يكون حاضرًا هنا حتى أسأله عن تعريف كلمة حكم ذات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اليوم نفسه نص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ضا عسك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هدي مقدم نج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ينًا، وأسرا اثنين منهم، وجاءا بهما مكبلين إلى الدكتو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لهما الدكتور شمرا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اذا تقاتلوننا؟ نحن لا نريد قتالكم ولا حرب بيننا، لم نأت إلى هنا لنحتل أو نتملّك شيئً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ابه المقاتل الكرد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حن نريد الاستقلال والحكم الذات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ما تريد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ه الدكتو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يد أن أتمكن من رش أشجاري بمبيد الحشرات وأحصّنها من الآف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نريد أن تزدهر الزراعة في مزارع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وى الدكتور رأسه أسفًا،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نت أظن أنهم سيقولون مثل هذه الأش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م بالأساس لا يعلمون أنّ الحرب مع الثورة ستضر بهم بالدرج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م يظلمون أنفسهم ويظلمون عيالهم وأبناءه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وصلتنا أنباء من المخبرين بأن المدينة ستحاصر في هذه الأيام، ساد جو من الترقب والحذ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مر من الدكتور ملأنا ما لدينا من أكياس بالرمل، وصنعنا منها سواتر ترابية عند مداخل أحياء المد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نتقينا بعض المنازل واتخذناها مقرات عسكرية؛ طبعًا لم ندخلها عنوة، بل بالتوافق والتراضي مع أصحابها، وتم التنسيق معهم أنه إذا سقط المقر وألقوا القبض على صاحب المنزل، عليه أن يدّعي أننا أخذنا منزله عنو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دنا أنا والحاج قاسم مجموعتين تتألّف كل واحدة من خمسة عشر عنصرًا، وانتشرنا على طرفي شار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وسو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استقررنا خلف السواتر</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را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لك تجلّت مظاهر التعاون والتضحية والإيثار بين كل الشباب بمن فيهم عناصر الحرس الثوري من الكر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قاسم طاهري وحسين محمودي في عداد مجموعتي، وهما من طه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سم طاهري من قدامى المناضلين والشجعان في ا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ن قبل الثورة من عناصر إحدى وحدات الحرس الخاص بالشاه، وتُدع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ردجاويد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كن هداه الله ووجد طريق الصواب والتحق بالثورة، وانقلبت عاقبة أمره خ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ضافة إلى الشباب المحليّين تألفت قواتنا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شباب كثُر من طهران وهمدان وأصفهان، لكني لم أعد أذكر أسماء الجم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خيرة الشباب الأكر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فور وعماد، اللذان كانا يتسابقان إلى الموت، وقد بذلا الكثير في خضم تلك المعار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ابت ذكراهم جميعً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تلك الليلة، لاز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دايت ك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كتور شمران، ولم يرَ منه غير الهدوء والطمأنينة والسكينة، كما تعلّم منه بعض الفنون العسكرية والتكتيكات الحر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سبيل المثال، كان الدكتور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تطلقوا النار ما لم تطمئنوا، تشبّثوا جيدًا بالأرض، ثم أطلقوا النا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أخلاقه وسلوكه سلوك عار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نسبة لنا كان درساً، أكثر وقته صامت، وإن تكلّم جملةً كان كلامه هاديًا وموج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لك الأيام الصعبة لم أره يومًا يغضب من أحد، أو يرفع صوته في وجه أح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تلك الليلة كان الدكتور يرتدي قميصًا وبنطالًا عسكريًّا مرقّطًا، معتمرًا القبعة الروسية، حاملًا سلاحه الكلاشينكوف الذي لازم كتفه دائمًا، ويظهر بمظهر الصلب القوي، وقد شدّ على وسطه حزامًا ملأه بالقنابل اليد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مّعنا حوله ومنعناه من الذهاب، قلنا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دكتور، إن أصابتك شظية صغيرة، قضي أمر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ه لم يصغ إلينا</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فتُ مذهولًا؛ كيف يستطيع أن يحافظ على سكينته ورباطة جأشه وسط كل هذا الخوف والترقّب الذي نعيش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موت بانتظارنا، والبسمة تعلو وجه الدكتور من حين لآخ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ا الذي كنت أدّعي الحذاقة والشجاعة، غدوت قلقًا مضطرب الفؤاد، ولم أكن أعلم ما الذي سيجري علينا، فأعداء الثورة يفوقوننا عدةً وعتا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تى ذلك الوقت لما يصلنا أيّ مدد من المدن الأخرى أو من الجي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أنّ لا أحد في هذه الدنيا يعلم بوجودنا، أو يعرف أننا نقاتل أعداء الثورة، ونحن محاصرون في هذا ال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حيح أنّنا جئنا إلى هنا بملء إرادتنا، لكن من المفترض أن تصل بعض قوات الدعم حتى نتمكّن من التغلب على أعداء ا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ذلك سكان مدينة باوه المساكين عانوا كثيرًا، وقاسوا الخوف الذي أصاب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زموا منازلهم وأغلقوا الأبواب والنوافذ بإحكام، ولم نعد نسمع لهم صوتً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رتديت في تلك الليلة قميصًا وبنطالًا ترابي اللون، ثم ربطتُ الحزام حول قميصي بشكل محكم، وعلّقت عليه ثلاث أو أربع قنابل يدوية، كما جئت بأربعة مخازن للكلاشينكوف، وبواسطة شريط لاصق ألصقتُ كلّ مخزنين ببعضهما البعض رأسًا على عقب، حتى لا أبقى من دون ذخيرة في خضم المعركة والاشتباكات، ولم أكن أضع خوذة على رأس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 غروب أحد الأيام، أطبق أعداء الثورة الحصار على المدينة كلّها من دون أن يطلقوا رصاصة واحدة، حيث استقرّوا في النواحي والمرتفعات المحيطة، وبعدة آلاف من عناصرهم طوّقوا المدينة بالك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حلول وقت العشيّ سمعنا أصوات إطلاق نار متفرقة تأتي من ناحية مركز الشرطة، وكانت إيذانًا ببدء المعارك، وأنّ الاشتباكات بدأت من 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ع مركز الشرطة مقابل شارع نوسود، لذلك كانت الأصوات قريبة م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إن نهضنا</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حملنا أسلحتنا حتى انهمر وابل رصاص من المرتفعات المطلّة عل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شهدًا مرعبًا كما يحصل في أفلام الهنود الحم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ددنا على النار بالنار، لكننا لم نستطع تحديد أماكنهم في المرتفعات بدقة، غاية ما كنا نراه جبال وصخور، يصدر من بينها بريق شرر بنادقهم وهي تطلق النار، فنحاول أن نصيب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طقت بالشهادتين وسلّمت أمري إلى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قطت حولنا بعض قذائف الآ ربي جي والها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نا بعدها أحدهم ينادي عبر مكبّر الصوت من ناحية مركز الشرط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يوم سيُعلم من هم الخونة، أيها الناس، أيها المقاتلون المحلّيّون، اتركوا الحرس الثوري ولن يصيبكم مكر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داؤنا هم شمران وأصغر وصالي وعناصر الحرس، نحن نريد رؤوس هؤلاء فقط</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هذه التهديدات، قلّ إطلاق النار من قبلهم، فالظلام لم يسمح بالتحام المقاتلين، وهدأت الأوضاع قلي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فقّدتُ مجموعتي، ولم يكن بيننا أي جريح، لكن مع سماع هذه التهديدات التي كنا على يقين أنها ليست مجرد مزحة، اقشعرت أبدان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م أرادوا بذلك أن يزرعوا الخوف في نفوسنا ويجبرونا على الاستسلا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قي صوت الرصاص المتفرق يسمع من عدة محاور في كل أنحاء المدينة حتى السح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ركتُ الشباب في المتاريس، وذهبت أبحث عن الحاج قاسم، أردت أن أطمئن لحاله، فوجدته خلف أحد المنحدرات غارقًا في السج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فت أنظر إليه متحيّرًا لعظمة روحه؛ فوسط هذه المعمعة، وفيما نصارع بين الموت والحياة، كان هو يصلّي صلاة الليل بخش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ينما كنت واقفًا أنظر إلى الحاج وهو يصلّي وأنتظر فراغه من الصلاة، عاد مكبّر الصوت</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جديد يبث التهديدا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حن نريد رأس شمران فقط، سلّمونا رأس شمران وينتهي كلّ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من يتعاون مع شمران سوف يُعدم غدًا وسط هذه الساحة شنقً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صوته يبعث الخوف في القلوب، وبلا وعي رحت أردّد الآية الكريم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لا بذكر الله تطمئن القل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طلبت من الله أن يقويّني ويثبّت قلبي، وإن كان أجلي محتومًا على يد هؤلاء ا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وم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نذال، فليجعل الله موتي بعزة، وعلى أرض المعركة وأنا مرفوع الرأ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ا لها من ليلة كانت؛ ليلة بألف ليلة، وكأنّ الصباح لم يعد يريد أن يحلّ علي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جب عليّ أن أواجه الهلع وأقتل الخوف في قلبي حتى أتمكن من الصمود والث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رت في كل لحظة أنتظر هجومهم علينا بالسكاكين، وقطعهم لرأسي، أو أن يطلقوا عليّ الرصاص وينتهي أمري بلمح البصر، الأمر الذي فعلوه مرارًا مع رفاق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ا كنت أتصوّره عن أعداء الثورة، ولم أكن قد رأيت منهم غير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وا يقتلون بكلّ وحشيّة وليس في قلوبهم ذرّة من الرحمة والمروء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نما كان الحاج قاسم يصلّي صلاة الليل، حلّ الفجر وسمعنا صوت أذان الصبح من بيتين أو ثلا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التهديدات المتكرّرة التي أطلقها أعداء الثورة لم يعد أحد يجرؤ على الخروج من منزله، فضلًا عن الاقتراب منا، وتقديم الماء والطعام ل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أنهى قاسم صلاته، مسح بيده على وجهه وقال 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لم تنس ذكر الله، أليس كذلك يا سيد؟ هنا في هذه الظروف لا ينفع المرء سوى ذكره لله وصلاته، فإذا دخل الخوف والاضطراب قلبك ق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ا حي يا ق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ثنتي عشرة مرة، فتهدأ وتدخل السكينة قلبك</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نها وأنا في ريعان الشباب، فكّرت في 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يكتفي قاسم بهذه الأذكار ويطمئن قلبه بها؟ فيما أنا أبحث عن السلاح والرصاص والعتاد لأتمكّن من الوقوف في وجه الأعداء، حينها لم أكن مقتنعًا تمامًا بأن الإيمان والعقيدة أقوى من السلاح</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ع إشراقة الشمس توجّهتُ والحاج قاسم إلى مركز الشرطة، وعلى مقربة منه، رأينا جثث العديد من شباب الحرس الثوري والكرد المحلّيين ملقاة على الأرض، ولم يستطع أحد الاقتراب منها وسحب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شمران داخل مركز الشرطة، وقد أصيبت يده برصاصة ولفّها بضمادات وأهملها، وأكمل عمله كأنّ شيئًا لم يكن، وبمجرد أن رآنا قال لن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صعدوا على ذلك المرتفع، وافتعلوا اشتباكًا معهم، وأشغلوهم قليلًا حتى تتمكن الطائرة المروحية من الهبوط، إنّها على وشك الوصول، وهي تحمل لنا العتاد والذخيرة والطعام والم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علنا كما أمرنا الدكتور، وصعدنا على مرتفع كالتلّ مطلّ على المدينة، لكن مهما أطلقنا النار على أعداء الثورة لم نلقَ ردًّا منهم، وبقوا متمركزين في أماكنهم كأنهم ينتظرون حلول الليل حتى يتقدموا وينتقموا منّا، والليل بحد ذاته مرعب، ويمكنهم خلاله القيام بالهجومات براحة وحرية أكب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 الساعة الحادية عشرة صباحًا وصلت الطائرة المروحية، ونزل منها اللواء فلاحي قائد القوات البرية مع بعض عناصر الجيش، وأفرغوا منها صناديق تحوي مواد غذائية وذخ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دّم إليهم أحد شباب الحرس وسلّم اللواء مكتوبًا من طرف الدكتور شمران، فتح اللواء الورقة وقرأ ما بداخلها وركب المروحية وذه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والي الساعة الثالثة بعد الظهر جاءت مروحيت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أن حلقتا</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ول المدينة حطتا خلف المشفى، هذه المرة جاءت بقوات دعم، فأفرغت كل منهما حمولتها وأقلعت، وأثناء ذلك رأيت النار تنبعث من إحداهما، رأيناها من بعيد وهي تشتعل، والطيار يقذف بنفسه خارجها، لكن لم أعرف مص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ها راح الدكتور يوجه أصغر وصالي وجماعته أيضًا، حيث سمعته يقول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تم أيضًا من الأفضل أن تصعدوا المرتفعات المطلّة على المدينة، وتستقرّوا هناك وتخترقوهم من الخاص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قط يومذاك في تلك الاشتباكات من مجموعة أصغر وصالي بعض الشباب بين شهيد وجريح</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نما كان الدكتور يتباحث مع أصغر وصالي جاء أحدهم وأخبرنا أن بعضًا من أعداء الثورة اقتربوا كثيرًا من بوابة مركز الشرطة، وهم يحملون مناديل بيضاء ويلوّحون بها وكأنهم يريدون الاستسلام، وتوقفوا هناك بانتظار الرد م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توجه شمران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يت شعب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ؤول البلدية الذي كان بحقّ رجلًا شجاعًا، ولائقًا بتحمّل المسؤولية، وسطّر البطولات في تلك الاشتباكات قائلًا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تنخدعوا، هذا فخّ، فلا هؤلاء الجماعة أهل للاستسلام، ولا هذا الوقت وقت استسلا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بل أن يتحرّك شعباني ويتّخذ القرار، كانت قواته قد ذهبت باتجاه أعداء الثورة ظنًّا منهم أنهم سيوفقون لأسر العديد منهم، لكن مع اقترابهم من أعداء الثورة سقطت المناديل البيض أرضًا وارتفعت البنادق وبدأ إطلاق النار، وعلى الفور استشهد عدد من خيرة شباب مركز الشرط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بالتعاون بين آيت شعباني والملازم يوسفي، وبمشقّة كبيرة استطاعوا أن يعيدوا السيطرة على أطراف مبنى البلدية ويستعيدوا النقاط التي خسرو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تلك الأيام، انقطعت المياه والكهرباء وخطوط الهاتف، ولم يكن لدينا</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 وسيلة للاستعلام عن أحوال وأوضاع باقي أرجاء المدينة، كنّا نتلقّى الأخبار والأوامر عن طريق المخبرين أو بالتناقل شفهيًّا من شخص لآخ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يئًا فشيئًا شارفت مؤننا الغذائية والمياه على النفاد، فاضطررنا إلى تقسيم الماء والاكتفاء عند العطش بترطيب شفاهنا بخرقة مبلّلة، وكنّا نقضي أيامنا وليالينا في قلق وتوت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عون الباري عز وجل أملنا الوحي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ظنّها كانت الليلة الثالثة من الحصار حين خرجتُ مع اثنين أو ثلاثة من شباب مجموعتي من متاريسنا، وذهبنا إلى بيت الحرس لنتزوّد بالذخيرة اللازمة، وهناك وجدت الدكتور شمران، أحمد اسليمي، رضا مقدم، حاج قاسم وأصغر وصالي، في جلسة مناقشة وتشا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يقول علينا أن نكمل المعركة، وذاك يقول إنّه يفضّل الصلح والتفاوض مع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نتصف الجلسة جاء خبر مفاده أن أعداء الثورة هاجموا مشفى المد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رعنا جميعًا بصحبة الدكتور إلى هناك، ورأينا المشفى لم يبقَ فيه باب ولا حائط سليم؛ كلّه مدمّر بفعل قذائف الـ</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B7</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كان هذا المشفى الوحيد في مدي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و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أشبه بالمستوصف منه بالمشفى، حيث لم يكن فيه سوى بضعة أسرّة وطاقم صغير من الممرّضين يرافقهم طبيب واح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شهد يدمي القلوب حقيقةً، كانوا قد أخرجوا المرضى من أسرّتهم ومن مبنى المشفى إلى باحته، وقاموا بتقطيعهم ونحر رؤوس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اخل المبنى رأينا العديد من الجرحى المضرّجين بالدماء وأنينهم وعويلهم يملأ ال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ن بينهم امرأة شابة بدت كأنها ممرضة ملقاة على الأرض فاقدة للوعي، لعلّها أصيبت برصاصة في خاصرتها، وكانت تنزف بش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حد الجنود على الأرض مدمى يئنّ ويطلب المساعدة بلهجته الأصفه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شهدًا مروعًا ومرعبًا كأن القيامة قامت، والناس والمدنيون العوام المساكين الذين جاؤوا واحتشدوا ليروا ما جرى في المشفى، كلّ منهم وقف مبهوتًا</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امتًا لهول المنظ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مّد الشباب جراح المرأة والجندي الأصفهاني وبقية الجرحى، وحملوهم إلى باحة المشفى ومدّدوهم على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 الدكتور شمران والحزن والأسى باديان عليه، وقف عند الجرحى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جب أن نخرج هؤلاء الجرحى من المدينة بأي طريقة، وادفنوا الجثث بسرعة حتى لا يرى الشباب الأجساد بلا رؤوس فيؤثّر ذلك على نفوسهم وعزائمه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نا لم نتمكن من تنفيذ أوامر الدكتور شمران في ذلك الحين، فالوضع كان سيّئًا جدًّا واستمرت الاشتباكات، ولم تتح لنا الفرصة لتنفيذ المهم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الظهر، جاءت مروحية الجيش وحطت في المدينة، لكنها فارغة تمامًا من أي قوات مسان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علم لماذا أت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بإمكانها أن تحمل ما لا يقل عن أربعين عنصرًا من قوات الدع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زل الطيار الطويل القامة منها، وقام بمساعدة الناس في حمل الجرحى والمصابين وتمديدهم في الطائرة، بينما قامت اثنتان من النساء الكرد بحمل السيدة المصابة إلى المروح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شدّة ما أصاب الناس من خوف ويأس ركض العديد منهم نحو الطائرة عندما همت بالإقلاع وتمسكوا بأطرافها ليلوذوا بالفرار، وبعضهم الآخر راح يترجّى الدكتور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سمح لنا بصعود المروحية، وإلا سوف تقضي علينا جماعات الكوملة هذه الليل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بينما راح بعضهم يكيلون السباب للدكتور، ويشتمونه وهم يبكون ويصرخون، المساكين لم يكونوا في وضع نفسي وعصبي سوي، فقام عناصر الحرس الثوري بتفريقهم وإبعادهم عن المروحية حتى تتمكن من الإقلاع، ونحن المدهوشون مما نراه وقفنا جان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إن ارتفعت الطائرة عن الأرض حتى بدأ إطلاق الرصاص عليها، وأصيبت في عدة مواضع وثُقبت وأُصيب زجاجها، لكنها لم تس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وضعتْ ثم انطلقتْ مجددًا، وما إن ارتفعت عدة أمتار عن الأرض حتى علقت إحدى شفرات مروحتها بصخرة</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نحرفت وفقدت توازنها، وكأنّ الطيار قد أصيب برصاصة فلم يستطع التحكم بها وبسر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لت الطائرة باتجاه الجبل وانكسرت إحدى مراوحها ووقعت على أحد شباب الحرس الأكراد وقطعت رأسه بلمح الب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عدة دقائق حطت على تلة، ومن جديد حاولت الإقلاع، وهكذا بينما كانت تتعرض لإطلاق نار كثيف استدارت إلى اليمين وارتطمت في سفح الجبل على بعد مئة متر من المشفى ثم سقطت على الأرض محدثةً صوتًا وضجة كبير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الفور ركضنا باتجاهها وما إن وصلنا وجدنا الطيار ومساعده وكل الجرحى قد استشهدوا داخ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جثة الفتاة معلقة من وسطها على شباك الطائ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اها تتأرجحان في الهواء، وشعرها المرخى الطويل الأشقر يطير يمينًا ويسارًا مع الري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حبنا الأجساد من المروحية وحملناها إلى مقربة مئتي متر من الدائرة الصحيّة، وبمساعدة أهالي مدي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فرنا لهم قبورًا ودفناهم فيها من دون غسل أو كف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م أحد عناصر قيادة الشرطة بحفر أسمائهم ومشخّصاتهم على القبور حتى لا يصبحوا مجهولي الهو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ت المصيبة تلو المصيبة تقع على رؤوس أهال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اك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مساء بينما كنا عائدين مع الشباب إلى مواقعنا ومتاريسنا في شارع نوسود وجدنا بضعة أجساد لأشخاص باللباس الكردي، ولم أعرف إن كانوا من عناصرنا أو من أعداء الثورة، لكن من الواضح أنهم ضغطوا كثيرًا ليسيطروا على المدينة بشكل ك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ا يكن ففي تلك الأثناء والأوضاع الصعبة وجدنا قذيفة الـ</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B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لاح الموجود بجانبهم غنيمة ج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ل أن نصل إلى مواقعنا جاء أحد الشباب الكرد إلينا راكضًا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رجعوا، الحاج أصغر يريدكم، وهو ينتظركم في بيت الحرس</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دنا أدراجنا إلى هناك لمقابلة الحاج أصغر، حيث قال لن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هاجموننا عند شروق الشمس، وهذا الهجوم سيكون الأقوى، فعلينا أن نأخذ زمام المبادرة ونستفيد من عنصر المفاجأة ونهاجمهم قبل أن يهاجمونا، ونأخذ منهم بعض المواقع، تقدّموا وسيطروا على المرتفعات، تقدّموا وخذوا موطئ قدم لكم وأي خطوة تقدم ستكون مكسبًا ل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صلّينا الصبح ثمّ تحرّكت جميع المجموعات من أنحاء عدة في المدينة إلى خارجها وهي تطلق النار، وبينما كانت تتردد أصوات الاشتباكات وعبار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ف</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صيب أحد شبابنا وسقط على الأرض، سحبناه بصعوبة لنعيده إلى المتاريس، لكنه فارق الحياة في منتصف الطريق ونال شرف الشه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خطة الحاج أصغر جيدة ومفيدة حيث إنّنا لقّنا أعداء الثورة درسًا، وجعلناهم يظنّون أنّ أعدادنا كبيرة، ولسنا مجموعة أفراد، وبهذا الهجوم أوجعناهم وسلبناهم الأمن والطمأنين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في اليوم التالي، ساء وضعنا كثيرًا وواجهنا مشكلة النقص الحاد في الذخيرة، وبقينا نطلق الرصاص بشكل متفرق وعند الحاجة فقط، ونال الجوع والعطش منا، وضغط كثيرًا على قوّت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 الظهيرة ذهبت إلى الحاج قاسم، ورأيته جالسًا عند الحائط منكسرًا تعبًا، يردّد الأذكار ويناجي رب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ظر إليّ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رأيت اليوم شيئًا حيّرني وأذهلني، حتى النساء من أعداء الثورة رأيتهن يحملن السلاح، ويطلقن الن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ظر كيف يعاملون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شاهدت بعضهن يرتدين اللباس المحل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له عليك هل هؤلاء إيرانيات؟</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لأمرٌ سيّئ أن يشرب الإنسان من دم ابن بلده</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كلانا متعبًا ومعفّرًا بالتراب، وأملنا الوحيد لطف الباري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قية الشباب كذلك، لم يكن وضعهم وحالهم أحسن م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قيت عند الحاج قاسم حتى الليل لقد سدّدنا ضربة قاسية لأعداء الثورة من خلال أسلوب حرب العصابات، وكنا نفكّر ونتساءل على الدو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لا يرسل الجيش قوات دعم ومساندة لينقذنا، وكأن بلدنا هذا ليس فيه جيش؟</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ا نتأرجح بين اليأس والخوف من جهة، والأمل بالله من جهة أخرى</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لا عديدنا وعتادنا كان كافيًا للبقاء والصمود والمقاومة، ولا مبادئنا وحميّتنا تسمح لنا بالتقاعس والمغاد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كذا، إلى أن حلّ صباح اليوم السابع والعشرين، ومن لطف الباري ومنّه علينا سمعنا صوت الطائرات تخرق جدار الصوت، فاندفعنا نحو النوافذ وإذا بأربع طائرات حربية من طراز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انت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حلق في سماء مدي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ستدير في الجو، ترتفع في السماء تارة وتنخفض أخرى وتخرق جدار الصوت مجدّدً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في الوقت ذاته ضجّت حار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حياؤها وشوارعها بأصوات التكبي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نتشر خبرٌ بين الناس مفاده أنّ الإمام أنذر وأرسل بلاغً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لم تُحلّ قضية باوه خلال أربع وعشرين ساعة، فإنّه سيأتي شخصيًّا إلى هنا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غرورقت عيناي بالدموع من شدّة الفرح، وقلت في ذه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يرًا والحمد لله فكّر أحدهم بهؤلاء المظلومين والمنكوب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شدّة فرحي نزلت أرضًا في مكاني وسجدت لله شكرً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لت إحدى الطائرات للمرة الثالثة وأطلقت صاروخًا في قلب الجبل، لم تمضِ نصف ساعة حتى لاذوا جميعًا بالفرار واختفوا في الوديان والمنحدرا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حاج أصغ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ذروا الناس بأن لا يخرج أحد منهم من بيته في</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فترة؛ فالطائرات ستعود بعد نصف ساعة وتقصف مرة أخرى</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بعًا لم يكن لهذا الكلام أساس من الصحة، إنّما هي خدعة أطلقها الحاج أصغر لإخافة الخصم، ودبّ الرعب في قلوب أعداء الثور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حدود السادسة عصرًا تجدّدت الاشتباكات قرب المشفى، وأصيب عدد من شبابنا، عندها عرفنا أنّ أعداءنا ما زالوا مصرّين على القتال، ولن يستسلموا بهذه السهول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حيث كنّا عالمين بخفايا وتفاصيل المدينة، قسَّمنا القوات الجديدة التي وصلتنا، وعرّفناهم إلى النقاط الحسّاسة والمهمة والاستراتيجية في المدينة والمناطق الآمنة في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د الغروب طُهّرت طري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نند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تحَت بالكامل، فدخلتها قوات المشاة التابعة للحرس الثوري والجيش من مدخلها الأساس، وبدأت عمليات التطهير من بيت إلى بي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آخر الليل، قام الدكتور شمران بجمع من تبقّى من القوات الخاصة والمحلية وخطب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إذا بقينا ننتظر الجيش، فإن فلول أعداء الثورة سيفرون منّا، الآ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حرّرت، لكن من دون أدنى شك سيذهبون باتجاه مدينة نوسو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د سحر اليوم الثامن والعشرين، أي اليوم الرابع من الاشتباكات، حملنا ما تبقّى من أسلحة وذخيرة وعتاد وركبنا مروحيّة أقلّتنا إلى مدي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وس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طريق إليها طويلة، وكثيرة المنعطفات، ومليئة بالكمائن، فلم يكن بإمكاننا التقدّم بالسيارا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دما وصلنا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وسو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انت المدينة تقريبًا هادئة، توزعنا في الأزقّة، وبدأنا بتفتيش المنازل وتطهيرها واحدًا تلو الآخر</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رح الناس لرؤيتنا، وأصبحوا بين مردّ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له أكب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مصفّق ابتهاجًا، وباكٍ فرحً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قبلنا الناس في ذلك الصباح الباكر بحفاوة، فكلّ سكان المدينة كانوا معنا ومؤيّدين لنا، وهذا نصف النص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طبع، تعرّضنا لإطلاق نار من داخل بعض البيوتات، ورُميت علينا بعض القنا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عض قاتل بضراوة وشراسة، ولم يستسلم حتى نفدت ذخيرته، والبعض الآخر ظلّ يقاتل ويقاتل حتى قُتل؛ هكذا كان حال أعداء الثورة وطريقتهم في القتا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عد أن وضعت الحرب أوزارها في منتصف النهار، جاء من كل عشيرة عدة أشخاص ليتعرّفوا إلى جثث أبناء عشيرتهم ليأخذوها معه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اليوم الثاني لوجودنا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وسو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افترقنا عن الدكتور شمران، وذهب الحاج قاسم وبعض الشباب بسيارة مدنية إلى مدي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رمنشا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حيث عزمنا على الالتحاق بالقافلة العسكرية التي سيرسلها الجيش إلى مدينت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ردش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ذا ما ح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ارب عددنا العشرين نفرًا، فانطلقنا بشكل مستقل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ردش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ل ذهابنا تمّ تحذيرنا بأن المدينة شبه محاصرة، ذلك أنّ لها طريقًا ومدخلًا واحدًا، أشرف عليه أعداء الثور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ا في أواخر الصيف والطقس مائل إلى البرو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صلنا منتصف الليل إلى مدخل مدي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ردش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دفنا الوصول إلى ثكنة أبي ذر العسكرية، لأننا سمعنا أن الدكتور شمران وبقية الرفاق يقيمون 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ثكنة كانت محاصرة بشكل كامل، والوصول إليها بالسيارات بدا أمرًا مستحيلًا، وقد توجّب علينا الذهاب؛ إما بالطائرات المروحية وإما سيرًا على الأقدام، لذلك أوقفنا سياراتنا وأخفيناها على بعد كيلومترين تقريبًا من الثكنة</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رنا بهدوء تام، وبأسلحة ملقّمة ومعدّة للإطلاق</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ع علمنا بأنّ أعداء الثورة قد نصبوا الكمائن على بعد </w:t>
      </w:r>
      <w:r>
        <w:rPr>
          <w:rFonts w:cs="Traditional Arabic" w:ascii="Traditional Arabic" w:hAnsi="Traditional Arabic"/>
          <w:sz w:val="28"/>
          <w:szCs w:val="28"/>
          <w:lang w:bidi="ar-LB"/>
        </w:rPr>
        <w:t>15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رًا من الثكنة، تقدّمنا متّكلين على الله، وتابعنا المسير إلى أن وصلنا إلى خلف مبنى النادي الرياضي القريب من الثكنة وتحصّنا هناك، وبعد ساعة وصلت طائرة مروحية حطّت خلف المبنى ونقلتنا إلى الثكن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صلنا عند الساعة الواحدة بعد منتصف الليل، فاستقبلنا الدكتور شمران بلباسه العسكريّ المرقّط من دون سلاح، رأيناه كعادته مثل الطود الراسخ</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خلنا معًا إلى المبنى، فرأينا عددًا من الشباب، وقد خلعوا قمصانهم العسكرية، جالسين للاسترا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اد شمران كسر الحصار بأسرع وقت ممكن، وما انفكّ يبحث عن طريق لذل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سبب علاقة الدكتور شمران بالحاج قاسم الحميمة، كان يتحدّث معه، ويستمع لوجهة نظره وأفكاره، وحيث كنت الأصغر بينهما كنت أسمع حوارهما وأوامرهما وأنفّذ ما يطلبان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نما انشغل شمران بالحديث وتبادل الآراء حول ما ينبغي أن نفعله وما لا ينبغي، هزّ المبنى صوت انفجارات مهول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الفور انبطحنا أرضًا واضعين أيادينا فوق رؤوسنا ولاصقت وجوهنا الأرض، وتوالت علينا قذائف الـ</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B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نهمرت زخّات الرصاص كالمطر على أبواب المبنى وجدرانه، حيث كنّا نتحصّ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طّم زجاج النوافذ، وتناثر على الأرض</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زحف الدكتور شمران نحو سلاحه، التقطه وتابع زحفًا نحو مدخل المبنى ونحن تبعناه زحفًا، فلو نهض أحد منّا لطار رأسه من فوره، وقد</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بعَنا بقية الجنود واحتمى كلّ منهم في زاوية، في اللحظات الأولى، أُصيب اثنان أو ثلاثة بالرصاص وطُرحوا أرضًا، ومن غزارة النيران لم نجد فرصة لتلقيم السلاح</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دكتو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ن يتوقفوا ولن يدعونا، علينا أن نخرج من هذا المبنى مهما كلّف الأمر، وأن نحوّل المعركة إلى الخارج، وإلا استمروا في إطلاق النار حتى الصباح، وربما فجّروا المبنى ودمّروه فوق رؤوسنا، علينا أن نأخذ زمام المبادر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حنى هو أوّلًا وخرج يعدو من باب المبنى نحو المدخل الرئيسي، فركضنا خلفه أنا والحاج قاسم واثنان آخران، والرصاص ينهمر من فوقنا ومن بين أقدام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تجنّب الإصابة، اضطررنا للركض بشكل ملتوٍ وبكلّ ما أوتينا من سرع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جونا بأعجوبة من الموت أو الإصا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دّمنا بحذر ونحن نراقب وندير السلاح إلى الأمام تارة وإلى الخلف تارة أخرى، حتى وصلنا إلى سور الأسلاك الشائكة للثكن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ردنا الخروج من الباب بسرعة، وإذا بنا نرى عدة سيارات جيب تابعة للجيش تتقدّم بسرعة نحونا وأضواؤها مطفأة، إلا واحدة منها أضاءت مصابيحها الأمامية، لكن قبل أن يصل الجيب الأمامي إلى باب الثكنة سقطت قذيف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B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قرب منه، فارتبك السائق وراح الجيب يدور حول نفسه وانحرف عدة أمتار عن الطريق</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بعث الغبار والتراب من المكان، ورمى كل واحد من ركاب الجيب بنفسه في جان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رنا نحوهم بحذر ونحن نراقب المكان من أمامنا وخلف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يب اثنان أو ثلاثة من الجنود بجر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لواء فلاحي من</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ن ركاب الجيب أيضًا، وقد أُصيب بعصف الانفجار فكان مشوّشًا وراح يترنّح يمينًا وشمالً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قينا نتبادل إطلاق النار حتى الفجر، حينها انسحب أعداء الثورة وهدأت الأوضاع ولا أعلم لماذا، بل العلم عند الله، ولعل السبب في ذلك هو أنه عندما خرجنا من الثكنة وأخذنا منهم المستديرة ظنّوا أنّ عددنا كبير، فانكفأوا منسحبي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تلك المعمعة حيث لم تكن أعيننا تبصر أمامها، وكنّا ننقل الجرحى ونحمل المصابين لندخلهم إلى الثكنة، وصل السيد صياد شيرازي الذي كان حينها ضابطًا في الجيش، برفقة الملازم عابدي وعدد من عناصره بالطائرة المروحية التي حطت في باحة الثكن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 دقائق وصلتنا أنباء من المخبر المحلي مفادها أن أعداء الثورة اتخذوا مقرًّا ومخزنًا للأسلحة والذخيرة في قر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يند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تبعد قرابة ثلاثة وعشرين كيلومترًا ع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ع إشراق الشمس جمعَنا الدكتور شمران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لينا أن نتفقّد مخزن السلاح هذا، لربّما حصلنا على غنيمة كبيرة ودسمة، وفي الوقت نفسه نكون قد وجّهنا ضربة قاصمة لظهر أعداء ا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صعدنا الطائرة المروحية، أنا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فا رستكا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ياد شيراز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ملاز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ابد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قصد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رية شيند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طت الطائرة على تلة قريبة من القرية في منطقة خالية من البيوت، وربما كنا نبعد كيلومترين أو ثلاثة عن القرية المنشودة، فنزل الملازم عابدي، والطيار، وصياد شيرازي، وعنصر من الجيش من الطائرة، وسبقونا حتى يجدوا المُخبِر الذي كان من أبناء المنطقة، ويعرف الطريق إلى القرية وموقع مستودع الذخيرة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مخبر على ما يبدو بانتظارهم في</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كان المحدّ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أنا فقد لقّمت سلاحي وتبعتهم مع أحد أفراد الجيش بحذر وترقّب لحماية ظهره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أن قطعنا مسافة قليلة انضمّ إلينا زوجان كرديّان عجوزا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سأل صياد شيرازي العجوز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ل أنت متأكد من أن مخزن الذخيرة هنا؟ إن صدقتنا القول سوف نكرمك ونردّ لك الجم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د صياد ينهي كلامه حتى انهال على رؤوسنا وابل من الرصاص والقذائف، ولم نعرف مصدرها حيث كنا في منخفض ولا نرى المرتفع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ا كان الأمر، فقد اتضح أنهم كانوا يراقبونا ويتتبّعوننا منذ أن اقتربنا من المخزن، وما إن رأوا العجوز يهم بالنطق لفضح أمرهم أطلقوا النار علي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رفع السيد صياد مسدسه وأطلق رصاصات منفردة باتجاه المرتفع وق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ليس لدينا ذخيرة بالمقدار الكافي، حاولوا أن تختبئوا بين التعرجات والصخور ولا تطلقوا الرصاص رشًّا، بل تباعً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راكً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أن يصلنا المد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ختبأنا بدورنا خلف بلاطات صخرية، حجبت عنا الرؤية، ولربما وقع كل ما أطلقناه من رصاص على الصخو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صيب اثنان من الجنود الذين كانوا معنا برشق ناري، ووقعا بجانب كوخ العجوزين، فيما ركض الملازم عابدي بسرعة نحو الطائرة المروحية ليخبر عن وضعنا وحالنا عبر اللاسلكي، ويستقدم لنا الدع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نما هو عائد نحونا أصيب برصاصة في يده فتابع مسيره وأكمل طريقه راكضًا وهو ممسك جرحه بيده الأخرى، وبقينا عالقين في المنخفض نفس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عدة دقائق سمعنا صوت طائرة مروحية يقترب منا، نظرنا وإذا بطائرة تتقدّم وتتبعها اثنتان على مسافة قريبة، حطّتا على الهضبة نفسها التي حطّت طائرتنا عليها منذ ساعة</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تفصلنا عنهم مسافة خمسمئة مت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زل الدكتور شمران والحاج قاسم ورحيم صفوي من الطائرة ثم جالوا قليلًا في المنطقة وتحدّثوا إلى بعضهم بعضًا، ظننا أنهم قد أتوا لمساعدتنا، لكنهم صعدوا المروحية من جديد وعادوا أدراجه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قينا مدهوشين متحيرّين من فعلهم، خرجنا من الوادي تحت وابل الرصاص ونحن نحمل الجنديين المصابين، أصعدناهما إلى المروحية، وأرسلناهما إلى الخطوط الخل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ثم عدنا إلى مخزن الذخيرة وعاد معنا الملازم عابدي على الرغم من إصابته، والمروحيّتان الثانيتان أقلعتا في الوقت نفسه مع مروحيتّنا، وتركونا هناك من دون إعارتنا أي اهتما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موقف في غاية السوء، وكأنّهم لم يأتوا لمساعدت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سيد صياد مطأطئ الرأس منكسرًا، ولم يبد أي ردّ فعل على ما جرى، ولم يفعل شيئًا حيال ذلك، وأنا ما زلت حتى الآن لا أعلم السبب الذي دفعهم لتركنا هناك على هذا النحو</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 الغروب مضى العجوزان في سبيلهما من دون أن يتفوّها بكلمة وا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علم إلا الله معاناتهما وما تحمّلاه من تعب ومشقة وخو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نحن فعدنا أدراجنا مع دليل كردي من أبناء المنطقة، كان اسمه عم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رنا على الأقدام باتجا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ردش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بما أن صياد شيرازي كان متدرّبًا متمرّسًا أكثر منا، تقدّم في المسير ومشى الدليل خلفه، ثم أنا، وتبعني الملازم عابدي وهكذا سرنا في خط مستقي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دليل يشرح ويوضح لصياد باللغة الكردية الممزوجة ببضع كلمات فارسية عن وجهة نظره في كيفية إخراج الأسلحة والذخيرة، والطرق التي علينا أن نسلكها أثناء العودة، فقال صياد</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حتى الآن لم نرَ</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سلحة ولا الذخير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رّت خمس ساعات ونحن نمشي بشكل متواصل، وعبرنا كل العوائق الطبيعية من سواقي مياه وصخور كبيرة وصغيرة، ومرتفعات وهضاب ومنخفضات ووهاد، إلى أن رأينا من بعيد وميض أضواء المصابيح في مدي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ردش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قع مدي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ردش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مرتفع أشبه بالهضبة، وكنّا نحن نسير على سفح الهض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صلنا إلى جس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ل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قريب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ردش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يوجد عنده نقطة تفتي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قفونا وسألونا عن كلمة السر لكننا لم نكن نعرفها، كان بإمكان العسكري أن يوقفنا ويعتقلنا بتهمة التجسّ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تلك الأيام كثُر المخبرون والجواسيس وعناصر الطابور الخامس بحيث إنّ المرء لم يكن يثق حتى بنفس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ك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ي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ذكيًا وحاذقًا سريع البديهة، قد نبّهنا قبل أن نصل إلى نقطه التفتيش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دعونا لا ننادي بعضنا بأسمائنا الحقيقية، من الممكن أن يكون أحد الجنود على نقطة التفتيش مخبرًا لأعداء الثورة فينصبون لنا كمينًا على الطريق</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وقفنا على بعد كيلومترين تقريبًا من نقطة التفتيش، وذهب صياد أولًا وتكلم مع مسؤول الشرطة، وبعد دقائق تمكّنا من عبور الحاجز</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 الساعة الحادية عشرة ليلًا وصلنا إلى ثكنة أبي ذر العسكرية، لكن للحظة تملّكنا الشك فتوقّفنا عن متابعة المسير والدخول إلى الثك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نكن نعرف ما يجري داخل الثكنة، ومن يوجد فيها؛ أصدقاؤنا أم أعداء ا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هلة سيطرت الهواجس على عقولنا، ورحنا نقول لعلّ أعداء الثورة اقتحموا الثكنة في غيابنا وقتلوا من فيها وسيطروا عليها</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وقفنا وراء الأسلاك الشائكة، وأرسلنا المخبر من أهل البلد ليتقدّم قليلًا ويقصّ أحد الأسلاك بالمقرض ويفتح لنا الطر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ساعة أو ساعتين عاد المخبر وأدخلنا إلى الثك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ك وقعنا تحت حصار أعداء الثورة مدة أسبوعين تقريبً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ا مراقبين بشكل دائم بحيث إننا إذا رمينا فردة حذاء إلى الخارج أطلقوا عليها ألف رصاصه قبل أن تصل إلى الأرض، توجّب علينا أن نحارب بعدة رشاشات كلاشنكوف وعدة قنابل يدوية، ألف نفر مدجّجين بمختلف أنواع الأسلحة، وأن نقاوم ونصمد أمامهم، وصرنا يومًا بعد يوم نفقد أملنا بالحرية والخروج من الحصا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ليل لم نستطع إغماض أعيننا وجافانا النوم، فصرنا نجول في أرجاء الثكنة العسكرية، ننظر ونراقب الخارج، ونقف في مناوبات الحر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رتباطنا بخارج الثكنة فبقي مستمرًّا عن طريق اللاسلك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بحت قلوبنا فارغة تمامًا من الأمل، وكاد اليأس أن يتملّك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ك وفي تلك الظروف الصعبة، عرفنا قيمة الدكتور شمران وقدره، فقد كان لنا كالأخ الأكبر وكالمعلم والمرش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لك المنطقة الغريبة المترامية الأطراف، وجدناه مصدر الدفء في قلوب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رغم من الاحترام الذي ظلّ قائمًا بيننا، كان الدكتور بمناجاته وكلامه وصمته وهدوئه نموذج العارف الكامل بالنسبة ل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تكن صعوبات الحرب مع أعداء الثورة مز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جبال القاسية الباردة، وقلة الطعام والغذاء، والتعب وقلة النوم كانت لتذيب الإنسان شيئًا فشي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كل لحظة كنّا نصارع الموت الذي يحوم حولنا ولا يفارقنا طي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دكتور عارفًا، اعتاد على هذه الرياضة وألفها، وحين كان</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جميع يلتصق بالأرض ولا يستطيع الحراك، يقوم هو ويتقدّم أمامنا، ما يدفعنا على القيام والتحر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كذا كانت روحيّة الدكت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ردستان القاسية والصعبة لم تكن تتطلّب غير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الأسبوع الثاني لحصارنا، جاء أحد الشباب بخبر مفاده أن أعداء الثورة ينوون إقامة احتفال الموت في مدي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ن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ذا معناه أنهم أسروا عددًا من الإخوة المجاهدين في الحرس الثوري، وينوون الاجتماع كقطيع الذئاب، ليذيقوا المجاهدين مرارة الموت على وقع الرقص والدبك والته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كن بلطف المولى عزّ وجلّ كان قد مضى عدة أيام على تحرك القافلة المؤلفة من عناصر الجيش والحرس الثوري بقيادة صياد ورحيم صفوي، وقد وعدوا أنهم سيحررو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بورًا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ردش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ا ما حصل، فقد جاؤوا واجتثوا المنافقين وأعداء الثورة واقتلعوهم من مدي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ردش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فكّوا الحصار عن الثكنة وأنقذو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ال الدكتور شمر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علينا نحن أيضًا أن نسير مع هذه القافلة إلى مدي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ن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نما كنّا نحضّر للمغادرة وترك ثكنة أبي ذر والانطلاق في ركب المقاتلين، التقيت للمرة الأولى بأكبر شيرودي</w:t>
      </w:r>
      <w:r>
        <w:rPr>
          <w:rStyle w:val="FootnoteAnchor"/>
          <w:rFonts w:ascii="Traditional Arabic" w:hAnsi="Traditional Arabic" w:cs="Traditional Arabic"/>
          <w:sz w:val="28"/>
          <w:sz w:val="28"/>
          <w:szCs w:val="28"/>
          <w:rtl w:val="true"/>
          <w:lang w:bidi="ar-LB"/>
        </w:rPr>
        <w:footnoteReference w:id="7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طيارًا ماهرًا يقود الطائرات المروحية، وقد أوكل إليه مهمة نقل الجنود وإيصال الأسلحة والذخيرة في تلك القافلة</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لأكبر بنية رياضية ق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ويل القامة، عريض المنكب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لم أنه لا شيء يربط بين المظهر الخارجي للأفراد وتديّنهم، لكنّه كان كالنجم المتلألئ جميل المظهر ومؤمنًا في 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التقينا تحدّثنا عن أوضاع كردستان وأمور الحرب، وشيئًا فشيئًا وصلنا إلى الشعر وديوان الشاعر حافظ</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رأت أبياتٍ من أشعاره الغزليّة، بعدها سألني الأخ أكبر عن خاتمي الذي أضعه بيدي ومسبحتي، فأجبته عن لسان الشيخ حق شناس، الذي كان أستاذًا في الأخلاق وقلت له إنّ أول مكان شهد وأقرّ بولاية الإمام علي عليه السلام كان جبل العقيق الواقع في اليمن، ولذلك فالعقيق مبارك، ويفتح الآفاق لحامل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فتت انتباهي السبحة التي يحملها الأخ أكبر في يده فسألته</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أي نوع من المسابح هذ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من نوع الشاه مقصو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اولني السبحة، تفحصتها جيدًا ثم قلت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ذه من نوع السُندلس وليست الأصلية منها بل من الدرجة الثانية، عرفتها من نظرة واحدة، إن معرفة هذه الأمور تتطلب اهتمامًا وشغفًا وأنا فيما مضى كنت مهتمًّا في هذا المجال لعدة أعوام، إن سبحة الشاه مقصود الأصلية يجب أن تكون حبّاتها شفافة تمامًا من دون أي شوائب أو خطوط وإذا نقعتها ليلًا في الماء تزداد شفافيتها أكثر فأكثر، وأيضًا فإن سبحة الشاه مقصود والسُندلس ليستا صديقتين مع الدهن، فالدهن يخرّبهما ويقلّل من بريقهم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حثت كثيرًا عن الأصلية منها ولا أزال أبحث إلى ال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ت أنّ سبحة الشاه مقصود هي الأغلى ثمنًا بعد السندلس، أليس كذل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بت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إمكانك أن تعرف سبحة الشاه مقصود الأصلية من لونها، فهي خضراء كلون الحصرم أو السدر الفات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صل هذه الحجارة يعود</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ى الهند وباكست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بحات المزيفة والمقلّدة كثيرة في الأسواق، حيث ينحتون الزجاج الأخضر ويصنعون منه كرات كالزمر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ذه الأمور بحاجة إلى حنكة وخبرة واسع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ديّ صديق في طهران خبير في تمييز أنواع السبحات الأصلية والمزيفة، سأقصده وأجلب لك واحدة أصليّة، وأينما جمعنا القدر والتقينا من جديد سأقدّمها ل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ذلك أريته سبحتي التي كانت من نوع الشاه مقصود الأصلية الرائعة وأعطيته إياها، وتبادلنا السبحات مؤقتً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رّ الأخ أكبر كثيرًا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ذا استشهدت يا سيد سوف أشفع لك يوم القيامة لأنك أعطيتني هذه السبح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ذلك رأيته عدة مرات في أماكن مختلفة وسبحة الشاه مقصود خاصّتي في يد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ابعنا مسيرنا مع القافلة التي ضمّت ألف عنصر من الجيش، وكنّا المجموعة الأخيرة في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عد العناصر الشاحنات العسكرية، ورافقتْ كل خمس شاحنات ناقلة جند مصفّحة عليها رشاش من العيار الثقيل، وتمّ التوافق على أن تكون المسافة بين المجموعة والأخرى خمسمئة متر، وأن نتوقف عند كل منعطف حتى نتأكد من عدم وجود كمين لأعداء الثورة، ومن ثم نكمل الطريق ونتابع</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ثناء المسير أُطلق علينا الرصاص مرات عدة من المرتفعات والغابات والأحراج، لكنّنا لم نردّ على مصادر النيران بناءً على الأوامر، فقط قنّاصو</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جيش تولّوا الر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قينا يومين أو ثلاثة على الطريق، ووصلنا مع غروب اليوم الثالث إلى مضي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كان يحوي عدة منعطفات خطرة وصعبة العبور، وهناك صدرت الأوامر بالتوق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ول ما فعلناه هو فرز عدد من الحرّاس ليحرسوا المكان، ويراقبوا المحيط، وكنّا نبدّل عناصر الحراسة كل أربع ساع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دّيت والحاج قاسم نوبات حراسة بالتناو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ك قام الجيش بعملية إنزال جوي، حيث أنزل مجموعة من قوات مشاته على المرتفعات المطلّة علينا، وبعد أن قاموا بجولة وتفقّدوا المنطقة جيدًا، تابعنا مسير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ان هذا العمل العسكري منطقيًّا وعقلانيًّا؛ فلو أن أعداء الثورة كمنوا لنا في المرتفعات لانهالوا علينا بالرصاص والقذائف وأبادونا، ولما أكملنا تقدّم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حوٍ ما أظهر الجيش حنكة ودراية عسكرية وقام بخطوة احترازية ذك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قدّم نصف القافلة وأصبح خلف المضيق وكانت طبيعة المضيق الجغرافية بنحو أحدثت مسافة فصلت بيننا وبينهم، وتسببت في أن لا نعرف شيئًا عن الفريق الأمام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ار التواصل بيننا بالمناد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دّم الدكتور شمران برفقة السيد صياد إلى الأمام، وقال لن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نبقى الليلة هنا في المضيق، وعند بزوغ الفجر نتابع المسي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تلك الظروف الصعبة، حيث تجاوزت الساعة الواحدة بعد منتصف الليل، وبينما كنا نقاوم النوم والجفون مثقلة بالإرهاق والنعاس، فجأة، استُهْدِفنا بقذيف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B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وسط الجبال والأشجار سقطت بجانبنا، وتبعتها زخّات الرصاص من العيار الثقيل والمتوسط</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قينا على هذا الوضع نتلقّى الرصاص والقذائف حتى الصباح، هم ضربوا ونحن ضرب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أُجبرنا على الخروج عن الجادة والولوج بين الشجر والصخ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ضنا التحامًا مباشرًا في وسط الظلام الحالك بحيث إنّ عينك لا تبصر إصبعك أمامها، ولم يقصّر الشباب في القتال أبدًا، وأظهروا شجاعة لا نظير لها، خاصةً السيد علي أكبر مصطفوي، وهو من أبناء مدينة أصفهان الذي كان بحقّ ورقة رابحة في يدنا في المعارك والاشتباكات، وقد قاوم في تلك الليلة مقاومة الأبط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شجاعًا مقد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مل قاذف الهاون، يضعه على الأرض، ويثبّته بركبته ويطلق القذائف بمفرده من دون توقف، والحال أننا لم نكن نعرف عدد الذين يحاصروننا، أو في أي مكان كمنوا لنا، وكم من السلاح والعتاد لديهم، ألقينا بكلّ ما نملك من قنابل يدوية عليهم، وأطلقنا كل ما عندنا من رصاص، لم نكن نعلم أننا في وسط الكمين وأننا محاصرون من جميع الجها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نكن نعلم شيئًا عن حال بقية القافلة، إنّما من خلال أصوات إطلاق الرصاص البعيدة التي تناهت إلى مسامعنا، أدركنا أنّ عناصر الجيش يخوضون مواجهات أيضًا، وأنّ الكفة ترجّح لأعداء الثورة، وزمام المعركة بيدهم تمامًا، كان ذلك واضحًا من رصاصهم ونيرانه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 الفجر، ضيّقوا الحصار علينا أكثر، وازداد الوضع صعوبةً، وفي تلك المعمعة، قال أحد الشباب</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غادر الفريق المتقدّم، لقد تركونا لوحد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إن قال ذلك، حتى رحنا نعيد تقويم الوضع من جديد، مدركين مدى صعوبة موقف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آن وقع شرخ بيننا وبين العناصر والشباب الذين استقرّوا على المرتفع، ولم نعد تحت تغطيتهم، ولم يعد بإمكانهم مساعدتنا في شيء، هذا إن لم يكونوا قد تركونا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كّلتُ وسبعة أو ثمانية من الشباب</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جموعة، وشكّل قاسم مجموعة من الب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أجساد الشهداء ملقاة على الأرض بين الأشجار، ولم يكن باستطاعتنا الوصول إلى الجرحى فضلًا عن مساعدتهم وإسعاف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حت وابل الرصاص المنهمر علينا كالمطر لم یکن بمقدورنا أن نصنع شيئًا، ولم تكن باليد حيلة، فاضطررنا مكرهين للاستسلام؛ رفعنا أيدينا فوق رؤوسنا وسلّمنا أنفس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جموا علينا بالعشرات، وكل عشرة منهم أحاطوا بأحدنا وكبلوا أيادينا بالحب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ط هذه الزحمة والفوضى، تمكّن رضا مقدم بحنكة وذكاء من الهرب من بين أعداء الثورة، واختفى على الفور بين الأشج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رأينا رضا قد ذهب، فكّرنا نحن أيضًا بالهروب، وأردنا أن نجرّب حظنا في الهروب والخلاص من الأس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ما إن هممنا بالحراك والقيام حتى انهالوا علينا ضربًا بالأيدي والأرجل وبأعقاب بنادقهم وأجلسونا على الأرض</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حّبوا بنا قليلًا بأعقاب البنادق، ثم سيّرونا أمامهم وأسلحتهم مصوّبة نحو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قينا نسير على أقدامنا في الوديان وعلى الطرق الترابية حتى الظه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صلنا إلى منطقة عجيبة وغير معروفة، وهناك عزلونا نحن الـ </w:t>
      </w:r>
      <w:r>
        <w:rPr>
          <w:rFonts w:cs="Traditional Arabic" w:ascii="Traditional Arabic" w:hAnsi="Traditional Arabic"/>
          <w:sz w:val="28"/>
          <w:szCs w:val="28"/>
          <w:lang w:bidi="ar-LB"/>
        </w:rPr>
        <w:t>1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دًا، وأخذونا إلى غرفة وأحكموا تصفيدنا فيها، كان المكان أشبه بالزريبة، فهو فارغ تمامًا، حتى الأرض لم يكن عليها شيء، فلا كهرباء أو مصابيح على الجدران، إلا أنها تحوي شباكين صغيرين، مغلقين بألواح خشبيّة، يدخل منهما خيط رفيع من الن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غرقنا عدة دقائق حتى اعتادت أعيننا على الظلمة، جلسنا نحدّق ببعضنا البعض، وإذا بأحدهم يدخل علينا، وهو مدجّج بالسلاح، أحضر لنا سطلًا معدنيًّا لقضاء الحاجة وقارورة ماء للشرب ورح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ذ أن وقعنا في أيديهم، قلّما تكلّموا معنا، وإنّما فقط تحدّثوا مع</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ضهم البعض بعدة جمل باللغة الكردية، أما خطابهم معنا فكان بلغة الضرب وبأعقاب البنادق</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دقائق أتانا شخص آخر، وفكّ القيود من أيدي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ت المتكلّم بين الشباب وأكثرهم تجربة نوعًا ما، فرحت أواسيهم وأصبّرهم، وقلت له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تحزنوا يا أصدقائي، إن الله معنا، وهو القادر على كل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ن يصيبنا إلا ما كتب الله 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طلبت منهم أن يخلعوا قمصانهم الداخ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خلعناها جميعًا، وعقدنا أطرافها ببعضها البعض، وصنعنا منها ستارة عجيبة وغريبة، لكنها تفي بالغرض، وعلّقناها لنصنع ساترًا لمرحاضنا في منزلنا الجدي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أن خلعتُ قميصي الداخلي، أبقيتُ البدلة الترابية اللون على بد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ليل كان البرد قارسًا، يفتّ العظ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صرت كلّما جلست القرفصاء على الأرض الباردة والصلبة جاف النوم ع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هذا حالي أنا فقط، بل حال كل الشباب، سُلِبَ النوم م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بعًا وفّروا لنا في الأسر رفاهي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لًا في كل يوم يقومون مرة أو مرتين بتكبيل أيدينا، ويأخذون كل معتقل منا على انفراد إلى مكان ما ويبدأون بطرح الأسئلة والاستجواب والتحقيق؛ فكانوا يسألوننا مثلًا إلى أين كنتم ذاهبون؟ كم كان عددكم؟ ما كان هدفكم؟ وما إن كنا نجيبهم بما لا يعجبهم أو نحاول التهرب من الإجابة، حتى يباشروا بالمعتاد من الضرب واللكم، ويرغمونا تحت تهديد السلاح على الكلا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حيانًا كانت تأتينا للاستجواب نساء بلباس مدني أو بالزي العسكري، وهن يحملن السلاح، أجسامهن ضخمة وقوية، وبدا أنهن قادرات على التغلب علينا وإنهاكنا من الض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هنّ يتزنّرن بشرشور من الرصاص</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ول أجساده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كل يوم نُعطى وجبة طعام وا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طعة من الخبز اليابس بمقدار كفّ اليد، أما ماء الشرب فكان علينا الاكتفاء طوال النهار بسطل ماء واح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ب الشباب من المعاناة وضاقوا ذرعًا بالأسر، وراح الجميع يبحث عن مهرب وينشد الخلا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ي كنت أصبّرهم وأشعرهم بالأمل وأقول له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لينا أن نصبر وننتظ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ف يحرّروننا ويتركوننا من تلقاء أنفسه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يوم الثالث من الأسر، قلت للمرأة التي جلست تسألني وتستجوبن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ذا أردتِ معلومات جيدة ومفيدة، فعليكِ أن توفري لنا بعضًا مما نريد، وتستجيبي لمطالب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ابتني المرأة بعبوس وباللهجة الفارسية والكردية المخلوط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ذا تري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ريد مكانًا مناسبًا لنؤدّي فرض صلات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شارت برأسها إلى أحد العناصر الواقفين إلى جانبها؛ لكي يذهب وينفّذ ما طلبته، فافترش لنا بساطًا قديمًا مهترئًا على الأرض خارج الزر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ها قسّمونا إلى سبع مجموعات مؤلفة من شخصين، فخرجنا اثنين اثنين معًا، فكّوا القيود عن أيدينا، وسمحوا لنا بأن نص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ثم رمونا في الزريبة مجدّدً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الصلاة، طلبتني تلك المرأة مرة أخرى للتحقيق، وبدأت استجوابها بال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آن وقد نفّذنا مطلبك، قل لي ما عندك من معلوما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ناءً على أنّي كنت الذكي الفطن، قلت ل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جهّز الحرس الثوري خمسين ألفًا من قواته، وبدأ الزحف نحو كردستان</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أعادوني إلى الزريبة قلت للشباب</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جب أن يكون كلامنا واحدًا ومتطاب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ثلًا إذا سألوا أيًا منكم ما عملك؟ ولماذا جئت إلى هنا؟ قولوا نحن معلّمون أرسلنا إلى هنا من قبل مؤسس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هاد سازندك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نقوم بالتدريس والتثقيف</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باح يوم من الأيام جاؤوا إلينا، وقالو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صدر حكم الإعدام بحقّكم؛ استعدّوا وجهّزوا أنفسكم، سيتم إعدامكم رميًا بالرصاص</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لت للشباب</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إخوان، ها وقد حُكم علينا بالقتل، وسوف نلقى الشهادة، فلنقم بعملٍ حتى لا نُظهر ضعفًا أمام هؤلاء، وتكون عزيمتنا عالية وقو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مع الشباب لكلامي وتقبّلوه، وانشغلنا بعدها بذكر الله ومناجات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حوالي نصف ساعة، جاءنا اثنان من الكرد مدجّجين بالسلاح، عصّبا أعيننا جميعًا، وكبّلا أيدينا، وسحبانا إلى الخار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لسانا جنبًا إلى جنب في صف واحد، ووقف خلفنا عدد من مقاتليهم، لقّموا أسلحتهم على مسامعنا، ووضعوا فوّهات أسلحتهم خلف رؤوس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شهّدنا الشهادتين، وبقينا ننتظر أن يطلقوا الن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أينا الموت بأم أعيننا وشعرنا به محتمًا عل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لك اللحظات الصعبة والمصيرية، عمدتُ إلى الاسترخاء، وتوقفت عن التفكير، وكرّرت ذكر الشهادتين عدة م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سمعتُ صوتًا بدا لي كأنّ أحدهم قام بالتحدّث عبر جهاز اللاسلك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أنّ أحد الإخوة معنا كان يعرف اللغة الكردية قليلًا ويفهمها؛ لكنّه لم يستطع أن يفهم شيئًا مما كان يقال عبر جهاز اللاسلكي؛ لعلهم كانوا يتحدّثون بالرموز وباللغة المشفّر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ضت دقائق من الانتظار والترقب والقلق، ثمّ قالوا لن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حالفكم</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ظ</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مهلكم وسندعكم تعيشون يومًا إضافيًّا في هذه الد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حسن حظكم وقع في أسر الحرس الثوري عدد من أصدقائنا؛ إذا قام مسؤولوكم بتحريرهم، نبادلكم بهم ونحرّر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جددًا سجنونا في الزريبة، وذهبوا ولم يعودوا إلينا حتى غروب اليوم الت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قينا طوال الليل قلقين خائفين، نسكِّنُ أنفسنا بالذكر والدع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 في وضع لا نُحسد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بقوا علينا في تلك الزريبة والخوف يسيطران عل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نينا ما عانيناه وواجهنا المآسي، وتحمّلنا ما لا يُحتم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غروب اليوم التالي جاؤونا مرة أخرى، وعصبوا أعيننا وكبّلوا أيدينا، واقتادونا إلى الخار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أن مشينا حوالي الساعة، فكّوا أيدينا وأبقوا على أعيننا معصّبة، وقالوا اجلس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طبعًا كما في السابق، كان أكثر كلامهم بأعقاب بنادق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لسونا ووقفوا من خلفنا كما حصل عندما أرادوا إعدامنا في المرة الأولى، لكنهم قالو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نا نراقبكم، ليضع كل واحد منكم يده على كتف صاحبه، وبعد عشر دقائق تستطيعون أن تفكّوا العصبة عن أعينك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حن بدورنا انتظرنا جالسين عشر دقائق أو ربع ساعة، بعدها فتحنا أعيننا، تلفّتنا حولنا، فوجدنا أنفسنا وحدنا في مكان أشبه بالوادي، ولا أثر لأحد من أولئك الأكراد، أو أي شيء من معالم الأس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وجهت أنظارنا إلى ذلك الأخ الذي كان من أصول كردية ويعرف المناطق في كردستان، فقال 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في مضيق كاران، وإلى الشمال منه تقع مدينة سقز، ويستغرق الذهاب إلى هناك ثلاث ساعا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وقت منتصف الليل، تبعنا ذلك الأخ، ومشينا حتى وصلنا إلى سقز مع حلول الفجر، ومباشرة أسرعنا إلى الثكنة العسكرية في سقز،</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وجدنا أصدقاءنا 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حممنا وصلّينا صلاة الصبح، وجلسنا نلتقط أنفاسنا ونستريح من عناء ما لاقين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ار الإخوة بعدها يسألوننا عن الأسر، ونحن نجيبهم عن كل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ك عرفنا أن الشباب في الحرس الثوري تمكّنوا من أسر سبعة عناصر بارزين في القوات الفدائيّة الخاصة وحزب الكوملة، وبذلك تم عقد صفقة تبادل بين هؤلاء السبعة وبيننا نحن الأربعة 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حسن حظّنا أنّه من بين التيارات الكردية المقاتلة، قد وقعنا ب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قوات الفدائية الخا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كنا وقعنا في قبضة الكوملة لما أبقوا علينا أحياء، ولكانوا أعدمونا على الفور رميًا بالرصاص من دون عقد أي صفق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نها كانت الجماعة هذه أقلّية بين الأكراد، وكان عددهم قليلًا، وفيما بعد قرّروا أن يضعوا السلاح جانبًا ويكتفوا بالقيام بالأعمال الثقافية ونشر أفكا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لكوا طريقًا مختلفًا وبعيدًا عن حزب الكوم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يوم نفسه الذي تحرّرنا فيه، أقدم عناص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كوم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إعدام عشرين شابًّا أسيرًا من الحرس الثور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الظهيرة، اتصلتُ عبر الهاتف بطهران، ووجدت الحاج قاسم وتكلّمت م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نا نظن أنهم قتلو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بحثنا عنكم كثيرًا ولم نجد لكم أث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قريبًا أنجزت المهمة وانتهى عمل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هّرت تمامًا وانتهى أم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أنت فسارع بالعودة إلى طهران، عائلتك قلقة جدًّ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زمت على العودة، لكني اضطررت للبقاء تلك الليلة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قز</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أن الطرقات لم تكن آمنة، قيل لنا إنّه من الثامنة صباحًا حتى الثالثة بعد الظهر، تقوم الشرطة والجيش بالحراسة المشدّدة على طول الطريق لتأمينه، عبر نقاط تفتيش وحواجز تبعد الواحدة عن الآخرى مسافة ثلاثة كيلومترات؛ أمّا من الساعة الرابعة بعد الظهر فما بعد، لم يكن بالإمكان</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نقل بالسيارة على ذلك الطر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وا يكمنون للسيارات عند مرتفعات الطريق، حيث لا تقوى السيارات على الإسراع، فتقع في الكمين لا محالة، وكانوا يهدّدونك بإطلاق النار على أطراف السيارة ويجبرونك على الترجّل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هممت بالهروب أو فكّرت بأن تتحاذق عليهم، يُردوك قتيلً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وى لنا أحد الشباب في معسكر سقز أنّه في أحد الأيام عندما كانت السيارة التابعة للجيش ذاهبة لتجمّع العناصر، وهي تُعيد الشباب من مناوبات الحرس على نقاط التفتيش والحواجز، قام أعداء الثورة باعتراضها عند الساعة الثالثة بعد الظهر، بعد أن استطلعوا المكان وراقبوا حركة الآليّة، استحوذوا عليها وجلس مكان السائق ومعاونه اثنان من عناصرهم، وقد بدّلوا لباس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 بدأوا بجمع الشباب الذين كانوا في مناوبة الحراسة واحدًا تلو الآخر، وطووا الطريق من حاجز إلى آخر، وبعد أن جمعوا الشباب، أعدمو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ليل، أدرك الشباب أنّ كل الذين كانوا في مناوبة الحرس لم يرجع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دأ البحث والتقصّي، إلى أن وجدوا جثثهم بعد أيام مرمية هنا وهناك على قارعة الطريق وفي المنخفضا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هذا بتنا ليلتنا في المعسكر إلى أن حلّ الصباح، وعدنا إلى طهران بحافلة صغيرة</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أيّ درر</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بلبل لنسيم السحر، أرأيت ما فعل بنا فراق الوردة؟</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كل ما عانيته من متاعب أردت أن أرتاح قليلًا، فقطعت عهدًا على نفسي بأن ألتفت إلى حياتي وأكون ربّ المنزل وأقضي وقتًا أكثر مع عائلتي، فقد مرّت أشهر ولم ترَ عيناي طعم النوم والراحة، وقد مرّ زمان طويل على آخر مرة تناولت فيها طعامًا شهيًا أو استمتعت بمناجاة وصلاة في سكينة وهدو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ما هويت للسجود في صلاتي كنت أتوقع رصاصة أو قذيفة تحول بيني وبين أن أرفع رأسي منه مجدّدً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قًّا لقد اشتقت لمنزلي، واشتقت للطعام الذي تعدّه زوجتي فاطمة، فقد كانت ذوّاقة</w:t>
      </w:r>
      <w:r>
        <w:rPr>
          <w:rStyle w:val="FootnoteAnchor"/>
          <w:rFonts w:ascii="Traditional Arabic" w:hAnsi="Traditional Arabic" w:cs="Traditional Arabic"/>
          <w:sz w:val="28"/>
          <w:sz w:val="28"/>
          <w:szCs w:val="28"/>
          <w:rtl w:val="true"/>
          <w:lang w:bidi="ar-LB"/>
        </w:rPr>
        <w:footnoteReference w:id="77"/>
      </w:r>
      <w:r>
        <w:rPr>
          <w:rFonts w:ascii="Traditional Arabic" w:hAnsi="Traditional Arabic" w:cs="Traditional Arabic"/>
          <w:sz w:val="28"/>
          <w:sz w:val="28"/>
          <w:szCs w:val="28"/>
          <w:rtl w:val="true"/>
          <w:lang w:bidi="ar-LB"/>
        </w:rPr>
        <w:t xml:space="preserve"> وماهرة في الط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ق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طعام يضاهي طعام المنز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تلك الأيام بينما كنا جالسين نتناول الغداء قالت 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ريد أن أنضمّ إلى دورة لتعليم التزيين النسائ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التزيين النسائي؟</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يد أن أتكفّل بتزيين العرائس اللواتي يعانين من ضائقة مالية، ومن</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ير الميسورات وهنّ كثيرا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مانع لديّ، برأيي على المرأة أن تتعلّم كل الفنون والحرف والمها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كانت مهنة النجارة، كي تتمتّع بالاكتفاء الذاتي، طبعًا يجب ألا تكون سلعة ووسيلة بيد أحد، بل تُصان ويُحافَظ على مكانتها في المجتمع</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 لها هذا الكلام ووافقت على طلبها لأنني كنت أعرفها جيدًا، وأعرف أنها سيدة عظيمة صاحبة وعي ورزينة؛ وإلا فليس في قاموسي أن تخطو المرأة خارج منزلها؛ وتذهب حتى إلى البقا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أيام سجّلت فاطمة اسمها في أحد المعاهد، وخلال فترة وجيزة حصلت على الشهادة وبدأت ب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لديها العزيمة والإرادة، فما إن تصمّم على عمل حتى تنجزه بشكل كامل ومتق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عرف الهزيمة والفشل، ولم تعهدهما في حياتها، وحتى في مجال التديّن والأمور المعنوية كانت أفضل مني وسبقتني بأشوا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ظبتْ على الصيام أكثر أيامها، مالئةً أوقات فراغها بقراءة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تّبت بالتعاون مع إمام المسجد نشاطات للنساء، ورحلات ترفيهية وتثقيفية، وقد ذاع صيتها بالأعمال الخيرية، وغدت محل ثقة أهل الحي، فالجميع يأتمنها على أمواله وصدقاته ومساهماته في الأعمال الخير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طمة من عائلة غنية عاشت أجواء الترف وجرّبتها، ولا شيء من مفاتن الدنيا أغراها، كانت تقول دائمً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رأيت وخبرت كل شيء في عالم الترف والثراء، ولم أجد غير التصنّع والمظاهر الجوفاء، تمامًا كالمعدن الصدئ المطلي بالذه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 سرٍّ قادني إلى اللقاء بها، ونحن من عالمين مختلفين عجيبين، فنكون معًا وتصبح معلّمة أخلاق وعرفان لي</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ظهيرة يوم الثاني والعشرين من شهر أيلول عام </w:t>
      </w:r>
      <w:r>
        <w:rPr>
          <w:rFonts w:cs="Traditional Arabic" w:ascii="Traditional Arabic" w:hAnsi="Traditional Arabic"/>
          <w:sz w:val="28"/>
          <w:szCs w:val="28"/>
          <w:lang w:bidi="ar-LB"/>
        </w:rPr>
        <w:t>1980</w:t>
      </w:r>
      <w:r>
        <w:rPr>
          <w:rFonts w:ascii="Traditional Arabic" w:hAnsi="Traditional Arabic" w:cs="Traditional Arabic"/>
          <w:sz w:val="28"/>
          <w:sz w:val="28"/>
          <w:szCs w:val="28"/>
          <w:rtl w:val="true"/>
          <w:lang w:bidi="ar-LB"/>
        </w:rPr>
        <w:t xml:space="preserve">، كنت جالسًا في مبنى رئاسة الوزراء، حين أُعلن عبر الراديو أنّ الجيش العراقي اجتاز حدودنا واحتلّ مدنًا حدودية، وقصف مطا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هر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ولي في طهران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مختصر المفيد، لقد بدأت الح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صدّق ما سمعت بادئ الأمر، وبقيت مذهولًا من هول الخبر، فلم تمضِ على عودتي إلى المنزل والحياة الطبيعية سوى بضعة شهور، ومع سماعنا لهذا النبأ بدا التوتر ظاهرًا على وجوه كل الموظفين في رئاسة الوزراء، وعمّ القلق والاضطراب الجميع</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يوم التالي ناداني الحاج قاسم وسألن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ل سمعت الأخبا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ذاهبون إلى مدينة الأهواز، إن أردت المجيء معنا فجهّز نفسك بسرع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ذا عن الدكتور شمران؟ هل سيذهب إلى الأهواز أيضًا؟</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ذهب الدكتور مع ناصر فرج الله والعقيد رستمي والسيد حسني إلى هناك منذ الصباح الباك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مع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 فقط أن أجري اتصالًا بالمنزل لأخبرهم بذهاب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عك من الاتصالات والبيت يا سيد، فلنذهب في الحال وفي الطريق تهاتفه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أستطع أن أضيف كلمةً، أدركتُ أنّه بقوله هذا يهدف إلى التقليل من تعلّقنا بالدنيا والأهل والعي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كذا كان الحاج قاسم دائمًا، بجملة واحدة يغيّر مسار حياة الفرد ويقلبه رأسًا على عق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رابة الظهيرة، انطلقنا أنا والحاج قاسم وعشرون شخصًا تقريبًا من</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خوة في مبنى رئاسة الوزراء إلى مدينة الأهواز في ثلاث سيارات من دون أي متاع</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خلال مسيرنا توقفنا في إحدى المدن التي لم أعد أذكر اسمها لأجري اتصالًا، وفي ذلك الحين حيث لم يكن لدينا هاتفٌ في المنزل، اتصلت بمنزل جارنا الملاصق لبيت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ضا ط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جابت وال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ض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طلبت منها أن تذهب وتنادي والد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 دقائق عاودتُ الاتصال فقالت ل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م رض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 أجد والدتك، لقد رأيتها عند باب المنزل منذ دقائق لكنها اختفت فجأة ولا أعلم إلى أين ذهبت، عاود الاتصال بعد ساعة إن استطع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ضطررنا إلى إكمال مسيرنا ووصلنا بعد الظهر إلى مدي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رم آبا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بعد بحثٍ وجدت هاتفًا واتصلت مجدّدًا بمنز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ض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ردت عليّ أمي هذه المرة، وبعد السلام والاطمئنان عن حالها وقلت ل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الأمر يتعلق بالمعتدين العراقيين الذين قاموا بالهجوم علينا، وأنا ذاهب إلى الأهواز في مهمة، لذا أردت أن أخبركم حتى لا تقلقوا عل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معك؟</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اج قاسم وبعض الإخوة من رئاسة الوزر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دّ من القيام بواجبك، اذهب، حماك الل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دّعتها ووضعت سماعة الهاتف وانطلقت، لم يكن عندي متّسع من الوقت لأتحدّث إلى فاطمة وماما بري، فالشباب جلسوا في السيارات بانتظاري، ويجب أن نمضي بسر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كبت السيارة وأسرعنا نحو الهدف</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صلنا إلى الأهواز ظهيرة اليوم الت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شمس في كبد السماء، أشعّتها تؤذي العين، والجو حار جدًا، فحرارة الجنوب لا تُطاق وخاصة</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 وقت الزو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ما كنا نسير، خلت الطريق باتجاه المدينة إلا من بعض السيارات، لكنّ الجهة الأخرى كانت تعجّ بالسيارات والشاحنات وعربات النقل التي ملئت بالأثاث والوسائل والحقائب، وحتى أقفاص الدجاج والديكة، حيث كانوا يُخلون المدين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ذين لم يتمكنوا من تأمين سيارة أو وسيلة نقل كانوا يغادرون سيرًا على الأقدام، فرأينا النساء والأطفال والكبار والمسنين يحملون ما استطاعوا من الأغراض ويرحلون، لكن إلى أين؟ لا أحد يعلم، ربما إلى مدينة أخرى، إلى مكان آم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اخل الأهواز، كانت المحلات مغلقة ما خلا بعض الدكاكين لبيع الشاي، وبدت المدينة مهجورة خالية، وقد دُمّر بعض منازلها، ولم يبقَ منها سوى كومة ترا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جتزنا عدة أزقة وأحياء سكنيّة ووصلنا إلى فسحة تشبه مرأب تصليح السيارات، وتوقفنا هناك؛ قال الحاج قاس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نا مركز تجمّع وملتقى القوات العسكرية القادمة من طهرا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تنا تلك الليلة في ذلك المرآب من شدّة التعب وعناء الس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الصباح الباكر قصدنا مبنى المحافظة وسط مدينة الأهواز الذي يقع خلف نه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رو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قد تحوّل إلى مقر قوات الدكتور شمرا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 مدخل المحافظة، رأيت ناصر فرج الله، وهو من أبناء حيّنا، قد أصبح بريد الدكتور شمران ويده اليم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و شاب طويل القامة، قويّ البنية، حسن الوجه والمظهر، وعطوف جدًّا، وقد لقّبه الدكتور شمر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لمفتاح الفرنسي</w:t>
      </w:r>
      <w:r>
        <w:rPr>
          <w:rFonts w:cs="Traditional Arabic" w:ascii="Traditional Arabic" w:hAnsi="Traditional Arabic"/>
          <w:sz w:val="28"/>
          <w:szCs w:val="28"/>
          <w:rtl w:val="true"/>
          <w:lang w:bidi="ar-LB"/>
        </w:rPr>
        <w:t>"</w:t>
      </w:r>
      <w:r>
        <w:rPr>
          <w:rStyle w:val="FootnoteAnchor"/>
          <w:rFonts w:cs="Traditional Arabic" w:ascii="Traditional Arabic" w:hAnsi="Traditional Arabic"/>
          <w:sz w:val="28"/>
          <w:szCs w:val="28"/>
          <w:rtl w:val="true"/>
          <w:lang w:bidi="ar-LB"/>
        </w:rPr>
        <w:footnoteReference w:id="78"/>
      </w:r>
      <w:r>
        <w:rPr>
          <w:rFonts w:ascii="Traditional Arabic" w:hAnsi="Traditional Arabic" w:cs="Traditional Arabic"/>
          <w:sz w:val="28"/>
          <w:sz w:val="28"/>
          <w:szCs w:val="28"/>
          <w:rtl w:val="true"/>
          <w:lang w:bidi="ar-LB"/>
        </w:rPr>
        <w:t>، لأنّه ما من عمل بحاجة إلى مهارة وحرفية إلا وكان</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ا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صدّى ل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بادلنا السلام ورحت أبحث عن المعارف والأصدقاء وأبناء الحيّ في الباحة، إلى أن نادانا ناصر ودخلت مع خمسة عشر شخصًا تقريبًا للقاء الدكتور شمرا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ط الغرفة، رأيت الحاج قاسم جالسًا قرب الدكتور وقد بسط الخارط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إن رآنا الدكتور حتى قام من فوره وسلم علينا بحرارة، ومن دون أي مقدّمات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إن القوات العراقية تتقدّم بكلّ وقاحة من جه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رم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هواز</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قوة الدرك لم تستطع أن تواجههم أو تصدّهم، الشيء الوحيد الذي نستطيع القيام به اليوم هو أن نحاربهم بطريقة حرب العصابات، فنوجّه لهم الضربات لنوقف تقدّمه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له أحده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ين هم العراقيون الآن؟ وكم يبعدون ع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اب الدكتو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هم على مسافة كيلومترين أو ثلاثة من مدي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ميد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مجهّزون بمختلف أنواع السلاح والعتاد، ونحن في مرمى نيرانهم، لذلك قبل كل شيء علينا أن نموّه السيارات ونغطّيها بشكل كامل بالطين والوحل، حتى لا تكون في مرآ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تقوموا بأي خطوة من دون التنسيق مع قائد المجموعة، ولا تتقدّموا نحو خطوط الأعداء قبل القيام بعمليات الاستطلاع، حتى لو تقدّمتم مترًا واحدًا، فليكن ذلك بعد الاستطلاع الكامل كي نقلّل من خسائر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لته</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إذًا ما هو دور الجيش؟</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دّثت مع قائد ا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فرقة </w:t>
      </w:r>
      <w:r>
        <w:rPr>
          <w:rFonts w:cs="Traditional Arabic" w:ascii="Traditional Arabic" w:hAnsi="Traditional Arabic"/>
          <w:sz w:val="28"/>
          <w:szCs w:val="28"/>
          <w:lang w:bidi="ar-LB"/>
        </w:rPr>
        <w:t>9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درّع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م الآن يحاولون أن يصدّوا العراقيين ويوقفوهم، لكنّ الجيش العراقي أكثر قوّة وتسليحًا، كما إنّ قرار جيشنا بيد بني صدر وعلينا أن ننتظر لنرى ماذا يقرّ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ليًا هو يرى أن</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دع العدو يتقدّم وبعدها نطبق عليه كفكّي الكماشة ونقطع أوصال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فائدة من محاصرته بعد أن قصف ودمّر وقتل؟ وهل من السهل إخراجه؟</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مر الحديث والنقاش ساعة من الز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ها خرجنا من غرفة الدكتور، وكما طلب منّا أحضر الإخوة عدة أكياس من التراب أفرغوها في الباحة، وأنا أيضًا شمّرت عن ساعديّ وبدأت العمل مع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كبنا الماء على التراب، وخلطناه حتى صار طينًا ووحلًا رقيقًا، وتعاونّا جميعًا على طلي السيارات وتمويهها بالوحل بشكل كام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والي الساعة العاشرة صباحًا نادانا ناصر هاتفً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قول الدكتور شمران استعدّوا جميعًا، سنذهب إلى حميديه للاستطلاع</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طريق الوحيدة التي تصل الأهواز بحميديه تستغرق ساعة واحدة وتتجه نحو سوسنكرد وهويز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شاهدنا منازل التبن والطين البسيطة التابعة للقرويّين الفقراء، وقد سوّيت بالأرض، ورأينا المزارع وأشجار النخيل قد احترقت وتفحّمت، ورأينا أكثر الناس يغادرون سيرًا على الأقدام طلبًا للملجأ والمأم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ركنا السيارات بالقرب من حميديه في مكان بعيد عن مرمى نيران العدو، وسرنا مسافة </w:t>
      </w:r>
      <w:r>
        <w:rPr>
          <w:rFonts w:cs="Traditional Arabic" w:ascii="Traditional Arabic" w:hAnsi="Traditional Arabic"/>
          <w:sz w:val="28"/>
          <w:szCs w:val="28"/>
          <w:lang w:bidi="ar-LB"/>
        </w:rPr>
        <w:t>100</w:t>
      </w:r>
      <w:r>
        <w:rPr>
          <w:rFonts w:ascii="Traditional Arabic" w:hAnsi="Traditional Arabic" w:cs="Traditional Arabic"/>
          <w:sz w:val="28"/>
          <w:sz w:val="28"/>
          <w:szCs w:val="28"/>
          <w:rtl w:val="true"/>
          <w:lang w:bidi="ar-LB"/>
        </w:rPr>
        <w:t>م على الأقدام، ثم صعدنا تلة قليلة الارتفاع نشرف منها على منطقة حميدي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خرج الدكتور منظارًا واستطلع المكان، ثم ناوله لكلّ فرد منا حتى نرى خطوط ومواقع العد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وصل الدور إليّ وضعت المنظار على عينيّ وحدّقت النظر في المنطقة برمّت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أراكم الله سوءًا، رأيت على بعد ستة أو سبعة كيلومترات جحافل</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جيش العراقي ودباباته ومدرّعاته، وقد اصطفّت متراصّة كالألعاب البلاستيكية، وكأنّنا نقف نتفرّج على مناورة عسكر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مّ الصمت لدقائق، وقد أصابنا الذهول من هول المنظر، فقد كانت فوّهات مدافع الدبابات مصوّبة نحو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ندرِ ما علينا فعله بكلّ هذه الدبابات وما هو التكل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لمة الفصل كانت للدكتور، فنحن لم نعهد من قبل معارك كهذ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إنّ أيدينا فارغة وأمامنا كل هذه الدبابا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تعابير وجهي أدرك الدكتور ما يجري في داخلي من اضطراب، أخذ المنظار من يدي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حسنًا، انظروا من أين إلى أين صفّوا دباباتهم، مشكّلين جدارًا فولاذيًّا أمامنا، هم لا يخشون شيئًا وسوف يتابعون تقدّمهم من دون أي خوف، وقد قال صدام سوف نكون في الأهواز في غضون ثلاثة أيام، وبناءً على ذلك، متوقّع أن يصلوا الأهواز يوم غد، إضافة إلى ذلك فإن بعض العرب الذين يسكنون المناطق الحدودية تربطهم بالعراقيين روابط قرابة ومصاهرات، وذلك بحكم الجوار واللغة المشتركة، فقد تزوجوا بناتهم أو زوّجوهم بناتهم، ولهذا لا يمكن التعويل عليه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ينا أن نأتي بالجرافات ونستحدث سواتر ترابية متينة لصدّ تقدّم هذه الدبا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ا الحكومة فقد أعلنت التعبئة العامة، وطلبت من كل الذين يستطيعون حمل السلاح أن يلتحقوا بالجبهة، وعلى سبيل المثال كل من أنهى خدمته العسكرية عام </w:t>
      </w:r>
      <w:r>
        <w:rPr>
          <w:rFonts w:cs="Traditional Arabic" w:ascii="Traditional Arabic" w:hAnsi="Traditional Arabic"/>
          <w:sz w:val="28"/>
          <w:szCs w:val="28"/>
          <w:lang w:bidi="ar-LB"/>
        </w:rPr>
        <w:t>197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تم استدعاؤ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إن قال ذلك حتى أصغت السمع، فأنا كنت قد هربت من الخدمة العسكرية، لكن بما أنّني التحقت بمنطقة القتال فلا داعي للقلق بشأن خدمتي العسكر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دنا إلى مبنى المحافظة بعد حوالي الساعتين من استطلاع المنطقة</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رؤية كل هذه الدبابات وهذا الكم الهائل من الدمار والخراب الذي حلّ بالناس أشعرتني بالأسى والغم، وأحزن قلوب الجميع</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ت بعض حافلات النقل متوقفة عند بوابة مبنى المحافظة، فقد وصلت القوات المتطوعة للقتال، ووقف أحد أبن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كم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اب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م باب الباص يرشد الش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طويل القامة، يضع قبّعة خضراء، ويلفّ شالًا أخضر اللون على خصره دلالةً على أنه سي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قدّم الدكتو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م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سيد وربّت على ظهره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عافاكم الله، خذ الإخوة إلى آبادان ناحية الهويزة، حيث تقاتل جماع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دائيو الإسلا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هم بحاجة إلى قوات دعم أكثر م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لحظة نفسها وصل عدد من شباب الحرس من معسكر حميدية، وانضمّوا إلينا، وهم من أهالي منطقة الأهواز والمدن المحيطة بالهويزة، فقال لهم الدكتو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ذهبوا وأحضروا لنا جرافات حتى لو بحثتم عنها بين الحجر والمدر، فمن دونها لن نستطيع القيام بشي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أحد الإخوة بلهجته الأهوازي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حن بالكاد نجد سيارة عادية، فما بالك بالجرافا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له الدكتو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جريت اتصالًا بمعاونية الثورة وقلت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من عنده سيارة فليأتِنا بها؛ سيارة عادية أو بيك آب أو سيارة ستيشن؛ مهما كان نوعها ستفيدنا ه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اليوم التالي، أرسل الحاج قاسم عددًا من القادة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رج</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يحضروا المتطوّعين إلى الجب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حلول غروب اليوم التالي وصل حوالي مئة شخص، فسُرّ الدكتور كثيرًا لرؤيته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معنا الحاج قاسم في باحة مبنى المحافظة،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وزّعوا على</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جموعات، وانتخبوا قائدًا لكلّ مجموع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توزّعنا على ثلاث مجموعات، تضمّ كل واحدة </w:t>
      </w:r>
      <w:r>
        <w:rPr>
          <w:rFonts w:cs="Traditional Arabic" w:ascii="Traditional Arabic" w:hAnsi="Traditional Arabic"/>
          <w:sz w:val="28"/>
          <w:szCs w:val="28"/>
          <w:lang w:bidi="ar-LB"/>
        </w:rPr>
        <w:t>3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صرًا، وحينها لم يكن اختيار القائد مرتبطًا بمدى علمه أو رتبته ودرجته، بل بمدى حذاقته وقوّته وقدرات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ن ثم بسط الدكتور شمران الخارطة مشيرًا إلى الحدود مع التوضيحات؛ كانت مناط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ب حردان، شمريه، دهلاويه، طراح، كرخه ك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قرب إلى الحدود مع العراق، وكان الجيش العراقي يدكّها ويقصفها بالمدافع وقذائف الهاون ألف مرة يوم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ما أنّ خطّ العدو يقع خلف معسك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ميد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لذا لم يكن بمقدورنا استعادة المعسكر ولو بنسبة واحد بالمئة، لكن بالمقابل في المحاور والجبهات الأخرى، وخاصة في منطق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رخه كو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انت الفرصة أكبر للقيام بالمناورة والتسلّل الليلي إلى مواقعه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ن اليوم الثالث والرابع، ذهبت مع الحاج قاسم إلى محو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ذو الفقار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هناك قسّمنا المحاور والمناطق، وضعنا الحدود، وقدْتُ الفريق الأصغر إلى محو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رسي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كان مع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 نج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محمو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لقّبه الإخوة هناك 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الس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ثرة ما كان ضخمًا وسم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قع محور فرسيه على بعد كيلومترين من قر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ب حرد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هو من جهة يطلّ على جادة أهواز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خرمشهر ومن جهة أخرى ع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وت عب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عملنا على حفر المتاريس والمخابئ، وعلى رصد تحرّكات العدو</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ا دائمًا في مرمى نيران العدو الذي ظلّ يقصف المنطقة ليلًا نهارًا ونحن نرى تحرّكاته بوضوح</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الأيام الأولى للحرب، حاول صدام جاهدًا احتلال الأهواز، ووضع ثقله للسيطرة على طري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هواز</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وسنكر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أهواز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باد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تمكن في</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هاية الأمر من الحصول على أجزاء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كنّ الجيش العراقي كان ضعيفًا في المناطق الرمليّة، ولم يستطع التقدم فيها، وكانت الغلبة للفرقة </w:t>
      </w:r>
      <w:r>
        <w:rPr>
          <w:rFonts w:cs="Traditional Arabic" w:ascii="Traditional Arabic" w:hAnsi="Traditional Arabic"/>
          <w:sz w:val="28"/>
          <w:szCs w:val="28"/>
          <w:lang w:bidi="ar-LB"/>
        </w:rPr>
        <w:t>1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درّعة من قزوي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شهد محو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رخه ك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ذي كان ب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يد محمد مقدم ب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شدّ المعارك وأعنفها مقارنةً ببقية المناطق والمحا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ا محو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وسنكر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دهلاو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كان تحت قيادة الرائ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يرج رستم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و من أكبر وأشجع رجالات الحرب، ومحل ثقة الدكتور شمرا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 حيث العتاد والسلاح، كان لدينا هاون في كل محور، إضافةً إلى رشاشين ثقيلين كان الجيش قد أعطانا إياها، واستطعنا بفضل الجرافات التي قامت بأمرٍ من الدكتو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م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رفع سواتر ترابية منيعة ومحكمة ابتداءً من ح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ذو الفقا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حط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آبادان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اضي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كوت السيد صال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صولًا إلى خل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ب حردان وكرخه كو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حميديه، والتي تشرف عليها تل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له أك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هذا استطعنا أن نصدّ هجوم الجيش العراقي باتجاه الأهواز ونعيق حركته وتقدّمه إلى حدّ م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نت ألتقي الدكتو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م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شكل يومي تقريبًا، حين يأتي لتفقّد المحاور ومواقع المقاتلين، أو حينما أذهب أنا إلى مبنى المحافظ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ن يقضي أكثر أوقاته في محو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رخه ك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قرى المجاورة له، التي تتعرّض للقصف العراقي العنيف</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أحد الأيام ذهبت إلى المحافظة، وعندما رآني الدكتور قال 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هلا بالسيد، ما الأخبا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ريد أن نضرب الدبابات، هل من سبيل لذل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شكلتنا الأساسية هي هذه الدبابات، فطبيعة المحاور والمسافات</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تباعدة تحول دون تمكنّنا من اصطيادها بسهولة، وفي كل يوم يزداد عددها أكثر و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يوم خطرت ببالي فكرة للتخلص من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كان عندنا دراجات نارية للقفز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moto cross</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سائقين محترفين وحاذقين، نستطيع بهذه الطريقة الاقتراب واصطياد الدبابا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طرت ببالي فكرة، ولأوّل مرة أردت أن أتخطّى الحاج قاسم وأقول ما عندي، لذلك التفتُ إلى الدكتور وقلت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دي لدي أيضًا أفكار بشأن الدبابات سأطرحها عليكم في الوقت المناس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دّعت الدكتور، وخرجت من غرفته وبقيت أنتظر حتى ينفضّ الإخوة من حوله لأقول له ما عندي على انفر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فت عند الدرج أنتظر وإذا بالحاج قاسم يناديني و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ا أيضًا أوافقك الرأي يا عزيزي السي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جبت من قوله وسألت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وافق على ماذ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هذا الكلام الذي كنت تنوي أن تقوله للدكتو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نت موافقًا فأخبره بنفس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عال لنخبره معً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دقائق دخلنا مجدّدًا إلى غرفة الدكتور، وقال الحاج قاسم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النسبة لسائقي الدراجات النارية الذين تحدثت عنهم فإن السيد يعرف أين يجدهم، لكنّ جميعهم من الأراذل وحملة السكاكي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ظر الدكتور إلي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صحيح يا سيد؟ هل ما قاله قاسم صحيح؟</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سيدي، أعرف أين أجدهم</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ل، أنا أريد سائقين ماهرين يغوصون في ساحة القتال بلا خوف، اذهب اليوم إلى طهران وأحضرهم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أمر أهم من أي شيء آخر، لنرَ ما تصنع يا سيد، وفقك الل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اليوم نفسه، ذهبت بسيارة يقود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 نج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طهران، عندما وصلت إلى حيّنا ذهبت مباشرة لرؤ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ليل نقا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هو صديقي ومن أبناء حيّنا، ورغم صغر سنّه وضآلة بنيته، إلا أنه كان من فتوّات الحيّ، وكان الجميع ينادي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ليل قصير الساقي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ع أنّ أخاه التحق بمنظ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جاهدي خ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 جليل كان رجلًا مؤمنًا وحسن السيرة والسمعة، والأهم من كل شيء أنه كان عاشقًا متيّمًا بالدراجات النارية، ويعرف كل شيء عنها وفيها، وحتى إنّه يتقن إصلاحها بمهارة، فكان يشتري الدراجات القديمة ويعمل على إصلاحها وبيعها، فبلمحة بصر يفكّ قطع الدراجات النارية، يصلحها ويعيد تجميعها من جديد، وكانت بالنسبة له كل حيات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 يملك دراجة نارية جبلية كبيرة، وبقدر ما كنت متعلّقًا بطيوري وأحبّها، كان جليل يحب دراجته ومتعلّقًا ب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ومها، بعد أن قابلته وسلّمت عليه وسألته عن الحال والأحوال، عرضت عليه موضوع اصطياد الدبابات، وأقنعته بالقدوم إلى الجبهة والمشاركة في الح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ها ركبت خلفه على الدراجة وذهبنا إلى أصدقائه فتوّات محلّة مولوي، وطلبتُ من كل واحدٍ ألتقي به الحضور إلى مبنى رئاسة الوزراء في تمام الساعة الثامنة صباحًا، وأخيرًا بعد كل هذه الجولات ذهبت إلى منزلي لألتقي أهل بيتي وعيال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يوم التالي، ذهبت باكرًا إلى مبنى رئاسة الوزراء، وقد أتى خمسون</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خصًا من أصحاب الدراج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ا رآهم مسؤول التجنيد في رئاسة الوزراء وتأمل أشكالهم وهيئاتهم، تبسم مستهزئًا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ذه الأشكال لا تفيد في الحرب، مَن هؤلاء الذين جمعتهم وأتيت بهم إليّ؟ الحرب تريد رجالًا أشداء وأقوياء، أم تظن أنّ أرض المعركة مكان لتسلية ولعب الشباب الصغا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ضبت كثيرًا وأردت أن أخنقه بيديّ هاتين، لكنّي تمالكت نفسي، ففي وقت عصيب كأوقات الحرب ينبغي تجنّب الجد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تصلت بمركز محافظة الأهواز وتحدثت إلى الحاج قاسم وشرحت له الموض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ساعة تمامًا، اتصل الحاج قاسم وحلّ مشكلتنا في رئاسة الوزراء، ثم ذهبنا إلى محطة القطار حيث سمحوا لنا بشحن الدراجات في مقصورة الركاب إلى الأهواز</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صلنا في اليوم التالي إلى الأهواز، وأخذنا الدراجات النارية بشاحنات التويوتا الصغيرة إلى مركز المحافظ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إن رأى الدكتور شمران الشباب حتى استقبلهم، ورحّب بهم بحفاوة وسلّم عليهم فردًا فردًا وعانقهم على طريقة الفت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استقبال وهذه المعاملة جعلاه يدخل إلى قلوبهم منذ البداية، فأحبّوه وأطاعوه حتى النها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فت الدكتور إلي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حقًا إنك جئتنا بأوراق رابحة، أحسنت يا سيد، بارك الله ب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جلس مع الإخوة سائقي الدراجات وشرح لهم الخطة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وف يصعد مع كل واحد منكم أحد الإخوة من رماة الـ</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B7</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فتذهبون إلى قلب العدو، وتقتربون من دباباتهم قدر المستطاع، ثم وفي المكان المناسب تطرحون دراجاتكم أرضًا بانتظار أن يرمي الأخ المرافق دبابة العدو، ثم يقفز ثانية إلى الدراجة، وتنسحبان للخلف بسرعة البر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مل يتطلّب دقة وسرعة عال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 هذه الجلسة التوجيهية استودعت الشباب عند الحاج قاسم، لأنه كان عليّ الذهاب إلى محو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رسي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بينما أنا خارج من المبنى ناداني الدكتو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م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لمت يداك عزيزي السيد، إذا وفقنا الله وأعاننا سيتحسّن وضع دفاعنا كثيرًا، ففي حرب العصابات نعقد أملنا على الناس والشبا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طمئن يا سيدي سوف يحصل ذلك، لا تنظر إلى أشكالهم ومظهرهم الخارجي، كل واحد من هؤلاء الشباب يعادل عشرة جنود عراقيين، إنّهم شجعان وقلوبهم طاهرة، وهذا ما تبحث عن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لم ما تريد قوله؛ إنّ هؤلاء الشباب كالدّرر التي وقعت في مستنقع موحل، كلهم ذوو معدن طيب، وهم بحاجة فقط إلى التربة الخصبة لتتأصّل جذوره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ل يا سيدي كما تفضلتم، إن هؤلاء الشباب، وأخجل من قول ذلك، نصفهم ترعرع في مناطق تعجّ بالمشاكل، لذا هم أشقياء، واشتهروا في مناطقهم بأنّهم من القبضايات والفتوّات، لكنهم لم يرفضوا لي طلبً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نريد رجالًا أشداء في الحرب فقط لا غي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 ذلك ودّعت الدكتور شمران وعدت إلى محو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رسي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 بين الشّباب المتطوّعين الذين التحقوا بالحرب كان هناك قرابة الثلاثين شابًا لبنانيًا، وكلهم رفاق درب وجهاد الدكتو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مر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قد قاتلوا معه في لبن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يعهم من ذوي الأجسام الرياضية، ومن المتمرّسين في الحرب، وكان لهم تأثير جيد ومفيد، فمن جهة شاركوا في الحرب وقاتلوا العراقيّين، ومن جهة أخرى اشتغلوا بتعليم وتدريب القوات المحلية على</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تكتيكات العسكرية واصطياد الدبابات بقذائف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B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وا يرتدون ثيابًا عسكريّة مرقّطة كزيّ الدكتور شمران، وبعضهم وضع كوفية على كتفيه، وحينها لم تكن الكوفية منتشرة ورائجة بين المقاتلين بعد، وتفرّد اللبنانيون وعناصر الحرس الثوري المحليون العرب بارتدائ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علّه كان اليوم الثالث من الحرب، حين سمعت أنباءً عن استشهاد ثلاثة من الإخوة اللبنانيين بعد أن تمكّنوا من ضرب وتدمير دبابتين أو ثلاث، من بينه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 عب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كان ماهرًا في اصطياد الدبابات، وكان من أكثر المقربين إلى الدكتور شمران، ويجيد اللغة الفارسية بطلاقة، كنّا تصادقنا معه بسرعة، وصرنا من أعزّ الأصحا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حيح أننا كنا نملك نخبًا في الحرب لا يستهان بها، لكن تقرّر أن يقوم علي عباس بتدريب الدرّاجين على اصطياد الدبابات بدراجاته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رّ على الحرب أسبوع، وكانت المحاور مزدحمة، ولم يتم تنظيمها بشكل جيّد بعد، وكانت القوات الوافدة تُستقبَلْ في المركز مدة يومين كي تستريح وتستعيد أنفاسها، وتتعرّف إلى المنط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ذاك أُخْلِيت المدارس في الأهواز وجُهزت لاستقبال القوات الشّعبية والمتطوّعي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احقًا قيل لنا إنه يجب على كل مسؤول محور أن يعيّن مكانًا كخط خلفي لقواته، أي يجب على مسؤول المحور أن ينقل قواته من المتطوعين إلى الخط الخلفي الخاص به، وبدوري، جهزت مدرس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هرآ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رت آخذ كل المتطوعين والإخوة من حيّي ومعارفي إلى هناك، وإن وُجد ما يكفي من الزي العسكري والسلاح جهّزتهم به وأرسل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نت كل يوم بعد صلاة الصبح أحضر بعضًا منهم إلى الخطوط الأمامية، وبالمقابل أُرْجع معي إلى الخط الخلفي الجرح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ها لم يكن لدينا ما يكفي من</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بدلات العسكري والسلاح، ولذا غالبًا ما كانوا يعطوننا سروالًا فضفاضً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روال الكردي</w:t>
      </w:r>
      <w:r>
        <w:rPr>
          <w:rFonts w:cs="Traditional Arabic" w:ascii="Traditional Arabic" w:hAnsi="Traditional Arabic"/>
          <w:sz w:val="28"/>
          <w:szCs w:val="28"/>
          <w:rtl w:val="true"/>
          <w:lang w:bidi="ar-LB"/>
        </w:rPr>
        <w:t>)</w:t>
      </w:r>
      <w:r>
        <w:rPr>
          <w:rStyle w:val="FootnoteAnchor"/>
          <w:rFonts w:cs="Traditional Arabic" w:ascii="Traditional Arabic" w:hAnsi="Traditional Arabic"/>
          <w:sz w:val="28"/>
          <w:szCs w:val="28"/>
          <w:rtl w:val="true"/>
          <w:lang w:bidi="ar-LB"/>
        </w:rPr>
        <w:footnoteReference w:id="7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كي اللون عوضًا عن الزي العسكريّ، وبعض العناصر كانوا يتوجّهون إلى أرض المعركة بسلاح من دون بزة عسك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ا أسلحتنا فكانت من طراز </w:t>
      </w:r>
      <w:r>
        <w:rPr>
          <w:rFonts w:cs="Traditional Arabic" w:ascii="Traditional Arabic" w:hAnsi="Traditional Arabic"/>
          <w:sz w:val="28"/>
          <w:szCs w:val="28"/>
          <w:lang w:bidi="ar-LB"/>
        </w:rPr>
        <w:t>G3</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lang w:bidi="ar-LB"/>
        </w:rPr>
        <w:t>M1</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وكلاشينكوف وقنابل يد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ا أيضًا غالبًا ما كنت أرتدي سروالًا كرديًّا كاكي اللّون، وأنتعل حذاءً كتّانيًّا يدوي الصنع، ولم أكن لأضع الخوذة على رأسي أبدً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باح أحد الأيام ناداني الحاج قاسم وقال 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هذه الورقة هي رسالة من الدكتور شمران، اذهب بسرعة إلى مقر الفرقة </w:t>
      </w:r>
      <w:r>
        <w:rPr>
          <w:rFonts w:cs="Traditional Arabic" w:ascii="Traditional Arabic" w:hAnsi="Traditional Arabic"/>
          <w:sz w:val="28"/>
          <w:szCs w:val="28"/>
          <w:lang w:bidi="ar-LB"/>
        </w:rPr>
        <w:t>9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درّعة، وأحضر لنا من هناك عدة قواذف وقذائف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B7</w:t>
      </w:r>
      <w:r>
        <w:rPr>
          <w:rFonts w:cs="Traditional Arabic" w:ascii="Traditional Arabic" w:hAnsi="Traditional Arabic"/>
          <w:sz w:val="28"/>
          <w:szCs w:val="28"/>
          <w:rtl w:val="true"/>
          <w:lang w:bidi="ar-LB"/>
        </w:rPr>
        <w:t>" ".</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ركبت مع أحد الإخوة في شاحنة صغيرة من نو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يمرغ</w:t>
      </w:r>
      <w:r>
        <w:rPr>
          <w:rFonts w:cs="Traditional Arabic" w:ascii="Traditional Arabic" w:hAnsi="Traditional Arabic"/>
          <w:sz w:val="28"/>
          <w:szCs w:val="28"/>
          <w:rtl w:val="true"/>
          <w:lang w:bidi="ar-LB"/>
        </w:rPr>
        <w:t>"</w:t>
      </w:r>
      <w:r>
        <w:rPr>
          <w:rStyle w:val="FootnoteAnchor"/>
          <w:rFonts w:cs="Traditional Arabic" w:ascii="Traditional Arabic" w:hAnsi="Traditional Arabic"/>
          <w:sz w:val="28"/>
          <w:szCs w:val="28"/>
          <w:rtl w:val="true"/>
          <w:lang w:bidi="ar-LB"/>
        </w:rPr>
        <w:footnoteReference w:id="8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توجهنا إلى مقر الفرقة </w:t>
      </w:r>
      <w:r>
        <w:rPr>
          <w:rFonts w:cs="Traditional Arabic" w:ascii="Traditional Arabic" w:hAnsi="Traditional Arabic"/>
          <w:sz w:val="28"/>
          <w:szCs w:val="28"/>
          <w:lang w:bidi="ar-LB"/>
        </w:rPr>
        <w:t>9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درّعة للجيش، وبقينا حتى الساعة الثانية عشرة ظهرًا خلف باب غرفة مسؤول التسليح، تنقّلت من غرفة إلى غرفة ومن مسؤول إلى مسؤول، أطلب من هذا وأشرح لذاك، وكل من كان يسمعنا نطلب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B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ضحك علينا ويسخر منا ويذه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أذان الظهر قدّموا على الغداء حساء البطاطا باللحم، وأعطونا أنا والجندي الذي كان برفقتي حصتين من الطعام، فذهبنا وجلسنا تحت شجرة وتناولن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نهاية جاءنا جنديّ يحمل بيده كيسًا من القنب فيه عدة قواذف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B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من دون قذائف، ووضعه أمام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أين القذائف؟ هذه القواذف لا تنفع في شيء من دون قذائفها</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ابني بلهجته الأهوازي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ما شأن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ا أخي، لن آخذ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أين آخذها؟ وما أصنع بها؟ وهل أبدو لك مجنونًا أم ناقص العقل؟</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جادلنا في الأمر مطوّلًا، إلى أن تنازلت أخ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صبية وغضب حملت الكيس، وضعته في الشاحنة الصغيرة وقفلت عائدً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صلنا إلى مبنى المحافظة مع الغروب، وهناك قصصت على الحاج قاسم ما جرى معنا، فضحك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حسنًا لا بأس، أحضرت لنا القواذف ويجب أن نأخذ قذائفها من العراقيي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نذاك كان السيّد الخامنئي ممثّل الإمام الخميني، وكان يحضر إلى الخطوط الأمامية أحيانًا لتفقّد أحوال المقاتلين والاطمئنان إليهم ورفع معنويا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إحدى اللّيالي سمعت أنّ السيد ذهب إلى محو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قابي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حيث كنت في منتهى الشوق لرؤية سماحته قصد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قابي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ناك رأيت السيد بالزيّ العسكريّ الكاكي اللون، يتنقّل من متراس إلى آخر، ويتفقّد الإخوة ويطمئن إل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سيد نحيلًا، طويل القامة ذا وجه بشوش، وكان يمازح الإخوة، فيضحكون ويدخل السرور قلوبه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 ذلك جلس السيد مع الدكتو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م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اصر فرج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اج قاس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أحد المتاريس، يتجاذبون أطراف الأحاديث، وقد انضممت إليهم إذ دعوني لذل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سماحة السيد من المهتمين بالشعر والأدب، وقد أسمعنا أبياتًا حفظها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غزل حافظ</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أيضًا كنت من محبّي حافظ وأشعاره، لكنّي لم أكن حافظًا، لها وكنت دائمًا أحمل في جيبي كُتيّبًا صغيرًا من ديوانه أقرأ أبياتًا منه كلّما ضاقت بي الدنيا</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تلك الليلة قرأنا عدة أبيات من أشعار حافظ العرفانيّة، وبقينا نتسامر حتى وقت متأخر من الليل، وقضينا أمتع الأوقات قرب السيد الخامن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اجتماعات وحضور سماحة السيد بين صفوف المقاتلين ترفع من معنوياتنا، وحقًا كانت نعمة كبيرة للإخو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لّينا صلاة الصّبح بإمامة السيّد الخامنئي، ونمت ثلاث ساعات بعد الصلاة، وعند الظهيرة تناولت الغداء على عجالة في مبنى المحافظ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مسؤول أحد المحاور، ويقع على عاتقي ألف عمل لأنجزه، لكني لم أكن راغبًا بالابتعاد عن السيد، ووددت البقاء قرب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غداء دجاجًا مقليًا مع الأر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موا لكلّ عنصرين دجاجة مقلية دسمة، وكانت شهيّتي كبيرة لهذا النوع من الأطعم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دكتور شمران ينبّهنا ويقول دائمً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علم أنكم شباب وأجسامكم بحاجة للتغذية، لكن لا تكثروا من الطعام، إن الاكتفاء بالقليل منه هو أول درس في تربية النفس والجهاد الأك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يحين وقت الغداء أو العشاء لا تلهثوا وتركضوا بحثًا عن الطع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لم يصلكم الطعام يومًا ولم تتناولوا شيئًا اعتبروه تهذيبًا للنفس وبناءً للروح، لا تكونوا من الذين يشار إليهم على السفرة بالبنان من كثرة الشراهة، بل اشتهروا بعفة النفس وتفضيل الأمور المعنوية على الماد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نصائح رائعة، لكن هل تطبيقها ممكن بالنسبة لنا؟ لم يكن عرفاننا ليصمد أمام الجوع، كنا في حرب، وهذه الأجساد أيضًا لم تكن لتصمد مع الج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ى سبيل المثال، توجّب علينا فجأةً أن نسير مسافة ثلاثة كيلومترات على الأقد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 نحتاج إلى المزيد من اللياقة البدنيّة كي نستطيع التصدّي والاستمرار</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ظنّ الكثيرون أنّ الحرب إن طال أمدها فلن تزيد عن الشهرين أو الثلاثة أشهر، لهذا في بادئ الأمر، أُقيمت المطاعم والمقاه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صلواتيّة</w:t>
      </w:r>
      <w:r>
        <w:rPr>
          <w:rFonts w:cs="Traditional Arabic" w:ascii="Traditional Arabic" w:hAnsi="Traditional Arabic"/>
          <w:sz w:val="28"/>
          <w:szCs w:val="28"/>
          <w:rtl w:val="true"/>
          <w:lang w:bidi="ar-LB"/>
        </w:rPr>
        <w:t>"</w:t>
      </w:r>
      <w:r>
        <w:rPr>
          <w:rStyle w:val="FootnoteAnchor"/>
          <w:rFonts w:cs="Traditional Arabic" w:ascii="Traditional Arabic" w:hAnsi="Traditional Arabic"/>
          <w:sz w:val="28"/>
          <w:szCs w:val="28"/>
          <w:rtl w:val="true"/>
          <w:lang w:bidi="ar-LB"/>
        </w:rPr>
        <w:footnoteReference w:id="81"/>
      </w:r>
      <w:r>
        <w:rPr>
          <w:rFonts w:ascii="Traditional Arabic" w:hAnsi="Traditional Arabic" w:cs="Traditional Arabic"/>
          <w:sz w:val="28"/>
          <w:sz w:val="28"/>
          <w:szCs w:val="28"/>
          <w:rtl w:val="true"/>
          <w:lang w:bidi="ar-LB"/>
        </w:rPr>
        <w:t>، لكن مع مرور الوقت تعقّدت الأمور أكثر، وازدادت الحرب ضراوة، وتوافدت أعداد أكبر من القوات إلى الجب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تمّ التوافق مع اتحاد المطاعم على أن توكّل مهمة الطهي لكلّ مطعم مدة </w:t>
      </w: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شهر بالتناو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ادةً ما كانوا يقدّمون لنا على الغداء وجبة ساخنة مع الأرز، أما العشاء فهو وجبات خفيفة، وبالنسبة للشاي فكنّا نعدّه على الحطب، إلى أن وصلتنا بعد مدة طويلة حافظات الحرارة الكبيرة التي تكفي لمئة شخص، إضافة إلى القدور الكب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بادئ الأمر كنا نستعمل الخيم الصغيرة والمتاريس المنخفضة السقف التي تسع لشخصين أو ثلاثة، لكن مع قدوم أعداد أكبر من المتطوّعين، استبدلنا بها شيئًا فشيئًا الخيم الكبيرة والمتاريس والدشم الجما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ذلك صار عندنا حلّاق جوّال وحمّام صحراو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د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ضً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أحد الأيام، حفر الشباب في الأرض قرابة الخمسة أمتار ووصلوا إلى الماء العذ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كان يُ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تراب الأهواز يساوي ذهبً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ثم قام الشباب بإحاطة الحفرة بأكياس التراب، وجهّزوها بحبل وسطل، وصنعوا حمّامًا ميدانيًّا، وهكذا صارت أكثر الأمور والأعمال تنجز بهمة الإخوة وابتكاراتهم وإبداعا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نّا في بعض الأحيان نقصد حمّامات المدينة، وفي ما بعد تطوّرت الأمور أكثر، وأحضروا لنا مقصورات متنقّلة فيها صنابير ماء للاستحمام كي لا يتجشّم المقاتلون عناء قطع مسافة كيلومترات من أجل الاستحما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ناقل الجميع أخبار الدمار والخراب الذي أحدثه العراقيون في القرى</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مدن التي احتلوها، وخاصة الجرائم البشعة التي ارتكبوها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هويز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ي صارت حديث الناس وأثارت الحنق والغض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عانى أهالي الهويزه وسوسنكرد والقرى المحيطة الكثير من الظلم والجور في الأيام الأولى للحرب؛ فمن جهة قصف المدنيّين وقتلهم، ومن جهة أخرى أوهام بني صدر وخططه الواهية في الإطباق على العدو داخل حدودنا؛ هذا ما أتعب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ينما كانت حرمة المدن تُنتهك وتقع المجازر الجماعية، هناك من جلس مكتوف اليدين يتفرّج على انتهاك البعثيّين لأرضنا خلال الشهرين الأوّلين من الحر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ويدًا رويدًا تشكّلت عمليات الاستطلاع، فحين بات العراقيون يخلدون للنوم وتخفّ وطأة نيرانهم، أمسى الأخوة يتسلّلون إلى عمق مواقعهم ويجمعون المعلومات عنه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إحدى الليالي ذهبت مع الحاج قاسم وثلاثة من الإخوة إلى محو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قاب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ي نستطلع مواقع العد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وا قد وضعوا دبابة قرب متاريسهم، بدت لنا خالية للوهلة الأولى، اقترب منها أحد الإخوة لتأمين طريقنا، فعبرنا من أمامها بهدو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ذلك الزمن، لم نكن نعرف ماذا تعني الإصابة المباشرة بقذيفة الدبابة ورشاش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غّلنا في قلب الظلام حوالي نصف ساعة، وما إن اقترب بزوغ الفجر حتى قال الحاج قاس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يا لنعود قبل أن يرو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طريق العودة وجدنا رشاشي كلاشنكوف، وخمس قذائف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B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فرحتنا عارمة بهذه الغنائم فتأبطناها وتابعنا مسيرنا باتجاه سواترنا، لم نكد نتقدّم مترين أو ثلاثة، حتى كشفنا الجندي العراقي الرابض داخل الدبابة، وفتح علينا نار رشاشها، كما ظهر عدد آخر من الجنود العراقيّين، وبلمح البصر انقلبت الأوضاع رأسًا على عق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 نركض بأقصى سرعتنا</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شكل متعرّج حاملين الغنائم نحو مواقعنا، وكان الرصاص يمرّ من بين أيدينا وأقدامنا، وقد علقنا وسط مهلكة كب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اهيك عن احتمال إصابتنا برصاص إخواننا الذين استيقظوا وبدأوا بالرد على مصادر نيران العراق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ابع العراقيّون إطلاق النار العنيف نحونا، وبعضهم كان يعدو هنا وهناك، لا يدري ما يفعل، ويولول باللغة العرب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ا أن ابتعدنا قليلًا عن مواقعهم، حتى أصيب أحد الإخوة برصاصة في قدمه، وعلى الفور أمسكناه أنا والحاج قاسم من إبطيه بيد وباليد الأخرى كنا ممسكين بقذائف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B7</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كذا ساعدناه وسحبناه إلى مواقع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طريق، وقف أحد الإخوة وفتح النار على الأعداء ليؤمّن انسحابًا آمنًا 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لطف الله مضت تلك الليلة على خير، وعدنا جميعًا أحياء ولم نقع بأيدي العراقيّي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ضوء الصباح قد انبلج عندما وصلنا إلى ساترنا الترابي، فارتمينا على الأرض من شدة التعب، وهنا قال الحاج قاسم وهو يلتقط أنفاس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له من استطل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ذوا هذه القذائف، فالآن يحلو استعمالها 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ضربوا بها دباباتهم، لكن ليس بالجملة، اصبروا حتى يقترب الهدف منكم وأصيبوا دبابة بكل قذيف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دكتور شمران والحاج قاسم يبثّان فينا روح الشجاعة والبسالة ويقولا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ل واحد منكم يملك قوة تعادل جيشًا كام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هما أرادا شدّ عزائمنا لنصمد في مواجهة العدو، وإلا فإنّ صاحب العقل السليم يعرف ويدرك تمامًا أن الجيش العراقي يفوقنا من جميع النواحي، ونحن لا نملك أمامهم شيئًا سوى إرادتنا الصلبة وإيماننا الراسخ</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تلك الغزوة، صرنا كل ليلتين أو ثلاث نتسلّل باتجاه العدو، إما</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استطلاع أو لنصب كمين له وتكبيده الخسائر بالعتاد والأرواح</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دركنا جيدًا أنّ سيفنا لا يقطع إلّا في الليل، فعندما ينام العراقيون نستطيع أن نغير عليهم ونهاجمهم ونلحق بهم الأذ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ن الدكتو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م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جعنا على ذلك ويقول لن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تدعوهم يذوقون طعم الراحة والنو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اندفاع مرحلة الشباب، كنّا نريد أن نثبت جدارتنا لتصبح سيرتنا على ألسن الجميع، ويقول الجميع مثلًا إنّ الإخوة في محو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ر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م أفضل صائدي الدبا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ليل حيث نفّذْنا عدة عمليات تسلل واستطل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كنّا من تدمير دبابتين للعدو، حتى إنّنا وُفقنا في إحدى الليالي لأسر جندي عراق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سكين كان غريبًا عن المنطقة، فضلّ طريقه وراح يذهب يمينًا وشمالًا حتى وقع بين أيدي الإخوة، ولم يكن أحدٌ من الإخوة يعرف اللغة العربية، فقد كانوا جميعهم من أهالي طهران أو أصفهان، ولا يعرفون من العربية غير كلم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رب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بارةٌ تعلّموها من اللبنانيي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لّم الأسير إلى الإخوة اللبنانيين ليقوموا باستجوابه ومعرفة ما في جعبته من معلو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يوم التالي انتشر خبر مفاده أن الإخوة في محو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ر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روا رائدًا عراق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فيما بعد، عُرفت الحقيقة وهي أنّه مجرّد جندي عادي بلا حول ولا قو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أوائل شهر تشرين الثاني من العام </w:t>
      </w:r>
      <w:r>
        <w:rPr>
          <w:rFonts w:cs="Traditional Arabic" w:ascii="Traditional Arabic" w:hAnsi="Traditional Arabic"/>
          <w:sz w:val="28"/>
          <w:szCs w:val="28"/>
          <w:lang w:bidi="ar-LB"/>
        </w:rPr>
        <w:t>198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صبح الوضع في مدي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وسنكر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يّئًا جدًا، هذه المدينة كان قد احتلّها الجيش العراقي مرتين وفي المرتين تم تحريرها على أيدي الإخوة المجاهدين، في المرة الأولى تمكّن المجاه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غيور أص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مساعدة صائدي الدبابات من تحريرها</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شهر نفسه، حشد الجيش العراقي قواته لاحتلال سوسنكرد، من ثلاثة محاور، وكان الدكتور شمران يعتبر احتلال مدينة سوسنكرد خطرًا حقيقيًا ومحدقًا على مدينة الأهواز، لذلك أرسل مجموعة من الإخوة المدرّبين على حرب العصابات للدفاع عن سوسنكرد، وكنت أنا من بينه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ك عرفت جيدًا ما معنى الهج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يث استخدم الجيش العراقي أعدادًا كبيرة من دبابات </w:t>
      </w:r>
      <w:r>
        <w:rPr>
          <w:rFonts w:cs="Traditional Arabic" w:ascii="Traditional Arabic" w:hAnsi="Traditional Arabic"/>
          <w:sz w:val="28"/>
          <w:szCs w:val="28"/>
          <w:lang w:bidi="ar-LB"/>
        </w:rPr>
        <w:t>T-5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ذائف الهاون والمدفعية لدك المدينة وقصفها، حتى إنّهم لم يرحموا المنازل المدمّرة، بل كانوا يقصفونها لتحويلها إلى رك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ناك رأيت ماذا يحلّ بالفرد عندما تصيبه قذيفة الدبابة، وكيف يتناثر أجزاء وأشلاء، كما شهدت مواجهة الدبابات باللحم الحيّ، وأصبحت أستاذًا ماهرًا في استعمال قواذف الـ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B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صف الدبا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كثرة ما أطلقت من قذائف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B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ار الدم يسيل من أذنيّ، وجفّ على عنقي وياقتي، كما أُصبت بدوار ش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دبابات كانت كالسيل تأتي من كل حدب وصوب ولا نهاية لأعداد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ينما استطعنا بنينا المتاريس وقد تحوّلت المدينة بأكملها إلى دشم ومتاريس لنا، ورددنا على النار بالن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أين نيراننا من نيران العراق؟</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يوم التالي من المعارك، شدّد الجيش العراقي الحصار حول المدينة وضيّق الخناق عل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جوّ في تلك الأيام باردًا وماطرًا، والأرض موحلة؛ ما صعّب القتال أكثر ف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خذ الدكتو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م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هاز اللاسلكي، وطلب من الخطوط الخلفيّة للجبهة مزيدًا من الأسلحة والعتاد، فقالوا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عتاد موجود لكن في ظل هذا الحصار لا نستطيع أن نرسله لك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اداني الدكتور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ذه المهمة من اختصاص عباس</w:t>
      </w:r>
      <w:r>
        <w:rPr>
          <w:rStyle w:val="FootnoteAnchor"/>
          <w:rFonts w:ascii="Traditional Arabic" w:hAnsi="Traditional Arabic" w:cs="Traditional Arabic"/>
          <w:sz w:val="28"/>
          <w:sz w:val="28"/>
          <w:szCs w:val="28"/>
          <w:rtl w:val="true"/>
          <w:lang w:bidi="ar-LB"/>
        </w:rPr>
        <w:footnoteReference w:id="82"/>
      </w:r>
      <w:r>
        <w:rPr>
          <w:rFonts w:ascii="Traditional Arabic" w:hAnsi="Traditional Arabic" w:cs="Traditional Arabic"/>
          <w:sz w:val="28"/>
          <w:sz w:val="28"/>
          <w:szCs w:val="28"/>
          <w:rtl w:val="true"/>
          <w:lang w:bidi="ar-LB"/>
        </w:rPr>
        <w:t>، أسرع واطلبه</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بر جهاز اللاسلكي وقل له أن يحضر العتاد والأسلحة ل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باس زاغي؟</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نعم، فقط عباس يستطيع أن يحضر العتاد والسلاح</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سيدي، العدو يحاصرنا، وها هي دباباته تتقدم من خلفنا أيضً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ادِ عباس، أسرع يا سيد ليس لدينا متسع من الوق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لبت عباس عبر جهاز اللاسلكي فتحدّث الدكتور إليه وأعطاه التعلي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عباس من أهالي حيّنا، شابّ ذو عينين خضراوين واسعتين، شديد الجرأة ومغامر جنوني بلا حدو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حوالي الساعة لاحت لنا شاحنة تويوتا صغيرة مغبرة متربة، مسرعة نحونا من بين النار والدخان، مطلقةً العنان لبوق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عباس، وقد جاءنا بالسلاح والماء والغذ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رع الإخوة نحوه وأفرغوا السلاح والذخائر بمحاذاة جدار بيت مهدم كي لا تطالها نيران العد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عد ذلك أعطينا لكلّ مجموعة خمسًا وعشرين قذيف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B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شرشورًا من الرصا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بين العتاد عدد من قذائف الهاون من عيار </w:t>
      </w:r>
      <w:r>
        <w:rPr>
          <w:rFonts w:cs="Traditional Arabic" w:ascii="Traditional Arabic" w:hAnsi="Traditional Arabic"/>
          <w:sz w:val="28"/>
          <w:szCs w:val="28"/>
          <w:lang w:bidi="ar-LB"/>
        </w:rPr>
        <w:t>6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لم، قسّمناها أيضًا بين المجموعات، ثم قال الدكتو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اتلوا يا إخوتي قدر استطاعتكم، المهم أن تصدّوه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ناءً على هذا الكلام، لم يكن هناك من خطّة عسكريّة منظّمة، بل بات كل واحد يقاتل كما تملي عليه الظروف والمواق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تى الدكتور شمران كان تارة يرمي بالآر بي جي، وتارة يحمل الكلاشنكو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مّته وسلوكه هذا بعثا الحماسة في نفوس الشباب وقوّيا عزيمتهم، وكلّما رأيناه ثابتًا في أرض المعركة كالطود، ارتفعت معنوياتنا للقتال</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ع حلول فجر اليوم الثالث من المعركة، كانت بندقية العدو قد أصبحت قاب قوسين منّا، ولم تهدأ نيرانه لحظة وا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قط عدد كبير من الشهداء، من المقاتلين والناس العاديّين الذين لم يغادروا المدينة وبقوا للدفاع عن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عند الصباح قام الجيش العراقي بانسحاب تكتيكي، لا أعلم لماذا، وأنشأ على مسافة </w:t>
      </w: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لومترات من المدينة سواتر ترابية على شكل حدوة الحصان، الأمر الذي استغربناه، وكان يتناقض مع كلّ ما قام به من قصف وتدمير للمدين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منا نحن أيضًا بتحصين مواقعنا وانتظرنا الأوا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توقف إطلاق النار وعودة الهدوء، جاءتنا شاحنتان صغيرتان محمّلتان بالماء والغذاء والذخائر، لكنّي شخصيًّا رغبت بنيل قسط من الراحة أكثر من رغبتي بالمؤونة والذخيرة، فقد مضت عدة أيام وليالٍ لم أذق فيها طعم النو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عتقد أنه في اليوم الثالث، وبعد صمود ومقاومة جبّارة، وتمكّننا من كسر طوق الحصار، اضطررنا للخروج من المدينة مخلّفين وراءنا عددًا من جثث الشه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مسؤول المحو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حيم كيلوي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تركه الدكتور للدفاع عن المدينة، وذهب برفقة ناصر فرج الله والرائد ايرج رستمي والحاج قاسم إلى محو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راح</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رافقتهم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طريقنا إلى هناك رأي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يك آ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باس زاغي متوقّفة وسط الطريق بالقرب من ركام أحد المنازل، والنار تلتهمها، فقد أُصيبت بقذيفة مباشرة وشبّت النيران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جسد عباس داخل السيارة، وقد تناثر القسم العلوي من جسمه وتلاش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دِمنا الوسيلة، ولم نملك حيلة سوى أن نقف متفرّجين، ولا وقت ولا إمكانية لسحب جثمانه إلى الخل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وسام الشهادة يليق بعباس، فمنّ الله به عليه</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لال انسحابنا من المدينة أُصيبت ذراعي بشظيّة كحبّة الحمّص، لم تؤلمني، بل تسبّبت بحرقة خفيفة وما إن شددت عليها منديلًا حتى هدأ ألم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ساعات، ذهبت إلى المركز الصحّي، نظّفوا الجرح وخاطوه بقطبتين أو ثلاث من دون أن يخرجوا الشّظية، ثم ضمّدوه، وبقيت الشظية في مكانها إلى اليو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دما عدت إلى مدي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وسنكر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قوات الدعم التابعة للحرس الثوري، وبمساعدة الجيش الإيراني، قد منعت سقوط المدين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كنّ الصباح التالي شهد قيام دبابات العدو بقصف قر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هلا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حيطها، وقد احتمل الدكتور شمران حدوث هجوم من قبل العدو، ولهذا جهّز سائقي الدراجات النارية لنقل رماة الـ</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B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صطياد الدبا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لك اليوم كان تحت إمرتي اثنا عشر دراجًا، ومع حلول الساعة التاسعة صباحًا بدأ العدو قصفه المكث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لا ذلك هجوم بسيل الآليات وقوات المشاة الذين ساروا بين الدبابات وخلفها باتجاه المد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وضع الدرّاجون خلف الخنادق التي حفرها العراقيّون سابقًا خارج المدينة، وكنت قد وزّعتهم على طول الخنادق وعلى مسافات محدّدة، ثم طلبت من رماة الرشاشات تأمين غطاء ناري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إن بدأت الرشاشات بإطلاق النار، حتى انطلق الدرّاجون تحت وابل النار والرصاص نحو قلب الأع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ك أناخوا ركب دراجاتهم وبدأوا بإطلاق قذائف ال</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B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صطياد الدبابات العراقية التي اشتعلت فيها النيران وتصاعد دخانها إلى عنان الس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ها بدأ الإخوة بالصلاة على محمد وآل محمد والتصفيق فرحً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طريق العودة، أُصيب أحد الدرّاجين إصابة مباشرة بقذيفة دبّابة</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تلاشى جس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باد الدرّاجون حوالي ربع الدبابات، وكانوا على دراية عالية بدرّاجاتهم، فعدّلوا في محرّكاتها كي يخفّ صوتها فلا يشعر العراقيّون بقدوم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تلك العمليات، أصابت شظ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ليل نقا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مهر الدرّاجين وأمهر صائدي الدبابا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والي الظهيرة، انسحبت الدبابات العراقية، وأثناء ذلك قامت الجرافات بتدعيم سواترنا الترابية، خاصة الضلع الشرقي والغربي لسوسنكرد، الواقعين تحت مرمى ومرأى الأع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متُ مع عدد من العناصر بتجهيز المتاريس في قر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هلاو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ي تعتبر درعًا لمدي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وسنكر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أنّ بيوت القرية الطينيّة ضعيفة تنهار بسهولة مع كل قذيفة، أقمنا سواتر ترابية هلالية الشك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دوة حص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مداخل المدينة والمحاور التي يُخشى التسلّل من خلالها، كما جعلنا في أنحاء تلك السواتر دشمًا مدعّمة بالألواح الخش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وزّعت السواتر على محوري اليمين واليسار والمقد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ا وتوزّع حوالي </w:t>
      </w:r>
      <w:r>
        <w:rPr>
          <w:rFonts w:cs="Traditional Arabic" w:ascii="Traditional Arabic" w:hAnsi="Traditional Arabic"/>
          <w:sz w:val="28"/>
          <w:szCs w:val="28"/>
          <w:lang w:bidi="ar-LB"/>
        </w:rPr>
        <w:t>15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صرًا على تلك السوات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نتائج اصطياد الدبابات المثمرة، أن أصبحنا نمتلك رشاش دوشكا لأوّل م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سابق، كنّا قد رأينا رصاصاتها فقط، التي تعادل رصاصتي رشاش عادي من حيث الحجم، وبتنا نعلم أنها تؤدي إلى تقطيع أوصال من تصيبه، وإذا ما أصابت ناحية البطن فإنها تُحدث فيه ثقبًا وفجوةً بمقدار كفّ اليد من الناحية الأخرى وتقطّع الأمع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يوم الثاني من الدفاع عن المدينة، أُصيبت قدم الدكتور برصاصة، لكنّه أبى الذهاب للخلف، بل ضمّد جرحه وبقي يدير العمليات بصلابة أك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إنّه لم يهتمّ لجرحه ولم أرَه يئنّ أو يتأ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صلبًا لا يتزعزع</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بما شتمنا نحن العراقيّين إذا ما أصيب أحد رفاقنا، لكنّه أبدًا لم يغضب أو يتراجع</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تلك الأيام، سمعت من أحد الرفاق أنّ الحاج قاسم قد أُصيب برصاصة دوشكا إصابةً بالغة ناحية الكتف، عندما كان يعطي التعليمات في محو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رخه كو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أكن قد سمعت أخباراً عن الحاج منذ يومين، ذلك أنّني كنت في محور دهلاويه، وانزعجت كثيرًا عندما سمعت الخبر ولم أعد أستطيع البق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قبض قلبي له، فأنا لا أطيق أن أراه يتألم أو يتعذّ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كلت العمل إلى الرفاق وركبت الدراجة النارية نحو مبنى المحافظ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رأيت الدكتور شمران وزوجته يجريان مقابلة تلفزيو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ضماد قدم الدكتور قد تلوّث بالدم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لست ألتقط أنفاسي، وعندما انتهت المقابلة، ذهبت إلى الدكتور الذي نهض عندما رآني وربّت على كتفي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يكن الله معك يا سيّد، عافاك الله، لقد سمعت بما جرى لقاسم وقد نُقل إلى الخطوط الخلف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يد أن أذهب لأراه، لكنّ قلبي لا يطاوعني أن أترك الرفاق وحدهم، وأنا حائر بين الذهاب وعدم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 إلى الخط، هذا أفضل من تيه الرفاق هناك، كما إنّك لن تستطيع أن تفعل شيئًا لقاس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ما فعلته، عدت إلى الخط، ولم يتكرّر الهجوم العراقي في اليوم الت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دأت الجبهة نسبيًّا وبقيت عرضةً لقصف متقطّ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لا أثر لأي معارك، وكأنّ العراقيّين قد استنفدوا قواه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يوم نفسه أرسل الدكتور في طلبي، لكنّني لم أذهب قبل الساعة</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هبت إليه في مبنى المحافظة، كان يجلس وحده، فسلّمت عليه وجلست قرب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لني عن وضع المحاور والرفاق، فأخبرته أنّ الأمور هاد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ه لم يكن ممّن يكتفون برأي شخص واحد، بل كان يسأل الجميع، فبرأيه، لكلّ شخص وجهة نظره الخا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دكتو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لقد قمت بعمل عظيم بإحضارك لهؤلاء الدرّاجين، كم أتمنّى لو أتمكّن من تشكيل كتيبة من نزلاء السجون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شكلج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ملة السكاكين الشرسيين الذين لا يعرفون معنى الخوف، فالمقاتلون المعتادون النوم على ريش النعام لا ينفعون لهذا المكا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يا سيد، فهؤلاء لا يهابون الموت، وهذا وحده يكفي للجبه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م مختلفون عن المعلمين والأساتذة، ولم يكن باستطاعتنا جمع </w:t>
      </w:r>
      <w:r>
        <w:rPr>
          <w:rFonts w:cs="Traditional Arabic" w:ascii="Traditional Arabic" w:hAnsi="Traditional Arabic"/>
          <w:sz w:val="28"/>
          <w:szCs w:val="28"/>
          <w:lang w:bidi="ar-LB"/>
        </w:rPr>
        <w:t>5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خصًا من المكتبات لأجل صيد الدبا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ا نفسي من أبناء سوق الحدّادين وأعرف روحيّتهم وأحوالهم كثيرًا، على سبيل المثال ذلك الفت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اس زاغ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كان يوازي </w:t>
      </w: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عراقيّين، هو لم يكن من أهل الكتب والدراسة، لكنّه كان مقاتلًا ج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آخر مرة ذهبت فيها لزيارة والدي، رأيته في أول الزقاق يغطّ بالنوم بعد أن تناول جرعةً من المخدّرات، فقلت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فل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ذكر أنّك كنت رجلًا في يوم من الأي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ما زلت، فالسكّين ما زالت مع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قلت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ربما تحملها لأجل حلاقة ذقن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ظر إليّ ثم طأطأ رأس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عودتي من زيارة والدي، رأيته في أول الزقاق واقفًا، فناداني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يد أن أذهب إلى الجبه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اليوم التالي أتى إلى مبنى رئاسة الوزراء، وعندما سألته عن أحواله أخبرني أنّه يتعاطى الأفيون </w:t>
      </w: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ات في اليوم ولا يستطيع التوقف عن</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لت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عطِها لي، لأنهم سيعتقلونك إذا وجدوها مع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عباس خج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كنّي أخجل من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عطِها لي، لا تخجل وارفع الكلفة بين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نهاية أدّى هذا الأمر لأن يترك الأفيون نهائيًّا، وفي أحد الأيام رميت بالمخدّر في نهر كارون أمام ناظري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ذلك، أخرج الدكتور ورقة من جيبه، أعطاني إياها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اذهب في إجازة إلى طهران لمدة </w:t>
      </w:r>
      <w:r>
        <w:rPr>
          <w:rFonts w:cs="Traditional Arabic" w:ascii="Traditional Arabic" w:hAnsi="Traditional Arabic"/>
          <w:sz w:val="28"/>
          <w:szCs w:val="28"/>
          <w:lang w:bidi="ar-LB"/>
        </w:rPr>
        <w:t>2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عة وأوصل هذه الرسالة إلى الحاج قاس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رحت كثيرًا ودّعته ومض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ردت الذهاب بالقطار لكنّني التقيت أمام مدخل مبنى المحافظة بعبد الله زاده وهو من أبن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دان شوش</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كان ذاهبًا إلى طهران بشاحنة تويوت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يك آ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كبت إلى جانبه، ووصلنا في الساعة الخامسة صباحًا إلى طه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زلت في ميدان شوش وتقرّر أن يقلّني معه عندما يريد العودة إلى الأهواز، لذا أخذت رقم هاتف منزله، ثم ودّعته وذهبت إلى المنز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ذلك اليوم، كنت أرتدي سروالًا كرديًّا ملوّثًا بالغبار، حتى إنّ رأسي ووجهي كانا معفّرين بالتراب، وقد استطالت لحيتي ونحل جسمي، وكان شعري حينها كثًّا ومجعّدً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رأتني أمي بُهتت، نظرت إليّ لحظات و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هذا أنت يا أبا الفض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م أمكث في المنزل أكثر من </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عات، حتى إنني لم أستح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اولت طعام الفطور على عجل وحدّثت أمي وفاطمة والخالة بري ببعض الأمور، لكن ليست بالأمور السيئة كثيرًا، إذ يكفي الحرب وما تخلّف من أحزان وهموم في القلو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د الساعة العاشرة صباحًا، ذهبت إلى مسج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وفي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أقنعت</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محمو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رافقتي إلى الجب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لّيت الظهر في المسجد، ثم ذهبت لعيادة الحاج قاس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الحاج في مستشف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عي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قابل مستشفى الحروق، ما إن رأيته حتى انفجرتُ باكيً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نوتُ منه وقبّلت قدمه، فبكى الحاج قاسم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في حال يرثى لها وقد نحل جسمه كثيرًا، كانت يده قد لُفّت بجبيرة وعُلّقت فيها الأوزان، وقد أُصيب إصابة بالغة في كتفه وجان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أدركت معنى الإصابة برصاصة دوشكا، فقد نَهَشَتْ جانبه بالكامل، وكأنما أُصيب بقذيفة دباب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لّمت عليه وأعطيته رسالة</w:t>
      </w:r>
      <w:r>
        <w:rPr>
          <w:rStyle w:val="FootnoteAnchor"/>
          <w:rFonts w:ascii="Traditional Arabic" w:hAnsi="Traditional Arabic" w:cs="Traditional Arabic"/>
          <w:sz w:val="28"/>
          <w:sz w:val="28"/>
          <w:szCs w:val="28"/>
          <w:rtl w:val="true"/>
          <w:lang w:bidi="ar-LB"/>
        </w:rPr>
        <w:footnoteReference w:id="83"/>
      </w:r>
      <w:r>
        <w:rPr>
          <w:rFonts w:ascii="Traditional Arabic" w:hAnsi="Traditional Arabic" w:cs="Traditional Arabic"/>
          <w:sz w:val="28"/>
          <w:sz w:val="28"/>
          <w:szCs w:val="28"/>
          <w:rtl w:val="true"/>
          <w:lang w:bidi="ar-LB"/>
        </w:rPr>
        <w:t xml:space="preserve"> الدكتور شم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ر إليها ثم ناولني إياها مجدّدًا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جُعلت فداك اقرأها لي فأنا لست بحال جيد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تب الدكتور بضعة سطور بخط جميل، حملت معاني دلّت على سموّ روحه، ودلّت على مدى قلقه على قوّاته، ومدى علاقته بالحاج قاس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كينا معًا أثناء قراءة الرس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قيت حتى العصر عند الحاج قاسم، ثم قفلت عائدًا إلى المنز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يوم التالي، ذهبت لعيادته 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طعام الغداء الكباب المشوي، ناولته لقمةً 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ت سيد ويدك مباركة، وإن تناولت منك اللقمة فمن المؤكد سأُشفى بسرع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اب الحاج قاسم على رسالة الدكتور ببضع كلمات كتبتها له، ثم ودّعته بعد الظهر، واتصلت بعبد الله زاده وتواعدنا في ميدان شوش</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 الساعة الخامسة صباحًا، ركبت شاحنة التويوتا إلى جانب عبدالله،</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 صندوقها مليئًا بالمتطوّعين للحر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صلنا إلى مدينة الأهواز، وكانت باحة مبنى المحافظة تعجّ بالمقاتلين الجد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صطحب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اصر فرج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الدكتور الذي كان يجلس هناك مع زوج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لّمت عليه فقال بحزن وأسى</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عليكم السلام عزيزي السيد، من الجيّد أنك أتيت، هيا اجلس وأسمعني بضع أبيات من حافظ</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لست وفتحت الديوان الجيبي فقرأت هذا البي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بلبل لنسيم السحر أرأيت ما فعل بنا فراق الوردة</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الدكتو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فى لا تكمل، أنا أعرف باقي الأبيات، وهي تعبّر عما في قلب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جلت أن أسأله عما يزعجه، وكانت زوجته تجلس واجمةً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دقائق من الصمت سألني الدكتو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يف حال الحاج قاس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طبقت الديوان وأعدته إلى جيبي، ثم ناولت الدكتور رسالة الحاج قاسم وقلت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ه يرسل سلامه لك، وهو بخير والحمد 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تحدّث الدكتور عن العمليات، وكان شارد الذه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 حوالي الشهر، أي في كانون الثاني من عام </w:t>
      </w:r>
      <w:r>
        <w:rPr>
          <w:rFonts w:cs="Traditional Arabic" w:ascii="Traditional Arabic" w:hAnsi="Traditional Arabic"/>
          <w:sz w:val="28"/>
          <w:szCs w:val="28"/>
          <w:lang w:bidi="ar-LB"/>
        </w:rPr>
        <w:t>1981</w:t>
      </w:r>
      <w:r>
        <w:rPr>
          <w:rFonts w:ascii="Traditional Arabic" w:hAnsi="Traditional Arabic" w:cs="Traditional Arabic"/>
          <w:sz w:val="28"/>
          <w:sz w:val="28"/>
          <w:szCs w:val="28"/>
          <w:rtl w:val="true"/>
          <w:lang w:bidi="ar-LB"/>
        </w:rPr>
        <w:t xml:space="preserve">، قام الجيش والحرس الثوري إلى جانب القوات غير النظامية بعمليات كبيرة، وبرأيي هي أشبه بعمليات الاستنزاف، لكنها كانت مؤثّرة وواسعة، وقد شارك فيها طلاب النهج الخميني بقيا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علم الهد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من أهداف تلك العمليات، تحرير ثكنة عبد الحميد، وإذا ما كتب لها النجاح فسوف تتابع لتحرير خرمشهر والحد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ها كانت تلك المرة الأولى التي أذهب فيها مع فريق للقتال في منطقة الهويزة وثكنة عبد الحميد</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تلك الأيام، ذهبت للاستحمام في الأهواز واتصلت بالمنزل للسؤال عن الأحوال فأخبرتني أمي أنّ الله قد رزقني بطفل الليلة الماض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بارك، وماذا أسميتموه؟</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عي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أنّنا اقتربنا من موعد العمليات لم أستطعْ الذهاب إلى بي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ايةً، سارت العمليات بنجاح، وقد أنزلنا خسائر كبيرة في صفوف الأعداء، وأسرنا عددًا كبيرًا من جنوده، لكن وبما أنّ القوات لم تكن منسجمة وتفتقد الإدارة والتدبير، أجبرنا وقبل تحقيق أهدافنا على التراجع والانسحاب إلى مواقعنا الساب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 الانسحاب أصابت رصاصة أو شظيّة عضلة فخذي الأيمن، ولأنني لم أعد قادرًا على الركض، قفزت إلى ناقلة جند كان الإخوة قد غنموها وعملوا على نقلها إلى الخطوط الخلفيّة، لكن بسبب مرور الناقلة فوق الحفر سقطت منها إلى الأرض، وشعرت بأن إصبع يدي قد انكسر لشدة ما تألم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هضت بسرعة وعاودت القفز إلى الناقلة وتشبّثت بإحدى الزوايا إلى أن وصلت إلى المركز الصحي حيث ضمّدوا جرحي بشكل سطحي ومؤقت، ومن ثم نُقلت إلى مطار الأهواز ومن هناك بالطائرة إلى طهرا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قيت في المستشفى مدة </w:t>
      </w: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ام، وقد لُفّ إصبعي بجبيرة، وأُجريت عمليّتان جراحيّتان لقدمي، لكنّهم لم يستطيعوا سحب الرصاصة أو الشظيّة منها، وقال الأطباء إنّها استقرّت قرب العظم وعلينا شقّ العضلة عميقًا كي نتمكّن من الوصول إليها وانتزاعها، ما يعني </w:t>
      </w: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شهر من الاستراحة المطل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كانت لا تزعجك كثيرًا دعها في مكا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لت الأمر وعدت بعد أسبوع من العملية الجراحية الثانية إلى المنزل</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نت في بيتي ليلًا عندما أخبرني الإخوة في رئاسة الوزراء 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اصر فرج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استشهد وأنّ الدكتور قادم إلى طهران للمشاركة في تشيي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دكتور يحب ناصر كثيرًا، وعلمت أنّ استشهاده سيسبّب له صدمة كبير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غد، وبقدمي نصف المشلولة، ذهبت إلى مبنى رئاسة الوزراء لألتقي الدكتور وأطّلع على أخبار الإخوة هنا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دكتور حزينًا وقلقًا كثيرًا، والغمّ والهمّ ينضحان من ملامح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ذلك اليوم، رافقت الدكتور لعيادة الحاج قاس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وداعة الدكتور، أنّه عندما رأى الحاج قاسم ضمّه إليه وقبّله، إذ كان مولعًا به أيضًا ويحبّه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غم كونه شخصية بارزة وصاحب منصب رفيع في الدولة، إلا أنه كان يأنس بالجميع ويصادقه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جتمع الكادر الطبي حول الدكتور يسألونه عن أحو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 الغروب، تركته عند الحاج قاسم وعدت إلى الح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يوم التالي، أقمنا مراسم تأبين للشهيد ناصر في مسجد أبي الفضل، حيث حضر المهندس بازركان، وعدد كبير من الوز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لقى الدكتور كلمة في المراس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جاءت زوجة الدكتور، وكانت صديقة لفاط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سيدة عظيمة تشارك في أعمال الخير ورفيقة الدكتور أينما ذه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ربي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ورو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عام </w:t>
      </w:r>
      <w:r>
        <w:rPr>
          <w:rFonts w:cs="Traditional Arabic" w:ascii="Traditional Arabic" w:hAnsi="Traditional Arabic"/>
          <w:sz w:val="28"/>
          <w:szCs w:val="28"/>
          <w:lang w:bidi="ar-LB"/>
        </w:rPr>
        <w:t>1981</w:t>
      </w:r>
      <w:r>
        <w:rPr>
          <w:rFonts w:ascii="Traditional Arabic" w:hAnsi="Traditional Arabic" w:cs="Traditional Arabic"/>
          <w:sz w:val="28"/>
          <w:sz w:val="28"/>
          <w:szCs w:val="28"/>
          <w:rtl w:val="true"/>
          <w:lang w:bidi="ar-LB"/>
        </w:rPr>
        <w:t>، صرت جليس المنزل، أطمئنّ عن أحوال الحاج قاسم هاتفيًّا، وأنتظر إشارةً منه للعودة إلى الجب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ظلّ الحاج يعطيني جرعات الأمل، وكنت كالتائه من دونه، أتفرّد بهذا الشعور وحدي، بل كل المقاتلين في الجبهة كانوا يكنّون له المشاعر نفس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رفوه رجلًا حنونًا ورؤوفً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غم ما يتمتّع به من مكانة وعظمة، إلا أنه لم يكن يتّخذ لنفسه حاشيةً أو يميّز أحدًا على الآخر، بل كان يعامل الجميع</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عاملةً وا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متلك سلطة وصلاحيات، إلا أنه لم يُهن أحدًا أبدًا، ولا سأل مث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ضع سلسلة ذهبيّة؟ أو لم تحمل سكّينًا في جيبك؟ ولم تضع الشال اليزدي؟</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حاج قاسم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تراب الجبهة مقدّس، وله حرماته، وأكثر الأشخاص شقاوةً تنقلب أحواله رأسًا على عقب عندما يأتي إلى 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 لا يوجد أحد غيرك وغير الله، ولا وساطة بينك وبينه، وهذا اللباس العسكري يضع لك إطارًا يحفظك من أن تميد بك أهواؤك أو تحرف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يتدخّل في أمور أحد، جُلّ ما كان يقو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راقبوا راقب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ينما ثقفته ترَه لهجًا بذكر الله، ليس الذكر الظاهري وإنما الباطني العرفان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انفرد بي في الدشمة، يبادرني بال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المقدار نفسه الذي تحافظ فيه على نظافة ثيابك، عليك أن تحافظ أيضًا على نقاوة عينيك وقلبك ولسانك، وأن تحذر في اختيار رفاق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سم والروح متلازمان، إذا ما فسد أحدهما فسد الآخ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ملهم الصبر للإخوة، يستمع إلى شكواهم وهمومه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شهر أيار، عدت إلى الجبهة، إلى محور طراح، لأنني كنت أعرف أغلب مقات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بحت قدمي في وضع أفضل، لكنّني بقيت أعرج في مشيتي بعض الشيء، ولم يكن باستطاعتي الضغط عليها كثيرً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 </w:t>
      </w:r>
      <w:r>
        <w:rPr>
          <w:rFonts w:cs="Traditional Arabic" w:ascii="Traditional Arabic" w:hAnsi="Traditional Arabic"/>
          <w:sz w:val="28"/>
          <w:szCs w:val="28"/>
          <w:lang w:bidi="ar-LB"/>
        </w:rPr>
        <w:t>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ا، أخبرني أحد الرفاق عبر اللاسلكي أنّ الحاج قاسم جاء إلى مبنى المحافظة في الأهواز</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ررت كثيرًا، ركبت الدراجة النارية وأسرعت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الحاج قد تعافى بشكل كامل، وما تزال يده مضمّدة ومربوطة إلى عن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اعدته في الركوب على الدراجة وانطلقنا نحو محو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ر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ذلك صرت</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افقه أينما ذهب لأكون عونًا له وحتى لا تعترضه المشاك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حدى المصائب التي كان يعاني منها الحاج هي استعمال المرحاض الميداني في الجبهة، حيث لا ماء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علينا أن نحمل وعاء الماء ونسير مسافة فرسخين أو ثلاثة حتى نملأه بالماء ونعود لقضاء الحاج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ع وجود هذه المشقات والصعوبات اقترحت على الحاج قاس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الأفضل أن تبقى في مبنى المحافظة وتتولّى الأمور القياديّة إلى أن تتحسّن حال يد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الحاج لم يقبل رغم إصراري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أقدر يا سيد، عليّ أن أكون في الخطوط الأمامية إلى جانب الإخو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ات يوم جاء إليّ وقد ساءت حاله كثيرًا،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سيد ماذا أفعل؟ لم أعد أحتم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عال يا حاج، أنا سوف آخذك إلى مبنى المحافظ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قذائف الهاون تتساقط علينا بين الفينة و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يش العراقي يدك كل شبر من أرض الجبهة، ما اضطرّنا كل يوم لأن نعيد بناء سواترنا الترابية وإصلاح متاريس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كبنا الدراجة واصطحبته إلى مبنى المحافظة، وهناك فتشت في كل مكان حتى عثرت على خرطوم ماء ووصلته بصنبور المرحاض ليسهل على الحاج قاسم استخدامه، ثم أعدته إلى الخط الأمام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شهر أيار، كانت الأمور هادئة نسبيًّا، وقد خفّت وتيرة القصف العراقي، لذا وجدنا فرصة كافية لنتحلّق حول بعضنا بعضًا ونتبادل الأحادي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أحد الأيام، علمنا أنّ السيد أحمد الخميني اتصل بالدكتور</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مران وقال له إنّ الإمام قد اشتاق لك ويريد أن ير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كب الدكتور مروحيّة وذهب لرؤية الإمام، وعندما عاد إلينا اجتمعنا حوله وسألناه عن أحوال الإمام وأخبا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نا الدكتو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ندما وصلت إلى هناك وحضرت في خدمة الإمام، جلس يتأمل في وجهي عدة ثوانٍ ثم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صطفى، أنت فنان، والفنان يجب أن يكون ذا لون واحد، انظر إلى أغلى وأثمن أنواع السجاد المتعددة الألوان تكون تحت الأقدام، لكن انظر إلى السماء كيف تعلو كل شيء، لماذا؟ لأنها ذات لون واحد؛ إن اللون الواحد والأمانة أساس العشق</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دكتور شمران بالنسبة لنا حكاية عشقٍ وعرفان، فهو محل ثقة الإمام، ويحظى بمكانة كبيرة عن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الرجل الحديدي الذي واجه الجيش العراقي بيدين فارغتين، وكنّا نحن مأخوذين بعرفانه وإرادته القوية والثابت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رجل الذي لم يستطع أحد الوقوف بوجه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تلك الأيام بحث الدكتور عن طريقة يوقف فيها تقدّم العراقيّين، فأحضر ما يقارب العشرين جرافة، وأمر بحفر خندق كبير غرب مدينة الأهواز إلى جانب جادة الأهواز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وسنكرد، ثم بالاستفادة من مياه نهر كارون صنع بحيرة صناعيّة لمنع تقدّم الجيش العراقي، فمن جهة امتدّت قناة المياه والسواتر الترابية إلى مشارف كرخه كور، ومن الجهة الثانية وصلت إلى مشارف فرسيه ورقابيه وشمريه، وعندما أُطلقت مياه النهر عبر تلك الأقنية غمرت السهل الممتدّ بين سوسنكرد والهويز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جُرّت قناة مياه أخرى إلى الأمام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وت سيد نع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حالت دون تقدم العراقيّين الذين اضطرّوا للانسحاب إلى ما وراء نهر نيسان، وجُرّت مياه نهر كرخه عبر قناة إلى جلاليه وكوت؛ الخطة التي استخدمها العراقيون في عمليات رمضان</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 أن فشل العراقيّون في التقدم ناحية سوسنكرد، انسحبوا إلى تل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له أكب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كان الدكتور يعرف أن الجيش العراقي ضعيف في المناطق الرملية، لذا وضع خطة لتحرير هذه الهضاب حتى يُبعد العدو عن سوسنكرد بشكل نهائ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w:t>
      </w: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زيران، بدأت الاشتباكات على تل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له أك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حت اسم عمليات الإمام علي، وشاركت فيها إلى جانبنا قواتُ الجيش من الفرقة </w:t>
      </w:r>
      <w:r>
        <w:rPr>
          <w:rFonts w:cs="Traditional Arabic" w:ascii="Traditional Arabic" w:hAnsi="Traditional Arabic"/>
          <w:sz w:val="28"/>
          <w:szCs w:val="28"/>
          <w:lang w:bidi="ar-LB"/>
        </w:rPr>
        <w:t>9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درّعة في الأهواز وقوات من الحرس الثو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ت تلك أول عملية رسمية تخوضها قيادة الحرب غير الكلاسيكية، فحتى ذلك الحين اقتصر عملنا على الدفاع، وصدّ هجوم الجيش العراقي أو تسديد ضربات له، لكن هذه المرة كان الجيش العراقي مستقرًا على الهضاب ومسيطرًا عليها، وعلينا مهاجمته وتثبيت موطئ قدم ل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تلك العملية كنت مسؤول أحد المحاو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بل بدء العمليات، أرسلت ثلاث مجموعات من الإخوة لاستطلاع مواقع العدو، ورافقتهم في إحدى هذه الجولات، حيث رأيت حقل الألغام لأول م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مساحة من الأرض مليئة بأنواع مختلفة من الألغام، فعمل الإخوة المختصّون على استكشافها بحربة البندقية ومن ثم تفكيكها وفتح معبر لقواتنا الذين ساروا خلف عناصر التخريب</w:t>
      </w:r>
      <w:r>
        <w:rPr>
          <w:rFonts w:cs="Traditional Arabic" w:ascii="Traditional Arabic" w:hAnsi="Traditional Arabic"/>
          <w:sz w:val="28"/>
          <w:szCs w:val="28"/>
          <w:rtl w:val="true"/>
          <w:lang w:bidi="ar-LB"/>
        </w:rPr>
        <w:t>*</w:t>
      </w:r>
      <w:r>
        <w:rPr>
          <w:rStyle w:val="FootnoteAnchor"/>
          <w:rFonts w:cs="Traditional Arabic" w:ascii="Traditional Arabic" w:hAnsi="Traditional Arabic"/>
          <w:sz w:val="28"/>
          <w:szCs w:val="28"/>
          <w:rtl w:val="true"/>
          <w:lang w:bidi="ar-LB"/>
        </w:rPr>
        <w:footnoteReference w:id="8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طوة بخطوة، وعبروا الحقل بسلا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سارت وتيرة هذه العمليات بسرعة وكان التنسيق والتخطيط جيدًا، وقبل أن تحل الساعة الثانية عشرة كنا مسيطرين على تل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له أك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فة، وانسحب العدو مسافة ستة كيلومترات مخلفًا وراءه قرابة الأربعين جثة،</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نها أمر الدكتور بحفر قبور جماعيّة لدفن جثث العراقيين أعلى التلال التي سيطرنا عليها بعملية ناجحة وسريعة لم تستغرق سوى يوم واح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ثبّت الدكتور </w:t>
      </w:r>
      <w:r>
        <w:rPr>
          <w:rFonts w:cs="Traditional Arabic" w:ascii="Traditional Arabic" w:hAnsi="Traditional Arabic"/>
          <w:sz w:val="28"/>
          <w:szCs w:val="28"/>
          <w:lang w:bidi="ar-LB"/>
        </w:rPr>
        <w:t>15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صرًا للدفاع عن التلال، وكنت مسؤولًا عن أحد المحاور في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عتاد الدكتور حين يوكل مهمة إلى أحد أو يحمّله مسؤولية، أن يترك كل الأعمال على عاتقه، ولم يكن ليملي عليه ما يفعل وما لا يفعل، بل كان يكتفي بالمراقبة والتوج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وقعت جميع الأعمال على عاتقي، القتال وتأمين المؤونة وغي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ك وجدت نفسي، حاولت أن أُعمل فكري وأُبرز قدرا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ت العناصر تدرك أنني أشكّل ثقلًا، فكانوا يحترمونني وينفّذون ما أقو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ائمًا ما كان الدكتور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تباع الأوامر شيء، والاستقلال الفكري شيء آخ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تلك الأوضاع استشهد علي عباس، ذلك المجاهد اللبناني الذي علّم الإخوة الدراجين على استخدام الـ</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B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صطياد دبابات العد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قلوا جثمانه إلى طهران، فسافر الدكتور شمران إلى هناك ليشارك في تشييع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غياب الدكتور حصل اشتباك عنيف في دهلاوية استشهد خلاله صديقه الشجاع ايرج رست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وصله الخبر عاد بالطائرة مسرعًا إلى الأهوا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ت حينها في محور طراح حيث جاء الدكتور وسائق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د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يد مهدي شمران مع شخصين أو ثلاثة مباشرةً إلى هناك، والأسى بادٍ على محيّا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سؤول محور طراح السيد مهدي مقدم ب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قِدتْ جلسة وعُيّن مقدّم بور خلفًا للشهيد رستمي في محور دهلاو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عيّن الدكتور الحاج قاسم مسؤولًا لمحور طراح، وحيث كان الحاج قاسم يعاني</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إصابته في يده، أصبحت عمليًا مسؤول المحور، لكني قلت للدكتو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ريد أن أكون مع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الظهر، وفي حرّ شهر حزيران، ركبنا جميعًا في السيارة وانطلقنا باتجاه دهلا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 الغروب وصلنا إلى مشارف سوسنكرد، وهناك توقفنا قليلًا للاسترا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زلنا من السيارة وشربنا القليل من ماء قوارير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ا الدكتور حزينًا جدًّا لفقد الرائد رستمي، كان مستغرقًا بالتفكير ولم ينطق بكلمة وا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ينما كنت أنظر إليه، رأيته يسير نحو شاحنة متفحّمة متوقفة على بعد مئة متر كأنما أصيبت بقذيفة مباشرة ولم يبقَ منها غير كومة حديد، كان غطاء المحرّك محطّمًا بالكامل، وقد ظهرت قطع المحرّك ك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وصل الدكتور إليها، انحنى على محرّكها، ما أثار فينا الفضول ورحنا نتساءل عما يفعل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هبت إليه ورأيته مشمّرًا عن ساعديه ويحرك مخزن مبرّد المحرّك، فجأة سمعت زقزقة عصف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لب الدكتور مني أن أحضر مفتاح المواسير، فأخذه وراح يطرق على المخزن وصوت العصفور لم ينقطع لحظة وا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دقائق رأيت عصفورًا صغيرًا في يد الر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مسكين عطشًا فحاول الشرب من مخزن مبرّد المحرّك، لكنّ جناحه علق بين سبائكه وحُبس داخله وعندما أنقذه الدكتور أخرجه مبلّلًا وخائفًا ينبض قلبه بشدّ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فع الدكتور الطير نحو السماء وقال بقلب منقبض</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ا أحرّرك فاذهب، إلهي أقسم عليك بحرية هذا الطير أن تحرر روحي فقد تعب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لك الحال العرفانية عند الغروب الكئيب أربكت كياننا جميعًا، وشعرت بقلبي يعتصر ألمًا، كنت حينها شابًا في مقتبل العمر، فلم أع ما يعانيه الدكتور، وهو الذي جاء إلى هنا بإرادته ومن دون إصرار أو إجبار</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أحد، فما الذي أتعبه يا ترى؟ لعلّه تعب من هذه الأسفار العسكرية وحمل السلاح والعيش في المتاريس باللباس العسكري من دون نوم أو را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لبنان والحرب مع الإسرائيليين، إلى كردستان والحرب مع أعداء الثورة، ومن ثم الحرب العراق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إيران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دكتور بالنسبة لنا رمز المقاومة والاستقامة، بيد أنّه ضاق بالأوضاع ذر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ره يومًا كئيبًا تعبًا إلى هذا الحدّ، وكان يعتبرني موضع أسراره، يتحدث إليّ ويبثّني شجونه، وأنا بدوري كلّما مللتُ أو كللت كنت أستمدّ القوّة منه، لكنه في ذلك اليوم أمسى منكفئًا على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عادة عند دخوله في حال معنويّة، كان يلجأ إلى التخطيط أو يقرأ الشعر، وأحيانًا يناجي ربّه بشكل جم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ذلك الغروب وفي ذلك السهل المقفر، وقف الدكتور قبالة شعاع الشمس القاني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لهي أنا عبدك المسنّ التعب مكسور القلب وقد ضاقت بي هذه الدنيا ولا أمل لي بها، ما أطلبه هو الخلوة بك فقط</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قينا نتأمّل مناجاته حيارى، وبعد حوالي الساعة ركبنا السيارة وانطلقنا، وصلنا مع حلول الظلام إلى دهلاو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ناك بكى الدكتور ع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ست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ثيرًا،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بذلت الكثير في هذه الحرب يا رست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عانق مهدي مقدم بور وبكيا م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ها، سلّم على الجميع ورثى الشهيد بما يليق، ثم تحلّقنا حول بعضنا البعض، وفتح أحدهم معلّبات الكرز الحامض وتناولناها جمي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التفت إلي وقال 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ل ديوان الشعر معك يا سي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خرجت كتيّب الشعر من جيبي وفتحته، فكان هذا البي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ن أشكو الغرباء أبدًا</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كلّ ما ألمّ بي من الأقارب</w:t>
      </w:r>
      <w:r>
        <w:rPr>
          <w:rStyle w:val="FootnoteAnchor"/>
          <w:rFonts w:ascii="Traditional Arabic" w:hAnsi="Traditional Arabic" w:cs="Traditional Arabic"/>
          <w:sz w:val="28"/>
          <w:sz w:val="28"/>
          <w:szCs w:val="28"/>
          <w:rtl w:val="true"/>
          <w:lang w:bidi="ar-LB"/>
        </w:rPr>
        <w:footnoteReference w:id="85"/>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لك الليلة عرّف الدكتور الحاضرين إلى الأخ مهدي مقدم بور وقدّمه خليفةً للرائد رستمي، ولأنه لم يكن على معرفة بمحور دهلاوية قرّر الدكتور أن يطلعه على الأمور ويوجّهه في الليلة نفس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منتصف الليل، نهض الدكتور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جب أن أذهب بسرعة، فالإخوة ينتظرونني، عزيزي قاسم سامحني على كل شيء، إذا لم نر بعضنا بعضًا بعد اليوم فسيكون ذلك يوم القيام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التفت إليّ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زيزي يا سيد، أسألك الدعاء، ربما لن نلتقي بعد اليو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هذا الكلام يا دكتور؟ فليحفظك الله ويرعا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هب الدكتور من أجل تعريف السيد مهدي مقدم بور إلى الأخوة وتسليمه المهام، أما أنا والحاج قاسم فركبنا السيارة وعدنا إلى طراح</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طريق قال لي الحاج قاس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أقول لك شيئًا يا سيد؟ لا أريد أن أتشاءم، لكن الدكتور راحل ولن يعود هذه المر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ع سماع هذا الكلام انقبض قلبي وقلت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تظنّ ذل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عرفه جيدًا، وهو يوحي أنه مفارق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صلنا في الصباح إلى طراح، ورحنا إلى العصر نجول في الخط ونتفقّده، لكنّ القلق صار ينهشني ولا يقرّ لي قرار، كان من المقرّر أن أذهب أنا إلى محور كرخه كور، وأن يبقى الحاج قاسم في طراح، لكننا بقينا معًا ولم نذهب إلى مكان</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عصر اليوم التالي، أي في </w:t>
      </w:r>
      <w:r>
        <w:rPr>
          <w:rFonts w:cs="Traditional Arabic" w:ascii="Traditional Arabic" w:hAnsi="Traditional Arabic"/>
          <w:sz w:val="28"/>
          <w:szCs w:val="28"/>
          <w:lang w:bidi="ar-LB"/>
        </w:rPr>
        <w:t>2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زيران، تمّ الإعلان عبر اللاسلكي أن الدكتور عرج إلى الملأ الأع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دو أنّه بينما كان يوجّه الإخوة في أطراف دهلاوية، سقطت ثلاث قذائف هاون غادرة</w:t>
      </w:r>
      <w:r>
        <w:rPr>
          <w:rStyle w:val="FootnoteAnchor"/>
          <w:rFonts w:ascii="Traditional Arabic" w:hAnsi="Traditional Arabic" w:cs="Traditional Arabic"/>
          <w:sz w:val="28"/>
          <w:sz w:val="28"/>
          <w:szCs w:val="28"/>
          <w:rtl w:val="true"/>
          <w:lang w:bidi="ar-LB"/>
        </w:rPr>
        <w:footnoteReference w:id="86"/>
      </w:r>
      <w:r>
        <w:rPr>
          <w:rFonts w:ascii="Traditional Arabic" w:hAnsi="Traditional Arabic" w:cs="Traditional Arabic"/>
          <w:sz w:val="28"/>
          <w:sz w:val="28"/>
          <w:szCs w:val="28"/>
          <w:rtl w:val="true"/>
          <w:lang w:bidi="ar-LB"/>
        </w:rPr>
        <w:t xml:space="preserve"> إلى جانبه؛ من القذائف التي لا تحدث صوتًا ولا صفيرًا، والتي تسقط بجانب الفرد وتنفجر فجأة، فاستشهد الدكتور شمران على الفور والسيد مهدي مقدم بور وحداد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عقنا لسماع هذا الخبر واضطربنا، ركبنا قرابة العشرين شخصًا في شاحنة التويوتا وأسرعنا إلى دهلاوية، كان الحزن والغم والبكاء حال الجميع، في الطريق التقينا بالإخوة ينقلون جثمان الدكتور إلى دهلاوية، فتحلّقنا مضطربين مغمومين حول جثمانه لنودّع معلّمنا في العشق</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صباح اليوم التالي، نقلوا جثمانه الطاهر إلى طهران، فذهب الحاج قاسم إلى هناك أيضًا، فيما عدت أنا إلى محور طراح، إذ لم يكن بالإمكان أن نترك المحاور جميع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شهادة الدكتور شمران أصاب الإخوة حال من اليأس والإحباط وشعور بالو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علم لماذا، لربما من طبيعة الإنسان أن يكون في كل زمان ومكان بحاجة لمتكأ يعتمد علي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أحببناه جميعنا، قائدًا في الميدان، وفي الوقت نفسه قائدًا لقلوب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دونه تكبّلت أيدينا فلم نقدر على شيء، كالطفل الذي فقد أب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لك المدة عدت إلى طهران مرة واحدة فقط حيث جمعتُ قرابة العشرين شابًا من أبناء محلتنا وأخذتهم إلى محور طراح حتى لا يبقى الخط خاليًا</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ضت الأيام ومكثنا في وضعية دفاعية فحسب، إلى أن ناداني الحاج قاسم قبيل تاسوعاء من شهر محرم وقال 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خطرت ببالي فكرة، صحيح أنّ شمران قائدنا وقدوتنا؛ لكن نحن أيضًا يجب أن نثبت جدارت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ني ماذا علينا أن نفعل؟</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إمكاننا أن نقوم شيئًا فشيئًا بعمليات استطلاع لخطّ العراقيّين، مثلًا خذ فريقًا واذهب الليلة نحو طراح واستكشفوا مواقع العدو</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سنذه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محور طراح كان الدكتور قد بنى جسرًا وسدًا على نهر كرخه كور وسدّ النهر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حافة الجسر إلى جهة الشرق أُنشئ محورنا، حيث رفعنا سواتر ترابيّة، وأقمنا تحصينات محكمة، ومن جهة الغرب نصب العراقيون متاريسهم، وبنوا برج مراقبة يشرف على المنطقة، ومن الجسر باتجاه الجنوب كان خط الدفاع والتحصينات التابعة للجيش الإيران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خترت من بين الإخوة شبابًا مدرّبين من أمث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عفر محمدي وحسين محمودي وجعفر ابراهيمي ومحمد فرجي وعلي واعظي واكبر خوشابي ومنصور كريمي ومهدي طاهري وعلى برادران وعباس رضابور، وذهبت على مدى ثلاث ليال مع فريق من الإخوة باتجاه الجسر للاستطلاع</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حنا نعبر وسط الأعشاب التي نمت في قعر النهر وأضحت بطول الإنسان، ونمرّ بين الدبابات والمتاريس للاستطل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وا قد وضعوا دبابتين، واحدة مصوّبة على مواقع جيشنا والأخرى على خطّ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خلف الجسر، بنوا متراسين غالبًا ما بقيا فارغين، وكأنّهم كانوا مرتاحي البال لجهة أننا لن نقترب من الطرف الآخر للجس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ا دائمًا نذهب قبل الغروب بقليل ونعود آخر الليل إلى دشمنا</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مشاركة في حلقات اللط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حاج قاسم يقرأ اللطميات بصوت جم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تلك الفترة لم تكن مجالس اللطم رائجة في الجبهة ب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صدّى الحاج قاسم لتلاوة اللطميات لكنه لم يقبل أن يتقدم لإمامتنا في الصلاة متحجّجًا بإصابة يد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متّع الحاج قاسم بروح سامية، وبينما أقبل الشباب اليافعين والإخوة في مقتبل العمر، يتعانقون لالتقاط صور تذكارية، كان الحاج قاسم يهرب من أمام الكام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لّق في عالم آخر ولم يعبأ بهذه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دائمًا يتقدمني في جميع المجالات وعليّ أن أهرول وأركض حتى أدرك الحكمة والقصد من أعمال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إحدى الجولات الاستطلاعية ليلة التاسع من محرم، ذهبت مع فريق الاستطلاع نفسه؛ أي عباس رضابور ومهدي طاهري، وغفور دلاور الذي كان من أبناء كرج، واثنين آخرين من أبناء محلّة الحاج قاس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غ مجموعنا سبعة أشخاص، انطلقنا مع الغروب باتجاه الجسر وخطوط العدو، وهذه المرة كنا عازمين على التقدم إلى ما بعد الدبابات، وإن تسنّت لنا الفرصة نقوم بتدمير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لك الليلة غاب القمر، وخيّم الظلام الحالك والسكون المطبق على ال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 مطمئنين أننا سنصل إلى الجهة الأخرى من النهر بسلام، لكن من سوء حظّنا لم نكد نقطع نصف المسافة حتى سمعنا أصوات ضحك وقهقهة العراقيين، وبدا أنّهم ثم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اءلت في نفسي ما الخبر؟ ما الذي يحدث؟ من أين جاء هؤلاء في الساعة الثالثة بعد منتصف الليل، ومن أين ظهروا فجأة في طريقنا؟</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بقيت الأخوة في أماكنهم بين الهشيم، وتقدّمت أنا من متراس</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راقيّين، حيث استمرّت أصوات ضحكهم وكانت أعدادهم كبيرة؛ بدا وكأنهم يحتفلو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بين ذهابي وإيابي، حلّ السحر، فتأخر وقت القيام بالمه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لّينا صلاة الصبح وسط النهر، وتوجّب اتخاذ قرار قبل انبلاج الضو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لإخو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نا الآن ضمن مجال الرؤية وسيطلع ضوء الصبح عمّا قليل، وإذا ما رميناهم سينكشف أمرنا ونكون لقمة سائغة، كما إننا سنتسبّب باشتعال الخط بلا طائل، فالأفضل لنا أن نعود إلى مواقع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إن أنهيت كلامي حتى انهال علينا وابل من الرصاص، ولم تمض ثوانٍ حتى تبعته قذائف الهاون، فلم تسنح لنا الفرصة حتى لالتقاط سلاح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حفت على الأرض وقلت للإخو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هم يمتلكون عنصر المباغتة، ولن نستطيع شيئًا، علينا الانسحاب فورً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زحفت بسرعة، والتقطت رشاشي الكلاشينكوف ذا القبضة الحدي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ملته وعدت زحفًا إلى الوراء باتجاه مواقعنا، وبسبب الزحف السريع على الحجارة والكتل الترابية جُرح مرفقاي ويداي وصارت تؤلمني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لم يكن باليد حيلة، فلو نهضت لطار رأسي من مكانه بدل يد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أن زحفنا مسافة ناداني مساعد رامي الـ</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B7</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هدي طاه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سيد، أصيب عباس وسقط هنا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شار بيده إلى الخل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زعجت منه وقلت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آن تخبرن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طلبت من الإخوة أن يُكملوا طريقهم فلم يتبقّ سوى القليل حتى يصلوا إلى مواقعنا، وعدت مع غفور باتجاه العراقيّين، لكن هذه المرة لم أعد زحفًا بل سرت منحني الظهر باتجاه المكان الذي مكثنا فيه وصلّينا صلاة الصبح، وعندما وصلنا رأي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لقًى على الأرض غارقًا بدمائه، وقد قُطعت</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ده من المرفق وبقيت متصلة بالجلد ف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صيب في بطنه وخرجت أمعاؤ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شدة الصدمة لم نعلم 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يب فخلّفناه وراء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رعت إليه ووضعت يدي تحت رأسه، رفعته قليلًا وناديت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باس، عباس، ما الذي حص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جب عباس بشيء، ولم يحرّك ساك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ا وكأنّه قد استشه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بطت ساعده إلى ذراعه بكوفية أو شال يزدي، لم أعد أذكر، كي لا تنفصل عنه وتضيع ثم خلعت وغفور قميصينا وفتحنا أخمص بندقيّتينا وأدخلنا فوهة البندقيتين في كمي القميصين وصنعنا منهما حمالة جرحى، وضعنا عباس على الحمالة ورحنا نتوسّل بالإمام الحسين عليه السلامإذ كنّا في التاسع من المحر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رنا وأنا أردّد اسم الإمام الحسين عليه السلام، ناديته ألف ألف م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طعنا مسافة ثلاثة كيلومترات ونحن نحمل عباس إما سيرًا على الأقدام وظهورنا محنية أو سيرًا على ركبت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عراقيون، فما إن كانوا يرون الأعشاب تتمايل، حتى يرموا المكان بعشر قذائف هاو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اقتربنا من مواقعنا، وضعنا الحمالة على الأرض قرب ساترنا الترابي وارتمينا على الأرض من فرط الت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دقائق ناديت حسين محمودي الذي أرسل في طلب سيارة الإسعاف، لكن بعد نصف ساعة أخبرنا أنّ سيارة الإسعاف معطّلة ولهذا أرسلوا لنا سيارة ستيشن، وضعنا عباس داخلها وركبت معه أنا وأحد الإخوة من أهالي كرج ويدعى أمير صف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عباس من أبناء محلّتنا، ولطالما لعبنا معًا في الصغ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نت أعرف علاقته بأمّه أيضًا، فلم يطاوعني قلبي على إرساله وحيدً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إن انطلقنا حتى بدأ المطر بالهط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 أول تقاطع، كانت الطريق رملية فتحوّلت مع هطول المطر إلى موحلة وعلقت إطارات</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يارة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عد بإمكاننا التحرّك، ترجلت من السيارة لأنظر إلى وضع الإطارات وإذا بي أُفاجأ بأنّنا وا مصيبت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لقون وسط حقل ألغام والأرض على جانبي السيارة مليئة بها، وقد ظهرت رؤوسها من بين الوحل والط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ت هل أتقدّم أم أتراج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عظمة الله ورحمته تجلّتا هناك، قلت للسائق</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أخي انحرف قليلًا وتابع السير بهدو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خرجت سبحتي من جيبي وقرأت سو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ا أنزلن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الصلوات، فقال السائق</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رحم الله والدتك دعنا لا نكمل الطريق ونعود، أخشى أن تنفجر إحداها في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ابعنا المسير ووصلنا بسلامة إلى المركز الصحي الواقع في الخط الخلفي لكوت، وهناك ضمدوا جراح عباس، وأرسلوه بسيارة إسعاف إلى مستشفى شريعتي في الأهواز</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إن وصلنا إلى المستشفى حتى أُدخل مباشرة إلى غرفة العمليات، أما أنا فذهبت مباشرة إلى الحمّام العمو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ملابسي ملطّخة بالدماء، فأخذت مسحوق الغسيل وغسلتها ثم وضعتها على مدفأة الحمّام لتجفّ، لكن بقيت آثار الدماء علي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دت بعد الظهيرة إلى المستشفى، وعندما وصلت إلى باب غرفة العمليات كان عباس لا يزال هناك، مددت يدي إلى جيبي لأخرج السبحة وأسبّح وأدعو له بالشفاء فإذا بها فارغة، وهناك تذكرت أني نسيت سبحة الشاه مقصود في الح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لديّ متّسع من الوقت للعودة إلى هناك لأنهم في اللحظة ذاتها أخرجوا عباس من غرفة العمل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وا به من جانبي فرأيت يده اليمنى مقطوعة، تبعتهم وقلت للممرّض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لم يكن بالإمكان ألا تقطعوا يده، ألم يكن هناك علاج غير القطع؟</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 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انت متصلة بواسطة الجلد فقط، ما كان بإمكاننا فعل شي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بطنه مضمّدًا، ولم يكن بحال جيدة، لكنّي شكرت الله على بقائه ح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استفاق واستعاد وعيه تنفستُ الصعداء وارتاح قلبي، فاتصلت بطهران وأخبرت حسين طاهري بإصابة عباس، فنسّق لنقله بالطائرة إلى طه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قيت تلك الليلة عند عباس وفي صباح اليوم التالي أرسلته إلى مطار الأهواز وعدت إلى محور طراح</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محور طراح اقتصر عملي على الدفاع، وحفظ المحور وتثبيته مقابل هجمات العدو وقص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ع رحيل الدكتور شمران أصبحت تحركاتنا قليلة، وبتنا شبه مشلولين، وشيئًا فشيئًا شارف ملف أركان الحرب غير الكلاسيكيّة على الإقفال، فلم يكن ثمة من يقود القوات وينظّم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ط الحاج قاسم وأمثاله كانوا يحثّون الإخوة المجاهدين على القتال ويشدّون عزائم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حاج قاسم يرسلنا كل ليلة في مجموعات مؤلفة من عنصرين أو ثلاثة إلى قلب خطوط العدو للاستطلاع والاستكشاف</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تلك الأيام، وصلنا نبأ استشهاد بطل الجب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صغر وصال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مقتداي في الشجاعة والمروءة، كان رحيله متوقّعًا، ويليق به أن ينال شرف الشهادة في العاشر من محرم الحرا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إحدى المرات أخذت معي للاستطلاع قاذف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B7</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حيث كنت حينها مبتدئًا وجاهلًا، وغير مدرك أنّه ينبغي للمقاتل في الاستطلاع أن يحمل سلاحًا فرديًا خفيفًا لا أسلحة ثقيلة، كي لا يعيقه عندما يكون في قلب خطوط العد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لك الليلة سرنا نحو خطوط العراقيين، لكن وعلى مسافة كيلومتر منها، صبّوا نيرانهم علينا واستقبلونا بقصفٍ مكثف فشُلّت حرك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دوري أطلقت نحوهم عدة قذائف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B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ني في نهاية الأمر</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ضطررت للانسحاب بسرع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حد الإخوة اسمه غلام، لشدّة هلعه أطلق قذيف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B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و السماء بدل أن يصوّبها نحو العراق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كان منّا في تلك الظروف الصعبة واللحظات العصيبة إلا أن انفجرنا بالضحك ورحنا نسأله أين يريد أن يضرب، ومن يريد أن يصيب بهذه القذيفة، وقال له الإخو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غلام، لقد حصل ماس كهربائ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ونت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قمر فانطفأ نوره بفعل قذيفت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ذ ذلك الحين، صار الجميع ينادونه 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غلام كونتا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 تحرير دهلاوية التي كانت بمنزلة البقعة التذكارية للدكتور شمران والشهيد مقدم بور، دُعي جميع مسؤولي المحاور لاجتماع، أُعلن فيه أنه سوف يتم تنفيذ عمليات عسكرية تحت قيادة الحرس الثوري، والهدف منها تحري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ست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شزاب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لربما أمكننا دحر العراقيّين إلى ما وراء الحد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خرون قالوا إنّه محبةً بالدكتور شمران يجب أن ننفّذ ضربة موجعة للعدو انطلاقًا من دهلا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اد الجميع معرفة ما الذي سيحلّ بأركان قوات الحرب غير الكلاسيك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لك الفترة أعلن الإمام التعبئة العامة، والحرس الثوري كان مؤسسة حديثة التأسيس، فبدأ يجذب العناصر للانتساب إليه، وأصبحنا نتقاضى راتبًا شهريًّا كأي موظ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ني لم أكن معتادًا على هذا، ولم ينسجم الأمر مع طباعي فأنا كنت حرًّا دائمًا ولا أستطيع أن أتقيّد بأي مجمو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ي حبًّا بالدكتور شمران الذي لم أنسه يومًا، وتخليدًا لذكراه، ذهبت إلى دهلا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كن المعارك هناك جديّة كثيرًا، وقد التفتُّ للأمر، فقال بعضهم إنّها مقدّمة لعمليات طريق القدس الكبرى</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خضم تلك الأحداث، رجعت مع الحاج قاسم إلى طهران، ولم أعد أذكر سبب عود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كل حال، ذهبنا صباح </w:t>
      </w:r>
      <w:r>
        <w:rPr>
          <w:rFonts w:cs="Traditional Arabic" w:ascii="Traditional Arabic" w:hAnsi="Traditional Arabic"/>
          <w:sz w:val="28"/>
          <w:szCs w:val="28"/>
          <w:lang w:bidi="ar-LB"/>
        </w:rPr>
        <w:t>3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لول إلى مبنى رئاسة</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وزراء، وقبل الظهر غادرناه وعدنا مرة أخرى إليه لتناول الغ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ينما نحن في قاعة الطعام، دوّى انفجار هائل ضخم شبيه بذلك الذي أحدثه المنافقون هنا سابقًا، وهزّ صوته المباني المحيط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رجنا من المبنى بسرعة ووقفنا في الشارع نشاهد احتراقه وخروج ألسنة النار من الشبابيك، اجتمع الناس وعمّت الفوضى، رفعت رأسي لأشاهد ألسنة اللهب، وإذا بي أرى شخصًا يحترق، وبغتةً رمى بنفسه من الأعلى، فوقع جسده على الأرض أمامنا والناس ينظرون إليه خائفين، فيما بعد عرفنا أنّه السيد كلاهدو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وقد احترق السيد رجائي والسيد باهنر وهما ح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نار شديدة وكبيرة إلى درجة أن رجال الإطفاء لم يستطيعوا فعل شيء ولم يتمكنوا من إطفائ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 أن هدأت ألسنة النار دخلنا المبنى وما إن رآني الحاج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شه ب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ناداني مباشرةً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د، قف هنا واحرس هذا الباب واحذر ألا يدخل أحد، إذ يوجد مقدار من الذهب داخل الغر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مّا قليل سيدخل الناس إلى المبنى وتعم الفوضى</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كانت حادثة مريرة وأليمة بالنسبة إلينا جميعًا، خاصة استشهاد السيد رجائي، فسبّب فقدانه كارثة وخسارة كبيرة للبلد، ولنا نحن الذين عايشناه وعملنا بالقرب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احترق جسده الطاهر بالكامل إلى درجة أن زوجته تعرفت إلى الجثة من خلال الأسنان فقط</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ما بعد، تمّ التعرف إلى الخلية الإرهابية وإلى الجاني، وتبيّن أنّ أولئك الأشخاص أنفسهم الذين ادّعوا الدين والتدين، وتقدّموا لإمامة صلاة الجماعة، وكانوا محل ثقة الجميع، هم في الحقيقة أعداء للثورة وإرهابيّون أمث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شمي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ائن الذي كان يؤمّنا في 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أنّني عرفت الكثيرين في رئاسة الوزراء، لكنّني لم أتعرّف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متلك مفاتيح الغرف، ويحدّد من يستطيع الدخول إلى المبنى ومن يجب أن</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فتّش قبل الدخول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أصبح على ثقة تامة بعدم افتضاح أمره، وضع قنبلة تحت طاولة الاجتماعات في غرفة رئاسة الجمهوريّة ونسف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لك الآونة، كان أي شخص يستطيع لعب أي دور يريده، ويتقمّص أي شخصية يريدها، والجميع يصدّ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ما بعد سمعت أنه تمت تصفية كشميري في الدولة التي هرب إليها على يد رفاقه، هذا دأب عصابات الإرهاب والاغتيال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أي حال، كان الشهيد رجائي معلّمًا لنا في رئاسة الوزراء، وشكّل فقده مرارة أخرى في حيا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تعب كثيرًا من أجل البلاد، وقدّم الكثير من الخدمات، وما تزال آثار أعماله باقية إلى اليو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كل هذه الحوادث الأليمة عدت إلى الجبهة، وإلى حرب العصابات، والحرب غير الكلاسيكيّة من ج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حاج قاسم فعاد إلى كرج لأسباب عدة، وقلّ حضوره معنا في الجبها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لدى الحاج قاسم حينها طفل وطفلة، وفي ذهنه أفكار عدة لخدمة الح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أيضًا مثلي لم يستطع أن يتقيد وينحصر داخل إطار الحرس الثوري وأراد أن يظلّ حرًا في العمل والتحر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تلك الأثناء عملت مع مجموعة من أبناء الحي وبعض القوات المتطوعة في المناطق ذات التربة الرملية شمال سهل آزادكان، وتولّينا جزءًا من عمليات طريق القدس، حيث أصبحنا أكثر دراية في عمليات الاستطلاع، والتخريب وفتح المعابر للقوات، وهكذا تشكّلت فرق التخريب بشكل تلقائ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ذكر أنّه في إحدى المهام الليليّة، تمّ إحضار مئة حمار من مدينة همدان، فأطلقوا الأتان أوّلً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نثى الحم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حقل الألغام كي يلاحقها باقي الحمير الذكور، وبذلك يفتح معبر للإخوة وسط الحق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ما إن سارت الأنثى حتى وطئت قدمها لغمًا وانفجر فورًا، فتراجع بقية الحميرط</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فزعوا مما رأوا، ومهما دفعناها وحثثناها وضربناها بالحبال وبسلاسل الحديد لم تتقدّم خطوة واحدة، هنالك تذكر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شت علي غتش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بناء حيّنا، وحكيت قصته للشباب</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ان لدى مشت علي بغل يحمل عليه الرمال والجصّ والحصى من خارج المدينة ويأتي بها إلى حيّنا ليبيعها، كان عجوزًا بسيطًا طيب القلب حسن المعشر، ويعمل ليأكل من كدّ ي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ات يوم رأيته غاضبًا جدًا وواقفًا إلى جانب جدول الماء يصيح على بغله ويشتمه ويضربه، تقدمت منه 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هدأ يا مشت علي، توقف قليلًا لا تضربه، ما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غاضبً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بن الكلب هذا علقت قدمه بين قضبان المعبر الحديدي فوق الجدول منذ عدة أيام، لذا يرفض اليوم أن يعبر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ضحك الإخوة وقال أحده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حن أسوأ من هذه الحمير، حتى إن علقت قدمنا مئة مرة في الحوادث فإننا لن نقلع عن فعل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ل آخ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ي النهاية، هل عبر بغل مشت علي الجدول أم ل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لت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طبعًا فعل ذلك تحت وطأة الركل والضرب والصياح</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تلك الليلة لم تستجب الحمير لنا، وعندما فشلت الخطة، قررنا اتّباع خطة جديدة، وهي نوم الإخوة النحاف الجسم على الألغام ليعبرها باقي الإخوة من فوق أجساد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لك الفترة من الحرب لم تكن قد تشكّلت بعد فرق متمرسة ومتخصّصة بنزع وتفكيك الألغام، لذا كان بعض الإخوة يضحّون بأنفسهم بالنوم على الألغام كي لا تتأخر العمليات ويفتضح أمر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لك الليلة، بينما كان المسؤول يختار العناصر المناسبين لهذه المهمة، تقدّم أحد أبناء محلّتنا واسم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مير مظاهر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كان يبلغ من العمر خمسة عشر ربيعًا، نحو المسؤول، وظلّ يرجوه، وفي نهاية الأمر بكى وقال</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ماذا لم تخترني من بين الإخوة الذين سينامون في حقل الألغام؟ أريد أن أكون معه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حكاية نوم الإخوة الخفيفي الوزن على الألغام طويلة تلك الل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حيح أنني لم أبقَ هناك بسبب ما أوكل إليّ من مهام، لكنّي في اليوم التالي من العمليات سمعت أنه في المحور الذي نام فيه أمير، زاد مجموع وزنه ووزن من مرّ فوقه عن الحدّ المسموح، فانفجر بهما اللغ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معت أنّ كعب قدمه تطاير جرّاء ذلك، فذهبتُ لزيارته في المستشفى</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بين الإخوة والأصدقاء الآخرين الذين قاتلت معهم جنبًا إلى جنب في الحرب غير الكلاسيكيّة ونالوا شرف الشهاد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بو الفضل ميفه تش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هو من أبن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قاق نقاشه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كان من أوائل شهداء الحرب المفروض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ذا عُرف الزقاق فيما بعد باسم زقاق الشه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بو الفضل ميفه تش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طابت ذكرا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ما قلت، لم أشارك في المرحلة الثانية من عمليات طريق القدس، وعدت أواسط شهر كانون الأول من عام </w:t>
      </w:r>
      <w:r>
        <w:rPr>
          <w:rFonts w:cs="Traditional Arabic" w:ascii="Traditional Arabic" w:hAnsi="Traditional Arabic"/>
          <w:sz w:val="28"/>
          <w:szCs w:val="28"/>
          <w:lang w:bidi="ar-LB"/>
        </w:rPr>
        <w:t>198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طهران</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نابل الظلام</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أتيت من أجل الله، فلا تكن أسير المعارف</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ضيتُ يومين في البيت فاسترحت قليلًا، وقضيت بعض الوقت مع العائ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حديث مع فاطمة أخبرتني أنها تطوّعت للعمل في دارٍ للأيتا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ذهبتُ إلى الدار في شارع زيبا لتفقّدها؛ فوجدت آية الله جواد علم الهدى المشرف عليها، وهو من العلماء الأعلام والكبار في طهران، ويتمّ تمويل هذا المجمّع الخيري من قبل بعض التجار وأصحاب المحال التجارية وهيئ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تفاقي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فاطمة تذهب كل يوم خميس لتوزيع المعونات والمؤن على عوائل وبيوت الأيتام المكفولين من قبل المج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رت فاطمة أن تستفيد من وقتها بشكل جيد، وتملأه بالأعمال الصالحة والبر والإحسان، وتزرع لآخرتها، وفيما تعلّق كثيرون في زماننا بالدنيا وتركوا الآخرة، إلا أنّ الدنيا هي التي تعلّقت بفاطمة لكنّها تركتها طلبًا للآخر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كل أسبوع كان الحاج حسن جابري يذبح عددًا من الخراف، فتأخذ كل عائلة أُدرجت في جداول الدار نصيبها منها</w:t>
      </w:r>
      <w:r>
        <w:rPr>
          <w:rFonts w:cs="Traditional Arabic" w:ascii="Traditional Arabic" w:hAnsi="Traditional Arabic"/>
          <w:sz w:val="28"/>
          <w:szCs w:val="28"/>
          <w:rtl w:val="true"/>
          <w:lang w:bidi="ar-LB"/>
        </w:rPr>
        <w:t>.</w:t>
      </w:r>
    </w:p>
    <w:p>
      <w:pPr>
        <w:pStyle w:val="Normal"/>
        <w:spacing w:lineRule="auto" w:line="240" w:before="0" w:after="0"/>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دُمتَ قادرًا في عالم الحياة ساعد المحتاجين</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بنفس أو بخطوة أو بقلم أو بمال</w:t>
      </w:r>
      <w:r>
        <w:rPr>
          <w:rStyle w:val="FootnoteAnchor"/>
          <w:rFonts w:ascii="Traditional Arabic" w:hAnsi="Traditional Arabic" w:cs="Traditional Arabic"/>
          <w:sz w:val="28"/>
          <w:sz w:val="28"/>
          <w:szCs w:val="28"/>
          <w:rtl w:val="true"/>
          <w:lang w:bidi="ar-LB"/>
        </w:rPr>
        <w:footnoteReference w:id="87"/>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قًّا، إنّه لعالم جدير بالمشاهدة ومحفوف بالمخاطر، ولا يوفّق كل شخص فيه لخدمة خلق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العارف الكبير الشيخ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ق ش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فضلُ وأثبتُ طريقٍ للوصول إلى المحبوب، طريق خدمة خلق الل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ضت الآن سنوات عديدة على تلك الأيام، وما زال الناس إلى يومنا هذا يذكرون الحاج حسين جابري والسيدة فاطمة وبقية المحسنين والخيّرين عندما تُقدّم اللحوم والمؤن والنذور، ويدعون له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تعرف ما يبقى من الإنسان بعد موته</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طفه ومحبته وما عدا ذلك لا يعدل شيئًا</w:t>
      </w:r>
      <w:r>
        <w:rPr>
          <w:rStyle w:val="FootnoteAnchor"/>
          <w:rFonts w:ascii="Traditional Arabic" w:hAnsi="Traditional Arabic" w:cs="Traditional Arabic"/>
          <w:sz w:val="28"/>
          <w:sz w:val="28"/>
          <w:szCs w:val="28"/>
          <w:rtl w:val="true"/>
          <w:lang w:bidi="ar-LB"/>
        </w:rPr>
        <w:footnoteReference w:id="88"/>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كل حال، صرت حين أزور الصالحين أغتنم الفرصة وأدعو دائمًا، وأطلب من الله عز وجل أن يكون قتالي ورماياتي كلّها لمرضات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تطل إقامتي كثيرًا في المنزل، فلم أكد أذوق طعم الراحة والحياة الطبيعية بجانب الأسرة حتى ناداني الحاج غلام العطار، صاحب الدكان عند مدخل الزقاق، حيث كان الرابط بيني وبين أصدقائي، وخاصة الحاج قاسم، وقال 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تصل الحاج قاسم، وطلب التحدّث إلي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هبت وتكلّمت معه عبر الهاتف، فقال 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د، أتستطيع أن تجهّز مجموعةً؟</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يّ محور؟</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رتفعت حدّة الاشتباكات في الغرب، ونفّذ الإخوة هناك عملي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طلع الفج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آن، وهم بحاجة إلى مزيد من القوات لتثبيت النقاط</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سأرى ما أستطيع فعل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مساء تحدّثت في مسجد التوفيق إلى الناس، وأخبرتهم بأنّ الإخوة في الجبهة بحاجة إلى مزيد من القوات، فأعلن نصف الإخوة الذين سبق أن شاركوا معنا وقاتلوا تحت راية هيئة الحرب غير المنظّمة عن جهوزيتهم، إضافة إلى الحاج عباس زين العاب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رجلًا يقارب عمره الخمسين عامًا، ضخم البنية، سمينًا، يزيد وزنه على المئة والثلاثين كيلوغرامًا، لطيفًا وحسن المعشر، عمل بمهنة الحدادة وتصنيع الأبواب والشبابيك والغرف الحديدية لسيارات النقل، وكان دكانه معروفًا في السوق، وكان من أثرياء طهران ذات يوم، لكن مال عليه الزمن وذهبت ثروته أدراج الرياح</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رف الحاج عباس ببساطته وطيبة قلبه، وأراد أن يأتي إلى الجبهة ويشارك في الجهاد لصفاء روحه ونقائها، كان يجيد الطهي، لكن بما أنها كانت المرة الأولى التي يلتحق فيها بالجبهة فلم يكن يجيد التصرّف</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يوم التالي، كان الأوّل من شهر دي، تجمّعنا لنذهب إلى الجبهة، وكنّا عشرين شخصًا من أبناء حيّنا، وعشرين شخصًا من حيّ الحاج قاسم، فاستأجرت باصًا وصعدنا جميعًا فيه وانطلق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طريق قرأنا بعض الأشعار في مديح ورثاء المولى أبي عبد الله عليه السلام، ولطمنا الصدور، مع حلول المغرب وصلنا إلى الخطوط الخلفية 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يلان غ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استقرّت قوات الحرس الثور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قبلونا ووزّعونا على ثلاث خيم، وقالوا لن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قضوا الليلة هنا حتى</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تبيّن مصيركم، وتتعيّن مهامكم غدً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منتصف الليل، وبينما أنا نائم سمعت أحدهم ينادين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د، يا سي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يقظت على الفور، ونظرت إلى مصدر الصوت، وإذا به الحاج عباس زين الدين، ابن حيّ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ممسكًا ببطنه وهو يتلوّى من الألم، وبدا عليه عدم الارتي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الذي حصل يا حاج عباس؟</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م يا سيد، تعال أسرع كرمى لل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مت وحملت الفانوس وتبعته إلى خارج الخيمة حيث كان الجو باردًا ومظلمًا والجميع نائ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 مجدّدً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الذي حص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هبت إلى المرحاض وأخذت معي إبريق الماء، وأردت أن أطهّر؛ لكن لا أعلم ما الذي كان في الإبريق بدل ال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فط أو بنز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احترق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سأصنع الآن يا حاج عباس؟ على من سنطرح مشكلتك في منتصف الليل؟ افرض أننا وجدنا أحدًا يأخذنا إلى الدائرة الصحيّة وذهبنا ماذا سنقول لهم هناك؟</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لأت إبريق ماء وأعطيته إياه 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ذهب واغسل نفسك بالماء حاليًا، ستتحسن قليلًا وغدًا في الصباح نذهب إلى الدائرة الصح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نسبة للمتقدّمين في السنّ امتلأت الجبهة بهذه المتاعب؛ كان عليهم تحمّل الحر والبرد والحرمان من النوم وألف مشكلة أخرى، لكن الكثيرين منهم تحمّلوا مثل هذه الظروف الصعبة أفضل من الشباب، ولم يكن يصدر منهم أي شكوى، بل أصبح بعضهم بالنسبة للشباب والإخوة كالأب</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نو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صباح اليوم التالي، تحسّنت حال الحاج عباس، ولم يحتج نقله إلى الدائرة الصحيّة، وأخذته معي إلى مركز الحدادة التابع للجيش، فعرّفتهم إليه وإلى خبرته المهنية ليساعدهم في الأعمال الفنية في الخطوط الخلفية، وعدت أنا إلى الخي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ذلك الصباح نفسه، ركبنا عددًا من سيارات التويوتا وتوجّهنا إلى مقصد غير معل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جو ماطرًا، والأرض موحلة، والسيارات تسير ببط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ساعة، توقفت السيارات ونزلنا بالقرب من أخدود، وكان معنا دليل وبضعة أفراد يعرفون المنطقة جيدًا، تقدّمونا وتبعناهم في طاب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أُمرنا بالتوقف، وقيل 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 الخط الخلفي 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نسير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مهمتكم هي الدفاع والحفاظ على هذا المكان، لذا يجب أن تصعدوا هذه المرتفعات وتستقروا في الأعلى</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ك، لكوني الأكبر سنًّا والأكثر تجربة من الباقين، أصبحت تلقائيًا المسؤول عن هؤلاء الأربعين نفرًا، وخلف الدليل أكملنا الطريق، وصعدنا متسلّقين الجبل الذي لم يكن عاليًا جدً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خبَرَنا الدليل عن أهمية هذا الخط وجباله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قبل عدة ليالٍ نُفّذت من مرتفع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ياك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ه عملي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طلع الفج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الآن حيث انتهت المرحلة الأولى فيها، عليكم الحفاظ على ما أنجز، وتثبيت هذا الموق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رتفعات بانسيران عبارة عن ثلاثة جبال متلاصقة، أنتم الآن تدافعون عن الجبل الأوسط والأصغر، والاشتباكات لا تزال مستمرة على المحور الأيسر ولا دخل لكم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قد أسر الشباب في هذه المرتفعات وجبل </w:t>
      </w:r>
      <w:r>
        <w:rPr>
          <w:rFonts w:cs="Traditional Arabic" w:ascii="Traditional Arabic" w:hAnsi="Traditional Arabic"/>
          <w:sz w:val="28"/>
          <w:szCs w:val="28"/>
          <w:lang w:bidi="ar-LB"/>
        </w:rPr>
        <w:t>11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جبل </w:t>
      </w:r>
      <w:r>
        <w:rPr>
          <w:rFonts w:cs="Traditional Arabic" w:ascii="Traditional Arabic" w:hAnsi="Traditional Arabic"/>
          <w:sz w:val="28"/>
          <w:szCs w:val="28"/>
          <w:lang w:bidi="ar-LB"/>
        </w:rPr>
        <w:t>115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ثير من العراقيّين، ونُفذت هذه العملية على يد الإخوة في الحرس</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وري، وكانت صعبة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جيش العراقي المطلّ على المرتفعات والمشرف على المكان، استفاد من الإنزال الجوي في المواجهات، وتمكّن في نهاية الأمر من استعادة بعض المرتفعا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عملية كبيرة تحدّث عنها الجميع، وراحوا يتناقلون أخبارها، وكان إبراهيم هادي مسؤول المعلومات فيها، وذاع صيته بعد العملية بطلًا ضرغامًا لا يهاب الموت، وأصيب خلال الاشتباكات برصاص العد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ذهلتنا قصته، وبطولات من معه من الإخوة المجاه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ذلك تناقل الجميع خبر استشهاد المجاهد الكبير العامل والمؤثّر الشيخ محمود غفاري الذي استشهد وهو يؤدّي نوبة الحراسة على برج المراقبة، رحمه الله، كانت روحه عظيم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طريق أخبرنا الدليل أكثر عن العمليات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ي مرتفعات شياكوه هذه، صعد الأخوة في الليلة الأولى من العمليات عند الساعة الحادية عشرة ليلًا من الوديان باتجاه الجبال، فلم يعترضهم أي عراقي، ولم تحدث أيّ اشتباكات، فالعراقيّون إما أنّهم كانوا في الطريق إلى المكان، وإما أنّ أمرًا ما أعاقهم وعرقل تحرّكهم، الله أ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أن صعدوا الجبال واتخذوا مواقعهم بدأت الاشتباكات في اليوم التالي، وتطورت إلى مواجهات فردية ورمي للقنابل اليدوية، إلى أن حان وقت الظهر وتراجع العراقيون قليلًا، هنا قام إبراهيم هادي برفع الأذان حيث اعتاد دائمًا على أن يؤذّن عندما يحين وقت الصلاة، وبينما كان يؤذّن رماه قنّاص عراقي برصاصة أصابت حنجرته</w:t>
      </w:r>
      <w:r>
        <w:rPr>
          <w:rFonts w:cs="Traditional Arabic" w:ascii="Traditional Arabic" w:hAnsi="Traditional Arabic"/>
          <w:sz w:val="28"/>
          <w:szCs w:val="28"/>
          <w:rtl w:val="true"/>
          <w:lang w:bidi="ar-LB"/>
        </w:rPr>
        <w:t>*</w:t>
      </w:r>
      <w:r>
        <w:rPr>
          <w:rStyle w:val="FootnoteAnchor"/>
          <w:rFonts w:cs="Traditional Arabic" w:ascii="Traditional Arabic" w:hAnsi="Traditional Arabic"/>
          <w:sz w:val="28"/>
          <w:szCs w:val="28"/>
          <w:rtl w:val="true"/>
          <w:lang w:bidi="ar-LB"/>
        </w:rPr>
        <w:footnoteReference w:id="89"/>
      </w:r>
      <w:r>
        <w:rPr>
          <w:rFonts w:ascii="Traditional Arabic" w:hAnsi="Traditional Arabic" w:cs="Traditional Arabic"/>
          <w:sz w:val="28"/>
          <w:sz w:val="28"/>
          <w:szCs w:val="28"/>
          <w:rtl w:val="true"/>
          <w:lang w:bidi="ar-LB"/>
        </w:rPr>
        <w:t>، فسقط إبراهيم على الأرض</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عترض عناصر الجيش الذين اشتركوا مع الحرس الثوري في هذه العمليات بأنّ إبراهيم قد كشفنا، وهل من عاقل يقف ليرفع الأذان</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ط المعركة؟</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هم بعد عشرين دقيقة سمعوا من الجانب الآخر أصواتًا تردّد</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دخيل الخميني، دخيل الخمين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قدّم العشرات من العراقيين نحو الإخوة وسلّموا أنفسهم بأيديهم، تحدّث أحد الإخوة إليهم، وكان يجيد اللغة العربية، سأله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اذا تسلّمون أنفسك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ابه أحده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نا نظن أننا نقاتل المجوس وأنكم عبدة النار، لكن الآن بعد أن سمعنا صوت الأذان منكم عند وقت الصلاة، عرفنا أنكم مسلمون مثلنا ولا نودّ قتالكم بعد الآن لهذا سلّمنا أنفسنا</w:t>
      </w:r>
      <w:r>
        <w:rPr>
          <w:rFonts w:cs="Traditional Arabic" w:ascii="Traditional Arabic" w:hAnsi="Traditional Arabic"/>
          <w:sz w:val="28"/>
          <w:szCs w:val="28"/>
          <w:rtl w:val="true"/>
          <w:lang w:bidi="ar-LB"/>
        </w:rPr>
        <w:t>"</w:t>
      </w:r>
      <w:r>
        <w:rPr>
          <w:rStyle w:val="FootnoteAnchor"/>
          <w:rFonts w:cs="Traditional Arabic" w:ascii="Traditional Arabic" w:hAnsi="Traditional Arabic"/>
          <w:sz w:val="28"/>
          <w:szCs w:val="28"/>
          <w:rtl w:val="true"/>
          <w:lang w:bidi="ar-LB"/>
        </w:rPr>
        <w:footnoteReference w:id="90"/>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البعثيين المعاندين الذين أصرّوا على القتال عندما استعادوا السيطرة على قمة الجبل قاموا بكل إجرام برمي جرحانا وحتى جثث الشهداء من أعلى الجبل إلى الوادي، وإلى أن وصلت جثثهم الطاهرة إلى الأرض، كانت قد تلاشت وتناثرت، ولم يعد بالإمكان جمعها لتوارى في الثرى</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هناك أظه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رتضى زهره ون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جاعة وبطولة لا مثيل لها، فقد كان ذا قوة وبأس ويدين كبيرتين وقويّتين، وقاتل تحت راية اللواء الرابع من الحرس الثوري، وشكّل ورقة رابحة على أرض المعر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عتاد هذا الرجل أن يسير حافي القدمين، بل لم يكن يسير إنما يركض رك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في كل ليلة يستيقظ عند الساعة الثانية يصلي صلاة الليل ويذهب لوحده حافي القدمين إلى الجبال والوديان، يحمل الجثث على ظهره ويسير مسافة</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17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ر على قدميه ليوصل أجساد الشهداء سالمة إلى السفح، وعندما يحين الصبح تكون أجساد الشهداء مصفوفة إلى جانب بعضها بعضًا؛ كان هذا عمله في كل ليل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قينا نسمع قصصًا وحكايات عن هؤلاء الأبطال إلى أن وصلنا إلى خطوط دفاعنا، وكانت منطقة جديدة علينا لمّا نعرف تفاصيلها بعد، بينما يشرف الجيش العراقي على المرتفع، ويستطيع استهدافنا بقذائف الدبابات والهاون بكلّ سهول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وصلنا إلى المتاريس والدشم المعدّة مسبقًا حاولنا أن نتوزّع ونحتمي فيها من دون أن نلفت انتباه العراقيين لقدوم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يومنا التالي في بانسيران سقطت قذيفة هاون بالقرب من ساترنا الترابي، فأصبتُ بشظية صغيرة في ذرا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هما فعلت لم يتوقّف النزف، ربطتها بخرقة بإحكام، عليها لكن من دون فائدة، وبقي الجرح ينزف، ما اضطرني إلى مغادرة الموقع والذهاب إلى الدائرة الصحية في الخط الخلفي لبانس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ك أخبرني مسؤول المركز أنّ الشظية أصابت الشريان ويحتاج إلى التقطيب، فأرسلوني من هناك بسيارة إسعاف إلى مدينة ايوان حيث خاطوا لي الجرح بلمح البصر، وضمّدوه وأجروا لي القليل من الفحوص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ا لم يجدوا أيّ مشاكل صحية عدت من المستشفى في اليوم نفس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 مدي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يو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هبت إلى الخط الخلفي 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يلان غ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أتفقّد صاحبنا الحاج عباس وأطمئن إليه في مركز الحدادة، وأقضي الليلة عن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حثت عنه في مركز التجهيزات والمعدّات، وسألت عنه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ا من طهران وقبل أمس وصلنا إلى هذا المحور، لديّ صديق حدّاد أتى إلى هنا ليساعد في قسم الحدادة</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هب في إجاز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ل أمس أتى، بهذه السرعة ذهب؟ هل أنت متأكد؟</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هبت إلى المدينة بحثًا عن هاتف، واتصلت بمنزل الحاج عباس، فأجاب ابنه وقال 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الدي في المنزل، كنّا نستعد لإعداد ا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ش بشت با</w:t>
      </w:r>
      <w:r>
        <w:rPr>
          <w:rFonts w:cs="Traditional Arabic" w:ascii="Traditional Arabic" w:hAnsi="Traditional Arabic"/>
          <w:sz w:val="28"/>
          <w:szCs w:val="28"/>
          <w:rtl w:val="true"/>
          <w:lang w:bidi="ar-LB"/>
        </w:rPr>
        <w:t>"</w:t>
      </w:r>
      <w:r>
        <w:rPr>
          <w:rStyle w:val="FootnoteAnchor"/>
          <w:rFonts w:cs="Traditional Arabic" w:ascii="Traditional Arabic" w:hAnsi="Traditional Arabic"/>
          <w:sz w:val="28"/>
          <w:szCs w:val="28"/>
          <w:rtl w:val="true"/>
          <w:lang w:bidi="ar-LB"/>
        </w:rPr>
        <w:footnoteReference w:id="9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نيّة عودته، وإذا به يدخل عل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كانت قصة الحاج عباس الذي لم يبق في الجبهة سوى يوم واحد، لكنّه كان يقصد فعل الخي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دت إلى الإخوة في متاريس الدفاع، وجرت الأمور كعادتها في المواقع الدفاعية، وأول عمل قمنا به كان نصب دشمة للحراسة في موقع متقدّم على المرتفع ورسم خط بالكلس الأبيض على الأرض حتى لا نضلّ الطريق عندما يحلّ الضباب، إذ كان يحجب الرؤية بحيث لا نستطيع أن نرى أمامنا مسافة قدم واحد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ت الخنادق والمتاريس التي تحصّنّا فيها قد بنيت على يد الإخوة من مدي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رومي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قد حُفرت في قلب الجبل، وكانت دشمًا صغيرة لا تزيد عن النصف متر، قليلة الارتفاع، لا يمكننا التحرّك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لبت من الإخوة أن يعمّقوا حفرها حتى لا يضطروا إلى الانحناء وهم يسيرون داخل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أنّنا كنّا متديّنين ولدينا شيمنا وأخلاقنا، قلت للإخوة إنّه يجب أن نصنع بيتًا للخلاء لائقًا، كي لا تنزل المياه إلى المنحدرات بين الصخور والأشج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لك حفرنا حفرة بعمق مترين وطول وعرض مترين، وغطّيناها بالصفيح والقماش المشمّع، ثم ثبّتنا في طرفها أنبوبًا معكوفًا، وعلى بعد أمتار منها حفرنا حفرة ثانية صغيرة، ووصلناها بالأنبوب، وأعددناها بشكل مناسب</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جلوس فوقها، ثم نصبنا حولها أربعة أنابيب ذات سدّادات، وغطّيناها بالقماش والقنب لتصبح بيت خلاء من الطراز الأو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سفح بانسيران نبع ماء، وكان الإخوة ينزلون إليه بالتناوب، ليملأوا الغالونات بالماء، ثم يحملونها إلى الأعلى بمشقة كب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أيت من غير الصحيح أن يبقى الوضع على ما هو عليه، وأن تُستنفد طاقات الإخوة بأعمال كهذه، فهؤلاء لم يأتوا لحمل الماء من أسفل الجبل إلى الأع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ذهبت في أحد الأيام إلى مركز التجهيزات التابع للجيش، وبعد عناد وإصرار أخذت من عندهم صهريج ماء، وضعناه في مؤخرة شاحنة، ونقلناه ذات ليلة إلى أعلى المرتفع بهدوء تامّ، ومصابيح الشاحنة مطفأة، حيث كان العراقيون قد وضعوا دبابة على محور بانسيران الأوسط تستهدف كل من يمر من المحور بقذيفة مباشرة، لكنّي والحمد لله، تمكنت من إيصال الصهريج سالمًا إلى الأعلى</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ضعناه في مكان آمن داخل أخدود بعيدًا عن مرمى نيران العدو حيث حفرنا الأرض وغطيناه بأكياس من الرمل، وبعدما انتهينا حذّرت الشباب من الإسراف، ومن هدر الماء ووضعت وعاءً مليئًا بالطين إلى جانب صنبور الصهريج حتى يفركوا الأوعية والظروف بالطين قبل أن يغسلوها بالم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عدة أيام قذف المولى في قلبي شيئًا، ورحت أفكر أنه ينقصنا هنا حسينية ومن الجيّد أن نبني وا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هبت مع حسين محمودي، ووجدنا أرضًا مناسبة لهذا الغرض، وبدأنا الحفر، وحيث وصلنا إلى صخرة صلبة صعبة الكسر فجّرناها بقنبلة يدوية إلى أن حصلنا في نهاية الأمر على أرض منبسطة بمساحة أربعة في خمسة عشر مترًا وملأنا أكياسًا من الرمل والتراب وصففناها فوق بعضها البعض لنصنع سورًا للأرض، لكن كلّما أردنا رفع الصف الثاني انقلبت الأكياس وعدنا إلى الصف الأول من</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ديد، إلى أن جاء أحد الإخوة، وكان من البنّائين الأتراك الماهرين، فرصف الأكياس بطريقة متداخلة واحدًا تلو الآخر، فتماسكت مع بعضها بع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قي علينا وضع السقف، لذلك كنّا بحاجة إلى الخشب، فذهبنا إلى مركز قريب لقوات الجيش حيث كانوا قد استقرّوا إلى اليسار منا، وقلنا له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ريد ألواحًا من الخشب هل عندكم منه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قال أحده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ولو كان عندنا لما أعطيناك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ليلة نفسها ذهبت بمفردي إلى مقرّهم، ومن دون أخذ الإذن من أحد أخذت ما نحتاجه من أعمدة الخشب والحديد، ووضعناها على الجدران وغطّيناها بصفائح حديديّة، وبذلك تمّ بناء الحسينيّة، وصرنا نجتمع فيها كل صباح وظهر ومساء، نقيم صلاة الجماعة، ونحيي مراسم دعاء التوسل والمجالس الحسينية واللطم بشكل منظّم ومرتّ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أمير مظاهري مسؤول الحسينية يرتّبها ويبقيها نظيفة على الدوا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جت شمس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 براد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ؤولي التجهيزات والمؤن، وكان عندهما بغلان، يذهبان في كل أسبوع مرة إلى مسؤول التجهيزات في الفرقة، ويأتياننا بالطعام والشراب والذخائ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طعام الرائج في تلك الأيام سمك التونة والسردين المعلّب، وقلّما أكلنا طعامًا مطهوًّا وساخ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نّا نتناول خبزًا يابسًا مع الجبن ولبنة الضرف</w:t>
      </w:r>
      <w:r>
        <w:rPr>
          <w:rStyle w:val="FootnoteAnchor"/>
          <w:rFonts w:ascii="Traditional Arabic" w:hAnsi="Traditional Arabic" w:cs="Traditional Arabic"/>
          <w:sz w:val="28"/>
          <w:sz w:val="28"/>
          <w:szCs w:val="28"/>
          <w:rtl w:val="true"/>
          <w:lang w:bidi="ar-LB"/>
        </w:rPr>
        <w:footnoteReference w:id="92"/>
      </w:r>
      <w:r>
        <w:rPr>
          <w:rFonts w:ascii="Traditional Arabic" w:hAnsi="Traditional Arabic" w:cs="Traditional Arabic"/>
          <w:sz w:val="28"/>
          <w:sz w:val="28"/>
          <w:szCs w:val="28"/>
          <w:rtl w:val="true"/>
          <w:lang w:bidi="ar-LB"/>
        </w:rPr>
        <w:t xml:space="preserve">، وكلّها في الغالب مساعدات مقدّمة من الأهالي والعشائر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لا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ت لذيذة جدً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لكلّ ثمانية أشخاص مسؤول يستلم الطعام والحصص المحدّدة لهم ويجهّز السفرة ويجمعها، وفي المقابل يعفى من الحراس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أحد الأيام، عاد حجت شمسيان من مقرّ التجهيزات والمؤن عابسًا</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زعجًا، سألت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الذي حص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سقط لنا جريح</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ه، متى؟</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ما كنّا عائدين، رمونا بقذيفة هاون فأصيب بغلي بشظيتين في بطن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ين هو الآن؟</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شار إلى هضبة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قع هناك خلف تلك القمة ودمه ينزف، لم أستطع مساعدت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لت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ذهب وأرحه، الحيوان المسكين، لا تدعه ينزف ويتعذّب هكذ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ستطيع، فقلبي لا يقوى على هذه الأمو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خلال تلك المهمّة الدفاعيّة، وحيث كان الحراس يمضون فرادى من غير ناصر ولا معين ليؤدّوا نوباتهم، قام العراقيّون باختطاف أحد الإخوة خلال ذهابه في نوبة حراسة إلى واد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لن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ت هذه الأمور شائعة في الحرب، فكلّ طرف يختطف العناصر المتقدمة للحراسة من الطرف الآخر لكي يحقّقوا معهم ويأخذوا منهم معلومات عسك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عد أذكر اسم ذلك الأخ المختطف، لكني أذكر أننا بقينا نجهل مصيره وما حلّ به ولا أعلم الآن هل استشهد أو ظلّ أسيرً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ذكر أخًا حينها يدعى أمير، أسمينا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مير النم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ان نحيلًا، ضعيف البنية، محبوبًا يدخل القلوب، وغير مرتّب بعض ال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بعض الليالي رمى العدو نحونا رصاصًا فسفوريًّا ليحدّد نقطة وجودنا والزاوية التي</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يرمي عنها، ومع كل رصاصة فسفورية أطلقها العراقيون، كان أمير ينبطح أرضًا حتى لا تصيبه الشظايا، ومهما قلنا له إنّه رصاص لا يصدر عنه سوى الضوء والدخان، ولا يشكّل خطورة علينا، لم يكن يصغي إل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ات مرة ظلّ ينبطح ويرتمي هنا وهناك حتى كسر أخمص بندق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ذت سلاحه إلى مركز التسليح وسلّمته إليهم ليصلحو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يوم الأخير لوجودنا هناك في المحور، وعند التسليم والاستلام وتسوية الأوضاع قبل المغادرة قال لي مسؤول التسليح</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سيد، أحد عناصرك كسر أخمص سلاحه، ما كان سبب ذلك وهل تتحمّل المسؤول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دوري لم أشأ أن أفضح أمر أمير فقلت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ي إحدى الليالي بينما كنا ذاهبين في مهمة استطلاع، وقع هذا الشاب على الأرض وانكسر أخمص بندقيته، فليس الذنب ذنب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مسؤول التسليح</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اسم هذا الشا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ير النم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ل نستطيع أن نرى أمير النمر هذا؟</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أتى أمير، قال مسؤول التسليحا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حبيبي، هذا ليس قطة حت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سمّونه نمرً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خيرًا قبلوا استلام السلاح احترامًا لشيبتي، وقُضي الأم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بل ترك موقع الدفاع ذهبت ذات يوم إلى الخط الخلفي 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يلان غر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هناك التقيت بصديق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برام ه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كان قد تعافى وخرج من المستشفى لتوّه، وقال 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عزمنا على الذهاب إلى دوكوهه، تعال معنا أنت وشبابك</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عجبني الأمر، وقررت الذهاب معهم إلى هناك، ولكي لا أتأخّر عنهم عدت على الفور إلى المحور، وشرحت الأمر للإخوة هناك فسوّينا أوضاعنا في الليلة نفسها، وسلّمنا مراكزنا وعدنا بباص صغير إلى طه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ذلك على مشارف ربيع العام </w:t>
      </w:r>
      <w:r>
        <w:rPr>
          <w:rFonts w:cs="Traditional Arabic" w:ascii="Traditional Arabic" w:hAnsi="Traditional Arabic"/>
          <w:sz w:val="28"/>
          <w:szCs w:val="28"/>
          <w:lang w:bidi="ar-LB"/>
        </w:rPr>
        <w:t>198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مقربة من عيد النوروز</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طهران تأخرت عن الركب إذ بقيت هناك ليلة واحدة، وفي اليوم التالي ذهبت منفردًا بالقطار، ولم يكن لديّ تذكرة، فدخلت وسط جموع الركاب وانطلقنا إلى دوكوهه، ولم يسبق لي أن ذهبت إليها، فكانت تلك المرة الأولى التي أسمع باسم هذه المدينة، لكنّي علمت أنّ القطار يذهب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نديمش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المحطة الأخيرة، وأنّ عليّ أن أنزل منه قبل أنديمشك بمحطتي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بعيد، لاحت لي الأبنية في دوكوهه، كانت تشبه الأبنية السكنية في المناطق الصناعية أو الأبنية التابعة للإسكان العسكري؛ كلها إلى جانب بعضها البعض بالشكل والحجم والترتيب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زلت من القطار، وبعد أن سرت قليلًا وصلتُ إلى المعس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تلك الأثناء كانت قد لاحت في الأفق ملامح تشكيل لو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 رسو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قيادة الحاج أحمد متوسليان وانطلقت بواد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تألّق الحاج أحمد في كردستان، وذاع صيته، فكان القائد الذي جاء الكثيرون من أمثالي عشقًا له لينضمّوا إلى هذا اللواء، وليكونوا تحت إمر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ذلك كان المكان في دوكوهه مزدحمًا يعج بحشود المجاهدي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مت بجولة في الأنحاء، والتقيت 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رتضى زهره ون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كان من أبناء ح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حيد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لّمنا على بعضنا البعض، وسألت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أي كتيبة ستلتحق؟</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ال لنذهب ونلتحق بالكتيبة الرابعة بقيا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صغر رنجبر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كثر قواتها من أبناء طهران، وأكثر أصدقائنا هنا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صراحة أنا متردّد ولا أعلم ما هو الأصلح، أنا هنا بصفتي عنصرًا حرًّا، لكنّي سآتي من أج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نذهب غدًا إلى الحاج أصغر ونعرّفه بأنفس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يوم التالي عندما حان وقت الذهاب إلى الكتيبة تراجع مرتضى فجأة عن أقواله بالأمس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ن آت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إ</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لماذا لن تأتي؟ أنا ذاهب لأنضمّ إلى الكتيبة الرابعة من أجلك أن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كنّي أتيت إلى هنا من أجل ال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زّ وج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ا أريد أن أكون أسيرًا للمعارف والأصدقاء، سأذهب في الحال وأنضمّ إلى أي كتيبة وأذهب إلى الجبهة وأقاتل من دون أن يعرفني أح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نقبضت أحوالي لسماع هذا الكلام، وتراجعت عن الالتحاق بالكتيبة الرابعة ونسيت أمرها مع أني كنت حقًا أحب أن أكون مع الإخوة فيها، ومع أصحابي وأصدقائي، لكنّي قررت أن أقاتل حيث لا يعرفني أحد مثل مرتضى، وكنت حينها قد سمعت الكثي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 المدح والثن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سن وزواي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ادني القدر إلى أن أقاتل تحت لو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تيبة حبي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قائد كتيبة حبيب محسن وزوايي من خيرة الرجال والأبطال في الحرب، وفي هذه الكتيبة التحقتُ بالسريّة الثانية بقيا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اس ورامين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أصبحت المعاون الثاني لقائد السرية، وكان قائد السرية الأولى مجيد رمضان، وقائد السرية الثالثة عمران بستي، وبالمجموع كانت الكتيبة مؤلفة من </w:t>
      </w:r>
      <w:r>
        <w:rPr>
          <w:rFonts w:cs="Traditional Arabic" w:ascii="Traditional Arabic" w:hAnsi="Traditional Arabic"/>
          <w:sz w:val="28"/>
          <w:szCs w:val="28"/>
          <w:lang w:bidi="ar-LB"/>
        </w:rPr>
        <w:t>12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قات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أواخر شهر آذار من العام </w:t>
      </w:r>
      <w:r>
        <w:rPr>
          <w:rFonts w:cs="Traditional Arabic" w:ascii="Traditional Arabic" w:hAnsi="Traditional Arabic"/>
          <w:sz w:val="28"/>
          <w:szCs w:val="28"/>
          <w:lang w:bidi="ar-LB"/>
        </w:rPr>
        <w:t>198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نطلقت عملي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فتح المب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ند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ا زهراء</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التي من المقرّر لكتيبة حبيب أن تشارك في المرحلة</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ة من العمليا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لمشاركة في المرحلة الثانية، سارعتُ بالذهاب إلى مقر الفرقة، وفي الوقت المقرّر تحرّكت قوات كتيبة حبيب في طابور، وبعد أن قطعنا قرابة السبعة عشر كيلومترًا داخ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هل عب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قلب الظلام لم نصل إلى مكان محدّد، ولم نبلغ نقطة الانتشار المتفق عليها، ما أثار الشكوك في قلوبنا عن صحة الطريق الذي نسلك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سير إلى جانب طابور السرية الثانية، فيما كان عباس وراميني يتقدّم الطابور، حينها لم تكن علاقتي قد توطّدت مع أحد، بل اقتصرت على معرفة طاقم الكت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 نسير والمسافة بين السرية والسرية التي خلفها عدة أمتار، والإخوة يمشون بعضهم خلف بع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يحقّ لأحد أن يخرج من الطابور ويخلّ بنظمه، وبقينا نسير في سهل مظلم في سكوت وهدوء من دون أي سواتر ترابية أو مكان للاحتماء، وحدها القنابل المضيئة أنارت السم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نكن نملك ساعة، لكنّي كنت متيقّنًا من أنها جاوزت الثانية عشرة بعد منتصف الليل، حين أُمرنا بالتوق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نّا قد وصلنا إلى ضفة نهر موسمي مليء بالماء، رفعنا أسلحتنا فوق رؤوسنا ودخلنا في النهر لنعبره، غمرتنا المياه المتدفقة بشدّة إلى أوساط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رجنا منه وقد تبلّلنا من رؤوسنا إلى أخمص أقدامنا، وتابعنا المسير مئة متر ليصدر الأمر بالتوقف من جديد، وقال لنا عباس ورامين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نا هضبة تانك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لس الإخوة في أماكنهم ليستريحوا ويلتقطوا أنفاسهم، فتقدّمت بدوري وسرت نحو مقدّمة الطاب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رأيت محسن ممسكًا بجهاز اللاسلكي يتحدّث، أظنّه كان يتكلّم مع الحاج أحمد وكان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أضعنا الطريق، والدليل لا يعرف شيئًا ولا يستطيع أن يحدّد موقع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 الحاج أحمد يقول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وصل الإخوة إلى الموقع المحدّد</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نتظروكم ولوّحوا لكم أنتم، لماذا لم تلتفتوا له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الحاج محس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ضللنا الطريق، ونحن الآن تائهو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ك علمنا أنّنا تائهون وبدأ الجميع يتهامسون، وشخصت الأنظار نحو الحاج م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أحد يعرف كيف يحلّ العقدة ويخرجنا من هذه الورط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 قام محسن فجأة وابتعد عن الطابور، وسار في قلب السهل وسط الظلام، لكن ظلّ خياله يرى في الظلام حيث وقف مكبّرًا وشرع بالصلا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رج الإخوة من الصف وراحوا يتساءلو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حان وقت صلاة الفجر أخبرونا حتى نلتحق به ونصلّي جماع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أعلم ما حلّ بمحسن تلك الليلة، وما الذي جرى عليه، الله وحده يعلم، ظلّ يصلّي ويتهجّد، وبعد ربع ساعة أو عشرين دقيقة قام وعاد إلينا، وبصلابة ورزانة وثقة عالية بالنفس تقدّم منا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يّها الإخوة قوموا واصطفّوا لنتابع المسي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له الدلي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لى أين؟ إن تقدّمنا أكثر ضللنا وأضعنا الطريق أكثر، هذا السهل ليس له بداية ولا نهاية، وما إن يطلع الفجر حتى يحاصرنا العراقيو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عره محسن اهتمامًا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يا يا إخوتي تحرّكو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يتصرّف ويتكلّم بثقة عالية وكأنه يعرف تلك المنطقة منذ خمسين سنة، وطوعًا لأمره اصطففنا وتابعنا المس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دمنا خمسمئة متر تقريبًا ثم قال محس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حان موعد صلاة الصبح، لكننا لا نستطيع أن نتوقف للصلاة فصلّوا فيما أنتم تسيرو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يمّم الإخوة على عجالة وأدّوا صلاة الصبح بحركة شفاههم وهم</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سيرون في الطاب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بعض لم يمتثلوا للأوامر وخرجوا من الطابور وتوقفوا ليؤدّوا الصلاة فاختلّ نظم الطابور قليلً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ما بعد عرفت أننا كنا تائهين بالقرب من الطريق المعبّدة الواصلة بين عين خوش وانديمش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مض نصف ساعة حتى صرنا نسمع أصوات المدفعية من بعيد، وعرفنا حينها أنّ الكتائب عن يميننا وشمالنا قد اشتبكت مع العدو العراقي، هنا قال أحد الإخو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عرفت المكان، انظروا إلى تلك التلال، إنّها تلال علي كره ز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دت إلى جانب طابور الإخوة في السرية الثانية وتقدّمنا قليلًا، ثم أرسل الحاج محسن سريّتين إلى يمين التلال ويسارها حتى تقوما بمساندة الوسط في حال حصل اشتباك، بعدها دخلنا أخدودًا وتقدّمنا إلى جانب سفح هضبيّ وتوزّعنا في الوسط والطرفين مشكّلين قوسًا، وصعدنا التلال وسط الظلام الذي كان يشقّه ضياء الصباح ويرسم لنا معال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دقائق، وبعدما صعدنا قليلًا وأشرفنا على الوادي، بدا لنا من هناك ما أدهشنا وحيّرنا، فقد رأينا قرابة الثمانين مدفعًا مصفوفة جنبًا إلى جنب في قعر الو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العراقيون قد حفروا في أسفل الجبل حفرًا صغيرة وثبّتوا المدافع داخلها، هنا قال محس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كانت قذائف هذه المدافع من نصيب أهالي دزفول، تدك منازلهم وتدمّرها، حاصِروها وطوِّقوها بهدو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الفور تفرق الإخوة وخرجوا من الطابور وانتشروا على التلة وسفح الهض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عد أن حاصرنا مرابض المدفعية، أطل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 مو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صاصة في الهواء، تردّد صداها في الأجواء وكسر هدوء الفج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بعتها أصوات العراقيين وجلبتهم، وهم يخرجون من بين المدافع ومن خلف المتاريس التي تحصّنوا فيها رافعين أيديهم فوق رؤوسهم ويصيحو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دخيل خميني، دخيل خميني</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قنا الله تلك الليلة ونجحت العمليات نجاحًا باه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ا حصلنا على هذه الغنائم الكثيرة والمهمة وأسرنا جنود العدو سادت فرحة عارمة وعلت أصوات الجميع بالتهليل والتكبي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شاءت العناية الإلهية أن تنتهي العمليات لمصلحة مجاهدي الإسلام، فقد كانت لعبة بغالب واحد، وطرفا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ب محسن الأبيض والطاهر، وإيمان الإخوة وصبرهم وعقيدتهم الراسخة من جهة،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حاف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دو البعثي وأربعة وتسعون مدفعًا، من جهة أخرى</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ا على يقين بأنّ أمرًا غيبيًّا قد حصل في تلك الليلة، وإلا كيف تمكنت كتيبة كاملة من أن تسير كل هذه المسافة حتى تصل إلى فوق رؤوس العراقيين من دون أن يلتفتوا لها، أو يشعر بها أحد؟</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لك اليوم، بقينا حتى الظهر نُنزل الأسرى مجموعات مجموعات إلى الأسفل، ومن بينهم كان يوجد عميد عرا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لأنا قربات الأسرى ماءً حتى لا يشعروا بالعطش أثناء المسير، ومن ثم نقلناهم إلى الخطوط الخل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شروق الشمس، جاء علي رضا ناهيدي ومحسن نورايي ويوسف كابلي على متن سيارة تويوتا، وقد أحضروا معهم أسيرًا عراقيًا لكي يتعلّموا منه كيفية استعمال المدافع والتعامل مع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لك كانت المرة الأولى التي يمتلك فيها الحرس الثوري مدفعًا، فحتى ذلك الحين كانت معظم هذه الأسلحة بيد الجيش فقط</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د نُقلت المدافع إلى خلف مرتفع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قا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تستخدم في صدّ تقدّم الجيش العراقي، وكان الإخوة يقولو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آن أصبح بإمكاننا أن نحدّد الزاوية والهدف ونقصف تلال وسفوح رقابية ونسحق العدو في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مرّت تلك العمليات حتى أواخر شهر آذار، وقد أصيب خلالها محسن وزوايي ببعض الجراح</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هناك رأي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رتضى زهره ون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مرة الأخيرة، حيث كان قد أُصيب برصاصة في بط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علم كيف تمكّن من المشي وهو على تلك الحال، كان يمشي واضعًا إحدى يديه على بطنه ويمسك باليد الأخرى حق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هذه الحقيب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دتها في متاريس العراقيين، وهي مليئة بالأمو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الآن ذاهب لأسلّمها للفرق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عدة أيام سمعت أنه استشهد في اشتباك آخر مع العدو خلال تلك العمليات نفس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بعد حادثة غنيمة المدافع تلك، أصبحت الحرب وكأنها من طرف وا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 يعد العراقيّون يتحرّكون كما في السابق، وكأنهم تلقوا صفعة قوية أفقدتهم زمام المبادر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أي حال، في أوائل شهر نيسان عدت إلى طهران، وانشغلت هناك بمراسم تشييع الشهداء وعيادة من جُرح من الأصدقاء، فكنت أذهب كل يوم مع مجموعة لزيار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لك الأيام كانت المدينة تنعم بصبغة إلهية، والناس فيها ودودون ورحماء فيما بينهم، وراجت الفضائل كصلة الرحم والإنفاق والإيثار وقضاء حاجات الناس</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 المواظبين على الصلاة في جامع الحيّ كان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ير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ثنان من أقاربه الذين عملوا معًا ببيع الخضار طلبًا للرزق الحلال، وكانوا يملكون سيارة نقل جعلوها مركبًا للعشق، فكانوا يأخذوننا بها لزيارة قبور الشهداء أو إلى المستشفى لعيادة الجرحى والمصابي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ذلك زوجتي فاطمة، كانت تنظّم البرامج وتأخذ النساء مرة كل أسبوع إلى المستشفيات لعيادة الجرح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تعاون مع الإخ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د</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ير بطايي والسيد مهدي منفرد والسيد عرب زاده، وبفضل ما بذلوه من جهود، كانت نساء الحيّ يذهبن مرّتين كل أسبوع في رحلة ترفيهيّة في فصل الربيع</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 الأصدقاء كانوا قلبًا واحدًا وذوي طبيعة واحدة، ومستعدّين لخوض الحرب، وشباب تلك الأيام كمسيح وجان فرسا وكاشاني وكاظمي ومظاهري وروح اللهي وفرجي وخوش آبي، كانوا جميعًا يشكّلون فرقة إنشادية، فيما بعد استشهد عدد منهم، وجُرح البعض الآخر</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حرّرت خرمشهر</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هي أقسم عليك بحرية هذا الطير أن تحرّر روح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أوائل شهر أيّار من العام </w:t>
      </w:r>
      <w:r>
        <w:rPr>
          <w:rFonts w:cs="Traditional Arabic" w:ascii="Traditional Arabic" w:hAnsi="Traditional Arabic"/>
          <w:sz w:val="28"/>
          <w:szCs w:val="28"/>
          <w:lang w:bidi="ar-LB"/>
        </w:rPr>
        <w:t>1982</w:t>
      </w:r>
      <w:r>
        <w:rPr>
          <w:rFonts w:ascii="Traditional Arabic" w:hAnsi="Traditional Arabic" w:cs="Traditional Arabic"/>
          <w:sz w:val="28"/>
          <w:sz w:val="28"/>
          <w:szCs w:val="28"/>
          <w:rtl w:val="true"/>
          <w:lang w:bidi="ar-LB"/>
        </w:rPr>
        <w:t>م، التقيت 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ليل حجاز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ابن أخ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يّد فخر الدين حجازي</w:t>
      </w:r>
      <w:r>
        <w:rPr>
          <w:rFonts w:cs="Traditional Arabic" w:ascii="Traditional Arabic" w:hAnsi="Traditional Arabic"/>
          <w:sz w:val="28"/>
          <w:szCs w:val="28"/>
          <w:rtl w:val="true"/>
          <w:lang w:bidi="ar-LB"/>
        </w:rPr>
        <w:t>"</w:t>
      </w:r>
      <w:r>
        <w:rPr>
          <w:rStyle w:val="FootnoteAnchor"/>
          <w:rFonts w:cs="Traditional Arabic" w:ascii="Traditional Arabic" w:hAnsi="Traditional Arabic"/>
          <w:sz w:val="28"/>
          <w:szCs w:val="28"/>
          <w:rtl w:val="true"/>
          <w:lang w:bidi="ar-LB"/>
        </w:rPr>
        <w:footnoteReference w:id="93"/>
      </w:r>
      <w:r>
        <w:rPr>
          <w:rFonts w:ascii="Traditional Arabic" w:hAnsi="Traditional Arabic" w:cs="Traditional Arabic"/>
          <w:sz w:val="28"/>
          <w:sz w:val="28"/>
          <w:szCs w:val="28"/>
          <w:rtl w:val="true"/>
          <w:lang w:bidi="ar-LB"/>
        </w:rPr>
        <w:t>، 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تجري عمليّات ضخمة في الأيّام القادمة، وأنا ذاهب غدًا إلى الجبه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صباح اليوم التالي، اجتمعت م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مير برادر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صطفى كاشان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 رضا بقاي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 واعظ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و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ليل حجاز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رافقته، حجزنا مقصورة في القطار، ووصلنا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نديمش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 الغر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 هناك توجّهنا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وكوه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سيّارة تويوت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سبب قرابته من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خر الدين حجاز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صاحب النفوذ في صفوف الإخوة استطا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ليل حجاز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أخذ عنوان الكتائب، وعرفنا أنّ القوّات مستقرّة في مبنى الطاقة الذرّيّة الواقع على مسافة </w:t>
      </w:r>
      <w:r>
        <w:rPr>
          <w:rFonts w:cs="Traditional Arabic" w:ascii="Traditional Arabic" w:hAnsi="Traditional Arabic"/>
          <w:sz w:val="28"/>
          <w:szCs w:val="28"/>
          <w:lang w:bidi="ar-LB"/>
        </w:rPr>
        <w:t>7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لومترًا من الأهواز</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طريق، توقّفنا في الأهوا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منا بجولة في المدينة، ومن ثمّ بتنا</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يلتنا في فند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ام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حد الفنادق الكبرى في الأهواز، وقد تحوّل بعد اندلاع الحرب إلى مستشفى</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اليوم التالي، قال الشباب الموجودون في مبنى الطاقة الذرّيّة، إنّ المرحلة الأولى من عمليّ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يت المقد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د أُجريت ليلة الثلاثين من نيسان؛ وقد اقتحمت كتيبت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ب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ليلة الأولى خطوط دفاع العدوّ، إذ عبرتا نه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صلتا إلى جادّة الأهوا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رّم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المفترض أن تتوجّها لتحرير خرّمشهر، ودحر العدوّ إلى الحد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زمام الأمور بيد الحاجّ أحمد، وأردنا أن نكون بمعيّت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يلة اليوم، بقينا في مقرّ الطاقة الذ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جاءت أعداد كبيرة من القوّات بحيث لم تعد توجد أماكن يستقرّون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ستطع الانتظار لمعرفة ما هو قرار الإخوة وإلى أين سيذهب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وجّهت عند الغروب بمفردي نحو جادّة الأهواز خرّمشهر والخطوط الأم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حت أفتّش عن 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بي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لألتحق ب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سن وزواي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خلال الطريق، التقيت بابن محلّت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طاه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صار بر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ردفني خلفه على الدرّاجة الناريّة، وتقدّمنا حتى وصلنا إلى مقربة من خطّ دفاع 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ب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ك ركبت سيّارة إسعاف محمّلة بالذخائر ومتوجّهة إلى الخطوط الأم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صلت سيّارة الإسعاف إلى الساتر الترابي ل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بي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فرّغت الذخائر ونقلت الجرحى إلى الخطوط الخلف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دا الخطّ الأمامي هادئًا، إلا من بعض القذائف المدفعيّة التي تسقط من وقت إلى آخر، وفي أوج العمليّات كان ساكتً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قيت هناك 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 مو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سألني بعد التحيّة والس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هاجمنا خطّ دفاع الأعداء ليلة البارحة، أين كنت أنت؟</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طهران، ذهبت وعدت مع شباب من حيِّ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مواجهة قصير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ص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م تكن الليلة الأولى للعمليّات واقتحام خطوط العدوّ؟</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ظنّ أنّ القوّات العراقيّة تريد أن تفصلنا عن بعضنا البعض، لذا فتحت الطريق أمام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أظنّ أنّها انسحب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نهاية، للعراق تنصّتاته، وعملاؤه في هذه الناح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ألة ليست عبثيّة، أن ينسحب ويسدّ الخطّ</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نهاية، ما هو الحلّ؟</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المفترض أن تأتي في المساء كتيبت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ل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ث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أن تعبرا من أمامنا، وأن نكون نحن كقوّات احتياط بالنسبة إليهم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قيتُ إلى منتصف الليل عند الساتر الترابي ل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ب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رًا، حصلت مواجهة قصيرة، لكنّها غير عني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قي البعثيّون يمارسون شيطناتهم إلى غروب اليوم الت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نّا نرمي عليهم بنيراننا وبقذائف الـ</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B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وقت لآخر لنحافظ على السات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د الغروب، التقيت ببريد 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ث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وّ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اس شع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يرون صفًّ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لى أساس معرفتي بـمعاون ال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ظم رستگ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حقت بطابورهم وتقدّمت مع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كان من المعمول به في الجبهة، أنّك إن كنت تعرف شخصين في الكتيبة، تصبح محظيًّا في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رنا قلي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دّثت في الطريق إلى الإخوة وتعرّفت إل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بحث عن رفيق ولم آنس كثيرًا بأحد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ارع بعض شباب 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ث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صحاب النخوة والشهامة إلى مصاحبت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دأ النهار يط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كنّا في أواسط شهر أيّار، وأصبحت الشمس تتأخّر</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غر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لّينا صلاة المغرب ونحن في الطابو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رابة الساعة الثانية عشرة، علت أصوات نيران الرشّاشات والقذائف من المحاور الواقعة على شمالنا ويمين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صوت ليس قريبًا، إنّما من الواضح أنّ كتيبت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ل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خوضان مواجهة شر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من المقرّر أن تبدآ بالمواجهة قبل وصولنا، لكنّهما فعلت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ت 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تمركز على يسارنا، و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ل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يميننا، من المفترض أن تنطلق الكتائب الثلاث معًا بالمواج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يبدو أنّ الأمور تعقّد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 مضيّ وقت على بدء المواجهات، علمنا عبر جهاز اللاسلكي أنّ 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ل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اجه مشك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ت على معرفة سابقة بقائد ال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قجه إ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هو من شباب أصفهان؛ مصارع، قويّ من أهل النخ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جمع في شخصيّته القيادة الممتازة والشجاعة العال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معمعة العمل ذاك، تناهى إلى سمعي بأنّ أكاب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قاق نقاش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د جاؤوا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ست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نصبوا مطبخًا صلواتيًّا للفِرَ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لك الليلة أحسست بشوق إلى أبناء محلّتنا، وحيث كنت عنصر احتياط فلم أحتج إلى أخذ الإذن للذه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نت كلّما هام بي الشوق إليهم، ذهبت إلى 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تلك الليلة، ذهبت برفقة عنصرين أو ثلاثة من كتيبة ميثم، وتوجّهنا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هوي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اع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م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نا أكثر من شخص عن عنوان المطبخ إلى أن وجدن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ذلك في منتصف الليل، لكنّ أحدًا لم يكن نائمًا في مطبخ الفر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ميع مستيقظون، ومنهمكون ب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یا له من محف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سقطت ليلة أمس قذيفة بالقرب من بقرة؛ فجرى ذبحها، وانشغلوا بطبخ الرأس والمقادم، ووصلنا نحن في الوقت المناس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اجتمع في ذلك المحفل كلّ طهاة المحلّة الماهرين الذين كانوا يطبخون أيّام عاشوراء خمسين قدرً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يّد عبّاس زين العابدي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اجّ محمّد</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ورتاج</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اجّ قيدان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الحاج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غلام شاطري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باقري</w:t>
      </w:r>
      <w:r>
        <w:rPr>
          <w:rFonts w:cs="Traditional Arabic" w:ascii="Traditional Arabic" w:hAnsi="Traditional Arabic"/>
          <w:sz w:val="28"/>
          <w:szCs w:val="28"/>
          <w:rtl w:val="true"/>
          <w:lang w:bidi="ar-LB"/>
        </w:rPr>
        <w:t>". ..</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صلاة الصبح، وقبل شروق الشمس نضج الرأس والمقا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ينما نحن جالسون إلى مائدة الطعام، قال الإخوة إنّه وُجد في إحدى قرى الأهواز طائر يتكلّم، وإنّه يصيح بطريقة ما وكأنّه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اويلاه، لقد قُتل ال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ذتنا الضحكة في بداية الأمر، بعد ذلك خطر ببالنا أن نذهب ونرى ذلك الطائ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كبنا قرابة الساعة العاشرة صباحًا، سيّارة تويوتّا وتوجّهنا إلى الأهواز</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ستدللنا من الناس على مكان الطائر، فكان الجمي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حم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و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شاروا لنا إلى حقل وقالو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ه يطير هناك، اصبروا الآن يظه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هبنا إلى الحقل، نظرنا حولنا لعدّة دقائ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كان السهل مليئًا بالطيور والحيوان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شاروا لنا إلى طائر و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معوا جيّدًا؛ إنّه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ويلاه لقد قُتل الحسي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طائر شبيهًا بالهده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يشدو، ويذ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فجميع الطيور تسبّح الل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قّقنا السمع، واستمعنا لعدّة دقائق إلى شدو الطائر، لا أدري، لربّما كنّا نسمع هذه العبارة في لاوعين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اويلاه، لقد قُتل الحسي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كنّ الحقيقة الثابتة، أنّ لهذا الطائر، وكما بقيّة الطيور، شدوًا وصوتًا خاصّين</w:t>
      </w:r>
      <w:r>
        <w:rPr>
          <w:rFonts w:cs="Traditional Arabic" w:ascii="Traditional Arabic" w:hAnsi="Traditional Arabic"/>
          <w:sz w:val="28"/>
          <w:szCs w:val="28"/>
          <w:rtl w:val="true"/>
          <w:lang w:bidi="ar-LB"/>
        </w:rPr>
        <w:t xml:space="preserve">. </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أصبحت هذه القضيّة نكتة الموس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وري، لم أوكّد الأمر ولم أن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لك أنّ الناس كانوا يحترمون ذاك الطير، لذا لم أكن أجرؤ على إنكار المسأ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أيّ حال، إنّ حبّ الحسين عليه السلام هو الذي أوجد هذا الإحساس لدى الناس</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الظهر، تركنا الطائر لحاله ورجعنا إلى مقرّ التكتيك</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هناك كانت قصّة اشتباكات 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ل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قجه إ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زالت تدور على الأل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أيت الحاجّ أحمد يتكلّم على جهاز اللاسلكي، وقد بدا الاستياء واضحًا على وجه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قول لأحده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حسين وعناصره محاصرون، ومهما قلنا لهم أن ينسحبوا لم يسمعوا كلام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إن لمحني حتّى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د، جزاك الله خيرًا، خذ عدّة أشخاص واذهب إلى حسين، وأجبره على الانسحا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ورًا، ركبت خلف أحدهم على درّاجة ناريّة واتّجهنا نحو محور 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لما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ت 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ل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د تموضعت في محور على هيئة حدوة الفر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صف دائ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اجتمع عناصرها من شدّة النيران إلى جانب الساتر، وكان طرفا المحور خال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جانب الآخر، حيث خطّ دفاع العراقيّين، اختلطت جثث القتلى العراقيّين وجرحاهم مع أجساد شهدائ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جرحى يئنّون، لكنّ أحدًا لم يجرؤ على الذهاب إلى تلك الناح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قّدت الأمور بنحو كبير، وأُفلتت من أيدي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دما طالت المواجهة أُتلفت أعصاب القوّات، وهناك رأي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ط واقفًا كالج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هد الله أنّه لم يَظْهر أدنى أثر للخوف في وجه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ليل، ضرب العراقيّون حولنا نصف طو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دركت بوضوح أنّنا نقع شيئًا فشيئًا في الحص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ن المفترض أن يُرسلوا إلينا كتيبة دعم؛ لكن لم نجد لها أثرًا إلى منتصف اللي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رابة السحر، انطلقت الدبّابات من ناحية طريق الأهوا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رّمشهر باتّجاهنا، وكأنّهم قد استعادوا قوّتهم للت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 الفجر، أطلقوا نحونا وابلاً من النيران بحيث اهتزّت الأرض من تحت أقدامنا، وكأنّ زلزالًا</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ساتر الترابي يتقدّم ويتأ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إنّهم حرثوا المنطقة بنيران المدف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سرعان ما احتلّوا محور 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كان على شمالنا وسيطروا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ناك كثّفوا إطلاق النيران، فكانت نيرانهم البعيدة المدى كثيفة إلى حدّ جعلت جنودهم عاطلين من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الإخ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م يوفّرون قوّات المشاة خاصّتهم من أجل إطلاق رصاصة الرحمة علي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قطتّ سلاح أحد الجرحى، كان مخزنه ممتل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مترست في أعلى السات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جرحى المساكين، راحوا يربطون جراحهم بكلّ ما توافر لد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عددهم كبيرًا إلى درجة لم يستطع المسعفون إسعافهم جمي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ث كانت الدماء تنزف من الأبدان، بدأ العطش يحطّ رحاله عند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وا يلتقطون جعب الماء، يرتشفون منها رشفة وهم بحالة يُرثى لها، وما يلبثون أن يفارقوا الحي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تبدّى عالم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ترى كلّ شيء؛ الأيادي والأرجل المقطّعة، ورفيقًا من غير رأس ولا ي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شيئًا آخر لم تكن لتراه؛ وهو الخوف من الم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 من حضر هناك علم أن لا رجعة في هذا الطر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س ثمة تفريق بين هذه الكتيبة وتلك الكت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جميع قلبًا واح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هذه الناحية، جيش الحقّ، وفي تلك الناحية جيش الباطل، والقتال تحتّم عل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شخص التزم جانبًا من العمل، وكان حسين هو الموجّ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هد الله أنّه أرشَد جيّدًا، وصارع وكافح ببطولة وشج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 سكوته في محلّه وقتاله في محلّ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قسّم الإخوة ووزّع كلّ مجموعة منهم في ناحية من نواحي الساتر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حملوا الـ</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B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رموا بها الدبّابات، فلا فائدة من القنّا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ذلك، سلّم سلاحي إلى أحد الإخوة وأعطاني الـ</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B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اصّته، فقمت مباشرة ومن دون تأخير، بوضع قذيفة في رأس القبضة وهدّفت ورم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طلقت القذيفة واصطدمت مباشرة في الدبّابة؛ لكن لم تؤثّر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رتدّت كطابة مطاطة وسقطت في مكان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ميت عدّة قذائف، ولكن أيضًا بلا فائ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غرق الأمر نصف ساعة حتّى أدركت أنّه عليّ أن أصوّب على الجنزير والفوّهة؛ وإلّا لن يجدي ذلك نف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ت دبّابات من نوع تي </w:t>
      </w:r>
      <w:r>
        <w:rPr>
          <w:rFonts w:cs="Traditional Arabic" w:ascii="Traditional Arabic" w:hAnsi="Traditional Arabic"/>
          <w:sz w:val="28"/>
          <w:szCs w:val="28"/>
          <w:lang w:bidi="ar-LB"/>
        </w:rPr>
        <w:t>6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تي </w:t>
      </w:r>
      <w:r>
        <w:rPr>
          <w:rFonts w:cs="Traditional Arabic" w:ascii="Traditional Arabic" w:hAnsi="Traditional Arabic"/>
          <w:sz w:val="28"/>
          <w:szCs w:val="28"/>
          <w:lang w:bidi="ar-LB"/>
        </w:rPr>
        <w:t>72</w:t>
      </w:r>
      <w:r>
        <w:rPr>
          <w:rFonts w:ascii="Traditional Arabic" w:hAnsi="Traditional Arabic" w:cs="Traditional Arabic"/>
          <w:sz w:val="28"/>
          <w:sz w:val="28"/>
          <w:szCs w:val="28"/>
          <w:rtl w:val="true"/>
          <w:lang w:bidi="ar-LB"/>
        </w:rPr>
        <w:t>، لم تكن الـ</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B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ؤثّر في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ملا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د جعلوا سماكة هيكلها </w:t>
      </w:r>
      <w:r>
        <w:rPr>
          <w:rFonts w:cs="Traditional Arabic" w:ascii="Traditional Arabic" w:hAnsi="Traditional Arabic"/>
          <w:sz w:val="28"/>
          <w:szCs w:val="28"/>
          <w:lang w:bidi="ar-LB"/>
        </w:rPr>
        <w:t>4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 من الحديد القوي الذي لا يُخترق</w:t>
      </w:r>
      <w:r>
        <w:rPr>
          <w:rFonts w:cs="Traditional Arabic" w:ascii="Traditional Arabic" w:hAnsi="Traditional Arabic"/>
          <w:sz w:val="28"/>
          <w:szCs w:val="28"/>
          <w:rtl w:val="true"/>
          <w:lang w:bidi="ar-LB"/>
        </w:rPr>
        <w:t xml:space="preserve">. </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خضمّ المعركة، جاء الحاجّ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مّ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حاجّ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 ميركي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كاية كانت نفسها، وهي إقناع حسين بالانسحاب والإصرار عليه واستنكار بقائه 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شار حسين إلى جثث الإخوة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ى لي أن أترك شبابي وأذه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 ساعة، عاد الحاجّ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مّ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ركي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الخطوط الخلف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أن اكتشفتُ طريقة رمي الدبّابات، جمعت ثلاثة أو أربعة عناصر، فشكّلنا فريق صيد الدبّا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 نرمي بشكل متفرّق، وكان الإخوة يرفعون أصواتهم بالتكبي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حسي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طلقوا الرصاص الفوسفوري لتعمل مدفعيّ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نسوا أنّنا ه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نيران مدفعيّتنا لم تكن ذات أه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لم يكن مداها يصل إلى العدوّ من على بعد </w:t>
      </w:r>
      <w:r>
        <w:rPr>
          <w:rFonts w:cs="Traditional Arabic" w:ascii="Traditional Arabic" w:hAnsi="Traditional Arabic"/>
          <w:sz w:val="28"/>
          <w:szCs w:val="28"/>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لومترً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خضمّ المواجهة، جيء بقبضة مدفع من عيار </w:t>
      </w:r>
      <w:r>
        <w:rPr>
          <w:rFonts w:cs="Traditional Arabic" w:ascii="Traditional Arabic" w:hAnsi="Traditional Arabic"/>
          <w:sz w:val="28"/>
          <w:szCs w:val="28"/>
          <w:lang w:bidi="ar-LB"/>
        </w:rPr>
        <w:t>106</w:t>
      </w:r>
      <w:r>
        <w:rPr>
          <w:rFonts w:ascii="Traditional Arabic" w:hAnsi="Traditional Arabic" w:cs="Traditional Arabic"/>
          <w:sz w:val="28"/>
          <w:sz w:val="28"/>
          <w:szCs w:val="28"/>
          <w:rtl w:val="true"/>
          <w:lang w:bidi="ar-LB"/>
        </w:rPr>
        <w:t>، وقد نُصبت فوق سيّارة جيب، فراح الخبراء يستخدمون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ضت عدّة ساعات، لكنّ عدد الدبّابات لم يق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منهكًا وخائر القوى، مشوّشً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 شدّة ما رميت بقذائف الـ</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B7</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بدأ الدم ينزف من أذن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فدت قذائفي، فاستندت إلى جانب الساتر وطلبت من أحدهم أن</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ذهب ويجلب لي القذائ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هب وعاد بعد دقائق ببعض القذائف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سيطر العراقيّون على الجانب الأيسر، والجميع ينسحب</w:t>
      </w:r>
      <w:r>
        <w:rPr>
          <w:rFonts w:cs="Traditional Arabic" w:ascii="Traditional Arabic" w:hAnsi="Traditional Arabic"/>
          <w:sz w:val="28"/>
          <w:szCs w:val="28"/>
          <w:rtl w:val="true"/>
          <w:lang w:bidi="ar-LB"/>
        </w:rPr>
        <w:t xml:space="preserve">..". </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خذت القذائف منه 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ذهب أنت يا أخي، نحن باقون ه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قيقةً، تعسًا لذلك الوقت الذي تسيطر فيه خشية الهزيمة أثناء المعركة على قلوب الق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ما انسحب عنصر إلى الوراء، فإن كان لديك مليون عنصر، ستحدّثهم أنفسهم بالانسحاب</w:t>
      </w:r>
      <w:r>
        <w:rPr>
          <w:rFonts w:cs="Traditional Arabic" w:ascii="Traditional Arabic" w:hAnsi="Traditional Arabic"/>
          <w:sz w:val="28"/>
          <w:szCs w:val="28"/>
          <w:rtl w:val="true"/>
          <w:lang w:bidi="ar-LB"/>
        </w:rPr>
        <w:t xml:space="preserve">. </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عدت إلى أعلى الساتر، وحقًّا 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تقدمت الدبّابات إلى الساتر وسيطرت على الجانب الأيسر تم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يبقَ هناك سوى عناصر متفرّق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حسين يحمل بإحدى يديه الـ</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B7</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باليد الأخرى جهاز اللاسلك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جّهت نحوه، وهو يتكلّم عبر الجهاز</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و كنت أستطيع الانسحاب لانسحبت وفككت الحص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أنا ذاهب إلى الأمام</w:t>
      </w:r>
      <w:r>
        <w:rPr>
          <w:rFonts w:cs="Traditional Arabic" w:ascii="Traditional Arabic" w:hAnsi="Traditional Arabic"/>
          <w:sz w:val="28"/>
          <w:szCs w:val="28"/>
          <w:rtl w:val="true"/>
          <w:lang w:bidi="ar-LB"/>
        </w:rPr>
        <w:t xml:space="preserve">". </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كت لبرهة ثم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بحث ليس بحث الول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أمرت الولاية لا أقبل ب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حللت قيد الجميع، ولينسحب من يريد الانسح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 رآني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د، أنت عنصر احتياط، ونحن الآن لم نبلِ بلاءً حسنًا، فلا تربط نفسك 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جمع من استطعت من العناصر، وانسح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ا لن أقول عن الذي ينسحب إنّه جبا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تتكلّم بكلمات كهذه أخي 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نا لست رفيقًا لنصف الد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وقعنا في مأزق الآن، لكنّ أهل المروءة يقولون إن أردت الذهاب إلى جهنّم فاذهب برجو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ي أسير إلى آخر الطريق مع كلّ من وعدته بأن أكون م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طبيع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أخي حسين، هذه لعبة خاسرة، وليست المسألة مسألة خو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ين هو الخوف؟ لو كانت هذه الجماعة ممّن يخافون، لما أتت إلى هنا، ولكانوا بقوا في أحضان أمّها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كاد الشمس تطلع الآن، والنيران قد أنهكت الإخوة، هيّا بنا ننسحب</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اب</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ين أذهب يا عمّ؟ ألا ترى كلّ هؤلاء الجرحى؟ سيأتي هؤلاء الذين لا دين لهم ويطلقون عليهم رصاصة الرح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نا انسحبت سأموت كمدًا؛ دعني أمت 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مكنني ترك عناصري</w:t>
      </w:r>
      <w:r>
        <w:rPr>
          <w:rFonts w:cs="Traditional Arabic" w:ascii="Traditional Arabic" w:hAnsi="Traditional Arabic"/>
          <w:sz w:val="28"/>
          <w:szCs w:val="28"/>
          <w:rtl w:val="true"/>
          <w:lang w:bidi="ar-LB"/>
        </w:rPr>
        <w:t xml:space="preserve">". </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حقّك أن لا تتوقّف وأن تكون شجاعًا؛ لكنّ الإدارة بذاتها شكل من أشكال الشج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قاذك لعشرة أشخاص هو بنفسه غنيم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رابة الظهر، أصبح هناك تقنين في المي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نّا نأخذ جعبات ماء بعضنا البعض، ونرطّب شفا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شمس خوزستان لا تعرف المزاح مع أ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رق وتجفّف</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نفع البحث والجدل مع 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كان يصعد إلى أعلى الساتر، يرمي قذيف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B7</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يقفز من ثمّ وراء السات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أدري إن كان فعله من أجل الله، أم من قبيل العناد والغرور، لكن مهما كان لم أستطع أن أتركه وح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ت أرى العناصر الصغار يلتمسو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حلّفك بأمّك، خذنا من 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ا تبقونا 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نفطر قل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أولئك الذين لم تعد بهم طاقة على الكلام، فكانوا يلتمسون بعيونهم ويطلبون العون؛ كانوا متناثرين كالورود على وجه السه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نت انسحبت وتركتهم لقال الجميع هذا من أهل الادّع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ه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جميع يتطلّعون إ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كنت أكبر سنًّا من الجم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الصغار يحسبون لي حسابً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ى أن حلّ الظهر، كان البعثيون قد حرثوا الساتر الترابي وفعلوا ما حلا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فد كلّ ما في أيدينا؛ فلا ذخائر ولا أيّ شيء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بح الموت على مسافة خطوات م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ما كنّا نملكه هو الصلوات على محمّد وآل محمّد، وذكر الله تعالى</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تلك الأثناء، توجّهت إلى جهاز اللاسلكي وتكلّمت مع الحاج أحمد</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جدنا يا حاج</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اب الحاجّ باستياء</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أرسلت إليكم قوّات دعم لتؤمّنكم من جانب وترمي على الدبّا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علم أنّ كلّ ما أصاب الدبّابات عن يمينكم فهو فعل شباب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سنا جالسين نتفرّج علي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قد أرسلنا صندوقًا من قذائف الـ</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B7</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حاجّ يرغب بنزول القوّات إلى الأرض، لكنّ يديه كانتا مغلولتين في تلك الحال من الحصار؛ وحتّى لو جيء بألف مقاتل لما أجدى نف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حرب اللحم والحديد لن تفضي إلى نتيج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مأنني صوت الحاجّ، لأنّه دومًا يتابع أعماله ويفهم عناصر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الظهر، وتحت مرمى النيران الكثيفة، صعد حسين إلى أعلى الساتر، وضع قذيفة في القبضة، هدّف على الدبّابات، لكن قبل أن يرمي، أصيب بطلقة دبّابة في صدره مباشرة، فسقط من أعلى الساتر معفّرًا بدمه واستُشه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على مسافة أمتار منه، نهضتُ ورحتُ أجري نحوه؛ لكن فجأة أحسست بحريق في ساعدي، شمّرت عن كمّي، لأجد أنّ شظيّة أصابت يدي والدم ينزف من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بطت الجرح جيّدًا بمنديل كان بحوزتي ليقف النز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قيت جالسًا هناك قرابة الساعة، إلى أن فكّ الإخوة أخيرًا الطوق عنّا ونفذوا في قلب الحصار، بأيّ طريقة، لا أد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اء في البدء المسعفون، ومن ثمّ الحاجّ أحم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ت جالسًا إلى جانب الساتر منهكًا مغبّ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بي قوّة على النهو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ف الحاجّ أحمد فوق رأس حسين وراح يبك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مّل المسعفون الجرحى ونقلوهم، لكنّ أجساد الشهداء بقيت في</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جانب الآخر من السات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ن أوشك الليل على الهبوط، سكتت نيران العراق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هذا دأبهم؛ ففي النهار كانوا يرمون النيران، وفي الليل يهدأ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 يأتي دورنا لنعبّر عن أنفسنا ونستعرض قوّتنا في ال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ت كتيبتا حمزة وأبو ذرّ ومرّتا من أمام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ع الغروب، قمت أنا أيضًا وعدت إلى الخطوط الخلفيّة وليس بي رم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مستشفى الميداني، ضمّدوا جرحي جيّدًا، لأنتقل بعدها بسيّارة إلى مقرّ الطاقة الذريّة، وأصل إليه في منتصف اللي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صباح اليوم التالي، جيء بالحاجّ أحمد بواسطة سيّارة إسع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قد أُصيب هو أيضًا بشظيّة في رج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ضُمّد جرحه بضماد أبيض اللون، فراح يتوكّأ على عصا أثناء مشي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قدّمت واحتضن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قيت إلى ما بعد الظهر مع الحا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كان يصادق الجميع ويخالط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ذلك اليوم سألني عن حسين والحصار، فأخبرته بكلّ ما رأيت وسمع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حاج</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كان حسين رج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قاتل بشهامة؛ لكن كان يمكنه الانسح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م أصررت عليه؟ أن يا ع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تيبة ميثم المتواجدة على يمينكم قد واجهت مشاكل وتعقّدت الأمور لديها، وقد أرسلت إليه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سن وزواي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تابعة أمورهم وتنظيم صفوفهم، فإذا بقذيفة مدفعيّة تسقط بالقرب منه، ويرتفع شهيدًا في المرحلة الأولى</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وجئت لسماعي خبر شهادة م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شهد محس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عم، لقد انتهى أم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رّمشه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قد اجتثثنا أصول العراقيّين من هناك</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لست وبكيت قليلًا على محسن و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كان كلّ واحد منهما أوحديًّا، ولائقًا بالشهاد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 الغروب، ودّعت الحاجّ أحمد، وبتّ ليلتي تلك في مقر الطاقة الذ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 أفقت، كان الحاجّ أحمد قد رح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حت أكيل اللوم لنفسي أن لِمَ لم أستيقظ في الصباح الباكر وأرى الحاجّ قبل أن يرح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ذلك اليوم، سألت جماعة ممّن عادوا للتوّ من الخطوط الأماميّ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ين كنتم؟ وماذا فعلت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و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كنّا في المحور الشم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رقة الإمام الحسين عليه السلام، الآن بالقرب من خرّمشه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ركبت سيّارة وذهبت إلى الأخوين في معلومات العمليّ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اس كري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ثم بهرام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كانا مسؤولي المعلومات فقا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نهجم اليوم على الخطّ</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صرًا، وُزّعنا على أربع مجموعات، ضمّت كلّ مجموعة أربعة عناصر، وذهبنا باتّجاه الخطوط الأم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برت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سماعيل خان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اسم الله ور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جتبى حس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ترًا ترابيًّا وسحبنا المناظ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دبّابات قد اصطفّت إلى الجانب الآخر من جسر خرّم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راح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اسم الله ورد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كان صغیر السنّ، يسجّل عدد الدبّابات وأماكنها على ورق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من المقرّر جرّ المعركة إلى شوارع خرّمشهر وإنهاء أمر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الليل، ذهبت إلى 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م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ستقررت في طابو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ضا چراغ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نت هذه المرحلة الرابعة من عمليّ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يت المقدس</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دأ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اس كري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طي التعليمات للقوّات ويوجّهها، 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ينبغي لكتيبت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م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ب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تقدّما وتقوما بعمل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تأتي كتيبتان</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منطقة الفلان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هبت أنا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سماعيل خ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ع 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م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الخطوط الأماميّة، كعناصر من معلومات العمل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عرف المنطقة تقري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رنا قرابة الساعة والنصف إلى أن توقّفنا في مكان، وزّ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ضا چراغی</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وّات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نا على مقربة من العدوّ، وهذه هي نقطة الانتشا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عتمة الليل، قمنا بتوديع بعضنا بعضًا وطلب المسامحة كلٌّ من ا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رابة الساعة الثانية عشرة ليلًا، صدرت الأوامر بالهج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اءً على قانون معلومات العمليّات، كان عليّ العودة إلى الخطوط الخلفيّة ما إن تباشر القوّات عملها؛ لكنّي ألقيت نظرة إلى الأرض فوجدت سلاحً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ضت بضع دقائق على ابتداء العمليّات، فهجمت القوّات وتقدّمت إلى الأ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كان سلاح أحدهم وقع، لالتقطه رفي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نت بدوري أحبّ كثيرًا صيد الدبّا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ردت أن أبلي بلاءً حسنًا في هذا الأم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تلك الليلة، أصبنا دبّابتين، وبقينا في المواجهة حتى طلوع الفج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اح أحد الإخو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شاء الله، ما شاء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سقطت بوّا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رّم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أيدي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التزامن معنا، ظلّت فرقة الإمام الحسين عليه السلام تخوض مواجهة على جس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رّم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آتت المواجهة ثما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هبنا خلفهم لنستكمل عم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زل لو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جف الأشر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و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إمام ال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ه السلام إلى الشوارع، ما أدّى إلى إطالة أمد المواجهة، وانجرّ الأمر إلى القتال وجهًا لوجه ومن بيت إلى ب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كن أعرف طرقات خرّمشهر وأزّقتها ج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طهير المدن يقتضي المعرفة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صلت مجموعة من الإخوة تابعة لفرق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ليّ العص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على إلمام يسير باللغة العربيّة، وتابعت حرب الشوارع تلك</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رابة الظهر، رحنا نقفز في بيوت خرّمشهر الخربة من فوق هذا الجدار إلى خلف ذاك الجدار، وبينما نحن كذلك إذ بنا نسمع أحدهم يناد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خرّمشهر تحرّر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رّمشهر تحرّر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شهد الله أنّي تسمّرت في مك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ظننت أنّي أتخيّل؛ لكنّ مجموعة أخرى راحت تصيح أيضًا وتردّد القول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ستطيع أن أصف حالي في تلك اللحظة؛ انتابتني حال بين البكاء والضح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وقت كان الكثير من الإخوة ما زالوا إلى حينها يخوضون المواجهة، والقوّات العراقيّة تقصف المدين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ا إن سمعت بخبر تحري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رّم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توجّهت مع عدد من الإخوة إلى المسجد الجامع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زحام كبيرًا، فقد اجتمع المواطنون والمجاهدون أمامه وراحوا يذرفون دموع الفر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آتى العمل أكله، فظهر السرور على الجميع لهذا النص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اء الحاجّ أحمد يتوكّأ على عصا ويعرج في مش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لّقنا حوله وعشنا حالًا لا مثيل ل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أصوات القذائف تدوّي من حين 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 يكن العراقيّون ليقبلوا بهذه الخسار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حاجّ أحمد</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شكركم جمي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قى الله الإخوة الذين قضوا عطشًا في الصح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هؤلاء هم من حرّرو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رّمشه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حسن وزواي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قجه إ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تلا بشج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نا أن نعرف قدر شجاعتهما؛ قدر صغار السنّ من الإخوة الذين جاؤوا إلى الجبهة بهويّات إخوتهم الأكبر منهم س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أتِ أحد على ذكر هؤلاء الذين قضوا غرب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قد تحرّر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رّم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نتهى الأمر 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الجميع يظنّ أنّه بتحري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رّم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تنتهي الحرب؛ لكنّ إيران كانت تبحث عن ورقة</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ابحة، حتّى إذا ما طُرحت قضيّة الصلح، تكون ممسكة بأوراق قوّة في يدها، وتدخل من باب الق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حقّقت إيران نفسها، ورفعت اسمها في العالم، وقد تردّد في العالم أن إيران أربكت العراق وهزمت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العمليّات، عدت إلى طه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ظننت أنّ الأمور قد انتهت، وأنّني لن أعود إلى الحرب ثان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تلك الأيّام، أُعلنت حال الطوارئ في جنوب لبنان الذي احتلّه العدوّ الصهيو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رت أخبار بأنّ قوّات الحرس الثوري تنوي الذهاب إلى لبنان على شكل فرقة بقيادة الحاجّ أحمد متوسّليان، لقتال إسرائي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کان جميع الإخوة الذين من المفترض أن يذهبوا إلى لبنان مع الحاجّ أحمد من الحر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الحاجّ في تلك الأيّام مشغولًا بانتقاء رفا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عد أعرف القر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طبيعة المغامرة في ذاتي جعلتني لا أعرف الاستقر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دت أن أذهب مع الفرقة إلى لبنان بأيّ وسيلة كانت؛ ولو من أجل الزي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هما طرقت الأبواب، لم يوافقوا على ذهابي، لأنّي لم أكن مستخدمًا رسميًّا في الحر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رقت لثلاثة أيّام في الوزارة هذا الباب وذاك، وقابلت هذا وذاك حتّى أخذت مأموريّة لثلاثة أشهر من وزارة الخارجيّة إلى سفارة إيران في دمشق</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كلّ رغبتي أن أكون إلى جانب الحاجّ أحمد وشجعان الحرب، وأن أشارك في المواجهة إذا ما حص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نت أرى من العار أن يكون الحاجّ أحمد في لبنان يقاتل وأبقى أنا هنا في طهران أستر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رافق الحاجّ أحمد كلّ من أصغر أرسنجاني، وحسن بهمني، وعلي موحّد، وحسين طاهري والكثير من أبطال الح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لك الفترة، لم تكن صداقتي قد توطّدت بأصغر أرسنجاني؛ بل كانت مقتصرة على التحيّة والسلام، وعلى محبّة خاصّة لكن ضمن حدو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صلت إلى سوريا بعد الإخوة بيومين أو ثلا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ك كانت حكاية</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زيارة واللطم والعشق والحال المعن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الليالي، كان أصغر أرسنجاني ورضا غزلي يقرآن المرثيّات بصوتيهما العذبين في مقام السيّدة زينب عليها السلام فنشرع معهما باللط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تمضِ عدّة أيّام على وجودنا في سوريا حتّى أُبلغنا فجأة بوجوب العودة إلى إيران؛ فالقضيّة الأهمّ الآن هي الحرب العراق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إيرانيّة، وإذا ما ضعفنا في ذلك المحور، لتلقّينا الضربة من العراق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هذا رأي الإمام</w:t>
      </w:r>
      <w:r>
        <w:rPr>
          <w:rFonts w:cs="Traditional Arabic" w:ascii="Traditional Arabic" w:hAnsi="Traditional Arabic"/>
          <w:sz w:val="28"/>
          <w:szCs w:val="28"/>
          <w:rtl w:val="true"/>
          <w:lang w:bidi="ar-LB"/>
        </w:rPr>
        <w:t xml:space="preserve">. </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ات ليلة، كنت في السفارة، وأوشكنا على العودة إلى طهران، لكن وردنا اتّصال من مقرّ قوّات الحرس يفيد بأنّ الحاجّ أحمد لم ي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وا مرتاحي البال حيث ظنّوا بأنّ الحاجّ أحمد في السفارة، ونحن بدورنا كّنا نظنّ بأنّه في المق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جتمعنا فريقين من السفارة ومن المقرّ ورحنا نبحث عن الحاجّ أ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صطدمنا في مكان ما بحائط مسدود، وعلمنا بأنّ الحاجّ أحمد قد اختفى، وبعبارة أخرى، اختُطف</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 المساء، عُقد اجتماع في السفارة؛ وأُجريت الاتّصالات، وعلى حدّ تعبيرهم، المتابعات السياس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يوم التالي تبيّن بأنّهم قد أُخذوا رهائ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ذي اختطفهم؟ ولِمَ؟ الله أ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الأمر واض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عدّة ساعات، قيل إنّهم لم يؤخذوا رهائن، سوف يتمّ التحقيق معهم ومن ثمّ يطلق سراحه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قضى بعد ظهر اليوم التالي، ويومان آخران وثلاثة، ولم يأتِ الحاجّ أ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ت الأوامر من طهران بلزوم العودة إلى إيران بأسرع وقت ممك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ثالث عشر من شهر تمّوز، أنهيت أشغالي مع السفارة الإيرانيّة في دمشق وعدت إلى طهران، بعين باكية وقلب د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الإخوة كانوا</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صدومين وقلقين إلى درجة لم يكونوا فيها مستعدّين للعودة من دون قائدهم؛ أرادوا البقاء لعلّهم يستطيعون القيام ب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ختطاف الحاجّ أحمد أصبح أمرًا معقّدًا ومشكلًا بحيث لا يمكن حلّه من قبل رجل أو اث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ستطع أيّ شخص القيام بأيّ عمل؛ أي لم يكن بمقدور أحد القيام بشيء، ففي تلك البلاد الواسعة التي تعيش حالة شبيهة بالنظام العسكري، أين يجب علينا أو أين نستطيع البحث؟</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ن عدت إلى البيت، قالت لي فاطم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يتك بقيت في سوريا لنذهب نحن أيضًا إلى هناك ونزو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أخبرتهم بقضيّة اختطاف الحاجّ أحمد، شرعت أمّي بالبك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قد سبق لها ورأته وتعرّفت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ت نفسها مكان والد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حاجّ أحمد لم يكن بالإنسان الذي يمكن نسيانه والانقطاع عنه بسهولة</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bidi w:val="1"/>
        <w:spacing w:lineRule="auto" w:line="240"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دّوا أحزمتهم</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ع الكأس من يدي ولم ينكس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رابع عشر من شهر تمّوز، ركبت القطار وعدت من جديد إلى مقرّ الطاقة الذ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دت أن أكون في الخطوط الأماميّة وفي ساحة القتال من جهة، وأن أستخبر عن الحاجّ أحمد من جه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وال الطريق، كنت أفكّر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ثّلت صورته أمام عيني ولم تبارح خي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عرف ما هو السرّ والحكمة فيما حصل للحاجّ أحم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حصل كلّ شيء بسر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 الذين كانوا يتكلّمون عن الصداقة والأصالة كانوا هادئين؛ وكأنّ شيئًا لم يح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اتح خرّمشهر وقائد الحرب الكبير قد اختُطف وجميعهم ساكت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ذكّرت أقواله وأفع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 كان يُسرّ عندما نسأله عن شيء، ونناقشه في أعماله، و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تكونوا مؤدّبين، فتقبلوا بكلّ ما أقوله، وتقولوا سمعًا وط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ألوا، ارفعوا أصواتكم وطالبوا بحقوقك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عرفت الحاجّ رجلًا بالفعل، وملاذًا للإخوة وساعيًا وراء الحقّ والحق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ن كنّا نتكلّم معه عبر جهاز اللاسلكي، كنت أشعر بالدفء وبالطمأنينة في قلبي، وأنسى الصعاب</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ميّز بصوته الجهوري والرجو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كان يجلس في المقرّ وراء جهاز اللاسلكي ويتكلّم، وكأنّ يدًا قديرة هي التي توجّه القوّات وترش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يبقى شيء ناقصً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ينما كان موجودًا، إن رأى من المصلحة أن ينزل بنفسه بين النيران ويشرف على عمل القوّات مباشرة، ويتصدّى للأمر، كان يبا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يكن يجلس في المقرّ ويتحصّن بمتاريس الباطون ويدع القوّات وحيد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دعو الله تعالى ببركة إمام الزمان عجل الله تعالى فرجه الشريف أن تُعرف أهميّة الجهود التي بذلها من أجل الح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هود ومصاعب لم يبقَ ليرى ثمارها ونتائج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صلت منتصف الليل إلى مقرّ الطاقة الذ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يل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مرحلة الأولى من عمليّات رمضان قد تمّت، وإنّ الإخوة قد اقتحموا خطوط دفاع العد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قام بالاستطلاع لهذه العمليّات فريق معلومات سعيد قاس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فترة التي كان فيها فريق الحاجّ أحمد المحنّك في لبنان، أصبح الحاجّ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 إبراهيم همّ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ئد لواء محمّد رسول الله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جرت بعض التبديلات ووزّعت الصلاحيّات على أشخاص آخري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كان الحاجّ أحمد قد انتق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صور كوتشك محس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حلّ مكانه؛ لكنّ كلّ شيء قد تغيّر بأسره وتبدّ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ارك الجيش والحرس في عمليّات رمض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جيش يقاتل بشكل كلاسيكي وضمن نطاقات محدّدة، وكان للحرس أيضًا برنامج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تلك الفترة التي أُنجزت فيها عمليّات رمضان، خطرت ببالي فكرة، لا أدري إن كانت صحيحة أم خاطئة، وهي أنّ القتال كما في السابق، كعنصر حرّ، وكلّ مرّة مع مجموعة، أكثر صفاءً وأفض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ذهب مع كتيبة وأخوض معها العمليّات، ومن ثمّ أخوض في الليلة التالية العمليّات مع كتيب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 لا أضطرّ للبقاء في الخطوط الخلفيّة منتظرًا</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دور الأوا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ما سنحت لي الفرصة أُقحم نفسي في طابور وأذهب إلى الخطوط الأم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مناسبة، هكذا أزداد خبر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عاشرة صباحًا من اليوم التالي، أخذت درّاجة أحد الإخوة وذهبت إلى خط</w:t>
      </w:r>
      <w:r>
        <w:rPr>
          <w:rStyle w:val="FootnoteAnchor"/>
          <w:rFonts w:ascii="Traditional Arabic" w:hAnsi="Traditional Arabic" w:cs="Traditional Arabic"/>
          <w:sz w:val="28"/>
          <w:sz w:val="28"/>
          <w:szCs w:val="28"/>
          <w:rtl w:val="true"/>
          <w:lang w:bidi="ar-LB"/>
        </w:rPr>
        <w:footnoteReference w:id="94"/>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نج ضل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لفي، وكنت نوعًا ما على معرفة بالأرض والمنطقة هناك، حيث كلّما التقيت بأحدهم تكلّم عن السواتر الترابيّة المثلّثيّة الشك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قد كانت منطقة عمليّات رمضان واسعة وكبيرة؛ وهي عبارة عن صحراء مترامية الأطراف يحدّها من الشم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وش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لائ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من الجنو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لم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نه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رون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هدف من العمليّات محاصرة البصرة، وكان العراق على علم بذلك، لذا، وضع كلّ إمكانيّاته وطاقاته للدفاع عن البص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كنّه ظنّ أنّنا استرجع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رّم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جل تضليله، وإنهاكه عسكريًّا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كثّف وجوده وإمكانيّاته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لمج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راح يبثّ الدعايات المضلّلة و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انسحبت قواتنا من خرّمشهر لنظهر للعالم أنّنا لا نريد أرض إير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كنّه من الناحية الأخرى خدعنا؛ وبالتعاون مع الإسرائيليّين، نصب السواتر الترابيّة المثلّثيّة الشكل، فكان ذلك عملًا موفّقًا بالنسبة ل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صحراء، التقيت بشباب كتيبة ميث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قفت الدرّاجة وذهبت إلى وراء سات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أعرف الكثيرين منهم سوى قائده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ختار سليمان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عدد من العناصر القدامى</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شباب ميثم ملتصقين ب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قذائف كانت تسقط بالمئات فوق رؤوسهم، والساتر كان يهت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ت دبّاباتهم تقصف قصفًا مباش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سقطت بعض جثث العراقيّين من الجهة الأخرى للسات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ما يبدو أنّ الإخوة كانوا قد تقدّموا ثمّ انسحب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ال شب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ختار</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ليم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رمينا منذ البارحة إلى الآن عشرين دبّابة وعثنا فيها خرابً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قيتُ إلى الغروب، مع شباب مختار، وقاتلت إلى جانبهم قلي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بحوزتي سلاح ولا رمّانات، فاستخدمت أسلحة الإخ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ائل الغروب صدر الأمر بالانسحاب، فانسحبت مع شباب الكت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ثناء الانسحاب، اخترقت شظيّة بمقدار حبّة الحمّص ساعدي الأي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زفت قليلًا، ومن ثمّ توقّف النزيف بعد ساعة، والتحم رأس الجر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أنّ الشظيّة حامية، فإنّها بنفسها تعمل على عدم التهاب الجر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مهما يكن فإنّها تهدّ حيل الإنسان، وتشلّ قواه</w:t>
      </w:r>
      <w:r>
        <w:rPr>
          <w:rStyle w:val="FootnoteAnchor"/>
          <w:rFonts w:ascii="Traditional Arabic" w:hAnsi="Traditional Arabic" w:cs="Traditional Arabic"/>
          <w:sz w:val="28"/>
          <w:sz w:val="28"/>
          <w:szCs w:val="28"/>
          <w:rtl w:val="true"/>
          <w:lang w:bidi="ar-LB"/>
        </w:rPr>
        <w:footnoteReference w:id="95"/>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ساعتين أو ثلاث، حينما تحسّنت حالي، عدت إلى الخطوط الأم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طريق، التقيت بشباب كتيبة حبيب سائرين في طابور نحو الخطوط الأم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تحقت 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قّفنا في مكان ما وراحوا يعطوننا التوجيهات والمعلومات على عجل، ف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يكم أن تذهبوا من أسفل موقع زيد باتّجاه الغم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فيض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آن أيّ غمر وبأيّ وسيلة، الله أ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نطقة كانت كلّها مغمورة بال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حلها لم يكن كوحل طهران؛ كان لاصقًا كالصمغ</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حد يعلم أين يذهب، ففي تلك الصحراء يتيه حتّى عنصر المعلومات الخبير؛ فكيف بعنصر قوّات المشاة تطأ رجلاه لأوّل مرّة تلك الأرض</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ك، تقدّم عدد من شباب المعلومات إلى الأمام قليلًا، عادوا بعد ربع ساعة و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دبّابات منتشرة، فلنصبر ريثما يطلع الصباح، ومن ثمّ نرم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لبثوا أن 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لنصبر حتّى تساعدنا الكتائب الواقعة على يسارنا ويميننا، ومن ثمّ نرميها نح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هبت إلى أوّل الطابور، رأيت الحاجّ همّت يتكلّم عبر جهاز اللاسلكي،</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جواب عنصر الإشار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أطلقتم القنابل المضيئة، سيكشفوا مكانك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ساعة، شُكّل فريق من رماة الـ</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B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هرة وتقدّموا إلى الأ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ت الساعة تقارب الثانية عشرة حين أطلقوا قذيفتي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B7</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انطلق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دّمت خطوة بخطوة إلى الأمام ورحت أر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حمت القوّات الإيرانيّة والعراقيّة، فلم أعد أستطيع تمييز جنودنا من غيره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قيت المواجهات إلى قرب السح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صطفّت الدبّابات في أعلى السدّ المواجه 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 على مقربة شديدة منهم بحيث لم تعد الـ</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B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دي نفعًا أو تؤ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كن كنّا نرم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ى خيرة الله وبالتوكّل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ما يصل إلى أيدي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ك يعرف المرء قدر الحاجّ أ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كان حاضرًا، لعرف كيف يتدبّر الأم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بيل ظهر اليوم التالي، انسحبت القوّات العراقيّة وهي تمطر المنطقة بوابل نيرانها، إلى خلف السدّ، وأحكمت دفاعاتها 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طلقت برفقة سبعة أو ثمانية أشخاص لم أكن أعرف أيًّا منهم، من المنحدر الواقع على يمين السدّ إلى أعلى تحصينات ا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پنج ضلعی</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أت درجة الحرارة تشتدّ، وبدأت الشمس تلفح وجوهنا شيئًا فشي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نّا نسير في مستنقعات؛ مستنقعات نصف جا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إن سرنا قليلًا، حتّى صاح أحدهم فين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وقّفوا، من أنت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كتيبة حبي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 لحظات، تقدّم قائد 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مز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صرت غر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رفني، وبعد التحيّة والسلام، سألن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ين كنت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ا بالأمسِ في الخطوط الأماميّة مع شب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سماعيل محمّدي</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ن المفترض بهؤلاء أن يأتوا لمساعدتنا، فلِمَ لم يأتوا؟</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جبروا على الانسحاب من موقع واحد وسط المستنقعات إلى الخلف، أعدموا القد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ت النيران غزيرة، فأقعدتهم أرضً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دّ باستياء</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كيف ذاك؟ هذا لا يصحّ</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 ذلك اتّجه نحو جهاز اللاسلكي، وراح يتكلّم مع الحاجّ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مّ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كتيبة حبيب قد انسحبت ولم تستطع مساعدتنا، فما العم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جمعت الإخوة وعدنا إلى الخطوط الخلفيّة، ولم أبقَ لأعرف باقي ما جرى م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صرت غر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ب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ذهبت مرّة أخرى في أوائل شهر آب مع 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قد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الخطوط الأماميّة لتنفيذ المرحلة الخامسة من العمل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بهمن نجفي قائد الكتيبة، 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ريد هذه المرّة أن نستفيد من التجارب السابقة، ولن نتقدّم خطوة من دون استطلاع</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إسماعيل خاني وقاسم الله وردي مسؤولَي معلومات العمليّات في كتيبة المقد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ند الغروب قبل بدء العمليّات، ركبت وبهمن نجفي وإسماعيل خاني وقاسم الله وردي مضافًا إلى ثلاثة من عناصر العمليّات سيّارة تويوتّا وتوجّهنا إلى منطق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قفنا السيّارة في مكان لا يصل إليه رصاص العد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ذهبنا سيرًا على الأقدام باتّجا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وك مدادي</w:t>
      </w:r>
      <w:r>
        <w:rPr>
          <w:rFonts w:cs="Traditional Arabic" w:ascii="Traditional Arabic" w:hAnsi="Traditional Arabic"/>
          <w:sz w:val="28"/>
          <w:szCs w:val="28"/>
          <w:rtl w:val="true"/>
          <w:lang w:bidi="ar-LB"/>
        </w:rPr>
        <w:t>"</w:t>
      </w:r>
      <w:r>
        <w:rPr>
          <w:rStyle w:val="FootnoteAnchor"/>
          <w:rFonts w:cs="Traditional Arabic" w:ascii="Traditional Arabic" w:hAnsi="Traditional Arabic"/>
          <w:sz w:val="28"/>
          <w:szCs w:val="28"/>
          <w:rtl w:val="true"/>
          <w:lang w:bidi="ar-LB"/>
        </w:rPr>
        <w:footnoteReference w:id="96"/>
      </w:r>
      <w:r>
        <w:rPr>
          <w:rFonts w:ascii="Traditional Arabic" w:hAnsi="Traditional Arabic" w:cs="Traditional Arabic"/>
          <w:sz w:val="28"/>
          <w:sz w:val="28"/>
          <w:szCs w:val="28"/>
          <w:rtl w:val="true"/>
          <w:lang w:bidi="ar-LB"/>
        </w:rPr>
        <w:t>، أي إلى جنوب قناة السم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صلاتي المغرب والعشاء، تناولنا حصّتنا الغذائيّة الحربيّة التي كانت بحوزتنا؛ مخلوط الكاكاو والفستق المسحوق معًا فغدا كقطعة من الشوكولا القا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كلناها مع قطعة من الخبز بمقدار كفّ اليد، ومن ثمّ شربنا جرعة من الماء وانطلقنا مسرعين</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بهمن خبيرًا في معلومات العمليّات والاستطل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ملت بكلّ ما يشير إليّ بثقة واطمئن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حت أسير خلف بهمن، وكان يذكّرنا من وقت لآخر بوجوب وضع أقدامنا محلّ قدم الشخص الذي أمامنا وأن نتكلّم بصوت خاف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مشى مسؤولا المعلومات هذان في مقدمة الجميع</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وّدت أعيننا على العت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أينا الساتر التراب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ذا الجدا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هيب الذي نُصب أمام نهر أرون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دري كم بلغ ط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ربّما أكثر من عشرين أو ثلاثين كيلومت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آخره يُرى في العت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من الداخل فكان يوجد فيه ماء، وأجزم أنّهم وضعوا فيه أيضًا الألغام والأسلاك الشائكة وأنواع المفخّخات</w:t>
      </w:r>
      <w:r>
        <w:rPr>
          <w:rFonts w:cs="Traditional Arabic" w:ascii="Traditional Arabic" w:hAnsi="Traditional Arabic"/>
          <w:sz w:val="28"/>
          <w:szCs w:val="28"/>
          <w:rtl w:val="true"/>
          <w:lang w:bidi="ar-LB"/>
        </w:rPr>
        <w:t xml:space="preserve">. </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لسنا في مكان 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حب قاسم المنظار وراح يعطينا التعليمات ويوجّ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تكلّم برويّة وهدوء و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نا أوّل المعابر التي هاجمناها من ق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ه قناة السمك، وعلى طرفها ذاك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وك مد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ربّما يصل عرض القناة إلى كيلومت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نُصبتْ حولها أنواع الرشّاشات الثقيلة والكمائن والدشم</w:t>
      </w:r>
      <w:r>
        <w:rPr>
          <w:rFonts w:cs="Traditional Arabic" w:ascii="Traditional Arabic" w:hAnsi="Traditional Arabic"/>
          <w:sz w:val="28"/>
          <w:szCs w:val="28"/>
          <w:rtl w:val="true"/>
          <w:lang w:bidi="ar-LB"/>
        </w:rPr>
        <w:t xml:space="preserve">..". </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ذلك، أرانا شريطًا أبيض اللون قد مُدّ حتّى لا نضلّ طريق العو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ألقينا نظرة بالمناظير على دشم حراسة العراقيّين في جزي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وبي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على دشم الدوشكا التابعة لهم والتي لاحت من بع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قرب من إحدى القنوات المائيّة انتشل الإخوة من تحت التراب أنبوبين من الألومينيوم يبلغ طولهما مترين أو ثلاثة، ووصلاهما معًا بواسطة بعض البراغي المدفونة في کیس تحت التراب، وصنعوا منهما سلّ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نا السلّم فوق القناة وعبرناها واحدًا واحدًا، وجلسنا خلف ساتر ترابيّ قليل الارتفاع نسب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جهة الأخرى للساتر، ظهرت أرتال الدبّابات وأوّل السواتر الترابيّة المثلّثيّة الشك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رتفاع الساتر المثلّثي الشكل ثلاثة أمتار، فيما يصل طول كلّ ضلع من أضلاعه إلى الألفي مت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صُفّت الدبّابات ثلاثًا ثلاثًا بموازاة كلّ ضلع من أضلاعه، بحيث كانت فوّهة كلّ واحدة منها موجّهة إلى ناحية؛ أي إنّ</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 دبّابة كان بمقدورها أن ترمي القذائف أمامها، وتشكّل السند والدعم لغي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الأمام من الساتر المثلّثي الشكل، توجد أيضًا قناة ذات جدارين، ولربّما تبعد عن الساتر المثلّثي الشكل مسافة تتراوح ما بين الخمسين والمئة مت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نرَ في ذلك الوقت من الليل أيّ جنديّ عرا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مكان مظلمًا، يسوده الصمت والسكو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رابة السحر، بدأنا نفكّر بالعو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دّث بهمن عبر الجهاز اللاسلكي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نا عائدون ونحن الآن نروّح عن أنفس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ها توجّه إلينا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ليّ أن أرى الطر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الآن لم يتم توجيهي وإعطائي المعلو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أدري ما الذي يجب فعله مع هذه السواتر المثلّثيّة الشك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ها، ذهب مع أحد عناصر معلومات العمليّات، فيما جلست وباقي الإخوة خلف ذلك الساتر ورحنا نتجاذب أطراف الحديث</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 الغروب، عاد بهمن، وعدنا جميعًا إلى الخطوط الخلفيّة، ووصلنا عند منتصف اللي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بل غروب اليوم التالي، توجّهت مع كتيبة مقداد نحو قناة السم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ليلة العمليّات، وقوّات الاقتحام موجودة في الخطوط الخلفيّة ومستعدّة للهج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ن من المفترض بنا أن نحكم خطّ الدفاع في الجادّة الشرقيّة الغربيّة ل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نوم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قد آمن بهمن ب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نو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مفتاح البصر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دأنا تحرّكنا تلك الليلة من جنوب موقع زيد باتّجا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نو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بدء، عبرنا الدشم الإسمنتيّة التي كنّا نسمّيها حصونًا، ووصلنا إلى جادّة صُفّت عليها الدبّا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إن رأيت الدبّابات حتى توجهّت إلى بهمن في أوّل الطابور وقلت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بارحة حين الاستطلاع، لم تكن هذه الدبّابات موجودة</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اب بهم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لعراق جواسيس هنا؛ وقد علم بالأمر، ونقلها إلى هنا في فترة ال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تّضح من هذه الموانع والعوائق أنّ العراق علم بأنّنا سنقوم بالعمليّا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مسير نحو ساعتين، أمرنا بهمن بالتوقّف، فتوقّف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قى فريقًا من مطلقي قذائف الـ</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B7</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كنت أنا من بينهم، فتقدّمنا برفقته إلى الأمام قليلًا، ألقينا نظرة على المنطقة وعدنا إلى صفوف الإخوة</w:t>
      </w:r>
      <w:r>
        <w:rPr>
          <w:rFonts w:cs="Traditional Arabic" w:ascii="Traditional Arabic" w:hAnsi="Traditional Arabic"/>
          <w:sz w:val="28"/>
          <w:szCs w:val="28"/>
          <w:rtl w:val="true"/>
          <w:lang w:bidi="ar-LB"/>
        </w:rPr>
        <w:t xml:space="preserve">. </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تلك الليلة، كنت منهكًا، مثقل الجف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ذ ليلتين ونصف الليلة لم ترَ عيناي النوم، ذلك أنّنا جئنا إلى الخطوط الأماميّة بعد الاستطلاع مباش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لك اللحظات التي لا تفصلنا عن بدء العمليّات إلا قليلًا، أمدّتني حال المناجاة بالق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لست ناحيةً ورحت أتعبّ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حلّت السكينة على قلبي جرّاء ذكر بعض الأسماء الإله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أعلم إن كانت خاصّيّة الحرب هذه جيّدة أم سيّئة، وهي أنّ الموت ينضج الإنسان بنحو أسر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الجبهة يدرك المرء هذا الأمر، ويتخلّى عن رؤية الذات والتكبّر؛ ويصبح صادقًا ومستقي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قط في تلك الأيّام والليالي، وبحمد الله لم أدخل في التجارة والشيكات والسندات</w:t>
      </w:r>
      <w:r>
        <w:rPr>
          <w:rFonts w:cs="Traditional Arabic" w:ascii="Traditional Arabic" w:hAnsi="Traditional Arabic"/>
          <w:sz w:val="28"/>
          <w:szCs w:val="28"/>
          <w:rtl w:val="true"/>
          <w:lang w:bidi="ar-LB"/>
        </w:rPr>
        <w:t xml:space="preserve">. </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أكثر الإخوة في حال مناجاة مع الله والوداع الأخير لبعضهم البع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لبت السماح من كلّ واحد منهم، وأنشدت هذين البيتين من الشع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يل حالك وطريق الوادي الأيمن إلى الأمام</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نار الطور، فأين موعد اللقاء أين</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لّ من أتى إلى الدنيا دور مخرّب</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بروني من هو الواعي في الخرابات</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فق الجميع على كلامي وسادت حال من العشق والهيام</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بّلت وجه كلّ واحد م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رت بأنّني قد لا أراهم في الغد؛ وأن أكون ودودًا معهم، فلم يبقَ الكثير من الوقت حتّى نهاية الخط</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اح الإخوة یلاحقون بعضهم البعض ويقول أحدهم ل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ن، إن استشهدت، فاشفع لنا، وسامح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الشيء الذي كان يشعل نارًا في قلبي وقلب الكثيرين من قدامى الحرب حينها، كان غياب الحاجّ أحم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لني أحده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ما أنّك من قدامى الحرب، هل تعلم متى سيعود الحاجّ أحم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نه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ببت أن أفاجئه بخبر سارّ، ف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ديّ أخبار بأنّ الحاجّ سيأت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خبرك بهذا؟</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زير الخارجيّة قال إنّه سيأتي في الرحلة التال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رابة الساعة الواحدة بعد منتصف الليل، انفصلت وبهمن وأحد عناصر المعلومات عن البقيّة وتقدّمنا إلى الأمام قليلًا، ألقينا نظرةً سريعة وعد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كنا الطابور وعبرنا الساتر الترا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عبرنا حقل ألغام كان قد ذُلّل من ق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بهم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الدبّابات الآن على يميننا، ولا شيء ينفعنا الآن سوى الـ</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B7</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ا الرصاص ولا القناب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كد بهمن يتمّ كلامه حتّى سقطت قذيفة بالقرب من الطابور، فانبطح الجميع أرضًا، وهكذا ابتدأت المواجه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بهم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د، ارمِ أنت أوّلًا؛ فيدك مبارك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ت على معرفة قليلة بصيد الدبّابات، هدّفت، ورميت، فأصبت</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تسديد الله برج الدبّابة وانفجر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صرخ الإخو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له أك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جمو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نما كنّا نخوض المواجهات، تخطّينا صفوف العدوّ والتحمنا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 نصف ساعة، جمعت عددًا من الإخوة وسحبتهم بعد جهد جهيد إلى خلف القناة الأولى بين قنا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ذات الجدا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اتر الترابيّ المثلّثي الشك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ليكم أن تتوزّعوا على الجوانب الثلا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هم يرمون علينا من الأطراف الثلاثة</w:t>
      </w:r>
      <w:r>
        <w:rPr>
          <w:rFonts w:cs="Traditional Arabic" w:ascii="Traditional Arabic" w:hAnsi="Traditional Arabic"/>
          <w:sz w:val="28"/>
          <w:szCs w:val="28"/>
          <w:rtl w:val="true"/>
          <w:lang w:bidi="ar-LB"/>
        </w:rPr>
        <w:t xml:space="preserve">". </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نذاك، ساد الهلع القلوب، وبدأ الرمي علينا من كلّ ناحية، نفعتنا السواتر المثلّثيّة الشك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رمايات تنهمر علينا من كلّ صوب، بحيث كانت هناك رصاصة موجّهة على كلّ واحد م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ا لها من دوّام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أنّنا وقعنا في ف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هبت إلى جانب بهمن، الذي كان يطلق قذائف الـ</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B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ان بهمن رجلًا شجاعًا لا یعرف الخوف، فراح يعدو إلى هذه الناحية وإلى تلك، ويوجّه القّ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أنّه كان خبيرًا بعمله، إلّا أنّه كان يستشيرني في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ذلك العناصر أظهروا لي مودّة، وكانوا يسمعون كلام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مررنا في المواجهة إلى وقت طويل، وقدّمنا خسائ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مواجهة شرسة ومعركةً حقي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ابة الفجر، لاحظ بهمن بأنّه لا يجري تحشيد الق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د، احشد قدر ما تستطيع، وخذهم إلى خلف الس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إلى أن صحت وأبلغت القوّات وجمعتهم، كان العراقيّون قد شغّلوا مضخّة المياه، وضخّوا من قنا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ذات الجدا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راقوا الماء في السه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مضِ بضع دقائق حتّى طمر الماء السه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حت كثيرًا بحيث كادت حنجرتي تتمزّ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دت للإخوة أن يكونوا ملتفتين وأن لا يُفاجأوا؛ لكنّني لم أستطع جمع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ارتمى الجرحى على الأرض من دون عون أو مد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شدتهم مرّات عدّة ليتوجّهوا إلى الس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هبت إلى السدّ وعدت إلى الإخوة</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إخوة المساكين، وضعوا أرواحهم على أكفّهم وتبعوني عد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خلفنا كانت قذيفة دبّابة تودّعنا ورمایات الأسلحة الرشاش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لنا بعد جهد جهيد إلى خلف الس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سيل جرف بعض ضعيفي البنية، فيما وصل من بقي حيًّا منهم إلى خلف الس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 الظهر، تطوّع بعض العناصر للذهاب وإحضار الجرحى</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كضوا باتّجاههم، فأُصيب ثلاثة منهم وسقطوا أرضًا، وأخذ اثنان منهم جريحًا بيديه ورجليه وركضوا إلى خلف السات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تّصلنا عبر الجهاز اللاسلكي بالخطوط الخل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سلون العناصر السالمين لإحضار الجرحى، فتزداد خسائرك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ساعة، وصل بعض الجرحى إلى خلف السدّ عطاشى وقد فقدوا الكثير من الد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كبّدْنا العراقيّين خسائر فادحة، فغرقت مئات الجثث منهم في وحو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کنّنا أُنهكنا نحن، وعشنا أوقاتًا عصيب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الظهر، استلقيت وأنا منهك إلى كتف السدّ الترا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ضرت إحدى سيّارات التويوتا طعام الغ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رّت ببطء من أمام السدّ ورمت وجبةً غذائيّة لكلّ واحد من الإخوة الذين كانوا خلف الس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 الإخوة يلتقطونها وهي في الهو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طعام عبارة عن الأرزّ باللحم الموضوع في علب بلاستيك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ذلك راحت ترمي قناني المياه، فشرع الإخوة يفرّغونها في جع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أنا فلم يكن بحوزتي جعبة ماء، لذا كنت كلّما شعرت بالعطش شربت جرعة من جعبة رفيقي المجاور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د الإخوة ويدعى إسرافيل، وكان صغير السنّ، قال لسائق التويوتّ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ي، إن كنت ذاهبًا إلى الخطوط الخلفيّة، فحبّذا لو تنقل جثّتي مع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اللقمة في أفواهنا، فأخذتنا الضحك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هبت التويوتا إلى آخر السدّ، ووزّعت الطعام على الإخ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إن</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دارت تريد العودة، حتّى سقطت قذيفة هاون بالقرب من إسراف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ميتُ علبة الطعام خاصّتي، وارتميتُ بشكل مائل إلى الأرض؛ لكنّني نهضت مسرعًا، وتوجّهت وسط الدخان والغبار نحو إسراف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جد أنّ شظيّة أصابت وريده وقضى في لحظ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جُرح عدد من الإخوة من حوله، وغرقوا بدمائهم وتناثروا هنا و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نا جثمان إسرافيل والجرحى في مؤخّرة التويوتّا وأرسلناهم إلى الخطوط الخل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ت إلى ذلك المكان حيث اختلط دم إسرافيل بالتراب، وبلّل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ستطع بلع طعامي، وضعته جانبًا وتمدّدت إلى جانب السات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صرًا، أطلق العراقيّون نيرانًا كثيفة مهو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قطت قذيفة مدفعيّة بالقرب من بهمن فتطاير ثلاثة عناصر في الهو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اءت سيّارة الإسعاف ونقلتهم إلى الخلف</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قينا طوال فترة بعد الظهر مجتمعين حول بعضنا البعض وراء الس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ظلّت النيران شديدة إلى درجة لم نكن نستطيع فيها أن نرفع رؤوس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عراق متفوّق علينا من حیث السل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سبة فيما بيننا وبينه على هذا الصعيد نسبة واحد على م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لم تكن الأرض هناك إرثًا ورثناه عن آبائنا، بل كانت أرضه ويعرفها كما يعرف كفّ ي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قاد الفيلق الثالث إلى هناك وأحكم خطوط دفاعه من الشمال إلى الجن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ء الوحيد الذي كنّا نملكه ونتفوّق فيه على العراقيين هو إيمان الشباب، وأرواحهم القويّة التي تسحبهم وتتقدّم بهم إلى الخطوط الأم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ات كلّ شخص هناك يطوي الأرض بإيمانه</w:t>
      </w:r>
      <w:r>
        <w:rPr>
          <w:rFonts w:cs="Traditional Arabic" w:ascii="Traditional Arabic" w:hAnsi="Traditional Arabic"/>
          <w:sz w:val="28"/>
          <w:szCs w:val="28"/>
          <w:rtl w:val="true"/>
          <w:lang w:bidi="ar-LB"/>
        </w:rPr>
        <w:t xml:space="preserve">. </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 الغروب، انهمرت نيران العدوّ علينا بشكل متوا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فت للحظة لأغيّر مكاني، فأصابتني رصاصة أو شظيّة في الجهة الخلفيّة لفخذي الأيس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شعر بألم في البداية، إنّما بوخز خف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ددت يدي إلى الجرح، فامتلأت د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لست لآخذ نفسً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إخوة لا يزالون يخوضون المواج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سست</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برودة في جس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عتراني الوهن والإرهاق، وبدأ الوجع يزداد شيئًا فشي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عددت للوقوف، فلم أستط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لك اللحظة وصل مسعفان، لكنّهما لم يسعفاني، بل راحا يفتّشان عمّن أُصيب إصابةً بالغ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مت منحنيًا وسرت قليلًا على كتف الساتر معتمدًا على يديّ ورجليّ، ومن ثمّ وضعت يدي على ركبتي ووقف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صعوبة استطعت إجلاس ظه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حبت رجلي على الأرض وعدت إلى الخطوط الخلفيّة وأنا أعرج في مشي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دّمت بضعة أمتار باتّجاه خطّ دفاعنا، فتوقّفت لي شاحنة تويوتا، ووضعوني في صندوق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 قرابة الثمانية أفراد، حمّلونا كالبضاعة بعضنا فوق بع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صبحت يد أحدهم متّكأً لغ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جواد صرّاف من بيننا، وهو مسؤول الفصيل وقد أصابته شظيّة في يده وربطها بالكو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شاحنة تنزل في حفر الطريق وتعلو، فيعلو معها صراخ الإخ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لنا إلى المستشفى الميداني في عتمة ال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دّدوني على الأرض في ناح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فوت من شدّة الت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قيت نصف واعٍ حين نقلوني إلى أحد الأس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فتّ إلى أنّ أحدهم يقصّ لي سروالي الكر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فعت رأسي وقلت للشخص الواقف أمام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وَلا يمكن أن تنزعه نزعًا من دون قصّ؟</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اب</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 يبقَ منه شيء، وما الذي سأنزع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صّ سروالي من فوق الركبة صعودًا، وساعدني على خلع قميص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سلوا جرحي وضمّد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ثمّ أركبوني وبعض الجرحى في سيّارة إسعاف وأرسلونا إلى الأهواز</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قينا في الطريق لأكثر من ساعة، حتّى وصلنا إلى أحد مشافي الأهوا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مستشفى، بل نادٍ رياضيّ حُوّل إلى مستشف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غطّى؛ وذا سقف ع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صُفّت الأسرّة فيه بعضها إلى جانب بعض؛ لكن مع ذلك، مدّدونا أرضًا ومتجاو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نصف ساعة، بدأ الرفاق يظهرون، كما جاء</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ض شباب محلّ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متلأت الصالة بالجرح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جلس بعضٌ ممّن أُصيبوا إصابات طفيفة في أيديهم على السل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قلق والخيبة باديين على وجوه الجميع وقد نسوا أوجاعهم وانشغل بالهم بأوضاع رفاق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رجوا من القاعة وأشعلوا السجائ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ا أولئك الذين لم يستطيعوا الحراك فراحوا يبحثون بهدوء ع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ح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جارة، فتقاسمت كلّ مجموعة منهم وا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 أحدهم السيجارة في فم رفيقه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تنفث الدخان إلى الخارج، حتّى لا يلاحظ الممرّض ذا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أطبّاء يتابعون من قُطعت أطرافهم والحالات الوخ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من هم أمثالي فتُعتبر حالهم ج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قيت ملقى في ذلك المكان إلى ما بعد ظهر اليوم الت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دل الغداء جيء لكلّ شخص بجعبتي عصير وكع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ا صراخ الإخوة 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ين طعام الغداء يا أخ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تناولتم الطعام، ستبدأ معدتكم بالعمل، وستتأذّو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تعاطَ أحد معي إلى الغروب، حتّى إنّهم لم يعلّقوا لي مص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ابة الغروب وضعوا كلّ اثني عشر شخصًا في سيّارة إسعاف وأرسلوهم إلى مطار الأهوا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نتظرنا هناك ساعتين، إلى أن أصعدونا الطائرة التي حطّت بعد ساعة، وفهمنا من تردادهم ل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امو عامو</w:t>
      </w:r>
      <w:r>
        <w:rPr>
          <w:rStyle w:val="FootnoteAnchor"/>
          <w:rFonts w:ascii="Traditional Arabic" w:hAnsi="Traditional Arabic" w:cs="Traditional Arabic"/>
          <w:sz w:val="28"/>
          <w:sz w:val="28"/>
          <w:szCs w:val="28"/>
          <w:rtl w:val="true"/>
          <w:lang w:bidi="ar-LB"/>
        </w:rPr>
        <w:footnoteReference w:id="97"/>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نّنا في أصفه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أحده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امو، إنّنا شباب طهران، أرسلونا إلى هناك، فليس لدينا عمل ه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جاب بلهجة أصفهانيّ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امو، ما من أماكن الآن في طهران، نرسلكم فيما بع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دخلت إلى مستشفى في أصفه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ذوا منّي سلسلتي العسكريّة</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حرمتي اليزديّة؛ لم يكن بحوزتي شيء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ذلك أجروا لي صورة شعاعيّة ونقلوني إلى غرفة العمليّا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صباح اليوم التالي، استعدت وعيي ونشاطي بالكامل، جاء الطبيب لمعاينتي، فسألت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الذي كان في رجلي أيّها الطبي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هما كان، لم نستطع إخراج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اخترق عمق العضلة واستقرّ إلى جانب العظ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أردنا انتزاعه فلا بدّ لنا من شق العضلة عميقًا، وفي تلك الحال عليك ملازمة الفراش لستّة أشه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يوم التالي لنقلي إلى أصفهان، تردّدت في الاتّصال وإخبار العائ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عزّة نفسي لم تسمح لي ب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رد أن أتسبّب لهم بأيّ قلق</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يوم الثالث، نُقلت إلى المطار بسيّارة إسعاف، ومن هناك إلى طهران بالطائ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دخلت إلى مستشف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نك ملّ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مكثت فيه يومين، ومن ثمّ أوصلتني سيّارة إسعاف إلى أمام باب المنز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م أقرع الباب، بل وكما يفعل أه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فت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قطتّ حصاة ورميت بها على زجاج الغرفة العلو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تحت فاطمة الباب، ذُهلت حين رأتني و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 لم تخبرنا بأنّك أُصب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خلت وأنا أعرج في مشيتي وقلت</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أرأيت ماذا فعل بي العراقيّون؟ لقد أرادوا تصفيت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قيت في البيت إلى أواخر شهر آب، فكنت طريح الفراش لمدّة أربعة أشهر، إلى أن التأم الجر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كن أشعر بالرصاصة أو الشظيّة أبدًا، إنّما كنت لا أستطيع المشي بسرعة فحسب، وحين كنت أضغط على رجلي، كنت أشعر بالوجع</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ذات يوم، ركبت الحافلة م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محمو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 براد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شيخ محمود خدا كر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ذهبنا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رمانش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 شباب معلومات العمل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ن حين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الله كر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مسؤول معلومات العمليّا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حسي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جرت الليلة الماضية عمليّات فوق مرتفع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لمان كش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نه ري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قد قامت بهذه العمليّات 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لم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جرح قائدها وارتبك طاق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تيتم في الوقت المناسب، هيّا بنا نذهب لنتفقّده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صر ذلك اليوم، أخذنا العنوان ورحنا نسأل هذا وذاك إلى أن وصلنا إلى مستق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ك رأيت الإخوة قد أزهرت شقاواتهم ونصبوا خيمة على ضفاف الن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هناك قرابة الثمانين نفرًا يسبحون 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شورتات والمايّ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يطفون على سطح ال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مكان مكشوفًا وفي مرمى نيران طائرات العدوّ، والأرض مسطّحة خالية من أيّ ملجأ ومأ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جّبت؛ لكنّني لم أنبس ببنت ش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تّ ليلتي تلك في الخيمة لدى شباب الكتيب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ظهر اليوم التالي، جاء الحاجّ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مّ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ضا دستوا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الله كر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نصبوا قائمة جديدة لطاقم الكت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صبح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هراي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ئدًا للكتيبة،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ميد ميرزاي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مير نو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ا مسؤولين للسرايا الثلا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أصبح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 براد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كان بارعًا في أمور التجهيزات مسؤولًا عنها،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محمو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عاون السرية، فيما عُيّن الشيخ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صر احتياط لدي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رابة الساعة الثالثة بعد الظهر، سُلّمنا مئتي عنصر جديد، وكانوا جميعهم في عداد 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ث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أُلحقوا ب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زّعنا العناصر على السرايا، وكان من المفترض أن نقوم ليلًا بالعمليّات في س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پير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لمان كش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نت هذه العمليّات تُسمّ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مليّات مسلم بن عقيل</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الظهر، أقمنا مجلس عزاء ولط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أ أحدهم النعي، فعمّت حال معنويّة خا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جتمعتُ وسائر مسؤولي السرايا 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يّد زهرائ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ي خيمة تبعد عن خيمة الإخوة مسافة أربعين مترًا، وذلك لإعطائنا التعليمات للعمل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حيث كنت قد التحقت سابقًا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به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وما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كنت على معرفة يسيرة بالأرض هناك، لذا، طرحت على الطاولة كلّ ما كان في جعبت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أثناء الجلسة، تناهت همهمة الإخوة إلى مسامعي كهدير طائرة، خرجت، ووقفت عند باب خيمتهم للحظ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سمعت صوت لطم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ت إلى خيمة القيادة، أعدنا تلخيص النقاط الأساسيّة، ومن ثمّ أصدرنا الأوامر للإخوة بالاستعداد للانطلاق</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رج الإخوة، صفّروا أسلحتهم، شدّوا أحزمتهم، وذهب بعضهم إلى ضفّة النهر وتجمّعوا 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أنا فقد ارتديت قميصًا رماديّ اللون واسعًا وفضفاضًا، وسروالًا كرديًّا؛ من دون حزام أو حمّالة للرصا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ملت رشّاشًا، وثلاثة مخازن إضا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نتعلت هذه المرّة بدل الحذاء الكتّاني، شيئًا بينه وبين البوط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صف بوط</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ان أحدهم قد أهداني إيّاه في مكان ما؛ كان جلديًّا وجميلًا، بمتانة البوط وخفّة الحذاء الكتّ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نت أنتعله في الأرض الموحلة والطريّة، وكذا في الجبال والأراضي الوعر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 الغروب، ظهرت شاحنة تويوتّا من بعيد، تقدّمت وتوقّفت أمام الخ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سائقها شيخًا كبيرًا، ذا لحية بيضاء ووجه نورانيّ، يشبه علماء ال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رتدي لباسًا رماديّ اللون ويمشي بسكينة ووق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دّم منّا وبعد التحيّة والسلام قا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يّدي، رأيت ذات ليلة أنّني في عداد كتيبتكم، وقد ذهبت معكم للمشاركة في العمليّات، فقُطع رأسي عن جسدي</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ينما أنا أستمع إلى كلامه وأنظر إليه، وإذا بي فجأة أسمع هدير طائرة، لم أعِ بعدها ما حصل؛ أحسست بطعم مرّ في حلقي، دخلت في حال من التشوّش، وكأنّني كنت أسير فوق الغ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بين النوم واليقظة عندما رفعت رأسي لأجد نفسي مشلولًا من صدري إلى أخمص قدمي، ومياه النهر محمرّة بلون الدم، والأطراف المقطّعة تطفو على وجه الماء، وحسين محمودي ابن محلّتنا، ورفيق أيّامي الصعبة ووحدتي، غارقًا بدمائه على بضعة أمتار منّي، وذاك الشيخ، قد فُصل رأسه عن جسده وسقط فوق رأسي تقريبً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أعِ متى وقع الانفجار، ومتى قصفت الطائ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لحظة واحدة، اختلطت الأمور ببعضها البع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بت عن الو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ت جماعة وجمعت الأحياء منّا ووضعتهم في صندوق شاحنة تويوتّ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ما رفعوني، ألقيت نظرة إلى رجلي، لأجد 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ش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مي قد اقتُلع من الوسط مع البوط، وكأنّه شُقّ من وسطه، وكان معلّقًا بقطعة من الجلد فحس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صندوق التويوتا، كدت أختنق من شدّة الضغ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أيدي الجرحى وأرجلهم المصابة والمدماة ترزح فوق وجهي وتقطع عليّ أنفا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ما أسرعت سيّارة التويوتّا تعبر المطبّات والمنعرجات، فتهبط وتعلو، وتتعالى معها آهات وأنّات الإخ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حدهم قد أُصيب بشظيّة في رجله، وآخر في كتفه، وثالث في يده، ورابع فاقدٌ للوعي، أو كان واعيًا ولا ينبس ببنت ش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أقول بعد؟</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صلنا بعد معاناة كبيرة إلى المستشفى الميد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ضعوا تحت رأسي بطّانيّة، وعلّقوا لي مص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أ الألم يجتاح جسدي بأكمله، ما أشعرني بالضج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تلك الحال المزرية، جلس أحدهم فوق رأسي وراح يقول 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صلّ على محمّد وآل محمّد يا أخي، صلّ على محمّد وآل محمّد</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معنا صوت طائرة مروح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رى البحث بين الفريق الصحّي أنّه إذا ما أرسلنا هؤلاء في الطائرة المروحيّة فإنّهم سيرمونها وهي في الهو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ما أرسلنا وراء طائرة فإنّ الأمر سيستغرق أربع ساعات</w:t>
      </w:r>
      <w:r>
        <w:rPr>
          <w:rFonts w:cs="Traditional Arabic" w:ascii="Traditional Arabic" w:hAnsi="Traditional Arabic"/>
          <w:sz w:val="28"/>
          <w:szCs w:val="28"/>
          <w:rtl w:val="true"/>
          <w:lang w:bidi="ar-LB"/>
        </w:rPr>
        <w:t xml:space="preserve">. </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صعدوني وأربعة أشخاص حالهم وخيمة كحالي ويعانون نزيفًا، إلى الطائ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لبني النوم في الطائرة، وحين أفقت رأيتني ممدّدًا على الأرض في ممرّ طويل، وكنت ما أزال فاقدّا الشعور بنصف جس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رت إلى آخر الممرّ، رأيتهم يحضرون من الجهة المقابلة شخصين قد بُترت أرجلهما ورُبطت، وهما شعثٌ غبرٌ ملوّثان بالد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 شخصان وقلباني رأسًا على عق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ت وفقدت الوعي، وحين أفقت رأيت نفسي في قاعة خالية ومظل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رتجف كشجرة صفصاف من شدّة البرد؛ لكني فقدت القدرة على التحرّ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ظهري يؤلمني وكنت أشعر بوخز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في 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لم أكن مخطئًا فه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عراج الشهداء</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رّاد حفظ الموت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فقدت الوعي وظنّ هؤلاء أنّني قضي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دقائق، دخلتْ جماعة؛ وكانوا يتكلّمون بلهجة كرمانشاهيّة سريعة، وكأنّهم جاؤوا يبحثون عن عزيز له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وصلوا إلى مقربة منّي، استجمعت كلّ قواي ورفعت رأ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 رأوني صرخو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عاد الشهيد إلى الحي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كضوا نحو الصال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صحّ حد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كنت في برّاد المستشف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دقائق، جاء عدّة أشخاص، رفعت يدي لأفهمهم بأنّي ما زلت على قيد الحي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ه أحدهم ضوء المصباح إلى عيني وتحسّس نبضي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كان هذا فاقدًا للوعي وظنّوا بأنّه قد استُشهد، احملو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ملوني ووضعوني على سرير ن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 أحدهم في قاعة المستشفى عن الوقت 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ها الخامسة صباحًا</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ن نحن؟</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يوان</w:t>
      </w:r>
      <w:r>
        <w:rPr>
          <w:rStyle w:val="FootnoteAnchor"/>
          <w:rFonts w:ascii="Traditional Arabic" w:hAnsi="Traditional Arabic" w:cs="Traditional Arabic"/>
          <w:sz w:val="28"/>
          <w:sz w:val="28"/>
          <w:szCs w:val="28"/>
          <w:rtl w:val="true"/>
          <w:lang w:bidi="ar-LB"/>
        </w:rPr>
        <w:footnoteReference w:id="98"/>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غرفة العمليّات، حقنوني بإبرة مخدّر في فخذي وأسفل ركبتي وساقي؛ لكنّني بين النوم واليقظة، التفتُّ إلى أنّهم مشغولون برجلي ويتناقشو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بترها أو لا نبت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نعمل الآن على إيقاف النز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ذلك أعادوا القطعة المفصولة من قدمي إلى مكانها وخاطو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أخرجوني من غرفة العمليّات كنت نصف واعٍ، أفيق وأغي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ساعة أو ساعتين، شعرت بألم خفيف في بط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رجلي تؤلمني، لكنّ وجع بطني أُضيف إلى وجعي، وبدأ يزداد ويزداد بحيث صرت أتلوّى على نفسي مثل الأفع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دت أصرخ من شدّة الوجع، وضعت المخدّة على وجهي لكي لا يسمع أحد صراخ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تلك الأثناء، جاء إليّ الشيخ محمود وكان من أبناء محلّ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زاه الله خيرًا، ما إن رأى حالي، حتّى ذهب إلى الطبيب وأخب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 الطبيب وراح يتفحّص بطني ويضغط عليه من هذه الناحية وتلك، فيما كنت أتلوّى من الأل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وجّه إلى الممرّضة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نقلوه إلى غرفة العمليّا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لقوا لي شعر بطني، وحقنوني بإبرة، غبت بعدها عن الوع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أفقت، رأيت الشيخ لا يزال فوق رأ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خرج رأس أنبوب بلاستيكي رفيع من بطني وما زال معلّقًا، كما عُلّق مصل إلى يد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شيخ</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يف حالك يا سيّد؟</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علم أيّ وجع كان؟ كدت أُج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دكتور إنّه من المحتمل أن تكون أمعاؤك قد تقطّعت من عصف الانفجا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اليوم التالي، نُقلت بواسطة سيّارة إسعاف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رمانشا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أُدخلت المستشفى 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ذلك اليوم، كانت جارتنا السيّ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ا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ي لا يفصل بين منزلها ومنزلنا سوى عدّة بيوت، قد جاءت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رمانش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زيارة أهلها، وأُخبرت عن طريق أقاربها بأنّني أرقد في ذلك المستشفى، فجاءت لعيادتي؛ حاجّة ودودة يبلغ وزنها قرابة المئة والثلاثين كيلوغرامًا؛ من تلك الجماعات التي تطرق هذا الباب وذاك وتتوسّط لتزويج الشبّان الس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حدّ تعبيرها، إن من يزوّج ابنته لسيّد فكأنّه صاهر أمير المؤمنين عليه السلا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ذلك اليوم الذي زارتني فيه السيّ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ار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ان الأطبّاء قد منعوا عنيّ الماء والشاي، وكان العطش حينها قد أخذ منّي كلّ مأخذ</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تشقّقت شفتاي من الجفاف، ويبس لساني فأصبح كالخش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مستعدًّا لأعطي كلّ مال الدنيا مقابل جرعة من ال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تخيّل الماء، وأرى أنّني أشرب الماء البارد بنفس واح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لست الحاجّة إلى جانبي وراحت تعاملني كالأمّ الرؤ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لّلت المنشفة، وراحت تبلّل بها شفتي، وتجفّف عرقي، وتتكلّم معي بلهج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رمانشا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متلأ قلبها رحمة وشفقةً عليّ، لم تعد تكترث لكونها محرمًا بالنسبة لي أم 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أنا بدوري فكنت مضطّرًّا لأن أخدع الحا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دما لم أعد أحتمل العطش، قلت ل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حاجّة، في الصباح، قال الأطبّاء بأنّني ممنوع عن شرب الماء، لكن لا مانع من شرب الشاي</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ظرت المسكينة إليّ نظرة ملؤها المحبّة، وذهبت وما لبثت أن عادت بفنجان من الشا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احت تفرغ القليل منه في الصحن ومن ثم تعيده إلى الفنجان، وكرّرت ذلك مرارًا حتّى برد، وأدنته من شف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باشرةً، رشفت منه رش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ينما كنت أرشف الرشفة الأخرى، أتت الممرّضة، وصاحت بالحاجّة قائل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ذا تقدّمين له أيّتها السمينة؟ ألا تخجلين مع كلّ هذه الضخام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نحّت الحاجّة جانبًا، ولملمت أطرافها وقالت بمحبّ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ذا تقولين يا سيّدة؟ إنّه سيّ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ليكن سيّدًا، إن يشرب الماء يم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ذي قال هذا، فهو في رعاية جدّه، وهو الذي يحفظ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منعوا الماء عن جدّه في كربلاء، وها أنتم تمنعونه عنه ال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ل أنتم يزيديّون؟</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أنا فتظاهرت كقطّة مسكينة بالمظلوميّة، ورحت أراقبهما بطرف عين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شدّة ما دار من جدال بين الحاجّة والممرّضة، علم الطبيب بالأمر فجاء وأخرج الحاجّة من الغرف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لم الله كم كنت خجلًا، وكم رقّ قلبي للحا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نا من دبّر الخطّة ولم يكن للحاجّة من ذن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اء الطبيب إليّ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شربت الماء ستم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دري ما يعني هذا؟ ستم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ل عدّة أيّام مات أحدهم هنا لهذا السب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فعلون هذا بأنفسك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ضى يوم أو يومان وأنا على هذه الحال من العط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ضاف ألم</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ظهري مصابًا آخر إلى آ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شعر بالوجع في كلّ أنحاء جسدي؛ بطني، ظهري، وسطي ورجلي، بحيث لم يعد المسكّن يؤثّر 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سست بأنّ ظهري قد تورّم، ولم أعد أستطيع الاستلقاء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نت أنام على جانب وا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ضعت فورًا لصورة شعاعيّة، فقال الطبيب</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ظهر هذه الصورة ما بين العشر والاثنتي عشرة شظيّة صغيرة وكبيرة قد استقرّت في ظهر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ناك شظيّة بحجم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w:t>
      </w:r>
      <w:r>
        <w:rPr>
          <w:rFonts w:ascii="Traditional Arabic" w:hAnsi="Traditional Arabic" w:cs="Traditional Arabic"/>
          <w:sz w:val="28"/>
          <w:sz w:val="28"/>
          <w:szCs w:val="28"/>
          <w:rtl w:val="true"/>
          <w:lang w:bidi="ar-LB"/>
        </w:rPr>
        <w:t>س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قرّت بالقرب من النخاع الشوكي، ولا نستطيع القيام بشيء بالنسبة إ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ك الانتقال إلى مستشفى أكثر تجهيزًا من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شظايا هي التي تسبّب لك هذه الآلا</w:t>
      </w:r>
      <w:r>
        <w:rPr>
          <w:rStyle w:val="FootnoteAnchor"/>
          <w:rFonts w:ascii="Traditional Arabic" w:hAnsi="Traditional Arabic" w:cs="Traditional Arabic"/>
          <w:sz w:val="28"/>
          <w:sz w:val="28"/>
          <w:szCs w:val="28"/>
          <w:lang w:bidi="ar-LB"/>
        </w:rPr>
        <w:footnoteReference w:id="99"/>
      </w: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اليوم التالي، نُقلت إلى مطا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رمانش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مطار، غلبني العطش من ج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رت من حولي، لعلّي أستطيع الحصول على الماء، فلم أستطع النزول عن السر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ت بجانبي ممرّضة، ناديتها مباشرة ورحت أتحايل علي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 بصوت مرتجف</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رضى برشفة من الماء في قعر ك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ا تتفضّلين عليّ يا أختاه بإحضار قليل من الماء لأشرب الدو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مكن ذل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علم ماذا كُتب في ملفّك؟</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تب بأنّك تكذب، وأنّ شرب الماء ممنوع</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ختي، هذا كان قبل خمسة أيّام، لقد تحسّنت حالي ال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وني مطمئنّة من هذه الناح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طلت الحيلة عليها هذه المرّة، فذهبت وأحضرت قليلًا من الشاي الفاتح اللون في قعر فنج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ربته فتحسّنت حالي وفتحت عيني واستعدت بعضًا من قوّت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طائرة، التقيت 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ثم غفّا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لّمنا على بعضنا البعض فقط، وعندما حطّت الطائرة في مطار أصفهان ذهب كلّ منّا في سبي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دخلت إلى مستشفى من مستشفيات أصفه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إن ملأوا استمارة الإصابة، حتّى أعطيت نمرة هاتف منزل جار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ضا ط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حد الممرّضين ليخبر فاطم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يوم التالي، وبينما كنت وحيدًا أسرح في الخيال، وإذا بي أرى سيّدة متوسّطة العمر تدخل غرفتي؛ أنيقة المظ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تدي معطفًا خمريًّا، وإيشاربًا أحمر اللون، تحمل في يدها علبتي عصير تفّاح</w:t>
      </w:r>
      <w:r>
        <w:rPr>
          <w:rFonts w:cs="Traditional Arabic" w:ascii="Traditional Arabic" w:hAnsi="Traditional Arabic"/>
          <w:sz w:val="28"/>
          <w:szCs w:val="28"/>
          <w:rtl w:val="true"/>
          <w:lang w:bidi="ar-LB"/>
        </w:rPr>
        <w:t xml:space="preserve">. </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لقت التحيّة، اقتربت منّي وقبّلتني في جب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ا الذي كنت فتى هيئات دينيّة ولم أعش مثل هذه الحالات؛ شكوت، وقلت في 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عني هذا؟ ومن هذه يا ترى، لتأتي من دون مبرّر، وتطبع مباشرة على جبيني قبل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خذت نفسًا عميقًا، واستعددت لأقول شيئًا، وإذا بها تصبّ لي كوبًا من عصير التفّاح، تقدّمت وضعت يدها تحت رأسي وأدنت الكوب من فمي، فشربت منه جرعتين وأرجعت رأسي إلى المخدّ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يف الحال يا سيّد؟ إن شاء الله أفضل حا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ودودة ولطيفة إلى درجة لم أستطع فيها التكلّم بأيّ كلمة؛ كنت فقط أهزّ برأس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عدّة دقائق، جاءت أمّي وفاطمة وسعيد، وسلّموا على تلك</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يّدة سلامًا حا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 أمّي عن تلك المرأة فقال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ي زوجة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شير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بن خالي، بتنا الليلة الماضية في منز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كالفراشة تحوم حولنا وعاملتنا بلطف ومحبّ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دقائق ذهبت أمّي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ع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سيّ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شير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بقيت فاطمة عند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قد مضت عدّة أسابيع من دون أن أستحمّ، فصرت أشعثَ أغبر متّسخً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ث إنّني من شباب وسط المدينة، لم أستطع أن أطلب من أحد ليحضر لي طشتًا، أو ليأخذني إلى الح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غروري لم يكن يسمح بذل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صيبة الكبرى أنّني لم أكن أستطيع السير على قد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 الأمور كانت كانتزاع الروح بالنسبة إل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كذا، أحضرت فاطمة طشتًا، ووضعته إلى جانب السرير، ساعدتني على خلع ملابسي، وغسلت رأسي بالماء والصاب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ت قد تجمّعت طبقة من التراب والرمل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ین أصبح شعري نظيفًا، زال التعب عن جس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عرت بحال أفضل، وخفّت أوجا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ينما كنت أرتدي ملابسي، التفتّ إلى أنّ فُصّ خاتمي الخمريّ اللون لم يكن في ي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خاتم موجودًا في إصبعي، لكنّه كان خاليًا من الفصّ</w:t>
      </w:r>
      <w:r>
        <w:rPr>
          <w:rFonts w:cs="Traditional Arabic" w:ascii="Traditional Arabic" w:hAnsi="Traditional Arabic"/>
          <w:sz w:val="28"/>
          <w:szCs w:val="28"/>
          <w:rtl w:val="true"/>
          <w:lang w:bidi="ar-LB"/>
        </w:rPr>
        <w:t xml:space="preserve">. </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حنيت ورحت أفتّش عنه تحت رجليّ وبين طيّات الملاء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قيت نظرة تحت السرير، لكنّني لم أج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عرف متى وقع من مك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قبضت أحوالي وشعرت بالانزعا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ذلك الخاتم كان ذكرى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محمو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رّ مشهد شها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محمو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النهر أمام مخيّل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نا وحسين كنّا أبناء الزقاق نفسه ورفاق اللعب؛ زقاق النقّاشين ذ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ت لنا معًا جولات كثيرة في حرب الشوارع، وتشاركنا معًا الأفراح والأتر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جعت</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أسي إلى الوراء، رأيت فاطمة تنتحب وتبك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 تبكي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تّ فماذا سأفعل؟</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وت بي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مناسبة، هذه هي خاصّيّة الح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لحظة نكون موجودين، وفي لحظة أخرى تصيبنا شظيّة بمقدار حبّة الحمّص وينتهي كلّ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م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شاع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يل مظلم والطريق ضيّق وأنا سكران</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ع الكأس من يدي ولم ينكسر</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حارس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حفظه جيّدًا</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لا فمئة قدح تنكسر دون أن تسقط</w:t>
      </w:r>
      <w:r>
        <w:rPr>
          <w:rStyle w:val="FootnoteAnchor"/>
          <w:rFonts w:ascii="Traditional Arabic" w:hAnsi="Traditional Arabic" w:cs="Traditional Arabic"/>
          <w:sz w:val="28"/>
          <w:sz w:val="28"/>
          <w:szCs w:val="28"/>
          <w:rtl w:val="true"/>
          <w:lang w:bidi="ar-LB"/>
        </w:rPr>
        <w:footnoteReference w:id="100"/>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 يومين، عادت أمّي وفاطمة وسعيد بالحافلة إلى طهران، أمّا أنا فقد نُقلت إليها بالطائرة وأُدخلت إلى مستشف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هارلو</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ضعت هناك لعمليّتين جراحيّتين في رجلي، لكنّ أعصاب قدمي كانت قد قُطعت، فلم يلتحم الجر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سبب تقطّع أمعائي، تأذّت كليتي والمثانة، فلم أعد أستطيع التحكّم بالإدرا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ب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نت أشعر بألم دائم في بط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ضعت لعمليّة جراحيّة ثانية في بط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وا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جعلنا أمعاءك مستقي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طعة وا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ي لا تشكّل ضغطًا على المثان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أسبوع، أُجريت لي عمليّة ثالثة في بطني، وقالوا إنّهم وصلوا قطعة أمعاء صغيرة إلى أمع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آن هل هي أمعاء كلب أو أيّ حيوان آخر، لا أدري؛ المهمّ أنّ الوجع قد انته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كان بطني يؤلمني كلّما أكلت</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يئًا، ولم أعد أستطيع تناول الطعام، وأصبحت نحيلًا لا رغبة لي بالطعا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تلك الأيّام، كانت فاطمة هي التي تعتني بي، ولا أستطيع أن أصف ما عانته تلك المرأة من أج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كانت تذهب في الصباح إلى مجمع الأيتام للعمل هناك، ومن ثمّ تأتي عند الظهر إلى المستشفى فتمكث عندي حتى صباح اليوم التال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تلك الفترة، التي التهب فيها جُرح رجلي، وكنت أتلوّى فيها من الألم وأعاني ما أعانيه، كانت تبقى مستيقظة إلى الصباح وهي تدلّك رجلي، فيما أئنّ وأتوسّل بالأنبياء وأطلب منهم المد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أكاد أغفو قليلًا، حتّى يعود الوجع من جديد فأنادي فاطم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طمة، مدّدي رجلي إلى هذه الناح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طمة، غيّري وضعيّة رجلي؛ فقد تخدّر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سكينة لم تكن تنبس ببنت شفة، بل أظهرت محبّتها، ومحبّتها فقط</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نهار، جاء لعيادتي عدد من الناس؛ الناس العاديّين، المثقّفين، التجّار، والمتع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قلوب الناس حينذاك ربّ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ات يوم، حضر الحاجّ قاسم لزيارتي، بعد غياب أكثر من س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سبب الإصابة البالغة التي أُصيب بها، قلّما صار يذهب إلى الجب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التحق بسلك الأعمال الخيريّة، فأسّس مؤسّس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خامس عشر من خرد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رج</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تابع من خلالها أمور عوائل الشه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ظلّ فعّالًا في مركز تنظيم صلاة الجمعة، وكان أحيانًا يأتي إلى الجبهة لإيصال التجهيز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ده التي أصابتها طلقة دوشكا قد تعطّلت كليًّ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ذات يوم جاء خال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يّد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زيار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حضر معه صندوق برتقال ووزّعه على الجرحى</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ن جاء شباب الكتيبة لعيادتي، قلت له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خالي السيّد علي هذا، طبّاخ ماهر، وطبخه لا يُعلى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ديه مقهى، وطب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ديز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يعدّه لن تجدوه في أيّ مكا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ومها قال لي خالي السيّد ع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ذا سأفعل بهذه الأوشام التي على يدي؟ وكيف أزيل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تركها، ستطلع روحك إن حاولت إزال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كب عليها الأسي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خالي أصرّ على إزال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ها تخالط خالي مع الإخوة وأصبح صديقًا لهم، وذهب إلى الفرقة ليطبخ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صبح واحدًا من المجاهدين، وكانت عاقبته إلى خير؛ لكن شاء القدر أن يُصاب بسكتة قلبيّة في العام </w:t>
      </w:r>
      <w:r>
        <w:rPr>
          <w:rFonts w:cs="Traditional Arabic" w:ascii="Traditional Arabic" w:hAnsi="Traditional Arabic"/>
          <w:sz w:val="28"/>
          <w:szCs w:val="28"/>
          <w:lang w:bidi="ar-LB"/>
        </w:rPr>
        <w:t>1988</w:t>
      </w:r>
      <w:r>
        <w:rPr>
          <w:rFonts w:ascii="Traditional Arabic" w:hAnsi="Traditional Arabic" w:cs="Traditional Arabic"/>
          <w:sz w:val="28"/>
          <w:sz w:val="28"/>
          <w:szCs w:val="28"/>
          <w:rtl w:val="true"/>
          <w:lang w:bidi="ar-LB"/>
        </w:rPr>
        <w:t xml:space="preserve">م، وهو في مخيّم تدريب أُقيم إلى جانب س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تي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نتقل إثرها إلى جوار ر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حمه الل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أحد يعلم إلّا الله ماذا يخبئ لنا في الغد الزمان في تلك الأيّام، كان يأتي إلى عيادتي بين اليوم والآخر، كلّ من أمّي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نه پری</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ع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أنّ سعيد لم يكن يراني كثيرًا، إلا أنّه لم يتعامل معي كالغرب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كان يحوم حول سريري، يمسك بيدي مريدًا ملاعب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ه كان قد اعتاد عادة سيّئة؛ فعندما كان يغضب من أحدهم كان يبدأ بالصراخ ويكيل له الشتم والسبا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ات يوم، كنت جالسًا على الكرسيّ المتحرّك فإذا بسعيد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نه پ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أت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بسوه بزّةً رسميّة، وقد بدا أنيقًا ووسي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 وأمسك الكرسيّ بكلتا يديه وراح يحدّثني ويتكلّم بطلا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أمسك بيديّ بقوّة ولم يتركهم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انتهى وقت الزيارة، جاء الممرّض وقال لسعيد</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يّا يا بني، تعالَ لأعطيك جائزة</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جأة بدأ سعيد بالصراخ، وكال بعض الشتائم للممرّض المسك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ها أمسك بالكرسيّ المتحرّك وبدأ بالبكاء والنح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مّر الممرّض في مكانه وخاف من بكاء سعيد، وراح يتمت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الله لم أفعل له شيئًا</w:t>
      </w:r>
      <w:r>
        <w:rPr>
          <w:rFonts w:cs="Traditional Arabic" w:ascii="Traditional Arabic" w:hAnsi="Traditional Arabic"/>
          <w:sz w:val="28"/>
          <w:szCs w:val="28"/>
          <w:rtl w:val="true"/>
          <w:lang w:bidi="ar-LB"/>
        </w:rPr>
        <w:t xml:space="preserve">..". </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قدّم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نه پ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خذت بيد سعيد وراحت تتملّقه أوّلًا، ثمّ انجرّ الأمر إلى النز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ما كان سعيد يصرخ ويصيح، ترك الكرسيّ وارتمى أرضًا وراح يتململ ويخبط رجليه بالأرض و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ريد أن أبقى عند أب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جتمع المستشفى ح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 من حاول التكلّم معه بكلمة، كال له شتيمتي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نهاية، اجتمع طاقم التمريض وأخرجوا سعيد من الغرف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صباح اليوم التالي الباكر، جاء بقّال الزقاق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اص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ممسكًا بيد سع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د ناصر، لماذا أتعبت نفس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 سعيد إلى المحلّ وألحّ ع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أنّ بابا يطلب منك أن تأخذني إلى المستشفى</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إن رآني سعيد حتّى ركض وارتمى في أحض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جّبت لهذا الطفل الذي لم يكن قد رآني كثيرًا، كيف فرح بي وأحبّ أن يبقى دومًا م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 وجلس في حضني، راح يمسح بيديه على وجهي ورأسي ويتحدّث إل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لحظة الوداع أيضًا، كانت لنا أيضًا جولة من بكاء سعيد ونحيب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ات يوم، جاء رجل من مرضى المستشفى لعيادتي، رجل متوسّط في العمر، يرتدي لباس المستشفى، ويعرج في مشيت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لام يا حاجّ، أين أُصب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لا مبالاة 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فتح المبين</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عمّ، ذات يوم التحقت بالجبهة في تلك الناح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نها، رددته بطريقة ما وذهب في حال سبي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عرتُ بتطفّل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يوم التالي، عاد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لام يا حاج، أشعر بأنّي أعرفك منذ زم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مك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ن جُرحت؟</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كان ما، لِمَ تسأل؟</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زيزي، قل لي أين جُرحت؟</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كن في الجبهة أساسً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أين كنت؟</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ليلة قبل الماضية، ذهبت إلى مقه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فق طلاي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تنازعت مع أحدهم، فطعنني بخنجر في بطن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لِمَ أحضروك إلى هنا؟ فهذا المكان مخصّص لجرحى الحر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مستشفى ملك لعائلتنا، وأنت هل طعنك أحدهم بخنجر؟</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ا حاج، روحي فداك، وداعً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قي فاغرًا فاه من الحيرة، وراح يرمقني بنظر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هب ونشر في المستشفى كلّه بأنّ هذا المريض قد طُعن بخنجر؛ وجيء به إلى قسم جرحى الحر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هذه حكاية المستشفى</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تلك الفترة، أخرجوا الشظايا من ظهري واحدة بعد الأخرى، إلّا تلك</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ستقرّة قريبًا من نخاعي الشوكي، فلم يقتربوا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رجت واحدة أو اثنتان منها مع الدم والق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ظهر رأس واحدة منها، لكنّه علق في اللحم، فكنت كلّما أردت أن ألبس ثيابي علقت ب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من المقرّر أن يأتي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عفر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و من معارفنا ومن ممرّضي القسم، كلّ عدّة أيّام ليعقّم لي جرح رج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ذلك الأمر مؤلمًا إلى درجة جعلتني أنا القوي أرتجف خوفًا عندما أرى السيّد جعف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كانت فاطمة تستاء لقدو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إن كان يطرق باب البيت حتّى تضطرب فاطمة وت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بو الفضل، لقد ج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ت بعد تعقيم الجرح أتلوّى من الألم لساع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حار الأطبّاء من كلّ هذا الأل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يئًا فشيئًا، صارت تنبعث من رجلي رائحة عفن كريهة تكاد تقتل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عد أحد يأتي لزيار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ولئك الذين كانوا يأتون لعيادتي كلّ يوم، كانوا يتهرّبون ويقولون لدينا 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دها فاطمة، كانت تأتي إلى غرفتي وتتحمّل تلك الرائحة الكريه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ذات ليلة جمعة، أُقيمت في بيتنا مراسم دعاء كميل، فاكتسب المجلس أنسًا خاصًّا، وحصل تواصل 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يوم التالي، جاء السيّد جعفري وقال لي متهكّمً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كنت تطلب المسكّن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يّدة رق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لا تكفي كل هذه المسكّنات التي نعطيك إيّا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سك برجلي وراح يحرّكها إلى هذه الناحية وتلك، ويتهكّم بكلماته تلك ويغمز بها من قنا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أة، انفلق رأس الجرح، ونفر منه سائل أسود اللون ولوّث مريلة السيّد جعفري البيض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خا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عف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ختفت ضحك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جع القهقري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آخ، آخ</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تقيّح الجرح من الداخل واسودّ، كان ملتئمًا من الخارج فقط</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ذا تجلّي أهل البيت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ذ خمسة وعشرين يومًا أئنّ من الوجع، ولا أحد يسمع كلام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خذت في ذلك اليوم صورة لرج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التهاب والقيح قد وصلا إلى ركب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يل ينبغي بتر هذه الرجل، ونقلت فورًا إلى غرفة العمليّات؛ لكنّ الدكتو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اه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زاه الله خيرًا،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لطف الله بك، إذ انفتح رأس الجرح</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ها، أحضر حقنة كبيرة جدًّا، من دون إبرة، أدخل رأسها في قلب الجرح وسحب القيح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واعيًا وأرى كلّ ما يحصل من حو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قصّ كلّ اللحم الزائد على الجرح، وأخذ بعض اللحم من فخذي وزرعه في أسفل قدمي وظاه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قعًا، لقد أبلى الطبيب بلاءً حسنًا، وكانت عمليّة ناج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لطف الله وعنايته، تحسّنت حالي بعد يومين أو ثلاث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ات يوم، استيقظت وأنا أتضوّر من الج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اولت ثلاث وجبات من الطع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لي الطب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ك أن تبدأ تدريجيًّا، بالمشي متّكئًا على العصا، وذلك ليجري الدم في أسفل قدمك وتترمّم أعصابها</w:t>
      </w:r>
      <w:r>
        <w:rPr>
          <w:rFonts w:cs="Traditional Arabic" w:ascii="Traditional Arabic" w:hAnsi="Traditional Arabic"/>
          <w:sz w:val="28"/>
          <w:szCs w:val="28"/>
          <w:rtl w:val="true"/>
          <w:lang w:bidi="ar-LB"/>
        </w:rPr>
        <w:t xml:space="preserve">". </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التحم الجرح ونبت اللحم، أُذن لي بالخروج من المستشفى</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ضيت عاشوراء تلك السنة على الكرسيّ المتحرّ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ظهر عاشوراء، وبينا كنت في وسط مجلس العزاء، أحسست بدوار في رأسي، وغبت عن الو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نُقلت من جديد إلى مستشف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هار ل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بقيت فيه أيّامًا بسبب ضعف جسمي والدو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كثرة ما تناولت الأدوية المضادّة للالتهابات وحُقنت بها، صرت نحيلًا جدًّا؛ تخيّل أنّك وضعت عودين رفيعين فوق بعضهما البعض، وسميّتهما إنسا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هذه الدرجة أصبحت</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حيلًا، فلم أعد أستطيع الوقوف على قد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بالنهاية، خرجت من المستشفى في شهر آذا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ات يوم رأيت فاطمة وقد جاءت بعدد من الفرش وفرشتها وسط الغرفة بشكل طولي، كما ربطت حبلين غليظين من أحد جوانب الغرفة إلى الجانب ا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جّبت وسألت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تفعلين؟</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سّك بهذين الحبلين، وقف شيئًا فشيئًا على رجلي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وقعت تقع على الفرش، ولن يصيبك أيّ أذى</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ذ ذلك الحين، صرت كلّ يوم أتدرّب على المشي بواسطة هذين الحب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شيئًا فشيئًا نهضت عن الكرسيّ المتحرّك وصرت أمشي على العكّاز</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ت في النهار أخرج من البيت متّكئًا على العكّاز، وفي الليل أقضي أوقاتي في الهيئة والمسجد وأحيانًا في المطال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ذهبت مرّتين لزيارة عائلة الشه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محمو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شار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ير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ان منزلًا تراثيًّا ومفعمًا بالحي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م حللت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اصر كله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ود نياز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 جمشيد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رب زا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ضيوفًا على مائدة والدة الشهيد؛ امرأة راسخة كالجبل، وصبورة، حيث ذاقت لوعة فقد ابنتين من بناتها، وزوجها، وأخوين من إخوانها، كانا من تجّار السجّاد ومن الخيّرين، والأهمّ من هذا كلّه لوعة فق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محمو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كسرت قلبها؛ لكنّ نفسها وأنفاس أمّهات الشهداء الأخريات كانت وما زالت مصدر البركة والرحمة في هذه البلا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قد حيّرت شها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محمو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باب المسجد والهي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حتّى إمام المسجد الشيخ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دّيق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خبير بأوجاع الناس والرجل في أيّام الكروب بكى كثيرًا لفراق حسين</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ذكّرت شيئًا من أعمال الشيخ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دّي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ائ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دعا أحد قرّاء العزاء، وكان كبيرًا في السنّ ويدعى الميرزا إبراهيم، ليقرأ المجالس الحسينيّة في المسجد بعد الصلاة في العشر الأوائل من محرّم الحر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لي حينها معظم الإخوة إنّ صوته ضعيف؛ لِمَ لا تدعون قارئًا ذائع الصيت ومعروفً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قلت ذلك إلى الشيخ صدّيقي 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زيزي السيّد، سأقول لك شيئًا، وليكن درسًا لك؛ أوّلًا، لقد كان صوته لسنوات طوال حديث الناس، وها هو اليوم قد أصبح شيخًا كب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انيًا، منذ أشهر وهو يستدين من اللحّام والبقّال ويعدهما بأنّه سيفيهما أموالهما في أيّام محرّ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إمام الحسين عليه السلام راضٍ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هذا الأم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لقد دعوته ليقرأ في العشر الأوائل من المحرّم؛ ووضع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دل ال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رة ستّين يومًا في ظرف لندخل السرور إلى قلب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لهي، أسألك بحقّ الإمام الحسين عليه السلام أن تحفظ حرمة الشيخ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دّيق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أنّه حفظ في أيّام الحرب ماء وجه الكثيرين من دون صخب وضجيج</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جسور فوق الألغام</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ا تكسر المملحة في مكان تناولك الملح</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واسط شتاء العام </w:t>
      </w:r>
      <w:r>
        <w:rPr>
          <w:rFonts w:cs="Traditional Arabic" w:ascii="Traditional Arabic" w:hAnsi="Traditional Arabic"/>
          <w:sz w:val="28"/>
          <w:szCs w:val="28"/>
          <w:lang w:bidi="ar-LB"/>
        </w:rPr>
        <w:t>1983</w:t>
      </w:r>
      <w:r>
        <w:rPr>
          <w:rFonts w:ascii="Traditional Arabic" w:hAnsi="Traditional Arabic" w:cs="Traditional Arabic"/>
          <w:sz w:val="28"/>
          <w:sz w:val="28"/>
          <w:szCs w:val="28"/>
          <w:rtl w:val="true"/>
          <w:lang w:bidi="ar-LB"/>
        </w:rPr>
        <w:t>م، مشيت وأنا أعرج إلى المسجد لأطلع على أحوال الرفاق وأروّح عن النفس قلي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أحد الإخوة فجأ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بصدد عمليات مهمة والقوات متأهب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ضاف بعد لحظا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وصانا إمام المسجد أن لا نخبرك بالأم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ل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اعتدت على رائحة الطين والتبن وأضحى هواء المدينة سمًّا ل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حقيقة، وجدتها فرصة لأنسلخ عن المدينة والمنزل، وفكرت بما أنني لا أستطيع المشاركة في قوات الهجوم والخط الأمامي، فلأذهب إلى خيمة استطلاع العمليات خاصة أنني رفيق لعناصر الاستطلاع و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برام هادي</w:t>
      </w:r>
      <w:r>
        <w:rPr>
          <w:rFonts w:cs="Traditional Arabic" w:ascii="Traditional Arabic" w:hAnsi="Traditional Arabic"/>
          <w:sz w:val="28"/>
          <w:szCs w:val="28"/>
          <w:rtl w:val="true"/>
          <w:lang w:bidi="ar-LB"/>
        </w:rPr>
        <w:t>"</w:t>
      </w:r>
      <w:r>
        <w:rPr>
          <w:rStyle w:val="FootnoteAnchor"/>
          <w:rFonts w:cs="Traditional Arabic" w:ascii="Traditional Arabic" w:hAnsi="Traditional Arabic"/>
          <w:sz w:val="28"/>
          <w:szCs w:val="28"/>
          <w:rtl w:val="true"/>
          <w:lang w:bidi="ar-LB"/>
        </w:rPr>
        <w:footnoteReference w:id="101"/>
      </w:r>
      <w:r>
        <w:rPr>
          <w:rFonts w:ascii="Traditional Arabic" w:hAnsi="Traditional Arabic" w:cs="Traditional Arabic"/>
          <w:sz w:val="28"/>
          <w:sz w:val="28"/>
          <w:szCs w:val="28"/>
          <w:rtl w:val="true"/>
          <w:lang w:bidi="ar-LB"/>
        </w:rPr>
        <w:t>، وهناك يمكنني الاضطلاع بمسؤولية ومهمة م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لت هذا وذاك إلى أن اهتديت إلى مقر استطلاع العمليات في منطقة</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ك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قد استقبلني أبرام هادي مسؤول الاستطلاع بحرارة وترّحا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براه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لّمًا في وزارة التربية والتعليم، رياضيًا متمرسًا وبطلًا قلّ نظيره في الح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مدرّب الكرة الطائ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اليب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لّم أخلاق للكثي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رغم أوضاعه المالية الجيدة، إلاّ أنّه سلك درب العرفانيّين في الرياضة وبناء الذ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 يركب الحافلة في تنقّلاته، ويذهب نهارًا إلى السوق، فيعمل مع الحمّالين في نقل البضائع ليصقل روحه وجسده، ويتغلّب على الغرور والكبر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براه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ضًا، ضليعًا في الاستطلاع وجمع حوله فريقًا من نخبة العناص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ثناء مرحلة تحضّر القوات للعمليات، زرتُ ضفة النهر الذي تعرّض للقصف قُبيل عمليات مسلم وجُرحت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آمل أن أجد حصّ الياقوت للخات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خيّم صمت مطبق على المكان وقد هبّت عليه الرياح فتماثل مشهد استشها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مي 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هما بحثت في التراب وبين الأعشاب والنباتات لم أجده، فعدت إلى المخيم خالي الوفا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إنّ الأمل بإيجاد جوهرة صغيرة في هذا المكان وبعد هذه المدّة من الزمن لأمر مبالغ في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أحد الأيام ج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 تيمو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عناصر استطلاع فرق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سيد الشهداء </w:t>
      </w: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خيمتنا، وكنا رفيقين مقربين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مد من أهالي محلّة شميران المرفهة ووالده صاحب مصنعٍ، ورجل ثريّ معط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رف محمد بين الرفاق 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 جماراني</w:t>
      </w:r>
      <w:r>
        <w:rPr>
          <w:rFonts w:cs="Traditional Arabic" w:ascii="Traditional Arabic" w:hAnsi="Traditional Arabic"/>
          <w:sz w:val="28"/>
          <w:szCs w:val="28"/>
          <w:rtl w:val="true"/>
          <w:lang w:bidi="ar-LB"/>
        </w:rPr>
        <w:t>"</w:t>
      </w:r>
      <w:r>
        <w:rPr>
          <w:rStyle w:val="FootnoteAnchor"/>
          <w:rFonts w:cs="Traditional Arabic" w:ascii="Traditional Arabic" w:hAnsi="Traditional Arabic"/>
          <w:sz w:val="28"/>
          <w:szCs w:val="28"/>
          <w:rtl w:val="true"/>
          <w:lang w:bidi="ar-LB"/>
        </w:rPr>
        <w:footnoteReference w:id="102"/>
      </w:r>
      <w:r>
        <w:rPr>
          <w:rFonts w:ascii="Traditional Arabic" w:hAnsi="Traditional Arabic" w:cs="Traditional Arabic"/>
          <w:sz w:val="28"/>
          <w:sz w:val="28"/>
          <w:szCs w:val="28"/>
          <w:rtl w:val="true"/>
          <w:lang w:bidi="ar-LB"/>
        </w:rPr>
        <w:t>، لسخائه وحبّه للمقاتلين، وما زال كذلك إلى ال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ظلّ كلّما سنحت له الفرصة يدعو الشباب لتناول الدجاج المحمّر والكباب مع الأرز في منطق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نديشم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يمازحهم</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تودّد إليهم، ويشاكسني دائمًا بقول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حفنة من الجوعى من جنوب المدينة، جئتم إلى الجبهة لأجل تناول مرق اللحم، بينما أمث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ما يأتون يكون بحوزتهم ما لا يقلّ عن </w:t>
      </w:r>
      <w:r>
        <w:rPr>
          <w:rFonts w:cs="Traditional Arabic" w:ascii="Traditional Arabic" w:hAnsi="Traditional Arabic"/>
          <w:sz w:val="28"/>
          <w:szCs w:val="28"/>
          <w:lang w:bidi="ar-LB"/>
        </w:rPr>
        <w:t>5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ف تو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ا أملك سيا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رسيدس بن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ينما أعظمكم شأنًا لا يملك حتى سيا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يكان</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paykan</w:t>
      </w:r>
      <w:r>
        <w:rPr>
          <w:rStyle w:val="FootnoteAnchor"/>
          <w:rFonts w:cs="Traditional Arabic" w:ascii="Traditional Arabic" w:hAnsi="Traditional Arabic"/>
          <w:sz w:val="28"/>
          <w:szCs w:val="28"/>
          <w:rtl w:val="true"/>
          <w:lang w:bidi="ar-LB"/>
        </w:rPr>
        <w:footnoteReference w:id="103"/>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محمد طاهر القلب، يقول ذلك فقط بهدف إضحاك الرفاق ومشاكس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ضحك في تلك الأيام القاسية أمسى نعمة حقًا تهوّن علينا مشاق الحرب، خاصة الشّبّان الذين فقدوا كل أنواع المسرّات قد أُصيبوا بالحزن والاكتئاب أحيا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نّا نصلّي جماعة وندعو ونتوسّل ساعة، ثم نقضي وقتًا في لعب كرة القدم الخماس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ني فوتبو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لم نكن نقضي كل أوقاتنا في الدعاء والبكاء فقط</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ليل عندما يذهب فريق الاستطلاع للتعرف إلى المنطقة أو فتح المعابر، نتحلّق ونتبادل الأحاديث، وإذا حضر السيد محمد بيننا، أطلق بعض الدعابات لإضحاك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إنه ابتدع حديثًا من تأليفه يردّده أينما حلّ و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شهد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شمرو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سبة إلى منطقة شم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فضل من شهد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طهرو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سبة إلى طهرا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ثم يقول أجري وأجركم ليس واحدًا عند الله، ذلك أنني من أبن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م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تم من أبناء طه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ثرة ما ألّف من الأحاديث والآيات، اعتقد الرفاق الناطقون باللغة التركية واللهجة اليزدّية أنه رجل دين حقًا، وكانوا يحبّونه ويتودّدون إليه</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قرّر في أحد الأيام أن نصلّي جماعة بإمامة السيد م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فنا في صفّ الصلاة داخل الخيمة، وكي لا يُحرج لفّ محمد ملاءة بيضاء بشكل عمامة ووضعها على رأسه، وتقدّم المصلين ثم قا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مسألة شر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سمحوا لي أن أقولها باللغة الفارسية كي يفهمها الجم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رواية ت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من داوم على أكل الرمان، حبة في اليوم وزن كيلو غرام واحد ولمدة </w:t>
      </w:r>
      <w:r>
        <w:rPr>
          <w:rFonts w:cs="Traditional Arabic" w:ascii="Traditional Arabic" w:hAnsi="Traditional Arabic"/>
          <w:sz w:val="28"/>
          <w:szCs w:val="28"/>
          <w:lang w:bidi="ar-LB"/>
        </w:rPr>
        <w:t>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ا، فاز بقصر النور والزمرد الكائن في الجن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صدّق اليزدْيّو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هل يزْ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ؤمنون الطيّبون، مقالته تلك وفي اليوم التالي أحضر مسؤول التموين للقو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يزدية</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ناديق من الرمان وزن الحبة منها كيلوغرامًا تقريبً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محمد يوصيهم دائمًا ونقلًا عن بعض العلماء أنه يجب أن لا تسقط حبة رمان واحدة على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وا يضحكون كثيرًا من أقواله وأفعاله ويقولو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له من إنسان رائع</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بعض الأيام، ازداد شغب السيد محمد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راح يلوّن كفّيه باللون الأسود ويشارك في لع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الي وط وط</w:t>
      </w:r>
      <w:r>
        <w:rPr>
          <w:rFonts w:cs="Traditional Arabic" w:ascii="Traditional Arabic" w:hAnsi="Traditional Arabic"/>
          <w:sz w:val="28"/>
          <w:szCs w:val="28"/>
          <w:rtl w:val="true"/>
          <w:lang w:bidi="ar-LB"/>
        </w:rPr>
        <w:t>"</w:t>
      </w:r>
      <w:r>
        <w:rPr>
          <w:rStyle w:val="FootnoteAnchor"/>
          <w:rFonts w:cs="Traditional Arabic" w:ascii="Traditional Arabic" w:hAnsi="Traditional Arabic"/>
          <w:sz w:val="28"/>
          <w:szCs w:val="28"/>
          <w:rtl w:val="true"/>
          <w:lang w:bidi="ar-LB"/>
        </w:rPr>
        <w:footnoteReference w:id="104"/>
      </w:r>
      <w:r>
        <w:rPr>
          <w:rFonts w:ascii="Traditional Arabic" w:hAnsi="Traditional Arabic" w:cs="Traditional Arabic"/>
          <w:sz w:val="28"/>
          <w:sz w:val="28"/>
          <w:szCs w:val="28"/>
          <w:rtl w:val="true"/>
          <w:lang w:bidi="ar-LB"/>
        </w:rPr>
        <w:t>، وعندما يقترب الغريم منه للإمساك، يلوّث له وجهه باللون الأسود فيضحك الرفاق</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وائل شهر شباط من عام </w:t>
      </w:r>
      <w:r>
        <w:rPr>
          <w:rFonts w:cs="Traditional Arabic" w:ascii="Traditional Arabic" w:hAnsi="Traditional Arabic"/>
          <w:sz w:val="28"/>
          <w:szCs w:val="28"/>
          <w:lang w:bidi="ar-LB"/>
        </w:rPr>
        <w:t>1983</w:t>
      </w:r>
      <w:r>
        <w:rPr>
          <w:rFonts w:ascii="Traditional Arabic" w:hAnsi="Traditional Arabic" w:cs="Traditional Arabic"/>
          <w:sz w:val="28"/>
          <w:sz w:val="28"/>
          <w:szCs w:val="28"/>
          <w:rtl w:val="true"/>
          <w:lang w:bidi="ar-LB"/>
        </w:rPr>
        <w:t xml:space="preserve">، جرت عملي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الفجر التمهي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منطق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ملية، وكان للمعارك في منطقة رملية مصاعبها ومشاكلها الخاصة، هناك عجزنا عن الحركة خطوة وا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 شيء يغوص في الرمال؛ من سيارة الإسعاف إلى ناقلة الجند وغي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ي تتمكن سيارة الإسعاف من نقل المصابين، بسط الإخوة شباكًا كبيرة مصنوعة من</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سلاك المعدنية على الر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قيقةً، شكّلت الرمال عوائق أصعب من عوائق الجيش العراقي نفسه، ما صعّب مهمة قواتنا وجعل من هذه العمليات مجرّد ترويج إعلامي وعرضٍ للعضلات أمام القوات العراق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لال العمليات، ركبت دراجتي قاصدًا الخط الأمامي، لكنها علقت في رمال أحد الكثب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نيت الأمرّين بقدمي العرجاء تلك حتى استطعت تخليصها من الرمال والعودة بها إلى خيمة الاستطل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 عدّة أيام علمت 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صغر أرسنج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جُرح</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دما التحقت بفري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برام هاد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كانت أعداد أصحاب الفتو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العنتر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تنامت بين أفراد الفرقة، ولم يلتزموا بالنظم والانضبا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تعدّدت مشاربهم وطباعهم، واختلفت أخلاقهم، والآن توجّب تنظيمهم والسير بهم على الصراط المستقي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بعضهم يرتدي سروالًا كرديًا وخفًا حريريًا مسنّن الرأس وقبعة حيث عرف مرتدوها آنذاك 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لهي قلبي محجو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آخرون يحملون مناديل يزديّة ويرخون لحاهم ليتّصفوا بالهيبة، أو يخالفون النظام ويعملون على هواهم في الفرقة وأكثرهم من أبناء مدينة طه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حاول الشبان اليافعون منهم تقليد مشي وسلوك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بضا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توّات الأيام الغابرة، فلم يضعوا حافظ الأحذية العسكري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Boot Guard</w:t>
      </w:r>
      <w:r>
        <w:rPr>
          <w:rFonts w:cs="Traditional Arabic" w:ascii="Traditional Arabic" w:hAnsi="Traditional Arabic"/>
          <w:sz w:val="28"/>
          <w:szCs w:val="28"/>
          <w:rtl w:val="true"/>
          <w:lang w:bidi="ar-LB"/>
        </w:rPr>
        <w:t>]</w:t>
      </w:r>
      <w:r>
        <w:rPr>
          <w:rStyle w:val="FootnoteAnchor"/>
          <w:rFonts w:cs="Traditional Arabic" w:ascii="Traditional Arabic" w:hAnsi="Traditional Arabic"/>
          <w:sz w:val="28"/>
          <w:szCs w:val="28"/>
          <w:rtl w:val="true"/>
          <w:lang w:bidi="ar-LB"/>
        </w:rPr>
        <w:footnoteReference w:id="10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م يشاركوا في المراسم الصباحية بانتظام، أو لم يرتدوا الزيّ العسكر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كاك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ون بانتظام، وهذا ما لا يتناسب والحرب الكلاسيكية ويسبب الفوضى العارم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دد آخر من المقاتلين لُقبو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لكبسو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كبشة</w:t>
      </w:r>
      <w:r>
        <w:rPr>
          <w:rFonts w:cs="Traditional Arabic" w:ascii="Traditional Arabic" w:hAnsi="Traditional Arabic"/>
          <w:sz w:val="28"/>
          <w:szCs w:val="28"/>
          <w:rtl w:val="true"/>
          <w:lang w:bidi="ar-LB"/>
        </w:rPr>
        <w:t>]</w:t>
      </w:r>
      <w:r>
        <w:rPr>
          <w:rStyle w:val="FootnoteAnchor"/>
          <w:rFonts w:cs="Traditional Arabic" w:ascii="Traditional Arabic" w:hAnsi="Traditional Arabic"/>
          <w:sz w:val="28"/>
          <w:szCs w:val="28"/>
          <w:rtl w:val="true"/>
          <w:lang w:bidi="ar-LB"/>
        </w:rPr>
        <w:footnoteReference w:id="10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وإذا ما قهقهت</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مهم تحمرّ وجوههم من الغيظ، ويعضّون على شفاههم ويستغفرون الله ففي رأيهم الضحك والمزاح والمرح من الكبائ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آخرون لا همّ لهم سوى الحرب والقتال، لا اللباس ولا الطعام، ولا اختيار الخيمة من أولوياتهم، ناهيك عن الفتوّات والبطولا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كن الحاج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م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تغى التأقلم مع جميع هؤلاء الأصناف والتقرّب منهم، فقد كان قائدًا لفرقة طهرانية، وهو قائد مثقّف ومحنّك أراد التعرف إلى خصائص وممّيزات جميع العناصر ليتمكّن من خلق الانسجام والوحدة في صفوف قوّاته، وبالتالي قيادتهم لتحقيق الأهداف المنشود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دعاني الحاج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م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أحد الأيام، فذهبت إليه برفق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بر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ائ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تّ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ب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حاج ينتظرنا في مقر الفرقة، وبعد التحية والسلام قال 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ريد أن أتعلّم منك بعض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لّ شخص متفوّق وماهر في مجال معيّن، هيا أخبرني ما هي حكاي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فت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قبضا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هي معاييركم ومفاخرك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لعادة، كنت متأهبًا للإجابة وأخبرته الحكاية والوقائع كما ه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كان في طهران رجل اشتُهر بالبطولات والفتوّة اسم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صطفى بادك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لأنّه كان يحب أهل البيت عليهم السلام بجنون، لُقب 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صطفى المجن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كن مصطفى هذا كان يعاشر في شبابه جماعة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فت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رافقهم للسهر واللهو ليالي الجمعة إلى حديق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خ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رح ز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شمال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ه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مقابل كان هناك رجل دين فريد من نوعه اسمه السيّد مهدي قوّام، ولا مثيل أو ندّ له في ذلك الزمن غير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باطب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قيم في شارع غياث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إحدى الليالي ذهب السيد مهدي إلى حديق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خ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ندما رأى تلامذة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صطف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طلبوا منه أن يحسن التصرّف هذه الليل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تقدم أحد الرفاق وسأ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ل من أخبار الل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إن أخبروه أن السيّد قوّام جاء</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ى هنا، حتى نهض مصطفى من مكانه وذهب إليه فقبّل جبينه وقال ل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خادم للساد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السيد قوا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يد أن أصبح فردًا من مجموعتكم فأخبرني عن قوانينك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قانوننا 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ا نكسر المملحة في المكان الذي نتناول فيه الملح</w:t>
      </w:r>
      <w:r>
        <w:rPr>
          <w:rFonts w:cs="Traditional Arabic" w:ascii="Traditional Arabic" w:hAnsi="Traditional Arabic"/>
          <w:sz w:val="28"/>
          <w:szCs w:val="28"/>
          <w:rtl w:val="true"/>
          <w:lang w:bidi="ar-LB"/>
        </w:rPr>
        <w:t>"</w:t>
      </w:r>
      <w:r>
        <w:rPr>
          <w:rStyle w:val="FootnoteAnchor"/>
          <w:rFonts w:cs="Traditional Arabic" w:ascii="Traditional Arabic" w:hAnsi="Traditional Arabic"/>
          <w:sz w:val="28"/>
          <w:szCs w:val="28"/>
          <w:rtl w:val="true"/>
          <w:lang w:bidi="ar-LB"/>
        </w:rPr>
        <w:footnoteReference w:id="107"/>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هذا القانون موجود في عُرفنا أيضًا، لكن هل تنفذون هذا القانون أم هو كلام فحسب؟</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كت مصطفى فتابع السيد مهد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الذين تناولتم من ملح رب العالمين، لماذا تكسرون المملحة؟</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يل إنّ كلام السيد هذا قد قلب حال وأحوال مصطفى رأسًا على عقب، فتاب وأصبح من أهل التُّقى، وقد أنشأ في ح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تشن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يئ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بّي الزهراء عليها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ا زالت ذكرى لمصطف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جنون أهل البيت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بدّ من التذكير أن هذه الهيئة قدّمت أكثر من </w:t>
      </w:r>
      <w:r>
        <w:rPr>
          <w:rFonts w:cs="Traditional Arabic" w:ascii="Traditional Arabic" w:hAnsi="Traditional Arabic"/>
          <w:sz w:val="28"/>
          <w:szCs w:val="28"/>
          <w:lang w:bidi="ar-LB"/>
        </w:rPr>
        <w:t>5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شهيدًا للثورة الإسلامية منهم القائ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اس فرام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اك قانون البطولة والفتوّ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حفظ حريم الخبز والملح</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نت أتكلم من دون أيّ مقاطعة من الحاج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م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يصغي لكلّ كلمة أقولها، ويدوّن بعض الأمور في دفتره، كما أخبرته الكثير عن سلوك وأخلا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ت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رق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قد تمتع الحاج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م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روح سامية فلم يظهر أيّ ردّ فعل أو اعتراض، حتى لو أنّه في قرارة نفسه لم يعجبه كلامي، لكنه لم يكشف ذلك بل تصرّف بكثير من التواضع والهدو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بّل يديه لأنه قائد متواضع</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شعرنا أبدًا أنّه قائد فيأمر وينهي لمجرد أنّه قائ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يقوم بواجبه فحسب، ويسعى لإقرار النظم والانسجام في فرقته، وأيضًا لجمع المقاتلين مهما تعددت مشاربهم وأخلاقهم تحت مظلّة واحدة ولأجل هدف واحد ألا وهو القتال والدفاع، وكم كان موفقًا في مساع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ذ ذلك اليوم، كان كلمّا رآني ضحك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ها لغنيمة أن أرى جمالك</w:t>
      </w:r>
      <w:r>
        <w:rPr>
          <w:rFonts w:cs="Traditional Arabic" w:ascii="Traditional Arabic" w:hAnsi="Traditional Arabic"/>
          <w:sz w:val="28"/>
          <w:szCs w:val="28"/>
          <w:rtl w:val="true"/>
          <w:lang w:bidi="ar-LB"/>
        </w:rPr>
        <w:t>"</w:t>
      </w:r>
      <w:r>
        <w:rPr>
          <w:rStyle w:val="FootnoteAnchor"/>
          <w:rFonts w:cs="Traditional Arabic" w:ascii="Traditional Arabic" w:hAnsi="Traditional Arabic"/>
          <w:sz w:val="28"/>
          <w:szCs w:val="28"/>
          <w:rtl w:val="true"/>
          <w:lang w:bidi="ar-LB"/>
        </w:rPr>
        <w:footnoteReference w:id="108"/>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كن عندما يلتقي بأصح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كبش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ييهم بهدوء وأدب قائلً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لام عليكم ورحمة الل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 ذلك، وقعت حوادث أخرى، فكانت عملي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الفجر التمهي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مليا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فجر الأول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حيث قدّمت فرقتا الطهرانيّون العديد من الشهداء والجرحى، واعتبر ذلك ضربة قاسية لقيادتي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 أدمى قلوبنا نبأ استشها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برام ه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ئد وحدة استطلاع العمليات، وبدا وكأن اليأس قد سرى إلى قلوب المقاتلين ما صعّب أمر القيام بعمليات أخرى، وربما كان لبعض القادة ما يقال في هذا المجا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شهدنا حجم الخسائر التي مُنينا بها في عدد من العمليات السابقة، وكيف علق عدد من أبطالنا في صحاري العراق الحار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ضحى همّ المقاتلين في تلك الحقبة من الحرب هو التخفيف من الخسائ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معنا رسالة الشهداء من أفواه كبار الحرب أمث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لي موحد، كاظم رستكار، أصغر رنجبران، منصور كوتشك محسني، سعيد قاسمي، محمد جوان بخت، حسين الله كرم، حسين اسكندر لو، مجيد زاد بُ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غي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استعرت تلك النيران في أرواح المقاتلين، لكنّ بعضهم لم يجد الجرأة للإفصاح ع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دّى هذا الأمر لتوقف العمليات العسكرية مدة</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شهر، بل وللتراخي في القيام أو الحديث عن عمليات جد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حيح أن الحرب والمعارك كانت الشغل الشاغل في تلك الأيام، لكنّ القادة الأكثر انزعاجًا وقلقًا من العناصر، اجتمعوا في طهران يتبادلون التجارب، ويفصحون عن مكنونات قلوبهم ويناقشون سبل حلّ مشكلات الخط الأمامي في سبيل تسجيل انتصارات أكب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قرّر وبقيادة قدامى المحاربين، تقديم اعتراض على أسلوب الحر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لحم الحي بمواجهة الدباب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لأنه ينبغي أن يتصدّى أحدهم للمهمة فقد وقع الخيار على حامل لواء الضحايا،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ن بهمن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ي يحمل هذا الطراز الجديد من الفكر الذي هو وليد كلام وآراء القادة، لمسؤولي الدو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قيقة، لا يوجد من هو أفضل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ن بهمن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ذي وعى حساسية الموقف في تلك الحقبة من تاريخ الحرب لأداء هذا الد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ان مفكرًا عالمًا بفنون القتال والحرب وسعى لتقديم نماذج وأساليب جديدة في القت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اد للحرب أن تكون تحت مظلة العقائد والفكر، وأن تجري في ظل القراءة التحليلية والتخطيط المبرمج</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تلك السنوات، اندفع كثيرون وضحّوا بأرواحهم في حقول الألغام وساحات الوغى، وقدّموا الانتصارات، لك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فكرًا وهذا أمر لا يستهان ب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حسن رفيق </w:t>
      </w:r>
      <w:r>
        <w:rPr>
          <w:rFonts w:cs="Traditional Arabic" w:ascii="Traditional Arabic" w:hAnsi="Traditional Arabic"/>
          <w:sz w:val="28"/>
          <w:szCs w:val="28"/>
          <w:lang w:bidi="ar-LB"/>
        </w:rPr>
        <w:t>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امًا من عمري، درسنا معًا في مدرس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مشي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هو في الصف الرابع، وأنا في الصف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شأنا معًا ولعبنا في ذات الحي، لكنه كان متفوّقًا في كل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 هو الابن الأكبر لعائلة ثرية ومؤمنة تتمتع بذكاء رباني وقد حصلوا جميعهم على مراتب علمية عال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أن حصل على شهادة الثانوية العامة، تم قبوله في جامعتين، جامعة شركة النفط وجامعة الحقوق والقضاء، لكنه لم يلتحق بالجامعة</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ضّل البقاء إلى جانب والده يعينه في إدارة معهد تعليم قيادة السيا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بما شعر أنه ليس بحاجة للذهاب إلى الجامعة، فهو كان من المثابرين على المطالعة ويملك كمًا من المعلو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زمن الذي انغمست فيه بممارسة رياضة ا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ورخانه</w:t>
      </w:r>
      <w:r>
        <w:rPr>
          <w:rFonts w:cs="Traditional Arabic" w:ascii="Traditional Arabic" w:hAnsi="Traditional Arabic"/>
          <w:sz w:val="28"/>
          <w:szCs w:val="28"/>
          <w:rtl w:val="true"/>
          <w:lang w:bidi="ar-LB"/>
        </w:rPr>
        <w:t>"</w:t>
      </w:r>
      <w:r>
        <w:rPr>
          <w:rStyle w:val="FootnoteAnchor"/>
          <w:rFonts w:cs="Traditional Arabic" w:ascii="Traditional Arabic" w:hAnsi="Traditional Arabic"/>
          <w:sz w:val="28"/>
          <w:szCs w:val="28"/>
          <w:rtl w:val="true"/>
          <w:lang w:bidi="ar-LB"/>
        </w:rPr>
        <w:footnoteReference w:id="10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تردّد على هيئات ومجالس العزاء وتكيات العبادة، كان هو يقرأ أشعا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ثنوي معنوي وكلستان سعدي</w:t>
      </w:r>
      <w:r>
        <w:rPr>
          <w:rFonts w:cs="Traditional Arabic" w:ascii="Traditional Arabic" w:hAnsi="Traditional Arabic"/>
          <w:sz w:val="28"/>
          <w:szCs w:val="28"/>
          <w:rtl w:val="true"/>
          <w:lang w:bidi="ar-LB"/>
        </w:rPr>
        <w:t>"</w:t>
      </w:r>
      <w:r>
        <w:rPr>
          <w:rStyle w:val="FootnoteAnchor"/>
          <w:rFonts w:cs="Traditional Arabic" w:ascii="Traditional Arabic" w:hAnsi="Traditional Arabic"/>
          <w:sz w:val="28"/>
          <w:szCs w:val="28"/>
          <w:rtl w:val="true"/>
          <w:lang w:bidi="ar-LB"/>
        </w:rPr>
        <w:footnoteReference w:id="110"/>
      </w:r>
      <w:r>
        <w:rPr>
          <w:rFonts w:ascii="Traditional Arabic" w:hAnsi="Traditional Arabic" w:cs="Traditional Arabic"/>
          <w:sz w:val="28"/>
          <w:sz w:val="28"/>
          <w:szCs w:val="28"/>
          <w:rtl w:val="true"/>
          <w:lang w:bidi="ar-LB"/>
        </w:rPr>
        <w:t xml:space="preserve">، ويحفظ أشعا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افظ</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هذا إلى جانب إيمانه واعتقاده الديني العم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ه أبدًا لم يتفاخر أو يدّعي بأنه أكثر إيمانًا من الآخري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حسن، شابًا مليح الوجه ذا جسم رياضي قوي، حسن الهندام يهتم ببنيته الجسمية إلى جانب بنائه الروح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ذكر أنه منذ حداثة سنّه، كان يختار ملابسه بعناية، وينسّق ما بين القميص والسروال والحذاء، واعتبره نموذجًا يحتذى به بين شبان الحي من حيث الهند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بداية الثورة، لمع نجمه وشارك في أعمالها مع الآلاف من الشبّاب الإيراني وساهموا في انتصا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كان من المؤسسين والأعضاء الرئيسيين في الحرس الثوري وكنت أنزع إلى أن أكون حرًّا في أعمالي، وفي حين لم أكن مهتمًا بوجودي أو عدمه في الحرس الثوري، كان هو يعتقد أن تشكيل الحرس ضرورة لا غنى عنها لحفظ الثور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ذكر في الوقت الذي نبذ فيه الناس والمجتمع أولئك المدمنين والفقراء، كان حسن يمدّهم بالمال و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ؤلاء مرضى ويجب معالجته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كلّما التق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ش قادر</w:t>
      </w:r>
      <w:r>
        <w:rPr>
          <w:rFonts w:cs="Traditional Arabic" w:ascii="Traditional Arabic" w:hAnsi="Traditional Arabic"/>
          <w:sz w:val="28"/>
          <w:szCs w:val="28"/>
          <w:rtl w:val="true"/>
          <w:lang w:bidi="ar-LB"/>
        </w:rPr>
        <w:t>"</w:t>
      </w:r>
      <w:r>
        <w:rPr>
          <w:rStyle w:val="FootnoteAnchor"/>
          <w:rFonts w:cs="Traditional Arabic" w:ascii="Traditional Arabic" w:hAnsi="Traditional Arabic"/>
          <w:sz w:val="28"/>
          <w:szCs w:val="28"/>
          <w:rtl w:val="true"/>
          <w:lang w:bidi="ar-LB"/>
        </w:rPr>
        <w:footnoteReference w:id="11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مّه إليه، قبّله بمحبة وعطف ووضع المال في جي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بّرت تصرفاته تلك عن أخلاقه الدمثة وإنسان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عماله</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تخطر على بال أيّ شاب في مثل سنّ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لحسن أفكاره الخاصة حول الحرب، باعتقاده يمكن مع هذا العدد الكبير من التعبويين وعناصر الحرس الثوري تحقيق الإنجازات بخسائر أق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كّر المقاتلون الفاقدون لزملائهم، والقادة المصابون بالخسائر والذين تلقّوا الضربات القاسية خاصة في فرقتي طهران، مليًا بكلام 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صباح أحد الأيام وبتنسيق مسبق، اجتمعنا مع باقي المقاتلين في مقر الحرس الكائن في ثك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لي ع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منطقة </w:t>
      </w: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لنُسمع القادة رأينا وطبعًا بواسطة حسن، وقد انتدب الحرس الثوري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سن رض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جيب عن جميع تساؤلات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قرّر الاجتماع في الباحة بحضور الجميع كي لا يبقى أي مجال للإبها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ضر الاجتماع كاظم نجفي رستكار، صديق وزميل حسن بهمني، منصور كوتشك محسني، سعيد قاسمي وحسين الله كرم، وهم من قدامى المقاتلين والمشرفين على العمل، كما حضر عالما دين يدركان مرامي الشباب المقاتلين ويمتلكان الجرأة على الك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وصل محسن رضائي، وقبل أن يتفوّه حسن بأيّ كلمة، سأل محسن رض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تشك بوجود مندسين بين هذا الجمع من المقاتلين؟</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اب 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ل</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م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دي كلام لا أستطيع التفوه به أمام هذا الجمع، لذا اختاروا عددًا من المندوبين وتعالوا إلى الطابق العلو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فق حسن وصعد إلى الطابق العلوي برفق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ظم رستكار، سعيد كاظمي، عباس نجف آبادي، منصور كوتشك محسني، وحسين الله كرم</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في المقابل 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سن رض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ضافة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 كوثرى وأكبر نوجو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ؤولَي تخطيط العمليات، وهما ناظران وسطيان غير منحازين إلى أي طرف</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نتظرنا نتيجة الاجتماع في باحة الثكنة وفي مطعمها، وبعد حوالي </w:t>
      </w: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اعات خرج السادة وقالوا إنّ النتيجة ستعلن غدًا الساعة </w:t>
      </w: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باحً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خلاصة الاجتماع 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سن رض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جب عليكم أن تطيعوا أوامرن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ما مندوبونا فأوضحوا أ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لى القائد أن يعاين المنطقة ويقرّر إذا ما كانت مناسبة للعمليات أم ل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كلام مندوبينا سليمًا، لك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سن رض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له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نذهب صباحًا إلى الإمام، واطلبوا منه أن يعيّن شخصًا آخر غي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مام قد اختارني أ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نأت لنعزلك من منصبك، لكننا غير راضين عن أسلوبك في الحرب، حرب اللحم الحيّ مقابل الدبابة، ونريد إيجاد حلّ لتلافي كل هذه الخسائ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نتساءل لم لا يوجد نظم ودقة في التخطيط؟ ولم منعنا دومًا من الكلام وإبداء الرأي؟ فنحن لا نقاتل لأجل أملاك آبائنا وميراث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ا نقوله هو عُصارة تجارب </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وات من الحر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يل هذا الكلام وتقرّر التجمع في الغد أو بعد غد في ثك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لي الع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أتي مندوب الإمام ويطلعنا على الأوام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مل مندوب الإمام رسالة لا أذكر تفاصيلها بدقة، لكنّ فحواها قول الإمام</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إمّا أن يكون عدد من السادة مُضَلّلين، وإما أن يكون كلامهم من باب الشفقة والتعاطف، وأعتقد أنه الاحتمال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ا بصفتي القائد الأعلى للقوات المسلحة آمر السادة بإطاعة القائد حتى لو كان على خطأ</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قراءة رسالة الإمام، سرت همهمة بين المقاتلين، وحدث شرخ</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حسن مرشد وممثل القوات ويجب سماع رأيه بالأمر، لكنّ عددًا من المجموعات انفصلوا عنا وذهبوا في طريقهم، ورافق الباقون حسن إلى أم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ورخ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ثك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لي عص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ميعنا انتظرنا ما سيقوله حسن، هل نبقى أم نرح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 على مفترق طرق، فمن جانب أمر الإمام، ومن جانب آخر الخوف من كسر شوكتنا وكبريائ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 في وضع لا يحسد علي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صغر رنجبرا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يا تجالد وقل ما عند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قي حسن صامتًا للحظة ثم قا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قلت لهم ما عندي وأسمعتهم اعتراض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ني تابع وموالٍ لل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تى لو طلب مني الإمام تقبيل 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د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سأفع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دًا سأعود إلى الجب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لم نحارب سنعرّض البلاد للته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أردته هو الحصول ع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عنب والناطور</w:t>
      </w:r>
      <w:r>
        <w:rPr>
          <w:rFonts w:cs="Traditional Arabic" w:ascii="Traditional Arabic" w:hAnsi="Traditional Arabic"/>
          <w:sz w:val="28"/>
          <w:szCs w:val="28"/>
          <w:rtl w:val="true"/>
          <w:lang w:bidi="ar-LB"/>
        </w:rPr>
        <w:t>"*</w:t>
      </w:r>
      <w:r>
        <w:rPr>
          <w:rStyle w:val="FootnoteAnchor"/>
          <w:rFonts w:cs="Traditional Arabic" w:ascii="Traditional Arabic" w:hAnsi="Traditional Arabic"/>
          <w:sz w:val="28"/>
          <w:szCs w:val="28"/>
          <w:rtl w:val="true"/>
          <w:lang w:bidi="ar-LB"/>
        </w:rPr>
        <w:footnoteReference w:id="11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آن إذا حصلنا على العنب فسنخسر الناطور، وإذا ما أعطا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دّ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يئًا فبالتأكيد بعد أن يكبّدنا خسائر فاد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أنهم طبّقوا الخطة التي قدّمتها لهم لكنا رفعنا علم إيران في بغدا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بل كثيرون كلام حسن وآخرون انفصلوا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حقيقة، كنت من الذين انفصلوا وأفلت عائدًا إلى المنزل بعد أن ودّعت الرفاق</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أيام التي قضيتها في طهران، حدث معي حادث طر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إحدى الليالي ذهبت م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اط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ع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زيارة أهلها، وعند عودتنا رأيت ازدحامًا وضوضاء بالقرب من ساح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يروز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ام معم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كعبات الس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تجمهر عدد من الأشخاص</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تابني الفضول فقد اعتقدت بداية أنّه حادث اصطدام، لذا ركنت</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دراجتي النارية جانبًا واقتربت من الحشد، رآني عدد من أهالي مح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يروز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نت أتمتع ببعض الهيبة حينها، فشقّوا لي طريقًا وسط الجموع</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أيت سيارة عروس متوقفة وقد أمسك أحدهم 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بطة عن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ريس يسحبه للخارج، فخافت العروس وبدأت بالبك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حوّل العرس إلى حفلة صياح ونو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إن رآني الرجل حتى ترك ما بيده وتراجع</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قدّمت من العريس ورافقته إلى سيارته، ثم ضممته إليّ وقلت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هم جهلة، أنا في خدمتك، لقد أخطأوا التصرف</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بانزعاج</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أهانني لأنني أضع ربطة عنق</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بلّته وأدخلته سيارته، كما جاء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اط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بّلت العروس وهدّأت من روعها، ثم ودّعناهما وانطلق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فتُّ نحو الرجل وقلت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نت رجلًا فتعال غدًا إلى الخط الأمامي للجبهة، فهذان العريسان لن ينسيا صنيعك إلى يوم القيامة وسيكرهان التعبوي جيلًا بعد ج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فعلتَ ذلك؟ ومتى أصبحت وكيلًا عن الإمام الصادق عليه السلام؟</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تفوّه الرجل بأي كلمة بل التفّ على عقبيه وانصرف</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ركبت دراجتي وانطلقت، قلت لفاطم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أمر بالمعروف جيد، لك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طعتني و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جيد، لكن شرط أن يكون الشخص تقيًّا خاليًا من العيوب والذنو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ها أدركت لِمَ كانت تتهرّب كلّما قلت لها أن ترشد النسوة عندما تكون بينهن، إذ كانت تقول ل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من أكون لأرشد الناس، عليّ أن أبدأ بنفسي أولًا</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تلك الحقبة علمت عبر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 كشف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صديقي وزميلي في الحرس الثوري، أنّ المتمرّدين أعداء الثورة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ردست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د قويت شوكتهم وراحوا يتواطؤون ويتآمرون على الثورة، واضطر عدد من أبناء ومؤسسي الحرس للذهاب إلى منطق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ق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ت غطاء الاستطلاع والقيام بالأنشطة المتنوعة، بينما الهدف القضاء على التمرّ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ضت الخطة القيام بنوع من حرب العصابات على تلك الجماعات، وهكذا تو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سن شف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يادة الحرس الثوري لمدي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قز</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خال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ائبًا له، بينما تولّى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 كش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سؤولية التدريب للعمليات، وأصبحت أنا مسؤول التربية البدنية لمدي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ق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اقترحت أن يرافقنا الحاج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اس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ذه المرحل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ذا، ذهبت إلى منزل الحاج قاسم بمفردي كي أقنعه بمرافقتنا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ق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والده غاضبًا ومنزعجًا كثيرًا، وكالني أنا والحرب ما استطاع من السباب والشتائ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رغب دومًا في بقاء ابنه قرب عائل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غم أنني علمت سبب غضبه وشتائمه، إلّا أنني انزعجت وأردت الردّ عليه، لكن عندما رأيت الحاج قاسم صامتًا مُطرقًا برأسه، عدلت عن الردّ وسك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خرجنا من المنزل سألت الحاج قاس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لم تقل شيئًا لأبيك؟</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ا يتوقف الأمر على كلامه اليوم، فهذا دأبه، منذ </w:t>
      </w:r>
      <w:r>
        <w:rPr>
          <w:rFonts w:cs="Traditional Arabic" w:ascii="Traditional Arabic" w:hAnsi="Traditional Arabic"/>
          <w:sz w:val="28"/>
          <w:szCs w:val="28"/>
          <w:lang w:bidi="ar-LB"/>
        </w:rPr>
        <w:t>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مًا وهو يقرّعني وأنا لا أردّ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ما أنزعج من كلامه أتذكر المرش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شلوئي</w:t>
      </w:r>
      <w:r>
        <w:rPr>
          <w:rFonts w:cs="Traditional Arabic" w:ascii="Traditional Arabic" w:hAnsi="Traditional Arabic"/>
          <w:sz w:val="28"/>
          <w:szCs w:val="28"/>
          <w:rtl w:val="true"/>
          <w:lang w:bidi="ar-LB"/>
        </w:rPr>
        <w:t>"</w:t>
      </w:r>
      <w:r>
        <w:rPr>
          <w:rStyle w:val="FootnoteAnchor"/>
          <w:rFonts w:cs="Traditional Arabic" w:ascii="Traditional Arabic" w:hAnsi="Traditional Arabic"/>
          <w:sz w:val="28"/>
          <w:szCs w:val="28"/>
          <w:rtl w:val="true"/>
          <w:lang w:bidi="ar-LB"/>
        </w:rPr>
        <w:footnoteReference w:id="11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تحمّل وعانى الأمرّين، لكنّه لم ينبس ببنت شفة، ولو أنه ردّ على كلّ</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ام أو أذية لما عُرف بالمرش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حق لي الردّ على والدي أو رفع صوتي في حضور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كنه نطق بما يخالف الصوا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لو فعل ذلك، فهو وال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علينا التصّرف بما تقتضيه الظروف والأشخاص، فأحيانًا علينا الصراخ وأحيانًا أخرى السكوت حتى ولو كان على حساب حفظ ماء الوج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طبع لم أملك ما يُقال أو أعلّق به على كلام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النهاية، وبعد أخذ وردّ تمكنت من إقناعه بمرافقتنا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قِ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طلقنا إليها في صباح أحد الأيام برفقة السيد قاسم مشهدي باق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وقفنا بالقرب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يوان درّ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تناول طعام الغداء، وقدّم لنا المطعم أرزًا قد تعجّن في الطهي إلى جانب حساء قد طهي إلى أن جفّ المرق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هما حاولنا لم نستطع تنا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طن صاحب المطعم إلى حالنا فقال لن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يها السادة، تناولوا هذا الطعام لأن رميه يُعد إسرافً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ابه الحاج قاس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لهذا الطعام تقول إسر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ما الإسراف إن تناولناه، لأن معدتنا غير قادرة على هضم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ضفت أن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عد أن جُرحت لم يعد بإمكاني تناول طعام متعجّن، فألم معدتي سيقضي عليّ لا محال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خرجنا من هناك وذهبنا إلى مطعم ومشاو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نت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ذي قدّم لحمًا مشويً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يذ الطعم والمذاق</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بيل الغروب، وصلنا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قِ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ستقررنا في مبنى كان ل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اف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ابقًا، وقد استقرت القوات في القاعة الرياضية، وتو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خال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همة توزيع الأعمال والمها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يلًا، كانت تجري مباراة في الكرة الطائرة بين عناصر مركز قيادة الحرس</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ثوري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قِ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اصر التدريب، فيسود الهرج والمر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يانًا كنا نجلس إلى مائدة واحدة، ونقيم صلاة الجماعة ومجالس العزاء الحسيني م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لى الرغم من عدم رضى بعض الأفراد، كنّا بين الحين والآخر نلعب لع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رن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ملك والوزير والحر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لعبة تقليدية وقديمة تناقلتها الأجيال جيلًا بعد جي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عبة عبارة عن اختيار شخصٍ ما، يُجري القرعة بواسطة عيدان الكبريت ليختار الملك والوزير الذي ينفذ أحكامه، وأيضًا المجرم الذي يُعاق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ما بالجلد بواسطة قماشة ملفوفة على شكل حبل طويل، أو يُطلب منه قراءة أشعار في مدح آل البيت 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يانًا ومن أجل التسلية يُحكم على المجرم بالجلد بواسطة المنديل اليزدي الملفوف على هيئة ح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كان السادة وكبار السنّ يُعفون من الج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أي حال، وجدنا تلك اللعبة أفضل من الغِيبة والكلام الفارغ والتعرّض بالأذية لخلق الل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أيام الأولى لبدء الأعمال، تقرّر عقد اجتماع لتوزيع المهام ووضع خطة لمواجهة المتمر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غب الإخوة بتول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اج قاس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وعًا من المسؤولية والإفادة من تجاربه، لك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اج قاس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هض وسط الاجتماع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عذروني عليّ أن أجدّد وضوئ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رج من الاجتماع ومهما انتظرنا لم يعد، لذا خرجت أبحث عنه فلم أجده، لا في مبنى التربية البدنية ولا في الباح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نتظرت إلى الغروب ثم اتصلت بمنزله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ر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فع هو سماعة الهاتف فقلت ل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غادرتنا يا حاج؟</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رّر أن أرافقكم بصفتي عنصرًا عاديًّا، فلماذا تضعني في</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واجهة لتولّي المسؤولية؟ أنا لست قادرًا على مواجهة المتمرّدين ولا أستطيع تسلّق تلك المرتفع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ست أهلًا لهذه المه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فاقك من كبار المسؤولين في الحرس، وسيقولون من هذا التعبوي الذي لا نعرف له قيمة ولا وزنًا، قد جاء ليصبح مسؤولًا؟</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نت واثقًا 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اج قاس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كون قائدًا لائقًا وقديرًا، لكنه كان يفرّ من المسؤولية والوجاهة، ولأنني أؤمن به وبقدراته لم أقف على كلامه أو أعارض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 ذلك، علم المتمردون عبر جواسيسهم وعيونهم بوجود قادة الحرس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ردست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من خلال دراسة الوضع أدركنا أنهم ينوون السيطرة عليها، وتأسي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مهورية كردستان الشعبية الديمقراط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على أن تكو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قِ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صمة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الأعمال التي أكدت نيّاتهم، تعرُّض التعبويين لثلاثة كمائن وقتلهم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قِ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أقام المتمرّدون حفل رقص وموت حوالي ت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نفش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رقصوا ببنادقهم حول أسر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عبئ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تناولو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ك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كحول، ثم قتلو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رّة ثانية، اختطفوا عددًا من التعبويين وحرس الثورة ودفنوهم أحياء، وثالثة اختطفوا عددًا من عناصر الحرس فدفنوهم حتى الصدور في الأرض، ثم وضعوا بالقرب منهم خلية من النحل راحت تلسعهم حتى الموت، وعندما وصلنا إليهم رأينا وجوههم قد تورمت وانتفخت كقربة الماء</w:t>
      </w:r>
      <w:r>
        <w:rPr>
          <w:rStyle w:val="FootnoteAnchor"/>
          <w:rFonts w:ascii="Traditional Arabic" w:hAnsi="Traditional Arabic" w:cs="Traditional Arabic"/>
          <w:sz w:val="28"/>
          <w:sz w:val="28"/>
          <w:szCs w:val="28"/>
          <w:rtl w:val="true"/>
          <w:lang w:bidi="ar-LB"/>
        </w:rPr>
        <w:footnoteReference w:id="114"/>
      </w:r>
      <w:r>
        <w:rPr>
          <w:rFonts w:ascii="Traditional Arabic" w:hAnsi="Traditional Arabic" w:cs="Traditional Arabic"/>
          <w:sz w:val="28"/>
          <w:sz w:val="28"/>
          <w:szCs w:val="28"/>
          <w:rtl w:val="true"/>
          <w:lang w:bidi="ar-LB"/>
        </w:rPr>
        <w:t>، وتمايل لونها إلى الأزرق القاتم والأسو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قد عاينت وسمعت بوقوع الكثير من أمثال هذه الجرائم التي أحيت ذكرى فاجع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فة</w:t>
      </w:r>
      <w:r>
        <w:rPr>
          <w:rFonts w:cs="Traditional Arabic" w:ascii="Traditional Arabic" w:hAnsi="Traditional Arabic"/>
          <w:sz w:val="28"/>
          <w:szCs w:val="28"/>
          <w:rtl w:val="true"/>
          <w:lang w:bidi="ar-LB"/>
        </w:rPr>
        <w:t>"</w:t>
      </w:r>
      <w:r>
        <w:rPr>
          <w:rStyle w:val="FootnoteAnchor"/>
          <w:rFonts w:cs="Traditional Arabic" w:ascii="Traditional Arabic" w:hAnsi="Traditional Arabic"/>
          <w:sz w:val="28"/>
          <w:szCs w:val="28"/>
          <w:rtl w:val="true"/>
          <w:lang w:bidi="ar-LB"/>
        </w:rPr>
        <w:footnoteReference w:id="11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ليمة، فعملنا للحؤول دون تكرارها 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ررنا وإلى جانب قمع التمرد المسلح، القيام بأنشطة ثقافية وإعلامية لجذب الناس وتعريفهم إلى الثورة الإسلام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خلال تلك المدة، عدت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ه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رتين، وبمساعدة أخي ورفيق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عيد مجل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تنسيق مع إمام مسج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وفي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تمكّنت من شراء حوالي </w:t>
      </w:r>
      <w:r>
        <w:rPr>
          <w:rFonts w:cs="Traditional Arabic" w:ascii="Traditional Arabic" w:hAnsi="Traditional Arabic"/>
          <w:sz w:val="28"/>
          <w:szCs w:val="28"/>
          <w:lang w:bidi="ar-LB"/>
        </w:rPr>
        <w:t>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طاو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ينغ بونغ</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نقلها بواسطة الشاحنة إلى محافظ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ردستا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ما أهدى الحاج الخيّ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رحمت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مولد كهرباء لمركز التربية البدنية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قِز</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كان الحاج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د قدِم منذ مدة طويلة من مدي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وا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قام في نُز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مدي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ه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دّة من الزمن قبل أن يصبح من طبقة التجا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زّعنا طاول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ينغ بونغ</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 الناس وبناءً على اقتراحي، نظّمنا مباريات في المصارعة شارك فيها حشد كبير، كان مركزها ا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ورخ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ط السو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دير ذكره أن الأكراد رحبوا أيما ترحيب بإقامة تلك المباريات، وما لفت نظري وأثار تعجبي أنهم كانوا يسمحون للنساء بالدخول إلى ا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ورخ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شاهدة المبار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أي حال، كانت تلك أيام طيبة سادها الكثير من المرح والنشاط خاصة عندما كنّا نتبارى مع عناصر الدرك والحرس الثوري الذ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ملوا دماءهم على أكفّه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غريبين بعيدين عن الأهل والأحباب، ليحرسوا الأمن في هذه المنطقة، فغدت المباريات متنفّسًا لهم ومبعث سر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لهذه الأنشطة أثرها الطيب ونتائجها المثمرة أكثر من المواجهات المسلحة، خاصة لدى السكان والأهالي الأصليي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طبع اكتشفت الجماعات المتمردة أمرنا بعد مدة، وقاموا ليلًا بمهاجمتنا في القاعة الرياضية بعدد كبير من قذائف الآ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ي، ودام</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دّ الهجوم لساعات طويلة بقيادة كشفي ومراد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سمعت من الإخوة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ق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أنهم ينوون القيام بعمليات في مرتفع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نجوين كرمك</w:t>
      </w:r>
      <w:r>
        <w:rPr>
          <w:rFonts w:cs="Traditional Arabic" w:ascii="Traditional Arabic" w:hAnsi="Traditional Arabic"/>
          <w:sz w:val="28"/>
          <w:szCs w:val="28"/>
          <w:rtl w:val="true"/>
          <w:lang w:bidi="ar-LB"/>
        </w:rPr>
        <w:t>"*</w:t>
      </w:r>
      <w:r>
        <w:rPr>
          <w:rStyle w:val="FootnoteAnchor"/>
          <w:rFonts w:cs="Traditional Arabic" w:ascii="Traditional Arabic" w:hAnsi="Traditional Arabic"/>
          <w:sz w:val="28"/>
          <w:szCs w:val="28"/>
          <w:rtl w:val="true"/>
          <w:lang w:bidi="ar-LB"/>
        </w:rPr>
        <w:footnoteReference w:id="11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استقرت القوات في معسك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شهيد بروجردي قلاج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مرّة ولأجل ولعي بالعمليات انطلقت نحو قلاج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هواء باردًا ينخر العظام، وحرارة شمس الظهيرة منخفضة وخفيف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قع معسك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شهيد بروجرد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على سفح جبل قلاجه، وهناك التقي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صغر ارسنج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انيةً، ولم نكن قد أصبحنا مقرّبين بعد، فقد كان المعاون الثاني للواء عمار، ومن كبار القادة المتميّزي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 ذكري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لاج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ائعةّ، إقامة مراسم الرياضة التقليدية في المعسك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صغر رنجب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الأبطال المعروفين في هذه الرياضة ومن محبّيها، وهو من أنشأ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زورخ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وقد أُطلق عليها اسمه بعد استشها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طُليت أرضها بطبقة رقيقة من الإسمنت، وشيِّد سقفها من القماش السميك المشمّع الذي رُفع على سقالة حدي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كذا قامت أو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ورخ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لك الجبهة، وقد تبعها إنشاء العديد غي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صن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صغر رنجب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حشوات قذائف المدفع الفارغة أوز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رياض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راح كلّ صباح يمارسها مع عدد من أبطالها على وقع نقر وإنشا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دجب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ي الصوت الحسن، والضارب على الطبل كالمرشدين المحترفين لهذه الرياض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ما أنني مصاب بقدمي، كنت فقط أحمل الأوزان كي لا أتأخر عن أقراني في ممارسة هذه الرياض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ناك تعرّفت أكثر إلى أسد الجب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هدي خن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اون لواء عمّار، لكننا أصبحنا مقرّبين أكثر فأكثر في منطقة قلا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حث عن جملة واحدة كي</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صف فيها مهدي، لكنني أعجز عن ذلك، إذ يجب تأليف كتب في وصف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هدي خن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أبناء لواسان، في </w:t>
      </w:r>
      <w:r>
        <w:rPr>
          <w:rFonts w:cs="Traditional Arabic" w:ascii="Traditional Arabic" w:hAnsi="Traditional Arabic"/>
          <w:sz w:val="28"/>
          <w:szCs w:val="28"/>
          <w:lang w:bidi="ar-LB"/>
        </w:rPr>
        <w:t>2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lang w:bidi="ar-LB"/>
        </w:rPr>
        <w:t>2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عمر آنذاك وهو من عناصر الحرس الثوري الرسميين، وكان من الأشقياء قبل الثورة، وسمحًا وشجاعًا إلى جانب ما يتمتع به من روح الطر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تب على قميصه من الخلف</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هدي خندان ها ها 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سبب ما يتمتع به من أخلاق، اجتمع حوله عدد من الموالين الجسورين الذين لا يعرفون حدًا أو حدو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هدي مولعًا بالسجائر و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صلاة أولًا، بعد الشاي والسيجار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رأيي، كان مهدي يعيش على هواه، حتى في عبادته، متميّز فريد، لم يشابه أحدًا لأعطيكم مثالًا على أخلاقه وسلوك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كلمة أخرى لم يكن كغيره ممن يواظبون على صلاة الليل ودعاء التوسل لأنّهم جاؤوا إلى الجبهة فحسب، وليس ممّن ينجرّون لأي شيء بسهو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جاء لأجل قلبه، ويصلّي لأجل قلب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أنست به وأنس بي رغم أننا لم نكن من نفس الح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شابهنا في بعض الأمور، ولدينا الكثير لنُسرّهُ لبعضنا بعضً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أحد الأيام، كنا نجلس في الخيمة غارقين بتبادل الأحاديث، وقد أخبرته بقصة أعجبته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صة كانت كالتال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أحد الأيام دخل الناس المسجد وانتظرو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يرزا جواد ملك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أن رآه أحدهم يتمشّى في الحديقة فقال ل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جميع ينتظرونك في المسجد لإقامة الصلاة، فردّ الميرز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ل للناس أن يأتوا للصلاة غ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سأله لماذا؟ 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ني لا أشعر بالرغبة اليوم لإمامتهم في الصلا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ضحك مهدي عندها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جل والله، أنا أيضًا لا أستطيع الصلاة</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بل شرب الشاي وتدخين السيجار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الجبهة فسحة وفرصة للبعض لبناء ذاتهم والترويض الروحي والجس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وا يسجدون من الليل حتى الصباح، يذرفون الدمع، يصفّون قلوبهم ويصقلون أرواح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مهدي كان يقوم بذلك على طريقته الخا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كل يوم قبل شروق الشمس بخمس دقائق، يستيقظ فيتوضأ بماء مطرته العسكرية، يصلّي ثم يندس تحت بطانيته و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ما العيب في ذلك أيها الإخوة، أحب أن أتلو تسبيحات الزهراء عليها السلام تحت البطان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كّلت تصرّفاته تلك مصدر تساؤل واستغراب الكثيرين، ولم تعجبهم، وآخرون كانوا ينجذبون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ا مهدي كمن هزأ بكلّ شيء، بالحياة والموت وبكلّ شيء، لكنه في الحرب كان أكثر ج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رأيه أن الحرب أمر آخر، ويجب أن يكون لكلّ مقام مقا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دما ذهبنا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لاج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كانت المرحلة الأولى من عملي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الفجر</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مرتفع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ني مانغ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انته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قع هذه المرتفعات غرب نه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زلتش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مال بنجوين العراق وتشرف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تألف هذه المرتفعات من عدّة قمم إحداها عرفت باسم قمّ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904</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كان الاستيلاء عليها هو الهدف الرئيس للعمليات، ذلك أنها تطلّ على جميع البلدات والمدن، وتشرف على الطرق الرئيسيّة في منطقة السليمانية في العر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دو الذي فطن لذلك وزّع العيون في كلّ 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ي يتمكن من صدّ أي هجوم لنا، قام بعملية إنزال جوي، وزرع على تلك القمة مئات الجنود وأنواع العوائق والألغا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عمليات الاستطلاع، أدركنا أن المنافقين وأعداء الثورة قد شقوا طريقًا خلف المرتفعات لاستخدامها في عمليات التجسس</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على 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ث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هجوم على أحد سفوح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قمة </w:t>
      </w:r>
      <w:r>
        <w:rPr>
          <w:rFonts w:cs="Traditional Arabic" w:ascii="Traditional Arabic" w:hAnsi="Traditional Arabic"/>
          <w:sz w:val="28"/>
          <w:szCs w:val="28"/>
          <w:lang w:bidi="ar-LB"/>
        </w:rPr>
        <w:t>1904</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كنت قد انضممت إلى صفوفها بقيا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براهيم كسائ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نوان مقاتل غير متفرغ، وبما أنني مقات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ول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م يرفض أي من القادة وجودي ومشارك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ذلك الوقت 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كبر حاجي ب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ئد اللو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الليلة الثانية من المرحلة الثالثة للعمليات، حان دور 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ث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لمشاركة، على أن تقوم الكتائب الأخرى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فرقة </w:t>
      </w:r>
      <w:r>
        <w:rPr>
          <w:rFonts w:cs="Traditional Arabic" w:ascii="Traditional Arabic" w:hAnsi="Traditional Arabic"/>
          <w:sz w:val="28"/>
          <w:szCs w:val="28"/>
          <w:lang w:bidi="ar-LB"/>
        </w:rPr>
        <w:t>27</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بتثبيت الخطوط الدفاعية في مرتفع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رم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نكر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قد حُدّد موعد الانطلاق ليلة الجمعة أوائل شهر تشرين الثان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بيل الانطلاق، تواصلنا عبر اللاسلكي بالمقرّ لنخبرهم بعدم قدرتنا على نقل الذخائر والرشاش سيرًا على الأقدام إلى الأعلى، لذا أرسلوا لنا حوالي </w:t>
      </w:r>
      <w:r>
        <w:rPr>
          <w:rFonts w:cs="Traditional Arabic" w:ascii="Traditional Arabic" w:hAnsi="Traditional Arabic"/>
          <w:sz w:val="28"/>
          <w:szCs w:val="28"/>
          <w:lang w:bidi="ar-LB"/>
        </w:rPr>
        <w:t>1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غلًا ل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أنّي جررتُ قدمي جرًّا وقد شقّ عليّ تسلّق القمة، لكنّ تخلّفي عن القافلة كان أكثر مشقة وأص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تابعت السير بشق النف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إبراهيم حامل لوائنا يتحدّث على جهاز اللاسلكي، وأنا أسير في أثره على مه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ناك فريق يتسلّق التلّ من الجهة اليمنى لتلتيّ كرمك وكنكر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ابعت الصعود، والحصى والرمال تنزلق تحت قدمي مع كل خطوة وتهوي إلى الأسف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بحت الطريق ضيّقة جدًّا، صخريّة كثيرة النتوءات والمنحدرات، ما عرقل حركة الرت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قد ولد لأصغر رنجبران، معاون لواء أبو ذر، طفل أسماه محمد 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كنّا نسأل عن أحوال أصغر في اللاسلكي كنّا ن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سلمان سلمان، ما هو موقع محمد حس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مد حسين في الموقع الفلان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أحدهم لأصغر مرة</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ختر إما الله أو محمد حسي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أحب محمد حسين لأجل الل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ار الرتل بهدوء وقد خيّمت أجواء العشق على المقاتلي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قدّمت أنا وإبراهيم الرتل بنحو </w:t>
      </w:r>
      <w:r>
        <w:rPr>
          <w:rFonts w:cs="Traditional Arabic" w:ascii="Traditional Arabic" w:hAnsi="Traditional Arabic"/>
          <w:sz w:val="28"/>
          <w:szCs w:val="28"/>
          <w:lang w:bidi="ar-LB"/>
        </w:rPr>
        <w:t>30</w:t>
      </w:r>
      <w:r>
        <w:rPr>
          <w:rFonts w:ascii="Traditional Arabic" w:hAnsi="Traditional Arabic" w:cs="Traditional Arabic"/>
          <w:sz w:val="28"/>
          <w:sz w:val="28"/>
          <w:szCs w:val="28"/>
          <w:rtl w:val="true"/>
          <w:lang w:bidi="ar-LB"/>
        </w:rPr>
        <w:t>م، وكانت المنطقة قد حُرّرت الليلة الماضية، لكن لا تزال غير آمنة وفي معرض رصاص العدو</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وصلنا إلى النتوءات الصخرية قال إبراهي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ذا السكوت مريب، لقد اقتربنا من نقطة الانتشار والمواجهات، ومن الممكن الوقوع في الكمائ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ى ما الذي يجري في المحورين عن يميننا ويسار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ها اختار </w:t>
      </w: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اصر ووضعهم في آخر الرتل وطلب منهم تذخير بنادقهم والمحافظة على جهوزيتهم حتى لا نخترق من الخلف، ثم طلب من عناصر الاستطلاع اختيار عنصر منهم لمرافقة عنصر من كتيبتنا فيتقدّمنا صعودًا مسافة </w:t>
      </w:r>
      <w:r>
        <w:rPr>
          <w:rFonts w:cs="Traditional Arabic" w:ascii="Traditional Arabic" w:hAnsi="Traditional Arabic"/>
          <w:sz w:val="28"/>
          <w:szCs w:val="28"/>
          <w:lang w:bidi="ar-LB"/>
        </w:rPr>
        <w:t>50</w:t>
      </w:r>
      <w:r>
        <w:rPr>
          <w:rFonts w:ascii="Traditional Arabic" w:hAnsi="Traditional Arabic" w:cs="Traditional Arabic"/>
          <w:sz w:val="28"/>
          <w:sz w:val="28"/>
          <w:szCs w:val="28"/>
          <w:rtl w:val="true"/>
          <w:lang w:bidi="ar-LB"/>
        </w:rPr>
        <w:t>م، وإذا ما كانت الأمور على خير ما يرام، فليخبرونا عبر اللاسلكي ونلحق به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صعد مهدي شريفي من الكتيبة برفقة أحد عناصر الاستطلاع، وبعد </w:t>
      </w: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قائق اتصلوا باللاسلكي وأخبرونا أن المكان آم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لك الليلة وصلنا على مقربة من القمة من دون مواجهة أو حتى إطلاق ن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قال إبراهي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ا واثق أنّ في الأمر ما ير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تأكيد قد جهّزوا لنا كمينًا، وأفسحوا في المجال كي نتقدّم تمهيدًا ليطبقوا علينا بين فكّي الكماش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مّ الهدوء والسكوت المكان وتموضعنا بين الصخور طبقًا لأوامر إبراه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نصف ساعة تقريبًا، سمعنا أصوات العراقيّين يتحدّثو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تصل إبراهيم بالحاج همت عبر اللاسلكي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حن لم نبدأ المعارك</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فما هي الأوام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 ظهرت خبرة ومهارة إبراهيم كسائيان، فقد كان على ح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انتهت الطريق الصخريّة الضيّقة التي تسلّقناها بحقل مفخّخ بأنواع الألغام الصغيرة والكبيرة إضافةً إلى الكمائ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زُرعت الكمائن بشكل تؤمّن لهم الرماية من النتوءات والاخاديد المجاورة إن عجزوا عن ذلك من خلال السفح المنخفض الذي تسلّقن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ظرًا لعدم استكمال استطلاع المنطقة، فإنّ لفطنة ووعي وتجارب الفرد الكلمة الفص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رابة السحر، وبينما كانت فرقة التخريب تعمل على تفكيك الألغام وفتح الطريق، بدأ الرصاص ينهمر علينا، وبدأت معه المواجهات من دون أن ندرك كيف حصل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يكن الضوء قد انبلج بعد عندما بدأت القذائف تتساقط علينا من كل حدب وصوب، ولم يكن يفصلنا عن القمة أكثر من </w:t>
      </w:r>
      <w:r>
        <w:rPr>
          <w:rFonts w:cs="Traditional Arabic" w:ascii="Traditional Arabic" w:hAnsi="Traditional Arabic"/>
          <w:sz w:val="28"/>
          <w:szCs w:val="28"/>
          <w:lang w:bidi="ar-LB"/>
        </w:rPr>
        <w:t>400</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إن بدأ إطلاق النار حتى أُصيب قائد السرية وسقط أر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بحوزة كتيبة ميثم أربع أو خمس بنادق</w:t>
      </w:r>
      <w:r>
        <w:rPr>
          <w:rFonts w:cs="Traditional Arabic" w:ascii="Traditional Arabic" w:hAnsi="Traditional Arabic"/>
          <w:sz w:val="28"/>
          <w:szCs w:val="28"/>
          <w:rtl w:val="true"/>
          <w:lang w:bidi="ar-LB"/>
        </w:rPr>
        <w:t>*</w:t>
      </w:r>
      <w:r>
        <w:rPr>
          <w:rStyle w:val="FootnoteAnchor"/>
          <w:rFonts w:cs="Traditional Arabic" w:ascii="Traditional Arabic" w:hAnsi="Traditional Arabic"/>
          <w:sz w:val="28"/>
          <w:szCs w:val="28"/>
          <w:rtl w:val="true"/>
          <w:lang w:bidi="ar-LB"/>
        </w:rPr>
        <w:footnoteReference w:id="11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طلق قنابل على شكل البي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ت كل قنبلة كفيلة بتفجير متراس أو كمين من كمائن العدو، فتمكّن عناصرنا من تدمير عدد من متاريس العراق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ايةً كان بحوزتي بندقية كلاشنكوف ومن ثم أخذت مُطلق القنابل من أحد العناصر، وتمكّنت من إصابة عدد آخر من المتاريس وتدمير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تصل إبراهيم بالمقرّ فقال له الحاج هم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حدودكم وعليكم المحافظة عليها ريثما تصل الكتيبة الأخرى وتستكمل الطريق بعدك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ابه ابراه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نستطيع الاستمرار بالمواجهات، فخسائرنا بازدياد</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نما العراقيون مسيطرون على الوضع</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ها نزل من التلّ ليتحدّث إلى الحاج همت مباش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أفلحت مهارة القائ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سائ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ضحيات الشباب هنا، فرحت أراقب اندفاعهم وأتحسّر لأنّني لا أستطيع مجارا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انوا كالدرر بينما أنا عاجز مع هذه القدم والأنفاس المتقطّ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واد طلائي، مهدي شريفي، أحمد حاج خاني، قطبي، السيد أصغر معصومي، وغيرهم من الذين ضحّوا بحياتهم كي نتمكّن من العب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اب ثراهم وطابت ذكراه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 الظهر، عاد إبراهيم وقال إنّ الحاج همت طلب الثبات في مواقعنا إلى الليل ريثما تصل القوات الأخرى وتستكمل المهم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رابة الغروب، كنّا قد تلقّينا نصيبنا من القذائف والرصاص ورمينا العدو ما قدّر الله 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تناثرت أجساد الشهداء والجرحى بين الصخور وشقوق المنخفضات واستمرّ الوضع على هذا المنوال إلى أن وصلت كتيبة كميل بقيادة إبراهيم معصوم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إبراهيم معصومي لمعاون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بقَ على رأس القوات؛ سنصعد إلى القم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عدت قوات كتيبة كميل نحو القمة من المحور الأيسر، وقوات كتيبة حبيب من المحور الأيمن بهدوء تام، من دون أي صو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ضممنا أنا وإبراهيم كسائيان إلى رتل كتيبة كميل، وتابعنا صعود القمة مع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توقف النيران المنصبّة علينا لحظة واحدة وكنا نتوقع أن تخفّ حدّتها مع حلول ال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كن حصل العكس، فقد زادت حدّتها، وعند الساعة </w:t>
      </w: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لًا بدأوا بقصفنا بقذائف الهاون والمدفعية المباشرة، فكنّا نضطر إلى الانبطاح كل دقيقة وخسائرنا في ازدي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مرّ القصف</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تى السحر من دون انقطاع، ما أثّر في سرعة تحرّكنا وتقدّم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دّى قصف العدو المسيطر والمشرف على تلك المرتفعات إلى شلّ حركتنا إلى حدّ كبير، لكننا تمكّنا بعد جهد جهيد من الوصول إلى مقربة من القمة وأضحت في قبض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جأةً حوالي الساعة </w:t>
      </w: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باحًا، بدأ عناصر كتيبة سلمان وحبيب إضافةً إلى مجموعة من مقاتلينا الذين سبقونا في الوصول إلى القمة، بالهبوط سريعًا إلى الأسف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رحى والسالمون على السواء، جميعهم توسّلوا الممرات والمنخفضات في النز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مساوئ هذه القمة مساحة سطحها الضيق إذ لا يسمح بالمناورة والتحرّك، كما إنّ العراقيّين قد أنزلوا قوات الحرس الجمهوري في المكان الذي راح يقصف قواتنا بالمدفعية وأجبرهم على الانسحا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إن بدأت قواتنا بالتراجع حتى سيطر العدو على المكان سيطرة كاملة قلبت الأوضاع رأسًا على عقب، فأسرعنا في الهبوط إلى أسفل الجبل، كما إنّ رصاصاتنا لم تعد تنفع في تدمير متاريسهم لبعد المساف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إبراهيم معصومي وإبراهيم كسائيان قد وصلا قبل الجميع إلى الق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معت من الأخوة المنسحبين أنّ إبراهيم معصومي قد استشه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ت أنتعل جزمة بلاستيكية طويلة الساق مع معطف للمطر، لكن لم أضع الخوذة على رأ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تعرجات السفح والصخور شديدة الانحدار وجعلها ندى الصباح زلقة، لذا كنت أنزلق عليها وسقطتُ على رأسي م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كل ذلك، نزلت من الجبل وبمساعدة الاخوة تمكنّا من تثبيت خطنا السابق وإحكام سيطرتنا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قينا في الخط حتى الظهيرة، بعدها اتجهنا نحو المقرّ مع المقاتلين السالمين وهناك علمنا أنّ إبراهيم كسائيان قد جُرح ونقل إلى الخطوط الخل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إبراهيم معصومي</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ذي استشهد بقيت جثته في الأعلى</w:t>
      </w:r>
      <w:r>
        <w:rPr>
          <w:rStyle w:val="FootnoteAnchor"/>
          <w:rFonts w:ascii="Traditional Arabic" w:hAnsi="Traditional Arabic" w:cs="Traditional Arabic"/>
          <w:sz w:val="28"/>
          <w:sz w:val="28"/>
          <w:szCs w:val="28"/>
          <w:rtl w:val="true"/>
          <w:lang w:bidi="ar-LB"/>
        </w:rPr>
        <w:footnoteReference w:id="118"/>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سمعت بعد أسبوع أنّ كتيبة عمار تنوي الهجوم على القمة مجدّدًا، جهزت نفسي للانضمام إل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رغب أكثر بمواكبة مهدي خندان ومرافق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لك الليلة، تولّى مهدي إرشاد القوات؛ إنّه ذكي عارف بفنون القتال ومقدا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رأيته هائجًا تلك الليلة ويردّد باستمرا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سأجد طريقًا للالتفاف حول جب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ني مانك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سترون كيف سأصل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قمة </w:t>
      </w:r>
      <w:r>
        <w:rPr>
          <w:rFonts w:cs="Traditional Arabic" w:ascii="Traditional Arabic" w:hAnsi="Traditional Arabic"/>
          <w:sz w:val="28"/>
          <w:szCs w:val="28"/>
          <w:lang w:bidi="ar-LB"/>
        </w:rPr>
        <w:t>190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بسط سيطرتي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ا لم يكن مهدي ممّن ينطقون عن الهوى، ويستند بكلامه هذا إلى خطة قد رسمها في ذهنه وأراد تطبيق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ليل مقمرًا وبرودة الهواء الشديدة تنخر العظ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حقت برتل كتيبة عمار، وكان الحاج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رواز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نا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نطلقت كتيبتا مالك وحبيب الأولى عن يميننا والثانية عن يسارنا؛ والهد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قمة </w:t>
      </w:r>
      <w:r>
        <w:rPr>
          <w:rFonts w:cs="Traditional Arabic" w:ascii="Traditional Arabic" w:hAnsi="Traditional Arabic"/>
          <w:sz w:val="28"/>
          <w:szCs w:val="28"/>
          <w:lang w:bidi="ar-LB"/>
        </w:rPr>
        <w:t>186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هدي يشجّعنا و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ش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كاد نصل إلى القمة ولم يبقَ الكثير قبل أن تصبح في قبضت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اقتربنا من القمة، اختار مهدي عددًا من عناصر التخريب وانطلقوا لتأمين طريق آمن 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ل أذان الصبح بساعة واحدة، جاء مهدي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وجدنا طريقًا، لكن العراقيين قد وضعوا فيه الكثير من العوائق من أسلاك شائكة وألغام، ويجب أن يفتتح أحدنا المعبر من دون ضجة ويمهّده لعبور الب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حسب الخطة التي وضعها مهدي، والتي كان واثقًا بنجاحها، فإننا سنتمكّن بعد عبور الممرّ من الالتفاف حول ق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ني مانك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وصول إ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ما أنّ العراقيين كانوا يركزون</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النتوءات والتعرجات الصخرية السابقة للجبل، فمن الممكن أن تنجح الخطة إلى حدّ كبي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مهد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ذا أرسلت عناصر التخريب لفتح المعبر، فلن يكملوا المهمة قبل الصباح، وعندها سيشلّ العراقيون حركت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قدّم أحد الشباب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سيد مهدي، أنا أريد النوم على اللغم لتتمكّنوا من عبور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سمك؟</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مبيز روان بخش</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نتظر الشاب الإذن وبدأ يخلع قميصه، فسأله مه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خلع قميصك؟</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قميص لبيت المال ويحب أن نحافظ علي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ب كلام الشاب الكتيبة رأسًا على عقب وتقدّم آخرون يريدون النوم على الألغا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ثم الشاب على أحد الألغام وآخر على اللغم المجاور، مرّ مهدي أوّلًا بهدوء وتأنٍّ وتبعه باقي العناصر واحدًا تلو ا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أحد العناصر ثقيل الوزن وشكّل ثقل وزنه مع وزن الشاب الجاثم على اللغم ضغطًا كبيرًا على الصاعق فانفجر اللغم واستشهد الثلاثة فورًا، فانتبه العدو لوجود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أنني كنت في آخر الرتل لم أستطع العبور، وبدأ مدفع الرباعي بحصاد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اح مهدي يصيح من الجهة الأخرى</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ليتقدم كل من هو مع مهد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مل علي وهو أحد عناصر التخريب قطّاعة الأسلاك بيده وانطلق في أثر</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ه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لك اللحظة، أمطر الرباعي مهدي</w:t>
      </w:r>
      <w:r>
        <w:rPr>
          <w:rStyle w:val="FootnoteAnchor"/>
          <w:rFonts w:ascii="Traditional Arabic" w:hAnsi="Traditional Arabic" w:cs="Traditional Arabic"/>
          <w:sz w:val="28"/>
          <w:sz w:val="28"/>
          <w:szCs w:val="28"/>
          <w:rtl w:val="true"/>
          <w:lang w:bidi="ar-LB"/>
        </w:rPr>
        <w:footnoteReference w:id="119"/>
      </w:r>
      <w:r>
        <w:rPr>
          <w:rFonts w:ascii="Traditional Arabic" w:hAnsi="Traditional Arabic" w:cs="Traditional Arabic"/>
          <w:sz w:val="28"/>
          <w:sz w:val="28"/>
          <w:szCs w:val="28"/>
          <w:rtl w:val="true"/>
          <w:lang w:bidi="ar-LB"/>
        </w:rPr>
        <w:t xml:space="preserve"> برصاصه فسقط على الأسلاك الشائكة، وقال لعلي القريب من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عال يا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طع علي الأسلاك واحدًا تلو الآخر، وما زالت النيران تنهمر عليه، ثم وصل إلى مهدي ورفع جسده قلي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مه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لا، قل للشباب أن يتقدّمو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ابع علي قطع الأسلاك، لكن ما لبث أن أُصيب وسقط أرضًا، ونحن ما زلنا في هذه الجهة منبطحين ملتصقين ب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ا نبعد عنه مسافة </w:t>
      </w:r>
      <w:r>
        <w:rPr>
          <w:rFonts w:cs="Traditional Arabic" w:ascii="Traditional Arabic" w:hAnsi="Traditional Arabic"/>
          <w:sz w:val="28"/>
          <w:szCs w:val="28"/>
          <w:lang w:bidi="ar-LB"/>
        </w:rPr>
        <w:t>20</w:t>
      </w:r>
      <w:r>
        <w:rPr>
          <w:rFonts w:ascii="Traditional Arabic" w:hAnsi="Traditional Arabic" w:cs="Traditional Arabic"/>
          <w:sz w:val="28"/>
          <w:sz w:val="28"/>
          <w:szCs w:val="28"/>
          <w:rtl w:val="true"/>
          <w:lang w:bidi="ar-LB"/>
        </w:rPr>
        <w:t>م تقريبًا، لكنّنا لم نستطع التقدم والصعود كما لم نستطع التراج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بت بالصمم جرّاء صوت الرباعي المخيف والمر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دّت غزارة النيران إلى فشل جميع مساعي وتضحيات شباب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ركز الأعداء على القمة وتابعوا الصعود من خلف قوا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دري أكان لديهم قوة احتياط في المكان أم هي عملية إنزا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شهد عدد من الرفاق وجُرح آخرون، وانتشرت جثث بعضهم في المنخفضات وبين الصخور كجسد الشهيد جواد أفراسيابي وآخرين كثر لم أعد أذكر أسماء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 أُقفل سجل حياة مهدي خندان، أسد الجبال في تلك العمل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ت شجاعة مهدي موروثة من والدته المؤمنة التي امتلكت وحدها شجاعة </w:t>
      </w: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س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م التي لم أرها تنزوي وتبكي لذكرى ابنها أبدً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ثيرون من أهال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لاه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بعد مرور كل تلك السنوات، ما زالوا يطلقون اسم مهدي على أبنائهم حبًّا ووفاءً لمهدي خن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تتحدّث الأمهات عن مهدي خندان، فحديثهنّ حديث المحبة والعشق ومودة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هدي شهمًا يوزّع المؤونة الإضافية للكتيبة بين أبناء</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رى المجا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مع راتبه ورواتب رفاقه ويقدّمه ل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توضّأ بكوب واحد فحسب، لكنه كان يردّد دومً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يمكن التحدّث إلى الله بحلق جاف</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رابة الظهر، تركنا سفح الجبل وتعرجاته أنا واثنان من الشباب وهبطنا إلى الأسفل من جهة اليسا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صلنا أسفل الجبل، وعلمت أنّ أصغر رنجبران وعباس وراميني وأكبر حاجي بور ومجيد زاد بود قد استشهد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 خسرنا في معركة غير متكافئة عددًا من أبطال وقادة الح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خسارة بالنسبة للمقاتلين تعادل خسارة رأسمال وكنز كبيري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أصعب عمل علينا القيام به بعد العمليات هو إخلاء الشهداء والجرحى من المنطقة الجب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جّب علينا أن نكون كإبراهيم هادي قوّةً وبأسًا كي نتمكّن من حمل الجريح وسحبه إلى الخطوط الخلفيّة، وإلا فسنهلك نحن وإياه، خاصة أنّ هبوط تلك التعرجات والصخور صعب للغاية على الإنسان العادي المعافى فكيف بك وأنت تحمل جريحًا على ظهر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عناء ومشقّة كبيرين تمكنّا من الوصول إلى معسكر قلاج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مشهد المعسكر الخالي من الرفاق ملأ قلبي ألمًا وحزنًا فلم أستطع تحمّل البقاء فيه دقيقة وا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انصبّ جلّ تفكيري على كيفية الوصول إلى طهران للمشاركة في تشييع الشه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طلقت في اليوم ذاته متنقّلًا من سيارة إلى أخرى حتى تمكّنت في النهاية من الوصول إلى طه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هشت زهراء</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جنة الزه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جّ بالناس والمشيّعين كيوم القي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ا عدد كبير من الرفاق الذين وصلوا قبلي منهكين معفّرين بالتراب من</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أسهم إلى أخمص قدم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رّر دفن أصغر رنجبران إلى جانب علي موحد، لكنّ حجرًا كبيرًا ما زال عالقًا في قعر القبر ومهما حاول حفّار القبور انتزاعه لم يفل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ها نزل حسن بهمني إلى القبر وكان يملك معصمين قويّين فتمكّن بضربة واحدة من قلع الحجر، واستمرّ حفر قبر رنجبران إلى العصر، بعد التشييع عدت إلى المنزل لكنني لم أطق البقاء فيه فقلبي منقبض حز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رفاقي نجومًا أفلوا الواحد تلو ا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تسلبنا أي من العمليات رفاقًا كما فعلت عملي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والفجر </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حوّلت طهران إلى دار عزاء، فلم يبق حيّ من أحيائها إلا وفقد واحدًا من أبطال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 ليلة تسقط نجمة إلى الأرض لكن السماء لا تزال حُبلى بالنجوم بيد أنّ المرء يُمتحن في تلك الأيام، الرجال يهبون أرواحهم في ميادين الوغى، والنسوة في المدن يؤازرن ويساندن ما استطعن، وآخرون لا مبا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قيقة كلام الشهيد شمران عبرة ودرس</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ندما تُقرع طبول الحرب يميّز الرجل من الرعدي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أحد الأيام، وصلتني دعوة لزيارة الإمام، فذهبت مصطحبًا مع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عي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ان حينها في الرابعة من العمر، وقد ارتدى زيّ الحرس الثوري الذي خاطته له والد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ما رأى الإم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عي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مسح على رأسه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شاء الله تكون من الحر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ت تلك المرة الثالثة التي ألتقي فيها الإمام بعد استقباله وزيارته مرق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اه عبد العظ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شتاء العام </w:t>
      </w:r>
      <w:r>
        <w:rPr>
          <w:rFonts w:cs="Traditional Arabic" w:ascii="Traditional Arabic" w:hAnsi="Traditional Arabic"/>
          <w:sz w:val="28"/>
          <w:szCs w:val="28"/>
          <w:lang w:bidi="ar-LB"/>
        </w:rPr>
        <w:t>197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لكلامه عالم من الرموز والأسرار، كلام يمنح الإنسان الهدوء والسكينة وقوة القلب</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ي فم الأسد</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قى الله ذكرى جميع الرجال الشجعا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ات يوم في أواخر شهر كانون الثاني</w:t>
      </w:r>
      <w:r>
        <w:rPr>
          <w:rFonts w:cs="Traditional Arabic" w:ascii="Traditional Arabic" w:hAnsi="Traditional Arabic"/>
          <w:sz w:val="28"/>
          <w:szCs w:val="28"/>
          <w:lang w:bidi="ar-LB"/>
        </w:rPr>
        <w:t>1984</w:t>
      </w:r>
      <w:r>
        <w:rPr>
          <w:rFonts w:ascii="Traditional Arabic" w:hAnsi="Traditional Arabic" w:cs="Traditional Arabic"/>
          <w:sz w:val="28"/>
          <w:sz w:val="28"/>
          <w:szCs w:val="28"/>
          <w:rtl w:val="true"/>
          <w:lang w:bidi="ar-LB"/>
        </w:rPr>
        <w:t xml:space="preserve">م، حزمت حقيبتي بغية الذهاب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وكوه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رى الكلام عن المغادرة؛ ولم تخالفني فاطمة في ذلك، وكعادتها تحلّت بروح ع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ها، وحين الوداع، وضعت فاطمة في حقيبتي كيسًا من مسحوق سكّر النبات و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ه يفيد كثيرًا لوجع البط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ما تناولت طعامًا رديئًا وآلمتك بطنك، خذ حفنة من سكّر النبات هذا؛ تتحسّن حالك على الفو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امرأة بعيدة النظر شفو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ذاك، أصبح مزاجي سيّئًا، ومعدتي تؤلمني بشدّة ومرتب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نت تقريبًا كلّما تناولت شيئًا، أشعر بألم فيها وأُصاب بالإسه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ب عليّ أن أراعي الدقّة في طع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مُنعت عن أطعمة أمثال الحمّص والفاصولياء والآش</w:t>
      </w:r>
      <w:r>
        <w:rPr>
          <w:rStyle w:val="FootnoteAnchor"/>
          <w:rFonts w:ascii="Traditional Arabic" w:hAnsi="Traditional Arabic" w:cs="Traditional Arabic"/>
          <w:sz w:val="28"/>
          <w:sz w:val="28"/>
          <w:szCs w:val="28"/>
          <w:rtl w:val="true"/>
          <w:lang w:bidi="ar-LB"/>
        </w:rPr>
        <w:footnoteReference w:id="120"/>
      </w:r>
      <w:r>
        <w:rPr>
          <w:rFonts w:ascii="Traditional Arabic" w:hAnsi="Traditional Arabic" w:cs="Traditional Arabic"/>
          <w:sz w:val="28"/>
          <w:sz w:val="28"/>
          <w:szCs w:val="28"/>
          <w:rtl w:val="true"/>
          <w:lang w:bidi="ar-LB"/>
        </w:rPr>
        <w:t xml:space="preserve"> والثريد التي كنت أحبّها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شكّلت مصيبة بحدّ ذات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ى جانب مسحوق سكّر النبات، وضعت فاطمة كنزة صوفيّة رماديّة</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لون، جميلة، من صنع يديها و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حكتها لك ب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ثبتُّ لها أزرارًا من الجانبين وحول الرقبة، وذلك ليمكنك ارتداؤها وخلعها بسهو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رتدها تحت لباس المطر خاصّتك، حتّى لا تتأذّى كليتاك وجرح معدت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ظلّت تُخجلني دومًا ببعد نظرها ذاك ومحبّ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شكُ يومًا من ذهابي وعدم وجودي إلى جان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قًّا، إنّي لأعجب من روح هذه المرأة الع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كلّما آتي في مأذونيّة أجدها مشغولة؛ إمّا في البيت، في تهيئة الجهيزيّات</w:t>
      </w:r>
      <w:r>
        <w:rPr>
          <w:rStyle w:val="FootnoteAnchor"/>
          <w:rFonts w:ascii="Traditional Arabic" w:hAnsi="Traditional Arabic" w:cs="Traditional Arabic"/>
          <w:sz w:val="28"/>
          <w:sz w:val="28"/>
          <w:szCs w:val="28"/>
          <w:rtl w:val="true"/>
          <w:lang w:bidi="ar-LB"/>
        </w:rPr>
        <w:footnoteReference w:id="121"/>
      </w:r>
      <w:r>
        <w:rPr>
          <w:rFonts w:ascii="Traditional Arabic" w:hAnsi="Traditional Arabic" w:cs="Traditional Arabic"/>
          <w:sz w:val="28"/>
          <w:sz w:val="28"/>
          <w:szCs w:val="28"/>
          <w:rtl w:val="true"/>
          <w:lang w:bidi="ar-LB"/>
        </w:rPr>
        <w:t xml:space="preserve"> والصدقات، أو في دار الأيت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مدّها الله تعالى بهذه الق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كلّ مرّة كان شباب مسجد التوفيق يريدون العودة إلى الجبهة بعد قضاء مأذونيّة في المدينة، كانوا يحلّون عند الغداء الأخير ضيوفًا على مائدة فاط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سى هذا برنامج منزلنا الدائ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اء بحضوري أو عد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استُشهد الكثير من أولئك الشباب، وهم ليسوا موجودين ليشهدوا على عظمة تلك المرأة ونجابت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طالما قالت فاطم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ربّما لا يمكنني حمل السلاح والقتال؛ لكنّني بهذه الأعمال أشارك التعبويّي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يوم، حين أفكّر فيها، أجد أنّها كانت عارفة كاملة؛ لكنّ عرفانها على نمطها؛ نسويًّا وفي الخف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اليوم التالي، ذهبت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وكوه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فصادفت هناك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مير عط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سيّد، لك عندي خبر جيّد، الحاجّ قاسم موجود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وكوه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رحت لذلك، وذهبت إلى المباني سعيًا وراء الحاجّ قاس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وجدته في عداد شباب 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م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أيضًا قد جاء بنحو سرّيّ وبمجهوليّة ت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اديته، ولمّا رآني نهض، وذهبنا معًا إلى فناء القاع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نا عن</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حوال، وسُررنا ببعضنا بعضًا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 ذهبت من دون أن تخبر أحدًا؟ كان عليك البقاء واستلام مسؤوليّة م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جئت الآن أيضًا بإصرار من أمير؛ وإلّا، فكنت أريد البقاء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ر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لا أسعى وراء المسؤو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سؤوليّة دكّان؛ وسيلة تبعدنا عن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يد أن أحيا حياتي مجه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الط الناس وأبقى تعبويًّا</w:t>
      </w:r>
      <w:r>
        <w:rPr>
          <w:rFonts w:cs="Traditional Arabic" w:ascii="Traditional Arabic" w:hAnsi="Traditional Arabic"/>
          <w:sz w:val="28"/>
          <w:szCs w:val="28"/>
          <w:rtl w:val="true"/>
          <w:lang w:bidi="ar-LB"/>
        </w:rPr>
        <w:t xml:space="preserve">. </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لكنّ الشيء الأهمّ الآن هو الحرب، وإنّنا مسؤولون إزاء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وإن كانت الحرب قائمة، أنا أفكّر بالتكليف الملقى على عات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حيانًا يكون تكليف الشخص أن يعمل من أجل رضى الله فقط من دون ضجيج وفي الخف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عليّ أن أقبل بالعمل الذي أبرع به، ويمكنني أداؤه بالنحو الصح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نفع القيادة التي لا يمكنها القيام بعملها بنحو صحيح؟</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أملك قول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حاجّ قاسم تميّز بالتجربة وقد خبر الحياة، وكان يعرف ماذا يفع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أعماله مبرّ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 أستطع ولم أرد توجيهه وإرشا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ساعة أو ساعتين من البحث والجدل، ودّعنا بعضنا بع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أجوائي الفكريّة في تلك الفترة 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أنّه لو حُدّدت لحياتي خمسة أركان أساسيّة لكان الحاجّ قاسم أحدها، وعلى الرغم من إيماني واعتقادي به، لم أستطع اللحاق ب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شُكّلت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وكوه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عنصر حرّ في 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ث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ن قائد الكتيبة حين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براهيم كسائ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ئدًا للتوّ من فترة النقاهة التي قضاها بعد الإصا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كنت أمضي معظم وقتي مع شباب 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ث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ذلك أنّ عاداتنا وأخلاقنا متشاب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 جميعًا من أبناء محلّة واحدة ونعرف أيضًا أسرار بعضنا البع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ذاك، جرت العادة والعرف أنّ كلّ قائد يجمع حوله العناصر الملائمين والمناسبين له، ولربّما لأنّ هذا يساعد في انتظام الأعمال</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تّساقها 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آنذاك، كان شباب كتيبة الشهادة أ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بي ذ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ابعة لفرق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 رسو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طهران، بمنزلة إخوة لي، ورفاقًا من نفس سجيّتي وطينتي؛ لكن بقيت ل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ث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ذبيّة ومكانة أخرى بالنسبة ل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ذات يوم، في أوائل شهر شباط من العام </w:t>
      </w:r>
      <w:r>
        <w:rPr>
          <w:rFonts w:cs="Traditional Arabic" w:ascii="Traditional Arabic" w:hAnsi="Traditional Arabic"/>
          <w:sz w:val="28"/>
          <w:szCs w:val="28"/>
          <w:lang w:bidi="ar-LB"/>
        </w:rPr>
        <w:t>1984</w:t>
      </w:r>
      <w:r>
        <w:rPr>
          <w:rFonts w:ascii="Traditional Arabic" w:hAnsi="Traditional Arabic" w:cs="Traditional Arabic"/>
          <w:sz w:val="28"/>
          <w:sz w:val="28"/>
          <w:szCs w:val="28"/>
          <w:rtl w:val="true"/>
          <w:lang w:bidi="ar-LB"/>
        </w:rPr>
        <w:t xml:space="preserve">، نادا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براهيم كسائ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د، هناك أمر لا يقدر عليه أحد غير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تُنفّذ بعد أيّام عمليّات في الجن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عدّت العدّة لذلك، وجرت عمليّات الاستطلاع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هم في هذه المرحلة يوجّهون القادة ويعطونهم التعليمات للعمل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ت تعرفني؛ أحبّ أن أكون مطّلعًا على كلّ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جب أن أعرف أين ستُنفّذ هذه العمليّات؛ لكن بما أنّي مسؤول، فليس من المصلحة أن أقدم على هذا الأمر بنفس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بديت موافقةً، وذهبت يومها برفقة معاون إبراهي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حمد حاجّ خ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شباب معلومات العمليّات للاطّلاع على سير الأمو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إبراهيم رفي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أرد له أن يقدم على العمل من دون رعاية الاحتيا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تّى لو أخطأ في ذلك، لم أكن لأرفض له طل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حُرمة الصداقة بالنسبة لي أهمّ من أيّ شيء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ألنا واستدللنا على الطريق إلى أن وصلنا إلى صحر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ف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شباب المعلومات قد حفروا حفرًا عند أسفل التلّة حيث تستوي الأرض، وبنوا دشمة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ت فتحة الدشمة السوداء اللون؛ وقد جعلوها بنحو، تظلّ فيه بمأمن من رصاص الأعداء كلّ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حضروا حولها بعض القوارب ودهنوا أسفلها بالزف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نت على معرفة بمعظم الش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تّضح بأنّ العمليّات ستكون في منطقة مائيّة، وأنّ على الإخوة أن يعبروا بالقوار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قدّمنا منهم، وسلّمنا، ودخلنا إلى الدش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المسؤولون عن</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علومات العمليّا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حمد أستاد باق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حمد كوتشک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رتيب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قينا معهم ما بين الأربع والخمس ساع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إخ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مضطّرون لاستخدام القوارب ذات المحرّكات في هذه العمل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لك أنّه لا يمكن نقل القّوات بالقوارب الع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ت إيران قد اشترت بعض القوارب ذات المحرّكات من اليابان، إلّا أنّهم لم يسمحوا باستلامها بسبب الحظر المفروض، ما اضطّر الإيرانيّين إلى شراء قوارب عن طريق السماسرة من دبي، بسعر أعلى</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 العصر، ودّعنا شباب المعلو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ثناء ذلك قالوا لنا إ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سن رضائي</w:t>
      </w:r>
      <w:r>
        <w:rPr>
          <w:rFonts w:cs="Traditional Arabic" w:ascii="Traditional Arabic" w:hAnsi="Traditional Arabic"/>
          <w:sz w:val="28"/>
          <w:szCs w:val="28"/>
          <w:rtl w:val="true"/>
          <w:lang w:bidi="ar-LB"/>
        </w:rPr>
        <w:t>"</w:t>
      </w:r>
      <w:r>
        <w:rPr>
          <w:rStyle w:val="FootnoteAnchor"/>
          <w:rFonts w:cs="Traditional Arabic" w:ascii="Traditional Arabic" w:hAnsi="Traditional Arabic"/>
          <w:sz w:val="28"/>
          <w:szCs w:val="28"/>
          <w:rtl w:val="true"/>
          <w:lang w:bidi="ar-LB"/>
        </w:rPr>
        <w:footnoteReference w:id="12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تعرّض لمحاولة اغتيا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حين وصلنا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وكوه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انت قصّة محاولة الاغتيال ما زالت تدور على الأل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بعض إنّه تعرّض لحادث سير، وكان هذا هو الخبر الصح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شت عن إبراهيم وقلت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أكّد بأنّ العمليّات ستجري في الهو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إبراهي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وَيمكن ذلك؟ أنّى لهؤلاء أن ينقلوا عناصر غير مدرّبين إلى الهور؟ فالشباب غير مدرّبين على الغوص</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قًّا، فواقع الأمر يختلف في الهور عنه في الياب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ضلّ المرء طريقه في اليابسة، ينعطف إلى ناحي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مكنه التنقّل ما دام هناك أرض؛ أمّا إن تاه في الهور فإنّه سيعلق فيه إلى يوم القي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ينما انعطف فهناك معابر مائيّة؛ لا مخرج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قول القصب عالية جدًّا تحول بينه وبين الرؤ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 أن أتحدّث مع الحاجّ همّت</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ل الحاجّ لديه وقت ليسمع كلامي وكلامك؟</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 نذهب معً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صباح اليوم التالي، سألنا الإخوة عن نقطة وجود الحاجّ همّت، فقيل لنا إنّه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وقف الحسي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واقع بالقرب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ف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ه مركز الإمداد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حطّة الصلواتيّة</w:t>
      </w:r>
      <w:r>
        <w:rPr>
          <w:rFonts w:cs="Traditional Arabic" w:ascii="Traditional Arabic" w:hAnsi="Traditional Arabic"/>
          <w:sz w:val="28"/>
          <w:szCs w:val="28"/>
          <w:rtl w:val="true"/>
          <w:lang w:bidi="ar-LB"/>
        </w:rPr>
        <w:t>"</w:t>
      </w:r>
      <w:r>
        <w:rPr>
          <w:rStyle w:val="FootnoteAnchor"/>
          <w:rFonts w:cs="Traditional Arabic" w:ascii="Traditional Arabic" w:hAnsi="Traditional Arabic"/>
          <w:sz w:val="28"/>
          <w:szCs w:val="28"/>
          <w:rtl w:val="true"/>
          <w:lang w:bidi="ar-LB"/>
        </w:rPr>
        <w:footnoteReference w:id="12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مجاهدي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طلقنا قبيل الظهر بقليل، كانت شمس الجنوب في شهر شباط دافئة، والجوّ أشبه بجوّ الرب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وقف الحسينيّة، رأينا قرابة الثلاثمئة عنصر يرتدون البزّات الرماديّة، جالسين أرضًا تحت السماء يستمعون إلى حديث الحاجّ همّ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سرعنا نحو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أل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بر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يّ كتيبة هي هذ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م من قوّات التعبئة الذين وفدوا للت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شكّلوا كتيبة باس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بي ذ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ا على مسافة مئتي قدم منهم، وإذا بالطائرات العراقيّة تظهر في سماء المنطقة فجأة، وتقصف المنطقة بعدّة صواري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حفنا نحو مرتفع ترابي والتصقنا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بعث التراب والغبار وتفرّقت الكت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هضنا وهرعنا إلى الإخ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ن لطف الله بهم أنّ الصواريخ سقطت إلى جانبهم، ولم يسقط منهم سوى بعض الجرح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حاجّ همّت فقد دفعه عصف الانفجار ناحية غير بعيدة، فكان مشوّشًا ولا يمكنه النهوض</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اشرت وأبرام بالمساعدة، وضعنا الجرحى في صندوق سيّا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ويوتّ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أرسلناهم إلى الخطوط الخلفيّة</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 الغد، التقينا من جديد بالحاجّ همّت أمام مبن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وكوه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اداه إبراه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وجّه الحاجّ همّت نحونا بوقار وأدب، وتبادلنا التحيّة والسلا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إبراهيم للحاجّ همّ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ج، هل يوجد ماء في المنطقة التي سنقوم فيها بالعمليّات؟</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تم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حاجّ همّت رجلًا محنّكًا، ولا يُستدرج بسهو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السيّد أخبرك بذل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ى يكن الذي أخبرني، ما الفرق؟ مشكلتي أنّكم لم تعلّموا القوّات السباحة والغوص</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تعلّمون عندما تسنح الفرص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و بنيتم حوضًا في دوكوهه، لأمكن للإخوة تعلّم السباحة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قائد وعليّ مسؤو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يد أن يتقن عناصري السبا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أستطيع نقل قوّاتي إلى الخطوط الأماميّة من دون أن أدرّبهم علي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ين ستعلّمهم السباحة؟</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آخذهم إلى طريق عام دزفول أنديمشك، فهناك يوجد حوض تاب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مدي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ربية البد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لّمون فيه السباحة والغوص</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وافق، افعل ما تراه مناسبً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إبراهيم لم يتمكّن من تنفيذ قوله؛ ذلك أنّ الفرصة لم تؤاته لأخذ القوّات إلى المكان المنشو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مرّ التدريب على العمليّات الليليّة، والمشي، وعلى القتال إلى أواسط شهر شبا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خلال فترة تدريبات الأخوة، وبسبب ألم رجلي، بقيت في</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خيمة أتابع الأعمال التي لم يتصدّ لها أحد كتصفير السلاح، وتعبئة المخازن بالرصاص وغير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شيئًا فشيئًا، اتّضح بأنّ العمليّات ستُنفّذ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ه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جزيرت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جن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شماليّة والجنوبيّة، باسم عمليّ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يب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أنّ الهدف منها هو تهديد البصرة عن طريق هاتين الجزيرتي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دأت العمليّات في ليلة الثالث والعشرين من شهر شباط وبند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ا الل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سمعنا في اليوم التالي في الإذاعة بأنّ المجاهدين توضّأوا بمياه نهر دجل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الليلة الثالثة للعمليّات، جاء دور 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ث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ن ينبغي للفرق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مد رسو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تكسر س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تجرّ المعركة 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سر طلائ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تلتحق هناك بالفرق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4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ار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أصبحت كلّ من جزيرتي مجنون الشماليّة والجنوبيّة محورًا للعمليّات، ما وسّع من نطاق العمليّات وجعلها أكثر صعو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ن من المفترض بكتيبت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مّ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بي ذ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شاركانا العمل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يلتها، سرنا عند الساعة الثانية عشرة راجلين وفي طابور من خطّ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ف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لفي إلى ضفّة اله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برد لاذعًا وقاتلًا يجعل الحجر يرتج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وري، ارتديت تحت لباسي الرماديّ تلك السترة التي حاكتها لي فاطمة، وفوقه السترة الواقية من المطر، الخضراء ال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ببت دومًا أن أنسّق ملاب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ثير من الإخوة يومذاك، لم يلبسوا السترات الواقية من المطر أو المعاطف، فراح البرد ينخر أجسامهم ويؤذيهم بنحو أكب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الضفّة، بدأ كلّ سبعة أو ثمانية أشخاص يركبون قاربًا من تلك القوارب التي طُلي أسفلها بالزف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سائق الزورق يعرف الطريق ج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بر من بين حقول القصب ونبات البردی من دون إحداث أيّ جلبة أو صوت، وبعد ساعتين أو ثلاث</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رجّلنا على ساحل الجزير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قدّم إبراهيم الطابور، وسرنا خل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كتف أحد السدود الذي لم يكن يُعلم في الظلمة رأسه من قاعدته، أصدر إبراهيم الأوامر بالتوق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لسنا في أماكننا، واسترح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أرض رطبة وموحلة، والأقدام تنغرس في الوح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مل الهواء معه مقدارًا صغيرًا من رائحة النف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لست إلى جانب إبراهيم، فيما راح الإخوة يتهامسون في هدأة ال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ك تيمّمت، وصلّيت ركع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جميع متوجّهين إلى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لك كانت ليلة الافتراق وطلب المسام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اء في الكتيبة بعض صغار السنّ الملتحقين للتوّ بالجبهة، فقبّلتهم واحدًا واح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وا بريئين جدًا ونورانيّين، ولقد خالطتهم جميعًا وطلبت منهم المسامح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ساعة، أصدر إبراهيم أوامره لنا بالقيام، فقمنا وسر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بعد عدّة أمتار من هناك، كانت تُسمع أصوات اشتباكات ونيران شديدة، وقد أُلقيت بعض القنابل المضيئة فأنارت سماء الجز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إبراهي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لقد أُبلغنا عبر جهاز اللاسلكي بأنّ الإخوة عبرو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قرن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إلّا أنّه لم تتمّ عملية اندماج القوات الأولى بنحو صحيح، لذا، عليكم فتح جس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لائ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يّ وسيل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نكن ندري ماذا سنفعل؛ الكلمة الأخيرة قالها إبراه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ن المفترض أن نقوم بالعمليّات في الطريق الموجود وسط الجزيرة؛ لكنّ العراقيّين كانوا قد نصبوا الكثير من السواتر الترابيّة وبنوا القنوات المتداخلة ببعضها البعض، وجاؤوا بالدبّابات، بحيث سلبوا منّا القدرة على التفكير، وصعّبوا علينا الأمور</w:t>
      </w:r>
      <w:r>
        <w:rPr>
          <w:rFonts w:cs="Traditional Arabic" w:ascii="Traditional Arabic" w:hAnsi="Traditional Arabic"/>
          <w:sz w:val="28"/>
          <w:szCs w:val="28"/>
          <w:rtl w:val="true"/>
          <w:lang w:bidi="ar-LB"/>
        </w:rPr>
        <w:t xml:space="preserve">. </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ى جانب السدّ، حيث سرنا، لفت نظري ساتر ترابيّ قليل الارتفاع، فقلت في 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تعقّدت الأمور آخذ الإخوة ليحتموا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لك أنّ كتف السدّ لم يكن يتجاوز العشرين سنتمترًا، وهو ضيّق جدًّا لا يمكن المشي والتجوال علي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ينما كنّا نسير على امتداد السدّ، إذا بنا نفاجأ برشاش دوشكا، مثبتة على ما يبدو في آخر السدّ، فبدأت بإطلاق النار على سطح السدّ الضيّق</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ما تعلمون، الدوشكا لا تعرف المزاح مع أ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اديت الإخ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فكّر في ذلك الساتر الذي رأيته وارتأيت أن آخذ الإخوة إليه إذا ما تعقّدت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اديتهم وأرشدتهم إليه؛ لكنّني تأخّرت في الحر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بداية، سارع أمير عطري وأحمد حاجّ خاني إلى تغطي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ها، سقطت قذيفة إلى جانبهما، فتناثرت أشلاؤهما يقينًا ولم يبق منهما شي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رعنا إلى خلف السات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إبراهي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د، كيف سنسكت الدوشكا؟ لقد طرحت الجميع أرضً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الله عليك لا ترسل أحدًا لإسكاتها، ستحصد منّا المزي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تّصلت بالقيادة؛ يطلبون منّي أن أرسل إليها أربعة أشخاص تحت الماء ليسكتو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نت راغبًا، فلتجرّب ذل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ها، وثب أربعة أشخاص إلى الماء، وراحوا يسبحون إلى أن وصلوا إلى مقربة من السدّ، فغطسوا تحت الماء؛ وفي ذلك الجانب، ما إن رفعوا رؤوسهم فوق الماء، حتّى أمطرهم العراقيّون بوابل من النيران</w:t>
      </w:r>
      <w:r>
        <w:rPr>
          <w:rFonts w:cs="Traditional Arabic" w:ascii="Traditional Arabic" w:hAnsi="Traditional Arabic"/>
          <w:sz w:val="28"/>
          <w:szCs w:val="28"/>
          <w:rtl w:val="true"/>
          <w:lang w:bidi="ar-LB"/>
        </w:rPr>
        <w:t xml:space="preserve">. </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قيت الدوشكا تمطرنا بنيرانها إلى غروب اليوم التالي، فشلّت قدرتنا على الحركة بالكا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ستطع أيّ منّا التقدّم خطوة نحو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نا أيّ خيار للعودة أو التق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مامنا الدبّابات التي كانت تقصفنا بشكل مباشر، وخلفنا الماء الذي بلغت مسافته ثلاثين كيلومت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من الأعلى فنيران الطائرات المروحيّة تحرث كتف السدّ، وتقلبه رأسًا على عق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الأرض، تناثرت أجساد الشهداء، وراح الجرحى يئنّون ويرتفعون شهداء واحدًا بعد ا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له من محف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ها، أخذتنا الحميّة شيئًا ما، فانتقمنا من العراقيّين على ما فعلوه بنا</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بيل الغروب، ج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عفر جهروتي زا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معلّمًا في التخر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ش عن طريقة ليسكت الدوشك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نهاية، ومع طلوع الفجر، قفز أحد الإخوة التعبويين، ولا أعرف اسمه، إلى الماء، وتقدّم إلى أن وصل إلى مقربة من دشمة الدوشكا، رمى عليها قنبلة وأسكتها، وارتفع شهيدًا في مك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ها، قال إبراهي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يا شباب، إنّ القوّات التي توجد على يميننا وشمالنا هي قوّ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بي ذ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ا أُبلغت به عبر جهاز اللاسلك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سُررنا لذلك، وظننّا بأنّنا سنتقدّم خطوةً إلى الأمام وأنّ انفراجًا ما سيحصل، وأنّ 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بي ذ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جاءت لتؤازرنا؛ لكن، بدأت القذائف بالمئات تسقط في ناحية الكتيبة، فلم يبقَ منها أ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جم العراقيّون على الساتر، بالقرب من السدّ وأحدثوا جلبة كبي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القتل شغّ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قعًا أصبحوا على مسافة قريبة م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عقّدت الأمور بش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ميت عليهم بشدة وأفرغتُ كلّ مخازني، ورميت بقنابلي وكلّ ما كان بحوز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دت أختنق من رائحة الدخان والبارود والد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ذاك، رأيت من المصلحة الانسح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اديت سبعة أو ثمانية من الإخوة وتراجعنا مسرعين إلى حافّة ال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أيت الإخوة يثبون في الماء، فقلت له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يّها السادة، اركبوا القوار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الإخوة خاف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كانوا صغارًا في السنّ، ذوي قلوب رق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صدقًا، شعرت بالخوف، فالموت على مسافة خطوة م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ما هي جزيرة صغيرة جدًّا عائمة على سطح الماء، كان العراقيّون يحرثونها بوابل نيرانهم شبرًا بشبر قنابل هاون، رصاص، قذائ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 جماعة صبرت وسط ذاك الجحيم وقرّرت متابعة عمل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ض الإخوة قاموا بعمل ينمّ عن عدم تجر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وضعوا ما بين العشرة والخمسة عشر نفرًا في مقدّمة القارب، فانقلب القارب في ال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له من مشهد عج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أيت جثّتين تطفوان على سطح الماء وقد انغرزت</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هما بعض أعواد القص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رتُ أفكّر في تلك اللحظة ب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فزت إلى أحد القوارب وانسحب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طريق، أثناء الانسحاب، شممت رائح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ورمه سبزى</w:t>
      </w:r>
      <w:r>
        <w:rPr>
          <w:rFonts w:cs="Traditional Arabic" w:ascii="Traditional Arabic" w:hAnsi="Traditional Arabic"/>
          <w:sz w:val="28"/>
          <w:szCs w:val="28"/>
          <w:rtl w:val="true"/>
          <w:lang w:bidi="ar-LB"/>
        </w:rPr>
        <w:t>"</w:t>
      </w:r>
      <w:r>
        <w:rPr>
          <w:rStyle w:val="FootnoteAnchor"/>
          <w:rFonts w:cs="Traditional Arabic" w:ascii="Traditional Arabic" w:hAnsi="Traditional Arabic"/>
          <w:sz w:val="28"/>
          <w:szCs w:val="28"/>
          <w:rtl w:val="true"/>
          <w:lang w:bidi="ar-LB"/>
        </w:rPr>
        <w:footnoteReference w:id="12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يّة، أدركت حينها بأنّي تنشّقت الموادّ الكيميائ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خدم العراق حينها السلاح الكيميائي للمرّة الأولى</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نّنا ما شاء الله، لم نكن نملك الأقنعة الواقية للغازات السامّة، ولم نكن نعرف ما هي طبيعة السلاح الكيميائ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إن وصلت إلى الساحل، حتّى ذهبت إلى مقرّ الفرقة لأستعلم الأوض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جدت هناك كلًّا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اس كريم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ضا دستوار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اجّ همّ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اجّ إبراه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علم متى انسحب إبراهيم؛ لكنّني فرحت كثيرًا حين وجدته حيًّا يُرزق</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وا يتحدّثون عن أجواء المعر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بّدنا العراقيّين خسائر فادحة، لكنّنا أيضًا قدّمنا شهداء وجرحى كث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عُب هذا على الق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انوا مضطربين ويتداولون في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اس كريم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أرسلتم الشباب إلى فم الأس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ابه الحاجّ همّ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هل كنّا نرغب بأن نخسر شبابنا هدرًا؟ تكليفنا هو الامتثال للأوام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إبراهيم يصيح بشكل جنونيّ و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أخي، إنّ شجاعتنا لا تعود لنا، إنّها تعود لهؤلاء التعبو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بيدت كتيبة، فليكن، فداءً للول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علينا القيام بعملٍ آخر، يُذهب بقوات الكتيبة هدرًا</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همّت مستاءً كثيرًا وقل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أنّه رجل ذو معرفة وفهيم؛ لكنّه لم يستطع أن يفعل شي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حينذاك كان البحث بحث الوقوف في وجه العراق والدفاع، لا بحث المشاعر والأحاسيس</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عد بي طاقة على الخوض في مسائل الحرب ونقاشات المقرّ، تعبت كثيرًا وأُنهكت قوا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رجت بلباسي الرماديّ الملطّخ بالدماء من المق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ظلّت رائحة النفط تزكم أنفي، فرحت أسعل سعالًا هاد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إخوة الذين وصلوا بعدي إلى الخطوط الخلفيّة وكانوا قد استنشقوا الغاز الكيميائي بشكل كبير، فصاروا يسعلون سعالًا حادًّا ويتقيّأو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تّ ليلتي تلك في مقرّ الفرقة، وذهبت في اليوم التالي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وكوه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ها عدت إلى طهرا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اليوم التالي، سمعت ب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اجّ همّ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كبر زجاج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ذهبا ليتفقّدا الجزيرة، فأصابتهما قذيفة مدفعيّة واستشهدا 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رأيي، لم يكن ينبغي السماح لقائد مثل هذا بالذهاب إلى جزيرة الشؤم ت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زيرة التي كانت قد قُلبت رأسًا على عقب بفعل نيران العراق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وا أسفاه إذ ذهب وخسرناه بهذه الطر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أنّ العراق علم أنّ العمليّات ستتوقّف برحيل الحاجّ همّت، وأنّ كلّ شيء مرتبط بوجوده المبار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قاشات المقرّ تلك أشارت إلى أنّ البعض تحسّس من بعض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لى كلّ حال، لقد فقدنا قائد عمليّات خيبر، وحامل الرا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جاج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الكثير من التعبويّين الشجعان ك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حمد حاجّ خ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مير عطر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رجل الذي لم يقل يومًا إنّه مسؤول شؤون الافراد أو الع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 يجلس في مؤخّرة الشاحنة كجنديّ مجهول ويذهب إلى المعركة؛ الرجل الذي جعل زوجته ووالديه ينتظرونه لسنوات؛ الرجل الذي دافع عن غربة اللطم والعزاء الحسيني، والذي حفظ ماء وجه الكثيرين وحلّ</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شاكلهم من دون ادّعاء وبأخلاق ع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قى الله ذكراه وذكرى جميع الرجال الشجعا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تلك الفترة، كان برنامجي اليومي عبارة عن المشاركة في تشييع الشهداء، ومجالس الفاتحة التي أُقيمت عن أرواحهم، وعيادة الجرح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تلك الفترة، كانت المدينة والبلاد كافّة تفوح برائحة العش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جالس الذكر والتوسّل عمّت سائر الأمك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ت الخدمة جزءًا من حياة الناس اليوميّة</w:t>
      </w:r>
      <w:r>
        <w:rPr>
          <w:rFonts w:cs="Traditional Arabic" w:ascii="Traditional Arabic" w:hAnsi="Traditional Arabic"/>
          <w:sz w:val="28"/>
          <w:szCs w:val="28"/>
          <w:rtl w:val="true"/>
          <w:lang w:bidi="ar-LB"/>
        </w:rPr>
        <w:t xml:space="preserve">. </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ذات يوم، قال ل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ضا بور أ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بعض الإخوة شكّلوا هيئة، فلنذهب الليلة إلى هنا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د المساء، ذهبنا معًا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تشن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من خلال بيت صغير، وبصو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وود عاب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اجّ حسن عاب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عذب والحنون من هيئة محبّي العبّاس، واللذين كانا بالموقع نفسه م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ود جولي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جماران، أُقيم مجلس أنيس وحافل، وفي آخره شر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ود جولی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یتحدّث بحديث القلب والرو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ها بدأ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وود عاب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ذك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ا علي مد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ناك رأيت للمرّة الأولى وجوه رجال أمث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غلام غلياف</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صغر أرس</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جتبى درودک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جيد شيخ ون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سيّد محسن الموسو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ضا اميد عل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 رمض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كثير من الأبطال الآخرين، وتهيّأت الظروف لألتقي رفاق الخندق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مليّات ب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ث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تلك الفترة، سمعت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يّد محمّد كش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حد أبناء محلّتنا، بأنّه قد أعيد إحياء 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ث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صبح قادة الكتيب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زيز رحي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يّد أصغر معصو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ما من أبناء محلّة شميران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يّد أبو الفضل كاظمي مزدآباد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رفيقي القديم وموافقي في المسلك والأخلاق</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فاحت عطور العشق</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طُردت أيها الحبيب من زقاق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عود من جديد</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أواخر شهر كانون الثاني من العام </w:t>
      </w:r>
      <w:r>
        <w:rPr>
          <w:rFonts w:cs="Traditional Arabic" w:ascii="Traditional Arabic" w:hAnsi="Traditional Arabic"/>
          <w:sz w:val="28"/>
          <w:szCs w:val="28"/>
          <w:lang w:bidi="ar-LB"/>
        </w:rPr>
        <w:t>1985</w:t>
      </w:r>
      <w:r>
        <w:rPr>
          <w:rFonts w:ascii="Traditional Arabic" w:hAnsi="Traditional Arabic" w:cs="Traditional Arabic"/>
          <w:sz w:val="28"/>
          <w:sz w:val="28"/>
          <w:szCs w:val="28"/>
          <w:rtl w:val="true"/>
          <w:lang w:bidi="ar-LB"/>
        </w:rPr>
        <w:t xml:space="preserve">م حين تردّدت أنباء عن اقتراب موعد العمليّات، ذهبت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وكوه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لطفه وتواضعه جاء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بو الفضل كاظمي</w:t>
      </w:r>
      <w:r>
        <w:rPr>
          <w:rFonts w:cs="Traditional Arabic" w:ascii="Traditional Arabic" w:hAnsi="Traditional Arabic"/>
          <w:sz w:val="28"/>
          <w:szCs w:val="28"/>
          <w:rtl w:val="true"/>
          <w:lang w:bidi="ar-LB"/>
        </w:rPr>
        <w:t>"</w:t>
      </w:r>
      <w:r>
        <w:rPr>
          <w:rStyle w:val="FootnoteAnchor"/>
          <w:rFonts w:cs="Traditional Arabic" w:ascii="Traditional Arabic" w:hAnsi="Traditional Arabic"/>
          <w:sz w:val="28"/>
          <w:szCs w:val="28"/>
          <w:rtl w:val="true"/>
          <w:lang w:bidi="ar-LB"/>
        </w:rPr>
        <w:footnoteReference w:id="12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محطّة القطار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نديمش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حثًا ع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د علم عن طري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عيد مجل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نّني آتٍ إلى الجب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ذا، جاء برفق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اس بور أ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اس رضا ب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محطّة القطار لاستقبالي، من هناك انتقلنا معًا إلى موقع 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ث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بو الفضل كاظ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القادة المقتدرين والمتمرّسين بالحرب، من شباب مح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غ بيسي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كان هو وأصغر أرسنجاني من المحلّة ذاتها تقري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عرّفت إليه منذ حوادث الثورة، وآمنت بكفاءته ولياقته للقي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مخيّ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شهيد بروجر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ضر الحاجّ عبد المجيد همّت علي، ومجتبى هاديان، وحجّت أمير صوفي، وعلي رمضاني، وأكبر بشت كوهي، وسعيد طوقاني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كانوا جميعًا من شباب محلّتنا القدامى ومن شباب طهران، وشكّلوا جمعًا حميميًّا ومتجانسً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ذا ما شاءه القدر، بأن يلتح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ا إراد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شباب الشجعان وأهل القلب والعشق ب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ث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تجلّى لذلك الجمع</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فاء خاصّ لم أشهد مثله في أيّ من الخيم والكتائ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افد المضحّون للقتال والشه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ن لا بدّ لشباب 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ث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تشابه عاداتهم وأخلاقهم ليجتمعوا تحت سقف وا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ظمهم من شباب طهران ورفاق؛ جريئون وشجعان لا يعرفون الانضبا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ميعهم من أهل مجالس العزاء واللطم محبّون لأهل البيت عليهم السلام، ومن أهل العشق والإخلا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ونوا باحثين عن المنصب والمسؤو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ث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ني أن تعيش من أجل عشق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هذا السبب، انجذب مدّاحون من أمث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ود جولي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يها من تلقاء أنفسه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محمود من أبن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ذر لوتي صالح</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شجاعًا عارفًا بأهل البيت وعاشقًا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 الوجه حلو الل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ا نذهب سابقًا إلى هيئ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تشن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اس بور أحم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ضا بور أحم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صغر ارسنجان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طاه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ضا مير كمال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من المولعين 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تيبة ميث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م أيضًا مدّاحون، ومن أهل القل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یوم الأوّل، بعد انتهاء المراسم الصباحيّة، حدثت جلبة بين الصفو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تصدر أصوات ثغاء كثغاء الخراف، وارتفعت قهقهات الإخوة، راحوا يمزحون ويمرحون ويسخرون من بعضهم البعض ممازحي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تلك الفترة، راجت كلمة بين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بمجرّد أن كان يلتقي أحدنا بالآخر يقول 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نا حمار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ذات يوم جاء أحد علماء الدين إلى 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ث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ن من أبناء مح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شاه عبد العظي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متوسّط العمر، يميل إلى البدانة شيئًا 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عتمر العمامة في الصلاة، أمّا فيما عدا ذلك، فكان ينزعها عن رأسه، ويخالط الإخوة ويجالسهم بلباسه الرم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ن رأى أن الإخوة يظهرون شيئًا من الاحترام لي، جاءني وسأ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د، ما هذه الكلمات التي أُشيعت وروّجتم لها من أمث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حمارك؟</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إن أردت أن تبقى وترسخ في 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ث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عليك أن تتعرّف إلى ثقافتهم وعادا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ك أن تعرف كيف تتعامل معه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هي ثقافتهم وعاداتهم؟</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ك أن تحاكيهم وتقلّد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تعيش كأيّ واحد م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شباب طهران لا يحبّون المواعظ</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دينا في طهران علماء كثر، ودراويش وذوو خبرة في السلوك والعرفان والعلم والعشق، ك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شيخ حق ش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يّد علي النجفي، وهما من أولياء الله وذوي التأثير ومستجابي الدعوة، وممّن يقدّمون الغذاء المعن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نحلّ مشاكلنا عند هؤ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عتقد بكلامهم ونسمع له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ذا يقول علماؤكم؟</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م بدل الكلام والموعظة، يبادرون للعمل أوّلًا، فترى فيهم العرفان العم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ك ترى المعجزة وتسمعها في عملهم وسلوكهم وأقواله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الذي يجب أن أفعله الآن؟</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أمر الأوّل أن تأتي معنا في الصباح إلى ناد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زورخ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مارس معنا الرياض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صباح اليوم التالي، عقدتُ بنفسي الإزار للشيخ، وأدخلته حلبة الزورخ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رعتُ بحركات الليونة شيئًا فشيئًا، وراح الشيخ يتحرّك ويتمايل؛ لكنّه لم يستطع أن يحمل الهرا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إن سلّمته الهراوة حتّى جثا على ركبتيه وجل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ذلك وقف إلى جانب الحلبة وذهبنا نحن للسباحة</w:t>
      </w:r>
      <w:r>
        <w:rPr>
          <w:rStyle w:val="FootnoteAnchor"/>
          <w:rFonts w:ascii="Traditional Arabic" w:hAnsi="Traditional Arabic" w:cs="Traditional Arabic"/>
          <w:sz w:val="28"/>
          <w:sz w:val="28"/>
          <w:szCs w:val="28"/>
          <w:rtl w:val="true"/>
          <w:lang w:bidi="ar-LB"/>
        </w:rPr>
        <w:footnoteReference w:id="126"/>
      </w:r>
      <w:r>
        <w:rPr>
          <w:rFonts w:ascii="Traditional Arabic" w:hAnsi="Traditional Arabic" w:cs="Traditional Arabic"/>
          <w:sz w:val="28"/>
          <w:sz w:val="28"/>
          <w:szCs w:val="28"/>
          <w:rtl w:val="true"/>
          <w:lang w:bidi="ar-LB"/>
        </w:rPr>
        <w:t>؛ فقمنا بممارسة سباحة الرجلين المنفرجتين، والرجلين المضمومتين، وسباحة الاستلقاء</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الظ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عيد طوق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طلًا صغيرًا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اس دائم الظه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لّمًا في الضرب على الدفّ والرياضة التراثيّة القد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ا يتناوبان على الضرب، ويقومان بحركات ليونة الأرجل التبريزيّة والكرمانشاهيّة كمعلّ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قدّمان إلى الأمام ويرجعان إلى الوراء وينشدان الرباعيّات الصوف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كان المرشد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نّا جميعًا ننحني، ومن ثمّ نقوم ونبقى نفعل ذلك إلى آخر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إنّنا نقوم مرّة ثانية بحركات الليونة ليبقى البدن حاميً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آخر العمل ه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خميركيري</w:t>
      </w:r>
      <w:r>
        <w:rPr>
          <w:rFonts w:cs="Traditional Arabic" w:ascii="Traditional Arabic" w:hAnsi="Traditional Arabic"/>
          <w:sz w:val="28"/>
          <w:szCs w:val="28"/>
          <w:rtl w:val="true"/>
          <w:lang w:bidi="ar-LB"/>
        </w:rPr>
        <w:t>"</w:t>
      </w:r>
      <w:r>
        <w:rPr>
          <w:rStyle w:val="FootnoteAnchor"/>
          <w:rFonts w:cs="Traditional Arabic" w:ascii="Traditional Arabic" w:hAnsi="Traditional Arabic"/>
          <w:sz w:val="28"/>
          <w:szCs w:val="28"/>
          <w:rtl w:val="true"/>
          <w:lang w:bidi="ar-LB"/>
        </w:rPr>
        <w:footnoteReference w:id="12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دع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 ولي كاظ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يقرأ بتوجّ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لهي لا تخرجنا من الدنيا حتّى ترضى ع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هي لا تخرجنا من قبورنا سود الوج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يختتم بالصلوات على محمد وآله معلنًا انتهاء الرياض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يئًا فشيئًا، بدأ ذلك يُعجب الشيخ، وأصبح رفيقًا 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أتي في الصباح إلى نادي الزورخانه، يخالط الإخوة إلى أن احتلّ بالنهاية، مكانًا في قلوبه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وود عاب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شجاعًا وبطلًا آخر من أبطال 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ث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يقرأ مجالس العزاء بصوت عذب وجهوريّ، ويتلو الأدعيّة باللهجة الطهرانيّة الأصيلة والمشبعة، والإخوة ينادونه 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وود غز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أنّه لم يلتقِ يومًا 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برام هاد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كنّه أصبح من مريديه، فكان كلّما التقاني سألني عن بطولاته ومسلك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اد أن يصبح شهمًا ك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بر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نتعل حذاءً قطنيًّا ذا مقدّمة حادّة، وسروالًا كرديًّا وقبّعة، وهذا ما كان يزيد من بهاء الطلع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داوود يملك سبحة من السندلوس الفاخر، وكلّ صباح يفركها بالزيت لتصبح شفّافة وأكثر لمعا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حق داوود ب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ث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ذ</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مليّ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والفجر </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كلّ مرّة كنت أراه والسبحة في يد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يئًا فشيئًا، بدأت الأنباء تسري عن اقتراب موعد العمليّات، فكثرت التوجيهات وإعطاء التعليمات، وكثرت الاستطلاع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لمنا بأنّ اسم العمليّات سيكو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د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أنها ستكون شبيهة 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مليّات خي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ستكمالًا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كانت القوّات التي شاركت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مليّات خي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عرف طرقها ومنحدراتها، موجّهة تقريبًا وعلى دراية بالتعليمات، كما كان الخطّ الخلفي ونقطة الانتشار معلومين بالنسبة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عراق أصبح حساسًا جدًّا فيما يتعلّق بالمنطقة، ولم يكن واضحًا كيف سيتعامل هذه المرّة؛ وهل سيدعنا نتقدّم أم ل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أوائل شهر آذار، ذهبنا ذات ليلة بالحافلة إلى خطّ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ف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ل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لنا إليه قرابة السح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خيمه مُعدّة ومجهّ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ك، لم نقم بأيّ تدريبات وتمارين ليليّة؛ ذلك أنّنا كنّا قريبين من الخطوط الأم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نّا نؤدّي صلاتنا في الخيم، ولا نجتمع خارج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جزت التدابير والإجراءات الإداريّة في الخيم؛ كتسليم الوسائل والممتلكات الشخصيّة إلى تعاون الفرقة، وكتابة الوصايا وأمثالها، ولم أعتد يومًا فعل أيّ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طالما كنت عنصرًا حرًّا ولم أكن أملك أيّ ممتلكات شخص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متلكاتي الشخصيّة الوحيدة هي البلاك خاصّتي، والمنديل الحريري والخاتم وكنت أحملهم معي أينما ذهب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دأت المرحلة الأولى من العمليّات في الثامن من آذار، وتمّ اختراق خطّ دفاع العراق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ليلة الثانية للعمليّات كان دور كتيبة ميثم لتهجم على الخطّ</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صباح اليوم الثاني، ذهبت برفق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ود جولي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وود</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اب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خيمة 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بي ذ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ن قائد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 نوري نجا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معظم عناصرها من أصحاب المروءة والشهامة وذوي البنى القو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ذهبنا لنستعلم الأخبار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ن بهمن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ظم رستکا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التحق بالكتيبة حين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همن نج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ضًا، وكان يومًا قائد لواء، وها هو الآن حاضر بين عناصر كتيبة أبي ذر مثله مثلي، كجنديّ بسيط وع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جلسنا حول بعضنا البعض، أنشد داوود شعرًا صوفيًّا فساد الجوّ حال معنو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سألت بهمن إن كان لديه أخبار ع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ن بهم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ظم رستک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 لا، 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كانا هنا اليوم برفق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اصر شي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التحق كلّ منهما ب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بي ذ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عنصر حرّ وتعبويّ، ليشارك في عمليّات بد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صر ذلك اليوم أقيم مجلس عزاء حسيني، وقرأ المجلس كلّ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ود جولی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وود عاب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زحمة اللطم ناداني شخص وقال 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إ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ظ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ن بهم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لف الخيمة، اتبعني إن كنت تريد رؤيتهم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لننتظر ريثما ينتهي المجلس</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دقائق، علت أصوات النحيب والبكاء، وغمرت المجلس ظلالٌ معنويّة عج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 قمت وخرجت رأيت كاظم وحسن يغادرا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اديتهما، فعا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لّمت عليهما، وأدخلتهما في الخيمة بعد إصرار كبي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د أع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اس بور أ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نا الشا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دا حسن منقبض القلب ومضطر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 التحقت كعنصر حرّ؟ أنت قائد ذو خبرة وقدير، عليك أن تتسلّم مسؤوليّة ما لتسير الأمور قدمً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زيزي يا سيّد، لم ولن أسعى يومًا وراء المسؤو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أتاجر مع أحد لآخذ التنو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قالوا ل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جمع الأحذية، أجمعها، وإن قالوا تسلّم</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سؤوليّة أتسلّمها، وإن قالوا تنحَّ، أتن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كنّني أردت أن أقول لهؤل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ا تظنّوا أنّني لا أفهم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رجل الحرب، وقد جئت لأقاتل؛ لكنّ لي اعتراضًا على أسلوب قتالكم وحرب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كم أن تزيدوا من التدريبات العسك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طوّروا بناء الدشم والدفاع الشخص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القنّاصة أن يتدرّبوا بنحو صحيح وعلى الأص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كم أن تقوموا بالأعمال بنحو مدروس</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متدّت جلستنا قرابة النصف ساعة، وبثثنا همومنا لبعضنا البع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كلام حسن بمعظمه عن الحرب وطريقة القيام بالعمل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أراد الرحيل، احتضنّا بعضنا البعض وطلبنا المسامحة، وذهب حسن بوضع يُرثى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بحال سيّئة لأنّه كان عاش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عشق لا يعرف الحیثيّة والسم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عد روح حسن تستطيع البقاء حبيسة جس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فهمه أحد في تلك الفترة ويعر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ان منقطعًا عن الدنيا، ويعيش حالًا معنويّة كبيرة بحيث بدا وبنحو واضح بأنّه ذاهب من دون عود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ذهاب حسن، عدت إلى الخيمة حيث يقيم الإخوة مجلس العز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أ داوود في آخر الليل مجلس أبي الفضل العبّاس عليه السلام، وبقينا جميعًا مستيقظين إلى وقت الانطلاق نحو الخطّ الأم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ثناء العمليّات لم يعد هناك فرق بالنسبة لي بين المنديل الحريريّ والكوفيّة، أو بين الحذاء الكتّانيّ والحذاء العسكري، فلبستُ ما حصلت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عد أكترث لشيء، كلّ ما أردته هو الهجوم على خطّ دفاع العراق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إنّني لم أسعَ لتأمين جعبة الماء ولا السل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ذاهبًا من دون سلاح، لأرمي ما لديّ من الرمّانات، الـ</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B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ريد أن أقاتل فحس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منتصف الليل، ركبنا شاحنة، ووصلنا قرابة الفجر إلى الساح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قوارب مجهّ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ل ركوبها، رحنا نقبّل بعضنا بعضًا وسط العتمة ونطلب المسام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رتدي لباسًا واقيًا من المطر أخضر اللون، وقبّعة، وجزمة بلاستيكيّة تصل إلى أسفل الركبة</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ثم غفّا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بطلًا في الدوران في رياضة الزورخانه، وذا عينين خضراوين، في زاوية ساكتًا، يتفرّج على الإخو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حدًا بعد واحد، ركبنا القوارب التي كانت ذات مجاديف ومحرّك في 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كلّ منها يتّسع لاثني عشر شخصًا؛ لكنّنا قُسّمنا إلى فرق مؤلّفة من ثمانية عنا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نّا جميعًا ندندن بهذه الأبيات من الشع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اك الحسين الذي مجّده الله أضعافًا مضاعفةً</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أمير وكل العالمين مساكينه</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اء مهر للزهراء وقضى عطشان إلى جنب الفرات</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بقى دين محمّد حيًّا</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اد السكون المكان ولم تعد تُسمع سوى دندنات الإخ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رنا في عتمة الليل وانطلقنا من المعبر الم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نكد نبتعد عن الضفّة حتّى باغتنا رشق من النيران وسط الماء لم أدرِ من أيّ جهة انط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مينا رؤوسنا بأيدينا والتصقنا بأرض المرك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ما يبدو أنّ دشمة كمين للعراقيّين كانت موجودة في المكان وما علمنا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طف الله، مرّت الرصاصات من جانب القارب ولم تتسبّب لنا بأيّ خسائ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مسير الذي سلكناه معبرًا مائيًّا قد سلكه عناصر المعلومات قبلنا، وتوجّب علينا المسير في الطريق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انحرفنا يمينًا أو يسارًا، لكان من الممكن لقاربنا أن يصطدم بالألغ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غرق نقل القوّات إلى الساحل الجنوبي 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زيرة مجن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ما قبل غروب اليوم الثان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وصل قاربنا إلى ساحل الجزيرة وترجّلنا منه، قيل 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كم الانتظار إلى حين اشتداد الظلم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مد العناصر الذين وصلوا قبلنا إلى حفر دشم شبيهة بوجار الثعلب</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سفح السدّ واحتموا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بعض نائمًا، فيما راح آخرون يدردشون ويتناجون فيما بينه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لى جانب أحد السواتر سقط جثمان الشه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اشم حم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سؤول عن حمّام الكتيبة، وهو من شباب مح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غياث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ت رصاصة مباشرة قد أصابت رأسه فراح الإخوة ينتظرون قاربًا لينقله إلى الخطوط الخل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أُصي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هدي بو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علمنا فيما بعد أنّه استُشهد حين وصل إلى الخطوط الخل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ابة الساعة الحادية عشرة نهضتُ من مكاني لأقوم بجولة وأستطلع المكان بالقرب من حقول القص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هبتُ إلى حافّة ا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د</w:t>
      </w:r>
      <w:r>
        <w:rPr>
          <w:rFonts w:cs="Traditional Arabic" w:ascii="Traditional Arabic" w:hAnsi="Traditional Arabic"/>
          <w:sz w:val="28"/>
          <w:szCs w:val="28"/>
          <w:rtl w:val="true"/>
          <w:lang w:bidi="ar-LB"/>
        </w:rPr>
        <w:t>"</w:t>
      </w:r>
      <w:r>
        <w:rPr>
          <w:rStyle w:val="FootnoteAnchor"/>
          <w:rFonts w:cs="Traditional Arabic" w:ascii="Traditional Arabic" w:hAnsi="Traditional Arabic"/>
          <w:sz w:val="28"/>
          <w:szCs w:val="28"/>
          <w:rtl w:val="true"/>
          <w:lang w:bidi="ar-LB"/>
        </w:rPr>
        <w:footnoteReference w:id="12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بي أرى من البعيد شبح قارب وسط حقول القصب، فيه عدّة أشخاص، يتوجّه نحونا، ويستدير يمنة ويسرة من حين 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أنّه قد أضلّ الطر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مسافة بيني وبينه لا تعدو المئتي مت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ار يدور حول نفسه ولا يتق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حتملت بأنّه علق في الأسلاك الشائ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حت أسير إلى جانب الحافّة إلى أن اقتربت منهم بحيث يسمعونني، وقلت بهدوء</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وقّفوا في مكان 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تتحرّك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جد ألغام في المكان، إن تحرّكتم، انفجر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معوا كلامي وثبتوا في مكا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هبت وأخبرت شباب المعلو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نطلقوا بقارب وجاءوا 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ما وصل القارب، تبيّن أنّهم بعض العناصر المتبقيّة من 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ث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 الحادية عشرة والنصف ليلًا، جاء إليّ السيّد أبو الفضل كاظمي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عالَ يا سيّد لنذهب إلى مكان ما، فلي حديث مع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هبت معه إلى ناحية من نواحي الساتر الترابي،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د هناك أمر</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خجل من مفاتحتك ب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قل؛ لا مشكلة في ذل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ريد الآن أن نقطع عدّة كيلومترات راجلين، ستتخلّف أنت عن الركب برجلك المصابة هذ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 سآتي، لقد قطعت كلّ هذه المسافة لأكون معك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قلت لك، المسافة طويلة، ولا مزاح في الأم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ها عدنا إلى صفوف الإخو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ثلاثة أرباع الساعة تقريبًا، جمعنا الإخوة خلف الساتر التراب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جأة ناداني أحدهم بصوت خاف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د أبو الفضل، سيّد أبو الفض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تفتّ فإذا بي أرا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وود عاب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زيزي داوود ما ب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يّ ذكر تحبّ أن ننطلق نحو العراقيّين؟</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يّ ذكر تري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 من السادة، وإنّنا لا نبدي رأيًا فوق رأي الساد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ختر الآن ما بدا ل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حبّ أن أقول شيئًا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يد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كذل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 واجلس إلى جانبي؛ أريد أن أقرأ مقطعًا أخيرًا من مجلس أمّك الزهراء عليها السلام</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دأ داوود بالقراءة بهدوء، فجاء الإخوة واحدًا بعد آخر والتفّوا حول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سين عزيزي، أصغر أرس، أصغر كلاهدوز، عباس رضا بور، سعيد طوقاني، محمود عطا، الحاجّ همّت علي و</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عترض السيّد أبو الفض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دّم نحونا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ذا يجري يا عمّ؟ التزموا الهدوء أكثر، قد ينكشف أمرنا جميعً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نهاية، قرأ داوو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طُردت من زقاقك أيّها الحبيب</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عود والله من جديد حتّى ولو لم يريدوني</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صبحت أيّها الحبيب كلب</w:t>
      </w:r>
      <w:r>
        <w:rPr>
          <w:rStyle w:val="FootnoteAnchor"/>
          <w:rFonts w:ascii="Traditional Arabic" w:hAnsi="Traditional Arabic" w:cs="Traditional Arabic"/>
          <w:sz w:val="28"/>
          <w:sz w:val="28"/>
          <w:szCs w:val="28"/>
          <w:rtl w:val="true"/>
          <w:lang w:bidi="ar-LB"/>
        </w:rPr>
        <w:footnoteReference w:id="129"/>
      </w:r>
      <w:r>
        <w:rPr>
          <w:rFonts w:ascii="Traditional Arabic" w:hAnsi="Traditional Arabic" w:cs="Traditional Arabic"/>
          <w:sz w:val="28"/>
          <w:sz w:val="28"/>
          <w:szCs w:val="28"/>
          <w:rtl w:val="true"/>
          <w:lang w:bidi="ar-LB"/>
        </w:rPr>
        <w:t xml:space="preserve"> قافلة محضرك</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أمل أن يوصلوني إلى زقاقك</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كينا جمي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دست بأنّ داوود راحل لا مح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صبح حقًّا سماويًّا، وبدا ذلك على وجه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رت إليه، أخرج مشطًا من جيبه وراح يسرّح لحيت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داوود وكأنّك على موعد مع حبي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ريد الليلة أن أنال مكافأتي يا سيّ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رابة الساعة الثانية عشرة، سرنا في الطابور بهدوء تا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قيت 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سد الله بازوك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كان 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عراقيّون قد اخترقوا جانبه</w:t>
      </w:r>
      <w:r>
        <w:rPr>
          <w:rFonts w:cs="Traditional Arabic" w:ascii="Traditional Arabic" w:hAnsi="Traditional Arabic"/>
          <w:sz w:val="28"/>
          <w:szCs w:val="28"/>
          <w:rtl w:val="true"/>
          <w:lang w:bidi="ar-LB"/>
        </w:rPr>
        <w:t>*</w:t>
      </w:r>
      <w:r>
        <w:rPr>
          <w:rStyle w:val="FootnoteAnchor"/>
          <w:rFonts w:cs="Traditional Arabic" w:ascii="Traditional Arabic" w:hAnsi="Traditional Arabic"/>
          <w:sz w:val="28"/>
          <w:szCs w:val="28"/>
          <w:rtl w:val="true"/>
          <w:lang w:bidi="ar-LB"/>
        </w:rPr>
        <w:footnoteReference w:id="13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وم شبابه مقاومة شرسة، لكنّهم أُصيبوا واحدًا بعد آخر وسقطوا</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هداء وجرح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إخوة إنّ العراقيّين موجودون في القناة، ويحملون مناظير ليل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قدّم الطابور حامل لواء ال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زيز رحيم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بو الفضل كاظم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معاون الكتيبة، فسار الإخوة خلف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بداية، كنتُ في المقدّمة، شيئًا فشيئًا بدأتْ رجلي تؤلمني، فتخلّفت عن الطاب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إخوة يأتون ويمرّون من جان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أت النيران تعنف وتسبّب الذع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جّهنا نحو ساتر ترابيّ هلاليّ الشك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من المفترض ب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مّ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تقوم بعملها من جانب الماء، و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ث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على يمين الساتر الهلالي، و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بي ذ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جهة اليسرى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الأمام على بعد مئة متر منّا، صفّ العدو رتلًا من الدبّا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ك اشتدّ ألم رجلي كثيرًا بحيث تخلّفت حتّى عن السريّة الثالثة وصرت في مؤخّرة الكت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عد رجلي تستطيع حمل جس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طابور يبتعد عنّي فيما بقيت ألهث خلفه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ابعت طريقي وأنا أعرج في مشي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الأمام قليلًا، شاهدت شخصين أو ثلاثة ملتفين حول بعضهم البع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وجّهت نحوهم فوجد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عيد طوق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سقط أرضًا، وقد أُصيب بطلقة دوشكا دخلت من بطنه وأحدثت في ظهره فجوة بمقدار كفّ اليد، والدم يفور من جرح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سعيد يتلوّى من الألم، ويأخذ برأسه وبصدره وينهشهما بأظفاره ويناد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حسين، يا حسي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لست، وضعت يدي تحت رأسه 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زيزي سعيد، إنّه جرح بسيط، الآن يأتي الإخوة وينقلونك إلى الخطوط الخلف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سك بيدي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حسين، يا حسين، أرأيت؟ إنّنا لسنا متخاذلي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كن في كامل وعيه، كان يحتضر</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ضر المسعف، ربّت على كتفي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نهض يا أخي، انهض، تكاد روحه تفيض</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سحت مرّة أخرى على رأسه ونهض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دّقت للحظات في وجهه وذهب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عد به من رمق، كانت أنفاسه الأخ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رحل مع صغر سنّه، وبوجهه الطفوليّ ذاك رحيل الرجال الأبطا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قدّمت إلى الأمام قليلًا، ومرّة أخرى وجدت جماعة متحلّقين حول جر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قتربت منهم فرأي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وود عاب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صيب بطلقة دوشكا في بط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جلس القرفصاء ويرتج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مسك بقبضة الـ</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B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ده ونصبها كعصا واتّكأ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ثيابه مخضّبة بدما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إن رآني الإخوة حتّى قالوا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داوود، انظر ها هو السيّد أبو الفضل قد ج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رأس داوود متكّئًا على القبضة ولم يستطع تحريك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ما قال فحسب</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أيت يا سيّد أبا الفضل؟ أنا راح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زيزي داوود، بلّغ سلامي لأمّي الزهر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متم بعب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لست بجانبه وضعت يدي على كتفه، أدنيت رأسي منه لأسمع نجواه 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د، سأكون هناك بانتظار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حتضنته وقبّل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ت آخر من ترك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وود غزلي</w:t>
      </w:r>
      <w:r>
        <w:rPr>
          <w:rFonts w:cs="Traditional Arabic" w:ascii="Traditional Arabic" w:hAnsi="Traditional Arabic"/>
          <w:sz w:val="28"/>
          <w:szCs w:val="28"/>
          <w:rtl w:val="true"/>
          <w:lang w:bidi="ar-LB"/>
        </w:rPr>
        <w:t>"*</w:t>
      </w:r>
      <w:r>
        <w:rPr>
          <w:rStyle w:val="FootnoteAnchor"/>
          <w:rFonts w:cs="Traditional Arabic" w:ascii="Traditional Arabic" w:hAnsi="Traditional Arabic"/>
          <w:sz w:val="28"/>
          <w:szCs w:val="28"/>
          <w:rtl w:val="true"/>
          <w:lang w:bidi="ar-LB"/>
        </w:rPr>
        <w:footnoteReference w:id="13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حده وتابعت طريق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كان من المفترض بنا أن نبدأ بالمواجهة في تلك المواقع؛ بل اعتماد التقدّم إلى وسط الجزيرة والوصول إلى نقطة الانتش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برت من جانب ساتر ترابيّ قليل الارتفاع وتخلّفتُ من جديد عن الركب وصرت وحيدًا؛</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ني كنت حين أمعن النظر إلى الأمام جيّدًا، أرى خيال أناس وطابور العناصر يبت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حت أسير ببطء ومنحني الظ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عد أستطيع التقاط أنفاسي؛ لكنّني أردت اللحاق بالطابور، إلى أن وصلت إليه في النهاية، فرأيتهم جالسين خلف ساتر ترابيّ بكامل الهدو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اداني أحد الإخوة بصوت خافت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عال، تفصلنا مسافة خمسين مترًا عن كمين العراقيّي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شار الجميع إليه بأيديهم أ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ه واجلس</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لسنا، التقطتُّ أنفاسي قليلًا، وعدت من جديد أتخطّى الإخوة بهدوء لأصل إلى مقدّمة الطاب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برت من جان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ود جولید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لم أكن قد وصلت بعد إلى مقدّمة الطابور حتّى اندفع فجأة وفي عتمة الليل، خمسة أو ستّة أشخاص من خلف الساتر الترابي نحونا وعادوا واختفوا في الظل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ابني الهل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فّ حلق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كان هؤلاء؟ هل هم من شبابنا أم من العراقيّين؟ لا أحد يعل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ظلمة الليل تثير الرعب في النفو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حبنا الأقسام</w:t>
      </w:r>
      <w:r>
        <w:rPr>
          <w:rFonts w:cs="Traditional Arabic" w:ascii="Traditional Arabic" w:hAnsi="Traditional Arabic"/>
          <w:sz w:val="28"/>
          <w:szCs w:val="28"/>
          <w:rtl w:val="true"/>
          <w:lang w:bidi="ar-LB"/>
        </w:rPr>
        <w:t>*</w:t>
      </w:r>
      <w:r>
        <w:rPr>
          <w:rStyle w:val="FootnoteAnchor"/>
          <w:rFonts w:cs="Traditional Arabic" w:ascii="Traditional Arabic" w:hAnsi="Traditional Arabic"/>
          <w:sz w:val="28"/>
          <w:szCs w:val="28"/>
          <w:rtl w:val="true"/>
          <w:lang w:bidi="ar-LB"/>
        </w:rPr>
        <w:footnoteReference w:id="132"/>
      </w:r>
      <w:r>
        <w:rPr>
          <w:rFonts w:ascii="Traditional Arabic" w:hAnsi="Traditional Arabic" w:cs="Traditional Arabic"/>
          <w:sz w:val="28"/>
          <w:sz w:val="28"/>
          <w:szCs w:val="28"/>
          <w:rtl w:val="true"/>
          <w:lang w:bidi="ar-LB"/>
        </w:rPr>
        <w:t>؛ لكنّنا لم نطلق النيران لعدم صدور الأوامر ب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نطلق النار عليهم ويكونون من شباب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زال هذا السؤال يتردّد في ذه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كان هؤلاء؟</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دقائق صدرت الأوامر بالتحرّ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قدّمنا ببطء بظهور منحنية، تارة كنّا نجلس وتارةً ننهض ونتابع مسير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جدّدًا أصبحتُ في وسط الطابور، وشيئًا فشيئًا في آخ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أوامر تصل همسًا من واحد إلى آخ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صلنا إلى مكان، يوجد على يسارنا ساتر ترابيّ؛ سواتر ترابيّة قليلة الارتفاع أيضًا ووراء بعضها البع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اصطفّ خلف أحدها عدد</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الدبّا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نّا على بعد خمسين مترًا من ذلك الساتر الترا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أينا العراقيّين بشكل جيّ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منا هناك عن طريق جهاز اللاسلكي، بأنّ كتيبة عمّار قد علِقت إلى الأمام منّا؛ تفاجأنا بأنّ كتيبة عمّار كانت تستقرّ في مكان آخر، ولم نكن نعلم بذل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يّرنا مسارنا؛ فأجبرنا الدبّابات على الاستد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 طُلب منّا رميها، لكان ذلك الموقع والوقت الأنسب لصيدها؛ لكن، قيل لنا إنّ هدفنا ليس الدبّابات، بل الوصول إلى آخر حدودنا وتثبيت أقدامنا هنا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تشرنا بالقرب من آخر ساتر ترابيّ كحرّاس السّه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اح أحده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إخوان، قوموا إلى ذكر الله تعالى، لقد حان موعد صلاة الصبح</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دّى كلّ واحد منّا صلاته بالنحو الذي يستط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غتنمت هذه الفرصة أيضًا للوصول إلى مقدّمة الطاب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وجّهت نحو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بي الفض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أكد أخطو بضع خطوات حتّى سمعت هدير جنازير دبّابة وبعدها مباشرة رأيت فوّهة دبّابة تعلو فوق الساتر الترا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لست في مكاني، والتصقت بظلّ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عدت الدبّابة بسرعة فوق الساتر الترابي، ورمت بطلقة مباشرة عل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دأت المواجهات في أسوأ موقع ممك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دبّابات تحيط بنا من كلّ جانب؛ من خلفنا ومن أمام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دّمت وانحرفت فوق الساتر، كالآليّة التي تريد الانعطاف إلى جهة الشم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ت تصعد وتهبط عنه وترمي علي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سيّد أبو الفض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نهضوا يا شباب وتعالوا واحتموا بهذا السات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إن نهضنا من أماكننا حتّى وجّهت الدوشكا فوّهتها نحونا وحصد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لئك الذين كانوا في مقدّمة الطابور، ك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بي الفضل كاظ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مض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زّقا من الخلف إربًا إربًا وسقطا صري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شكّلوا درعًا لنا فهرعنا إلى</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خلف الساتر حيث أشار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بو الفض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دأت المواجهات، فكنّا نحن في مقابل الدبّا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نشاهد هناك أيّ جنديّ، وأينما نظرنا لم نكن نرى سوى الدبّابات والدوشك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ظنّ أنّنا بقينا نقاتل بشكل متواصل إلى قرابة العاشرة صبا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دبّابات تتقدّم خمسًا خمسًا لتكبّدنا الخسائ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نّا نحن نرميها بكلّ ما تيسّر لنا؛ لكن هل كانت لتنتهي وتنفد؟</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تلك الأثناء، جاءت مجموعة من رماة الـ</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B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ابعة ل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شه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ظرف دقيقة واحدة، أصابوا ثلاث دبّابات، فتحسنّت الأوضاع قليلً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وضح النهار تبيّن لنا بأنّهم نصبوا منصّات لدبّاباتهم وذلك حتّى تصعد بسهولة وترمي، ثمّ تعود إلى خلف السات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تركوا بين السواتر مساحة </w:t>
      </w:r>
      <w:r>
        <w:rPr>
          <w:rFonts w:cs="Traditional Arabic" w:ascii="Traditional Arabic" w:hAnsi="Traditional Arabic"/>
          <w:sz w:val="28"/>
          <w:szCs w:val="28"/>
          <w:lang w:bidi="ar-LB"/>
        </w:rPr>
        <w:t>1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ر خالية وذلك ليتمكّنوا من إرجاعنا القهقريّ</w:t>
      </w:r>
      <w:r>
        <w:rPr>
          <w:rFonts w:cs="Traditional Arabic" w:ascii="Traditional Arabic" w:hAnsi="Traditional Arabic"/>
          <w:sz w:val="28"/>
          <w:szCs w:val="28"/>
          <w:rtl w:val="true"/>
          <w:lang w:bidi="ar-LB"/>
        </w:rPr>
        <w:t xml:space="preserve">. </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خضمّ المعركة رحت أفتّش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ن شيء أرميهم ب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فوجدت قاذف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B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ض القذائف، وبدأت بالر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موضع ما، رأي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زيز رحي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سقط أر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على ما يُرام، فقد أُصيب برصاصة وساءت حاله 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د، اسحب الإخوة إلى خلف السات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ملت قاذف الـ</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B7</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اعتليت الساتر مناديًا الإخو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شباب، ليلتجئ الجرحى والسالمون منكم إلى خلف السات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ذلك وضعت قذيفة الـ</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B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رأس القاذف، وقبل أن أطلق أصابت رصاصة كتفي، فرميت، لا شعوريًّا، القاذف من يدي وسقطت على كتف السات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شر الألم في سائر أنحاء جسم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رتميت لبضع دقائق خائر القوى، لا أعي شي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ها نهضت وأردت</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 أضمّد جرحي بمنديلي اليزدي؛ لكنّني لم أستطع أن أعقد المنديل بيد واحد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حت أضغط على الجر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عرت بشلل نصفي تقريبًا، وتعطّلت ي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سقط الإخوة حولي جرحى وممزّق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حد أُصيب في يده، وواحد في رجله، وثالث استُشهد، ورابع راح يئنّ من شدّة الألم ولا يعي ما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حقّ كلّ ما هو مقدّس عندك، بحياة أمّك، انقلني من ه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بَرَ بعض الإخوة من جانبنا جريًا متّجهين نحو الخطوط الخل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سقط عالم دين يعتمر عمامة سوداء، وراح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ود عطاي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لتقط صورًا لأجساد الشهداء بسرع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ستجمعت كلّ قواي لأنهض وأرجع إلى الخطوط الخلفيّة، وإذا ب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أتي إليّ، يأخذ بيدي و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د ما الذي أصاب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ينما كنت أوضّح له كيف أُصبت، صرخ فجأ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آخ احترق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قط واستُشهد على الف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ستطع الإمساك به، سقط بكلّ ثقله أمام قد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قد اخترقت رصاصة قلبه من الخل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ث إنّي لم أكن أستطيع فعل شيء، تركت السيّد وسرت بضع خطوات نحو الخطوط الخل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جديد التقيت 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زيز رحي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 يبقَ لدينا سوى عشرين من العناص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ن رآني، تقدّم نح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ذ المنديل وربط به جرح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منديل ممتلئًا بالد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عزيز</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لينا أن ننقل هؤلاء الجرحى إلى الخلف، أمّا الشهداء، فننقلهم فيما بع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تلك الأثناء وصل اثنان من فريق الإنقاذ وتوجّها نحو الجرحى بحمّال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وصل إلينا أيضًا كلّ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ود جولي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مصابًا</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حاجّ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مّت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ما بحالة يُرثى ل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عزيز</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د، تعالَ وساعد ناقلي الجرحى</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ذهبنا، فأخذ كلّ واحد منّا بيده السليمة قبضة من قبضات الحمّالة، أنا والحاجّ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مّ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ناحية،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ود جولي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شخص آخر من الناحية الأخرى، وانطلقنا نحو الخطوط الخلف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لحق بنا بعض الجرحى ممّن استطاع المش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إن خطونا بضع خطوات حتّى رأينا عددًا من الشهد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مسافة خمسمئة متر إلى الوراء، صرخ أحد الإخوة فجأة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دبّابات، الدبّابات آت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جمعنا كلّ قوانا وبدأنا بالجري بعيدً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ينما كنت أجري، استدرت ونظرت خلفي، فرأيت الدبّابات وقد ضغطت على دوّاسة البنز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رعت تتقدّم بشكل متعرّج ومتمايل، وتسحق كلّ ما تجده في طريق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راحت القذائف المدفعيّة تسقط علينا بالعشرات فيغطّي الدخان والنيران كلّ 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لنا إلى قناة مائ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دنا أن نتذاكى وأن لا نهدر وقتنا في القناة؛ فعبرناها، وإذا برصاصة تصيب فجأة رجل الحاجّ همّت علي، فيترك الحمّالة ويجثو على ركبتيه؛ لكنّه يعود ويقوم من جدي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ها، أصابت رصاصة يدي؛ تلك اليد المجروحة نفس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سست بألم وحريق كبير، ولا شعوريًّا التوت يدي إلى الخلف وشعرت بشللها بنحو ت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قطعت أنفاسي من شدّة الوج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ني لم أترك الحمّ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صابت رصاصة يد محم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شبّث بالحمّالة 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جرحى فوقها، فتقطّعوا إربًا إر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شدّة هلعنا، لم نتركهم أرضًا بالرغم من معرفتنا بأنّهم استُشهدوا</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راح الحاجّ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مّت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رّ قدمه على الأرض بصعوبة، ويتقدّم معنا خطوة خطوة بمعاناة كبير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ى الخلف قليلًا، وضعنا الحمّالات على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تركتنا الدبّابات بعد عبور القناة، وتخلّصنا من نيرانها المباش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قي رصاص الدوشكا والـ</w:t>
      </w:r>
      <w:r>
        <w:rPr>
          <w:rFonts w:cs="Traditional Arabic" w:ascii="Traditional Arabic" w:hAnsi="Traditional Arabic"/>
          <w:sz w:val="28"/>
          <w:szCs w:val="28"/>
          <w:lang w:bidi="ar-LB"/>
        </w:rPr>
        <w:t>BKC</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همر علي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لسنا إلى جانب ساتر ترا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قط الإخوة في حالة إعياء ش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 أحدهم إليّ مثل يد الغيب، لا أعلم من أيّ جهة، وربط جرحي بالكو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فعت رأسي؛ رأيت وجهه معتمًا وملخبطً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عرت بدوّار وغبت عن الو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ده أزيز الرصاص ظلّ يتردّد في أذ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علم كم من الوقت بقيت مطروحًا على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أفقت، كنت وح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إخوة جميعًا قد غادر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هناك حمّالة واحدة إلى جانبي وعليها شهيد مرمّل بدمائه ومقطّع إر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ربّما تركوني ليُرجعني نَقَلَة الجرحى إلى الخلف</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بضع دقائق، جاء شخصان يجريان وهما ينقلان جريحًا إلى الخطوط الخل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رّا من جان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هضت بعد جهد جهيد، ورحت أسير مترنّحًا في الطريق إلى الخطوط الخلفيّة، إلى أن وصلت إلى حافّة الموقع المائي ا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عباس كريمي هناك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قي قاربان أو ثلاثة على حافّة ا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ياب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ما يبدو أنّها كانت القوارب الأخ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جثمان داوود عابدي مرميًّا إلى جانب ا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كبتُ ومحمود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صغر أر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ثلاثة أو أربعة أشخاص في القا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مل شخصان جثم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وود عاب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ضعوه في القار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متلأ القارب وأصبح ثقي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قعنا بين لحظة وأخرى أن يجنح وينقلب في ال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اح أحده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حرّكوا، فالدبّابات تأتي من خلفنا</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زيز رحي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تكلّم بسرعة م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اس كري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يّا بنا نذهب، الآن يأتو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بّاس يهزّ برأسه معترضًا و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ذهب أن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بقي حيث </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صع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زيز رحي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عامل الإشارة إلى قارب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ت القوارب الأخرى قد امتلأت وغادر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عد أمامنا متّسع من الوقت؛ فالدبّابات كادت تصل إلى حافّة ال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 الانطلاق، قال أحده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ليترجّل البعض منكم، فقد ينقلب القارب ونغرق جميع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عدد منهم يضحكون في تلك الأوضاع وقد جلسوا ثابتين في أماك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أحدهم وكان ضخم البني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لى السادة أن يغادروا أوّلًا، لأنّ السادة مقدّمون على غيره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عمّ، أنت لوحدك تعادل ثلاث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ضحك الجميع، وفي النهاية، لم يترجلّ أحد وانطلق القارب بكلّ ثق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بعض الجثث عائمة على وجه الماء فأزاحها القارب جان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استدرت لأنظر إلى حافّة ا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رأیت عباس كريمي واقفًا على الحا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دري لِمَ لم يأتِ مع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أعد أراه بعدها، فقلت في 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شهادته حتم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نكد نبتعد عن الساحل حتّى ظهرت مروحيّة صغيرة وأطلقت بعض الصواريخ في ال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صقتُ بأرض القا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ثمّ انخفضتْ وأمطرتْ سطح الماء والقوارب بنيران رصاص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مينا رؤوسنا بأيدينا، وجلسنا القرفص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يب واحد أو اثنان من الإخ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صابت رصاصتان جثّة داوود، ورصاصتان أخريان أرض</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ا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ار الماء ینبع من أسفل القارب مصدرًا صوت بقب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فعت رأسي فرأيت الدبّابات تهدّف عل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قطت ثلاث قذائف وسط الماء وانفجر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عثّر القارب وتمايل يمنة ويس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عطف قارب أو قاربان خلفنا إلى إحدى القنوات للاحتم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 للسائق</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حياة أمّك، أسرع، الآن نكاد نذرّى كلّنا في الهو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سائق المسكين خائفًا، فكان يأخذ القارب يمنة ويس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رأى هؤلاء جهاز اللاسلكي، فظنّوا أنّه قارب القياد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قترب القارب من حقول القص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ندت إلى حافّته ورحت أنزح الماء منه بيدي السليمة وأرميه خارجً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اجتمع الماء في قعر القارب، وضاعف من إمكانيّة أن يصبح أكثر ثقلًا في كلّ لحظ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بّ الإخوة للمساعدة، وراحوا ينزحون الماء بأكفّهم؛ لكنّ الماء ظلّ يعلو ويرتف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ارفنا على الغر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أنا التشهّ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لع أحد الإخوة، وكانت حاله الصحيّة أفضل من الجميع، سترته الواقية من المطر وربط الكمّين، وجعلها ككيس، ومن ثمّ راح يملأها بالماء ويرميه خارجً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كرّر هذا الأمر لمرّ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مرّة الثالثة، تمزّق الكُمّان فرحنا نضحك بش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نستطع رغم تلك الحال المزرية أن نمنع أنفسنا من الضح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أحد الإخو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تضحكوا، الزموا الصمت فالقوارب العراقيّة تتبع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الفعل تبعتنا ثلاثة قوارب كبيرة مجهّزة بمعدّات وبرشاش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bkc</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يمو المروءة، عرفوا أنّه لا يوجد غيرنا في حقول القصب؛ فأتوا ليصفّوا حسابهم مع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خل القارب عدّة مرّات في حقل القصب وخر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بحنا وكأنّنا نلعب الغمّيضة مع العراق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ناحية أخرى بدأت الدماء تنزف من الأجساد وبدأ الألم يشتدّ شيئًا فشي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تلّت ملابسنا وأجسادنا بالماء وأصبحنا نرتجف كشجر الصفص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أتُ أرى الأشياء مظلمة من حولي، وأحسست</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طش قات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ددت يدي إلى مياه الهور وشربت منه غرفة، فإذا رائحته رائحة نف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سك أحد الإخوة بيدي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تشرب ال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ك إن شربت تم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ك تنزف</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رأت آية السدّ وصلّيت على محمّد وآل م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وت صعب، لكنّه جم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أسر فأصعب من المو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قعًا، أحببت في تلك اللحظة أن أستشهد ولا أقع أسيرًا بيد العراقيّي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أحد الإخو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أسرونا، فسيضربوننا في البداية ضربًا مبرّ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ع هذه اللحية وهذه الهيئة سيظنّون أنّنا على قدر من الأه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يكون موتنا حتميًّ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قينا لنصف ساعة لائذين بالصمت في حقل القصب، إلى أن قال سائق المرك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ما يبدو أنّهم لم يرو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حسّ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ظاهر أنّهم غادروا المكا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 العصر، وصلنا إلى حافّة ا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وقعنا وساح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وجدنا القيامة قائمة حقًّ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 من استطاع، التفّ وذه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جرحى فكانوا مرتمين على الأرض ينازعون، وينتظرون سيّارات الإسعاف، ويئنّ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لك الأثناء، صاح أحد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ذا ع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اس كريم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هل يعلم أحدكم عنه شيئًا؟ </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صرف النظر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ينًا استُشه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رأيت بأمّ عيني الدبّابات وهي تحيط ب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خذ الحاجّ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كبر نوجو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دي وساعدني على الخروج من القا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اءت سيّارة الإسعاف، فنقلونا إليها لتقلّنا إلى المستشفى الميداني في خطّ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ف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لفي</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ك ضمّدوا جرح يدي، وبعد التماس وإصرار أعطوني حقنة مسكّ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غططت في نوم عميق من شدّة التعب والإع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أعِ من أخرجني من هناك وأركبني السيّارة من جديد ونقلني إلى مستشف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إمام ال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يه السلام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هوا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أفقت، وجدت نفسي في نادٍ رياضي، وفهمت من السقف والمصابيح الموجودة بأنّني في نادي الأهواز الرياضي، ذاك النادي نفسه الذي كنت قد ذهبت إليه في عمليّات رمضا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 المساء اجتاحني الوجع من ج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كان هناك عدد من الجرحى ممدّدين حولي يئنّو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هضت وذهبت إلى الطبيب وقلت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ريد حقنة أو حبّة مسكّ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أتلفني الوجع</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قنني بإبرة مسكّن، لكنّني لم أن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ت قلقًا على الإخو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ود جولید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طاهر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غلام غلياف</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قي غلام نجا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اجّ همّت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قي أبناء الأحياء الطهران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د الصباح، اتّصلتُ بمنز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ضا ط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خبرت فاطمة بإصاب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فاطمة تتوقّع بعد كلّ مشاركة لي في العمليّات أن أخبرها بأنّ رجلي قد قُطع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خائفة فقالت بصوت مرتجف</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ل قُطعت رجل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لم تُقطع رج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ما رصاصتان أصابتا يد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رصاصة ورصاصتان هما من لوازم الأمر، لكن أصدقني القول؛ هل رجلك سالمة؟</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كوني مطمئنّ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ى ترجع؟</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يوم أو يومين</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ودّعنا بعضنا البعض</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الليلة الثانية، نُقلت بسيّارة إسعاف إلى مطا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زف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أيت الطهرانيّين مجتمعين هناك، وكأنّني كنت آخر الواصلي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صلت طائرة نقل تابعة للجي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دخلنا جميعًا إ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 ما بين الأربعمئة والخمسمئة شخ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جميع خائرو القوى، متلفو الأعص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بين المصابين جريحان أو ثلاثة قد أُصيبوا بعصف انفجار، فراحوا يكيلون الشتائم لقائد الطائرة ويقولون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د من سرعتك يا سيّد، زد من سرعت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ما بادر أحدهم في تلك الأثناء ليعظهم ويذكّرهم قالوا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فل فمك يا بائع اللبن</w:t>
      </w:r>
      <w:r>
        <w:rPr>
          <w:rFonts w:cs="Traditional Arabic" w:ascii="Traditional Arabic" w:hAnsi="Traditional Arabic"/>
          <w:sz w:val="28"/>
          <w:szCs w:val="28"/>
          <w:rtl w:val="true"/>
          <w:lang w:bidi="ar-LB"/>
        </w:rPr>
        <w:t>...</w:t>
      </w:r>
      <w:r>
        <w:rPr>
          <w:rStyle w:val="FootnoteAnchor"/>
          <w:rFonts w:cs="Traditional Arabic" w:ascii="Traditional Arabic" w:hAnsi="Traditional Arabic"/>
          <w:sz w:val="28"/>
          <w:szCs w:val="28"/>
          <w:rtl w:val="true"/>
          <w:lang w:bidi="ar-LB"/>
        </w:rPr>
        <w:footnoteReference w:id="133"/>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ساعة، هبطت الطائرة في مطار طه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ها بدقائق جاءت طيّارة أخرى فقال أحد الإخوة الموجودين بالمطا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صعدوا على متن تلك الطائرة، سيتمّ نقلكم إلى مشه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جتمعنا نحن المحنّكين والأكبر سنًّا وكلّنا طهرانيّون وقلنا بصوت واحد</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طاقة لنا يا سيّد، ولن نتر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زلنا هنا في طهران، لن نذهب إلى مشه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قدّم أحدهم نحونا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سمعوا الكلام، وإلا عاملناكم بأسلوب آخ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سيّد تقي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قفل فمك يا بائع اللب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ضحك الجميع، اعترض الأخ، واحتدم الجدال، وحصل شجار ونزاع</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أحد الإخوة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عديم المروءة، لقد عاد هؤلاء للتوّ من الح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ميعهم مصابون، بأيّ داعٍ ستنقلون شباب طهران إلى مشهد؟</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اء شخص آخر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تنزعجوا، أنا سأصلح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جّلوا الآن من الطائرة؛ ومن ثمّ أبدوا اعتراضكم على الذهاب إلى مشه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رجّلنا نحن الثلاثين أو الأربعين فردًا من الطائرة، وافترشنا الأرض هناك وسط المطا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رّت س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 كثيرون وحاولوا إقناعنا بطريقة وبأخرى، فلم يفلح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لنا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مستحيل أن نذهب إلى مشه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اؤوا بحاف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كبونا فيها ونقلونا إلى ق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وا قدرين على النار أعدّوا فيهما الشاي وقدّموه لنا مع الجبن والخبز الإفرنج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نكن قد تناولنا الشاي منذ عدّة أيّام، وكنّا جائعين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همنا الخبز والجبن بنهم شديد، فاستعدنا شيئًا من طاقتنا وقوّت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اء الطبيب وأراد تصنيف حالا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اء معه ذلك السيّد السيّئ الأخلاق، وراح يوجّه الطبيب ليتعامل معنا بشكل سيّئ، ولا يسمح لنا بالتمادي كثيرً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كتب الطبيب بدو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يُحوّل هذا وهذا وهذا إلى المستشفى رقم </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جا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رج</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قدّمت منه 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سمع أيّها الطبيب العزيز، أنا أتكلّم بلسان هؤ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ن نذهب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ر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أنت فاعل؟ أرسلنا إلى طهران، وانتهى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المناسبة، خالي طبيب في مستشف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شفاء</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أريد أن أذهب إلى هنا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وّلني الطبيب أنا وأربعة من الإخوة إلى مستشفى الشف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ك افترقنا عن الرفاق</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رابة الساعة العاشرة صباحًا، نقلونا بسيّارة الإسعاف إلى مستشفى الشف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ت يدي وصدري من الجهة اليسرى قد تورّما وأصبحا كالمخ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ري لي عدد من صور الأشعّة، لكنّهم لم يقولوا شي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ابة الظهر، أجريت اتّصالًا هاتفيًّا بالمنز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جاءت فاطمة بعد الظهر إلى المستشفى لرؤيتي برفق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ود كله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 جمشيد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اجّ حسن کنجی زاد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م من شباب الهيئ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مرّ وقت قصير حتى عادوا وأجروا لي صورتين و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رصاصة أو الشظيّة لم تظهر في الص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تكون دخلت من تحت الإبط وخرجت من جانب عظم الترقوة؛ لأنّ مكانها ظاهر لكن هي نفسها غير ظاه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ظهر ثقب تحت الإبط وثقب آخر فوق الترقو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ى حين العمليّة شُدّت إلى يدي جبيرة وعُلّقت إلى رقبت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ومذاك جاء عدّة أشخاص من عائ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وود عاب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صدقائه لعيادت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مستشفى ملاصقًا لمنزل الشهيد رج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ظهر حائط بيت الشهيد رجائي من نافذة الغرفة التي أرقد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نت كلّما وقع ناظري على ذلك الحائط، تذكّرت رئيس الوزراء وأيامي الخوالي مع الحاجّ قاسم والشهيد رجائ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صباح الباكر من اليوم التالي تناهت إلى سمعي جلبة آتية من ناحية ممرّ المستشفى، وكان الممرّض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يس الوقت وقت زي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ها، دخ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جيد سيب سرخ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ضا بور أ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باسهما العسكريّ مضطربي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الخبر؟</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استُشه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ن بهم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قصف الج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صديقا حسن الحميم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ظم رستک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اصر شیر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تحوّلا رمادًا ولم يبقَ لهما من أ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تمّ الآن تشييع جثم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وود عاب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ن بهم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هشت زهر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ت موقنًا بأنّ حسن راحل لا مح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يّ رح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أكن أحتمل عدم المشاركة في تشييع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أعد أطيق صب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ؤلاء لن يسمحوا لي بمغادرة المستشف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هضت من سريري، وضعت رجلي على حافّة النافذة، ونزلت إلى سور بيت الشه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جائ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جانب الآخر من السور، كان هناك برميل ح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ت رجلي الأخرى عليه وقفزت إلى الزقاق الخلفي، حيث جاء الإخوة بالسيّار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البداية، ذهبنا إلى مح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ازي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تشييع الشه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وود عاب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ظم الحاضرين كانوا من شباب الهيئ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جري له تشييع مه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دُفن داوود تحت التراب بعالم من الصفاء والإخلاص ودمع العين وحرق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قد خسرنا رفيقًا كبيرًا، فكنّا ملتاعين لفرا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قي أبوه الحاجّ عباس، صاحب القلب الكبير وح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ر لأخيه حميد، وابنه أمير حسين أن يربّيا يتيمي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جتمعت حشود غفيرة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هشت زه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أصوات التكبير تصدح في المكان، ولم تكن تجد محلّ إبرة فارغً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إن رآني بعض أهالي الشهداء الذين بقيت أجسادهم في أرض المعركة، حتّى جاؤوا إ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درتهم إلى الكلام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تلقّوا رصاصة الخلاص في الجز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قطعوا أملكم م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أيّ حال، الميدان الآن في يدنا</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حاجّ جمشيد، والد حسن، من أبطال وفتوّات الع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لس على قبر ولده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نريد رأ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خيفوننا من الرأس المقطوع؟</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و كنّا نخاف من الرأس المقطوع لما رقصنا في محفل العشق</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ذوه لِمَ أتيتم ب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له من رجل، ويا له من يوم ذاك اليو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ا إن رآني الحاجّ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مش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تقدّم نحوي، احتضنني وتوجّه للحشود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ذا من أبناء محلّتنا ورفيق حسن؛ يريد أن يحدّثكم عن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عطوني مكبّر الصوت، فرحت أقصّ، وأنا في لباس المستشفى ويدي معلّقة إلى رقبتي، على مسامعهم قصّة وداعي الأخير لحس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كرت الشهداء بالخي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انتهاء مراسم التشييع، أوصلني مجيد ورضا إلى أمام باب المستشف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دخلت ورآني الممرّض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ن كن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فناء المستشفى</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يد الطبيب معاينت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اء الطبيب، نظر في يدي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احتمال الأكبر أنّ العصب والعظم سالمان ولم يتأذّي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اليوم الثاني للع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ورو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عام </w:t>
      </w:r>
      <w:r>
        <w:rPr>
          <w:rFonts w:cs="Traditional Arabic" w:ascii="Traditional Arabic" w:hAnsi="Traditional Arabic"/>
          <w:sz w:val="28"/>
          <w:szCs w:val="28"/>
          <w:lang w:bidi="ar-LB"/>
        </w:rPr>
        <w:t>1363/1985</w:t>
      </w:r>
      <w:r>
        <w:rPr>
          <w:rFonts w:ascii="Traditional Arabic" w:hAnsi="Traditional Arabic" w:cs="Traditional Arabic"/>
          <w:sz w:val="28"/>
          <w:sz w:val="28"/>
          <w:szCs w:val="28"/>
          <w:rtl w:val="true"/>
          <w:lang w:bidi="ar-LB"/>
        </w:rPr>
        <w:t>م، خرجت من المستشفى وقضيت كلّ فترة العيد في الب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كان من بقي حيًّا من 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ث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أتِي لعيادت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تتحسّن ح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شعرت أنّ يدي مشلولة تمامًا، وكنت للتوّ أستطيع التحكّم بها من المفصل، أمّا كفّي وأصابعي فكنت لا أشعر بهما، وعشت</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لك الفترة على الأدوية والمسكّن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ف لي الطبيب جلسات علاج فيزي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نشغلت كثيرًا بهذا العلاج</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 عطلة العيد، صرت كلّ يوم أذهب إلى قسم العلاج الفيزيائي في مستشفى الشفاء، فكان هناك ممرّضة تدعى السيّ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ش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التي تتولّى تدليك ي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ك أحواض صغيرة من الماء يُضخّ إليها الماء بشكل مضغوط، فكنت أدخل نصف جسدي في الماء لأدلّك يدي عن طريق ضغط ال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مت السيّدة كاشاني بطريقةٍ ما أنّني من أهل الشعر، فأصرّت عليّ أحيانًا وطلبت منّي أن أنشد أشعار حافظ</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جبتها، وقرأتُ لها بعض الأشعا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ثناء متابعة العلاج، تابعت أيضًا أعمال مراسم مجالس الفاتحة والليلة السابعة وليلة الأربعين للشهداء من أبناء محلّ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بذلت جهدًا في مساعدة الإخوة حتّى لا يبقى شيء من أمور الشهداء عال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ني كنت مصدومًا من الناحيتين الروحيّة والنفسيّة، كذا الجس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لوعة الرفاق كدّرت كياني؛ أبطال لا نظير لهم أمث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 رمضان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جّت أمير صوف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كبر بشت كوه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اس دائم الظهو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عيد طوقان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هدي بور صالح</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اشم حمّام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جّت الإسلام حسن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جّت الإسلام موسوي جزائر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وود عاب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يّد أبي الفضل كاظ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ذي حرق قلوب شباب الكتيبة أكثر من باقي الرفاق، وقلب حامل لوائ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زيز رحيم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ما زالت لوعته تستعر في القلوب إلى اليوم</w:t>
      </w:r>
      <w:r>
        <w:rPr>
          <w:rFonts w:cs="Traditional Arabic" w:ascii="Traditional Arabic" w:hAnsi="Traditional Arabic"/>
          <w:sz w:val="28"/>
          <w:szCs w:val="28"/>
          <w:rtl w:val="true"/>
          <w:lang w:bidi="ar-LB"/>
        </w:rPr>
        <w:t xml:space="preserve">. </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شهرين أو ثلاثة، تمكّنت شيئًا فشيئًا من تحريك إصبعين من أصابع ي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ات يوم عدت إلى البيت مسرورًا ضاحكًا وقلت لفاطم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نظري يا فاطمة، أصابعي تتحرّك وأستطيع رفع يدي إلى الأعلى</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سكينة، هي الأخرى فرحت لهذا الأمر</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شغلتُ لسبعة أو ثمانية أشهر بمتابعة العلاج وزيارة الأطبّ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ظهر الرفاق محبّتهم وودّهم، فظلّوا يأتون كلّ يوم صباحًا على الدرّاجة الناريّة ويأخذوني إلى مركز العلاج الفيزيائي حتى تمكّنت في نهاية المطاف من رفع يدي فوق كتف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ذات يوم علمنا بأنّهم يريدون إحياء ذكرى الشهداء في نادي قاع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ليّ الع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زورخ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ذهبت مباشرة إلى الزورخانه، وتقرّر أن نحضر بعض عوائل شهد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د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كوالد الشه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ن بهمن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والد الشه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ابر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والد الشه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ابد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والد الشه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نجبر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والد الشه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اه مراد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كثيرين مع آباء آخرين، ليزيّنوا المجلس ويضفوا عليه رونقً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جتمع معظم المجاهدين، وجرى أداء عرض في رياضة الزورخ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 ثمّ قمت أنا الحقير بالدعاء في دور قدامى هذه الرياضة؛ على الرغم من وجو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کی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رياديّين فيها من أمثال الحاجّ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 خوش ج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كان بحقّ من أقوى مديري العصر الرياضيّين وعارفًا بفنّ الزورخانه</w:t>
      </w:r>
      <w:r>
        <w:rPr>
          <w:rFonts w:cs="Traditional Arabic" w:ascii="Traditional Arabic" w:hAnsi="Traditional Arabic"/>
          <w:sz w:val="28"/>
          <w:szCs w:val="28"/>
          <w:rtl w:val="true"/>
          <w:lang w:bidi="ar-LB"/>
        </w:rPr>
        <w:t xml:space="preserve">. </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تلك الفترة، بُذلت جهود كثيرة من أجل الرياضة القديمة، ومن ثمّ أصبحت مظلومة ومجهو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جاء أشخاص لا يميّزون بين سيخ الحياكة وهراوة الزورخان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قد حفر العشق جب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يست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ال فرهاد شهرة ذلك</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نى البلبل معاناة الوردة ولم يلقَ سوى الهباء</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عرفان لونٌ واحد</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ى تنحلّ العقدة من القلب</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 عمليّات بدر، وبإصا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زيز رحي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ستشهاد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بي الفضل كاظم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انفرط عقد 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ث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ري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ظم من بقي من هذه الكتيبة أمسى جريحًا، ولم يكن لهم تشكيل منسجم ليمكّنهم من تأسيس كتيب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هذا السبب، دُمجوا في 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قد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ي كان يقود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حمد نوز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 جزم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عشق ميثم وذكرى ميثم والأيّام التي قضاها الإخوة فيها معًا، بقيت حيّة في القلوب</w:t>
      </w:r>
      <w:r>
        <w:rPr>
          <w:rFonts w:cs="Traditional Arabic" w:ascii="Traditional Arabic" w:hAnsi="Traditional Arabic"/>
          <w:sz w:val="28"/>
          <w:szCs w:val="28"/>
          <w:rtl w:val="true"/>
          <w:lang w:bidi="ar-LB"/>
        </w:rPr>
        <w:t xml:space="preserve">. </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تزامن مع هذه الافتراقات</w:t>
      </w:r>
      <w:r>
        <w:rPr>
          <w:rStyle w:val="FootnoteAnchor"/>
          <w:rFonts w:ascii="Traditional Arabic" w:hAnsi="Traditional Arabic" w:cs="Traditional Arabic"/>
          <w:sz w:val="28"/>
          <w:sz w:val="28"/>
          <w:szCs w:val="28"/>
          <w:rtl w:val="true"/>
          <w:lang w:bidi="ar-LB"/>
        </w:rPr>
        <w:footnoteReference w:id="134"/>
      </w:r>
      <w:r>
        <w:rPr>
          <w:rFonts w:ascii="Traditional Arabic" w:hAnsi="Traditional Arabic" w:cs="Traditional Arabic"/>
          <w:sz w:val="28"/>
          <w:sz w:val="28"/>
          <w:szCs w:val="28"/>
          <w:rtl w:val="true"/>
          <w:lang w:bidi="ar-LB"/>
        </w:rPr>
        <w:t>، شكّل قرابة الأربعين نفرًا من الشباب المصرّين كثيرًا على إعادة إحياء ميثم، لواءً عُرف 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واء الح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قيادة الأخ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الله كر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كانت مهمّته جمع المعلومات للعمل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على معرفة بمعظم شبابه، فأغلبهم من المحلّة نفسها، ومن ذوي التوجّه والمسلك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أسّس مقرّ مشابه لهذا اللواء في الجنوب باسم مقرّ نصر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ص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همّته استطلاع منطقة الهور، وكان مسؤو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 هاش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أسيس هذا المقرّ كان من ابتكار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سن رضائي</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أنا بدوري، التحقت بلو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جود أولئك الرفاق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على معرفة جيّدة ب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حن من أبناء الجلدة نفسها، وترعرعنا في الزقاق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حسين شابًّا ذكيًّا، مؤمنًا، واقعيًّا، مخلصًا، وذا تد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ئته رجوليّة وبطوليّة، ووجهه جذّ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أداؤه فممتاز في الرياضة التراثيّة القد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م يكن أحد يتفوّق عليه في لع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ینغ بونغ</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ضافةً إلى كونه رائدًا في معلومات العمليّات، جمع حسين حوله فريقًا قويًّا جدًّا من النخبة في هذا الحق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ذوي الخبرة في استطلاع الجبهة العرا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جانب هذه الأمور، كان يوجد نوع من العرفان الخاصّ في سلوك حسين وتصرّفاته، ولربّما أخذه عن وال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عتقادي، لو لم يدخل حسين عالم السياسة، لبقي إلى نهاية الدنيا بطلًا بالنسبة لإيران والإيرانيّي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الد حس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وقعلي ش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الدراويش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خاكساريّي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قد عمل فی تصليح الأحذ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ذ أن أصبحتُ في شبابي رفيقًا لخال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يّد عل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انتعلت الحذاء الكتّاني، ومنذ أن همت في وادي العرفان، تعرّفت عن طريق حسين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وقعلي ش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صبحت من مريديه، وكذا صرت أشتري أحذيتي الكتّانيّة من دكّان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قد حيّرني وأسرني د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وقعلي ش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تواضع وحياته البسيط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خلافًا للكثير من أهل هذا المسلك الذين يفتتحون دكاكين من الدروشة، كان سليمَ النظر والف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م يملك سوى حجرة صغيرة في مستدي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يا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كان يخيط الأحذية من الصباح حتّى المس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فرّ من الصخب والضجيج، ولم يسعَ وراء الشه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لك الفترة، حيث الجميع يفتّشون عن شیخ ومرشد، كان في ليالي الذكر يطفئ مصباح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 يتفاخر على الناس أبدًا بنفوذه في الدروشة</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دوري كنت فضوليًّا، وأردت أن أتعرّف إلى مسالك الطريقة والعرف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جلست إلى جانبه، راح بوجهه النوراني ولحيته البيضاء يتكلّم معي بغاية التواض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لست إليه لمدّة ساعتين، وأُخذت بكلامه العرفانيّ؛ لكنّه نادرًا ما كان يرفع رأسه وينظر في ع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رَ إنسانًا خجولًا إلى هذه الدرجة</w:t>
      </w:r>
      <w:r>
        <w:rPr>
          <w:rFonts w:cs="Traditional Arabic" w:ascii="Traditional Arabic" w:hAnsi="Traditional Arabic"/>
          <w:sz w:val="28"/>
          <w:szCs w:val="28"/>
          <w:rtl w:val="true"/>
          <w:lang w:bidi="ar-LB"/>
        </w:rPr>
        <w:t xml:space="preserve">. </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دما سألت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مَ أطلقت على نفسك لقب الش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ني أخيط الأحذية منذ خمسين ع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سمح لمريدي أن يضع قرشًا في جي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ست أسعى خلف التجارة والرب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يد أن أكون ملك مملكة وجودي وحس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ستطيع أن آمر عينيّ بما ينبغي أن تنظرا إليه وما لا ينبغي أن تنظرا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آمر يديّ ورج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أكون مسيطرًا على نفسي لتكون تحت تصرّ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كون زمام وجودي بيدي وأقوده ب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رّف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وق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الفرق الثلاث؛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لامت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ذهاب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خاكسار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ذات يوم سألت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يف يمكن لي أن أصبح عارفً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ذ أردت أن تكون عارفًا فعليك أن تعرف الطريقة، والشريعة والحقي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طريقة لوحدها ليست عرفانًا؛ بل تج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تدّعي العرفان عليك أن لا تبدّل قالبك وتت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كون على لون واحد هو الخطوة الأولى</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أردت أن تكون عزيزًا في هذه الدنيا عليك أن تكون على لون واحد</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سجّادة ذات الألوان الكثيرة تطأها الأرجل</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وق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صنع نعال الأحذية من الملابس القد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 يفصّلها على قياس الرِّجل، ومن ثمّ يطرقها بالمطرقة إلى أن تصبح قاسية ومت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ها كان يخيط وجه الحذاء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كلّ مرّة كنت أشتري حذاءً قطنيًّا</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وقعل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كان يعطيني معه كيسًا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ين الأحذية</w:t>
      </w:r>
      <w:r>
        <w:rPr>
          <w:rFonts w:cs="Traditional Arabic" w:ascii="Traditional Arabic" w:hAnsi="Traditional Arabic"/>
          <w:sz w:val="28"/>
          <w:szCs w:val="28"/>
          <w:rtl w:val="true"/>
          <w:lang w:bidi="ar-LB"/>
        </w:rPr>
        <w:t>"</w:t>
      </w:r>
      <w:r>
        <w:rPr>
          <w:rStyle w:val="FootnoteAnchor"/>
          <w:rFonts w:cs="Traditional Arabic" w:ascii="Traditional Arabic" w:hAnsi="Traditional Arabic"/>
          <w:sz w:val="28"/>
          <w:szCs w:val="28"/>
          <w:rtl w:val="true"/>
          <w:lang w:bidi="ar-LB"/>
        </w:rPr>
        <w:footnoteReference w:id="13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لقد علّمني كيف أصنع طين الأحذية لتبقى أحذيتي دومًا نظيف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دما سلكت طريق الحرب والقتال، تحوّلت من العرفان الذي تعلّمته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وق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العرفان الأح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قد علّمني بأنّ العرفان كلّيًّا ينقسم إلى قس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ظري والعم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رفان النظري هو الحفظ الظاهري، بأن تقرأ أشعار حافظ وتحفظها، وأشعارًا في مدح المولى أمير المؤمنين عليه السلام وأن تمتلك وسائل الدراوي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عرفان العملي هو بأن يكون المرء إنسانًا كاملًا؛ من أهل الذكر، قليل الكلام، من أهل العمل، وأهل المعنى، وطاويًا لمنازل السير والسلو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إلى جانب هذه الأمور، لم يكن الكثير من العرفاء ومدّعي العرفان يتعاطون شؤون الحرب، ولم يقوموا بأدنى عمل للدفاع عن الدين والبلد والشرف في الزمن الصعب ولم يحارب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خبرت العرفان الأحمر في الجب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همت مظاهره العمليّة والنظريّة بين جموع المجاهدين، وهذا يعني أن يقرأ العارف أشعار حافظ تحت حمم القذائف؛ أن يقيم مجل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ادِ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دشمة المحاطة بالخطر، ويؤدّي صلاة الليل تحت مرمى النيران، وينادي في قلب اللي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ا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رفان الأحمر هو أن تقاتل برجولة في جوّ قارس تنخفض درجة حرارته إلى أربعين تحت الصفر، ومن ثمّ تقوم من جديد لتؤدّي صلاة الشك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ذات مرّة، كان مقرّ معلوم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ستطل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مليّات الحرّ، في سفح مرتفع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ق داغ</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قاع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سلام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فترة أسبوع أو أسبوعين</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ضيتها فيه، لم يحدث حدث م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ارت الأمور بشكل ع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ت الفِرق تذهب ليلًا بالتناوب للقيام بعمليّات الاستطلاع، إلى أن استُشهد أحد شباب المعلوم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 خرّم د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معروفًا 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 رزق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مجاهد عظيم، علاوةً على الجهاد؛ كان من أهل الذكر ومن العاشقين لأشعار حافظ ومولوي، ومن أهل الفض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أت كثيرًا لسماع خبر شهاد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رت والشباب أن نقيم مجلس عزاء عن روحه في مقرّ معلومات العمليّات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تحت قناةً، وأحضرت عن طريق جواد آقا كبير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يّد علي النجفي</w:t>
      </w:r>
      <w:r>
        <w:rPr>
          <w:rFonts w:cs="Traditional Arabic" w:ascii="Traditional Arabic" w:hAnsi="Traditional Arabic"/>
          <w:sz w:val="28"/>
          <w:szCs w:val="28"/>
          <w:rtl w:val="true"/>
          <w:lang w:bidi="ar-LB"/>
        </w:rPr>
        <w:t>"</w:t>
      </w:r>
      <w:r>
        <w:rPr>
          <w:rStyle w:val="FootnoteAnchor"/>
          <w:rFonts w:cs="Traditional Arabic" w:ascii="Traditional Arabic" w:hAnsi="Traditional Arabic"/>
          <w:sz w:val="28"/>
          <w:szCs w:val="28"/>
          <w:rtl w:val="true"/>
          <w:lang w:bidi="ar-LB"/>
        </w:rPr>
        <w:footnoteReference w:id="13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مقرّ المعلومات ليتحدّث في المجلس المُقام تخليدًا لذكرى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سيّد كان العالم الوحيد الذي لم يرفض أبدًا الحضور في مجلس المجاهدين كلّما دعوته لذلك، بل أبدى موافقة ورغبة في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ذكر في العام </w:t>
      </w:r>
      <w:r>
        <w:rPr>
          <w:rFonts w:cs="Traditional Arabic" w:ascii="Traditional Arabic" w:hAnsi="Traditional Arabic"/>
          <w:sz w:val="28"/>
          <w:szCs w:val="28"/>
          <w:lang w:bidi="ar-LB"/>
        </w:rPr>
        <w:t>1981</w:t>
      </w:r>
      <w:r>
        <w:rPr>
          <w:rFonts w:ascii="Traditional Arabic" w:hAnsi="Traditional Arabic" w:cs="Traditional Arabic"/>
          <w:sz w:val="28"/>
          <w:sz w:val="28"/>
          <w:szCs w:val="28"/>
          <w:rtl w:val="true"/>
          <w:lang w:bidi="ar-LB"/>
        </w:rPr>
        <w:t>م حين كنت أفتّش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محمو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 شيخ ندرس العرفان على يديه، ذهبنا بتوجيه من والد حسين إلى هيئ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ي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تخذت من سرداب واقع تحت بي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واد آقا كبي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قرًّا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واد آ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فسه كان وليًّا من أولياء الله ومستجاب الدع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متلك محلًّا لصنع الصابون في شار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احب جم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عرّفت للمرّة الأولى إلى السيّد علي النجفي في تلك الهيئة، وصرت أحضر مجلسه</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سيّد علي مختصًّا في العشق والعرف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تكلّم في السياسة 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ما خاض أحيانًا في السياسة، فإنّه ينتقل مباشرة إلى العرف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عالمًا حسن الحديث والوجه، ذا عينين واسعتين للغاية وجميلتين، ولحية طويلة ووجه جذاب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نظراته فثاقبة إلى درجة وكأنّه يرى ويعلم ما في قلب المر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 التقيت به للمرّة الأولى لم أفهم أهو معي أم كان يفتّش عن شيء في عينيّ، فطأطأت رأسي مع كلّ ذلك الادّعاء ولم أستطع النظر في عين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ميل إلى السمنة قليلًا، یمشي بوقار، ومن شدّة ما يتكلّم بطريقة عرفانيّة تظنّ أنّه في حالة سُ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نفكّ يذكر أسماء الحقّ تعالى ويشرحها، ويشرح دعاء الجوشن الكبير، ويصل كلّ شيء بالقلب والعشق، ويأخذ المرء نحو الله تعالى</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درس السيّد علي في حوز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علميّة، وتتلمذ في شبابه على 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ية الله جوادي الآمل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طوى منازل السير والسلو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سيّد علي مجتهدًا، أي إنّه بلغ أعلى المراتب العلميّة الحوزويّة، وبمقدوره الجلوس في الحوزة وتدريس الطلبة من دون مشقّة ووجع رأس؛ لكنّه ذات يوم رأى رؤيا فشعر بعدها بالمسؤوليّة، وعزم على المكوث بين الشباب والحضور في خدم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رَ عالم دين مثله، يخالط الشباب ويتحدّث إليهم ببساطة مع تلك المرتبة والمقام العلمي، ولا يكترث لمسؤوليّة الطرف المقابل ولا لمنصبه ولا لتحصيله العل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صدق والعلم اللذان تحلّى بهما السيّد علي لم أرَ مثلهما في أ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تكلّم بشهامة ومروءة ويضرب الأمثال المناس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كلامه بسيطًا وجذّابًا يفهمه جميع الناس ويتقبّلون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ذكر أنّه كلّما سمع اسم الإمام الحسين عليه السلام تغيّرت حاله وانهمرت دموعه بنحو عج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في مجالس العزاء يخلع عمامته عن رأسه ويبدو مضطربًا وكأنّه ليس في هذا الع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دموعه تنحدر مدرارة على</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دّيه، تبلّل لحيته وتتقاطر على عباءت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قال أحد الفض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شمّ في هذا السيّد رائحة أمير المؤمنين عليه السلا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كان واقعًا عارفًا كام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حدى خصائصه الجميلة أنّه كان يلبّي دعواتنا للحضور بين جموع المجاهدين ببشر وجه ومن دون تكبّر أو غرو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قي السيّد ضيفنا في مقرّ معلومات العمليّات لمدّة أسبوع</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النهار يجول في سفوح الجبال وفي مدي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وما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في الليل يحضر بين المجاهدين فيلهب المجلس بالعشق والعرف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جذب المجاهدون إلى أمثاله ونكاته العرف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حصّلة، كان مجلسه عبارة عن إنشاد الشعر وتفسير الدعاء والعزاء و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كلّ مجاهد يُعجب به من اللقاء الأوّ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ك انتشر ذكره على كلّ ل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نفسه كان ملتاعًا، فقد استشهد أخوه في الح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ات يوم قال 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د أبا الفضل، أنا سعيد لدعوة المجاهدين لي، ولاستطاعتي أن أكون بين الشهد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 رجوع السيّد علي إلى طهران، ناداني ذات يو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الله كر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د، لقد مضت فترة على وجودك في الجبهة؛ أرى الآن الفرصة مناسبة لتثبيت أقدامنا في الفر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م هو جيّد أن نجمع الرفاق القدامى والشجعان من 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ث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ج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تطيع أنت القيام بهذا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سمك الذي يماثل اسم قائد الكتيبة الساب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بي الفضل كاظم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كونك من المحلّة نفسها، سيؤدّيان دورًا في طاعة الشباب ل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تلك اللحظة، لم أعطِ حسين أيّ جو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لبيًّا، كنت مسرورًا وأقنع نفسي بإعادة تشكيل ميثم، وفكرتُ بأنّني أستطيع القيام ب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د كان لي ول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بي الفضل كاظ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صدقاء مشتركون، وكنت على يقين بأنّهم سيأتون ويشكّلون 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ث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جديد؛ لكنّني لم أقبل بكلام</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سين بنحو قاط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ربّما كنت أفتّش عن شريك ورفی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صحيح أنّني شاركت في الجبهة لسنوات كعنصر حرّ، إلّا أنّني قاتلت تحت قيادة أبطال وقادة كبار أمث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حمد متوسّلي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قجه إ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ن بهمن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براهيم كسائ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يّد أبي الفضل كاظ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حصّلت لي خبرة تعادل عشرين سنة فكنت أعرف ما عليّ القيام به؛ لكنّ قيادة الكتيبة، مسؤوليّة خطيرة، وفيها تكون أرواح أعداد كبيرة من البشر بيدك، ولا بدّ أن تُساءل يومًا عن ذل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كّرت لأيّام فيما بيني وبين 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ت أفتّش عن شخص لأسلّمه لواء 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ث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شخص الوحيد الذي بدا لي ه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صغر أرسنجان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أصغر من شباب شار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ط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واقع في آخ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غ بيسي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أنا من أبن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وتشه نقاش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حيث السليقة والهدف والمسلك تحلّينا بالطباع نفس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أصغر الولد الثالث في أسرته، ومن أبناء تلك العوائل الأصیلة، وعلى حدّ تعبير الطهرانيّ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نه بابادار</w:t>
      </w:r>
      <w:r>
        <w:rPr>
          <w:rStyle w:val="FootnoteAnchor"/>
          <w:rFonts w:ascii="Traditional Arabic" w:hAnsi="Traditional Arabic" w:cs="Traditional Arabic"/>
          <w:sz w:val="28"/>
          <w:sz w:val="28"/>
          <w:szCs w:val="28"/>
          <w:rtl w:val="true"/>
          <w:lang w:bidi="ar-LB"/>
        </w:rPr>
        <w:footnoteReference w:id="13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ا والدته فهي امرأة مؤمنة، مضيافة، حسنة الأخلاق ومن أهل صلاة الليل وخدمة الناس، ووالده فهو الحاجّ عباس، تاجر من أهل الهيئات الدينيّة، محبّ لعائلته، ومن أهل الشهامة والمروءة في شار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طيّ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الذي لم يقدّم يومًا لقمة مشبوهة لأولاده، وربّاهم في جوّ دينيّ، ودائمًا ما كان الذكر والعشق والهيئات الدينيّة، ومجالس العزاء قائمة في منزل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صغرني أصغر بسنة أو سن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از تلك الفترة الشهادة الثانويّة في العلوم الإنس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تعلّمًا وذا تجربة، وضليعًا في اللغة الإنكليزيّة، في وقت أهمل الناس تعلّمها، ولم يهتمّوا 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طالما التقيت به في فترة الثورة وفي المظاه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شابًّا حسن الوجه بشوشًا يتحلّى بمعنويّات عالية</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ضافًا إلى هذه الأمور، كان من أهل الصلاة والهيئات الدي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عمل كثيرًا في بداية الثورة على تهذيب نفسه، والأهمّ من ذلك كلّه، أنّ عشق الإمام الحسين عليه السلام جرى في عروقه، وهذا ما أدّى إلى انسجامي وأصغر أحدنا بالآخ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زدادت معرفتي به في الحرب، وفي كردستان، وخبرت طينته الرفيعة الشأن أكثر في عمليّ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فتح المبي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يت المقدس</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في لبنا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وكوه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ان هناك خمسة أشخاص يُعرفون 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كّائ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إمام الحسين عليه السلام؛ وهؤلاء وصلوا في عشقهم للإمام الحسين عليه السلام إلى درجة الجن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ؤلاء ه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صغر أرسنجان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مير طهران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صطفى ملك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ن شيخ آذر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 روضه إي</w:t>
      </w:r>
      <w:r>
        <w:rPr>
          <w:rFonts w:cs="Traditional Arabic" w:ascii="Traditional Arabic" w:hAnsi="Traditional Arabic"/>
          <w:sz w:val="28"/>
          <w:szCs w:val="28"/>
          <w:rtl w:val="true"/>
          <w:lang w:bidi="ar-LB"/>
        </w:rPr>
        <w:t>"</w:t>
      </w:r>
      <w:r>
        <w:rPr>
          <w:rStyle w:val="FootnoteAnchor"/>
          <w:rFonts w:cs="Traditional Arabic" w:ascii="Traditional Arabic" w:hAnsi="Traditional Arabic"/>
          <w:sz w:val="28"/>
          <w:szCs w:val="28"/>
          <w:rtl w:val="true"/>
          <w:lang w:bidi="ar-LB"/>
        </w:rPr>
        <w:footnoteReference w:id="138"/>
      </w:r>
      <w:r>
        <w:rPr>
          <w:rFonts w:ascii="Traditional Arabic" w:hAnsi="Traditional Arabic" w:cs="Traditional Arabic"/>
          <w:sz w:val="28"/>
          <w:sz w:val="28"/>
          <w:szCs w:val="28"/>
          <w:rtl w:val="true"/>
          <w:lang w:bidi="ar-LB"/>
        </w:rPr>
        <w:t>، وأصغر في طليعته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أصغر في غاية الشجاعة، لا يعرف الخوف طريقًا إلى قلبه، وعاشقًا للشه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شهدت هذا العشق والشجاعة اللامتناهين في جميع أفعاله وتصرّفاته؛ وذلك على الرغم من افتراقنا عن بعضنا البعض لفترات طويلة، حيث التحقت في الجبهة كعنصر حرّ، وكان هو يعمل في إطار مؤسّسة الحرس</w:t>
      </w:r>
      <w:r>
        <w:rPr>
          <w:rFonts w:cs="Traditional Arabic" w:ascii="Traditional Arabic" w:hAnsi="Traditional Arabic"/>
          <w:sz w:val="28"/>
          <w:szCs w:val="28"/>
          <w:rtl w:val="true"/>
          <w:lang w:bidi="ar-LB"/>
        </w:rPr>
        <w:t xml:space="preserve">. </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طالما رأيته يطالع الكتب، فعرفته من أهل المطالعة والعشق والعرفان؛ وكان يقرأ الكتب التاريخيّة والأخلاقيّة وخاصّة قصص الأنبياء عليهم السلا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سمعت مرّات صوته العذب والجميل بين جموع المجاهدين، فقد تعلّم قراءة العزاء على يدي الحاجّ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ود آلبالوي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صار خبيرًا في هذا المج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ا حقًّا من أهل الفتوّة والمروءة، يلفّ الكوفيّة حول رقبته، ويحمل المنديل اليزديّ، ويتختّم بخاتم عق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ن أهل العشق والصمت والسكوت، مرح الطباع، ومن أهل</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مل في آن، وكان رياضيًّا وعسكريًّا من الدرج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خيرًا، كلّ الخصال الفاضلة التي تحلّى بها الصالحون، اجتمعت في أصغر بمفر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لك الفترة التي كنت أفكّر فيها بأصغر، كان كلّ أهلّ المروءة في الجبهة يطلبون رض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مضافًا إلى كونه من أبناء مح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طيّ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كبير حملة ألوية أهل المروءة في طهران، كان يمتلك فطرة صافية ونفسًا طيّبة وطاهر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لّما غاص فكري في الماضي والحرب والعمليّات، أيقنت أكثر بأنّ أصغر هو من أبحث عنه، ولم يخطر ببالي من هو أقدر منه في أمر القياد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ضت مدّة لم أسمع فيها شيئًا عن أخبا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بعد إصابته في عمليّات رمضان، جُرح مجدّدًا وبنحو أشدّ وأبلغ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رتفعات بم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مليّ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والفجر </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طحنت رصاص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وشك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ظم رجله، ليقبع لأربعة عشر شهرًا في مستشف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شف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ت إعادة تشكيل 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ث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جّة للذهاب ورؤ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اداني ممرّض القسم وسألن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هذا رفيقك أيّها السيّ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أوامرك؟</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ه يرقد هنا منذ ثلاثة عشر شهرًا، وقد أُجريت له خمس عمليّات في رجله، ولم نسمعه يقول 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دائمًا في حال ذ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نوع من البشر هو؟</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ئ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رأيي، هو عار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رفاء فقط هم من يصبرون كلّ هذا الص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قل لنا يومًا إنّه قائد في الجبه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ها، أرشدني إلى غرفة أصغ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مدّدًا على السرير، وقد أُزيلت</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ثقال للتوّ من رجله، وتحسّنت حاله واستعاد لونه ورونقه، وكان يضح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التحيّة والسلام ومضي وقت من الأنس والسرور 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أريد أن أعيد تشكيل 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ث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الله كر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قال ما عنده، ولا أستطيع حمل هذا الأمر لوح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ك أن تساندني في هذا الأمر، فأنا بحاجة إلى شريك ومعي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إشكال في ذلك، أنا مواف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خرج من المستشفى في اليومين القادمين وأعود إلى الجب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يّ مكان أفضل من 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ث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كن لديّ شرط</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شرطي أن لا يُعلم من هو القائ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 هذه الكت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لا يكون هناك مظاهر واستعراض في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 سيّد وأنا لا أبدي رأيًا فوق رأي الس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قف إلى جانبك، وأكون حاضرًا في الشدائد والمصاعب كلّ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كن يا أخي أصغر، إ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 كوث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فق على اسم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 القادة يعرفون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ني أقدم على هذا الأمر بالنظر لكونك إلى جان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لتحق الكثيرون 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ث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جلك وبسبب حبّهم ل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كن يا سيّدي العزيز، يوجد الكثير ممّن هم أكثر منّي خبرة مؤهلّون لقيا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ث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دينا رفاق كلّ واحد منهم يصلح لأن يكون قائد لواء، ولديهم الخبرة في أيّ عمل تطلبه م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حث أنت الأمر مع الحاجّ محمّد ريثما أخرج من المستشفى</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بديت موافقتي، ودّع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صغ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دت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وكوه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ك التقيت بعنصرين من لواء الحرّ، ف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رّر القيام بالعمليّات في منطقة الجن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رسل الحاجّ حسين مجموعة من الإخوة ليشاركوا فيها ثمّ يعودوا</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تى تقرّر أن يكون موعد العمليّا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ن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لّ ما نعلمه 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اسكندرل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قائ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ركت ذينك الشخصين وذهبت إلى مقرّ الفرق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د الشهداء</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رت أن أتابع تفاصيل المسألة وجزئيّاتها، حتّى إذا ما بدأت العمليّات شاركت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قيت في مق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فرقة </w:t>
      </w: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 جعفر جنكرو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بطل الحرب وصديقي الحميم، فبقيت عنده بضعة أيّا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محمّد جعف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عمليّات ستُنفّذ في جزيرة أمّ الرصا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أنّ عمليّت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ي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نجحا، فإنّهم يريدون العمل على منطقة اله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راق أيضًا قام بأعمال من قبيل قطع أشجار النخيل، وصفّها كلّها في اله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جفّف منطقة من الهور، فصفّ الدبّابات فيها، وأنشأ نقطة حدوديّة، ووضع المفخّخات وما شابه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لت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ل تعلم أيّ كتائب ستقوم بالعمليّات في الهو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ستقوم 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 الأصغ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لعمليّات في جزي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مّ الرصاص</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ريد أن أشارك شباب لو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عمليّا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دّعت محمّد جعفر وذهبت إلى مقر التكتيك التابع للفرقة </w:t>
      </w:r>
      <w:r>
        <w:rPr>
          <w:rFonts w:cs="Traditional Arabic" w:ascii="Traditional Arabic" w:hAnsi="Traditional Arabic"/>
          <w:sz w:val="28"/>
          <w:szCs w:val="28"/>
          <w:lang w:bidi="ar-LB"/>
        </w:rPr>
        <w:t>10</w:t>
      </w:r>
      <w:r>
        <w:rPr>
          <w:rFonts w:ascii="Traditional Arabic" w:hAnsi="Traditional Arabic" w:cs="Traditional Arabic"/>
          <w:sz w:val="28"/>
          <w:sz w:val="28"/>
          <w:szCs w:val="28"/>
          <w:rtl w:val="true"/>
          <w:lang w:bidi="ar-LB"/>
        </w:rPr>
        <w:t xml:space="preserve">، عن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إسكندر لو</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حسين من شباب طه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درس الفنون العسكريّة في قاعدة الإمام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فطنته وذكاؤه على كلّ ل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قد تعرّفت إليه وهو في لجنة استقبال الإمام الخمي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ضوان الله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بل هذا كان قائد 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ه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ل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ضً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التحيّة والسلام والسؤال عن الأحوال 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ريد أن أذهب</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عكم إلى الهو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أتى ما بين الثلاثين والأربعين شخصًا من رفاقك، أتوا بأعداد كبيرة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واء الح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نصر الحرّ هو رجل المهمّات الصع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أيّ مكان تعقّدت الأمور حلّ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ثلًا، من هم هؤلاء؟</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لي نصر الل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ضا بور أحم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جيد سيب سرخ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كن من أين عرفت بأنّ العمليّات ستُنفّذ في الهو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طريق محمّد جعف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ذًا، لتعلم بأنّ العمليّات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ه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ما هي للتض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مليّات ستُنفّذ في هذه النواح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قول لك هذا فحسب، ب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فا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ورها الأسا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لا تخبر أحدًا ب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نهجم ع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ه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نشتّت انتباه العراق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نبغي أن ندخل الأراضي العرا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نا فقط أن نفرّق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هب إلى رفاقك؛ وقل لهم إنّك فهمت القضيّة بشكل مجم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يلًا، ذهبت إلى الش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ينها، قادوا آليّات الجيش 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ه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مطفأة المصابيح، وذلك لخداع العراق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دل أن يُجعل الخطّ الخلفي على مقربة من الخطّ الأمامي، نصب في مكان يبعد مسافة ساعة ونصف الساعة عن الخطّ الأم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أوّل من شهر شباط، ذهبت ليلاً إلى الخطّ الخلفي، والتحقتُ بالإخوة، واتّخذت مكاني في طابور 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 الأصغ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ليلة صافية مقمرة، والقوارب ذات المجاذيف مستعدّة على حافّة ال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كبناها وانطلق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لطف الله تعالى وعنايته، فإنّ مياه نه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رون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هائجة غالبًا، أصبحت هادئة وساكنة كمياه الحوض</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سرنا في قل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رون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هدوء وراء بعضنا البع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دأ مدّاح 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 الأصغ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أخ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يب سرخ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كان ذا صوت جيّد، يدندن بعض أبيات الشعر، فَرُحْنا نردّد مع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ا أصغري أصبحت شفتاك صفراوين لاي لاي</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ى تنحلّ العقدة من القلب لاي لاي</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القرب من جزي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مّ الرصاص</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نقلب أحد القوارب فجأة فسقط الإخوة في ال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هم جميعهم كانوا يرتدون سترات النجاة، فراحوا يسبحون إلى أن أوصلوا أنفسهم إلى القوارب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جعلت تجربة عمليّ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ي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يرة القادة أكثر دقّة وانتباهًا، فعملوا هذه المرّة عن دراسة وتخطيط</w:t>
      </w:r>
      <w:r>
        <w:rPr>
          <w:rFonts w:cs="Traditional Arabic" w:ascii="Traditional Arabic" w:hAnsi="Traditional Arabic"/>
          <w:sz w:val="28"/>
          <w:szCs w:val="28"/>
          <w:rtl w:val="true"/>
          <w:lang w:bidi="ar-LB"/>
        </w:rPr>
        <w:t xml:space="preserve">. </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ت وحسين نسير في قارب واحد في مقدّمة الجم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ساعة رسونا على ساحل الجزيرة، وشيئًا فشيئًا وصلت القوارب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جّلنا من القوارب من دون إحداث أيّ جل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نور القمر ساطعًا بحيث بتنا نرى كلّ شيء من حولنا جيّدًا، وكأنّنا لسنا في ال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حسي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تطلقوا النار، فقط اسحبوا الأقسام وكونوا مستعدّي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مّ الرصا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زيرة صغيرة تقع ب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فا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هور العظ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اط الماء بها من جميع الجوانب، وليس لها طريق للخرو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طّت أشجار النخيل وحقول القصب سطح الجز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مّ الصمت والهدوء ال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علم كم دقيقة سرنا في الطابور راج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عراقيّون قد بنوا الدشم وأقاموا الموانع في وسط الجز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علموا بقدومنا وكانوا يغطّون في نوم عم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ذكر في أيّ ساعة من الليل صدرت الأوامر بالتوقّف، فتوقّف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كن لم تكد تمضي دقيقة واحدة حتّى أطلق أحد الإخوة قذيف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B7</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استفاق العراقيّون وبدأوا بإطلاق النيران</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حسست للمرّة الأولى في الحرب والعمليّات بأنّ العراقيّين كانوا واقعًا نائمين أثناء هجومنا، وأنّهم لم يدروا بوجودنا، وخُدع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هم عندما استيقظوا، رمونا بنيرانهم الغز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تّخذنا لأنفسنا دشمًا خلف سواترهم الترابيّة، ولأنّ الطلقة الأولى كانت بيدنا، تقدّمنا من دون خسائ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ريًا على العادة، وضع العراقيّون جنودهم من الدرجة الثالثة في الجزيرة ليقوموا بالدف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كبّدوا بعض الخسائر، وبعد ساعة ركبوا القوارب ولاذوا بالفرا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نلحق بهم؛ لأنّه كان علینا أن نلهی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منا هناك وسط الجزيرة خطّ دف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 الفجر، عاد حسين إلى المقرّ ولا أدري لماذا؟ بدأ العراق بالهجوم، وهذه المرّة راح يرمينا بمدفعيّته البعيدة المدى؛ لأنّه لم يكن يملك قوّات كثيرة في الجزير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سلاحنا خفيفًا؛ الرشّاشات والـ</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B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م يرموننا بالقذائف المدف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قائد الجيش الخامس العراق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لطان هاش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جاء إلى الجزيرة وأراد استرجاع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صباح حين طلعت الشمس، عاد 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 في حال دف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قينا متردّدين، مننتظرين أن يصدر حسين أوامره لنا بالانسحاب، و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ضي الأمر؛ ارجع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ه الإخو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حاجّ حسين، ماذا حصل؟ أننسح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فما زال لدينا عمل ه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ها، نظر إلى خطّ الدفاع العراقي، ومن ثمّ نظر إلى قادة المراكب ونادى به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شغّلوا المراك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جّبنا جميعًا، ما الذي يريد حسين أن يقوم به؟ وهل نستطيع البقاء بعدُ لساعات أخرى في هذه الجزيرة الصغيرة تحت مرمى النيران؟</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تعد القوارب خال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أحد الإخو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خ حسين، مرهم فليرجعوا بعد ربع ساع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حسين لم يكن ليقتنع بهذا الك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أة وقف في مكانه ثابت القدم، فتح أزرار قميصه وخل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جّه إلينا وأنشد هذا البيت من الشع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يس من العشق أن تعشق معشوقين بقلب واحد</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يك أن تنسلخ إمّا عن المعشوق أو عن النفس</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اد من جديد ل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زال لدينا عمل 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نا انتظار الأوامر من الخطوط الخلفيّة لنستطيع الانسح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كم إذ تقاتلون هنا الآن، هناك أيضًا جماعة تقاتل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فا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نا أن نبقى هنا ونلهي العراقيّي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حينها أصبح حس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قط قاذف الـ</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B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دّف وقادنا بعمله وانتقل إلى مكان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رابح في هذا المحفل هو من يكون جريئًا وشجاعًا؛ ذلك أنّه لم يكن من طريق للعودة، وكانت تلك غاية الشجاع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إبداعه، خلق حسين من الأرض، ومن النيران، ومن المشهد عم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قائد الذي دافع بيد خالية، وهجم بيد خ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آتى العمل أكله في يدي حسي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حسين ينادي على الدو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شغلوهم، كبّدوهم الخسائر إلى حين صدور الأوامر من الخطوط الخلف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ومذاك، خضنا مواجهة شر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منا الخسائر وأخذنا أس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قوّات العراقيّة قد وصلت إلى الجبهة للتوّ، لكنّهم حين اشتدّت نيراننا وتقدّمنا إلى وسط الجزيرة، وضعوا أيديهم فوق رؤوسهم واستسلم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تدعمهم الدبّابات وسلاح المدفعيّة؛ ومع ذلك خافوا وانهزموا</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متدّت المواجهات إلى ما بعد الظهر، حيث أُبلغنا من الخطوط الخلفيّة بأنّ الإخوة قد ثبّتوا أقدامهم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فا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تّصل حسين عبر جهاز اللاسلكي، فعادت القوا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سقط لنا في تلك المواجهات شهيدان أو ثلاثة وبعض الجرح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بين الشهداء كان ابن محلّت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 أمين الرعاي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معروف 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 ول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ذاك الذي كان المرشد والضارب على الدفّ في ناد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لاج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زورخ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رسلنا القوّات بالقوارب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همن ش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ك، حين كان حسين يغادر على درّاجة ناريّة إلى المقرّ، ركبت خلفه وذهب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مقرّ تردّدت أنباء عن سقوط قذيفة دبّابة وسط كلّ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عفر جنك ر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د الله كل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اجّ علي فض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ين كانوا متوجّهين 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فا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توجيه القوّات، فارتفعوا شهد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ركبت وحسين سيّارة تويوتّا وتوجّهنا نحو خطّ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كو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خلفي للاطمئنان والاستخبار عن حال جعفر، ودخل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فا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يل لنا في المقرّ التكتيكي إ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 فض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د جُرح، وإ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عفر جنك ر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د الله كل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استُشهد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كنّ القضيّة الساخنة التي كانت تتردّد في المقرّ هي أنّ الفرقة </w:t>
      </w:r>
      <w:r>
        <w:rPr>
          <w:rFonts w:cs="Traditional Arabic" w:ascii="Traditional Arabic" w:hAnsi="Traditional Arabic"/>
          <w:sz w:val="28"/>
          <w:szCs w:val="28"/>
          <w:lang w:bidi="ar-LB"/>
        </w:rPr>
        <w:t>2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خوض مواجهات مع العراقيّين خلف مصنع الملح</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رأي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 كوثر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ان مستاءً ومضطر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د عاد فريق معلوماته من استطلاع جا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فاو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 القص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أخبروه بأنّ العراقيّين قد جاؤوا برتل من الدبّابات يتراوح ما بين المئتين والثلاثمئة دبّابة ووضعوها على جادّة الفاوّ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 القص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حاجّ محمّد</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كتيبة عمّار تقوم بالدفاع ال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ريد أن نسلّم الدفّة إلى كتيبة حم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صلاتي المغرب والعشاء سيهجم محمود</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يني على الخطّ</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آخر الليل، ذهبت مع حسين إلى عنبر التخطيط والعمل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ما وصلنا أخبرونا بأنّ 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م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هاجمت الخطّ وأن أمورها قد تعقّد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ضينا الليلة في العنبر إلى جانب شباب الخطط والعمليّات؛ لكنّنا لم نعرف معنى الن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عيد سليم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عفر طهر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ؤولي التخطيط وبرمجة العمل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الا إ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ود أم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تّصل وأخبر بأنّ الدبّابات العراقيّة تصطاد شباب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رابة الصبح، ركبنا كلّ ما توافر لنا من سيّارات ودرّاجات ناريّة قاصدين الخطّ لرؤ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ود أم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نا مهما تقدّمنا لم نصل إلى الخطّ الأم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ربّما كان محمود وشبابه تقدّموا مسافة ستّة عشر أو سبعة عشر كيلومترًا في عمق الأراضي العراقيّة وجادّة الفاو أمّ القص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ن صرنا على مسافة ثلاثة كيلومترات من جادّة الفاو أمّ القصر، كانت سيّارات الإسعاف مجموعات مجموعات تنقل الجرح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خطّ مزدحمًا تعمّه الفوضى وقد انقلب رأسًا على عق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ال حال انسح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تيبة محمود قد تفرّقت وأُصيب مسؤول سريّته برصا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حمود يسعى جاهدًا لجمع الأحياء وإرسالهم إلى الخطوط الخل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ناك سمعت بنبأ استشها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 رضا مس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سن كاظم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قُطِعَت رجل صديقي وابن محلّت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واد كاشان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 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مز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هاجمت الخطّ كلّ من كتيبت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لك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ب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صفتا بغارة ج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لّ الليل، فعقّدت الظلمة الأمور أضعافًا مضاعف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قد كانت عمليّ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والفجر </w:t>
      </w: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صعب العمل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إيران حتمًا، قد</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ثبتت نفسها وبرهنت عن قو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يث عبرت القوّات الإيرانيّة من نه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رون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هائج واخترقت الحدود العرا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لم يكن بالشيء القليل في زمان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دما استنار الجوّ، عدنا إلى مدي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فا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خطّ الأمامي كان أكثر أمنًا من المدينة، حيث راح العدوّ يحرثها بنيرانه، وأراد أن يحطّم خطّنا الخلفي ويفاجئنا منه ويضيّق عل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ومها، قال الإخوة في المقرّ إنّ الحاجّ محمّد قد رُزق بمولود؛ لكنّه بقي </w:t>
      </w:r>
      <w:r>
        <w:rPr>
          <w:rFonts w:cs="Traditional Arabic" w:ascii="Traditional Arabic" w:hAnsi="Traditional Arabic"/>
          <w:sz w:val="28"/>
          <w:szCs w:val="28"/>
          <w:lang w:bidi="ar-LB"/>
        </w:rPr>
        <w:t>7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ا من دون أن ير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هما قالوا له، دعك من هذا يا حاجّ، واذهب لترى ابنك،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أستطيع أن أترك الخ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وا في الغد، يعودون ويصرّون عليه من جديد ويمازحونه قائ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ذ </w:t>
      </w:r>
      <w:r>
        <w:rPr>
          <w:rFonts w:cs="Traditional Arabic" w:ascii="Traditional Arabic" w:hAnsi="Traditional Arabic"/>
          <w:sz w:val="28"/>
          <w:szCs w:val="28"/>
          <w:lang w:bidi="ar-LB"/>
        </w:rPr>
        <w:t>7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ا لم تر ابنك، ويجيب هو الجواب نفسه بهدوء أعصاب، ويضحك في وجوهه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قیتُ إلى أواخر شهر آذار </w:t>
      </w:r>
      <w:r>
        <w:rPr>
          <w:rFonts w:cs="Traditional Arabic" w:ascii="Traditional Arabic" w:hAnsi="Traditional Arabic"/>
          <w:sz w:val="28"/>
          <w:szCs w:val="28"/>
          <w:lang w:bidi="ar-LB"/>
        </w:rPr>
        <w:t>198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تنقّل وأجول في مدين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فا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حدث أمر م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د كان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فا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د إيران، وكان الإخوة في حال دفاع</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تلك المعمعة، قال أحد الإخ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ريد 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 الأصغ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قيام بعمليّات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كّ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ركبت وإيّاه سيّارة وذهبنا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وكوه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مقرّ رأيت حسين جالسًا وقد بدا الغضب على وجهه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فهم ما يجر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جأة، صاح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أحمق لا يفعل ما فَعَلْ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غدًا سيكون ختمي ه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حم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أنّه كانت لديّ أوامر، ذهبت إلى جزي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مّ الرصاص</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كنتُ أعلم بأنّ موتنا حتمي ومؤكّد في تلك الجز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من المقرّر أن يذهب بكتيبته إلى منطقة عمليّ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كّ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يقوموا بالعمليّات 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لى الرغم من رغبتي بالبقاء إلى جانب حسين، إلّا أنّني بسبب وضع المقرّ غير المستقرّ، لم أستطع أن أودّعه ولا أن أذهب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ه؛ لأنّ الحاجّ</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حمّد كان قد أرسل في طل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حينها قائد الفرق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مّد رسول الله صلى الله عليه وآله وسل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لم أكن حتى ذلك الوقت قد انسجمت معه، ومن المحتمل أيضًا أن يكون هو لم يفهم طباعي بع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أواخر شهر حزيران من العام </w:t>
      </w:r>
      <w:r>
        <w:rPr>
          <w:rFonts w:cs="Traditional Arabic" w:ascii="Traditional Arabic" w:hAnsi="Traditional Arabic"/>
          <w:sz w:val="28"/>
          <w:szCs w:val="28"/>
          <w:lang w:bidi="ar-LB"/>
        </w:rPr>
        <w:t>86</w:t>
      </w:r>
      <w:r>
        <w:rPr>
          <w:rFonts w:ascii="Traditional Arabic" w:hAnsi="Traditional Arabic" w:cs="Traditional Arabic"/>
          <w:sz w:val="28"/>
          <w:sz w:val="28"/>
          <w:szCs w:val="28"/>
          <w:rtl w:val="true"/>
          <w:lang w:bidi="ar-LB"/>
        </w:rPr>
        <w:t>، كان الحاجّ محمّد ينتظرني في غرفة القي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هبت إليه، ألقيت التحيّة، جلست وشرعت بالحديث</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نريد نحن تشكيل 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ث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جدي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تعني 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ح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صغر أرسنجان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إن ذكرت اسم أصغر، حتّى هزّ رأسه علامة على الموافقة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أصغر محترم لد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ت أيضًا لك مكانت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خرج أصغر من المستشفى؟</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ضعة أيّام ويأتي؛ لكنّه لا يزال يعرج في مشيته، وعليه أن يمشي على العكّاز</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موافق على هذا الطرح، لكن لا بدّ من أخذ موافقة السيّد رحيم والأخ شمخ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ذه المدّة، تعالَ أنت وأصغر إلى التخطيط والعمل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شكّل طاق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ث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حين البلاغ التال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توجّب عليّ تشكيل الطاقم في ظرف يومين أو ثلاثة، فلا أظنّ أنّ ذلك ممكن؛ لأنّه ينبغي عليّ أوّلًا أن أنسّق م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الله كر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بعض العناصر التي أريد الإتيان بها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ث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تحت إمرة حسي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وضاع الآن غير منتظ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شباب لا يديرون معلومات العمليّات بنحو ج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لزم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اق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لومات عمليّات ج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جمع وأصغر شبابكما</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 لو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سنمدّكم أيضًا ببعض الإخ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يكم أن تشكّلو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اق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لومات عمليّات قويًّ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 أن أنسّق الأمر مع 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عناصر المقتدرة والقويّة تحت إمرت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اليوم نفسه، ذهبت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سلام آباد غر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قصصت على حسين ما جرى في لقائي بالحاجّ م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حسي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سمع منّي ولا تقم بهذا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كان من المفترض بنا تشكي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اق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لومات عمليّات آخر، فلِم كان لواء الحرّ؟ إن أنت تصدّيت لهذا الأمر، فلن تكون حرًّا في عملك، ولن تستطيع المشاركة في اقتحام الخطّ ليلة الهج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ن تكون لديك أيّ صلاح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تأخذ العناصر إلى موقع العمل، ومن ثمّ تعود بهم إلى الخطّ الخل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تابع الأمر ال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ظر لمدّة لنرى ما سيحدث</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معت لكلام حسين، ثمّ ذهبت في إجازة لعدّة أيّام، والتقيت بأصدقاء لم أرهم منذ مدّة طو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نا بأنّ العمليّات ستكون عمّا قر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كبت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واد مجلس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عيد مجل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هدي عموزا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يّا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ساز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خصيّة، وتوجّهنا نحو الغ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كنّا السيّارة في قاع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له أكب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ذهبنا بسيّا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ويوت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مق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ج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ميد ميرزاي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لة الوصل فيما بين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 أيّام، في أوائل شهر تمّوز من العام </w:t>
      </w:r>
      <w:r>
        <w:rPr>
          <w:rFonts w:cs="Traditional Arabic" w:ascii="Traditional Arabic" w:hAnsi="Traditional Arabic"/>
          <w:sz w:val="28"/>
          <w:szCs w:val="28"/>
          <w:lang w:bidi="ar-LB"/>
        </w:rPr>
        <w:t>86</w:t>
      </w:r>
      <w:r>
        <w:rPr>
          <w:rFonts w:ascii="Traditional Arabic" w:hAnsi="Traditional Arabic" w:cs="Traditional Arabic"/>
          <w:sz w:val="28"/>
          <w:sz w:val="28"/>
          <w:szCs w:val="28"/>
          <w:rtl w:val="true"/>
          <w:lang w:bidi="ar-LB"/>
        </w:rPr>
        <w:t xml:space="preserve">، ذهبت وبعض الأصدقاء إلى مق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ج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مرتفعات الواقعة أطرا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ني سخ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ن شباب لو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د نصبوا مقرًّا لهم مقابل هذه المرتفعات، إلى جانب نه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کاوی</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ن هذا النهر مهمًّا من الناحية العسكريّة، حيث يمرّ من فوقه طري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دهلر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هرا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ت القوّات تعدّ لعمليّات مهمّة هدفها تحري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ه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ك</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وزّع شباب معلومات العمليّات إلى مجموعات مؤلّفة من عدّة أشخاص، وتقرّر أن ينقلوا القوّات إلى مواقعهم في مراحل العمل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قرّر في الليلة الأولى من عمليّ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ربلاء</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ينق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ود جوليد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رتضى بهزاد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 نصر ال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بن محلّ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ن عسك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فرق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د الشهداء</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الفرق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4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ار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مواقع عملهم؛ أي أن يذهبوا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نك شك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مام زاده علي صالح</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يتّجهوا نحو مرتفع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ني سخ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غ كشاورز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بعد ستّة كيلومترات شمال غر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هرا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وجّب على المجموعة التي انتميت لها أن تنقل كتيبتين من الفرق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4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ثار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ر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التلّة الرمليّة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غ كشاورز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من ثمّ نحطّ عن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فرقة </w:t>
      </w: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نستلم الدفّة منهم؛ لكن قبل أن نصل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غ كشاورز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رابة الساعة الثانية بعد الظهر، وردنا اتّصال من مقرّ سيّد الشهداء مفاد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 الأمور تعقّدت، كان من المقرّر لهؤلاء أن يباشروا العمل ليلًا؛ لكنّهم اضطّروا إلى خوض المواجه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إن رموا الرصاصة الأولى، حتّى رفع العراقيّون أيديهم فوق رؤوسهم، واستسلموا مجموعات مجموع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كم العودة إلى الخطّ الخلف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جعنا إلى الخطّ الخلفي، فوجدنا أمام النهر أكثر من مئتي أسير عرا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إخوة يلعبون ويمرحون إلى جانب النهر، وقد ألقوا قنبلة في الماء واصطادوا السمك ليصنعوا منه الكباب ويأكلو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جّب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م يكن من المفترض بهؤلاء أن يقوموا بالعمليّات؟ ما هذا الوضع؟ اتّصلت لاسلكيًّا بالمقرّ وسأ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الخبر؟ أَوَلا يوجد عمليّا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تعقّدت الأمور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غ كشاورز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حدّ علمي 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فرقة </w:t>
      </w:r>
      <w:r>
        <w:rPr>
          <w:rFonts w:cs="Traditional Arabic" w:ascii="Traditional Arabic" w:hAnsi="Traditional Arabic"/>
          <w:sz w:val="28"/>
          <w:szCs w:val="28"/>
          <w:lang w:bidi="ar-LB"/>
        </w:rPr>
        <w:t>4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ار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خل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فرقة </w:t>
      </w: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ابو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ذًا احمل كتيبتيك وصِلْ جناحهم</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خذتُ كتيبة من الفرقة </w:t>
      </w:r>
      <w:r>
        <w:rPr>
          <w:rFonts w:cs="Traditional Arabic" w:ascii="Traditional Arabic" w:hAnsi="Traditional Arabic"/>
          <w:sz w:val="28"/>
          <w:szCs w:val="28"/>
          <w:lang w:bidi="ar-LB"/>
        </w:rPr>
        <w:t>4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ثار الله، وذهبنا من خل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غ كشاورز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فوصلنا بعد نصف ساعة إلى خلف مواقع الفرقة </w:t>
      </w: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جأة، رأيت طابورًا من الجنود مطأطئًا رأسه وآتيًا من بين قوّاتنا وموقع الفرقة </w:t>
      </w:r>
      <w:r>
        <w:rPr>
          <w:rFonts w:cs="Traditional Arabic" w:ascii="Traditional Arabic" w:hAnsi="Traditional Arabic"/>
          <w:sz w:val="28"/>
          <w:szCs w:val="28"/>
          <w:lang w:bidi="ar-LB"/>
        </w:rPr>
        <w:t>10</w:t>
      </w:r>
      <w:r>
        <w:rPr>
          <w:rFonts w:ascii="Traditional Arabic" w:hAnsi="Traditional Arabic" w:cs="Traditional Arabic"/>
          <w:sz w:val="28"/>
          <w:sz w:val="28"/>
          <w:szCs w:val="28"/>
          <w:rtl w:val="true"/>
          <w:lang w:bidi="ar-LB"/>
        </w:rPr>
        <w:t>، سحبنا الأقسام وجلس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بداية ظننّاهم إيران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 تقدّموا أكثر وجدنا أنّهم عراقيّ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طلق أحد الإخوة لا شعوريًّا طلقة نحو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وضعوا أيديهم فوق رؤوسهم، واستسلموا من دون بحث وجد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ما هي العادة، أصاب العراقيّين الهل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وا حين يخافون، يضطربون ولا يعلمون رؤوسهم من أرجلهم؛ ويبدأون برشق كلمات غير مفهومة، ويتوسلّون، وما ش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غ مجموعهم كلّهم قرابة الأربعمئة ن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ذه الواقعة، أسرنا جماعة كبيرة من العراقيّين، وسارت الأمور بنحو ممتاز</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ج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اجّ حسين الله كر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حي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مخان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ليتفقّدوا الأسرى وأداء الإخوة العظيم في عمليّ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كربلاء </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رج أصفه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ؤول عن الأس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خلع العراقيّون قمصانهم لشدّة م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نشو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حرارة الجوّ وراحوا ينادو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خم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خمين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صفه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معرفة باللغة العر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صفّ الأسرى في صفوف منتظمة وراح يتكلّم معهم ويمرّنهم على ن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 نصر الل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ي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كبر كلاهدوز</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جاء السيّد رحيم، نادى سبعمئة شخص بصوت واح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ا علي نصر الله، يا أكبر كلاهدوز</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حظت عينا السيّد رحيم من التعجّب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هذا الذي يقوله هؤل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ليلة الثانية، توقّفت العمليّات وهدأت المنطقة إلى حدّ ما؛ لكنّ</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رتضى بهز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ذني جانبًا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إنّنا ذاهبون الليلة إلى منطقة أحضر العراق إليها الحرس الجمهوري، وهم ينتظرون أن تتوقّف العمليّات ليهجموا ويستردّو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هرا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دعك منّي يا ع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عنصر من عناصر معلومات العمل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 الآن أن ألتفّ وأذهب إلى طهرا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م يدعني مرتضى أذهب؛ أخذني بالقوّة إلى مرتفع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ه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حرّرة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لم تأتِ تند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 نصر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شخصان آخران معنا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قررنا في إحدى القنوات التي حفرها العراقيّون من قبل في أعلى المرتف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العراقيّون في أسفل المرتف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نّا نحن المشرفين والمسيطرين عل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حبنا المنظار وألقينا نظر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 نصر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ذاهب لآسر واحدًا منهم، لنرى إن كان صدّام اللعين قد أحضر واقعًا قوّات الحرس الجمهوريّ أم ل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ينما أنا أناقش علي محاولًا إقناعه بالتخلّي عن هذا الأمر، فجأة سمعنا صوت طلقة، فسقط عليّ ببدنه الثقيل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رتميت بدوري على جانبي على أرض القن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باشرة وضعتُ يدي تحت جسده ورفع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بالرصاصة قد اخترقت رأ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عليّ طويل القامة، وعندما وقف ظهر رأسه خارج القناة، فرماه القنّاص العراقيّ في جبین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لم الله كم نزف عليّ من الد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خضّبت أرض القناة بدما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بطت جرحه بمنديلي الحريري؛ لكنّ الدم لم ينقطع، بل ظلّ يفور فورا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عليّ غائبًا عن الوعي، ولم أكن أعرف إن استُشهد أم 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بح جسده ثقي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ا استطعت الوقوف على رجليّ، وما استطعت رف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نهاية،</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بطنا الكوفيّات بالحزام، وصنعنا شيئًا شبيهًا بالحبل الم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بطنا أحد طرفيه حول جسد عليّ، وأخذنا نحن الثلاثة بطرفه الآخر ورحنا نجرّه على أرض القن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رنا زحفًا نحو دشم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ربّما سرنا كيلومترين أو ثلاثة كيلومترات بمشية البطّ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 كانت أنفاسنا تنقطع، كنّا نضعه على أرض القناة، نأخذ نفسًا، ومن ثمّ نعود إلى جرّه من جدي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علي من أبن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مام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هي قرية تقع في أطرا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وشان فش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زرتها عدّة مرّات برفقة الأصح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قرية هادئة ذات مناخ ج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شتهر بمحاصيلها الزراعيّة من الكرز والجوز، وقُدّر لنا نصيب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والده الحاجّ نصر الله من رجال العصر الكبا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لى أيّ حال، بقي عليّ راقدًا في مستشف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ماز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دّة ستّة أ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طبيب أنّ بدن عليّ الرياضيّ والقويّ ساعده وبقي على قيد الحياة، لذا استطاع الاستمر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ما بعد، أُصيب بطل الحرب هذا بشلل نصفي، ولم يتمكّن العراق من استعا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ه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حقّ إ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مفاخر هذا البلد</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bidi w:val="1"/>
        <w:spacing w:lineRule="auto" w:line="240"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ترضون وأصدقاء</w:t>
      </w:r>
    </w:p>
    <w:p>
      <w:pPr>
        <w:pStyle w:val="Normal"/>
        <w:bidi w:val="1"/>
        <w:spacing w:lineRule="auto" w:line="240" w:before="0" w:after="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و كان العش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اذهب</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وائل شهر آب من العام </w:t>
      </w:r>
      <w:r>
        <w:rPr>
          <w:rFonts w:cs="Traditional Arabic" w:ascii="Traditional Arabic" w:hAnsi="Traditional Arabic"/>
          <w:sz w:val="28"/>
          <w:szCs w:val="28"/>
          <w:lang w:bidi="ar-LB"/>
        </w:rPr>
        <w:t>1986</w:t>
      </w:r>
      <w:r>
        <w:rPr>
          <w:rFonts w:ascii="Traditional Arabic" w:hAnsi="Traditional Arabic" w:cs="Traditional Arabic"/>
          <w:sz w:val="28"/>
          <w:sz w:val="28"/>
          <w:szCs w:val="28"/>
          <w:rtl w:val="true"/>
          <w:lang w:bidi="ar-LB"/>
        </w:rPr>
        <w:t>م، بعثت برسالة عبر مسؤول مقر قيادة الفرقة، إلى الحاج محمّد طالبًا فيها اللقاء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يومين قال لي مسؤول المقرّ إنّ الحاجّ محمّد مستعدّ للقائ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ذهبت في اليوم المحدّد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وكوه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توجّهت إلى غرفة القي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دت الحاجّ بانتظا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قيت التحيّة وجلست إليه 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لى أين وصل العمل في كتيبة ميثم؟ وماذا حلّ بـأصغ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ي بانتظار تأمين المكان، بالنسبة للطاقم فقد وضعت له تصوّرًا أوّل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ما يخصّ أصغر فإنّه سيأتي أيضً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جمع طاقمك، وبما أنّ مبا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وكوه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ع في الأطراف، فاتّخذ نادي الضبّاط مكانًا 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قبل ذلك، هناك أمر أعجز عن قوله؛ أي أخجل من مفاتحتك ب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 يا حاج</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 وأصغر، كلّ منكما يعاني عيبًا في إحدى رج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تستطيعان ليلة العمليّات قيادة الطابور</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حمل همّ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فضل الله، لا ينقصنا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طاه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ؤول التدريب في قاعدة الإمام الحسين عليه السلام من أهالي محلّت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آتي به وأوكل إليه قيادة الطابور والتدريب والقت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سين نفسه يوازي عشرة من قادة الكتائ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موافق</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ما أنّك الآن وافقت، فلي شرطا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ما؟</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أوّل، أن تُسمّى الكتيبة باس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ثم التمّا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ا غ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اتُّخذ الآن في فرقة طهران تدبير يقضي بمعاقبة كلّ من يخلع قميصه ويلطم عاري الص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قاموا بتأني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ضا پور أ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 طاهر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صطفى ملك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 زم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يامهم بهذا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هذا؟ وما الضير في أن يخلع المرء قميصه في ظهر عاشوراء ويلطم؟ أريد للشباب أن يعبّروا عن عشقه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لإمام ال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ريقة التي يريد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ريدهم بسبب هذه المسائل أن يقوموا بتصفية أعمالهم وإنهاء مأموريّاتهم في الجبهة والعودة إلى طه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بعد إذنك، أريد أن أفسح لهم المجال لهذا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ؤلاء جاؤوا ليقاتلوا؛ ومن غير المعلوم هل سيبقون على قيد الحياة أم ل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ا تتكلّم عنه يا سيّد يعود أمره إلى قائد الكت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في المسائل العسكريّة فعلينا جميعًا أن نسلك طريقًا واح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يكون هدفنا واح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إنّنا نأخذ الأوامر من القيادات العليا وننفّذ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حثنا قرابة الساعة في مسائل 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كت بعدها الحاجّ محّمد وذهبت لتفقّد مكان الكت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قع نادي الضبّاط في آخ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وكوه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جانب مبن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ق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أنّ صحراء قاحلة تمامًا تقع خل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صالة في طبقة غير مكتملة البناء، تقارب مساحتها الخمسمائة متر، مؤلفة من أربع غرف ومرحاضي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بداية، أرسلت عددًا من الإخوة فحفروا قناةً وبنوا خمسة مراحيض، واشتغلوا بتوضیب البن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 ذلك ذهبت إلى مق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فرقة </w:t>
      </w: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عن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براهيم كساي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زيز رحي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إبراهيم ذات يوم قائدًا لكتيبة ميث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اهما كانا أسدي حرب، وقد بذلا جهودًا كبيرةً من أجل الجبه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التحيّة والسلام، طرحتُ عليهما موضوع تأسيس كتيبة ميث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جئت لأستأذنك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نتما الأكبر والأعظم وهذا أمر رسمي وعادة في ثقافة الإخوة؛ ينبغي احترام الأقدمين والقاد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إبراهي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كتيبة ميثم بمنزلة بي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استُشهد مئتان من أفضل شبابي في ميث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ها، انشغلت بتأسيس ميثم واستقطاب العنا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ذات يوم، رآ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ساز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دّاح وقارئ عزاء، وكان من المقرّر أن يأتي للخدمة في ميثم، فقال 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زوجة الرئيس رجائي تريدك في أمر، حبّذا لو تهاتف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رّفت إلى زوجة الرئيس منذ أمد بعيد أثناء عملي في الوز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كانا عائلة أصيلة ومؤم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لهما ابنٌ في السابعة عشرة من العمر يُدعى كمال، شقيّ ومشاكس، خلافًا لوالده الذي كان خجولًا وذا ح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عرّفت السيّدة رجائي فيما مضى إلى زوجتي فاطمة وشاركت في الأعمال الخيريّة لمجمّع الأيت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ظلّت كالسيّد رجائي تهتمّ بالأيتام وتحبّ الناس،</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عمّ خيرها الفقراء والمحتاجي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تّصلت بمنزلهم، فأجابتني بنفس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لّمت عليها وعرّفتها بنفسي فقال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لام يا س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يّد أنّك اتّص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 إليك ط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ولدي كمال الآن قد بلغ السابعة عشرة؛ وهو مشاكس وش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دائمًا ما يطلب منّي شراء درّاجة ناريّة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ي في حال الحرب هذه ووضع البلاد المضطرب وعمره الصغير، لا أرى من فائدة في بقائه في المد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أمكن المجيء إلى طهران والتحدّث م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قبل، فاصطحبه معك إلى الجب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أبقه فترة في الجبهة ليتمرّس على القتا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سبب المودّة الكبيرة التي كنت أكنّها للسيّد رجائي، عدت في اليوم التالي إلى طهران وتوجّهت مباشرة إلى بي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صطحبت ابنه كمال وذهبت به إلى المحلّة ليرى مسجد محلّتنا والتعبئة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عندي درّاجة ناريّة تريل </w:t>
      </w:r>
      <w:r>
        <w:rPr>
          <w:rFonts w:cs="Traditional Arabic" w:ascii="Traditional Arabic" w:hAnsi="Traditional Arabic"/>
          <w:sz w:val="28"/>
          <w:szCs w:val="28"/>
          <w:lang w:bidi="ar-LB"/>
        </w:rPr>
        <w:t>250</w:t>
      </w:r>
      <w:r>
        <w:rPr>
          <w:rFonts w:ascii="Traditional Arabic" w:hAnsi="Traditional Arabic" w:cs="Traditional Arabic"/>
          <w:sz w:val="28"/>
          <w:sz w:val="28"/>
          <w:szCs w:val="28"/>
          <w:rtl w:val="true"/>
          <w:lang w:bidi="ar-LB"/>
        </w:rPr>
        <w:t>؛ فإن أنت أتيت معي إلى الجبهة، وضعتها في تصرّف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سأرافق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ننقل الدرّاجة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وكوه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بر القطار؛ وسنذهب إلى هناك بالقطار أيضً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كمال فتًى نجيبًا وذا معدن ط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وافقني الرأي وصار يسمع ك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ه قدم إلى الجبهة برفقتي، وبما أنّه يعشق الدرّاجات الناريّة، سلّمته درّاجة ناريّة لم تخضع للروداج، وبذلك أصبح عامل بريد الكتيب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ار وجوده في كتيبة ميثم أمرًا محفّزًا للعنا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ارتفعت معنويّاتهم حينما رأوا أنّ ابن رئيس الجمهوريّة قد التحق بالجبهة أيضً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يوم أو يومين، جاء أصغر أيضًا إلى دوكوهه، وهو يعرج في مشيته</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يلًا ويمشي بصعو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لك أنّ كعب رجله قد انفصل بفعل الإصابة، وقد أُجريت له عمليّة زرع كعب، رُبط برجله عبر سيخين معدنيين ورباط</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ذ ذلك اليوم، بدأ استقطاب العناصر إلى كتيبة ميث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ظرف أسبوع واحد التحق بها </w:t>
      </w:r>
      <w:r>
        <w:rPr>
          <w:rFonts w:cs="Traditional Arabic" w:ascii="Traditional Arabic" w:hAnsi="Traditional Arabic"/>
          <w:sz w:val="28"/>
          <w:szCs w:val="28"/>
          <w:lang w:bidi="ar-LB"/>
        </w:rPr>
        <w:t>1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صرًا من الكتائب الأخرى أو من العناصر التي التحقت حديثًا بالجب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مّنا لهم أمكنة في نادي الضبّا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رت أن نقوم بشيء جديد في الفرقة وسعيت ل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ردت أن يكون كلّ شيء في كتيبتنا مختلفًا عن الكتائب الأخرى</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باح ذات يوم، وبالاتّفاق مع الأخ أصغر، نصبنا في المراسم الصباحيّة رسمًا بيانيًّا جديدًا للكتيبة، وعرّفنا فيها السرا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ث عُرف أصغر في صمته وهدوئه الروحاني دومًا، وكان ترابيًّا متواضعًا، والسبّاق بالسلام، صرت أنا أتصدّى للخطابات وهو يراقب ويشر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غيّرت أحوال الكثيرين عندما أصبحوا قادة سرايا، أمّا أصغر فلم يطلب يومًا ويقول، دعني الآن أتكلّم يا سيّ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حيث كان عدد العناصر كبيرًا فقد شكّلنا سريّة احتياط من شباب التجهيزات والعتاد وأطلقنا عليها اس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وث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كي نوزّعها عند الضرورة وفي العمليّات على السرايا الأخرى</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شرح الرسم البياني الجديد 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من لطف الله سبحانه بنا أن التحق بكتيبتنا كلّ من السا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طاه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عف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گودرز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هم أساتذة في التكتيك والقت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من برنامج الفرقة، لدينا أسبوعيًّا ثلاثة أيّام للتدرّب على التكتي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رنامجنا سيختلف قليلًا عن برنامج الب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ن نقوم بالمراسم الصباحيّة سوى في أيّام السب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أيام الأحد والثلاثاء والخميس ستكون لدينا تدريبات عسك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ليالي الأربعاء والجمعة سنقرأ دعاءي التوسّل وكم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كم النوم في فترات الظهر،</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بعد الظهر فلدينا مباراة صغيرة في كرة القدم وعلى الجميع أن يحضر، لنلعب إلى ما قبل الغروب بربع ساع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كنت أتكّلم عن اللطم، جاءني شخص وسلّمني ورقة، كُتب في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الشباب يافعون، عندما يخلعون قمصانهم، قد يقعون في الإث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سيّد 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 لا أدري من تكون ولِمَ كتبت هذا؛ ولكن علينا أوّلًا أن نكتب عريضة نطالب فيها بإقفال الحمّامات العمو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نا نخلع قمصاننا ونلط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ناك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 الحمّام العموم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يخلع القوم سراويلهم أيضً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ت أصوات الجميع بالضح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ها قلت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ذه هي سنّتنا، أيّها الأ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حتّم عليك خلع قميصك؛ لكنّ اللطم بالفانيلّا لا يعجب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قرار لك الآ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ن كنت ستبقى في الكتيبة أم ل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ها، خرج البعض من الصفّ والتحقوا بكتائب أخرى</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ذات يوم، أرسلت عامل بريد ال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ميد مشك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إلى طهران ليحضر من قيادة إسناد الحرب جهاز تلفاز وقرابة الثلاثين فيلمًا سينمائ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بتنا نعرض الأفلام للإخوة في ليالي الأحد والاثنين</w:t>
      </w:r>
      <w:r>
        <w:rPr>
          <w:rFonts w:cs="Traditional Arabic" w:ascii="Traditional Arabic" w:hAnsi="Traditional Arabic"/>
          <w:sz w:val="28"/>
          <w:szCs w:val="28"/>
          <w:rtl w:val="true"/>
          <w:lang w:bidi="ar-LB"/>
        </w:rPr>
        <w:t xml:space="preserve">. </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باح كلّ يوم اثنين كنت أعطي الإخوة درسًا في الأخلاق</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رة الرجال الشجع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ت لوحًا أسود اللون في مقدّمة الخيمة وكتبت علي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براهيم ه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ثمّ رحتُ أتكلّم عن الأبطال ورجولتهم وشجاعتهم الحاسمة، وما سطّروا من ملاحم في العمليّات الكذائ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صدت الكلام عن هذه الأمور ليتعلّم الشباب منها وتكون مثالًا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ها مباشرة كنت أقول للأخ أصغ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حاج أصغر، الكلام الأخير لك،</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نفترض أنّها ليلة العمليّات، ونحن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همن شي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بعد ساعة سنهجم على خطوط دفاع الأعد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أصغر ذات مرّ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ريد أن أقول شيئًا واح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ت الرجولة في أن نصيب أربع دبّابات، الرجولة في أن لا نريق ماء وجه أحدهم إذا ما شعر بالخوف</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كذا، راح أصغر يعلّم الإخوة ما اكتسبه من تجارب في العمليّات الساب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دت أن يقوى شباب ميثم من حيث التدر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التفات إلى الخسائر التي تكبّدتها الكتائب في العمليّات السابقة، اتّضح أنّ تدريبنا ضعيف، بل وأحيانًا لا وجود له 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ائمًا ما كنتُ أتّخذ قراراتي بالتشاور مع أصغ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 الكلام الأخير له؛ هو يقدّم الخطّة وأنا أنفّذ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ات يوم جاء الحاج محمّد إلينا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أمركم لعج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أتيتم بكلّ مدرّبي التكتيك هؤلاء إلى كتيبتك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 يأتوا جميعهم من أجل التدريب؛ إنّما من أجل المشاركة في العمل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لعلم، إن احتاجت الكتائب الأخرى إلى مدرّبين، فإنّنا نرسلهم حتّى يرفعوا من مستوى التدريب في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ميّزنا بابتكارات وأفكار جديدة لم تكن رائجة في الكتائب الأخر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كنّا على سبيل المثال نعقد جلستين أسبوعيًّا مع عديد الكتيبة، ونحلّ المشاكل والأمور من خلال الأخذ برأي البقيّة، وننهيها على خير</w:t>
      </w:r>
      <w:r>
        <w:rPr>
          <w:rFonts w:cs="Traditional Arabic" w:ascii="Traditional Arabic" w:hAnsi="Traditional Arabic"/>
          <w:sz w:val="28"/>
          <w:szCs w:val="28"/>
          <w:rtl w:val="true"/>
          <w:lang w:bidi="ar-LB"/>
        </w:rPr>
        <w:t xml:space="preserve">. </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لقيت مسؤوليّة متابعة أمور الجرحى، وتقديم المساعدات الماليّة والخدمات للإخوة في طهران، على عاتق الحاج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واد وهاب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من العناصر القدامى 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جنة الأمر بالمعرو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يدان خراسان، وقد التحق بشكل منفرد وكعنصر حرّ بكتيبة ميثم، وصار يقدّم المساعدات الدوائيّة</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مجاهدين والجرحى، خاصّة للجرحى الكيميائيّين منهم، وإذا ما عانى أحدهم من ضائقة ماليّة، تصدّى لحلّ مشكلته من دون إثارة أيّ ضجيج</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دأنا العمل طبقًا للخطّة التي وضعنا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صلاة الليل والعبادة حتّى طلوع الفجر عادة جميع المجاهدين وسمة الجب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تختصّ بهذه الكتيبة أو ت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ذلك شب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ث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ضًا، فمقيمو صلاة الليل فيهم، يبقون مستيقظين حتّى الصب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ما فاض العاشقون عشقًا، أقاموا صلاة ال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ميع الكتائب كانت تقرأ زيارة عاشوراء ليلًا، إلّا سر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كبر سرپوش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تلوها عصرًا؛ هكذا اعتاد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ن أيضًا لم نتشدّد مع أحد فيما يتعلّق بهذه المسائل، فقد أتينا لنقاتل، والمهم هو إنجاز المهمات والأعمال الأكثر أهم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في سريّة فدك فتى يُدع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باش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دّد كلّ يو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سلام عليكم يا عناصر سريّة فدك؛ السلام عليكم يا شباب سريّة البقيع؛ السلام عليكم يا سيّد أبا الفضل؛ السلام عليك يا حاج أصغر أيّها العاش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كذا ظلّ يذكر الجميع بأسمائهم ويسلّم عليهم، وبفعله هذا كان يمدّ الجميع بالمعنويّات العالية ويبثّ فيهم الروح ويخرجهم من حال اليأس</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أربعة من بین شباب کتیبتنا متعلّمين، من أهال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رچشم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قد درسوا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درسة العل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لي أوسط</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هدو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اسم حم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كان والده صاحب حمّام عمومي،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جتبى جواد زا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و الأخلاق الحميدة، كان ودودًا ونجيبًا وطاهرًا ومستقي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ما مازحته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أنت من الهيئة الحجّتيّة؟</w:t>
      </w:r>
      <w:r>
        <w:rPr>
          <w:rFonts w:cs="Traditional Arabic" w:ascii="Traditional Arabic" w:hAnsi="Traditional Arabic"/>
          <w:sz w:val="28"/>
          <w:szCs w:val="28"/>
          <w:rtl w:val="true"/>
          <w:lang w:bidi="ar-LB"/>
        </w:rPr>
        <w:t>"</w:t>
      </w:r>
      <w:r>
        <w:rPr>
          <w:rStyle w:val="FootnoteAnchor"/>
          <w:rFonts w:cs="Traditional Arabic" w:ascii="Traditional Arabic" w:hAnsi="Traditional Arabic"/>
          <w:sz w:val="28"/>
          <w:szCs w:val="28"/>
          <w:rtl w:val="true"/>
          <w:lang w:bidi="ar-LB"/>
        </w:rPr>
        <w:footnoteReference w:id="13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ابني ضاحكً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نا نتلقّى الضربات من الناحي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ثانويّة يقولون لنا بأنّنا سنصبح وزراء أو نوّابًا، وهنا يقولون</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م لا تصلحون حتّى للقت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صر كلّ يوم كنّا نقيم مباراة في كرة الق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هو المساعد، يوزّع الشباب على الفر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أنا وأصغر ولأننا نعرج في مشيتنا، ندخل أحيانًا الملعب ونسدّد بالطابة لندخل السرور على قلوب الإخ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لعب أصغر في الكرة الطائرة على نسق واحد؛ ذلك أنّه طويل القامة ويأتي بكبسات حادّ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فيما يتعلّق برياضة الزورخانه ومحبّيها، فلم نق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حفرنا حفرة بارتفاع متر ونصف وقطر يبلغ ثلاثة أمتار، إلى جانب حسينيّة الحاجّ همّت؛ فرشنا أرضها وجدرانها من الداخل بالإسمن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صبح السروال الكردي هو اللباس المخصّص للزورخانه، ولففنا قطعة قماش حول الخصر لنكون على نسق وا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كان ملوك الزورخانه من أمث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ود جولید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 زاك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حاج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ساز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أتون كلّ يوم ويقيمون هذه الرياض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 أجرينا الرياضة القديمة في تلك البقعة البع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نسبة لي، كنت فقط أرفع الهرا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ساز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المعلّم في الدوران، يدور لأكثر من دقيقتي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م تمضِ بضعة أيّام على وجودنا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وكوه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أرسل الحاجّ محمّد في طلبي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اجمع عناصرك، ستذهبون لعدّة أيّام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لاويز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خطوط دفا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هر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ستحلّون محلّ كتيبة الشهادة حتّى إشعار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نرفدكم بمائتي عنصر جدي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ذلك اليوم نفسه جئنا بحافلة، ونقلنا الإخوة بمساع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طاه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صغ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دش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لاويز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ت على معرفة تامّة بمرتفع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لاويز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مرّاتها، ولم أكن بحاجة إلى التوجيهات الأوّ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ذلك، ترك عناصر 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شه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نطقة بسرع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محرّم على الأبواب، ففكّرت في إقامة مجلس عزاء حسيني في الكتيبة أكثر حماسة وحرارة</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في مهران، فلم يحدث في اليوم الأوّل أيّ شيء يُذ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يوم الثاني فقدنا منظارين، ومهما فتّشنا عنهما وسألنا لم نجد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ككتُ بأحد العناصر الوافدة للتوّ، وركّزت عليه منذ البداية، إذ إنّه من الأشخاص اللافتين للنظ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مثاله في وسط المدينة لم يكونوا ذائعي الصي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 الأمور السيّ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حسب، بل يُشار إليهم بالبنا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من شب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دان غ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محترفين في البلطجة، يسمّيه الإخو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حسين سيا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صادف أن ذهبت ذات يوم إلى حسين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اج همّ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فرأي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دًا يص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دتها فرصة مناسبة لأتعرّف إليه وإلى أعماله وأيّ نوع من الناس 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طيّب الله أنفاسك يا أخي، تقبّل الل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نفسي سُرق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 متعجّ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رقت؟ كيف؟</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سُرقت أموال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ني سُرقت كاميرتك أيضًا؟</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بل سُرق قلب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جّبت، كانت هذه أوّل إشارات 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أفهمني بطيّات كلامه ذاك بأنّه لا ينبغي لي إقحامه في مسألة الكاميرا من دون مبرّ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ها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ا أعرفك؛ هل تعرفن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ربّما التقيتك في مكان م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ست أخا السيّد باقر؟</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ى، لقد كان أخي في هذه الجماعات ذا وز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افذ الكلمة</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ك من شباب الخطوط الأماميّة؛ أخي أيضًا قد استُشه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ما سألت أحدًا عن المكان الأفضل لأذهب إليه، أج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ك 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ث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في أيّ مكان آخر لن يقبلوا صحبت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عل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هذه بداية صداقتي 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إسماعي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هاتين العبارتين البسيطتين أفهمني أنّ قلبه بح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ا واضحًا من هيبته أنّه رجل ح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ظهر الخوف في عين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كلّ السوء الذي عُرف عنه، والذي في الواقع لم يكن سوءًا، لم يعرِف التراجع والخوف في الحرب وفي مواطن الخطر</w:t>
      </w:r>
      <w:r>
        <w:rPr>
          <w:rFonts w:cs="Traditional Arabic" w:ascii="Traditional Arabic" w:hAnsi="Traditional Arabic"/>
          <w:sz w:val="28"/>
          <w:szCs w:val="28"/>
          <w:rtl w:val="true"/>
          <w:lang w:bidi="ar-LB"/>
        </w:rPr>
        <w:t xml:space="preserve">. </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عدّة أيّام جاء حسين إليّ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د، لي إليك حاج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فضّ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حبّ أن أذهب للاستحمام مع الإخوة المجاه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عني أذهب مع القاد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سأل لِمَ، بعدها ستفه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یوم الخمیس، حمل طاقم الكتيبة صُرر ثيابهم، وذهبوا للاستحمام في الحمّام المتنقّل</w:t>
      </w:r>
      <w:r>
        <w:rPr>
          <w:rFonts w:cs="Traditional Arabic" w:ascii="Traditional Arabic" w:hAnsi="Traditional Arabic"/>
          <w:sz w:val="28"/>
          <w:szCs w:val="28"/>
          <w:rtl w:val="true"/>
          <w:lang w:bidi="ar-LB"/>
        </w:rPr>
        <w:t>*</w:t>
      </w:r>
      <w:r>
        <w:rPr>
          <w:rStyle w:val="FootnoteAnchor"/>
          <w:rFonts w:cs="Traditional Arabic" w:ascii="Traditional Arabic" w:hAnsi="Traditional Arabic"/>
          <w:sz w:val="28"/>
          <w:szCs w:val="28"/>
          <w:rtl w:val="true"/>
          <w:lang w:bidi="ar-LB"/>
        </w:rPr>
        <w:footnoteReference w:id="140"/>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ادي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عالَ واذهب للاستحمام مع الإخو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لحظة، فكّرت في أن أذهب وراءه لأستعلم عن سبب إصراره على الذهاب للاستحمام مع قادة الكتيب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ضعت شخصًا ينوب مكاني في قيادة الكتيبة، ولحقت الإخوة إلى الحمّام</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حسين صاحب جسم رياض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ختلستُ النظر إليه عندما شرع بتبديل ملابسه فرأيت جسده مليئًا بالأوشام؛ في كل بقعة وجزء منه وشمٌ مختلف؛ عشق الأمّ، أسير الرفيق، أسير العشق، مأخوذ بالرفيق، الله والكثير من العبارات الأخرى</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من عادة المعدمين في جنوب المدينة أن يشِموا أجسادهم ويعرضوها، لكن ليس إلى هذا الحدّ</w:t>
      </w:r>
      <w:r>
        <w:rPr>
          <w:rStyle w:val="FootnoteAnchor"/>
          <w:rFonts w:ascii="Traditional Arabic" w:hAnsi="Traditional Arabic" w:cs="Traditional Arabic"/>
          <w:sz w:val="28"/>
          <w:sz w:val="28"/>
          <w:szCs w:val="28"/>
          <w:rtl w:val="true"/>
          <w:lang w:bidi="ar-LB"/>
        </w:rPr>
        <w:footnoteReference w:id="141"/>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أقل شيئًا، وعدت أدراج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أيّام محرّم الحرام، جاء الحاجّ محمّد إلى مقرّنا لتفقّد خطّ الدفاع، وكذا للمشاركة في مجالس العزاء الحسي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من شباب الهيئات، ومتديّن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علم ما نبتغيه، ويعلم بأنّه ستُقام في كتيبتنا مجالس عزاء حسينيّة مطوّل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ب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هر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ان لدينا خط خلفي عند الكسّارة، يوجد فيه موتور للماء، وقد حفرنا بأنفسنا خندقًا لاستراحة الإخوة، وعندما يشتدّ الحرّ كنّا نأخذهم للسباح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عتدنا وضع سريّة في الخطوط الخلفيّة لتقيم مجالس العزاء واللطم، وإرسال سريّتين إلى دشم الدفاع حتّى لا يكون خطّ الدفاع خال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ذلك كنّا دائمًا نجري التبديلات ما بين السرايا ليتمكّن الجميع من المشاركة في مجالس العز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تلك الأيّام، سمعنا بأنّه قد سقط عدد من عناصر 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شه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هداء؛ لكن لم يتّضح لِمَ تكبّدوا كلّ هذه الخسائر في خطّ الدفاع</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مدّة علمنا بأنّه كلّما وضع قائد الكتيبة حارسًا في الدشمة، رماه القنّاصة العراقيّ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وا مسيطرين ناريًّا على المنط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متلكوا قنّاصات مت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نحن فعندما تموضعنا كنّا أذكى منهم وأسرع</w:t>
      </w:r>
      <w:r>
        <w:rPr>
          <w:rFonts w:cs="Traditional Arabic" w:ascii="Traditional Arabic" w:hAnsi="Traditional Arabic"/>
          <w:sz w:val="28"/>
          <w:szCs w:val="28"/>
          <w:rtl w:val="true"/>
          <w:lang w:bidi="ar-LB"/>
        </w:rPr>
        <w:t xml:space="preserve">! </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جدنا مكانًا مناسبًا يمكننا منه رؤية مواضعهم بنحو ج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نصبنا دشمة للحراسة ووضع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وذة عسك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رأس البندقيّة ونصبناها على جدار الدشمة بحيث تبدو للع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وضعنا أكياس الرمل وأعلينا جدار الدش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ت تصيب هذه الخوذة يوميًّا قرابة الخمسين رصاصة مباش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الحرّاس ينظرون من بين شقوق الدشمة ويقومون بمهمّته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الطرقات في خطوط الدفاع تحت نظر العراقيّين، ما إن تمرّ سيّارة تويوتا أو شاحنة، حتى تسقط آلاف القذائف على الج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صرنا ننقل الطعام على الدرّاجات النا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عاملو البريد فتنقّلوا من وراء السواتر التراب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يوم الخامس أو السادس لوجودنا في الخطوط الدفاعيّة، اختفى أحد الحرّاس بطريقة غامض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حتملنا أن يكون العراقيّون قد أتوا للاستطلاع فاختطفوه ليأخذوا منه المعلومات؛ ذلك أنّه بعد ليلة أو ليلتين، فاجأنا العدو بوابل من النيران على المحور الأي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حرّكنا القوّات إلى هناك وبدأنا بالمواج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دأوا من الناحية الأخرى برمي نيرانهم أيضًا على المحور الأيس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دّموا ليثبّتوا موطئ قدم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أنّهم كانوا قد استخرجوا كلّ أسرار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قينا نقاتل حتّى الصب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نجلت المعركة بسقوط شهيد وثلاثة جرحى، بالإضافة إلى الحارس المفقو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بيننا وبين العراقيّين ت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 طلوع الصباح جلنا بمناظيرنا على المكان، فرأينا جثّة لجنديّ عراقي، وثلاثة من شهدائنا على الت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في نفسي، لربّما كان الجندي العراقيّ ثقيلًا فلم يستطع رفاقه سحبه</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ليلة التالية ذهبت وحسين طاهري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باباي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من عناصر التخريب وخبيرًا بعمله، إلى الت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ك حسين بابايي الألغام، وفتح معبرًا فتقدّم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 نرى أجساد الشهداء بوضوح؛ لكن كان واضحًا من وضعيّة الجثث والألغام التي كانت حولها، بأنّ العدوّ قد فخّخ الجث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نت واثقًا أنّنا لو اقتربنا منها لوقعنا في المصيد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حسين وهو منزعج</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ذاك الشهيد صديقي؛ إنّ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جيد حيدر نجا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عليّ أن أذهب لسحب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زيزي حسين، انسَ الأمر فهذا ف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تقدّمت ينفجر اللغم، والعراقيّون الذين يرون كلّ شيء، سيدكّون التلّة دكًّا، ويحوّلون حياتنا جحيمً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صعوبة، أقنعناه بالتخلّي عن سحب الشه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كنا مكرهين أجساد الأعزّاء، ورجعنا بنيّة سحبهم فيما بعد، بعد القيام بالاستطلاع اللازم ودراسة الوضع والتدقيق في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مضينا أسبوعين في الخطوط الدفاعيّة، وإذا برسالة توّجه لنا عبر جهاز اللاسلكي، تفيد بأنّ 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تصل اليوم، وأنّ علينا توجيهها وتسليم الخطّ 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ستغرق عمليّة تبديل الكتائب بيننا وبين كتيبة مالك يومًا واح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نقلنا القوّات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وكوه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نتابع هناك أعمال التدري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استقررنا في مباني دوكوهه، جاءنا الحاجّ محمّد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د، يوجد في كتيبتك كلّ أنماط البشر؛ ولم ينقصك أيّ طراز منه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يف ذاك؟</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طريقي إلى مقرّكم، صادفت ع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سر كرخ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شابًّا، يقارب طوله المترين، يحمل كيسًا على ظهره، وحيث كانت قيافته تميل إلى شب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ث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كبته م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ه خلال الطريق</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اسم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حمّد</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ضع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ذا الاسم لا يليق بهيئتك وجسدك الرياض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ها سألت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هذا الذي تحمله في الكي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أذهب في أوقات الفراغ إلى نه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رخ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صطاد السمك، وفي الليل أدعو الشباب لتناول الكبا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خذتني الدهش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هذا الشابّ يقطع ثلاثة كيلومترات مشيًا على الأقدام حتّى يصل إلى نه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رخ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صطاد السم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كلّ هنا ذوو أخلاق عالية؛ وكلّ واحد منهم يظهر أخلاقه بطريقة م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تلك الأيّام، كنت عازمًا على السفر برفقة أصغر إلى طهران للمشاركة في اجتم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لي أصغ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ما أنّنا شخصان فقط، ويوجد محلّ في السيّارة، فلنأخذ معنا كما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ئنا إلى طهران، بعد يوم أو يو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 أردنا العودة، وجدنا أنّ كميّة البنزين في حوزتنا قل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هبت إلى السيّدة رجائي وقلت ل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مّا أن يذهب كمال بالقطار، أو ينتظر عدّة أيّام ريثما أؤمّن البنزي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 السيّد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عطوا اليوم لكل نائب في المجلس مئتي ليتر من البنزين؛ اذهب إلى المكتب الإداري المالي في المجلس، وخذ حصّتي؛ أمّا أنا فسأركب الحافلة في تنقّلات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كذا تمكّنا من العودة بسهولة إلى موقعنا، وإلى منطقة العمليّا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ذات يوم، جاء مسؤول مقرّ الفرق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 رضا نو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يّ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غدًا، سيُعقد اجتماع توجي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ولة إجماليّة في عمليّ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ربلاء</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ربلاء</w:t>
      </w: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ك أن تكون حاضرًا وطاقم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دًا صباحًا، ستأتي سيّارة ميني باص لتنقلك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صباح الباكر، جاءت سيّارة ميني باص إلى دوكوهه، فركب فيها</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رابة العشرين شخصًا من طاقم الكتيبة؛ مسؤولو السرايا، المعدّات والآلات، الصحيّة، التسليح، والتجهيزات وغي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ت التويوتا هي التي أتت للفتت نظر العراقيّين، ولقاموا بردّ الفعل المناس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طع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نديمش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بع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زف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ادى الإخو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د؛ إنّنا جائعو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 للسائق</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خي، توقّف جانبً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وقّ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رجّلنا جمي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بعض الدكاكين والمقاهي قد شرّعت أبوا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خلنا إلى أحد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ا سيّد، اصنع لنا </w:t>
      </w:r>
      <w:r>
        <w:rPr>
          <w:rFonts w:cs="Traditional Arabic" w:ascii="Traditional Arabic" w:hAnsi="Traditional Arabic"/>
          <w:sz w:val="28"/>
          <w:szCs w:val="28"/>
          <w:lang w:bidi="ar-LB"/>
        </w:rPr>
        <w:t>2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حنًا من البيض المقل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لسنا خارج المطعم على الکراسي والمقاعد، وشربنا المرطّبات الباردة وتبادلنا المزاح وضحك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صلنا ما بين الساعة الثامنة والنصف والتاسعة إلى مكان الجلس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كان صالة كبيرة أودعت فيها المؤن والمساعدات الشع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خلنا القاعة، فوجدنا أغلب مسؤولي الكتائب قد وصلوا وجلسوا في أماك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بعضهم يعرفنا ويعرف أنّنا من 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ث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ضهم الآخر قد وصل للتوّ، وهي المرّة الأولى التي يروننا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قائد جالسًا، وقد التفّ الطاقم حوله في حلقة دائ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أة توجّهت الأنظار نحو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ا عد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طاهر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م يكن أيّ منّا يضع لفّافة الساق الجرموق على حذا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سراويلنا كلّها كانت مرخيّة الساقين، والشوارب كانت كثيفة، واللحى طو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كُتب على خلفيّة قميص كلّ واحد منّا بيت من الشع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ى سبيل المث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عاشقون ولا مبالين وثملون ومخرّبون للعالم لا تجالسنا وإلّا ساءت سمعت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دهم طرّز على جيب قميصه،</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ى الجانب الأيسر ناحية الق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فاطمة الزهراء عليها السلا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أنا فقد كنت مرتديًا سروالًا مرقّطًا أهداني إيّاه أحدهم في مكان ما، وقميصًا رماديًّا كُتب على ظهر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نا جميعًا خجلون من إحسانك يا 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ظفر سيكون حليفنا إن قدّمنا أنفسنا في طريق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كنت أنتعل حذاءً كتّانيًّا، وأحمل في إحدى يديّ سبحة، وفي اليد الأخرى منديلًا حريريًّا مخطّطًا باللونين الرمادي والفضّ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 رضا نو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قفًا لدى الباب، ما إن رآني حتّى تقدّم نحوي غاضبًا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رج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أتراجع، ورميت الکرة فی ملعبه، ولم أدعه يتك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لا تخجل من نفس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أعمال ليست من شأن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ردت أن تخجلنا، فاسعَ أن تفعل ذلك بطريقة أخرى؛ لا أمام أعين الجم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لا زغرى</w:t>
      </w:r>
      <w:r>
        <w:rPr>
          <w:rStyle w:val="FootnoteAnchor"/>
          <w:rFonts w:ascii="Traditional Arabic" w:hAnsi="Traditional Arabic" w:cs="Traditional Arabic"/>
          <w:sz w:val="28"/>
          <w:sz w:val="28"/>
          <w:szCs w:val="28"/>
          <w:rtl w:val="true"/>
          <w:lang w:bidi="ar-LB"/>
        </w:rPr>
        <w:footnoteReference w:id="14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ئ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جّب نوري من جوابي السريع 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ذا حص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طي السيّارات الجيّدة لأصحابك؟ وتميّز بين الإخوة؟ وتعطينا السيّارات الخرب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أنّما أُسقط في يد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خر الدين حجاز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كلّم مع الإخوة، وكان لسانه قاطعًا كالس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 يضرب الأمثال ويقو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و دو دو برسبوليس</w:t>
      </w:r>
      <w:r>
        <w:rPr>
          <w:rStyle w:val="FootnoteAnchor"/>
          <w:rFonts w:ascii="Traditional Arabic" w:hAnsi="Traditional Arabic" w:cs="Traditional Arabic"/>
          <w:sz w:val="28"/>
          <w:sz w:val="28"/>
          <w:szCs w:val="28"/>
          <w:rtl w:val="true"/>
          <w:lang w:bidi="ar-LB"/>
        </w:rPr>
        <w:footnoteReference w:id="143"/>
      </w:r>
      <w:r>
        <w:rPr>
          <w:rFonts w:ascii="Traditional Arabic" w:hAnsi="Traditional Arabic" w:cs="Traditional Arabic"/>
          <w:sz w:val="28"/>
          <w:sz w:val="28"/>
          <w:szCs w:val="28"/>
          <w:rtl w:val="true"/>
          <w:lang w:bidi="ar-LB"/>
        </w:rPr>
        <w:t>، دي دي دي برسبولي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حرز هدفًا، من</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حرز هدفً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فعل هذا؟ وما فعل ذاك؟ إنّ برسبوليس لم يصبح الخبز والماء، والبلد اليوم في حالة ح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م يشغلون عقول الشباب بالفوتبول ويخدعونه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ظر إليّ أصغر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ذا هو الوقت المناسب لترمي ورقتك الرابح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د حجازي، إن كنت من مشجّعي نادي الاستقلال فقل بشج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المبالغة؟ إنّ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حمد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يعًا من مشجّعي برسبولي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 نادي الاستقلال قد أعطاك الأموال لتثير هذه الأجواء فقل بصرا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نا الجبهة، قل بصدق</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ت ضحكات الجميع وراحوا يصفّقون، وتغيّرت أجواء الجل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 ذلك تكلّم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ث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مثّل الإمام، وصلّى فينا صلاة الظهري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ت الغداء، جاء شباب الدعم</w:t>
      </w:r>
      <w:r>
        <w:rPr>
          <w:rFonts w:cs="Traditional Arabic" w:ascii="Traditional Arabic" w:hAnsi="Traditional Arabic"/>
          <w:sz w:val="28"/>
          <w:szCs w:val="28"/>
          <w:rtl w:val="true"/>
          <w:lang w:bidi="ar-LB"/>
        </w:rPr>
        <w:t>*</w:t>
      </w:r>
      <w:r>
        <w:rPr>
          <w:rStyle w:val="FootnoteAnchor"/>
          <w:rFonts w:cs="Traditional Arabic" w:ascii="Traditional Arabic" w:hAnsi="Traditional Arabic"/>
          <w:sz w:val="28"/>
          <w:szCs w:val="28"/>
          <w:rtl w:val="true"/>
          <w:lang w:bidi="ar-LB"/>
        </w:rPr>
        <w:footnoteReference w:id="14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تفنّنوا في عرض خدماتهم، فقد أعدّوا شيئًا شبيهًا بالدجاج المقليّ؛ كان لذي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قدّموا معه الخيار المخلّل والخبز</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دأ أحدهم بتوزيع الطع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مل المؤدّبون بعضهم البعض، فكان الواحد منهم يقول ل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فضّل يا أخي لنتناول الطعام معً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صل الدور إلى طاقمنا، جماعة ميد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و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احوا يأكلون، ويقولون أعطني واحدة أخرى، بحيث أخذ كلّ واحد منهم ثلاث قطع من الدجاج؛ والدليل عليه أن إحدى عشرة حصّة قد نقصت من الطعام</w:t>
      </w:r>
      <w:r>
        <w:rPr>
          <w:rFonts w:cs="Traditional Arabic" w:ascii="Traditional Arabic" w:hAnsi="Traditional Arabic"/>
          <w:sz w:val="28"/>
          <w:szCs w:val="28"/>
          <w:rtl w:val="true"/>
          <w:lang w:bidi="ar-LB"/>
        </w:rPr>
        <w:t xml:space="preserve">. </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رى الخبر من واحد إلى آخر، ودار الهمس والهمه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شار الجميع إلينا بالبنان وراحوا يقو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خذ كلّ واحد من هؤلاء ثلاث حصص من الطعام، فجأة قال علي رضا نور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د، تعالَ إلى هنا لو سمحت</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هبتُ إليه 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فضّل، يا عزيزي الحاج</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ر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قلنا إنّكم كتيبة الأبطال وأهل المروء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نقصت إحدى عشرة حصّة يا أخ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قي عدد من الأشخاص جائعي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فعل هذا؟</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شار عليّ إلى شبابنا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م أولئك، أليسوا شباب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ؤلاء ليسوا شباب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ذاكيت عليه وقلت طاقمنا جالس إلى تلك الناح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زّ برأسه خجلًا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محن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ظر يا سيّد عليّ، كم بلغ عدد المرّات التي اعتذرت فيها هذا اليوم؟ لقد أحرجتنا صباح هذا اليوم مرّة، وها أنت الآن تفعل ذل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رّة أخرى قام عليّ المسكين باحتضاني، وقبّلني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ا خادمك يا سيّ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ها توجّه نحو قائد كتيبة الشها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واد صرّ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اداه ومهما حاول إقناع جواد لم يقبل، قال جواد والغضب يملأ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سيّد يتذاكى فيما 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ؤلاء شباب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ظرت من البعيد لما حلّ بجو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بحال لو طعنته بسكّين لا يخرج منه قطرة 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تكلّم بسرعة ويشير إ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أة أشار لي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د، تعالَ هنا لنرى</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کان شبابنا قد أكلوا بسرعة وولّوا هارب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هبت إلى جواد وقلت بصوت ع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زيزي نوري، دعك من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قاموا الآن بعمل 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م شباب يا ع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قل شيئًا للحاجّ محمّد؛ فهو أمر محرج بالنسبة لهم</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علي رضا نور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حسنًا، لن أقو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سأحضر جواد وأصالح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 يا جوا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بني جواد ببعض الكلمات الثقيلة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ريد أن تمارس شغبك في كلّ مكان؟ الواحد منكم أكل ثلاثة صحون من الطعام، أرقتم ماء وجوه الجم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نادونك بأخي أيضً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أطأت رأسي إلى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الوقت مناسبًا لمعارضة جواد والبحث والجدل م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قيت هذه المسألة حتّى الليل سببًا لانزعاج البعض، ولضحك البعض الآخ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جيء بالطعام المعلّب لأولئك الذين لم يتناولوا طعام الغ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لّينا صلاة العشاء، وتناولنا أيضًا السمك المعلّ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الصلاة أُقيمت أيضًا جلسة توجيهيّة في مقرّ الفر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نت تلك الجلسة التوجيهيّة الأولى لعمليّ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كربلاء </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ا لها من ل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ليلة الثامن والعشرين من صفر، ولم يكن بي حال لأحضر الجلس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ضر أصغر وحسين الجل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مرتاح البال لناحية توجيه العمليّات وأمثال هذه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ت السيّارات قد غادرت؛ ولم تكن هناك أيّ وسيلة لأعود بها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وكوه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لطم، والشباب، وليلة الشه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عد أطيق صب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رجت من المبنى حيث تُعقد الجلسة، وتمشّيت قليلًا في تلك الناح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منطقة مليئة بمخازن المواد الغذائيّة التي تبرّع بها الناس وأرسلو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طريق، التقيت 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صطفى فرح ز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بل الفرقة وقارئ عزائ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أتيت مع سماحة المحقّق</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صطفى، إنّها ليلة الشهادة، وقلبي منقب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أفع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نما كنّا نسير من أمام محلّ استراحة خبّازي الفر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ع نظرنا</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مصباحين يومض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أن الخبّازين كانوا مستيقظي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جأة خطرت ببالي فكرة؛ تقدّمت، طرقت على زجاج الفرن وناديت الخبّاز، سأل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ها المعلّم، كم نفرًا أنتم ه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لاثون، أربعون نفرً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الحاج مصطفى مدّاح أهل البيت ه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تريدون أن تستمعوا إلى مجلس عزاء؟ إنّها ليلة الشهاد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يا سيّد نحن من أهل المجالس</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خلنا الص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جتمع الخبّاز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زيحت الأسرّة جانبًا، أُطفأت المصابيح، قرأ مصطفى مجلسًا ولطم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مجلس أنيسًا، وقد أقمنا العز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رجت بعد قراءة المجلس والعرق يتصبّبني، لكنّي كنت أشعر بخفّة كبيرة، فاللطم على الإمام الحسين عليه السلام يجري في عروقي ودم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تلك الناحية، كان الحاجّ محمّد يبحث عنّ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ا رآني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ين كنت يا أخي؟ لقد انتهت الجلس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 نقيم مجلس عزاء في غرفة الخبّازي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د، غدًا صباحًا، ستأتي سيّارة إلى باب الخيمة، علينا أن نذهب في الصباح الباكر إلى طهران لرؤية الإمام، وكذا للقاء الشيخ هاشم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ن نأتي معك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دًا هو الثامن والعشرون من صفر، علينا إقامة مجلس عز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ل الأمر بيدك؟ أنت لم تصبح شيئًا بعد</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 تعلم، وتعرف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أقول لن آتي، فلن آ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دًا شهادة الإمام الحسن عليه السلا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قلت لك مئة مرّة أن لا تتكلّم كلامًا فوق ك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نسّقت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دًا، عليكم جميعًا أن تكونوا في طهرا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 الساعة الثانية بعد الظهر، وتلافيًا لتهرّبنا، أرسلوا إلينا حافلة نقل مشترك لتنقلنا إلى طهرا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غرق الأمر ساعة ونصف الساعة حتّى جمعنا الإخ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 ما بين العشرين والثلاثين نفرًا من كتيبة ميثم، وما بين العشرة والاثني عشر نفرًا من كتيبة الشهاد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صلنا إلى طهران في وقت السحر، توجّهنا مباشرة إلى مق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شاه عبد العظ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ديّنا هناك صلاة الصبح، بعدها قصدنا مطعم داوود للمقادم ورأ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يف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شارع خرا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حمة الله على داوود، فقد كان بطلًا ورياضيًّا؛ كما كان محلّه مجمعًا للأقوياء ولهواة ولاعبي رياضة الزورخا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جّب حين رأى عددنا، فقد غَزَوْنا محلّه، وكنّا قرابة الخمسين نف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د، أنا لا أقدر عليك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زّعنا الإخوة مجموعات مجموعات، دخلنا وجلس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اول كلّ خمسة أشخاص وجبة</w:t>
      </w:r>
      <w:r>
        <w:rPr>
          <w:rStyle w:val="FootnoteAnchor"/>
          <w:rFonts w:ascii="Traditional Arabic" w:hAnsi="Traditional Arabic" w:cs="Traditional Arabic"/>
          <w:sz w:val="28"/>
          <w:sz w:val="28"/>
          <w:szCs w:val="28"/>
          <w:rtl w:val="true"/>
          <w:lang w:bidi="ar-LB"/>
        </w:rPr>
        <w:footnoteReference w:id="145"/>
      </w:r>
      <w:r>
        <w:rPr>
          <w:rFonts w:ascii="Traditional Arabic" w:hAnsi="Traditional Arabic" w:cs="Traditional Arabic"/>
          <w:sz w:val="28"/>
          <w:sz w:val="28"/>
          <w:szCs w:val="28"/>
          <w:rtl w:val="true"/>
          <w:lang w:bidi="ar-LB"/>
        </w:rPr>
        <w:t xml:space="preserve"> من المقادم ورؤوس النيفا، وشربنا بعدها فنجانًا من الشاي مع قطع السكّ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 ذلك، وصلنا إلى قاع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ليّ الع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طواقم الكتائب الأخرى قد وصلت في الليلة السابقة، وخلدت إلى النوم</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ناك، تذكّر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ود جولي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همية الإتيان به إلى كتيبة ميث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محمود قد أُصيب إصابة بالغة في عمليات كربلاء</w:t>
      </w:r>
      <w:r>
        <w:rPr>
          <w:rFonts w:cs="Traditional Arabic" w:ascii="Traditional Arabic" w:hAnsi="Traditional Arabic"/>
          <w:sz w:val="28"/>
          <w:szCs w:val="28"/>
          <w:lang w:bidi="ar-LB"/>
        </w:rPr>
        <w:t>1</w:t>
      </w:r>
      <w:r>
        <w:rPr>
          <w:rFonts w:ascii="Traditional Arabic" w:hAnsi="Traditional Arabic" w:cs="Traditional Arabic"/>
          <w:sz w:val="28"/>
          <w:sz w:val="28"/>
          <w:szCs w:val="28"/>
          <w:rtl w:val="true"/>
          <w:lang w:bidi="ar-LB"/>
        </w:rPr>
        <w:t>، وعلمت بأنّه قد خرجّ للتوّ من المستشفى، فأرسلت إليه أحد الإخ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جاءني به إلى أمام باب قاع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لي الع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بعض الإخوة قد تخالطوا م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أنا فكنت كتوأ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شابّ مخلص، شجاع، لا يعرف الخوف، والأهمّ من ذلك كلّه، إنّه مدّاح خبير، وكنّا بحاجة له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ث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فتقده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التحيّة والسلام عرضت له مسألة كتيبة ميث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أن طرقنا هذا الباب وذاك، بصعوبة أمّنا له لباسًا عسكريًّا وألبسناه إيّ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حمود صغير البنية؛ وقد نحل جسمه أكثر بعد الإصابة، فكان اللباس واسعًا جدًّا عليه، فلا هو كان للّباس ولا اللباس كان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رتدى لباسه، وأصبح هو مسؤول السرايا بد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مير برادرا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يوم شهادة الإمام الحسن عليه السلام، ذهبنا إلى أمام باب المجل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شورى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اء الأخ كوثري أيضًا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د، إنّها أيّام الشهادة، فلتقم لنا دودمه</w:t>
      </w:r>
      <w:r>
        <w:rPr>
          <w:rFonts w:cs="Traditional Arabic" w:ascii="Traditional Arabic" w:hAnsi="Traditional Arabic"/>
          <w:sz w:val="28"/>
          <w:szCs w:val="28"/>
          <w:rtl w:val="true"/>
          <w:lang w:bidi="ar-LB"/>
        </w:rPr>
        <w:t>"</w:t>
      </w:r>
      <w:r>
        <w:rPr>
          <w:rStyle w:val="FootnoteAnchor"/>
          <w:rFonts w:cs="Traditional Arabic" w:ascii="Traditional Arabic" w:hAnsi="Traditional Arabic"/>
          <w:sz w:val="28"/>
          <w:szCs w:val="28"/>
          <w:rtl w:val="true"/>
          <w:lang w:bidi="ar-LB"/>
        </w:rPr>
        <w:footnoteReference w:id="146"/>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وزّعنا على مجموعتين وبدأنا نلطم على طريقة ا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ود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أ أحد الإخوة العز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دخلنا الصالة، كانت الكتائب الأخرى قد وصلت قبلنا وجلست في المقدّمة؛ وكأنّ الصالة مسر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د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ربّما كانوا يخجلون؛ أو كانوا يعدّون اللطم على طريقتنا أمرًا سيّ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فت في الوسط وقلت وأنا ألط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الرجاء من الجميع الوقوف احترامًا للمو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إمام الحسن</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ف كلّ العناصر، والمساكين تراجعوا قليلًا إلى الو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ا نحن فأخذتنا الحماسة ورحنا ننادي بصوت ع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با الفضل، أبا الفض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قدّمنا شيئًا فشيئًا وجلسنا في المقدّم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خُدعت الكتائب الأخرى، فهي من جهة لم تلطم، ومن جهة أخرى أخذنا مكان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ها بقليل، ج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 كوثر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شيخ هاشم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حارسه الشخص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حمد باري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هضنا جميعًا وقوفًا وأطلقنا الصل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ال ل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 رضا نور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د، حبّذا لو يقرأ محمود مجلسه أوّلًا، وعندما يريد الشيخ هاشمي أن يلقي كلمته، لا أريد أن أسمع أيّ صو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ا، لقد خرج محمود منذ أربعة أيّام من المستشفى، وحاله الصحيّة لا تسمح ب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انيًا، بماذا يريد الشيخ هاشمي أن يتك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نكّدت على محمود، امتنع عن القراء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حسنًا، كما تري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ضع كرسيّ، فجلس عليه الشيخ هاش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وُضعت أمامه طاولة خشب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هب الحاجّ محمّد إلى الشيخ هاشمي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ؤلاء الإخوة من طاقم فرقة طه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ث أنّك إمام جمعة طهران مضافًا إلى كونك ممثّل الإمام، عليك أن تأتي مرّة بنحو مخصوص إلى الفرقة للقاء الإخو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طلق الجميع الصلوات مجدّدًا، ليشرع الشيخ هاشمي بكلم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أةً 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إنّها ليلة الشهادة، والأخ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ولي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خرج للتوّ من المستشفى، فكلّ من يحبّ أن يقرأ الحاجّ محمود مجلس عزاء فليرفع صوته بالصلاة على محمّد وآل محمّ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طلق الإخوة صلوات عالية، فتوجّه الأخ محمود إلى الميكروف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أ</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حمود قصيدة، 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وود عاب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دندن بها ويردّدها دائمً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طردوني من زقاقك أيّها الحبيب</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والله سأعود من جديد حتّى ولو لم يدعوني</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صبحت أيّها الحبيب تابع قافلة عشّاقك</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أمل أن يوصلوني إلى زقاقك</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 ضربت رأسي بباب الخمّارة</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تّى يسقوني رشفة من خمر عشقك</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يطرت قصيدة محمود على المجل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ذلك قرأ النعي، ومن ثمّ ختم بالدع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جأة انبر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صغر خروجب</w:t>
      </w:r>
      <w:r>
        <w:rPr>
          <w:rFonts w:cs="Traditional Arabic" w:ascii="Traditional Arabic" w:hAnsi="Traditional Arabic"/>
          <w:sz w:val="28"/>
          <w:szCs w:val="28"/>
          <w:rtl w:val="true"/>
          <w:lang w:bidi="ar-LB"/>
        </w:rPr>
        <w:t>"</w:t>
      </w:r>
      <w:r>
        <w:rPr>
          <w:rStyle w:val="FootnoteAnchor"/>
          <w:rFonts w:cs="Traditional Arabic" w:ascii="Traditional Arabic" w:hAnsi="Traditional Arabic"/>
          <w:sz w:val="28"/>
          <w:szCs w:val="28"/>
          <w:rtl w:val="true"/>
          <w:lang w:bidi="ar-LB"/>
        </w:rPr>
        <w:footnoteReference w:id="147"/>
      </w:r>
      <w:r>
        <w:rPr>
          <w:rFonts w:ascii="Traditional Arabic" w:hAnsi="Traditional Arabic" w:cs="Traditional Arabic"/>
          <w:sz w:val="28"/>
          <w:sz w:val="28"/>
          <w:szCs w:val="28"/>
          <w:rtl w:val="true"/>
          <w:lang w:bidi="ar-LB"/>
        </w:rPr>
        <w:t>، وبطريقة الحفاة المعدمين، رفع صوته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فسح لنا المجال يا سيّد أبا الفض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ئذن ل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اسم الل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منا وفتحنا ممرًّا فيما بين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لعنا قمصاننا ووقف بعضنا مقابل بعضنا الآخر، ورحنا نلطم الصدور ونقرأ المراثي بشكل منظّم ورائ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ذه الأثناء، اشتكى البعض ممّن ليسوا من أهل هذا العالم، واعترضوا أن كيف نخلع قمصاننا بحضور الشيخ هاشمي، ولا نسمح له بالك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اد محمود وقرأ أبياتًا من الشعر مجدّدًا، ومن ثمّ عرّج على ذكر مصيبة الإمام الحسين عليه السلام وختم بالدع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الشيخ هاشم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حسنت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اذا سأتكلّم معكم؟</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رأيت يا سيّد كوثري؟ ما الذي سيقوله الشيخ هاشمي بعد؟ القضيّة الأولى، هي الحرب؛ وهذه الجموع منذ أربعة أشهر لم تبارح ساحة الحرب ولم ترَ زوجاتها وأولاد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حدّث الشيخ هاشمي حول مشاكل الحرب اليوميّة وشكر الجميع</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الجلسة، توجّه الحاجّ محمّد إلى الإخوة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يصعد الجميع إلى الحافلة، نريد العودة إلى القاع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عناصر منتظر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باشرةً قلت 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كبر سربوش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قي مسؤولي السراي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ذهبوا جميعًا في إجا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وعدنا غدًا في تمام الثامنة صباحًا أمام قاعدة ولي العص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ذلك، وقفتُ أمام السيّارات وتظاهرت بأنّني لم أسمع شي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حاج محمّد</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لن تأت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أين؟</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طلبت من الجميع الذهاب إلى قاعدة ولي العصر، ومن هناك إلى الجبه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ى قلت ذلك، لم أسمعك؛ لقد أرسلت الجميع في إجاز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زّ الحاجّ محمّد رأسه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أخي، لِمَ أنت هكذا؟ لكنّ صوته لم يعلُ حتّى لا ينتبه الآخرو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حاج، أنا أدرك ما معنى طاعة القائد؛ لكنّ أصحابنا قد جاؤوا إلى طهران، ويريدون أن يذهبوا لرؤية زوجاتهم وأولاد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معنى العودة بالكتائب هذ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ركت الحاجّ محمّد وتهرّبت، وذهبت إلى البيت</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صباح اليوم التالي، تجمّعنا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اعدة ولي الع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بل أيّ شيء قدّمت لمسؤول التداركات في الفرقة كشفًا بالمصاريف التي أنفقناها، وقلت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صرفنا </w:t>
      </w:r>
      <w:r>
        <w:rPr>
          <w:rFonts w:cs="Traditional Arabic" w:ascii="Traditional Arabic" w:hAnsi="Traditional Arabic"/>
          <w:sz w:val="28"/>
          <w:szCs w:val="28"/>
          <w:lang w:bidi="ar-LB"/>
        </w:rPr>
        <w:t>1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ف تومان؛ سدّد لنا الفات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إنّنا نقدّم </w:t>
      </w:r>
      <w:r>
        <w:rPr>
          <w:rFonts w:cs="Traditional Arabic" w:ascii="Traditional Arabic" w:hAnsi="Traditional Arabic"/>
          <w:sz w:val="28"/>
          <w:szCs w:val="28"/>
          <w:lang w:bidi="ar-LB"/>
        </w:rPr>
        <w:t>5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ف تومان لكلّ كت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لِمَ أنفقتم </w:t>
      </w:r>
      <w:r>
        <w:rPr>
          <w:rFonts w:cs="Traditional Arabic" w:ascii="Traditional Arabic" w:hAnsi="Traditional Arabic"/>
          <w:sz w:val="28"/>
          <w:szCs w:val="28"/>
          <w:lang w:bidi="ar-LB"/>
        </w:rPr>
        <w:t>1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ف؟</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رجعنا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وكوه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ات يوم، وبينما كنت أتمشّى وأصغر في الفناء، قال لي أصغ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م هو جميل أن نأتي للشباب بخبير محنّ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ذا لو أتينا بالسيّد عل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ج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لقي على مسامع الإخوة ليلًا بعض المواعظ</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ثير حركة وحماسة في الكتيب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دًا أذهب إلى طهران وأحضر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طلقتُ في الصباح الباكر، وعند الغروب تشرّفت بزيارة السيّد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سيّد متواضعًا جدًّا، بحيث لم تكن هناك من حاجة لأخذ موعد مسبق لزيار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كان باب بيته مشرعًا للمجاه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لقد شكّلنا 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ث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آن هو الوقت المناسب لتشرّفنا هنا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غدًا بعد صلاة الصبح ننطلق</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ذلك اليوم ذهبت إلى رئيس الحكومة الثانية وأخذت منه بطاقة مأموريّة للسيّد عل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ذلك اليوم، عندما كنت في طهران، جاء السيّد خضرايي إلى بيتي، وكان من أبناء محلّتنا، فقال 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د أريد أن أذهب إلى الخطوط الأمام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هب غدًا إلى قاعدة مالك الأشتر والتحق من هناك</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صباح اليوم التالي، ركبت والسيّد سيّارة تويوتا وانطلقنا 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وكوه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تلك الفترة، قلّما كان يحدث أن يترك عالم دين وواعظ مع كلّ ما له من مريدين ومحبّين، منبره ومكتبه والمساعدين، ويأتي إلى الجبهة، فيخالط المجاهدين، ويعيش على الحجر والمدر تحت سقف خ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تلك المرّة الثانية التي يحضر فيها السيّد علي بين صفوف المجاهدي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صلنا إلى دوكوه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لّق الإخوة حول الس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راد الوافدون الجدد أن يتعرّفوا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عناصر القدامى كانوا ينهلون من فيضه للمرّة 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 المساء، دعونا السيّد ليخطب ف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د، لو جاء رفاقنا ومعارفنا من الكتائب الأخرى</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لا؛ إنّ زمامنا بيد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يّد أبي الفض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تلك الليلة، ألهب السيّد كلّ المشاع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دّث عن العشق، وقلب كيان الجم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كلّم بكلام جديد، عن العشق والعرفان، فغيّر أفكار الإخ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ذكر أنّه قال في موضع من خطبته</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عليكم أن تقوّوا التوحيد في نفوس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ياسة والحكومة فرع هذا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فرع ينبغي أن يكون قائمًا على الأ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أيّ ركن ينبغي لهذا السقف أن يستند؟ وعلى أيّ عمود؟ على عمود التوح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عمود الإخلاص، وخدمة خلق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كم أن تدوروا حول هذا المح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ونوا موحّدين، يهدكم الله</w:t>
      </w:r>
      <w:r>
        <w:rPr>
          <w:rFonts w:cs="Traditional Arabic" w:ascii="Traditional Arabic" w:hAnsi="Traditional Arabic"/>
          <w:sz w:val="28"/>
          <w:szCs w:val="28"/>
          <w:rtl w:val="true"/>
          <w:lang w:bidi="ar-LB"/>
        </w:rPr>
        <w:t>...</w:t>
      </w:r>
      <w:r>
        <w:rPr>
          <w:rStyle w:val="FootnoteAnchor"/>
          <w:rFonts w:cs="Traditional Arabic" w:ascii="Traditional Arabic" w:hAnsi="Traditional Arabic"/>
          <w:sz w:val="28"/>
          <w:szCs w:val="28"/>
          <w:rtl w:val="true"/>
          <w:lang w:bidi="ar-LB"/>
        </w:rPr>
        <w:footnoteReference w:id="148"/>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بقينا في تلك الليلة متحلّقين حول السيّد إلى الساعة الثانية عشرة منتصف ال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شنا حال عشق تامّة وكام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شغل كل واحد منا عن الآخر، الكلّ انشغل مأخوذًا بالعشق، وبالعشق فقط</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بعض الليالي، كان السيّد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د، هلّا نذهب إلى الخمّار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فورًا نُركب السيّد علي في شاحنة التويوتا ذاتها التي أتينا بها، ونذهب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زف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زيارة مق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يّد محمّد سبزق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شِقَ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يّد محمّد سبز قب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صرنا نحن نزوره أيضً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مقابل مق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يّد محمّد سبز قب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ان يوجد مقهى، وقد أُعجب القهوجي بالسيّد، فأخذ قطعة الجلد وأحضر متّكأً ووضعه وراء ظهر الس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م له الضياف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قينا نحن أيضًا إلى جانب السيّد إلى منتصف ال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 عودتنا،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د، إن نحن نمنا الآن فلن نستطيع القيام لأداء صلاة الصب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كون الأمر صعبًا علي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دما عدنا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بز ق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هب السيّد للوضو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رأيت </w:t>
      </w:r>
      <w:r>
        <w:rPr>
          <w:rFonts w:cs="Traditional Arabic" w:ascii="Traditional Arabic" w:hAnsi="Traditional Arabic"/>
          <w:sz w:val="28"/>
          <w:szCs w:val="28"/>
          <w:lang w:bidi="ar-LB"/>
        </w:rPr>
        <w:t>30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خص ينتظرون في صفّ المرحاض</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وقّف السيّد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د، هنا العرش أم الأرض؟ من هم هؤلاء الذين ما زالوا مستيقظين إلى هذه الساعة من الليل؟ أين نح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ضع بعض الإخوة قبّعات على رؤوسهم لكي لا يعرفهم أ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ستغرقوا في حالاتهم المعن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رأوا السيّد، تنحّوا جانبً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قال لهم </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يا عزيزي، عليّ أن أنتظر دور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تظرنا نصف س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سيّد، فلضخامة جثّته وثقل وزنه، تعب من الوقوف وبدأت رجلاه تؤلم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أيته يتّكئ على هذه الرِّجل وتل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قمنا صلاة الصبح بإمام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من عادة السيّد أن يتلو زيارة عاشوراء بعد الصل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دت في وسط الزيارة حال معنويّة، وبكينا؛ نظرت إلى السيّد، فرأيته غاطًّا في النوم</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مت وتقدّمت نح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ززت كتفه بهدوء وأيقظ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فع رأسه، نظر إليّ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هم هؤلاء يا صاح؟ إنّ زيارة عاشوراء تستغرق نصف ساعة، لا ساعة ونصفً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سهرنا كثيرً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خذتُ بيده وساعدته على النهو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عددت له مكانًا للنوم على السط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ذهب ونام إلى الساعة الحادية عشرة صباحً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كن السيّد من أهل الرياء، ولا من أهل التمث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لم يطلب الكسب والرب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حيانًا يقول 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د، لا أرغب اليوم بأداء صلاة الجماعة، ولا يصحّ إقامتها إذا لم تكن مستعدًّا ل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حيانًا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د، اتركني قليلًا مع هؤلاء الإخ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دع هؤلاء الإخوة يتحسّرو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يذهب ويجلس بين الإخوة، يسلّيهم، فيترك كلامه أثره ف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علّمهم بأن يتناولوا الطعام بأيديهم،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وجد على رؤوس أصابع الإنسان مادّة تساعد على هضم الطع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مناسبة، إن وُجد في الطعام عظم أو حجر، فيمكنك الالتفات إليه إذا كنت تأكل بيدك، أمّا إن التهمت الطعام بالملعقة، فقد يعلق في حلقومك، أو يكسر سنّ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هذه الكلمات دخل قلوب الإخوة، ومع فارق السنّ بينه وبين بعضهم، عاملهم بمحبّة فائقة، يُحسد علي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ذات يوم، بدأ الكلام عن الانتقال إلى مخيّ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رخ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حكاية التدريب والتكتيك وعذاب الليل والحياة في الخيم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ما باقي كتائب الفرقة الأخرى، كان علينا أن نصمّم لوحة وعلامة لموقع كتيبتنا وذلك ليكون موقعنا ونطاق سيطرتنا معلومًا للكتائب الأخر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بسبب عمل شباب ميثم بسنّة الأبطال الشجعان، انتقينا اسم الشهيد</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براهيم ه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كان أمير شجعان الجبهة؛ لوحة حديديّة كُتب عليها بالخطّ العريض</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مولى لا يقبل للرجال الشجعان أن يُذ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تب فوق هذه العبارة بخطّ أصغر حجمً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وقع الشهيد البطل إبراهيم ه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حنا في كلّ انتقالاتنا ننصب هذه اللوحة في مدخل الموقع لتكون الدليل علي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اليوم الأوّل لدخولنا مخيّ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رخ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ص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يّد خضراي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 لعلي برادرا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ذا السيّد قويّ وذو نفوذ</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جعله مسؤول المعدّات والتسليح</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يوم، جاءني السيّد خضرايي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د، أيمكن أن نفعل شيئًا من أجل الل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كان لله يمكن، والآن، ما الذي تريد القيام ب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يع الكتائب لديها دوشكا؛ أمّا نحن ف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وصلت إلى الفرقة الآن ثلاث دوشكات جديدة تطلق القذائ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قنبل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ديدة ومت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علمت بهذا الأمر، وأريد أن أستفيد من هذه الدوشكات الجديد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اليوم التالي، ذهب إلى قاع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زفو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عاد عند الغروب بثلاث دوشك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فعل ذلك؟ الله أعل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وصلت مطلقات القذائف، خطر ببالي أن أجعل مجموعة رياديّة من الشباب في مقدّمة كلّ سريّة؛ مجموعة خاصّة مقدامة ولا تعرف الخوف، وأن أسلّم كلًّا منها واحدة من هذه الدوشك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نتقيت لهذه المهمّة كلًّا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إسماعيل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صغر كودرز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ود عطاي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ؤلاء يمكنهم أن يفدوا الإخوة بأنفسهم من دون أخذ ور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شباب ميثم مفوّهين وفصيح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خلوا في ظرف عدّة أيّام سلاح الفرقة ومعدّاتها وتجهيزا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كانت لدينا مجموعة جيّدة في</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سم التسل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ضًا، فأحضروا لنا خمسة أجهزة لاسلكيّة فرديّة صغ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سلّمت جهازًا لكلّ واحد من قادة المجموعات الخاصّ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مّ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واد حكم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قد جلب لنا من قسم المعدّات والآليّات أربع شاحنات تويوتا جديدة، وسيّارة تويوتا صغيرة أسميناها عر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سع المقعد الأمامي منها لشخصين، وتتّسع العربة لثلاثة أو أربعة أشخا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كنت وأصغر نستعمل واحدة منها، حيث يقود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ساز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شاحنات الثلاث كانت في خدمة قسم التجهيزات والمأمور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إجمال، أصبح وضع تجهيزاتنا وتسليحنا أفضل من سائر الكتائب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كان عدد قوّاتنا أكثر من عدد الكتائب الأخرى</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حق 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ث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أصحاب النخوة والشجاعة والمروءة، هواة كرة القدم، والعشّاق، المتشدّدون واللامبا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کثیرون منهم، جاؤوا ليس فقط عشقًا لله، ربما من أجلي ومن أجل الصدا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لأنّ قانون ميثم هو قانون العشق والمودّة والصدا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صبحت الحرب حجّة لتشكيل صداقات جديدة ودائم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طالما ردّد أصغ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لينا أن لا نقوم بفعل، بحيث إذا ما انتهت الحرب غدًا، والتقى بنا الإخوة، يُعرِضون عنّا ويكيلون لنا الشتائم والس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نتعامل معهم بنحو تبقى معه لديهم ذكرى طيّبة عن كتيبة ميث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سعينا جاهدين لأن نكون رفاقًا للشباب وكالإخوة بالنسبة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نا على سبيل المثال، خلال وجودي في المقرّ، كنت أتكلّم عن الحرب والحص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خلال وجودي بين الإخوة، كنت أمزح وأمرح ونلعب كرة القدم المصغّرة، ونقيم احتفال البطّانيّة لأحدهم</w:t>
      </w:r>
      <w:r>
        <w:rPr>
          <w:rFonts w:cs="Traditional Arabic" w:ascii="Traditional Arabic" w:hAnsi="Traditional Arabic"/>
          <w:sz w:val="28"/>
          <w:szCs w:val="28"/>
          <w:rtl w:val="true"/>
          <w:lang w:bidi="ar-LB"/>
        </w:rPr>
        <w:t>*</w:t>
      </w:r>
      <w:r>
        <w:rPr>
          <w:rStyle w:val="FootnoteAnchor"/>
          <w:rFonts w:cs="Traditional Arabic" w:ascii="Traditional Arabic" w:hAnsi="Traditional Arabic"/>
          <w:sz w:val="28"/>
          <w:szCs w:val="28"/>
          <w:rtl w:val="true"/>
          <w:lang w:bidi="ar-LB"/>
        </w:rPr>
        <w:footnoteReference w:id="14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ار الإخوة ملاذًا بالنسبة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دما</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عود للخطوط الخلفيّة، لا أستطيع شرب جرعة من الماء وح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ظلّ قلبي وفكري عند العناصر والقوات في الخطوط الام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رتُ إنسانًا لا مباليًا، تزوّج ومضى في سبيل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دت أن أتّخذ مسلكًا يقرّب الأشاوس والأقوياء مني ويقوّي صحبتي لهم؛ ولا يخافني العناصر الصغار والوافدون للتوّ إلى الجبهة، بل يأتون ويبثّون إليّ همومهم وشكاواه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كان من المفترض معاقبة أحد وتأنيبه، تولّى حسين طاهري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رجل متعلّم ومحصّل، صاحب نظم وانضبا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لم يضع أحدهم لفّافة الساق، أو تأخّر في الوصول إلى المراسم الصباحيّة، عوقِ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حسين معلّمًا في عمله، يُجري كل يوم تمارين الليونة والركض ليكتسب الشباب اللياقة البدنيّة، ويعلّمهم الأخلاق والنظام العسكري على السو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ثيرون انزعجوا من تشدّده وقساوته، لكن عند رؤيتهم الجهود التي يبذلها من أجل إقرار النظام في الكتيبة، كانوا يصطفّون إلى جان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حسين يعامل الإخوة كرفاق، ويكنّ لهم المحبّة؛ لكنّ تدريباته وتشديداته أتت في محلّ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ذكر ذات مرّة، عندما أتينا إلى طهران لاستقطاب عناصر جدد وأخذهم إلى المنطقة، ولم يكن قد مضى على عرسه سوى ليلتين، رأيت حسين جالسًا على رأس الزقاق</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يّها العريس الجديد، لماذا تجلس ه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ذهبوا أنتم، سألحق بكم بعد عشرة أيّا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جأة، أخذ في اليوم التالي العناصر الجدد، وانطلق بهم قبلنا إلى الجبه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طاه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طهران عمل وحياة جيّدة؛ لكنّه من أولئك</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ذين طلّقوا الدنيا ثلاثًا، ولم يتعلّق بالمدينة والحياة والزوجة بأيّ وجه من الوج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رعرع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قاق نقاش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يّن حارس مرمى في فريق كرة قدم مح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أنّه نُفخ فيه من روح القاس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رّف إلى الهيئات الدينيّة فأحدثت فيه تحوّلًا كبيرًا، كونه امتلك أرضيّة هذا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كانت نشأته دينيّة، وعندما أصبح عضوًا في الحرس، التحق بالكتيبة </w:t>
      </w: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شارك في عمليّ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زي درا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بلى فيها بلاءً حس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سبب إقدامه وشجاعته أصبح مسؤول التدريب في قاعدة الإمام الحسين عليه السلام، وبعد إعادة تشكيل كتيبة ميثم، تولّى أعمال التدريب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حسين يتشدّد في بعض المسائل ويجادلني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ينما أردت للإخوة أن يعيشوا الحبّ والعشق، وأن يقاتلوا؛ آمن هو بالنظم والقان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ى سبيل المثال، صار دومًا يثير المشاكل بسبب تدخين السجائر في الكت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عض الإخوة كانوا مدمنين على السجائر ولا يستطيعون التوقّف عن تدخينها؛ أراد حسين إحداث تحوّل في الكتيبة، واقتلاع التدخين من جذوره في ليلة وا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لك كلّ عنصر من عناصر كتيبة ميثم مسلكًا ومرامًا خاصًّ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سريّة البقيع منتظمة ومنضبطة تسرّها القوان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سر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ين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قيلة</w:t>
      </w:r>
      <w:r>
        <w:rPr>
          <w:rFonts w:cs="Traditional Arabic" w:ascii="Traditional Arabic" w:hAnsi="Traditional Arabic"/>
          <w:sz w:val="28"/>
          <w:szCs w:val="28"/>
          <w:rtl w:val="true"/>
          <w:lang w:bidi="ar-LB"/>
        </w:rPr>
        <w:t>*</w:t>
      </w:r>
      <w:r>
        <w:rPr>
          <w:rStyle w:val="FootnoteAnchor"/>
          <w:rFonts w:cs="Traditional Arabic" w:ascii="Traditional Arabic" w:hAnsi="Traditional Arabic"/>
          <w:sz w:val="28"/>
          <w:szCs w:val="28"/>
          <w:rtl w:val="true"/>
          <w:lang w:bidi="ar-LB"/>
        </w:rPr>
        <w:footnoteReference w:id="150"/>
      </w:r>
      <w:r>
        <w:rPr>
          <w:rFonts w:ascii="Traditional Arabic" w:hAnsi="Traditional Arabic" w:cs="Traditional Arabic"/>
          <w:sz w:val="28"/>
          <w:sz w:val="28"/>
          <w:szCs w:val="28"/>
          <w:rtl w:val="true"/>
          <w:lang w:bidi="ar-LB"/>
        </w:rPr>
        <w:t>، لا يشارك عناصرها سوى في المراسم الصباحيّة، ولم يتقيّدوا بأيّ شيء؛ أي لا يمكن تقييدهم وربطهم بأيّ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كبر سربوش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د 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لك التدخ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غالبًا ما تشاجر مع حسين حول هذا الموض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نت مضطرًّا أن أتّخذ نقطة الوسط فيما بينهم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لّ من يريد التدخين فليخرج، وليعدّ خمسين خطوة ويدخّن السجائر هنا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ص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ود جولي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خيمةً خلف خيمة سريّة فدك وأطلق علي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يمة التدخ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 يجتمع فيها ملوك التدخين ويدخّنون</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ات يوم، دعوني إلى خيم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ن رفعت طرف الخيمة لم أستطع أن أرى من في الداخل لكثرة الدخان الذي ملأ فضاء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يوم من الأيّام رأي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كبر سربوش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بس الوجه متجهّمًا، وقد ارتدى ثيابه مستعدًّا للرحيل وترك المخيّ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خي أكبر، ما ب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عد أتحمّل البقاء في المخيّم مع حسين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عمّ إنّه قاسٍ جدًّا، ودائمًا يمارس الضغط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ستطيع أن أسحب نفسًا من هذه السيجارة في اليوم، ما هذا الكلام يا ع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ففت يدي حول عنقه وأخذته إلى الخ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علم أنّ هذه مسرحيّة ليس إ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كبر لم يكن ممّن يتركون ميث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نفسه يعلم أنّ حسين طاهري رجل بكلّ ما للكلمة من معنى، وأنّه لا يقوم سوى بخدمة الجبهة وأداء مسؤول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ربّما لم يستطع، أو ضميره لا يسمح له، بالتفكير كما أفكّر أنا وأكبر سربوش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شعر بمسؤوليّة كبرى إزاء التدريب والنظم والانضباط في الكت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اهتمّ بصغار السنّ الذين اقتدوا وتعلّموا من قدامى المجاه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 يكن ليسمح بالقيام بأيّ شغب في الكتيبة؛ وكم رأيته يمسك المكنسة بيده ويكنس أرض الخيمة، كالأخ الأكبر يفيض عشقًا ومحبّةً على إخوته الصغ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لم تكن حاله كذلك، لما استطاعت كتيبة ميثم أن تبرز في ميدان الح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ما مرّ الوقت، ازددت يقينًا بأنّي وضعت الأمر بين يدي إنسان خبير وفعّال، وأنّه لا أحد سوى حسين يمكنه تدريب كتيبة ميث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مخيّم كرخه، وصل عدد عناصر الكتيبة إلى سبع مئة، بحيث أصبحنا نعاني نقصًا في الأمكنة والخيم، ما اضطرّ أصغر لوضع خطّة، تقضي بتناول</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عام الفطور والغداء والعشاء بنحو جماعيّ على مستوى الكتيبة كلّ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كنّا نفرش سفرة كبيرة وواحدة؛ يجلس إليها سبعمائة عنصر ويتناولون طعام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تولّى يوميًّا مجموعة من كلّ سريّة الخدمة على هذه السفرة، فتفرش السفرة وتجمعها، وتغسل الصح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طاقم الكتيبة فتولّى الخدمة مرّة في الأسب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ما أراد الإخوة شرب الماء ناد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عض منهم يلاطفوننا فيقو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حسين، يا حسن؛ فكلاهما جيّ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ه الأفكار الجيّدة والممتازة، كانت من بنات أفكار أصغ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ثلًا، أنشأنا صندوق أمانات وكان دومًا بيد أصغ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 يوضع فيه مبلغ من المال كأمانة، ويُعطى منه من يريد الذهاب في مأذونيّة، مصروف جيبه وأجرة الطريق</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باب الخبرة، كنّا نرسل الموظّفين من عناصر الحرس، والمتزوّجين والآباء منهم يومي الخميس والجمعة في مأذو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العمل فائدة من الناحية الأخلا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مناسبة، حين يذهب هؤلاء إلى أحيائهم ومحلّاتهم، يروّجون لكتيبة ميثم، ويجلبون معهم العناصر الجد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جوّ الصداقة والإيثار والصفاء في الجبهة كان يأسر المرء؛ بحيث لا يعود يحتمل أجواء المدينة، فيحارب همومه ومشاكله ويبق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 الجب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جاهدون في تلك المرحلة، كان عليهم مضافًا إلى محاربة صدّام والصدّاميّين، أن يحاربوا ما يعشقون؛ البيت والأمّ والأب والزوجة والأولاد وأبناء محلّتهم والرفاق؛ وأن يغضّوا الطرف عن كلّ هؤ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ؤلاء ليسوا بالشيء القليل بالنسبة لشابّ في عنفوان شباب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اقترح أصغر أن نعطي مسؤولي السرايا بعض الصلاحيّات، ليحلّوا مشاكل عناصرهم، ولكي لا يحتاجوا إلى إذننا في المسائل العاديّة وصغائر</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أمر أدّى إلى أن يحسب العناصر حسابًا لمسؤولي السرايا ويأخذوا كلامهم على محمل الجدّ، وإلى تمكين مسؤول السريّة من التخطيط وإعمال فكره وفنّه وإبداع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كان اقتراحًا ج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سلسلة التراتبيّة هذه، بدأ العمل بها شيئًا فشيئًا، وتعلّم الإخوة بأن لا يسارعوا إلى قائد الكتيبة في القضايا الصغيرة، ويحلّوا مشاكلهم مع قائد السر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راجت في الكتائب الأخرى تلاوة صيغة التآخي فيما بين الإخوة؛ الصيغة اللفظيّة الك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ها لم تكن رائجة في كتيبة ميث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أصل ينبغي تلاوة صيغة التآخي من خلال امتزاج الدماء واختلاطها ببعضها البع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قانون ميثم كان قانون الأخ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لا وجوده لما وُجدت الكتيبة؛ لا أشكّ أنّ مثل تلك الصداقة الصافية استمّرت إلى ما بعد الحرب، وما زالت إلى الآ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معظم شباب ميثم، أبطالًا وأصحاب تجربة؛ لكنّهم أقسموا أن لا يقبلوا بأيّ مسؤو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م قد أتوا من أجل الله لا من أجل المنص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إنهم يحترموننا كثيرًا وينادوننا 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قائ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رف أنّ القيادة في داخلهم، فبعضهم من أهل المطالعة والدرس والمدر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كثير من عناصر كتيبة ميثم كانوا مديرين وذوي تجر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شكّ لو أنّ أيّ واحد منهم حلّ مكاني، لكان قائدًا بكلّ ما للكلمة من معنىً</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ات يوم، حين كنت في اجتماع لمجلس قيادة الفرقة، قال لي الحاجّ محمّد</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د، أتيت إلى هنا لتحدث انقلا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فعلت حتّى يقول كلّ من يأتي إلى الجب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يد الالتحاق بكتيبة ميثم؟ لم نكن نجرؤ على القول لهم إنّه لا مكان لد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سيجعلهم يشْكون منّا</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بت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كلمة الأولى في ميثم هي للصداقة والعش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إخوة من سنخ واحد وطبيعة واحد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معمعة إكمال التدريبات واقتراب زمان العمليّات، ذهبتُ ذات يوم إلى دائرة الاستخدام في الفرقة، وجلبت من هناك قرابة ثلاثين استمارة تصفية حساب، ووقّعت عليها جمي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ذ مدّة وفكري مشغول بهذه المسأ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علم بأنّ بعض الأشخاص لا يستطيعون، أو لا يريدون المشاركة في العمليّات؛ وكان ينبغي أن تُحدّد مسؤوليّاتهم وتكاليف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حصل لي أو لأصغر شيء ما، كان ينبغي لهؤلاء أن تكون لديهم ورقة تصفية الحساب هذ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هذا رأي أصغر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اشتعلت نيران المعركة ليلة العمليّات وخاف شخص واحد وتراجع، فلو كان لديك مليونا عنصر، سيحدّثون أنفسهم بالانسحاب، وسيتراجعون إلى الو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للإخوة أن يكونوا مرتاحين وأن يختاروا بأنفس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نيران العراقيّين ليلة العمليّات ليست مز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أن يعرفوا ماذا ينتظ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هم أن يكونوا مقدامين ولا يعرف الخوف طريقًا إلى قلوبه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ات يوم جمعت الإخوة 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لّ شخص لا يستطيع المشاركة في العمليّات لأيّ سبب كان، فليقف جانبًا؛ فلي شغل م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وف أعطيه ورقة تصفية حساب مختومة بإمض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ما حصل لنا أمر ما، فليأخذ الورقة إلى دائرة الاستخدام وينسحب من دون أيّ مشك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تبت فيها أنّ كلّ واحد منكم خدم ستّة أشهر في كتيبة ميث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نهاية، وقف بعض الإخوة في ناح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 أحدهم إليّ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د، أنا أريد المشاركة في العمليّات، وقد أتيت إلى هنا بهذا الهدف؛ لكنّ أمّي</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قل شي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 الأمر يشقّ عليك، أو فتر العش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ذه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عطيته الورقة ومضى</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أواسط شهر كانون الأوّل، ركبنا الآليّات وتوجّهنا إلى مخيّم بالقرب من نه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همن شي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ا إن وصلنا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همن ش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انهمر المطر بغزار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روم النخيل طين لاصق؛ كالصمغ</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أحذيتنا العسكريّة تغرق في الوحل ولا تنسحب بسهو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يل إنّ هذا الالتصاق مردّه إلى جذور شجر النخي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ال مسؤول التجهيز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 برادرا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د، الآن وقد حدث هذا الأمر، لا يمكن للسيّارات أن تذهب لجلب الطع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طريق خر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ذكر عندما كنت تنكّد عليّ وتقول لا تستهلك الطعام؟ لكنّني بناءً على العادة، خزّنت طعامًا يكفي لثلاثة أيّ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دينا مئتا علبة من السمك المعلّب، وعشرون كيسًا من الخبز</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ساعة، اتّصل جواد صرّاف عبر اللاسلكي و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د، الطريق مقطوعة، وبقينا نحن هنا من دون طعام، فكّر لنا في طريقة توصلون إلينا فيها الطعا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لت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م عددك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29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خصً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لطف الله ب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خزائن ربّك لا تنف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 وأنا أؤمّن طعامك ليوم أو يومي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ذا عنكم، ألا تبقون جائعين؟</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هي العناية بأهل الجب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نقتات على مائدة الحجّة بن الحسن عليه السلا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اء علي برادران من هذا البذل والعط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ذا الكلام؟ إنّهم جيران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 من المفترض أن نجوع فلنجع معً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ذ بيد من قدرت عليه لتجدَ الآخذ بيدك غدًا</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ا إن جاء شباب كتيبة الشهادة وحملوا أكياس الطعام، حتّى وص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رضا شهباز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أة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د، لك البش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جا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سرو آبا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تلك الجادّة الواقعة إلى الغرب منّا، هي جادّة إسفلتيّة؛ إلّا أنّنا لم نلتفت إليها بسبب الأوحال التي طمرت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دها، أرسل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سازو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واد شيراز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شخصًا آخر تحت المطر إلى الخطوط الخلفيّة ليجلبوا الطع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ذهبوا عند الظهر وعادوا عند الغروب بشاحنة صغيرة محمّلة بالزاد الممتاز؛ الخبز ومعلّبات السمك والفاكه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ا إن سُوّيت الطريق، حتّى ذهبت مع أصغر إلى المقرّ، عند الحاج محمّد كوثري لحضور جلسة توجيهيّة حول العمليّات المقررة في منطقة بالقرب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بادا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وصلنا إلى المقرّ، كان جميع قادة الكتائب قد وص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ائد كتيبة حمز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ود أمين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قائد كتيبة عمّا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ضا يزد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قائد كتيبة أنصار الرسول صلى الله عليه وآله وسل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عفر محتش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قائد كتيبة مالك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صرت أكبر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قادة كتيبة المقدا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 جزم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حمد نوز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لقيتُ وأصغر التحيّة وجلسنا ناح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يحضر الجلسة عالم دين ممثّلًا للإمام الخميني قدس سره، ولربّما حضر مسؤول التوجيه الثقافي في الفرقة</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ما حضر الحاج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اد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ؤول التجهيزات، وكان قد عُيّن حينذاك مسؤولًا للهندسة الحرب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جلس أحدهم إلى جانب الحاجّ محمّد وفي يد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سجّل صو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غ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نها، كانت قد أُقرّت حديثًا مسألة تسجيل أصوات القادة ومتابعة كلّ أقوالهم وتحرّكا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صبح هذا الشخص لا يترك القائد إلّا حين ذهابه لقضاء الحا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أدركت بعدها بأنّ هذا أمر بالغ الأه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لم تُسجّل هذه الكلمات لذهب كلّ شيء في مطاوي النسيان وض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وصلنا كان الحاج محمّد يتكلّ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عم، لدينا ستّون قطعة من المطّاط، ومن المفترض أن نأتي ببعض القطع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ام من هذا القبي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ضت ربع س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ا كنتُ بطبعي قليل الصبر، أحببت أن ندخل مباشرة في صلب الموضوع، وأن لا نخوض في أحاديث لا طائل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حاج، لِمَ لا نبدأ بالجلس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ل كنت نائمًا يا سيّد، إذًا، ما الذي كنّا نتكلّم به إلى الآن؟</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ذ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من أجل ماذا عيّنت قيادة للفرقة؟ وما دخل المطّاط بقادة الكتائب؟</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اني أتك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 تقاطعن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أيضًا أسأل، أَوليس لدينا مسؤولو تجهيزات؟ ينبغي لمسؤولي التجهيزات والتسليح أن يجتمعوا ويتكلّموا حول هذه المسائ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قادة الكتائب فينبغي أن يبحثوا في أمر العمل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ى يهجمون؟ المنطقة التي سيهاجمونها، وبماذا سيهجم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يس هذا صحيحًا؟ ليرفع السادة الذين يوافقون على كلامي أيديه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فع جميع القادة أيديهم</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الحاجّ محمّد</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جئت لتقاتلني أو لتقاتل العراقيّي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بت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السيّد عباديان شيخ الح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د قل بجرأة، المطّاط من مهمّات م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اب الحاجّ عباديان الذي كان يراني للمرّة الأولى</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حسنًا، واض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من مهمّات الحاج محمّ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خِفْ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وممّن أخاف؟</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سألتُ مرّة أخرى</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مطّاط من مهمّات م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جهيزا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هى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سيّد مجتبى، أنت مسؤول معلومات العمليّات؛ أَوَلسنا سنقوم بالعمليّات؟ عليك أن تأخذنا للتوجي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الآن لم أرَ منطقة العمليّا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إنّ المسؤول الثقافي الآن قد وُجّه أكثر منّا، ويعرف المنطقة أكثر م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هش جميع قادة الكتائ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أنّ كلامي الحادّ والنابع من الغضب حيّرهم جمي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د الصمت للحظ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ظلّ أصغر صامتًا ولم ينبس ببنت شف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شكى الحاج محمّد منّي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خذ يؤنّبني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د، هذا اجتماع، كان عليك أخذ الإذن قبل الكلا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حاج عباديا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ه لا يعرف الحدود</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ب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يّ حدود، يا أخي؟ فأنا لست من قادة الكتائب الذين تفكّر ف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ا لست ممثّلك في الفرقة لأنفّذ سياسات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ممثّل العناصر والق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ئت لأتكلّم وأخبر عن مشاكل الإخو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خيرًا، حلّ الظهر وأنا أوجّه له الانتقادات اللاذ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ني واقعًا وقلبيًّا لم أتحرَّ الحرب والجدل مع الحا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على الحاجّ أن يجيب عن أسئلة ألف شخص هم أسوأ حالًا م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يادة الفرقة ليست مزحة وأمرًا بسيطًا؛ لكنّ التفكير في العناصر ونقص السلاح والإمكانيّات آذ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بحثت عن سبيل لأطرح هذه المشاك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ثناء قيامنا للصلاة، توجّهت إلى الإخوة و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سلامة أسد الجبهات الحاجّ محمّد صلوات على محمّد وآل محمّ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فع الجميع أصواتهم بالصلوات، وخفّ استياء الحاجّ قليلًا 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خي، إذا أراد المرء أن يقول شيئًا، أو لديه رأي يُدلي به، عليه أن يقوله بنحو خفي؛ لا أمام الجم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عمل غير مألوف</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ست من أولئك الأشخاص الذين يقولون دومًا حاضر سيّ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طاعة القائد شيء، وحقّ العناصر شيء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ارج نطاق الحرب أنا خادمك إلى آخر الع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آن حيث الحرب قائمة، فلن أذهب إلى العمليّات بجهاز لاسلكيّ خرب، ومن دون بوصل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الظهر عادت وافتُتحت الجل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خلت إلى الجلسة 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ذرًا يا حاجّ</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هناك أيضً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مسؤول المعلومات أن يشرح لنا 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سيّد مجتبى لِمَ أصبحت أبكم؟ عليك الآن أن تقوم بتوجيهنا وإعطائنا المعلومات عن منطقة</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عمليّا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أقول؟ إلى الآن لم أطّلع على المنطقة جيّدً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نذاك، بدا أنّ الحاجّ محمّد هو الأكثر اطّلاعًا وخبرة من بين الجميع، فراح يشرح لنا ويرشدنا من خلال الخريط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ش الخريطة وشرع بتبيان الحدود عليها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ذه الأرض هي حدود كتيبة أنصار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م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الحدّ يصل إلى شطّ الع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مرحلة الثانية، تأت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فرقة </w:t>
      </w:r>
      <w:r>
        <w:rPr>
          <w:rFonts w:cs="Traditional Arabic" w:ascii="Traditional Arabic" w:hAnsi="Traditional Arabic"/>
          <w:sz w:val="28"/>
          <w:szCs w:val="28"/>
          <w:lang w:bidi="ar-LB"/>
        </w:rPr>
        <w:t>2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ستلم الخطّ من كتيبة أنصار الحسين عليه السلا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تهت الجلسة مع الغروب، وبينما كنّا خارجين، توجّهت إلى الحاجّ محمّد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حاجّ، لا بدّ أنك الآن تكيل الشتائم والسباب لنفس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ولِمَ؟</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ك عيّنتني قائدًا وفتحت لي طريقًا إلى الجلس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وقت الآن لمثل هذا الك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آن اتبع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وقت لدي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ج، أنا مريدك ورفيق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رجنا من المقرّ، ومع انبلاج نور الفجر، ركبنا مجموعة في سيّارة تويوتّا وتوجّهنا إلى مكان مجه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رنا قليلًا على طريق معبّدة، ومن ثمّ انعطفنا إلى طريق ترابيّة، فسرنا وسرنا في صحراء قاحلة إلى أن توقّفت السيّارة في مكان، لم نكن نرى منه شيئًا ولو وميض مصباح من المناطق النائ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جّهت إلى الحاجّ محمّد وسألت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ين نحن يا حاجّ؟ أتريد أن تسلبنا أموال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جأةً، فُتح باب في الأرض، فتحته مدهونة باللون الأسود، وموصولة بعدّة سلا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دّم الحاجّ محمّد ونزل السلالم فتبعن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رنا في عدّة ممرّات</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تعرّجة إلى أن دخلنا غرفة كبيرة تشبه الق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لحظات، فُتح أمامنا باب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جّه الحاج محمّد إلينا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يّها الإخوة، إنّ الإخوة أعلايي، رشيد، شمخاني، ومحسن رضايي موجودون هنا جميعً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ت وجواد صرّاف واقفين إلى جانب بعضنا البع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لسنا أرضًا في ذلك المكان نفسه، ومعنا أيضًا، اثنان أو ثلاثة من الإخوة الثقافيّي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بداية الجلسة، توجّه الحاجّ محمّد كوثري إلى السيّد رحيم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د أعرّفك بالإخو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 السيّد رحي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دعهم هم يعرّفون عن أنفسه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دأ كلّ واحد يعرّف عن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رّف كلّ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ود أم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ضا يز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ن محقّ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 جزم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 وصل الدور إليّ، وضعت يدي على خدّي وأشرت إلى ضرسي؛ أي إنّ ضرسي يؤلمني ولا أستطيع الكلا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سيّد رحيم يعرفني 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د أبو الفضل، ما هي أخبار الأخ حسين الله كر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دّ السيّد محس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 تسأل هذا الشخص؟</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حاجّ محمّد</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عمّ، هذان الشخصان متقاربان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قلت له شكّل الكتيبة، ذهب وأخذ الإذن من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قال لي الحاجّ محمّد</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حسين ورفاقه يريدون المشاركة في العمليّا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ؤلاء خبراء بجغرافيّة المنطقة، ومطّلعون على معلومات العمليّات</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 ذلك، جيء بصورة جو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لمنطق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رشت وراح الأخ شمخاني يقدّم بعض الشروحات عن منطقة العمليّات والاتجاهات على الخريط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حاجّ محمّد</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نفترض أنّنا الآن نخوض العمل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بر غوّاصو كتيبة أنصار الحسين عليه السلام النهر، واقتحموا خطّ دفاع الأعداء بالسلاح الأبيض ومن دون إطلاق للن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لّموا محيط جادّة الفاو البصرة، وأطراف قناة الخندق الاسمنتي، عليكم أنتم أن تعبروا القناة وتصلوا إلى جادّة الفاو البص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هذه المرحلة تتولّى 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ث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فرقة </w:t>
      </w:r>
      <w:r>
        <w:rPr>
          <w:rFonts w:cs="Traditional Arabic" w:ascii="Traditional Arabic" w:hAnsi="Traditional Arabic"/>
          <w:sz w:val="28"/>
          <w:szCs w:val="28"/>
          <w:lang w:bidi="ar-LB"/>
        </w:rPr>
        <w:t>2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مام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تيبة الشهادة هي قوّات احتياط لكتيبة ميثم، وكتيبة المقداد ستشكّل قوّات احتياط لكتيبة حب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دفنا الأخير هو مقرّ التكتيك بالقرب من قناة الخندق الاسمن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ما هي الخطّة وكيف، هذا فنّ ومهارة قائد الكتيب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سيّدان رشيد وشمخاني محنّكين في هذا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أدّيا دور الطرف المقابل وذلك لنطّلع على تفاصيل العمليّات أكثر، ولنجترح الحلول، وليتّضح ما إذا كنّا نمتلك فنّ القيادة ومهارتها، أم 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دّوا دور العراقيّين، وبيّنوا عيوب أعمالنا وخططنا وطروحات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سبيل المثال، قال السيّد رحي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فترضوا أنّنا نحن قوّات العد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نا جئنا إلى هنا بعشر دبّا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يف يجب أن تدافعوا؟ إن رميتم من هنا، فإنّنا أيضًا نرمي من ه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نذاك، إن وافقنا وق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سيبطلون مدّعانا ويقو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تقولون نعم؛ عليكم أن تأتوا بالدليل؛ عليكم أن تعرفوا كيف ستدافعون؟ فها هنا منطقة مائيّة، كيف يمكن لنا إحضار الدبّابات؟</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كذا، طرح جميع القادة خططهم على الطاو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أن وصل الدور إليّ وإلى جو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عدّ جواد للك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كين أراد أن يطرح خطّة، وكان واقعًا خبيرًا بعمله</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وجّه الحاجّ محمّد إليّ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تريد أن تقول ما عندك في ظرف عدّة دقائق؟</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لن أتكلّم أبدً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مدًا لله أنّ ألم ضرسك قد ز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سيّد، إنّ السيّد أبا الفضل هو قائد كتيبة ميث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تشاركنا الكتيب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اب السيّد رحي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كيف هذا؟ وهل هي دكّان بقالة لتتشاركا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يفما كان، نحن شريكا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من؟</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علي أصغ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ت أصوات الجميع بالضح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وصلت إلى هناك سالمًا، فأنا نفسي أعرف ما أفع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دّ السيّد رحي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لمت يد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وقت لد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عنا نتكلّم عن المرحلة التال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نهاية، لم يصل الدور إلى جواد ليطرح خطّ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جّه السيّد محسن إلى الحاجّ محمّد كوثري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ين هي قوّاتك الآ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اب الحاجّ</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لقد نقلنا كتيبتين من الكتائب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همن شي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كتيبتين؟</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لك وعمّا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دّ الأخ شمخان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يجدر بكم إرسالها إلى هناك في هذا الوق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تّصل بهما الآن لتعودا</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وجّه الحاجّ محمّد فورًا إلى الهات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ذاك كانوا قد أحضروا نوعًا جديدًا من الهواتف اللاسلكيّة</w:t>
      </w:r>
      <w:r>
        <w:rPr>
          <w:rFonts w:cs="Traditional Arabic" w:ascii="Traditional Arabic" w:hAnsi="Traditional Arabic"/>
          <w:sz w:val="28"/>
          <w:szCs w:val="28"/>
          <w:rtl w:val="true"/>
          <w:lang w:bidi="ar-LB"/>
        </w:rPr>
        <w:t>*</w:t>
      </w:r>
      <w:r>
        <w:rPr>
          <w:rStyle w:val="FootnoteAnchor"/>
          <w:rFonts w:cs="Traditional Arabic" w:ascii="Traditional Arabic" w:hAnsi="Traditional Arabic"/>
          <w:sz w:val="28"/>
          <w:szCs w:val="28"/>
          <w:rtl w:val="true"/>
          <w:lang w:bidi="ar-LB"/>
        </w:rPr>
        <w:footnoteReference w:id="151"/>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م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يّد مجتب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حمد نوز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أذني وقا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د، ارمِ الأصّ خاصّت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عذرو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كتيبتان اللتان سيرجعهما الحاجّ محمّد ليستا كتيبة ميثم، ولو 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ث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حداهما فلن أدعه يرجعها حتّى لو أتى صدّام إلى هنا، وجاء من ج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ضحك الأخ رحي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ل تظنّ أنّ قوّات العمليّات التي في الكتائب ليسوا بشيء؟ فكلّ واحد منهم يعطي درسًا لعشرة من أمثالي وأمثا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كتيبتي أنا يوجد مائة قائد لا يقبل بالمسؤو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توا من أج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سار هؤلاء الآن لمدّة ساعة ونصف سيرًا على الأقدام؟ كيف سيرجعو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متدّت الجلسة إلى منتصف الليل، ودقّ ناقوس عمليّ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كربلاء </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سميًّ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رجنا من المق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حاجّ محمّد مستاءً وغاضبًا منّي بش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نت واقعًا أتفهّ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کلّ الضغوطات والمسؤوليّات أُلقيت على عاتقه، وتوجّب عليه الإجابة عن أسئلة ألف ن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الوسيط بين قادة الكتائب وقيادات الحرب الرفيعة المست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عليه حفظ الطرفين حتّى لا تنام أمور الحرب، بل تُقاد بنحو ج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حاجّ، إن فشلت العمليّات، فسيكون فشلها نابعًا من داخل المق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للعمل أن يُصلح من الجذور، حتّى ينمو ويؤتي أكل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اب</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دعك من هذا يا ع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 الآن لنهتمّ بعم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وقت لدينا</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غدًا ينبغي أن نذهب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با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قوم السيّد مجتبى بتوجيهكم لساحة العمليّات من على عمود الكهرب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تنا ليلتنا تلك في المق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اليوم التالي ذهبنا إلى آبادان لنلقي نظرة على خطوط دفاع العدوّ من أعلى العمود، الذي يرتف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 شاء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بعين مترًا؛ ويضمّ ما بين الأربعين والخمسين درجةً وقضيبًا حديد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ما رأ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ن محقّ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مود، رفع رأسه إلى السماء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جب أن يصعد السيّد أوّلًا على هذا العمود؛ فالسادة في المقدّم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لِمَ أنا؟ فكتيبة مالك هي الكتيبة 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ا أنا فكتيبتي في العمليّات هي رقم </w:t>
      </w: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صعدوا أنتم الخمسة أوّلًا، ومن ثمّ أصعد أ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قيقة أنّني لم أكن أرغب بصعود ذلك العمود العالي والمر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ست أنا وحدي كذلك، فأنا على يقين بأن لا أحد يرغب بالأم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صع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ن محقّ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قَ في الوس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 يعد يستطيع التحرّك لا صعودًا ولا نز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رنا ننادي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لم تعد تستطيع الصعود، فانز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قي المسكين حائرًا ماذا يفع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شخص الخامس الذي صعد 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عفر محتش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ذلك صرخ أحدهم من الأعلى</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د أبا الفضل، لا تص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جوّ غائ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جّب جميع القادة، فمن هو هذا الشخص الذي لا يعرف أحدًا غير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مه الإخوة وعاتبوه قائ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 الجوّ غائمًا، فلِمَ لم تخبرنا بذلك عندما كنّا في الأسفل، وسحبتنا إلى الأعلى؟</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زل الإخوة، ونزل الراصد خلف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يتبيّن لي أنّ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اس حاجيان</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بادلنا التحيات والقبلا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أحد الإخو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هو من معارف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هو نفسي يا صاح</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وجّهت إلى عباس وهمستُ في أذن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الآن يا عبّاس، أحلّفك بنفسي، هل كان هناك ضبا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لا، ولكنّي أدرت المنظار </w:t>
      </w:r>
      <w:r>
        <w:rPr>
          <w:rFonts w:cs="Traditional Arabic" w:ascii="Traditional Arabic" w:hAnsi="Traditional Arabic"/>
          <w:sz w:val="28"/>
          <w:szCs w:val="28"/>
          <w:lang w:bidi="ar-LB"/>
        </w:rPr>
        <w:t>12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رجة نحو الغيوم؛ فمهما نظروا لم يروا سوى الضبا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جديد، وهذه المرّة بصبر أكبر ألقينا نظرة على خطوط دفاع العدوّ، وتمّ توجيهنا للعمليّات، وذهب كلّ قائد إلى مركزه وعناصر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ت الفترة التي أمضيتها مع عناصر كتيبة ميثم في كروم نخي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همن ش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جمل أوقات عم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نهاية، لكروم النخيل قصّ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ناك، بسبب قربنا من الخطوط الأماميّة واحتمال هجوم العدوّ بطائراته، لم نقم بالتدريب على القتال الليلي، ولا بالمسير العسكري، ولا بالتدريبات العسكريّة العاد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ذي كان حاضرًا هو العشق والعرفان، وتضرّع الإخوة العرفاني في الخف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أُقيم كلّ ليلة مجلس معنويّ في الخ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لقبور خلف الخيم حكايتها أيضًا، حيث مكث الإخوة فيها حتّى الصباح في حال من التضرّع والعباد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ق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ساز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قرأ كلّ ليلة المناجا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خمس عش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صحيفة السجادية، فيجتمع الإخوة حول بعضهم عشقًا لهذا الدع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خاصّة بعد الأيّام التي أتى في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شيخ برواز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همن ش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ستقرّ فيها إلى جانب الإخوة، فقد عاش الإخوة حالًا معنويّة ع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سماحته من الرجال الشجعان ومتمرّسًا في الحرب، وقد تألّق في عدّة عمل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لّ ضيفًا علينا بصفته عنصرًا حرًّا ومرافقًا 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واد شيراز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أنّ تجربته ضاهت تجربة قائد فرقة إلّا أنّه لم يكبّل نفسه بقيود القي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تى ليقضي بضعة أيّام إلى جانب الإخوة ومع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بح عدد من الإخوة من مريد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عالم الذي خبر الدنيا، والمفكّر، والخطيب المف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 الإخوة يجتمعون حوله، وهم في شوق لسماع حديثه الجذّاب والعرفان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شيخ جميل الشَّعر، وحين يرتدي البزّة العسكريّة يصبح حسن المنظر والوج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يرى الشباب حسن منظره، يحتلّ مباشرةً مكانًا في قلوبه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كروم النخيل تلك، المغمّة والرطبة، رأيت أصغر مرّات ومرّات مستيقظًا حتّى الصباح، يعبد، ويناجي ربّه بكلّ إخلاص، يطلّ على الإخوة ويغطّيهم بالأدثرة حتّى لا يُصابوا بنزلات البرد جرّاء رطوبة كروم النخ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عطف أصغر على الإخوة، بحيث جعلني أخجل من 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 أستطع يومًا أن أكون مثل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ذات يوم، رأيته وقد وضع وعاءً وراح يغسل ملاب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ميد مشك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ريد الكتيبة الداخ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اء حميد كثيرًا وخجل عندما علم بالأمر، وجاء إليّ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 يفعل الحاجّ أصغر هذا الشيء؟ فأنا سأذوب من الخج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تواضع أصغر وصمته وعرفانه جعله حديث الجميع في الكت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شهد الله أنّه لمن دواعي سروري أن أُوفّق للخدمة إلى جانب أصغ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ذات يوم، وبينما كنت مستلقيًا في الخيمة وغارقًا في التفكير، إذ بمسؤول الدعم والتجهيز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ضا هور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جاء، ووضع في يدي شيئًا،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د، كُلْ هذ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لقيت نظرةً، وإذا به شيء أبيض اللون طريّ شبيه بالجب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حست لحسةً منه، فوجدته حلو المذاق لذيذً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سبحان الله، من أين أتيت بهذا الشيء؟</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زعته من أعلى شجرة النخيل، من ذلك المكان نفسه الذي ينبت فيه الت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سمّ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پنیر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جمار أو شحم النخ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مر يطلع من هذا الجمار، فإن لم تكن النخلة تحتوي على الجمار، لا تث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حفنة منه تعادل علبتين من التمر؛ من شدّة قوّت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صعدت إلى أعلى النخلة؟</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بق وقطعوا رؤوس النخل ليتمكّنوا من رؤية مواقع العراقيّين؛ فصعدت واقتلعتهم بالخنج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كلت كلّ الجم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حقًّا لذيذًا وج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ني تحسّست منه ولم أستطع النوم إلى الصباح</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يئًا فشيئًا تعلّم الإخوة طريقة الحصول عليه، فصاروا يصعدون بسرعة إلى أعالى شجر النخيل، ينتزعون منها الجمار ويأكلو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طعامًا حاميًا ومزوّدًا كبيرًا بالطا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هذا، غدا الشباب يسارعو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عد تنا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السباح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كنّني لم أكن راضيًا كثيرًا بذهاب الإخوة إلى نه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همن شي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ذلك أنّني سمعت من قبل، بأنّ لنا أفراد غرقوا في نه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رخ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وصيتهم بأن لا يسمحوا للذين لا يعرفون السباحة بالنزول إلى الم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ليلة من أواسط شهر كانون الأوّل، جمعت مسؤولي السرايا، وبمساعدة أصغر بلّغتهم بما دار من حديث في المقرّ، وقمنا بتوجيههم وشرح خطّة العمليّات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من المقرّر أيضًا أن يذهب مسؤولو السرايا ويقوموا هم أيضًا بتوجيه مسؤولي المجموعات، ويجمعوا أمتعتهم شيئًا فشيئًا ويستعدّوا للذهاب إلى الخطوط الأمام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ت كلّما اقتربنا من موعد العمليّات، أزداد يقينًا بأنّ ما قيل لنا في</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قرّ يختلف عمّا يقوله شباب المعلو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مناسبة، عندما خضنا غمار العمل، اتّخذت الأوضاع منحى آخ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بين، دامت لدينا ورقة رابحة، وهي معرفتنا بشباب المعلومات وصداقتنا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د كنّا على صلة بفري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الله كر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م أهل خبرة في معلومات العمل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ذه العمليّات، رحت أعمل على الأمر بشدّة لأتحقّق من عمل المق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تّى كتيبة الشهادة لم تكن تملك تلك الورقة الرابحة</w:t>
      </w:r>
      <w:r>
        <w:rPr>
          <w:rFonts w:cs="Traditional Arabic" w:ascii="Traditional Arabic" w:hAnsi="Traditional Arabic"/>
          <w:sz w:val="28"/>
          <w:szCs w:val="28"/>
          <w:rtl w:val="true"/>
          <w:lang w:bidi="ar-LB"/>
        </w:rPr>
        <w:t xml:space="preserve">. </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في الأسبوع الثالث من شهر كانون الأول ذاك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تّصلت بالبيت لأطمئنّ عن أحوالهم، فقالت لي والدت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الأمس، نقلنا فاطمة إلى المستشفى</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اليوم التالي اتّصلت مجدّدًا، فقالت لي والدتي هذه المرّة </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بارك يا أبا الفضل، لقد رزقك الله صبيًّ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بارك 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لنسمّ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جّا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الرغم من أنّ الخروج من منطقة العمليّات كان ممنوعًا، والجميع يستعدّون للتوجّه إلى الخطوط الأماميّة، كنت أنا من أولئك الذين إذا ما قال لي قلبي إنّه عليك الذهاب؛ يجب أن أذهب حتّى لو أُطبقت السماء على الأرض، ولذا، توجّهت في ذلك اليوم نفسه إلى طه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ما وصلت إلى البيت، وجدت إمام مسجد التوفي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شيخ صدّي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جاء ليسأل ويطمئن ع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سماحت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إنّ هذا الطفل قد وُلد في ذكرى شها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مز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مّ الرسو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إن شاء الله سيكون شجا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سمّه حمز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فقت، وسميّته حمز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قيت إلى اليوم التالي في المنز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ني لم أتفقّد ولو لمرّة حفّاضة الطفل ولفّاف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حللت في اليوم التالي ضيفًا على مائدة غداء العائ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عد الإصابة في بطني وأمعائي، منعني الأطباء من تناول الأطعمة المسبّبة للنفخة</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يض الطيور؛ لكنّ ذلك جعلني مهووسًا بالبيض المقلي؛ وذاك المحضّر في البيت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حضّرت لي زوجتي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نه ب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قلاة بيض كب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حت أتناولها بالخبز، وكما في أيّام الطفولة، أشرب مع كلّ لقمة جرعة من العص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ها، وكي لا يصيبني ذلك الوجع المعهود في بطني، شربت كوبًا من سكّر النبات المغليّ مع ماء النعناع، وحملت معي في سفري أيضًا كيسًا من هذا الس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ما عدت إلى الجبهة، كان الإخوة يستعدّون للعمليّات، وكتائب الهجوم تُنقل إلى ضفّ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هر أرون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ما بقيت كتيبة ميثم على حال من الجاهزيّة والاستعداد في الخيم المنصوبة على ضفّ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هر أرون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نتظار صدور الأوامر بالتحرّ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الليلة الأولى للعمليّات، أي في الرابع والعشرين من شهر كانون الأوّل ذهبت وأصغر إلى مقرّ القوّات المهاجِمَة على ضفّ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هر أرون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لاطّلاع على سير الأمور، والاستخبار وجمع المعلو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بعض مجموعات الغوّاصين مستعدّة في جوف الليل ومنتظرة أمر الهج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ظهر أطيافهم أحيانًا من خلف أشجار النخ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 شيء يبدو على ما يُرا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ليلة الثانية للعمليّات، جاء دور كتيبة ميثم للهجوم على خطوط الدفاع والتثبي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ستعدّت كلّ من كتائ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مّ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ب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نصار ال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ه السلام، حتّى إذا ما اقتحمت فرق الغوّاصين دفاعات العدوّ، هجموا هم وواصلوا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عمل الغوّاصين محفوفًا بالكثير من المخاطر والخو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جب عليهم أن ينسّقوا تحرّكهم بناءً على حركة المدّ والجز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 منتصف الليل، وتحت وطأة السكون، وبنداء محمّد رسول الله صلى الله عليه وآله وسلم صدرت الأوامر بالهجوم، فهبّ الغوّاصون إلى الم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مضيّ نصف ساعة، ومن سوء الحظّ، فإنّ العراقيّين كانوا ملتفتين</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مامًا ومتيّقظين لما يجري، واستقبلوا الغوّاصين بوابل نيران الدوشك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فرّقت كتيبة الغوّاصين عن بعضها البعض أمام أنظار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تى الساعة الثالثة ظلّ عناصر منهم يعودون متفرّقين إلى الخطوط الخلفيّة، فيما استُشهد الباقون أو وقعوا في الأس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تّضح من طبيعة نيران القوّات العراقيّة، أنّهم كانوا على علم بأمر العمل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كشف أمر هذه العمليّات فأُوْقف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أصغ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انت مشيئة الله، لو كنّا تقدّمنا نحن أيضًا، لحدثت بنا مجزرة كب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 طلوع الفجر، عدنا إلى الخيم وأخبرنا الإخوة المستعدّين جميعًا للعمليّات، بتوقّف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اؤوا وانقلبت أحوا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وا كالذي يريد أن يصل إلى معشوقه فحيل بينه وبي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ابت آمال الجميع وشعروا بالقلق</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يوم التالي، سرت شائعات تفيد بأنّ الطابور الخامس والعملاء المخترقين لصفوفنا، هم الذين كشفوا أمر العمليّات وأمدّوا العدوّ بالمعلو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 بعض أهل القلب والذ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مشيئة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قلنا القوّات إلى دوكوهه، وقرّرت وأصغر القيام بزيارة قصيرة إلى طه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قي حسين على رأس الكتيبة، وسرنا نحن إلى مقصدنا</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bidi w:val="1"/>
        <w:spacing w:lineRule="auto" w:line="240"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ثلّث النار والوفاء والشوق</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 أخبار أهل الهوس من حرقة المحبة؟</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لأصغر ابنة تبلغ من العمر سنتين تُدع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له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قد اشتاق إ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ذهبت وإيّاه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نديمش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قمنا بجولة في المدينة، واشترينا بعض الهدا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طبع، لم أكن أهتمّ للهدايا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شترى أصغر قميصًا وسروالًا برتقاليّ اللون لابن أخ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ومذاك تناولنا غداءنا في مطع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مو ص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تحت شهيّة أصغر على الطعام، فراح يتناول الطعام بيديه ويلتهمه ويأكل بالخبز لقمة لق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تّى الأرزّ أكله بالخب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يح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ق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تُوزّع على محبّة أبي عبد الله الحسين عليه السلام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ديز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کان يمزح ويمرح عند تناول الطعام ويدخل السرور على من ح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مها قال لي إنّ لأخته سبعة أولاد كبار وصغ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لّقت بأنّ إمام الزمان يحتاج إلى الجنو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نا وأختي مقرّبان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ا صغارًا نلعب معًا من الصباح إلى المساء لع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أيّ إيد، والزّ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لاف الم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ن أضيق ذرعًا من كتابة فروضي المدرسيّة، كنت أعطيها قِرَانًا من أجل أن تكتبها ع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ات مرّة، بالغتُ بإزعاجي لها فوضعتُ صرصورًا ميتًا عليها، أرعبتها بشدّة، وراحت تصرخ وتصيح</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أصغر يحبّ عائلته كثيرًا، ويساعد أخته ماليًّا، وأنفق مقدارًا كبيرًا من الأموال ع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هيزيّتها</w:t>
      </w:r>
      <w:r>
        <w:rPr>
          <w:rFonts w:cs="Traditional Arabic" w:ascii="Traditional Arabic" w:hAnsi="Traditional Arabic"/>
          <w:sz w:val="28"/>
          <w:szCs w:val="28"/>
          <w:rtl w:val="true"/>
          <w:lang w:bidi="ar-LB"/>
        </w:rPr>
        <w:t>"</w:t>
      </w:r>
      <w:r>
        <w:rPr>
          <w:rStyle w:val="FootnoteAnchor"/>
          <w:rFonts w:cs="Traditional Arabic" w:ascii="Traditional Arabic" w:hAnsi="Traditional Arabic"/>
          <w:sz w:val="28"/>
          <w:szCs w:val="28"/>
          <w:rtl w:val="true"/>
          <w:lang w:bidi="ar-LB"/>
        </w:rPr>
        <w:footnoteReference w:id="15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عد عائلته مادّيًا، واحترم والديه، فما رفع رأسه في محضرهما، ولم يتكلّم بكلام فوق كلام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اصّة أمّه التي أحبّها حبًّا جمًّا، وأنا شاهد على ذلك العشق الحاكم بين الولد وأمّه</w:t>
      </w:r>
      <w:r>
        <w:rPr>
          <w:rFonts w:cs="Traditional Arabic" w:ascii="Traditional Arabic" w:hAnsi="Traditional Arabic"/>
          <w:sz w:val="28"/>
          <w:szCs w:val="28"/>
          <w:rtl w:val="true"/>
          <w:lang w:bidi="ar-LB"/>
        </w:rPr>
        <w:t xml:space="preserve">. </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ات يوم، خلال مأذونيّة، ذهبتُ وعائلتي لزيارة أصغر في منزلهم، كما جرت الع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ين النسوة أنسٌ ومحبّة خا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نزل والد أصغر من منازل طهران القديمة التي تحوي فناءً واسعًا وحوض مياه في وسط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عبارة عن غرفتين سفليّتين متداخلتين ببعضهما البعض، وغرفتين علويّتين كانتا محلًّا لسكنى أصغر وعائلت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خطّ أصغر بالريشة والألوان على حائط الفناء بخطٍّ حسنٍ وجميلٍ عب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مهدي أدرك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بنى بيتًا جميلًا للحمام عند عتبة البيت، في أعلى المدخ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ان ذا قلب رحيم وشفو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قدر ما بدا في الجبهة شجاعًا ومقدامًا، فاقت محبّته ورأفته ذلك بآلاف المرّات أعجز عن وصف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حين وضع إلى جانب بيت الحمام مصباحًا فضّي اللو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لوريسّ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بقى بيتهم أنيسًا ومنيرًا،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ينبغي لهؤلاء الحمام أن يشعروا في منزلنا بالغربة والخوف</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هذا العشق موهبة إلهيّة تنبع من قلب أصغ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منحه الله سبحانه هذه الهيبة والقوّة لينفذ إلى قلوب الجميع، بدءًا من التاجر والواعظ وانتهاءً برفقاء الهيئة وأبناء المحلّة وعائلته، أمسوا جميعًا يطلبون رضاه؛ ومن جملتهم أنا، كنت وما زلت حائرًا بروحه العال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تلك الفترة، اتّفقنا على السفر مع عائلتينا لزيارة الإمام الرضا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جزنا بطاقات السفر، وفي اليوم المحدّد توجّهتُ وفاطمة إلى المطار ورحنا</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نتظر أصغ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ساعة أو ساعتين من التأخير، جاء أصغر وحيدًا، والاستياء بادٍ على وجه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خي أصغر، لِمَ أتيت بمفردك؟ أين زوجت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مريضة، ولا تستطيع المجي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زعجتُ وفكّرت في نفسي أنّه لا فائدة من سفر ك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جّهت إليه 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زيزي أصغر، كأنّه لم يُكتب لنا أن نسافر م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صحّ أن نذهب نحن معًا وتذهب أنت بمفرد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له لا يرضى ب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شاء الله، تسنح الظروف ونسافر معًا في فرصة أخرى</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أطأ رأسه إلى الأرض حياءً وخجلًا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د، أريد أن أسافر معك، لربّما لن تتسنّى لنا مثل هذه الفرص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غتمّ يا أخي؛ فبالنهاية سنفترق ويذهب كلّ منّا لسبيل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بسّم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عم، فالأفضل أن لا نتعلّق بشي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هبَ، ولم تسنح الفرصة بعدها، وما ذهبنا إلى مشهد معً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دما عدنا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رخ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قوّات على جاهزيّة ت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ناك، قصدت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صغ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ساز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شباب لو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دّد الحديث عن عمليّات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أمر كان في حدّ التخمين، ولم يأخذه شباب المعلومات على محمل ال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قينا يومًا أو يومين عند حسين وعناصر معلومات العمل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أحده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في حوزتي خريطة، خريطة عمليّ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ربلاء</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ما أنّها قد أُلغيت الآن، فيمكنكم الاطّلاع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بطل مفعول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ه لأمر مثير بالنسبة لي أن أطّلع على برنامج تلك العمليّا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ليس من دون ثمن؛ عليكم أن تستضيفوني على السمك بالأرزّ</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وافق</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ها ركبت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صغ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اصر شريف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بّ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قي الإخوة سيّارة وانطلقنا نحو الأهوا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اولنا هناك وجبات الأرزّ بالكباب والأرزّ بالسم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 ثمّ أطلعنا الإخوة قليلًا على منطقة عمليّ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ربلاء</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خبرونا أسباب عدم تنفيذ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دنا بعد الغداء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رخ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يّة إرسال جميع العناصر في مأذونيّة بعد أخذ الإذن من المق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لحظة الأخيرة، أرسل الحاجّ محمّد بلاغًا بوجوب تجهّز جميع العناصر وإلغاء كلّ المأذون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آن، حيث انكشف أمر العمليّات وخطوط دفاع العراقيين رخوة، كونهم أرسلوا جميع العناصر في مأذونيّة؛ لذا، فإنّها الفرصة الأمثل للهجوم وتثبيت موطئ قدم ل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إلغاء المأذونيّات ذهبت برفقة أصغر إلى الحاجّ محمّد فوجدنا الحديث يدور حول العمليّات والأعمال تسير قد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قدت هناك جلسة توجي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رش الحاجّ محمّد خريطة، فرأينا الأماكن نفسها التي أطلعنا عليها شباب لو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منطقة العمليّات هي منطقة عمليّ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ربلاء</w:t>
      </w: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فسها، لكن على نطاق أصغر ومحدو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نتُ على الخريطة المعلومات التي أخذتها قبلًا من شباب لواء الحرّ وشرعت بالحديث أكثر عن الموض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حاجّ محمّد يستمع إليّ ويبدي ملاحظ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تمّ البحث في تلك الجلسة حول زمن التحرّك نحو مخيّ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رو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حين انتهت الجلسة وعُدنا إلى الخيم؛ أرسل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ضا محمّ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ارف والخبير بالأرض، ليتفقّد الخيم في مخيّم كارو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 ذهاب رضا، ج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رتضى بهز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باباي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د، لقد أتيت برضا هذا إلى هنا، بحقّ جدّك، لا تسمح له بالتقدّم 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عيل لأربع عائل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نفسه لديه ثلاثة أولاد؛ وأخته لديها ثلاثة أولاد، وقد توفّي عنها زوجها؛ ومعه أمّه وأخو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ضا هو كبير العائلة، عندما يعود أقْنِعْه بالعودة إلى طهرا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عاد رضا من مخيّم كارون، ناديته، وما إن فتحت فاهي مريدًا الكلام، حتّى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د، إن أردت قطع رأسي فاقطعه؛ لكن بحقّ أمّك فاطمة، لا تأمرني بالعودة إلى طهرا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خمّن ما أردتُ قوله 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ذكيًّا، واحتمل أن يكون الإخوة قد أطلعوني على وضعه العائ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لحّ عليّ كثيرًا ورجاني حتّى رضيتُ ببقائه</w:t>
      </w:r>
      <w:r>
        <w:rPr>
          <w:rFonts w:cs="Traditional Arabic" w:ascii="Traditional Arabic" w:hAnsi="Traditional Arabic"/>
          <w:sz w:val="28"/>
          <w:szCs w:val="28"/>
          <w:rtl w:val="true"/>
          <w:lang w:bidi="ar-LB"/>
        </w:rPr>
        <w:t xml:space="preserve">. </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طبع، كان وجوده ضروريًّا لتقدّم العمل، ولم أكن قلبيًّا راضيًا بمغادر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قدامى رجال الثورة والحرب، وصاحب تجربة ع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حق في زمن الشاه بالقوّات الجوّيّة وخضع لدورة تدريبيّة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صاحب خبرة ولياقة عسكريّة ع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عد الثورة خضع لدورة تدريبيّة في قاعدة الإمام الحسين عليه السلام ونال شهادة تقدي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ولّى لمدّة مسؤول التعليم والتدريب في قاعدت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م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وحي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يتحلّى بقوّة البيان العسكريّ وإيصال ما لديه من معلومات للطرف المقا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رح مرّات عدّة وذاق طعم الرصاص والشظايا في بدنه، ويستطيع أن ينوب بسهولة عن قائد الكتيب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دما عدنا إلى مخيّ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رخ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لم يكن قد بقي سوى شادرين وبعض العناصر، فيما انتقل الباقون إلى مخيّ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تعجّب كثيرًا لهذا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نقل العناصر وانتقالهم كان ب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دأب على القيام بكلّ أعمال الكتيب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صلّينا الظهرين في خي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رخ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عدنا عصرًا إلى مقرّ التكتي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ليلة الثامن من كانون الثاني، وقد جاء فريق المعلومات ليبحث مع الحاجّ</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حمّد كيف سينقلون القوّات إلى مكان العمل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الوا للحاجّ محمّد إنّ القوّات العراقيّة قد ضخّت المياه في شر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ناة السم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صبح عمق الماء هناك ما بين المترين والثلاثة أمتار؛ وصار الأمر بنحو لا يمكن فيه للغوّاصين التقدّم خلاله، ولا القوارب؛ فأسفل القارب سيعلق بالطين، كما وضعوا وسط الماء عوائق إسمنتيّة؛ ويمكنهم بالمناظير التي بحوزتهم رؤية البعوضة ورميها بالدوشك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أيّ وقت من الليل أو النهار ذهبت إلى هناك، ترى ثلاثة قوارب، مجهّزة برشّاشي دوشكا، و</w:t>
      </w:r>
      <w:r>
        <w:rPr>
          <w:rFonts w:cs="Traditional Arabic" w:ascii="Traditional Arabic" w:hAnsi="Traditional Arabic"/>
          <w:sz w:val="28"/>
          <w:szCs w:val="28"/>
          <w:lang w:bidi="ar-LB"/>
        </w:rPr>
        <w:t>bkc</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ول في المنطق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خيرًا، تقرّر القيام بالعمليّات من جه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نج ضل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کوت سوا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سفل بويي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ي إنّ الفرق الثلا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رقة </w:t>
      </w:r>
      <w:r>
        <w:rPr>
          <w:rFonts w:cs="Traditional Arabic" w:ascii="Traditional Arabic" w:hAnsi="Traditional Arabic"/>
          <w:sz w:val="28"/>
          <w:szCs w:val="28"/>
          <w:lang w:bidi="ar-LB"/>
        </w:rPr>
        <w:t>25</w:t>
      </w:r>
      <w:r>
        <w:rPr>
          <w:rFonts w:ascii="Traditional Arabic" w:hAnsi="Traditional Arabic" w:cs="Traditional Arabic"/>
          <w:sz w:val="28"/>
          <w:sz w:val="28"/>
          <w:szCs w:val="28"/>
          <w:rtl w:val="true"/>
          <w:lang w:bidi="ar-LB"/>
        </w:rPr>
        <w:t>كربلاء، و</w:t>
      </w:r>
      <w:r>
        <w:rPr>
          <w:rFonts w:cs="Traditional Arabic" w:ascii="Traditional Arabic" w:hAnsi="Traditional Arabic"/>
          <w:sz w:val="28"/>
          <w:szCs w:val="28"/>
          <w:lang w:bidi="ar-LB"/>
        </w:rPr>
        <w:t>27</w:t>
      </w:r>
      <w:r>
        <w:rPr>
          <w:rFonts w:ascii="Traditional Arabic" w:hAnsi="Traditional Arabic" w:cs="Traditional Arabic"/>
          <w:sz w:val="28"/>
          <w:sz w:val="28"/>
          <w:szCs w:val="28"/>
          <w:rtl w:val="true"/>
          <w:lang w:bidi="ar-LB"/>
        </w:rPr>
        <w:t>محمّد رسول الله صلى الله عليه وآله وسلم، و</w:t>
      </w:r>
      <w:r>
        <w:rPr>
          <w:rFonts w:cs="Traditional Arabic" w:ascii="Traditional Arabic" w:hAnsi="Traditional Arabic"/>
          <w:sz w:val="28"/>
          <w:szCs w:val="28"/>
          <w:lang w:bidi="ar-LB"/>
        </w:rPr>
        <w:t>41</w:t>
      </w:r>
      <w:r>
        <w:rPr>
          <w:rFonts w:ascii="Traditional Arabic" w:hAnsi="Traditional Arabic" w:cs="Traditional Arabic"/>
          <w:sz w:val="28"/>
          <w:sz w:val="28"/>
          <w:szCs w:val="28"/>
          <w:rtl w:val="true"/>
          <w:lang w:bidi="ar-LB"/>
        </w:rPr>
        <w:t>ثار الله، ستباشر العمل من هذه المحاور الثلاثة وتحت إشراف ثلاثة مق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ن على فرقة </w:t>
      </w:r>
      <w:r>
        <w:rPr>
          <w:rFonts w:cs="Traditional Arabic" w:ascii="Traditional Arabic" w:hAnsi="Traditional Arabic"/>
          <w:sz w:val="28"/>
          <w:szCs w:val="28"/>
          <w:lang w:bidi="ar-LB"/>
        </w:rPr>
        <w:t>27</w:t>
      </w:r>
      <w:r>
        <w:rPr>
          <w:rFonts w:ascii="Traditional Arabic" w:hAnsi="Traditional Arabic" w:cs="Traditional Arabic"/>
          <w:sz w:val="28"/>
          <w:sz w:val="28"/>
          <w:szCs w:val="28"/>
          <w:rtl w:val="true"/>
          <w:lang w:bidi="ar-LB"/>
        </w:rPr>
        <w:t xml:space="preserve">محمّد رسول الله، التابعة لمنطقة طهران، أن تعب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ناة السم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تولّى دفاعات مثلّث الطرق؛ ذلك أنّ المثلّث كان نقطة وصل الفرق الثلا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سيطر العراقيّون على المثلّث لأبادوا الفرق الثلاث بأكم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ؤدّي هذا المثلّث من أحد جوانبه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خندق الثنائي الجد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لمتش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من جانب آخر يؤدّي إلى السواتر الترابيّة الهلاليّة و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رون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من جانب ثالث يؤدّي إلى ذلك الجسر الذي يرد منه الإخوة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نج ضل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تى يصلوا إلى طري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صرة</w:t>
      </w:r>
      <w:r>
        <w:rPr>
          <w:rFonts w:cs="Traditional Arabic" w:ascii="Traditional Arabic" w:hAnsi="Traditional Arabic"/>
          <w:sz w:val="28"/>
          <w:szCs w:val="28"/>
          <w:rtl w:val="true"/>
          <w:lang w:bidi="ar-LB"/>
        </w:rPr>
        <w:t>" - "</w:t>
      </w:r>
      <w:r>
        <w:rPr>
          <w:rFonts w:ascii="Traditional Arabic" w:hAnsi="Traditional Arabic" w:cs="Traditional Arabic"/>
          <w:sz w:val="28"/>
          <w:sz w:val="28"/>
          <w:szCs w:val="28"/>
          <w:rtl w:val="true"/>
          <w:lang w:bidi="ar-LB"/>
        </w:rPr>
        <w:t>تنوم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تلك الليلة، أي ليلة الثامن من شهر كانون الثاني، ذهبت مجموعة من فرقة </w:t>
      </w:r>
      <w:r>
        <w:rPr>
          <w:rFonts w:cs="Traditional Arabic" w:ascii="Traditional Arabic" w:hAnsi="Traditional Arabic"/>
          <w:sz w:val="28"/>
          <w:szCs w:val="28"/>
          <w:lang w:bidi="ar-LB"/>
        </w:rPr>
        <w:t>41</w:t>
      </w:r>
      <w:r>
        <w:rPr>
          <w:rFonts w:ascii="Traditional Arabic" w:hAnsi="Traditional Arabic" w:cs="Traditional Arabic"/>
          <w:sz w:val="28"/>
          <w:sz w:val="28"/>
          <w:szCs w:val="28"/>
          <w:rtl w:val="true"/>
          <w:lang w:bidi="ar-LB"/>
        </w:rPr>
        <w:t xml:space="preserve">ثار الله، لتتفقّد الخطّ مرّة أخرى، وعدنا نحن إلى الإخوة في مخيّ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رو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الرغم من أنّه شهر كانون الثاني، إلّا أنّ الطقس لم يكن باردًا جدًّا، فقط حين تمطر السماء مطرًا يجرّ معه السيول، ويخيّم الضباب على المكان، كان الجو يتحوّل إلى رطب وقار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الإخوة ارتدوا اللباس</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واقي من المطر، وآخرون كانوا يرتدون المعاطف ويجولون دونما خوف من البر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هناك، ازداد التشديد علينا؛ بسبب قربنا من خطوط دفاع العدوّ، ورؤيته وإشرافه على المناطق الواقعة على جانب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رون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رو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خاصّة تردّد العناصر وذهابهم وإيابهم، فكان ذلك يحتاج إلى الإذن المسبق، وأن يبقى تحت إشرا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قي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ما في السابق، كنت هناك على تواصل مع الخطوط الخلفيّة والمقرّ، وتولّى أصغر وحسين مهمّة الإشراف على الكتيب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نهار الثامن من كانون الثاني، استعدّت القوّات المهاجمة وانطلقت نحو خطّ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شم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خلفي الواقع في جادّة الشه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ف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 جادّة الأهواز خرّمشهر والجادّة التي تبعد ستّة كيلومترات عن الحد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ن هناك ما بين الثلاثين والأربعين حف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ش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عت فيها معدّات الفرقة التي تشمل المؤن والذخائر والحمل والنقل والشاحن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عدّت هناك أماكن لخزّانات الوقود والماء تحت التراب، وذلك من أجل تسهيل الحمل والنق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لى اسم الله كانت العمليّات بمشاركة قوّات فرقة </w:t>
      </w:r>
      <w:r>
        <w:rPr>
          <w:rFonts w:cs="Traditional Arabic" w:ascii="Traditional Arabic" w:hAnsi="Traditional Arabic"/>
          <w:sz w:val="28"/>
          <w:szCs w:val="28"/>
          <w:lang w:bidi="ar-LB"/>
        </w:rPr>
        <w:t>41</w:t>
      </w:r>
      <w:r>
        <w:rPr>
          <w:rFonts w:ascii="Traditional Arabic" w:hAnsi="Traditional Arabic" w:cs="Traditional Arabic"/>
          <w:sz w:val="28"/>
          <w:sz w:val="28"/>
          <w:szCs w:val="28"/>
          <w:rtl w:val="true"/>
          <w:lang w:bidi="ar-LB"/>
        </w:rPr>
        <w:t xml:space="preserve">ثار الله، وفرقة </w:t>
      </w:r>
      <w:r>
        <w:rPr>
          <w:rFonts w:cs="Traditional Arabic" w:ascii="Traditional Arabic" w:hAnsi="Traditional Arabic"/>
          <w:sz w:val="28"/>
          <w:szCs w:val="28"/>
          <w:lang w:bidi="ar-LB"/>
        </w:rPr>
        <w:t>2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ربلاء التابعة لمحافظ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زند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بين الساعة التاسعة والعاشرة، ركب بعض قادة الكتائب برفقة عناصر المعلومات قاربًا، وذهبوا ليفتّشوا عن حلّ وتد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ثمّ يعود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جعوا في منتصف الليل، فرأيتهم جميعًا خائفين مضطرّبين يتكلّمون باستمرار عن أحد شب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ر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ريقه الذين ما رجعوا من الاستطلاع بعد وتأخّر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ستوضحت الأمر، فقال لي الإخوة إنّ اثنين من شب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رن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رمانيّة انفصلا عن فريق الاستطلاع وتقدّما إلى الأمام، ولم يعودا حتى اللحظة هذ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ث تأخّرهما الاضطراب في الكت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جّ القادة في الخطوط الخلفيّة من تأخّرهما وتلفت</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عصا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ظنّوا أنّهما وقعا في الأسر وانكشف أمر العمل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اضطّروا من أجل هذه المسألة التي هي بسيطة في الظاهر، إلى تأجيل العمليّات ليلة واحد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على الرغم من هذا كلّه، وفي ليلة التاسع من كانون الثاني، حيث كان البدر منيرًا، هجمت مجموعة الاقتحام التابعة لفرق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ثار الل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التي توقّعت بأنّ القوّات العراقيّة غير مستعدّة في أيّ موقع من مواقعها، على خطوط دفاع الأعد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نداء العمليّ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ا زه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حكت الأخبار عن تقدّم قوّاتنا وإفادتهم من إعياء الجانب العراقي فوصلوا إلى أقرب نقطة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نو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صر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كان هدفهم الأساس هو التهديد نفسه، واحتلال البصرة وتنومه إذا ما واتتهم الفرص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ت قوّات 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ث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جاهزيّة من جميع الجوانب؛ فقد حملت ما يلزمها من العدّة والعتاد، ومن ناحية قوّة القلب والمعنويّات تميّزت بشجاعة ومعنويّات ع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لك الليلة، حين كنت أنظر في وجه كلّ واحد منهم، كنت أرى نور الشهادة فيه، وقد أصبحت القلوب إله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منتصف الليل، هاجمت 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مّ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ابعة للفرقة </w:t>
      </w:r>
      <w:r>
        <w:rPr>
          <w:rFonts w:cs="Traditional Arabic" w:ascii="Traditional Arabic" w:hAnsi="Traditional Arabic"/>
          <w:sz w:val="28"/>
          <w:szCs w:val="28"/>
          <w:lang w:bidi="ar-LB"/>
        </w:rPr>
        <w:t>2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طوط دفاع الأعداء من جهة المثلّث، وقاتلت ببس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رابة الساعة الخامسة صباحًا، دخلت كتيبت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ب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معركة، أمّا 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مّ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شهدت ذروة المواجهة في ناحية المثلّث ما بين السابعة والثامنة صبا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ثرة ما سقط هناك من الشهداء، عُرف ذلك المثّلث فيما بعد بمثلّث الموت أو الشهاد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حلول اليوم التالي، أي اليوم العاشر من كانون الثاني، ذُلّلت كلّ حقول الألغام وفُتحت المعابر، وتقدّم العمل بنحو جيّد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نجحت الخطط وسارت الأمور قد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نزلت الفرق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رب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أرض</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عركة، وخاضت مواجهة على ذلك الجسر الذي كان العراقيّون قد نصبوا فيه عمودًا فوق قناة تربية السم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ل الأمر بالقوّات العراقيّة مع كلّ تلك الموانع والعوائق التي وضعوها، بأن صارت تريد فقط الحؤول دون تقدّم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عجزوا تمامًا أمام قوّاتنا ولم يستطعوا الوقوف بوجه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صباح ذلك اليوم، كنت في المقرّ حين قال لي الحاجّ محمّد</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د، جاء دورك، سر بقوّات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التنسيق مع حسين من أجل تحريك القوّات والانتقال إلى نقطة الانتشار، ركبت وأصغر درّاجة ناريّة وذهبنا باتّجاه المثلّث؛ وحیث کان كلّ منّا يعرج في مشيته، ولا يمكننا الذهاب إلى هناك سيرًا على الأقدام، انعطفنا إلى اليسار عن المثلّث، أوقفنا الدرّاجة الناريّة وألقيناها جان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ا أنّ أصغر كان خبيرًا بالدرّاجات، فقد تلاعب بأشرطتها لتتعطّل عن العمل، ولكي لا يأتي أحد ويديرها فجأ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دخل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نج ضلعی</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سن دين شعا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ضع صفّارة في فمه، ويقود العنا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إن رآنا حتّى أطلق صافرة وقال بصوت ع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جاء شباب جنوب المدينة ليعرجوا إلى الجنا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ال مسؤول الاتّصال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بهشت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د، إنّكم الآن تدخلون المعر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ك الآن أن تحدّد من منكم أنتم الثلاثة هو قائد الكتيبة، حتّى نسجّله في رمز العمليّا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حاجّ حسين، هذه قافلة العشق، ونحن الثلاثة الكل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ار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ه القاف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من ينبح أوّلًا، يكون هو قائد الكت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ت أصوات الجميع بالضحك، ولامست قهقهاتهم عنان الس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قدّمنا، فوجدنا أنّ القوّات العراقيّة قد أحدثت مجدّدًا، طريقًا فوق الماء بين سات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ناة السم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جس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جّبت كيف استطاعوا إحداث طريق وسط الم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ها علمت أنّهم قبل أن يضخّوا الماء إلى هذه الناحية، قد أحدثوا</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ريقًا على اليابسة بارتفاع أربعة إلى ثمانية أمت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اؤوا بأنابيب طويلة وضخمة ووضعوها على الأرض، وأهالوا فوقها التراب لتصبح طري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ثمّ ضخّوا الماء في جانبيها، لتصبح طريقًا وسط ال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جرّوا إليها الماء من نهر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راي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اس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صفّوا إلى جانب الطريق أحجارًا فوق بعضها البعض، ووضعوا فوقها الشباك الفلزيّة لتصبح سدًّا قويًّا ومحك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ضعوا في وسط المياه المليئة بالأسلاك الشائكة مفخّخات وألغامًا، بحيث إذا ما اصطدم أسفل القارب بها انفجر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وق الأسلاك الشائكة، نُصبت كلّ خمسين مترًا دشمة رشاش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وشك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قاموا بكلّ هذه الأشياء، ولكنّ الإخوة تخطّوها جميعًا وتقدّموا، وعبروا القنا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ذات الجداري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التي كانت الأهمّ منها جمي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ررنا عندما عبرنا الجادّة، إذ رأينا عناص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مّ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لتصقين بالخندق الإسمنت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و بالقناة المزدوج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أكثرهم في حال تق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أمر يسير على ما يُرام بحيث ظننّا أنّنا سنكون في البصرة عمّا قر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قعًا، لقد كان أداء الإخوة جيّدًا، وكان الهدف في يدنا تقريبً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ى الأمام، بعد المثلّث بقليل، اشتدّت النيران علينا، فكنّا مضطّرين كلّ عدّة دقائق إلى الزحف والالتصاق بكتف الساتر الترا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ناك رأي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صرت أكب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صيب وخُضّب بدما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غائبًا عن الوعي حين كانوا يضعونه على الحمّ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ظننّا أنّه استُشه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تّشنا عن مسؤول المعلومات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جتبى حسين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نطّلع منه على سير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كان خبيرًا متمرّسًا، ويمكنه توجيهنا وإعطاء التعليمات 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بعد عدّة أمتار، رأيت ساترًا ترابيًّا هلاليّ الشكل</w:t>
      </w:r>
      <w:r>
        <w:rPr>
          <w:rFonts w:cs="Traditional Arabic" w:ascii="Traditional Arabic" w:hAnsi="Traditional Arabic"/>
          <w:sz w:val="28"/>
          <w:szCs w:val="28"/>
          <w:rtl w:val="true"/>
          <w:lang w:bidi="ar-LB"/>
        </w:rPr>
        <w:t>*</w:t>
      </w:r>
      <w:r>
        <w:rPr>
          <w:rStyle w:val="FootnoteAnchor"/>
          <w:rFonts w:cs="Traditional Arabic" w:ascii="Traditional Arabic" w:hAnsi="Traditional Arabic"/>
          <w:sz w:val="28"/>
          <w:szCs w:val="28"/>
          <w:rtl w:val="true"/>
          <w:lang w:bidi="ar-LB"/>
        </w:rPr>
        <w:footnoteReference w:id="153"/>
      </w:r>
      <w:r>
        <w:rPr>
          <w:rFonts w:ascii="Traditional Arabic" w:hAnsi="Traditional Arabic" w:cs="Traditional Arabic"/>
          <w:sz w:val="28"/>
          <w:sz w:val="28"/>
          <w:szCs w:val="28"/>
          <w:rtl w:val="true"/>
          <w:lang w:bidi="ar-LB"/>
        </w:rPr>
        <w:t xml:space="preserve">، ورأي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اسم صاد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أعلا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لت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ين السيّد مجتبى؟</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وقد أُصيب للتوّ</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شار إلى ناحية، توجّهت إليها، فرأيت رصاصة قد أصابت جبه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جتب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باشرة واستُشه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معنا جهاز لاسلكيّ لنخبر القيادة في الخطوط الخلفيّة باستشها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ضطُررنا لتركه ريثما يأتي نقلة الجرحى وينقلون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لى مسافة عدّة أمتار إلى الأمام، التقيت بمسؤول البرامج والتخطيط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عيد سليمان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لن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ين قوّاتك الآ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وصلوا إلى الخطوط الخلفيّة، وعمّا قليل يدخلون المعرك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صبروا قليلًا، ريثما أتبيّن مصير المنطقة ه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قدّمت وأصغر قليلًا إلى الأمام من باب الفض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أينا في قلب الخطوط الأماميّة قادة الكتائ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قائد كتيبة عمّا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ضا يز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تلقيًا إلى جانب الساتر،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ضا بختيا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د أُصيب برصاصة في فمه فارتمى في ناحية ووجهه مخضّب بالدماء، فيما 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حمد نوز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غيّر مخزن سلاحه وقد بدا مرهقًا، أشعث أغب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ك، وضعت في فكري مخطّطًا، وهو أين أموضع قوّا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طلعنا الجهة اليمنى واليسرى والمنحدرات والتلال واستبنّا الأمر وماذا سيحصل إن نحن دافعنا، وماذا سيحصل إن هجم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هذه المعمعة، اشتدّت الن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ثّفت القوّات العراقيّة ضغوطها محاولة السيطرة على الساتر الترا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جأة رأيت شباب 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ب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هرعون من فوق الساتر الأمامي إلى الخل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عرف كيف حصل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هو الفرق بين التعبئة والجي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ما تراجع في وسط المعركة، عشرة</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شخاص إلى الوراء، صار الجميع يريدون الانسح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قادة السرايا يهرعون خلف العناصر ويصيحون؛ أرادوا جمعهم وتوجيههم؛ فالعمليّات كانت تشارف على تحقيق النتائ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معنىً للانسحاب؛ لكنّ النيران لا تعرف المعنى واللا معنى؛ فهي تأتي وتحر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ت الدبّابات تلاحق الإخوة، وقد سيطرت على جانب من الساتر الترابي النو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هلاليّ الشك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قد انتشرت خلف الساتر على هيئة نواطير المزارع ومن عدّة جهات، ووجّهت فوّهاتها نحو الإخوة وراحت ترم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ت كلّ طلقة موجّهة نحو عن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 أك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کما وضعوا على الجادّة نفسها دشمة للدوشك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وضعوا قوّات الدرجة الثالثة فيها، حتّى إذا ما هجم الإخوة في البداية على الجادّة، بدأ عناصر الدرجة الثالثة بالر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نقطة التالية وُضع عناصر الدرجة 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خلفهم سدّ، ومهما رميتهم بالـ</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B7</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م يكن ذلك ليؤثّر فيهم؛ وذلك لشدّة إحكام السدّ ومتانت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ناك قلت لأصغ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بدّ لنا أن نأتي بجرّافة وبشخص خبير، ليحدث ساترًا ترابيًّا يحول دون تقدّم الدبّابا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أصغ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من ذا الذي يمكنه التقدّم وسط هذه النيران؟ هذا أمر يحتاج إلى شخص مجنو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بينما أتحدّث إليه، أخبرنا الإخوة بأنّ الحاجّ محمّد أخبرهم عبر الجهاز اللاسلكي بأنّ 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ث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وجّهة نحو الخطوط الأمام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الساعة تقارب الحادية عشرة صبا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ن عودتنا رأيت القوّات العراقيّة قد سدّت الطريق خلف المثلّث، وتشارف على شقّ قوّاتنا من الخل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جّهت لأصغر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ندما جئنا إلى هنا، لم يكن كلّ هذا العدد من القوّات العراقيّة موجو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ين أتوا فجأ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أمطرت الدبّابات والجنود العراقيّون طريق انسحاب كتيب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بيب</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وابل نيرانهم، بحيث لم يعد أحد يستطيع التقدّم ولا الانسح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كانوا وُفّقوا لأبادوا الفرق الثلاث بأكم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قيت 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عيد سليم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لت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إن شاهدت قوّاتي عناصر 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ب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سحبون ستضعف قلوبهم، ويضخّمون الأمور؛ افعل شيئً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سنفعل، لقد تعقّدت الأمور</w:t>
      </w:r>
      <w:r>
        <w:rPr>
          <w:rStyle w:val="FootnoteAnchor"/>
          <w:rFonts w:ascii="Traditional Arabic" w:hAnsi="Traditional Arabic" w:cs="Traditional Arabic"/>
          <w:sz w:val="28"/>
          <w:sz w:val="28"/>
          <w:szCs w:val="28"/>
          <w:rtl w:val="true"/>
          <w:lang w:bidi="ar-LB"/>
        </w:rPr>
        <w:footnoteReference w:id="154"/>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ج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آن بالق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حسين سجلّ حافل في قيادة الكتيبة، ويعرف ماذا سيفعل؛ لكنّي قلق على القوّات، وأخاف أن يتفرّقوا قبل بدء العم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الخلف، وعند المثلّث، شاهد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د القوّات في طابور، في حين كانت نيران القوّات العراقيّة تمطر المكان بغز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مل حسين في يده مكبّر صوتٍ، فكان كلّ دقيقة يأمر الإخوة بالانبطاح</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كانت القوّات تنبطح أرضًا مع كلّ انفجار قذيفة ومن ثمّ تنه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هبت إلى حسين وقلت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عليك أن تفعل شيئًا، فإن التقى هؤلاء ب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ب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ختلطوا مع عناصرها، يفلت الأمر من أيد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نا أن لا ندعهم يجتمعو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صاح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إخوة بأعلى صوته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شباب، احفروا بخناجركم في قلب الساتر الترابي حفرًا كجحور الثعالب ولوذوا بها إلى أن تصدر الأوامر بالهجو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شغل الإخوة بصنع الحفر وتشتّتت حواس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رّت قوّ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بي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من جانبهم بهدوء وانسحب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ضع حسين مكبّر الصوت في 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ور أ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ط النيران والرصاص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ذكر الله تعالى هو الحلّ</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نجع في وضع مثل هذ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رّج رضا إلى ذكر الزهراء عليها السلام؛ فاتّجهت النفوس إلى الله تعالى واطمأنّت القلو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جدتها أيضًا فرصة وأنهضتهم، وتغيّر الج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دما يحضر العشق، فحتّى لو كان أحدهم خائفًا، فإنّه لا يُظهِر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يت القلوب بذكر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 ذلك، أرسلت سريّت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د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ق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الجهة اليسرى من الساتر النوني، وسريّت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ين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كو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الجهة اليمنى</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ك، كانت نهاية المعر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ذهبنا لنصفّي حسابنا دفعة واحدةً مع العراق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جمنا من ثلاث جه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لاطم هناك بحر من النيران والدم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ا نفسي، أظهرت كلّ تهوّ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ذت المذياع وتقدّمت وسط الإخوة لأرتجز وأمدّهم بالمعنو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علم إن كان ذلك من أجل الله أم من أجل نفسي؛ أخفيت خوفي ووقفت منتص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حت فيه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وموا، لا تقعدوا، ليس لدينا وق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رت أذكر أسماء الحقّ تعالى</w:t>
      </w:r>
      <w:r>
        <w:rPr>
          <w:rFonts w:cs="Traditional Arabic" w:ascii="Traditional Arabic" w:hAnsi="Traditional Arabic"/>
          <w:sz w:val="28"/>
          <w:szCs w:val="28"/>
          <w:rtl w:val="true"/>
          <w:lang w:bidi="ar-LB"/>
        </w:rPr>
        <w:t xml:space="preserve">. </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برت السواتر الترابيّة وتقدّمت لأتكلّم مع الحاجّ محمّد كوث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فكّر في الساعة التالية، وأيّ كتيبة ستستلم الدفّة، إذا ما أُرهق شباب كتيبت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حاجّ محمّد</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ليك أن تدع سريّة من سراياك إلى جانب الساتر النوني، وذلك حتّى لا يحتلّ العراقيّون المث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به، فهذا المثلّث مهمّ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أرواح الفرق الثلاث رهينة الحفاظ على المث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ناك، اتّصلت عبر جهاز اللاسلكي 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طاه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وصيه وأوكّد عليه بالحفاظ على المث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كانت تفصلني عنه مسافة خمسمائة مت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ليمان، سليمان </w:t>
      </w:r>
      <w:r>
        <w:rPr>
          <w:rFonts w:cs="Traditional Arabic" w:ascii="Traditional Arabic" w:hAnsi="Traditional Arabic"/>
          <w:sz w:val="28"/>
          <w:szCs w:val="28"/>
          <w:lang w:bidi="ar-LB"/>
        </w:rPr>
        <w:t>2</w:t>
      </w:r>
      <w:r>
        <w:rPr>
          <w:rFonts w:ascii="Traditional Arabic" w:hAnsi="Traditional Arabic" w:cs="Traditional Arabic"/>
          <w:sz w:val="28"/>
          <w:sz w:val="28"/>
          <w:szCs w:val="28"/>
          <w:rtl w:val="true"/>
          <w:lang w:bidi="ar-LB"/>
        </w:rPr>
        <w:t xml:space="preserve">، سليمان، سليمان </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ليمان </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ك، أسمع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جعل سر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ود جولي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جانب الساتر النوني، ولتكن مهمّتها الدفاع عن المثلّث</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ليمان </w:t>
      </w:r>
      <w:r>
        <w:rPr>
          <w:rFonts w:cs="Traditional Arabic" w:ascii="Traditional Arabic" w:hAnsi="Traditional Arabic"/>
          <w:sz w:val="28"/>
          <w:szCs w:val="28"/>
          <w:lang w:bidi="ar-LB"/>
        </w:rPr>
        <w:t>2</w:t>
      </w:r>
      <w:r>
        <w:rPr>
          <w:rFonts w:ascii="Traditional Arabic" w:hAnsi="Traditional Arabic" w:cs="Traditional Arabic"/>
          <w:sz w:val="28"/>
          <w:sz w:val="28"/>
          <w:szCs w:val="28"/>
          <w:rtl w:val="true"/>
          <w:lang w:bidi="ar-LB"/>
        </w:rPr>
        <w:t>، حاضر، عُل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رتاح بالي عندما علمت أين تتموضع سر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ود جولي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نصف ساعة اتّصلت عبر الجهاز لأستخبر من حسين عن الأوضاع</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ليمان، سليمان </w:t>
      </w:r>
      <w:r>
        <w:rPr>
          <w:rFonts w:cs="Traditional Arabic" w:ascii="Traditional Arabic" w:hAnsi="Traditional Arabic"/>
          <w:sz w:val="28"/>
          <w:szCs w:val="28"/>
          <w:lang w:bidi="ar-LB"/>
        </w:rPr>
        <w:t>2</w:t>
      </w:r>
      <w:r>
        <w:rPr>
          <w:rFonts w:ascii="Traditional Arabic" w:hAnsi="Traditional Arabic" w:cs="Traditional Arabic"/>
          <w:sz w:val="28"/>
          <w:sz w:val="28"/>
          <w:szCs w:val="28"/>
          <w:rtl w:val="true"/>
          <w:lang w:bidi="ar-LB"/>
        </w:rPr>
        <w:t xml:space="preserve">؛ سليمان، سليمان </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جب أح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اديت عدّة مرّات إلى أن أجابني أحدهم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سليمان </w:t>
      </w:r>
      <w:r>
        <w:rPr>
          <w:rFonts w:cs="Traditional Arabic" w:ascii="Traditional Arabic" w:hAnsi="Traditional Arabic"/>
          <w:sz w:val="28"/>
          <w:szCs w:val="28"/>
          <w:lang w:bidi="ar-LB"/>
        </w:rPr>
        <w:t>2</w:t>
      </w:r>
      <w:r>
        <w:rPr>
          <w:rFonts w:ascii="Traditional Arabic" w:hAnsi="Traditional Arabic" w:cs="Traditional Arabic"/>
          <w:sz w:val="28"/>
          <w:sz w:val="28"/>
          <w:szCs w:val="28"/>
          <w:rtl w:val="true"/>
          <w:lang w:bidi="ar-LB"/>
        </w:rPr>
        <w:t>، سليمان أصابه ألم في ضرسه، وضرسه ينزف</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دت سريعًا إلى المث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 أك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دتُ أنّ قذيفة قد سقطت وسط الإخوة؛ فاستُشهد حسين في مكانه، وجُرح قائد الس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ارتمى كلّ واحد في ناحية وكان مخضّبًا بدما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كبر سر بوش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أُصيب بشظيّة في وجهه، وكان وجهه مخضّ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ساءت حاله بشكل ملحوظ</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ظلمت الدنيا في عيني، وأصبحتُ لا ظهر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ختنقتُ بغصّ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حسين كان عمود الكت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من المقرّر أن يقود هو الإخوة إلى مكان مهمّتهم، وأن أقعد أنا وأصغر وراء الجهاز فقط ونتظاهر بالأه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مصيبة أكبر من هذه المص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ونت والإخوة ووضعنا جثمان حسين في صندوق سيّارة تويوتّا، كما وزّعنا الجرحى على صندوق السيارة في المقدّمة وأرسلناهم إلى الخطوط الخلف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ك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كبر سربوش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ى أن يرجع، فضمّد المسعف له جرحه، ومهما ألححت عليه بأن يرجع، لم يفع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مد أكبر، وحين رأى الإخوة ممّن كانت جراحهم بسيطة إصراره</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ستبساله، استمدّوا منه القوّة ونهض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ملوا سلاحهم وذهب كلّ منهم لينجز عملًا م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معنا كلّ من بقي من سريّة محمود وانطلق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صفّه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رتضى بهز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لف الساتر الهلالي من أجل الدفاع</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ومذاك ظلّت القوّات العراقيّة تصبّ حمم نيرانها وتكبّدنا الخسائر إلى قرابة الرابعة بعد الظ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رابة الخامسة، انسحبت قوات العدو ميلًا إلى الو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حبت عناصرها واستقدمت إلى أرض المعركة عشرات الدبابات </w:t>
      </w:r>
      <w:r>
        <w:rPr>
          <w:rFonts w:cs="Traditional Arabic" w:ascii="Traditional Arabic" w:hAnsi="Traditional Arabic"/>
          <w:sz w:val="28"/>
          <w:szCs w:val="28"/>
          <w:lang w:bidi="ar-LB"/>
        </w:rPr>
        <w:t>72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ادت لنا أن نتراجع إلى الوراء وأن تختبر نفسها؛ وذلك أيضًا، بالدبّابات لا بالعنا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شرعت ترمي علينا مباشرة، فتقلب الساتر رأسًا على عقب</w:t>
      </w:r>
      <w:r>
        <w:rPr>
          <w:rFonts w:cs="Traditional Arabic" w:ascii="Traditional Arabic" w:hAnsi="Traditional Arabic"/>
          <w:sz w:val="28"/>
          <w:szCs w:val="28"/>
          <w:rtl w:val="true"/>
          <w:lang w:bidi="ar-LB"/>
        </w:rPr>
        <w:t xml:space="preserve">. </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رابة الغروب، اضطُرّ عدد من الإخوة إلى الاحتماء بالحفر التي حفروها في الساتر، وذلك لينتقموا في وضح النهار من العراقيّين على النيران التي كانوا أطلقو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قدّمت الدبّابات إلى مقربة </w:t>
      </w:r>
      <w:r>
        <w:rPr>
          <w:rFonts w:cs="Traditional Arabic" w:ascii="Traditional Arabic" w:hAnsi="Traditional Arabic"/>
          <w:sz w:val="28"/>
          <w:szCs w:val="28"/>
          <w:lang w:bidi="ar-LB"/>
        </w:rPr>
        <w:t>15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رًا من الساتر الترابي الهلالي الشكل؛ لكنّها لم تلتصق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تتقدّم وتتراجع فقط وترمي بنيران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م يكد الغروب يحلّ حتّى سقط صاروخ مباشر على الساتر الترابي الهلاليّ؛ فأُصي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ود جولی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باباي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صابات بالغة، واستُشه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ضا محمّ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أرض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قد أصابت محمود الشظايا في مائة موضع من بدنه؛ في بطنه، في رجله ووجه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ميع قال بأنّه استُشهد قبل أن يُنقل من مك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نيران القذائف، لا تميّز ولا تعرف أحدًا؛ سقطت وأصابت الجميع، وقلبت الكتيبة رأسًا على عق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 الغروب، وفي صحراء المحشر تلك، كنت جالسًا خلف الساتر الترابيّ، وكأنّني أرى كربلاء أمامي؛ كتيبة الأبطال التي كانت تتلاشى أمام</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ولي الكثير من الجرحى والأيدي والأرجل المقطّعة والشه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دّعي أبوّة الكتيبة؛ لكن في بحر النيران ذاك، كانت يدي قاصرة عن كلّ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بح شبابي يُستشهدون أمام ناظري، وصرت أنا المتفرّج على حلبة ا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ورخان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ينما كنت كذلك، إذا بأصغر يأتي إليّ، وقد أصابت شظيّة فكّه وخُضّب وجهه بالد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عيناه زائغ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جمع الكفّيّة بيده ووضعها على خدّه، وجلس إلى جانبي خائر القوى</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 يكن من المفترض بك أن تُصاب، أخي أصغ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هض، واذهب سريعًا إلى الخطوط الخل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بقَ ه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ت مسألةً مهمّة، يمكنني متابعة عمل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رآك الإخوة سينهزم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من الجيّد للقوّات أن يروا قائدهم مصابً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سكين أصغر، كان يسمع كلامي ولا يبدي رأيًا فوق رأيي؛ من شدّة أصال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هض وانسحب من دون أن ينبس ببنت شف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ساعة، نهضت وعبرت من جانب الإخوة لأصل إلى الناحية الأخرى من الساتر الترابي، وإذا بشظيّة تصيب يدي؛ تلك اليد نفسها التي تعرّضت مرّتين للإصابة؛ وقد أصابت الشظيّة الجهة الخلفيّة للعضد ومزّق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لست، ولففت الكفّيّة حول الجر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دم فار إلى الخارج وبلّل ملابسي فجأ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ذكر الحال التي انتابت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كن أفكّر ب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رتُ ملتا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رء هناك ينسى آلا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فعت رأسي ونظرت إلى خطّ دفاع العراقيّين الذين هدأت نيرانهم قليلًا مع حلول العتمة</w:t>
      </w:r>
      <w:r>
        <w:rPr>
          <w:rFonts w:cs="Traditional Arabic" w:ascii="Traditional Arabic" w:hAnsi="Traditional Arabic"/>
          <w:sz w:val="28"/>
          <w:szCs w:val="28"/>
          <w:rtl w:val="true"/>
          <w:lang w:bidi="ar-LB"/>
        </w:rPr>
        <w:t xml:space="preserve">. </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لى أيّ حال، أطلّ رجل الميد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 زاك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بين النار والد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م</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وصول رجل شجاع وقائد مخلص من أه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منهكًا جدًّا فارتحت عند رؤ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لّمته جهاز اللاسلك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 زاك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رسول الإلهي الذي أُلقي على عاتقه عبء عملي، وشها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طاه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ضا محمّد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إصا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صغ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فراق الأحبّة صعبًا، ولكن التوكّل على الله سبحانه دواءُ دائ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ينما أنا جريح ومستند إلى الساتر، رأيت شخصًا يتوجّه وسط العتمة نح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ظننته من البعيد رجل دين يعتمر عمامة بيضاء</w:t>
      </w:r>
      <w:r>
        <w:rPr>
          <w:rFonts w:cs="Traditional Arabic" w:ascii="Traditional Arabic" w:hAnsi="Traditional Arabic"/>
          <w:sz w:val="28"/>
          <w:szCs w:val="28"/>
          <w:rtl w:val="true"/>
          <w:lang w:bidi="ar-LB"/>
        </w:rPr>
        <w:t xml:space="preserve">. </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قدّم وقال بصوت غليظ</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هو السيّد أبو الفضل هذ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تريد منه، يا أخي؟</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قال إنّه أتى إلى الجبهة من أجل التظاه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عترضت 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هذا الكلام الذي تتشدّق ب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قولون إنّ شخصًا واحدًا فقط يُدع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صغر أرسنجان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علي أصغر، له سلطة عليه؟</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 أصغر ليس موجودًا الآ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ون إنّك تلميذه؟</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جأة نهضت من مكاني، حدّقت ودقّقت في وجهه، يا إل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غ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وجهه مضمّدًا؛ لم أعر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ضماد وجهه مضمّخًا بالد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يناه زائغتين، فاقدتين لرونقهم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غر هذا أن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أنا أصغ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عدت؟ ولِمَ؟</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خدمت درّاجة الدائرة الصح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لحت شريطها وأت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حتمل البقاء في الخطوط الخلف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ثبت أصغر شهامته ومروء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ن عاد انتعشت آمالي وعاد إليّ نشاط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د أصبح لي سن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كن أتوقّع منه غير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أصبح ظهيري في أصعب اللحظا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 عزيزي أصغر، اجل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ذ ساعات وأنا أتّصل عبر الجهاز ليرسلوا لنا جرّا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ظنّ أنّ العراقيّين سيعودون إلى هنا للتثب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نحن في هذه الجهة عبارة عن كومة من اللحم مع قبض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B7</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في الجهة المقابلة هناك الحديد والفولاذ الذي لا يؤثّر فيه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فرّغ العراقيّون كلّ مائة متر ما بين السواتر لتتمكّن دبّاباتهم من التحرّك براحة على امتداد الساتر التراب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الرغم من أنّ أصغر لم يكن بحال جيّدة، بقي إلى جانبي في الدشمة حتّى الصب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اعدني في إدارة الأمور ومتابعة أمر الجرّافة والعناصر الواردين للتوّ</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نهاية، جاءت في آخر الليل جرّافة وسوّت السواتر الترابيّة المتلاشية ووصلتها ببعضها البع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إن وُصلت السواتر ببعضها البعض حتّى استحكم خطّ دفاع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سكتت نيران العراقيّين تقري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نار والقلق في داخلي لم يخم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لم الله أيّ قلق كنت أعيشه؛ القلق من الغد وهجوم العر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هجوم يعني أن تصبّ خمسون دبّابة حمم نيرانها، وأن تساندها القذائف المدفعيّة من الخل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علم بأنّ الدبّابات أتت لتقوم بالهجوم في الغ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إن سكتت الآن، فإنّما تستعدّ للغ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فكّر بهذه الأمور وإذا بي فجأة أسمع صوتًا يخرج من مكبّر الصو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هضت من مكاني ووجّهت نظري نحو خطوطنا، كان الصوت ينبعث من 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جّبت حين رأیت سيّارة الحاج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خش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تّجه وسط صحر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لمتش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نحو المثلّث من دون اكتراث</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صلت السيّارة إلى مقربة عشرين مترًا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ناة السم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تموضعنا خلفها في دش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ن من عادة الحاجّ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خش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يأتي على هذه الحال إلى جمع الإخوة، فيمدّ الإخوة بالمعنويّات من خلال توزيع الحلوى والطعام عليهم، وقراءة المراثي والأرجاز وأحاديث المروءة والشهامة؛ كان رجلًا نشيطًا، وذا روحيّة عالية، ووجوده واقعًا كان نعمة بالنسبة للبعض</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علّه يظنّ 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لمتش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فا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ينما هو يرتجز عبر مكبّر الصوت ويتقدّم نحو الخطّ الأمامي، وإذا بقذيفة مدفعيّة تصيب سيّارة اللاندكروزر مباشرة وتشعلها في لحظ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طار الحاجّ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خش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ارج السيّارة، وشاهدنا بأمّ أعيننا راكبيها الأماميّين يشتعلان وهما حيّين، ويتفحّ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ألسنة النيران تتصاعد من السيّارة، وهما يفحصان بأيديهما وأرجلهما وسط الن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جرؤ أحد على الاقتراب من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ول أحدهما إطفاء النيران بيده، لم يستط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غلبته النيران واستُشهدا م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نستطع القيام بشيء ل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كنّا تمامًا في مرمى نيران العدوّ، ولو تقدّمنا إلى تلك الناحية، لعرّضنا الخطّ كلّه للخطر ولوابل نيران العدوّ</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قينا تلك الليلة مستيقظين حتى الصباح، في حال دعاء وذكر 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مرّ بذاكرتي مشهد احتراق راكبي سيّارة ا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اند كرو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لاف المرّات</w:t>
      </w:r>
      <w:r>
        <w:rPr>
          <w:rFonts w:cs="Traditional Arabic" w:ascii="Traditional Arabic" w:hAnsi="Traditional Arabic"/>
          <w:sz w:val="28"/>
          <w:szCs w:val="28"/>
          <w:rtl w:val="true"/>
          <w:lang w:bidi="ar-LB"/>
        </w:rPr>
        <w:t xml:space="preserve">. </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 الصباح، خطر ببالي أن أوزّع الإخوة الشجعان، وأشكّل ثلاث مجموعات رياديّة ليكونوا فدائيّي الكت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فرز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إسماعي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خمسة أشخاص آخرين ليلتحقوا بسر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ينو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ود عط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ع خمسة أشخاص لسر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د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صغر کودرز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خمسة آخرين لسريّة</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ق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سلّمت كلًّا من هذه الفرق قبض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B7</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مساعدَيْ رامي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B7</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عددًا من القناب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من المفترض أن يتمترسوا في دشمة تبعد مئة متر إلى الأمام من السريّة، وأن يبدأوا بالمواجهة قبل البقيّة ويفدوا الجم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ن يطلقون الطلقة الأولى، يهبّ البقيّة ويدخلون المعرك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ينما كنّا ننتظر، شُغّلت الدبّابات العراقيّة قبل الفجر وراحت تطلق الن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ص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صغر کودرز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ريقه، بادئ الأمر دبّاب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شيئًا فشيئًا عرفوا كيف يتعاملون مع الدبّا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عليهم أن يرموها على الجنزير أو مخزن الوقود، ورميها في أيّ مكان آخر لن يؤثّر فيها؛ بل ستصطدم القذيفة بها وترت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ظلّ العدو إلى قرابة الظهر يرمي أعلى السواتر الترابيّة ويصبّ حممه باستمرا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تّصل ب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 جعف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بر جهاز اللاسلكي من الجهة الأخرى، وكان مسؤول إحدى السرايا، وأخبرني بوجود عناصر كثيرة خلف الدبّابا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يس غري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وموا أنتم، والله سيأتيكم بالمد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زلت عن الساتر الترابي الذي كنت خلفه منذ قرابة الفجر، ألقيت نظرة بالمنظار، فرأيت أنّ الأمر واقعيّ، وأنّ العراقيّين يتقدّمون بين الدبّا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ظلّت القذائف تسقط على الساتر بشكل متتالٍ؛ وكأنّ الساتر يهتزّ من الداخ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مياه على جانبي الجادّة فركدت وشكّلت ما يشبه المستنق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كانت تسقط قذيفة وسط المستنقع، صارت تتناثر آلاف الأسماك وسط الج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سقط جثمانا كلّ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جيد رمض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حاجّ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اد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ط الأسماك</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ك، أصبحت الشظيّة بقيمة مليار تو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شظيّة بمقدار حبّة الحمّص كانت كافية لترجع إلى الخطوط الخلفيّة وتتخلّص من ذلك الجح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عض الإخوة قد أسموا تلك الشظيّة شظ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خ طه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دّدوا قائ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آه لو تصيبنا شظيّة فنذهب إلى أمّهات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تّصلت عبر الجهاز بالحاجّ محمّد وأخبرته بأمر جنود المشاة العراقيّي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ننزل 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شه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الأرض</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إن أنزلتهم، فسيسقط مع كلّ قذيفة بدل الثلاثة ستّة شه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يكون معنا مدفع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أتي ذلك بنتيجة يا ع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دينا قوّات، دع هؤلاء يتابعون مهمّ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ان من المفترض أن نحقّق نتيجة، فذلك لا علاقة له بعدد الق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شكلة أنّ العراق يملك دبّابا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نما كنّا نتكلّم، اشتدّ القص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كت جهاز اللاسلكي وتوجّهت نحو الشباب لأراهم ملتصقين ب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بّابات على بعد مئة متر خلف الساتر تتقدّم وترمي بنيرانها، وقوّاتنا متسمّرة في مكا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رج جنود المشاة من وراء الدبّابات وهجموا على الساتر؛ كانت قامة كلّ واحد منهم قرابة المترين، وبنيته ضخ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ما شبابنا لا يتجاوزون المتر والنصف</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تحم الفريقا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صرخ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رتضى بهز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حد الإخوة كلاهم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د، سيّد، لقد جاؤوا، لقد جاؤوا، ماذا سنفع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رتُ ماذا سأقول؟ وماذا أفعل؟ تظاهرت باللامبالاة وقلت لمحمّد</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عفر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وَلست المدرّب؟ أَوَلم تأتِ لتقاتل؟ حسنًا، هذه هي الحرب؛ لِمَ أتيت إذًا؟ خذ قوّاتك إلى المقدّمة ودعهم يقات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رع وقف وسط قوّاتك ووجّههم وقده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يسامحني الله؛ رحت أصرخ في وجهه لأحثّه وأشجّع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ذلك، حملت جهاز اللاسلكي، وصعدت الساتر الترابي إلى جانب الإخوة ليروني ويستمدّوا القوّة م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أيت الإخوة قد التحموا بالجنود العراقيّين؛ فراحوا يطعنونهم ويرمونهم بالقنابل ويضربونهم بقبضاتهم وكلّ ما توافر في أيدي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حب أحد الإخوة قنبلة وفجّر نفسه في جنديّ عرا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 ربع أو ثلث ساعة من الالتحام وتقديم قرابة الستّة شهداء، ولّى العراقيّو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فضل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ارب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استدارت الدبّابات ولاذت بالفر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مل الإخوة قذائف الـ</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B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حقو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أمرًا أشبه بالمعج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حقنا بهم خسائر فاد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دمّرت المجموعات الرياديّة اثنتي عشرة دبّابة؛ لكن أُصيب اثنان أو ثلاثة منهم بإصابات مباشرة، فارتفعوا شهداء إلى الرفيق الأعلى</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ن نزلت كتيبة الشهادة إلى أرض المعركة، وضعناهم في الجهة اليسرى من المثلّث، وسحبتُ شبابنا إلى الجهة اليمنى منه ليلتقطوا أنفاسه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تيبة الشهادة هي كتيبة الاحتياط بالنسبة لكتيبتنا؛ لكنّها لم تكن تعرف الأرض بالقدر الذي نعر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اد جواد صرّاف ومعاونوه المجيء إليّ لأوجّههم وأعطيهم التعليمات؛ لكن من سوء الدهر، أنّ قذيفة سقطت منذ البداية بينهم واستُشهدوا جمي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صبحت كتيبة الشهادة بلا كبير وقائد، فتولّى قيادتها معاون جوا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كبر عاط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 أكبر إليّ أيضًا، فوجّهته ووضعته في الأجواء وما حدث في اليومين السابقين، وشرحت له</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ضاع الخطوط الأماميّة وعلى أيّ رِجْل تستق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نزلت كتيبة الشهادة إلى الميدان، تحسّنت الأوض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كانوا نشطين واستلموا زمام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واجه شبابنا الأسر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تلك المواجهة، وقع خمسة أو ستّة من شباب كتيبة الشهادة في الأسر، وفُقد بعض شبابنا ولم يُعرف ماذا حلّ بهم؛ لكنّ العراقيّين انسحبوا، وهذا هو أصل الموضوع</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رابة العصر، نزل شباب لو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ذي الفق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الميدان، وبحوزتهم صواريخ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ا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إن وصلوا حتّى انهالوا بها على الدبّا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 نصف ساعة، أبلغنا شباب الجهة اليمنى، أي سر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ق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د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أنّ القوّات العراقيّة يضيّقون عليهم؛ أي كنّا نتعرّض للاختراق من ناحية فرق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5</w:t>
      </w:r>
      <w:r>
        <w:rPr>
          <w:rFonts w:ascii="Traditional Arabic" w:hAnsi="Traditional Arabic" w:cs="Traditional Arabic"/>
          <w:sz w:val="28"/>
          <w:sz w:val="28"/>
          <w:szCs w:val="28"/>
          <w:rtl w:val="true"/>
          <w:lang w:bidi="ar-LB"/>
        </w:rPr>
        <w:t>كربل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لقيت نظرة عبر المنظار، فرأيت أربع دبّابات تشبه ألعاب الأطفال، ملتصقة ببعضها البعض وتصعد من جهة الس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أنّهم كانوا يريدون أن يشقّونا من الجهة اليم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ول الإخوة منعهم من التق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ینما أنا أسير من المثلّث باتّجاه الساتر الهلالي وعيناي على ساترنا، سمعت أنين أحد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حقت الصوت فرأي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جتبى جواد زا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سقط في ناحية، وقد أصابت شظيّة خاصرته اليمنى، وفلقتها بمقدار راحة ال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علا التراب والغبار رأسه ووجهه وتضمّخ بدما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دّمت منه، وضعت يدي تحت رأسه 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د مجتبى، الأمر بسيط، عمّا قليل يأتي المسعف</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ه كان يجود ب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غمض العينين يئنّ من الأ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بصوت متقطّع</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ر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يد أن أكتب بد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زهر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جتبى، ماذا حصل؟ وهل اشترى الله هيئة الحجّت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تح عينيه وقال بصوت متقطّع</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لا تهتمّ يا سيّ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قلّ زادك هناك</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 العالم ا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آخذ بيد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ها مدّ يده إلى جانبه، فارتطمت بالجر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متلأت دمًا، نادى</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زه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زه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فع يده، وصاح صيحة واستُشه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صل المسعف، فنهضت من مك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ما العدوّ يصبّ حممه، والإخوة يبلّغون عبر الجهاز أسماء الشهداء ويقو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مامات رحلت، فلان وفلان حلّقو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لى مقربة من ذلك المشهد، غر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حمد فيروز صم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ما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حافظًا لديوان حافظ عن ظهر قل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قى الله تلك الأيّام، حين كنّا نجتمع في الخيمة حول بعضنا البعض ونتبارى في إلقاء الشع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تّصلت لاسلكيًّا بالحاجّ محمّد</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ذا حدث يا حاجّ؟ يكادون يسيطرون على الجانب الأيم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ليست فرقة </w:t>
      </w:r>
      <w:r>
        <w:rPr>
          <w:rFonts w:cs="Traditional Arabic" w:ascii="Traditional Arabic" w:hAnsi="Traditional Arabic"/>
          <w:sz w:val="28"/>
          <w:szCs w:val="28"/>
          <w:lang w:bidi="ar-LB"/>
        </w:rPr>
        <w:t>2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ربلاء تقوم بالدفاع هنا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اب</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لقد انقطع الاتّصال بفرقة </w:t>
      </w:r>
      <w:r>
        <w:rPr>
          <w:rFonts w:cs="Traditional Arabic" w:ascii="Traditional Arabic" w:hAnsi="Traditional Arabic"/>
          <w:sz w:val="28"/>
          <w:szCs w:val="28"/>
          <w:lang w:bidi="ar-LB"/>
        </w:rPr>
        <w:t>25</w:t>
      </w:r>
      <w:r>
        <w:rPr>
          <w:rFonts w:ascii="Traditional Arabic" w:hAnsi="Traditional Arabic" w:cs="Traditional Arabic"/>
          <w:sz w:val="28"/>
          <w:sz w:val="28"/>
          <w:szCs w:val="28"/>
          <w:rtl w:val="true"/>
          <w:lang w:bidi="ar-LB"/>
        </w:rPr>
        <w:t xml:space="preserve">كربلاء </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 لأصغ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ذا سنفعل يا أصغر؟ النيران تقترب م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ثّل وتظاهر يا سيّ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ف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فوّهات الدبّابات موجّهة إلى الجهة اليمنى من الساتر الترا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ملت الـ</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B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اديت يا فاطمة الزهراء 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لهي، لا تخيّب قوّات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دّفت ورم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تسديد الله سبحانه، انطلقت القذيفة وأصابت فوّهة الدبّابة ودمّر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بّ الشباب وأخذتهم الحما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شر رماة الـ</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B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ملهم وأصابوا الدبّابات الأربع وأسروا ثمانية عشر جنديًّا عراقيًّ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سنفعل بالأسرى في هذه المعمعة؟ لم نستطع أن نرسلهم إلى الخطوط الخلفيّة؛ ربطنا أيديهم وأوقفنا عليهم حارسًا ليحرسهم</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قيقة أنّ الإخوة تناسوا تع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وا مرهقين منهكين؛ لكنّهم بقوا واقفين على أرج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م لم يناموا أو يأكلوا منذ ثلاثة أيّام، لكن يشهد الله أنّهم ثبتوا وأدّوا عملهم ج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عاونت جميع الكتائب إلى أن وصل الأمر إلى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الخطوط الأماميّة كان الجميع قلبًا واحدًا وهدفًا واحدً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مّرنا الدبّابات؛ لكنّ العراقيّين لم يوفّرونا من أوّل النهار إلى آخره؛ بل كثّفوا النيران عل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نّا إذ نصيب أربع دبّابات، تحضر أربع دبّابات أخرى إلى أرض المعرك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ذت مجموعة رماة الـ</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B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دائيّة بالساتر الترابي، وقد أُرهقت وأُنهك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كثرة ما رم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إسماعي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قذائف الـ</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B7</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تجمّد الدم حول أذنيه وعلى عنقه؛ وحتمًا لقد ثُقبت طبلة أذن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الإخوة يستمدّون القوّة وينشطون عندما يرو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قد لقّبو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سد شلمتش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واقعًا جدير بهذا اللق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عرف الخوف ولا التع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ن لدينا الكثير من أمثا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ث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ؤلاء، بثباتهم وعدم خوفهم، هم الذين أرغموا العراقيّين على الانكف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تّصلت عبر جهاز اللاسلكي بالخطوط الخلفيّة ليرسلوا إلينا ناقلي الجرحى والمسعف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اب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جسر مقطوع والطريق مسد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احترقت على الجسر الكثير من سيّارات التويوتّا وتُركت الدبّابات وصناديق الذخائر والأسلحة على الأرض، ويصعب مرور شخص واحد؛ فكيف بسيّارة الإسعاف</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 الظهر، جاءت جرّافة، فجرفت كلّ ما كان موجودًا على الجسر وألقته في القن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عدد الجرحى كبيرًا ولربّما بلغ المائ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صل ناقلو الجرحى، تلقفوهم كالزهور ووضعوهم في سيّارة الإسعاف</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نقلو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ضّ الله الطرف عن استحقاقهم للشهادة أو لا؛ فالجميع يُستشهدون، والله يفيض على المريد وغير المريد، الأكثريّة نالت لياقة الشه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لحظة أجلت نظري على الجرحى، فرأيت ابن محلّت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اس شكوه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قد أُصيب بشظيّة في يد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هو من مَهَرة 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ث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من شب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غ فردو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صغير البنية، إلّا أنّه كثير الشجاعة والمعرف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ت أراقبه، يقاتل ج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د القتال والرمي لا أحد يقف في وجه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طالما قال لأصغ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نحن شب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غ بيسي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شباب شار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طيّ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سنا رفقاء نصف الدر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ضعو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سيّارة الإسع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دّم أصغر، طرق زجاج سيّارة الإسعاف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ال الحكيم الطيّب، إنّ الخميني ابن الزهراء عليها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فتترك هذا السيّد وحيدًا وتهرب في ليلة عاشوراء هذ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اب عباس</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ا جريح يا حاج أصغ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ما هذا الجرح؟ لقد أُصبت بشظيّة صغيرة؛ شظ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آخ طهر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تريد أن تتهرّب وتذهب إلى طهرا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تفوّه عباس بكلمة، واكتفى بالنظر إلى أصغر، ثمّ انطلقت سيّارة الإسعاف</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دقائق عاد عب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دون ضماد على رجله، والدم ينزف من رأسه؛ مرهقًا ومنقطع الأنفاس</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رأيت يا حاج أصغر، لقد عاد عباس</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وجّه عباس إلى أصغر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لت لك يا حاج أصغر، إنّني لست رفيقًا لنصف الدرب</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وجّه نحو المثلّث، بدا خائر الق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 خلفه رجل متقدّم في السن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ا سائق سيّارة الإسعاف تلك، يا أخي ماذا قلت لهذا الصبيّ حتّى طلب منّي التوقّف في وسط الطريق وتحت نيران المدافع والقذائف؟ لم أتوقّف، ظننت أنّه صبيّ ولا يعي بأنّه مجرو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أة ثار غضبه وكسر زجاج سيّارة الإسعاف برأسه ورمى بنفسه إلى الخارج</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ضت هذه الق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 أذان المغرب، أدّيت صلاتي خلف الساتر في بضع دقائق؛ بالحذاء العسكريّ ومن جلو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الصلاة طلبني الحاجّ محمّ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هبت إليه، كان الحاجّ جالسًا في الدش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واضحًا من هيئته أن لا جنود كفايةً لديه؛ بدا مضطربًا وقلقًا من الوض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سؤوليّته أثقل من الجميع، وعليه قيادة عدّة كتائ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بلغت من المركز، بأنّه إن أردت التوقّف هنا، فعلينا أن نأخذ من العراقيّين موطئ قدم 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ؤلاء، سيحتلّون المثلّث عاجلاً أو آج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يكم القيام بعمل م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ن نذهب يا حاجّ؟ ففي الليلة الأولى من العمليّات، تفتح مجموعات المعلومات المعابر، فنقوم نحن بمهاجمة الخ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آن فنحن في مكاننا منذ يومين، وهي الليلة الثالثة لاشتباك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ريدون لمجموعة من القوّات المتضعضعة أن تهجم على عدوّ متيقّظ تمامًا؟ وذهابنا هو كمن يخفي طبلًا تحت البسا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شيء أسوأ بعد من هذ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ا الأوامر العليا، علينا أن نهجم الليل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لا أقدم على خطوة مثل هذ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ك إذ تدّعي الشطارة، لم تقم بالهجوم إلى الآن، إنّما قمت بالدفاع</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حس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ريد منك أن تعطيني عل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ا، إن كان ما قمنا به دفاعًا، فقد قمنا بالدفاع أربع م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نكن عميًا؛ ورأينا ماذا فعل أبناء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تذهب الكتائب الأخرى إلى خطّ الدفاع</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فأولئك أيضًا لن يذهبوا، لقد أصبحت سيرتك على كلّ ل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م أنت بالهجو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ن أفع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أم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ستفعل لي مثلًا؟ افعل شيئًا إن كنت رج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تعب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وجد كلّ هؤلاء العناصر من الحرس، استدعهم للنزول إلى الأرض، ودعهم يعم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لن أقدم على هذا الأم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رى يا أصغ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أصغ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نبغي للعمل أن يأتي بنتي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دخل للأمر بنقاش وجدل الس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الأرض لا تستجيب ل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قّدت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هما حاول الحاجّ محمّد لم أقب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نهاية 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لننزل إلى الأرض ولنرَ ما يجري في تلك الناح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ن أسمح لقوّاتي أن تنزل الليلة إلى المي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بر الجميع بأنّني خائ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مشكلة لد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اء الحاجّ محمّد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تّصل عبر الجهاز بقائد كتيبة أنصار الرسول صلى الله عليه وآله وسل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عفر محتش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ذلك لكون كتيبة الشهادة التي كانت كتيبة الاحتياط بالنسبة لنا، قد تلاشت ولا يمكنها القت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 جعفر، فقال له الحاجّ محمّد</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ك أنت أن تقوم بالهجو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جعف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يوجد من العناصر في 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ث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بعمائة، ونحن كلّنا مائتا عنص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اب الحاجّ محمّد</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هم خافوا وانسحبو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 عدّة دقائق، جاء جعفر وبور أحمد، وكانا من أسود هذا الجمع، وقادة كتيبة أنصار الرسول صلى الله عليه وآله وسلم وجاء الحاجّ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مين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جرى الحديث نفسه الذي جرى بيني وبين الحاجّ محمّد، ب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ور أ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عف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 لجعف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ت تعلم أنّك أكثر منّي تجربة ومعرفة؛ لكنّي أنصحك بأن لا تقدم على هذا الأم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حاجّ محمّد ومن في المقرّ ما بين العشرة والعشرين نفرًا، وبالنهاية رجحت كفّته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حاج محمّد له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ستعدّوا بسرعة، عليكم أن تهجموا على الخطّ</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قل بور أحمد قوّاته إلى نقطة الانتشار، خلف الساتر النو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عدنا نحن الخمسة نحو أعلى الساتر الترابي ووقفنا هناك إلى جانب بعضنا البعض، أنا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 كوث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كبر عاطف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عفر محتش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حاجّ محمّد ممتعضًا منّي، والغضب باديًا على وجه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أينا الجرحى مطروحين أرضًا إلى الجانب الآخر من السات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بالإمكان سحبهم، ولا تركه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قدّمت قوّ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ور أ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جنح الظلام، بهدوء و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شية البطّ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في لحظة واحدة اتخذوا مواضعهم وانتشر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ما توقّعت، فجأة أُنير</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سهل كما ضوء النه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دبّابات المصطفّة إلى جانب بعضها البعض، شغّلت كشّافاتها الضوئيّة، فأصبح السهل المظلم منيرًا كوضح النه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ة أكثر من مئتي دبّابة؛ تمامًا كما في الأفلا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لم ربّ محمّد، أنّهم شغّلوا الدوشكا وشلّوا حركة الجم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اح الإخوة يتساقطون كورق الخريف، ولم يستطيعوا حتّى إطلاق رصاصة وا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ض العناصر الذين كانوا ما زالوا في الخلف، انبطحوا أرضًا ليقوا أنفسهم نيران الدبّابات بالحدّ الأدنى</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عدّة دقائق، جاء بور أحمد من خلف الساتر الهلالي نحو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غاضبًا جدًا إلى الحدّ الذي لو طعنته بسكّين لا تخرج منه قطرة 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جّه إليّ وكال لي بعض الكلمات القاسية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ظّن نفسك ذكيًّا جدًّا، أليس كذل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تثر الجلبة يا ع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 الآن منزع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يعني الذكاء؟ لِمَ ذهبت إن كنت لا تريد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قلت لجعفر بأن لا يقدم على هذه الخطة؛ وليس الآن وقت ذل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وجّه الحاجّ محمّد إليّ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تثر جوًّا معيّ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جوّ؟ كان من الواضح أنّ العراقيّين متربصون بنا في السهل؛ أنت أخبر بهذا الأم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متدّ الجدال قرابة الساعة؛ لم يفضِ إلى نتيجة؛ فهذه هي القيادة؛ تعني عالمًا من المسؤوليّة؛ وأعصاب المرء تتلف كلّ دقيق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 الفجر، انسحب من تبقّى من الكتيبة والجرحى وهم يعرجون أو يزحفون، فنقل المسعفون من كانت حاله وخيمة من الجرحى إلى خلف الساتر حيث غرفة الطوارئ الفو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اءً على تجربته الخاصّة، لم يرسل جعفر محتشم السريّة الأخيرة، وهجم على خطّ دفاع العدوّ بسريّتين</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ط، واستمرّ الأمر حتّى الصباح</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صباح، غيّر العراقيّون تنظيم دبّاباتهم، وكان من الواضح ما الذي يريدون فع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ملأوا السهل بالدبّابات وجلسوا ينتظرون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صادف ذلك اليوم شهادة الزهراء عليها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نادي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ساز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حسين، اقرأ لنا زيارة عاشور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لس حسين في مكانه خلف الساتر الترابي وشرع بقراءة زيارة عاشو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لّقنا ح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مّتنا حال معنويّة وبكي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تلك الأثناء، كان عناصر كتيبة الإمام الحسين عليه السلام الذين نزلوا إلى الميدان للتوّ، وأرادوا استلام الخطّ منّا، يتموضعون إلى الجانب الأيسر م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ين سمعوا صوت قراءة الزيارة تسمّروا في أماكنهم، جلسوا أرضًا وشاركونا البك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مسؤول كتيبتهم يناديهم و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 لا تأتون؟ لِمَ لا تأتو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شتُهر ذلك المكان بمثلّث الشه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صّة مثلّث الشهادة تختلف عن كلّ الأمكنة؛ كانت مجزرة، بحيث إنّ كلّ شخص يصل إلى تلك المنطقة ويرى ذلك المنظر الرهيب، تحصل له حال غريبة ويتذكّر مصائب الزهراء عليها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خوة الذين كانت إلى الأمس تُسمع أصوات أحاديثهم، وضحكاتهم، قد سقطوا مظلومين، وتطايرت رؤوسهم وأيديهم بهدو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ا بين الساعة العاشرة والحادية عشرة صباحًا، ج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عيد سليم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الخ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ين الحاجّ محمّ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ان متعبًا، ذهب إلى الخطوط الخلفيّة ليستر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لم ينم منذ عدّة أيّام وقد تلفت أعص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قد تشاجر م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ور أ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صرت غر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قترحت عليه أن يذهب وينام قليلًا</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شتكيت 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ولسنا بشرًا؟ لِمَ لا تبدّلون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يس لدينا قوّا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شرت إلى كتيبة الإمام الحسين عليه السلام 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ما هم هؤلاء إذً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ينبغي أن نحضر هؤلاء إلى سه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لمتش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قوموا بعمل م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دينا سريّتان لا 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دّمنا </w:t>
      </w:r>
      <w:r>
        <w:rPr>
          <w:rFonts w:cs="Traditional Arabic" w:ascii="Traditional Arabic" w:hAnsi="Traditional Arabic"/>
          <w:sz w:val="28"/>
          <w:szCs w:val="28"/>
          <w:lang w:bidi="ar-LB"/>
        </w:rPr>
        <w:t>17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هيدًا، وما بين المائتين والثلاثمائة جريح، وعدد ما بقي منهم يتراوح بين المائة والثلاثين والمائة والأربعين نفرًا، أُصيب نصفهم أيضًا بشظايا صغيرة وكبير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رى ما يمكن فعل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منتصف الليل، جاء بريد الكتيبة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سيّد سعيد يتحدّث مع الحاجّ م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ظاهر أنّهم قرّروا سحب كتيبة ميثم إلى الخطوط الخل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قول سعيد سليماني إنّ أيّ كتيبة ستحلّ مكان 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ث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ن تستمرّ، وستنسح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دت مرّة أخرى إلى سعيد سليماني الذي كان جالسًا في حفرة الدشمة ويتكلّم عبر الجها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عرف ماذا أفع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خج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فت خارج الدشمة، توجّهت إلى سعيد 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نظر عزيزي سعيد، إن بدّلتنا من الآن حتّى الساعة الثانية والنصف، كان به، وإن لم تبدّلنا، سنخلي الخطّ في تمام الساعة الثانية والنص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 تعرفني؛ عندما أقول سأخلي، يعني سأخ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علم ما سيجري مع العراقيّي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ل هناك من خصام بيننا؟</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ست على خلاف مع أ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عني أقول لك ما هو وضع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خبرني، هل عملت هذه الكتائب الثلاث كما ينبغي؟</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تلك الكتائب الثلاث، لم يبدُ شيئًا من كتيبة سلمان والأنصار؛</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نت رأيت أنّهما كشفا كلّ أوراق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بقى 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م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هي أيضًا خاضت مواج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قد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ضًا قامت بالعمليّات قبل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اختُرق جان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آن تعقّدت أمو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تائب المقداد وحبيب وعمّار قاتلت حتّى الصب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ندما نزلتم أنتم إلى الأرض، انسحب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ت كنت الشاهد على ذل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و عملت كتيب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5</w:t>
      </w:r>
      <w:r>
        <w:rPr>
          <w:rFonts w:ascii="Traditional Arabic" w:hAnsi="Traditional Arabic" w:cs="Traditional Arabic"/>
          <w:sz w:val="28"/>
          <w:sz w:val="28"/>
          <w:szCs w:val="28"/>
          <w:rtl w:val="true"/>
          <w:lang w:bidi="ar-LB"/>
        </w:rPr>
        <w:t>كرب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خبرة، ولم تسلّم الجهة اليمنى، لما آلت الأمور إلى ما آلت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أسمالها كان ساترًا تراب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جئت إلى هنا للاستطلاع، كانت القوّات قد لاذت بالقناة ذات الجدارين، وأنهت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أيت أنّ 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م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قصها الق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بقي منها لم يكن صلبًا وثابتً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فع سعيد رأسه ليجيبني، فجأةً، قطع كلا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شرع العراق بإطلاق وابل من النيران لم أرَ مثلها طوال الح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يحرث الأرض؛ بل يزلز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ساتر الترابي يهتزّ ويرتجّ</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مى سعيد رأسه بيديه وجلس القرفصاء في حفرة الدشمة، أمّا أنا فزحفت ولذت بكتف السات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كن المسافة بيني وبين سعيد تتجاوز المتر الوا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كن مهما صحت مناديً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عيد، سع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سمعني من شدّة النيرا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هضت بصعوبة من مكاني، وركضت وسط النار والدماء نحو المثلّ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خطر ببالي أن أذهب إلى سعيد وأنظر ماذا حلّ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نسيته كلّ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هبت إلى المكان الذي يجتمع فيه معظم الإخوة؛ أي مثلّث المو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الساعة تقارب الثالثة صباحًا حين وصلت كتيبتا حبيب وعمّار لتحلّا مكان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ت سريّة من سرايا حبيب، فجمعت بدوري سريّة من عناصري وأرسلتها إلى الخطوط الخلفيّة</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فّت حدّة الن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أنّ العراقيّين أدركوا أنّ العمل شارف على النه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إخوة يقو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لّ من ينجو بنفسه من مثلّث الموت فلن يموت بع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نبغي أن يصنعوا له مجسّمًا، يطلوه بماء الذهب، ويضعوه في ساحة المدين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بينما أنا أجمع الإخوة، نادا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ضا فرج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ذهبت فرأيت قذيفة سقطت وسط الدشمة؛ فاستُشهد على أثرها كلّ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اس شكو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ود روح الل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جسد عباس قد تناثر أش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نعثر على رأسه ويد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ضرت كيسًا بلاستيكيًّا، رحت أجمع أشلاءه وأضعها فيه، من ثمّ أغلقت الكيس وسلّمته إلى شخصين لينقلوه إلى الخطوط الخلف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كانت رؤوس الإخوة وأبدانهم ملوّثة بالدماء والتر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يبس الدم على ثيا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احمرّت أعينهم من عدم النوم، من البكاء، من فراق الرف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قي جثم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ضا محمّ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بعة أيّام مرميًّا إلى جانب القناة ولم يأتِ أحد لرفع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بقَ مكان من تلك الأرض الكربة إلّا وتلوّن بدماء الإخ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ينما نظرت، أرَ الدماء والدماء فحس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أنّ الموت كان لع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ال الإخوة إنّ شاحنتين أتتا إلى خطّ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نج ضل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لفي، وهما الآن تنقلان الش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كان منكم يستطيع الذهاب إلى الخطوط الخلفيّة ماشيًا فليذه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ستغرق تبديلنا بكتيبتَ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ب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م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تى الفج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كن وأصغر مستعدّين ل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تورّم وجه أصغر واسودّ، أمّا أنا فلم أعد أشعر بي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كنّنا انتظرنا ريثما يخلو الخطّ من شب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ث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ها ذهبنا مشيًا إلى الخطوط الخل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منتصف الطريق، جاء بريد الكتيبة وراءنا، فركبنا خلفه وانطلقنا نحو خطّ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شم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ل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لعادة، ذهب أصغر إلى الإخوة، وذهبت أنا إلى مقرّ الفر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ك، كان أحدهم قد أشعل موقدًا</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وضع فوقه إبريق الشا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منهكًا إلى درجة لم أعِ فيها على من أسلّم ومن يسلّم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يمّمت، وأدّيت صلاتي أسفل أحد الأخا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ثمّ ذهبت وجلست إلى جانب النار، وخلعت حذائي العسكري الذي لم يفارق رجليّ منذ خمسة أيّ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شعر بالخدر والارتخ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كن ملتفتًا لوج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كأب قد فُجع بأولاده؛ اجتمعت غموم العالم وهمومه في قلبي، فلم أعد أطيق صب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صائب والفجائع التي حلّت بالإخوة، ومثلّث الموت ذاك، جعلت أحوالي خربة أكثر من الخراب نفس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أعرف إن تكلّمت مع نفسي أم مع الإخ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هذي في حال اليقظ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عترتني غصّة، كادت تخنق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بأحدهم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أجمل أن يشرب المرء الشاي مع أحد أبناء الزهر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ا إن سمعت باسم الشاي حتّى أفقت من هذياني ورأيت مسؤول التجهيز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يراز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دّم لي فنجانًا من الشاي ما زال طعمه في حلقي بعد مرور كلّ تلك السن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ذ أيّام لم أذق طعم الشاي، كان لذيذ الطعم، وقد أزال بعض التعب عنّ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 ذلك، دخلت المقرّ لأستخبر عن وضع العمليّات، وانتقلت بعد الظهر إلى مخيّ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رو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قال لي الإخ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هم أذاعوا في الإذاعة بأنّ غدًا سيتمّ تشييع أجساد كلّ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رضا نور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واد صرّاف</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جواد واصفي ف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اج عبادي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طاه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جيد رمض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من قاع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لي عص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سلّمت أمر الكتيبة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صغ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ركبت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عزيز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ود نياز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 جعف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عض الإخوة الآخرين شاحنة </w:t>
      </w: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pick up</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تجّهنا نحو طهران؛ وعلى الرغم من أنّنا لففنا حولنا كلّ أكياس النوم</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بطّانيّات، إلّا أنّ برد شهر كانون الثاني لم يكن يعرف المزاح مع أح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وسط الطريق كدنا نتجمّد من البرد، فبدّلنا أماكننا مع الذين كانوا يركبون في مقدّمة الشاح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 كانت يدي تتعرّض للبرد كان ألمها يزد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شُلّت من الكتف ولم أعد أستطيع تحريك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تسنَّ لي فرصة للذهاب إلى الدائرة الصحيّة وتضميد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بين الساعة التاسعة والعاشرة صباحًا، وصلنا إلى طه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ميد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وش</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عجّ بالمشيّعين الذين حملوا جثم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طاه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أكفّ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تحقنا بهم وانطلقنا 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هشت زه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قيت في القطعة </w:t>
      </w:r>
      <w:r>
        <w:rPr>
          <w:rFonts w:cs="Traditional Arabic" w:ascii="Traditional Arabic" w:hAnsi="Traditional Arabic"/>
          <w:sz w:val="28"/>
          <w:szCs w:val="28"/>
          <w:lang w:bidi="ar-LB"/>
        </w:rPr>
        <w:t>2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بهشت زه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اصر شريف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اس هاد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شيخ مهد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مير مخب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كثير من الرفاق الأعزّ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شتدّ الزحام وعجّ المكان بالحش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سبقنا الكثير من الإخوة المجاهدين بالمجيء من الخطوط الأماميّة ولا يزالون يرتدون اللباس الترابيّ اللو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لباس العسكر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حملتُ مكبّر الصوت ورحت أتحدّث للناس عن محاس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طاهر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تزوّج حسين منذ شهرين، لكنّه لم يقم مع زوجته خمسة أيّ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حسين عماد 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ث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زوجة حسين مصدو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بكي ولا تتكلّم، إنّما فقط تتفرّج على الناس وهي مبهوتة وحيرى</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كم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زالت كتيبة ميثم الآن في الخطوط الأماميّة تقاتل العد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ا زال الكثير من شب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ث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ن، حبًّا بالإمام الحسين عليه السلام، لم يدعوا راية ميثم تسقط أر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نا رجالًا عظ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قد ردّت سريّة البقيع عشرات الهجو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تل شباب مقرّ الإمام الحسين عليه السلام قتال الرج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وق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د الله أعلاي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مجموع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 قزا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شجاعة أمام الهجومات</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تعدّ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قات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هد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مجموعة الحاجّ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من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دوّ وجهًا لوج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طّر صادقي، طالبي، الحاجّ رضوي، وإخوان شيرازي، أمير کودرزي، جواد نيا، حسين مجلسي، بور صالح ونجّار، الملاحم وسط سيل الدماء</w:t>
      </w:r>
      <w:r>
        <w:rPr>
          <w:rFonts w:cs="Traditional Arabic" w:ascii="Traditional Arabic" w:hAnsi="Traditional Arabic"/>
          <w:sz w:val="28"/>
          <w:szCs w:val="28"/>
          <w:rtl w:val="true"/>
          <w:lang w:bidi="ar-LB"/>
        </w:rPr>
        <w:t xml:space="preserve">. </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قّ أنّ ليوث الجبهة قد خاضوا معركة اللحم الحيّ في مقابل الح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حمود جوليده خاض حربًا خالدة مع رفاقه حسين إسماعيلي، محسن تقوايي، آشتياني، آذرنوش، شمسيان، نوروزي، فرجي، عبدي، أمين الرعايا، منفرد، رستمي، حسين باشي، عبد الباقر أستاد آقا ومحمو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خجلت سر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د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قيا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كبر سربوش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 سنبله ک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لمتش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شجعان المجهولون، حسن سريري، حسين جليل زاده، جعفر كاظمي، عباس مقدسي، مجتبى توانکر، محمود لطيفيان ورضا بور أحمد، أسماؤهم مصدر فخر 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ؤلاء أصبحوا مصدر فخر لصاحبة فد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رجال اللامدّعين، محسن قاسمي مسؤول المعدّات والذخائر في سر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كو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ضع كلّ ما عنده من السلاح الثقيل على طبق الإخلاص ويؤثر على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قّ أنّ الحاجّ علي بارسا، وأمير ترابي والسيّد خضرايي قد أدوّا وظيفتهم على أحسن وج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لك علي برادران، رضا هوريا، حجّت صادقي، الحاجّ مدني، والحاجّ حسين زاكاني، قدّموا مساعدة تامّة وكبيرة ولقّنوا العدوّ درسً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محمّد علي جعفري، حميد مشكي، محمّد الله صفت، مجيد باغبان، عباس بور أحمد وأصغر أرسنجاني، فقد استماتوا في القتال وكانوا مستعدّين للتضحية بأرواحه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نا الليلة وبالنيابة عن جميع شباب 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ث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نقيم مجلس فاتحة عن أرواح الشهداء في مسجد المحلّ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مراسم الدفن، عرّجت على الب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 دخلت، لم أسمع أيّ صوت، كان الصمت يسود كلّ أرجاء الب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عدت إلى الطبقة العلويّة،</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رأيت فاطمة جالسة في الغرفة، وقد أحضرت وعاءً ووضعته وسط الغرفة التي كان سقفها يرشح ماءً ويتقاطر في الوع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التحيّة والسلام، سألت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 حدث هذا بالسقف؟</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ع أنّ الحاجّ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مد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أتي في فصل الشتاء ويجرف الثلج عن سطح المبنى، إلّا أنّ هذا البيت أصبح قدي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يس له مصارف مياه جيّد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سنًا، لِمَ لم تأتي بأحدهم ليصلحه؟</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تعمّدت عدم إصلاح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 التقاطر والرشح وبرد الغرفة يذكّرني بالدشمة والجبهة والمجاه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شعر وكأنّي في الدش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ببت أن أعيش تلك الح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لم أصلح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يسقط، لا قدّر الله، على رأسك فجأ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ينما أنا أذكر لها الأدلّة والأسباب، رأيت فاطمة منزعجة وقد غرقت في التفك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سارحة في عالم آخر ولم تستمع إلى كلام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مت أنّها ليست منزعجة من قلّة المال والمعاش، وأنّها حتمًا منزعجة من شيء آخ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لت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مّ أنت منزعج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ن أذهب إلى المسجد بعد اليو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شيرون إليّ في المسجد بالبنان، ويقولون إنّ زوج هذه السيّدة يأخذ أولاد النا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لى الجب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قتله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ئك الذين يجب أن يفهموا، يفهمون القض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كلّه كلام في ك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م يفتعلون المشاكل من كلام ه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لقي بالًا لكلامهم</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اولت أن أشغلها بمواضيع أخرى وأخرجها من حال الانزعاج ت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أيضًا كانت قصّة من قصص الحر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اليوم التالي، ذهبت إلى مستشف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ست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جديد لعيا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ود جولي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نجا من الموت، وعاد جسمه إلى الحياة من ج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ينذاك كانوا يطلقون عليه اس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شهيد الح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فرّغوا إحدى عينيه، وتعطّلت رجلاه، إذ اخترقت شظيّة نخاعه الشوكي فأُصيب بالشلل الت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طُحن عظم وركه وتقطّعت أمعاؤ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غائبًا عن الو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ين الفينة والأخرى يفيق ويئنّ أنّة خفيفة بين النوم واليقظة، ومن ثمّ يغيب عن الوع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لت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يف حالك يا محمو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جبن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تلك الغرفة أيضًا كان يرقد بريد ال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ميد مشك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أذّت رئتاه، فأعطي بالونًا، فكان ينفخه على الدوام ويفرّغه من الهواء، ويعود ويفعل ذلك من جدي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ما 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باباي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مدّدًا على سرير في ناحية أخرى من الغر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أيضًا كان شهيدًا حيًّا، إذ لم يبقَ مكان من بدنه سالمًا، ولم يكن أفضل حالًا من محمو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دت إلى الجبهة في الصباح الباكر من اليوم الت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ن الإخوة قد استقرّوا في مخيّ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دت أصغر فقال 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ي غيابك، عاش المخيّم في حال تیه وضی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هذين اليومين، تشاجر هؤلاء داخل الخيم مع بعضهم البعض عشرات الم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تلفت أعصا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نذ أيّام وليالٍ لم يذوقوا طعم الن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زّقون قمصانهم، أو يجلسون وينتحب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ؤلاء فقدوا أعزّ أصدقائهم؛ وتجرّعوا غصّ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شخص السليم من بينهم، فهو</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مّا مصابٌ بصدمة نفسيّة، أو تنشّق الغاز الكيميائي</w:t>
      </w:r>
      <w:r>
        <w:rPr>
          <w:rFonts w:cs="Traditional Arabic" w:ascii="Traditional Arabic" w:hAnsi="Traditional Arabic"/>
          <w:sz w:val="28"/>
          <w:szCs w:val="28"/>
          <w:rtl w:val="true"/>
          <w:lang w:bidi="ar-LB"/>
        </w:rPr>
        <w:t>*</w:t>
      </w:r>
      <w:r>
        <w:rPr>
          <w:rStyle w:val="FootnoteAnchor"/>
          <w:rFonts w:cs="Traditional Arabic" w:ascii="Traditional Arabic" w:hAnsi="Traditional Arabic"/>
          <w:sz w:val="28"/>
          <w:szCs w:val="28"/>
          <w:rtl w:val="true"/>
          <w:lang w:bidi="ar-LB"/>
        </w:rPr>
        <w:footnoteReference w:id="15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قوا أهل الشهامة هؤلاء جميعًا؛ ومع أنّهم أُصيبوا بشظايا، إلّا أنّهم رفضوا الانسحا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خلت الخيمة لأطمئنّ إلى حال الإخوة، فوجدّت أصغر محقًّا في كلا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وا جميعًا معصوبي الأيدي والرؤو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صيب كلّ واحد منهم في موضع ما؛ لكنّه لم ينسح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 لأصغ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فعل هؤلاء فعل الرجال إذ لم ينسحب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هم أيضًا لا يمكنهم النزول إلى ساحة المعركة والقت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جسادهم خربة، وكذا نفسيّا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 اليوم لنحيي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اب أصغ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رسلت بعض الإخوة إلى مقرّ الدعم والتجهيزات ليحضروا الآليّات حتّى نرسل الشباب في إجازة، ف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وجد لدينا آليّات، لكن هناك خمس آليّات ستأتي في الساعة الخامسة بعد الظهر لتنقل كتيبة عمّار إلى الخطوط الخلفيّة؛ ولولا ذلك لكنت أرسلتهم إلى طهران منذ الأ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أحتال هذه الحيلة على شباب التجهيزات لترى نَفَس السيّد</w:t>
      </w:r>
      <w:r>
        <w:rPr>
          <w:rFonts w:cs="Traditional Arabic" w:ascii="Traditional Arabic" w:hAnsi="Traditional Arabic"/>
          <w:sz w:val="28"/>
          <w:szCs w:val="28"/>
          <w:rtl w:val="true"/>
          <w:lang w:bidi="ar-LB"/>
        </w:rPr>
        <w:t>!</w:t>
      </w:r>
      <w:r>
        <w:rPr>
          <w:rStyle w:val="FootnoteAnchor"/>
          <w:rFonts w:cs="Traditional Arabic" w:ascii="Traditional Arabic" w:hAnsi="Traditional Arabic"/>
          <w:sz w:val="28"/>
          <w:szCs w:val="28"/>
          <w:rtl w:val="true"/>
          <w:lang w:bidi="ar-LB"/>
        </w:rPr>
        <w:footnoteReference w:id="156"/>
      </w:r>
      <w:r>
        <w:rPr>
          <w:rFonts w:cs="Traditional Arabic" w:ascii="Traditional Arabic" w:hAnsi="Traditional Arabic"/>
          <w:sz w:val="28"/>
          <w:szCs w:val="28"/>
          <w:rtl w:val="true"/>
          <w:lang w:bidi="ar-LB"/>
        </w:rPr>
        <w:t xml:space="preserve"> "</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ذهبت واستخدمت لافت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تيبة عمّ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تبت علي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ث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وق كل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مّا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ساعة الخامسة بعد الظهر، أوقفتُ الإخوة في صفوف منتظمة وأحصيت عددهم 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نظر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ي أرسلكم في مأذونيّة من تلقاء نفسي وباختيا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تصلون إلى طهران في الصباح الباكر من الغ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ستريحون إلى ما بعد الغد، وفي اليوم الذي يليه عليكم أن تكونوا هنا</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و أمطرت السماء حجار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كبنا الإخوة في الحافلات وأرسلنا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اکین، شباب كتيبة عمّار، بقوا منتظرين الحافلات إلى الليل ويتساء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لم تأتِ الحافلات يا ع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 الله صف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ثلاثة أو أربعة من الإخوة، بعمل رجوليّ ومكثوا في المخيّم ليحرسوا الخي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هبت وأصغر إلى مقرّ الفرق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ر في اليوم التالي أن تأتي الطائرات العراقيّة، وتغير على مخيّم كارون؛ لكن من حسن حظّنا، أنّ الخيم كانت خالية، ولم تقع أيّ خسائر في الأرواح</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تّصل الحاجّ محمّد عبر الجهاز 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 الله صف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يستخبر كم شهيدًا سقط؟ فأج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 الله صف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لا واحد، فقد أرسلنا الجميع في مأذون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ضب الحاجّ محمّد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 أرسلتموهم؟ ومن الذي أذن لكم أن ترسلوهم في مأذونيّة من تلقاء أنفس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العودة من المأذونيّة، ذهبت وأصغر إلى مقرّ الفرقة عند الحاجّ م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لّمنا وجلس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ردّ الحاجّ محمّد عليّ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غاضبًا بحيث إن طعنته بسكيّن لا يخرج منه ال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جّه إلى أصغر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لقد حملت جماعة من الناس الجيّدين وجئت بهم مع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ذي أذن لكم بإرسال القوّات في مأذون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ا فعل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صاعد الأمر، واحتدم الجدال بين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نهاية، توجّه الحاجّ إلى أصغر وقال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لتستعدّ، عليك الذهاب إلى خطوط الدف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جمع قوّاتك؛</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أنّ العراقيّين استعادوا المثلّث من 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م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تيبة كميل في خطّ الدفاع، فلتذهبوا أنتم ولتأخذوا مكا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آن فصاعدًا، سيكون حديثي معك فحس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ابه أصغ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أتينا مع السيّد، وسنذهب م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رحل السيّد، فسأرحل أنا أيضًا في الغ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ستُ أنا وحدي، كلّ كتيبة ميثم سترح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كانت العناصر انسحبت بنفسها وتركت الخطّ، لقلت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لديكم القدرة على جمع قوّاتك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حاجّ محمّد</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تحزّبتما إلى بعضكما البعض؟</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رجنا كلانا من المق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ت أستطيع الردّ على الحاجّ محمّد؛ لكنّني في قرارة نفسي، رأيته مح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ان يريد إعمال قيادته، عالمًا بأنّه لا يستطيع القتال بسيف خش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فقدت العناصرُ همّتها وطاقتها، فإنّها ستتلف من دون سبب؛ ولو كان الجميع مثلي، فلن يبقى حجر على حجر وسيسود الهرج والمرج في المق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كن أقصد التمرّد وعصيان الأوا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دت أن أحول دون التسبّب بأضرار؛ لكن، لم يتفهّمني أحد حين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هبت وأصغر إلى مقرّ الكتيبة لننظّم الق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عد تلك الضربة التي تلقّيناها في المثلّث، بقي لدينا مائتان وخمسون عنصرًا، أصيب معظمهم بإصابات طفي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يكن لدينا قوّات جدي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ا نفسي كنت مربوط الكتف، ولم أكن مستعدًّا كفا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رّرنا من أجل الحؤول دون وقوع الخسائر، أن نأتي بسريّة من العناصر إلى خطّ الدف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أرسلت في البدء سر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ين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إحك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فاع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خطّ، وكان يقود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صغر أر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غلام غلياف</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خطّ الدفاع كان غير ملائم بعض ال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قرّ التكتيك كان عند بدا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نج ضلع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عندما استعادت القوّات العراقيّة المثلّث، انسحب الإخوة إلى مكان قريب من مقرّ التكتي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نينا دشمة دفاع إلى الأمام قليلًا من مقرّ التكتي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الدوريّات العراقيّة تجول من وقت لآخر في المنطقة، تراقب الوضع، وإذا ما سنحت لها الفرصة، تكبّدنا الخسائ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 في مرمى نيرانهم تمامً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كانوا هم تحت مرمى نظر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حن نرى تحرّكا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م كلّ يوم يغيّرون طريقة صفّ دبّابا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ومًا يصفّونها إلى جانب بعضها البعض، وفي اليوم الثاني يصفّونها في طابور، وبعده يضعون واحدة في المقدّمة وواحدة في الخلف</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جرّافاتهم، فظلّت ترفع السواتر الترابيّة ليلًا نها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وا يبنون السواتر العريضة والممتدّة، أو يطيلونها من الطرفي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لبت من الإخوة أن يحفروا دشمًا على حافّة الماء، وأن يعلوا أسقفها إذا ما كانت منخفضة، وذلك ليكونوا مرتاح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كن سواترنا الترابيّة عالية كثيرًا لنحفر في كتفها الدش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كثرة ما أصاب الساتر من قذائف مباشرة، فقد تلاشى، فكان الإخوة يمرّون من خلفه منحني الرؤوس إذا ما اضطّروا ل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کان العراقيّون يتموضعون في أعلى الجادّة الترابيّة ويشرفون على المنط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نصبوا منصّة قذائف من عيار </w:t>
      </w:r>
      <w:r>
        <w:rPr>
          <w:rFonts w:cs="Traditional Arabic" w:ascii="Traditional Arabic" w:hAnsi="Traditional Arabic"/>
          <w:sz w:val="28"/>
          <w:szCs w:val="28"/>
          <w:lang w:bidi="ar-LB"/>
        </w:rPr>
        <w:t>6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لم؛ فكانت كلّ يوم تهزّ الساتر عدّة مرّا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زّعنا القوّات ابتداءً من أوّل المثلّث، ونشرناهم مجموعات مجموعات إلى الجهة اليسرى، فأحكمنا الخ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وزّعتُ وأصغر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 زاك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عمال على بعضنا البعض، فكان واحد منّا يبقى في خطّ الدفاع يدير الإخ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كتسبنا شيئًا من الخبرة، فبنينا دشمة كبيرة إلى جانب الماء،</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غطّينا سقفها بالصفيح، ودعّمناه بأكياس الر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بنينا إلى جانبها ممرًّا من أكياس الرمل حتّى لا تسقط القذائف في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ات يوم، عند الساعة الثانية بعد الظهر، جاءت الدوريّات العراقيّة إلى الجادّة وأسرت أحد حرّاس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ما كانوا يجرّونه بهدوء، التفت الشباب من داخل الدشم لذلك، فراحوا يرمونهم بوابل نيرا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يب أحد الجنود العراقيّين من الخلف وسقط أر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صيب الأخ الحارس؛ فأسرع الإخوة وسحب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فقّدت الدشم عدّة م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قوّات تشعر بالاطمئنان حين ترى قائ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دخل الدشم، أخالط الشباب وأتسلّى معهم، أخبرهم النكات، وأقصّ لهم القصص والحكايات، وأنشد لهم الأشعار، فنمرح ونضحك م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ين أنظر إلى وجوههم أعرف أيّ حال يعيشها المرء؛ هل هو مشتاق لرفيق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شهي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م لأ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نهاية، كان بعضهم صغير السنّ، قليل التحمّل، فأرسلهم إلى الخطوط الخلفيّة على الف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باب طهران فحسب، كانوا صبورين؛ وحتّى إن عانوا حال إسهال واستفراغ لا ينبسون بأيّ كل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صيتهم بعدم التردّد في المكان إلّا عند الضر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الصباح كان شباب الدعم يأتونهم بالطعام، حين يكون نور الشمس يسطع في أعين العراقيّين فيمنعهم من الرؤ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ات مرّة أحضروا الطعام في الليل وقد أطفأوا مصابيح السيّارات</w:t>
      </w:r>
      <w:r>
        <w:rPr>
          <w:rFonts w:cs="Traditional Arabic" w:ascii="Traditional Arabic" w:hAnsi="Traditional Arabic"/>
          <w:sz w:val="28"/>
          <w:szCs w:val="28"/>
          <w:rtl w:val="true"/>
          <w:lang w:bidi="ar-LB"/>
        </w:rPr>
        <w:t xml:space="preserve">. </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مت كلّ أربعة أو خمسة أيّام بتبديل مكان القوّات، وذلك ليتنفّسوا هواءً جديدًا، ولا يملّوا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ضع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فاع</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 الإخوة يقولون 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د، تعالَ كلّ ليلة إلينا، فقد انقبضت أحوالنا ه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أصغر فظلّ يتفقّد الإخوة في كلّ نقطة؛ لكن مع قلّة الك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امتنع عنه دائمًا، تاركًا لي الحديث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ت تعرف أكثر منّي ماذا تقول</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يف ستقول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بصمته وروحه المعنويّة وهدوئه يمدّ العناصر بالمعنويّات والسك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كثر العناصر شغبًا يهدأ إلى جانب أصغ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ل أحد الإخو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سيّد، أيمكن لنا أن نصنع الكباب من هذه الأسماك التي سقط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ت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مستنقع ونأكل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أجاب أصغ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نبغي للسمك أن يخرج من الماء حيًّا حتّى يحلّ أكل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ل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إسماعي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حفظ بعض أشعار حافظ عن ظهر قلب، فكنّا نجلس في الدشمة معًا ونتبارى في إنشاد الشعر، وإذا ما صادف وأخطأت في قراءة بيت، يأخذ بمعصم يدي، ويسجّل عليّ نقط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ثيرًا ما مزحنا مع بعضنا البعض وتجاد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ان منافسًا جيّدًا، ويعرف كيف يختار ردوده ويوجّه الكلمات اللاسع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ضم حسين في السابق إلى عداد القوّات الخاصّة في القوّة البحريّة، وفي كتيبة ميثم كان من أفضل قوّات النخ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ذه الأيّام الأواخر، أخرج نفسه من عالم العس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ار قلّما يخالط أحدًا، وراح يبحث عن الشعر وصناعة الشع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ذاك سمعت أنّ له اب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كن لخبرته وشجاعته تلك أن تدفعه ليكون من أهل الادّعاء، لكنّه ظلّ ترابيًّا ومتواض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هذا المنوال مرّت الأيّ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يّام الخمسة صارت أسبوعين، ولم يجرِ تبديلنا بأيّ كتيبة؛ وكأنّ الحاجّ محمّد أراد أن يردّ لنا الصاع صاعين</w:t>
      </w:r>
      <w:r>
        <w:rPr>
          <w:rFonts w:cs="Traditional Arabic" w:ascii="Traditional Arabic" w:hAnsi="Traditional Arabic"/>
          <w:sz w:val="28"/>
          <w:szCs w:val="28"/>
          <w:rtl w:val="true"/>
          <w:lang w:bidi="ar-LB"/>
        </w:rPr>
        <w:t xml:space="preserve">! </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قي يومان أو ثلاثة لحلول مولد الزهراء عليها السلام، وكان قد مضى قرابة الثمانية والثلاثين يومًا على العمليّات، فذهبت إلى المقرّ عند الحاجّ م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عد قضيّة المثلّث، مباشرةً عدنا نرمي التحيّة على بعضنا البعض؛ وكان كلانا ممتعضًا وغاضبًا من الآخر</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 للحاجّ</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نا في خطّ الدفاع منذ خمسة عشر يومًا، ولقد قدّمنا شهيدين وقرابة السبعة أو الثمانية جرح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لا تقوم بتبديلنا؟ فقد أُجهد الإخ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جب عليكم البقاء هذه المدّ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جعت إلى الخطّ وقلت لأصغ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 أستطع أن أقارع الحا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هب وقل له إنّنا نريد إقامة احتفال بمناسبة ولادة الزهراء عليها السلام بعد الغ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نبغي للكتيبة أن تنسحب إلى الخطوط الخلف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هب أصغر ونقل الرسالة إلى الحاجّ محمّد الذي أجاب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أرى ما يمكن فعل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يوم التالي، أرسلت أصغر إليه مجدّدًا 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ل له إن لم تسحبنا غدًا إلى الخطوط الخلفيّة، سنخلي الخ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ا قد رددت الصاع لنا، وأبقيتنا في خطّ الدفاع لخمسة عشر يومًا، بق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ها أرسل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ضا هور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ن أرسنج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وود نياز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الأهواز ليشتروا الحل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لّفتهم بأن يذهبوا إلى مخيّ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صلوا الخيم ببعضها البعض، لتكون مهيّأة للاحتف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سحر اليوم التالي، جاءت 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مّ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تحلّ مكان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حضر ما بين العشرة والعشرين شخصًا منهم إلى الخطّ الأمامي لنعطيهم التعليمات، وليتمّ تبديلنا كلّيًّا عند الخامسة بعد الظهر ب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مّا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فنكون في مخيّ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ر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بل أذان المغرب بس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منا بعد الصلاة احتفالًا؛ وأيّ احتف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 منشدينا ومدّاحينا قد استُشهدوا أو جُرحوا، وكنّا نفتقد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رأ المولد تلك الليلة كلّ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اوود دهقان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شيخ بايک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سازو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د الله أعلاي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صغر أرسنجان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سط الاحتفال، أبلغنا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هدي شري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نّهم سيبترون رجل</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ود جولي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صباح الغ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كّر هذا الخبر حال المجلس، فالإخوة محبّون لمحمود ومتعلّقون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قائد في الكتيبة، وكذا، منشد وقارئ عز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زعج الجميع، وقرأ الجميع المولد بحر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ختلطت الدمعة بالفرحة، وحصلت حال عج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ربّما هذا ما يقال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ح العشّاق وحزنهم مصدره مكان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دّثت إلى الإخوة قرابة العشرين دقيقة، وامتدّ الاحتفال إلى منتصف اللي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صباح الباكر من اليوم التالي، ناداني شخ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رجت من الخيمة، فرأيت طالب علم يرتدي عباءة ويعتمر العمامة على رأس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ءأنت مسؤول الكتيب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الحاجّ أصغر هو المسؤو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دّ أصغ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إنّ السيّد نفسه هو مسؤول الكتيب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اب طالب العل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هو المسؤول بالنها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رنا، فكلانا مسؤول الكتيب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كنت هنا البارحة ورأيت هذه الكتيبة ترقص؟</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اب أصغ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زعيم الرقّاصين هو هذا السيّ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طالب العل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ملكم هذا فيه إشكال شرع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من إشكال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 نصفّق وننشد الأشعار في مدح الأئمّة الأطهار فحس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ئتني بدليل على أنّ لا إشكال في عملكم هذ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آتي أنا بالدليل؟ أنت الذي تدّ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منطقتي، كتيبتي، فأتِ</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ت بالدليل أنّ هناك إشكالً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أقول إنّ فيه إشكالً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جأةً ثارت ثائرتي، ف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واء كان كلامك صحيحًا أم لا، ما دخلك أنت؟ قسمًا بالله، إن وطئت قدمك مرّة أخرى هذا المكا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غضب طالب العلم، وذهب في سبيل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تمًا كانت نيّته جيّدة وكان يقصد الإرشا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صباح اليوم التالي، آث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 الله صف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نفسه كما في السابق، وبقي على رأس الكت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دت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ساز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صغ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طه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حمّد كان قبل ذلك في القوّات الخاصّة، وقد خضع لدورة في التدريب العسكري قبل الثورة، ويَخْبرُ عَمَلَه جيّدً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ردنا الذهاب لعيا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ود جولي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لنا إلى طهران في تمام الساعة الثانية عش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 في أواخر شهر شبا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طقس بارد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غطّى الثلج الأزقّة والطرقا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وصلنا أصغر إلى أمام باب بيته في شار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غ بيسي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أوصلني حسين إلى منزلي وذه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أيت أضواء المنزل مطفأ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طرق الباب، قلت لا بدّ أنّهم نائم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قطّت حصاةً صغيرة عن الأرض ورميت بها على النافذة الزجاجيّة، فجاءت فاطمة وفتحت لي البا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اليوم التالي، التقيت بوال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صغ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مسج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توف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د، لِمَ أنزلت أصغر أمام الباب وذهبت؟ قمت عند أذان الفجر لأؤدّي صلاتي، فسمعت صوتًا قادمًا من جهة ال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حته، فإذا بي أجد أصغر يكاد يتجمّد من البر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دخلته وأشعلت له المدفأ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ت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أين كنت؟ ولِمَ لم تطرق الب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ئت مع السيّد في منتصف الليل، رأيتكم نائمين، فلم</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طرق الباب، وانتظرت إلى أذان الفجر حيث تستيقظين للصلاة، وتفتحين لي من تلقاء نفس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كذا كان أصغر يحفظ حرمة أمّه ويب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قصّة واحدة من آلاف الشهامات التي ظهرت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احترام الذي كان يكنّه لوالديه بات على كلّ لسا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ات يوم، ذهبت إلى المستوصف وأريت يدي للطب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جريتْ لي صورة شعاعيّة، وعقّموا جرحي وضمّدوه، وحيث كان ظاهر الجرح قد التحم، لم تُجرَ لي عمليّة، إنّما أُعطيت أدوية مضادّات حيويّة لإزالة الالتهاب والورم وتخفيف الأل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ذهبت في يوم أيضًا، إلى منزل رفيقي المحبّب القدي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 تيمو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تحدّثت عنه فيما سب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جلس دُعي إليه جمع من المجاه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ناك التقيت بحفيد الإما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اج حسن الخم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خبرته بقصّة التصفيق وطلبت منه أن يسأل الإمام عن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عل، وكان جواب الإمام</w:t>
      </w:r>
      <w:r>
        <w:rPr>
          <w:rFonts w:cs="Traditional Arabic" w:ascii="Traditional Arabic" w:hAnsi="Traditional Arabic"/>
          <w:sz w:val="28"/>
          <w:szCs w:val="28"/>
          <w:rtl w:val="true"/>
          <w:lang w:bidi="ar-LB"/>
        </w:rPr>
        <w:t xml:space="preserve">: </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ا تخبر المدّعي بأسرار العشق والسكر</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يموت جاهلًا في ألم عبادة الهوى</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 لأهل الحال من هؤلاء الأصحاب</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 يدعوا لي عندما يطرقون باب أهل البي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ذهبت ذات يوم لعيادة محمود، فقيل لي إنّه ما زال في المستشفى وحاله ليست على ما يُرام، يجلس على كرسيّ متحرّك، وإنّهم لم يبتروا رج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ما عدت إلى الكتيبة قال لي الحاج محمّد إنّه يمكنني أن أرسل عناصري في مأذونيّة</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نّا في أواخر شهر آذار، حين انصرفت كتائ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مز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شه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ث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مأذونيّة، ولم يبق من 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ث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جبهة سو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إسماعيل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هبت إليه وسألته عن علّة ذلك فأجاب</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انسلخت عن طه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ريد أن أصبح أسير المدين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دما وصلت إلى طهران، أخبرني أحد الإخوة بأنّ الحاج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اس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د استُشهد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لمتش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عقت من الدهش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عجّبت كيف أنّ الحاجّ قاسم كان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لمتش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أعلم بذلك، ولم أر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وقتًا عصي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رحل شيخي ومرادي من دون أن أودّع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تلك الليلة، ركبت وشباب هيئة المحلّة الحافلة قاصدين منزل الحاجّ قاسم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ر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نُصبت أمام منزله لافتة سوداء أُلصقت عليها صور لسيّارة الحاجّ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خش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حتر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حاجّ قاسم كان أيضًا في تلك السيّار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شهد الله أنّ ظهري قد يبس حي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نت على بعد مائتي متر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شاهدت احترا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أعلم أنّ الذي كان يحترق بنار العشق هو مرادي، الحاجّ قاس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ظلمت الدنيا في عيني، اختنقت بغصّتي، راحت ركبتاي ترتجفان ولم يعد بهما من طاقة، فجلست في مكان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قاسم شيخ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 حقّ عظيم في عنقي؛ كلّ وجوده بركة ورحمة ومح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علم أنّ قاسم لا يبيع نفسه بأدنى من الجنّة ثمنًا، وكان جديرًا بنيل مقام الشهاد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نذاك بدا مشهد شهادة قاسم كشاشة السينما أمام ع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ذكّرت أعمال قاسم وأقوا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لم الله كم كان قاسم عارفًا بأصول المروءة،</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م كان ذا روح عظ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عاش طاهرًا نظيف الكف، فبعد حروب الشوارع، وبالرغم من أنّه قلّما كان يأتي إلى الخطوط الأماميّة، كثّف نشاطاته في مقرّ صلاة الجمعة ودعم الجبهة والحر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ختُبر لمرّات من خلال الترغيب والترهيب، فكشف بشجاعته وجرأته التي كانت جزءًا من شخصيّته المحتكرين والفاسدين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رج</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فضح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صا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وال ناهبي الب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شأ مركز مكافحة الاحتكار الذي خافه الكثيرو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اسم رجل لم يأكل في حياته لقمة مشبوهة، ولم يجحد ذات يوم بنعمة ربّه، بل كان ذا معدن ط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قعًا، لقد ظُلم كثيرًا، ولم يعرفه أحد في تلك الفترة حقّ المعرف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أخبار أهل الهوس من حرقة المحبّة</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ار العشق هذه لا تحرق الجميع</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فقدان قاسم بالنسبة لي ولأصدقائه ومريديه واقعًا صع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 أصدّق رحيله 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لم الله أيّ حمل ثقيل من الحزن والغربة حملته في تلك الفتر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أربعين يومًا من شهادة قاسم، وُلد ابنه الثالث؛ كانت زوجته امرأة مؤمنة قديرة، استطاعت بيد فارغة أن تربّي أولاده الثلاث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كن، أوائل شهر نيسان من العام </w:t>
      </w:r>
      <w:r>
        <w:rPr>
          <w:rFonts w:cs="Traditional Arabic" w:ascii="Traditional Arabic" w:hAnsi="Traditional Arabic"/>
          <w:sz w:val="28"/>
          <w:szCs w:val="28"/>
          <w:lang w:bidi="ar-LB"/>
        </w:rPr>
        <w:t>1987</w:t>
      </w:r>
      <w:r>
        <w:rPr>
          <w:rFonts w:ascii="Traditional Arabic" w:hAnsi="Traditional Arabic" w:cs="Traditional Arabic"/>
          <w:sz w:val="28"/>
          <w:sz w:val="28"/>
          <w:szCs w:val="28"/>
          <w:rtl w:val="true"/>
          <w:lang w:bidi="ar-LB"/>
        </w:rPr>
        <w:t>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رسل الحاجّ محمّد إليّ برسالة يستدعيني في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هبت إلى المنطقة بمفردي واتّجهت نحو مقرّ التكتي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الحاجّ</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سيّد، أريد هذه المرّة أن نقوم بالعمليّات خارج سه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لمتش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ستأتي فرق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کیل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ثلاث كتائب؛ وسنهجم نحن ب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شهاد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مزة</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ث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خطّ الدفاع العراق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أنا أعرف أرض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لمتش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كفّ ي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ا قائم على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الليلة الماضية، هجمت فرق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ثار الل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قامت بعمليّات في السواتر الترابيّة النونيّة أو الهلاليّة الشكل الواقعة إلى جنو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ناة السم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اخترقت خطّ الدف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نبغي الليلة أيضًا لفرق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يّد الشه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قوم بالهج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أُطلق على هذه العمليّات اس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ربلاء</w:t>
      </w: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سنكمل نحن عمله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وضحت والحاجّ محمّد الخطّ والحدود، وعدت إلى طهران لألتقي أصغر، قلت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تيت لتوّي من المق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ك عمليّات مهمّة أمام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يرسلون لنا عددًا كبيرًا من الق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إن وصلت القوّات غدًا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وكوه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ستكون بحاجة إلى الطع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ى لنا أن نشبع بطون ثلاثمائة عنص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أصغ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ينا أوّلًا أن نج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ضا هور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 برادر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نرسلهما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وكوه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حضروا الطع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ذان يمكن الاعتماد عليهما وهما خبيران بهذه المسائ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صدت وأصغر منز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ضا هوري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بقينا أمام ال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رضا قويًّا وشجاعًا، ریاضيًّا، وعضوًا في الفريق الوطني للشباب في الكرة الطائرة، معلّمًا لمادّة التربية، ذا مروءة وتربية، صاحب رأي وش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كلّ مرّة يلتقيني يطلب منّي أن أحدّثه عن شهامة إبراهيم ه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كان من مريديه، ويلعب الكرة الطائرة معه، ويأتمّ به في الصلاة</w:t>
      </w:r>
      <w:r>
        <w:rPr>
          <w:rFonts w:cs="Traditional Arabic" w:ascii="Traditional Arabic" w:hAnsi="Traditional Arabic"/>
          <w:sz w:val="28"/>
          <w:szCs w:val="28"/>
          <w:rtl w:val="true"/>
          <w:lang w:bidi="ar-LB"/>
        </w:rPr>
        <w:t xml:space="preserve">. </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حتضنني وسُررنا جدًّا لرؤية بعضنا البعض</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تتوجّه الكتيبة إلى الجبهة، وليس لدينا طعام ومؤ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تيت إليك، لتذهب معنا وتسوّي الأمو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د، اقطع رأ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أس رضا تقدمة لابن الزهراء؛ لكنّ الأمر متوقّف</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شي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يد أن أودّع والدت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والدة يا عمّ؟ هناك ثلاثمائة نفر سيذهبون في الغدّ إلى العمل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يُسوَّ أمر الدعم والتجهيزات بع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ظرا أنتما في السيّارة حتّى أعدّ لكم فنجانًا من الشاي، ومن ثمّ آت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تظرت وأصغر في السيّارة، فجاء رضا إلينا بفنجانين من الشا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ثمّ ذهب وراح يطرق هذا الباب وذاك؛ إلّا أنّه لم يجد أ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 إلينا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أستطيع المجيء معكم يا س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 أن أجد الوالدة وأودّع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ذهبا أنتما؛ وغدًا في الصباح الباكر أكون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وكوه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الَ لنذهب، لا شيء سيحدث</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نت تعرف حرمة الوالد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جّبت من كلّ هذه الشه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في 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عبثًا أن يوفّق البعض للشهادة، ولا يُوفّق البعض ا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أنّ هناك عائقًا أمام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دري ما هو العائق الموجود أمامي حتّى بقي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 لأصغ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نعرّج في طريقنا على قم، ونأخذ معنا حسن</w:t>
      </w:r>
      <w:r>
        <w:rPr>
          <w:rStyle w:val="FootnoteAnchor"/>
          <w:rFonts w:ascii="Traditional Arabic" w:hAnsi="Traditional Arabic" w:cs="Traditional Arabic"/>
          <w:sz w:val="28"/>
          <w:sz w:val="28"/>
          <w:szCs w:val="28"/>
          <w:rtl w:val="true"/>
          <w:lang w:bidi="ar-LB"/>
        </w:rPr>
        <w:footnoteReference w:id="157"/>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رح أصغر، فهو لم يرَ أخاه منذ م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هبنا إلى قم؛ لكنّنا وصلنا متأخّ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حسن قد ذهب للتوّ إلى طهران</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ظلم الليل، وفي تلك الفترة، بدأ صدّام بقصف المد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 كلّ ليلة يقصف مدين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ت عائلة حسن قد أعدّت ا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تل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استبقونا للعش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قينا نصف ساعة هناك، وأكلنا القليل من الخبز وا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ت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طلقت صفّارات الإنذار وسكتت ثلاث مرّات حين كنّا نأكل طعام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ألقت الطائرات العراقيّة ثلاث قنابل وذهبت، ولم نعِ كيف أكل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نطلقت تلك الليلة وأصغر، ووصلنا في اليوم التالي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وكوه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البداية، ذهبنا إلى مقرّ التجهيزات لننسّق معهم بأن يرسلوا طعام الغداء إلى مخيّ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رو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إذ لم أكن أريد للإخوة أن يتأخّروا في دوكوهه، وأردت أن أنقلهم مباشرة إلى مخيّ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رو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ع وصولنا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رو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صلت أيضًا حافلتان تقلّان الإخ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تّص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صطفى كاشان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حد قياديّي الفر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بر جهاز اللاسلكي،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د، تعالَ إلى هنا، فالحاجّ محمّد يريد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هبت إلى خيمة قيادة الفرقة، وتكلّمت مع الحاجّ محمّد عبر الجهاز</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حاجّ محمّد من الجهة الأخرى</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وَليس من المفترض بقوّاتك أن تصل اليو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وصلت كتيبتان، والباقون في الطريق</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عراقيّين يثبّتون مواطئ أقدام ل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كادون يسيطرون على خطّ الدفاع الذي جهد الإخوة للحفاظ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تقدّموا من جه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نج ضلع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ها هم الآن يتقدّمون إلى هذه الناح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ريد قوّات جديد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ساعة أخرى، إن شاء الله، يكون الجميع حاضرًا</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ضر الآن سريّة، فلقد أُنهك هؤلاء؛ ولا يمكنهم المتابع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الحافلات تصل الواحدة وراء الأخرى، وتنزل الإخ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هما انتظرت، لم تصل حافلة طاقم الكتيب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هّزنا القوّات، إلّا أن مسؤولي السرايا والفصائل لم يحضروا ب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يف يمكن لنا إعطاؤهم التعليمات وتنظيمهم؟ وبعد جهد جهيد، استطعنا تجهيز سريّة، وإرسالها إلى خطّ الدفاع م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 زاك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ن من المفترض بقواتنا هذه المرّة، أن تدخل من نه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وعيج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جادّة التي تقع إلى الجهة اليسرى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نج ضلع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لأنا أربع شاحنات تويوتّا بالقوّات، وأرسلناهم إلى الخط الأمام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د الساعة الخامسة بعد الظهر، جاء أحد الإخوة ويُدع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ل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رأسه مزرقًّا ودام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هو أيضًا في حافلة طاقم الكت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قى السلا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الذي حدث يا فلاح؟</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وقع لنا حادث سي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اذا اصطدمتم؟ وكيف؟</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طاقم الكتيبة كلّه موجودًا؛ حسين سازور، رضا هوريا، علي شهبازي، جواد مجلسي، فلان وفل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جتز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وكوه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على مقربة من الأهواز، بدأ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ساز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رأ زيارة الخمسة عش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غفت عينا السائق، وفجأة انقلبت السيّارة إلى اليسا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ما ينقصنا لتكتمل المصيب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ثبت وأصغر وأكبر سربوشان داخل سيّارة تويوتّا، دسنا على دوّاسة الوقود وانطلقنا نحو الأهواز، وتوجّهنا مباشرة إلى المستشف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ك</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أيت حميد ترابي، إخوان شهبازي، الحاجّ جواد مجلسي، والحاجّ حسين سازور، ممدّدين على الأرض، وقد كُسرت أيديهم وأرجله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هبنا إلى مركز شرطة المرور، فقالوا 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استُشهد ما بين الستّة والثمانية أشخاص من شبابك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ن هم الآن؟</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برّا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هذه المصيبة أسوأ من العمل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أيّ نقطة وصل الإخوة، وإلى أين ذهبوا؟</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وجّهنا نحو البرّاد، لم أعد أفهم 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علم كيف أصف حالي ذلك الي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وا نخبة قوّا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حوا لنا أدراج البرّ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دت حسين مجلسي، وخسرو شادماني والسيّد حجّت فيها، وصادقي رفيق الجهاد في حرب الشوارع، الذي كان ماهرًا في إطلاق صاروخ ا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راغ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تعرّف إليه في البداية، فكّرت للحظة، ثم تعرّفت إلي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ها عدنا وتفقّدنا المصاب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ذه الأثناء فُقد رضا هور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من المقرّر أيضًا أن يأتي بهذه الحافلة، مع طاقم الكت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ستبعد أن يكون قد بقي في طهرا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رّة أخرى، قمت وأصغر بإحصاء الإخ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بين المصابين، ولا بين الشه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هي، ما الذي حصل، وما حلّ به؟</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أصغ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بدّ أنّه بقي تحت الحافلة، ولم يرفع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ركبنا السيّارة، وسرنا مسافة </w:t>
      </w:r>
      <w:r>
        <w:rPr>
          <w:rFonts w:cs="Traditional Arabic" w:ascii="Traditional Arabic" w:hAnsi="Traditional Arabic"/>
          <w:sz w:val="28"/>
          <w:szCs w:val="28"/>
          <w:lang w:bidi="ar-LB"/>
        </w:rPr>
        <w:t>3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لومترًا حتّى وصلنا إلى مكان وقوع الحاد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تّشنا تحت الحافلة وحولها؛ لم نجد لرضا أث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قينا نفتّش عنه من مستشفى</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ى آخر، حتّى صباح اليوم الت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نهاية، تبيّن أنّ رضا كان في عداد المصابين؛ وقد نُقل إلى المستشفى وقضى هنا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أصغ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ا ذاهب إلى الخ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هب أنت إن أحببت إلى طهران وشارك في مراسم دفنه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مجال لذلك أخي يا أصغ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وقت لديّ لأجلس في زاوية وأتحرّر من عقدي النفسيّة وأذرف الدم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وقت وقت عمليّات، وكذا أجساد هؤلاء الإخوة هي الآن في أيدي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ا في أيدي غير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صباح اليوم التالي، دُفنت أجساد الشهداء في القطعة </w:t>
      </w:r>
      <w:r>
        <w:rPr>
          <w:rFonts w:cs="Traditional Arabic" w:ascii="Traditional Arabic" w:hAnsi="Traditional Arabic"/>
          <w:sz w:val="28"/>
          <w:szCs w:val="28"/>
          <w:lang w:bidi="ar-LB"/>
        </w:rPr>
        <w:t>2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هشت زه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ثيرت بلب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البداية، لم يعدّ السادة الإخوة في عداد الشه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جهد جهيد، وافقوا على دفنهم في القسم الخاصّ بالشهد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الظهر، عدت مسرعًا إلى الجبهة، وذهبت مباشرة إلى الحاجّ محمّ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حاجّ</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ين كنت؟ استعدّوا، عليكم أن تهجموا على الخطّ</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ن أذه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ل السبب تلك القصّة نفسها؟</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ا ع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سؤولو السرايا تعرّضوا لحادث سير، واستُشهد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دًا صباحًا تصل قوّات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سنًا، إنّ قوّ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يّد الشه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آن تخوض مواج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عني أرَ ماذا سيفعلو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 الساعة الحادية عشرة ليلًا، ذهبت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عيد سليمان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ود أم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حد شباب المعلومات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وك مد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نلقي نظرة على</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نطقة، ونستطلع الأرض عن قر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قدّمنا إلى الأمام قليلًا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وك مداد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إلى المكان حيث من المفترض أن قوّ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يّد الشه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خوض مواجهة فيه، فرأينا مشهدًا عجي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خطّ خاليًا ولا أحد فيه، والدشم خ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إلى هذه الناحية كان شب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يّد الشه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ستندين بنحو متفرّق إلى الدشم؛ وفي تلك الناحية كان العراقيّون یروّحون عن أنفسه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ذا يحصل ه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و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جمنا الليلة الماضية على الخ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طرنا عليه ولم نسيطر، قدّمنا عددًا من الشهداء، ورجع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عد لدينا من ق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تبقّى منهم انسح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الاستطلاع، عدنا إلى المق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مّ التداول في أن نهجم عليهم من أحد الجوانب بدل الهجوم من الناحية الأم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بدى كلّ واحد رأ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 ولا يمكن؛ احتدم الجدال إلى أن توصّلنا إلى نتيج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قرّر أن يهج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ود أم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ذي وصل قبلنا بقوّاته وتمركزوا في خطّ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شم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لفي، على خطّ دفاع الأعداء، وذلك حتّى لا تنام الأمو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ان الهدف من هذا الهجوم هو المحافظة على السواتر الترابيّة الهلاليّة الملتصقة 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ناة السم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ردنا من خلال السيطرة على السواتر الترابيّة أن نصل إلى طريق فرعيّ، ونهجم من هناك على قلب جا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صر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قيت تلك الليلة في المقرّ إلى الصباح</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د الخامسة صباحًا، حرّك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تيبته، وانطلقوا مع انشقاق الضو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رك إحدى سراياه في خطّ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اطمة الزهراء عليها السلام الخلفي، وسار</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بقيّة إلى الخطّ</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 الساعة التاسعة صباحًا، سمعنا محمود ينادي عبر الجهاز اللاسلك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شنّ العراقيّون هجومً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بقوا على استعدا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صر ذلك اليوم، نزلت السريّة الثالثة من سرايا محمود أيضًا إلى ساحة المعركة، وخاضت مواجهة شرس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م تكن قوّات 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م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رف المنطقة جيّدًا، لكنّها فعلت كلّ ما بوسع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النهاية، ليس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لمتش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ضنا، ولا نعرف التفاصيل الدقيقة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نّا نهجم عليها، ويصيبنا الارتباك والحير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البداية، كانت كلّ قوّ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م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ائمة، فقد أصابهم أذى في أعينهم؛ لكنّ الحاجّ محمود نفسه، امتلك ميزة حسنة لم يمتلكها غي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و انهمرت أثناء العمليّات، مليونا قذيفة، لم يكن يحني رأ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يظلّ دومًا ثابتًا في ميدان الح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ختصّ بشجاعة وجرأة هما حقًّا من مميّز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لحقيقة، ينبغي تقدير دور الحاجّ محمود، و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جته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 الشجعان في كتيبة حمز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رابة الساعة العاشرة، وصلت قوّ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ث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خطّ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اطمة الزه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ل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حضرنا ستّ ناقلات جند مدرّعة، أركبنا القوّات ونقلناهم إلى غر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وك مداد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طريق، تقطّعت جنازير ثلاث ناقلات جن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سّمنا القوّات، ووضعناهم بصعوبة في ناقلتي الجند الباقي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قي عدد منهم لننقلهم إلى أرض المعركة في الدفعة 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غر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وك مد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يقع إلى جنوب سه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لمتش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تّجاه السواتر الهلاليّة الشك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ت المسافة من</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خطّ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اطمة الزه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ها السلام الخلفي إلى السواتر الهلاليّة الشكل المحاذية لقناة السمك ما بين الكيلومترين والثلاثة؛ وهي مسافة لا يمكن طيّها سيرًا على الأقدا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ى أن وصلنا إلى نقطة الانتشار، صارت الساعة الثانية والرب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تناقشت ربع ساعة أخرى مع سعيد، هل من الجيّد أن نهجم أم لا</w:t>
      </w:r>
      <w:r>
        <w:rPr>
          <w:rFonts w:cs="Traditional Arabic" w:ascii="Traditional Arabic" w:hAnsi="Traditional Arabic"/>
          <w:sz w:val="28"/>
          <w:szCs w:val="28"/>
          <w:rtl w:val="true"/>
          <w:lang w:bidi="ar-LB"/>
        </w:rPr>
        <w:t xml:space="preserve">. </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سعيد</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تأخّرنا، كان من المفترض بك أن تصل إلى نقطة الانتشار عند الساعة الثانية عشرة ليلً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ل للجميع إنّنا وصلنا </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فلت الأمر من ي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منا سهل، والسيطرة عليه شاقّة ج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عليك أن تكون في خطّ الدفاع مع انشقاق الضو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عك يا عمّ من هذا الكلا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أخذ الأمر على عاتقك؟</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عاتق لي لآخذه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ين كان عاتقي؟ أساسًا، أنا لم أعد البارحة لآخذ شيئًا على عاتق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 أعل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ففت القوّات في طوابير، ووضعت الشجعان على رأس كلّ طابور؛ وهم حسين إسماعيلي وأربعة من أمثال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جمعت سر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ين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قيا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 قاس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 زاكان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سر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ق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قيا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 جعفري تك ب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مير تشيذر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سر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د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قيا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براهيم كاش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مكان واحد، ووضّحت لهم العمل عن طريق الخريط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لسنا في الظلام حول بعضنا البع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صباح في يد أصغر، وهو ساكت كعادته، يستمع إلى كلامي، ويضيف إليه أشياء عند</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قتضاء الحاج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يجيل المصباح على الخريطة، فوقع النور للحظة على صد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اس بور أحم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ذي كان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 باغب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ريدَي الكتيبة، وقد وصلا للتوّ من مشه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أصغ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د، اُنظر إلى صدر عباس</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ظرت، فرأيت علمًا صغيرًا مخاطًا على جيب قميصه الأيسر؛ تمامًا فوق قل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كُتب علي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ا فداء لك يا إمام ر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جّهت إلى عباس وقلت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هذا الذي وضعته على قميص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ذا علم الإمام الرضا المبار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نشد أصغر حينها، في قلب الليل وعلى مقربة من العمليّات، أبياتًا من الشعر في الإمام الرضا عليه السلام خاصّة بذاكرِ أهل البي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هم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مدّاح المخلص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غلامعلي رجب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نا فداء لحمام حرمك</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داء لكلّ لطفك وكرمك</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ذ أن تعرّفت إليك</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صبحت محطّ الرحمة الإلهيّة</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 كلّ من يأتي لزيارتي</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كون مدده عند الشدائد والصعا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لحظات، حملنا صوت أصغر الحنون إلى أجواء حر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إمام الر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ه السلام، وحلّقت القلوب حول قبّت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ثمّ بعد ذلك، أرسلت سر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ين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أسف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وك مداد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سريّة</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د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أعلاه، وتركت سر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ق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قوّات احتيا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فت أنا العبد الفقير،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عيد سليم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بهش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لف الساتر الترابيّ؛ بحيث كنّا نشاهد الجانب الآخر بشكل ج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طلق الإخوة بهدوء ومن دون جلبة وضجي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رتهم بأن يتقدّموا 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شية البطّ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بحيث لا يُسمع صوت وقع أقدام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ك التقيت 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ضا مير كمال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من شباب ميثم المخلص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في عداد الحرس الرسميّين؛ لكنّه التحق 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ث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بًّا للرفاق وللصفاء والودّ الموجودين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له ولدا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ربا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 أصغ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شقًا لأهل البيت عليهم السلام؛ شهمًا ومح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علم يا أخ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ختلف قصّة العاشق عن قصص الناس العاد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عاشق يقوم بكلّ ما يقوم به في سبيل عشقه؛ مشيه، لباسه، وحتّى ت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رتدى رضا في تلك الليلة زيّ الحر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طرّز على جيب قميصه عبا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ا فاطمة الزه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حسن البنية والقامة ويمشي بثبات، وقد صبغ حذاءه العسكري بحيث بدا لامعًا من النظا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عجّبت، كيف تسنّت له الفرصة في معمعة نقل القوّات وانتقالها تلك، لأن يلمّع حذاءه</w:t>
      </w:r>
      <w:r>
        <w:rPr>
          <w:rFonts w:cs="Traditional Arabic" w:ascii="Traditional Arabic" w:hAnsi="Traditional Arabic"/>
          <w:sz w:val="28"/>
          <w:szCs w:val="28"/>
          <w:rtl w:val="true"/>
          <w:lang w:bidi="ar-LB"/>
        </w:rPr>
        <w:t xml:space="preserve">. </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وقد ربط قطعة قماش خضراء حريريّة حول عن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جاء إليّ بوجه بشّ وابتسامة لطيفة وسلّم بهدو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لام يا أخي رضا، كيف الحال؟ أأنت ذاهب في موعد؟</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د، اُدعُ لي لقضاء حاج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أنا لأدعو لك؟</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 سيّد، دعاؤك مستجا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حاجتك؟</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مّا أن أُستشهد، أو أعود سال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حبّ أن أؤسر أو أعود معوّقًا وجريحًا</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تشارطّت هذا العام مع أحد أبناء المحلّة على محبّة الاثنين والسبعين شهيدًا من شهداء كرب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يد أن أرجع حيًّا لأطيّر حماما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سحبت ريش </w:t>
      </w:r>
      <w:r>
        <w:rPr>
          <w:rFonts w:cs="Traditional Arabic" w:ascii="Traditional Arabic" w:hAnsi="Traditional Arabic"/>
          <w:sz w:val="28"/>
          <w:szCs w:val="28"/>
          <w:lang w:bidi="ar-LB"/>
        </w:rPr>
        <w:t>7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مامة تحضيرًا ليوم المسابقة</w:t>
      </w:r>
      <w:r>
        <w:rPr>
          <w:rStyle w:val="FootnoteAnchor"/>
          <w:rFonts w:ascii="Traditional Arabic" w:hAnsi="Traditional Arabic" w:cs="Traditional Arabic"/>
          <w:sz w:val="28"/>
          <w:sz w:val="28"/>
          <w:szCs w:val="28"/>
          <w:rtl w:val="true"/>
          <w:lang w:bidi="ar-LB"/>
        </w:rPr>
        <w:footnoteReference w:id="158"/>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باق الح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شاء الله ستأتي أنت أيضًا إلى سطح منزل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كنت منذ زمن أسير هذه الأمور، وكنت أتعاطاها قبل الثو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عندما انتصرت الثورة، تغيّر هواي، وسلكت طريقًا آخر؛ لكنّني ما زلت إلى الآن أحبّ طيو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ديّ حمامة أعشقها، وأقسم بها قسم صدق</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ت أيضًا كنت تراهن؟</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ت أتشارط وأخي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ق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شهر حزيران، كنّا نذهب إلى المقهى وراء أحدهم لمتابعة أمر 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ينذاك، امتلك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ود آهنک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بعمائة حم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صاحب خبرة في هذا المج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حد يتفوّق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ويتشارط مع ثلاثة أشخاص في وقت واحد، ويربح الشرط مقابلهم جمي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كان يهزم جميع مربّي الحمام المقتدرين في المح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منافس الوحيد له ه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يرج زاغ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احد من بين ألف، استطاع أن يهزم محم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ذاك، كانا يتنازعان على حمامة، وكان من الممكن لأحدهما أن يقتل الآخ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ربح أحدهما العام الفائت، وهذا العام، يريد الجميع توجيه ضربة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محسوبيّات قليلة؛ ذلك أنّ الحكم ذو خب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ما وضع مربّي الحمام دواءً في طعامها، يدرك ذلك من خلال كثرة تحليق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نظر أوّلًا في فمها؛ ومن ثمّ في صد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كان صدرها مليئًا بالحَبّ، يتّضح أنّه قد وُضع الدواء في طعامها</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نت في كلّ مرّة أشارط على نيّة الأئمّة الاثني عشر، أو كنت أطيّر </w:t>
      </w:r>
      <w:r>
        <w:rPr>
          <w:rFonts w:cs="Traditional Arabic" w:ascii="Traditional Arabic" w:hAnsi="Traditional Arabic"/>
          <w:sz w:val="28"/>
          <w:szCs w:val="28"/>
          <w:lang w:bidi="ar-LB"/>
        </w:rPr>
        <w:t>1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مامات على محبّة الإمام علي عليه السلام، أو خمسًا على محبّة أهل الكساء الخم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أثرياء، فكانوا يرسلون خمسة أشخاص إلى كربلاء على محبّة أهل الكساء الخمسة؛ أو يوزّعون العملات المعدنيّة إذا ما ربح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لمة الأخيرة هي للحمامة المتسابق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د، أنا لا أستبدل بحماماتي الطائرة الدنيا وما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ي متحمّس لها حماسةً خا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ام الفائت، في الليلة التي سبقت المسابقة، صعد الحكم إلى السطح وختم على الحمامات، وسجّل أسماءها ومواصفاته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ه بیشون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ذكر، قلمك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ثى، سوسكي، بلنک، يك كتي، لك دوش، سينه طلائي، ماه رخ، غاره وطوقي وإلى آخ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ه أسماء الحمامات التي أربّي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دتنا في تربية الحمام هي عين عادت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نت وأخي السيّد باقر ندعو يوم المسابقة ما بين العشرة والعشرين نفرًا من أصدقائنا على الغ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جهّز المنقل ونشوي الكبا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حضر هذا الغداء كلّ مربّي الحمام والأصدق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 الساعة الخامسة صباحًا، يصعد الحكم إلى السطح ويطلق الحمامات في الهو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ما حلّقت حمامة ثلاث دورات في الفضاء، ومن ثمّ يبس كتفها، وحطّت بسرعة، لم يكن الحكم ليقبل بذلك، بل يخرجها من المسابقة، لنضع مكانها واحد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على الحمامات أن تحلّق عاليًا، إلى درجة لا يُرى منها في السماء سوى نقاط بيض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لأمر عجيب، فمربّي الحمام، لو أصبح رئيسًا للجمهوريّة، ورأى حمامة تحلّق في الفضاء، فإنّ روحه سترتدّ إليه</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يت البشر يتمتّعون بوفاء الحيوان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ذاك ستتبدّل الأرض إلى ج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صّتنا نحن البشر كقصّة الحمام الطهرانيّ الذي ينفصل عن الجم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طير على شكل فريق، ويفترق عن بعضه البعض في الأع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 نطيّره، يحطّ عند الساعة الثامنة صبا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ا له من منظر جدير بالمشاهدة، إذ يتعرّف الجميع إلى العش الموجود على سطح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أتي ويحطّ بشكل جم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يّر الحكم ساع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النهاية، يجمع الساعات ويقسّمها على الحمام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حمامة التي لم تطر لثلاث أو أربع ساعات، يصبح وضعها مزريًا مثلي ومثل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ضحك رضا؛ ضحكة نشوا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ان موعد الافتر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ضممته إلى صد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بعت قبلة على جبينه 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نا راضون بما يرضاه الله ويقدّره ل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ربت الساعة الثالثة لي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خطّ الدفاع العراقي هاد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ظنّوا بأنّنا سنوقف العمليّات بعد كلّ تلك النيران التي أطلقوها على 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مز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قد أحضروا قوّات نعسانة، صفّوها على حافّة ا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أرادوا الهجوم صباحًا والسيطرة على خطّ دفاعنا كما تصوّرو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تكد تمضي نصف ساعة على وصول السرايا إلى نقطة الانتشار، حتّى سقطت قذيفة وبدأت المواج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قيت في دشمة من الدشم مشغولًا بقيادة العمل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تّصلت لاسلكيًّا 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مير تشیذ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إسماعيل، إسماعيل </w:t>
      </w: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بدأتم بالمواجهة؟ كان من المفترض أن تهجموا حينما نناديك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ذهبت واحدة من حماماتنا إلى سطح الخص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سلت البريد ليستوضح 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ك، كان البريد هو القائد المتحرّك للكتيبة، حيث يوصل كلّ الرسائل ويقوم بالقيادة نوعًا 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 البريد</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خبر مفاده أنّ حسين إسماعيلي قد دخل في حقل ألغ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بيّن أنّ شباب المعلومات أعطوه معلومات خاط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سين الذي كان على رأس الطابور، وكان عليه أن يتقدّم الباقين بمائة متر، دخل في حقل ألغ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قتضي المهمة أن يُطلق حسين الطلقة الأولى وهو الخبير الشج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سار في المقدّ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به يدخل بغتةً في حقل الألغام فلم يعد يستطيع التقدّم ولا التراجع، وبُترت رجله فظلّت متّصلة بالجلد ف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عراقيّون الذين كانوا إلى حينها مجتمعين في الدشم مطمئنّي البال، فقد هرعوا إلى الخارج وصعدوا فوق الساتر الترابي؛ إلّا أنّ ظلمة الليل حالت دون رؤية الطرفين لبعضهما البع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بس الطرفان أنفاسهما في صدروهما، وظنّا بأنّ غرابًا ارتطم بالعوائق فانفجر اللغ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شعلوا المكان بعدد من القنابل المضيئة، فرأوا بعضهم البعض، في تلك الأثناء، استلّ حسين خنجره وقطع رجله ورماها في ناح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وقعت على لغم وانفج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اح حسين بالإخو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وموا، لِمَ أنتم جالسون تتفرّجون؟</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القنابل المضيئة تُطلق فيستنير المكان كضوء النه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بّ الإخوة ونزلوا في القن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ناك، أصابت طلقة 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 زاك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مرّة الثالثة أو الراب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شهد العناصر الخمسة عشر الذين كانوا في الصفوف الأولى، فتقدّم باقي الإخوة إلى الأمام وسقطوا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وا يهجمون برجولة ويجيّرون المعركة إلى مصلح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هت العراقيّون، وتلقّوا الضر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تكم شهدتم هؤلاء فما إن يروا أنّهم علقوا وسط المعركة، حتّى يرفعوا أيديهم فوق رؤوسهم ويستسلم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 طلع الصباح، وجدنا أنّهم أسروا مائتي جندي عراقي، بينهم أربعة ضخام الجثّة، وكانوا يرتدون السراويل القصيرة فقط</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ساعات الصباح الأولى، رأيت شخصًا يمشي كالقطّة على رجليه ويدي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توجّهت إليه، فوجدت أنّ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إسماعي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كجبل راسخ</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كلّ</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لك الدماء التي نزفت منه، لم يسق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كان يمتلك جسمًا وروحًا قويّي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رسل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الخطوط الخلف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حاجّ محمّد يذكّرنا من وقت لآخ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يغيبنّ نظركم عن الساتر، لئلّا يأخذوه منكم، فهم يستطيعون التقدّم من الجهة الجان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باح ذلك اليوم، جاء مراسل التلفزيون وأجرى مقابلة معي ومع أصغ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 المراس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رأيك، ما الشيء الذي تعدّه عامل الانتصا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رأيي، إنّ عامل انتصارنا هو ذلك العلم الأخضر الموجود فوق جيب عبّاس</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cs="Traditional Arabic" w:ascii="Traditional Arabic" w:hAnsi="Traditional Arabic"/>
          <w:sz w:val="28"/>
          <w:szCs w:val="28"/>
          <w:lang w:bidi="ar-LB"/>
        </w:rPr>
        <w:t>cut cut</w:t>
      </w:r>
      <w:r>
        <w:rPr>
          <w:rFonts w:ascii="Traditional Arabic" w:hAnsi="Traditional Arabic" w:cs="Traditional Arabic"/>
          <w:sz w:val="28"/>
          <w:sz w:val="28"/>
          <w:szCs w:val="28"/>
          <w:rtl w:val="true"/>
          <w:lang w:bidi="ar-LB"/>
        </w:rPr>
        <w:t>، يا حاجّ، هذا الحوار يُبثّ مباشرة على التلفا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خي، العلم لا يمكن أن يكون عامل الانتصا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تري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اد وسأل من جديد</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هو عامل انتصار المجاهدي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إن سمع اسم العلم حتّى قطع الحو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قطع كلامي ثلاث مرّا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نتَ تسألني، أقول لك كان هذا؛ وإن كنت تريد أن تجيب بنفسك، فما دخلي أنا بالموضوع؟ تفضّل، بسم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كذب عبثًا؟ هذا النصر كان لطفًا ومددًا من ال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ساسًا، لم يكن أحد يعلم أين يذه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يعلم إن كان عليه أن يهجم من الجهة الجانبيّة أم الأم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يكن يعلم لِمَ خربت ناقلة الجن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راسل المسكين، علق بين يدي شخص مُتعب ثقيل ال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لماتي لذعته بشكلّ جيّد</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قضت هذه المسأ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 حملة الجرحى لإخلاء الشهداء والجرح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جثمانُ رجل الحماس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ضا مير كم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رميًّا منذ ساعات على الجادّة بمحاذا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ناة السم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نام نومةً هادئة، والمنديل الحريريّ ملفوف حول عن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شق حقيقي التحق بمعشوق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 في قمار العشق من الذي ندم أيّها القلب؟</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شهد كلّ من داود دهقاني، الحاجّ سمندر، عباس بور أحمد، حجّت شمسيان، محمود بهرامي، حسين رضا بور ومهدي قناع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رح عدد من الإخوة من أمثال محمّد قاسمي، إبراهيم كاشاني، رضا فرجي، مجيد باغبان، محمود طاهر أفشار، مهدي زمام، وعلي فيلسوف، وروت دماؤهم أرض شلمتش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إخلاء الشهداء، خفّت حدّة الن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وجّهتُ سر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ق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كانت سريّة احتياط إلى الدفاع</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الظهر، أعلنت الإذاعة ما ي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أعزّائي المستمعين، تمكّن مجاهدو كتائ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م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ث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شه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ابعة للفرقة </w:t>
      </w:r>
      <w:r>
        <w:rPr>
          <w:rFonts w:cs="Traditional Arabic" w:ascii="Traditional Arabic" w:hAnsi="Traditional Arabic"/>
          <w:sz w:val="28"/>
          <w:szCs w:val="28"/>
          <w:lang w:bidi="ar-LB"/>
        </w:rPr>
        <w:t>27</w:t>
      </w:r>
      <w:r>
        <w:rPr>
          <w:rFonts w:ascii="Traditional Arabic" w:hAnsi="Traditional Arabic" w:cs="Traditional Arabic"/>
          <w:sz w:val="28"/>
          <w:sz w:val="28"/>
          <w:szCs w:val="28"/>
          <w:rtl w:val="true"/>
          <w:lang w:bidi="ar-LB"/>
        </w:rPr>
        <w:t>، في العمليّات الكبرى في جنوب شرق البصرة، من أسر الجنرال الفلاني والفلاني، والعقيد الفل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نا في أنفس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عقيد؟</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لنا عن الموضوع، وعلمنا بأنّهم هم أولئك الأشخاص الأربعة الضخام الجثّث الذين كانوا يرتدون السراويل القص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 قنبلة انفجرت بالقرب منهم حال الانسحاب، فأُصيبوا، وعرّفوا عن أنفسهم في المستشف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تّضح فيما بعد أنّهم جنرالات وعقداء عراقيّون، وأنّهم عندما يخسرون المعركة، يخلعون بزّاتهم العسكريّة ويرمون أنفسهم في الوحل لكي لا يُعرفوا</w:t>
      </w:r>
      <w:r>
        <w:rPr>
          <w:rFonts w:cs="Traditional Arabic" w:ascii="Traditional Arabic" w:hAnsi="Traditional Arabic"/>
          <w:sz w:val="28"/>
          <w:szCs w:val="28"/>
          <w:rtl w:val="true"/>
          <w:lang w:bidi="ar-LB"/>
        </w:rPr>
        <w:t xml:space="preserve">. </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رابة الساعة الثالثة بعد الظهر، قلت للحاجّ محمّد</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قاتل شبابي حتّى الصباح؛ ولا يستطيعون فتح أعينهم من التعب، أَوَلا ترسل كتيبة</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هاد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اب الحاجّ محمّد</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صبر حتّى الغرو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رتمت قوّاتي إلى جانب الساتر الترا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ام بعضهم وهو جالس في مكانه، وبعضهم كان يقوم بالحرا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قذائف تسقط الواحدة تلو الأخرى على الساتر، فأوصيتهم بعدم الخروج من الدش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ساتر الذي احتمينا به كان للعراق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فتني شكله الهلالي وتصميمه؛ له مقدّمة عميقة وطو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ندما تطلق عليه القذائف تسقط خلف الساتر الترابي في الحف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حيط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تتسبّب بأضر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قرّت قوّاتنا في الساتر الهلالي، ولاذت في عمقه، فقلّما أصابها ضر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طرفاه بنحو يمكننا الحفاظ عليهما، والاستفادة من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بخلاف سواترنا المسطّحة والممتدّة التي ينخفض فيها خطّ الرأس، فكنّا نضطّر إلى خفض رؤوسنا حينما نمرّ من خلف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 الغروب، ومع حلول العتمة، جاء شباب كتيبة الشهادة وملأوا الخ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م العراق بنصف هجوم؛ لكنّه لم يثبّت له موطئ قدم وانسح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م كانت جميلة هناك قصّة أصحاب المروءة والشهامة وحملة المناديل</w:t>
      </w:r>
      <w:r>
        <w:rPr>
          <w:rFonts w:cs="Traditional Arabic" w:ascii="Traditional Arabic" w:hAnsi="Traditional Arabic"/>
          <w:sz w:val="28"/>
          <w:szCs w:val="28"/>
          <w:rtl w:val="true"/>
          <w:lang w:bidi="ar-LB"/>
        </w:rPr>
        <w:t>*</w:t>
      </w:r>
      <w:r>
        <w:rPr>
          <w:rStyle w:val="FootnoteAnchor"/>
          <w:rFonts w:cs="Traditional Arabic" w:ascii="Traditional Arabic" w:hAnsi="Traditional Arabic"/>
          <w:sz w:val="28"/>
          <w:szCs w:val="28"/>
          <w:rtl w:val="true"/>
          <w:lang w:bidi="ar-LB"/>
        </w:rPr>
        <w:footnoteReference w:id="15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شباب ميث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ن تبديل قوّاتنا بكتيبة الشهادة، قلتُ لسعيد سليمان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تصل بالحاجّ محمّد واطلب منه أن يأتي، فلي عمل مع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عراقيّين يخطّطون لأمر ما</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 لي ما هو، أنا أنقله إلي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لن أقول ل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تّصل سعيد عبر الجهاز، وقال للحاجّ محمّ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ناك وضعيّة معيّنة، عليك أن تأتي وتراها بنفس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ساعة، جاء الحاجّ محمّد برفقة رجل آخر هلِعَين إلى الخطّ الأم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د التحيّة والسلام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الخب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كن الليلة الماضية هنا يا حاجّ؟</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سن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تعني بكلمة أحسنت؟ إنّها تُقال لمن يحرز هدفًا في لعبة كرة الق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نقول أحسنت يا أخ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خجلني يا سيّ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كّرت أنّ الأمر لا يستحقّ أن أؤذيه أكثر من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انا كان تعبًا ومره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ذ أيام ونحن نركض ونجري؛ بلا نوم ولا طعام إلى هذه الناحية وت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عاني الوجع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دّمتُ، تبسّمتُ ومازحت الحاج، وسادت حال من الوئام بين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حاجّ محمّد</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سحب قوّاتك إلى الخلف</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منتصف الليل، ولأن الخطّ كان هادئًا، قرّرت وأصغر إخلاء الشهداء، أوّلًا، لكي لا يبقى جثمان شهيد في الخطوط الأماميّة، وثانيًا، لكي لا تكون جثث الشهداء غدًا عائقًا أمام مرور القوّات والآل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اتّصلت 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 براد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طلبت منه إرسال شاحنتين صغيرتين وعنصري دعم وتجهيزات</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سبب أنّ الخطّ لا يزال في مرمى نيران القوّات العراقيّة التي ترمي الإخوة برصاص القنّا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م تك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وّات التعا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درةً على القيام بمثل هذه المه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 نصف ساعة، ج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 براد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شخاص آخرون، فنقلنا الشهداء إلى خلف الساتر الترابي بمساعدة باقي الإخوة الذين قاتلوا وأُنهكوا كثيرً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معظم الشهداء تابعين لسريّتَ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د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قيع</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قد قارب عددهم العشرين شه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 الاعتذار من محضر الشهداء كافّة، وضعنا أجساد الشهداء فوق بعضها البعض في مؤخّرة الشاحنة، وربطناها بحبل لكي لا يقع أيّ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تلك الأثناء، جاء والد الشه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سن مدن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كان سائق سيّارة إسعاف، إلى الخطّ الأمامي لنقل الجرح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فّ سيّارته خلف الساتر الترابي واتّجه نحو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أصغ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نظر يا سيّد، واخجلتا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لقيت نظرة، فوجدته مح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حاجّ مدني كان متّجهًا نحو الساتر الترا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ورًا، ألقيتُ الكوفيّة على وجه محسن ولده، الذي سقطت جثّته في القناة 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سر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ين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كان محسن في عدادها، قاتلت في القناة الثانية، وبقيت أجساد عدد من شهداء تلك القناة مع جثّة محسن، لسنوات في أماكنها، بعد هجوم القوّات العراقيّة على المنط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لحاجّ مدن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 أتيت يا حاجّ إلى الخطّ الأمام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اب</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جئت لنقل الجرحى</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ترك المكان فورًا، فقد يشنّ العراقيّون هجومًا في أيّ لحظ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 ذلك، وبمساعدة أصغر، وضعنا أربعة من الجرحى في سيّارة إسعاف الحاجّ، ومع شاحنتين صغيرتين محمّلتين بالشهداء الذين كانوا شهادة فخر ل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ث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أرسلناهم إلى خطّ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اطمة الزه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لفي</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ها بفترة، أقمنا احتفالًا تكريميًّا لشهداء عمليّ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كربلاء </w:t>
      </w: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ربلاء</w:t>
      </w: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في نادي السجّاديّة لرياضة الزورخانه، الواقع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دان غ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وقفت داخل الحلبة، ورحت أتحدّث للجمع عن حالات عشق كلّ واحد من الشهداء، وأثني على والديه، وإذا بي لا إراديًّا أخبرهم عن قصّ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سن مد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لك الكو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كن أعرف بأنّ الحاجّ مدني لا يعلم القصّة، فزادت روايتي هذه القصّة هناك على الملأ، من خجلتي</w:t>
      </w:r>
      <w:r>
        <w:rPr>
          <w:rFonts w:cs="Traditional Arabic" w:ascii="Traditional Arabic" w:hAnsi="Traditional Arabic"/>
          <w:sz w:val="28"/>
          <w:szCs w:val="28"/>
          <w:rtl w:val="true"/>
          <w:lang w:bidi="ar-LB"/>
        </w:rPr>
        <w:t xml:space="preserve">. </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 إخلاء الشهداء، رجعتُ برفقة عدد من الإخوة إلى خطّ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نج ضلع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شم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ل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د الفجر، انخفض منسوب ال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ذهب أصغر برفقة الإخوة إلى خطّ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اطمة الزه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ل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قيت أنا في مكان الاستراحة الذي أحدثوه بالقرب من مقرّ التكتيك وجا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رّمش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سفلت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دّيت صلاة الصبح، وتمدّدت قليلًا فغلبني النوم من شدّة التع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جأةً، استفقت على صو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 الله صف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د، انهض، واذهب إلى المقرّ، فالحاجّ محمّد يريدك في أم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هضت وذهبت مسرعًا إلى مقرّ التكتي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كبر عاط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كلّم بسرعة و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هجم العراقيّ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ؤ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كادون يسيطرون على الساتر الترابي، ويأخذون الإخوة أسرى</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وجّهت إلى الحاجّ محمّد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ذا عن قوّات الدعم، يا حاجّ؟</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تّصلت 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ضا يزد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إنّه يفتّش في كتيبة عمّار عن القوّات ليجمعها، ويتوجّه بها نحو الخطّ الأم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ذهبت القوّات في مأذو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دينا نقص في العدي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ما هو تكليفنا في هذه الحا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وّاتك قاتلت للتوّ</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خرجت من عنده، ركبت درّاج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 الله صف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ناريّة، ورحت أفتّش عن أصغر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مير تشيذر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رابة الساعة الحادية عشرة صباحًا وصلت إلى خيم الخطّ الخل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إخوة نيا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قظتهم وأمرتهم بالنهو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معتهم حولي وشرحت الوضع لهم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مسؤوليّة الآن على أيّ فردٍ من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 لكلّ واحد أن يبقى هنا، أو يذهب إلى طه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هذا ما حص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نّ العراقيّون هجومًا، وبقي الإخوة هناك وحي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وأصغر وأمير ذاهبو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ساعة، وصل عدد من شاحنات التويوتّا، وامتلأت إلى آخرها</w:t>
      </w:r>
      <w:r>
        <w:rPr>
          <w:rFonts w:cs="Traditional Arabic" w:ascii="Traditional Arabic" w:hAnsi="Traditional Arabic"/>
          <w:sz w:val="28"/>
          <w:szCs w:val="28"/>
          <w:rtl w:val="true"/>
          <w:lang w:bidi="ar-LB"/>
        </w:rPr>
        <w:t xml:space="preserve">. </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ينما كان الأشاوس يستعدّون للانطلاق، ذهبت إلى جانب سيّارة التويوتّا، فرأيت شخصًا يضع الكوفيّة على رأسه ويجلس ساكتً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ددت يدي نحوه لأنظر من 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ذا به يمسك بمعصمي ويقول بصوت أجشّ</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د، إنّني مصاب بالزكا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تلك الأثناء، ناداني أصغر، وكان واقفًا على مسافة من شاحنة التويوتّ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هبت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ر إليّ أصغر نظرةً فيها غصة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أتذكر ذلك اليوم حين أتيت إليّ في مستشفى الشفاء وقلت تعالَ لنشكّل معًا 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ث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وافقت بكلّ سرو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عم، أذك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ذكر أنّني اشترطت عليك شرطًا؟</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كان شرط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طع حديثي وتابع</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ان شرطي أن لا يُعلم أبدًا أيّ منّا هو القائ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ذكر أنّني كنت دومًا طوع أمر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يمكن للمرء أن ينسى هذه الأمور؟</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تكلّمت لمئات المرّات، وأنا استمعت؛ دعني لمرّة واحدة أتكلّم واسمع أن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لا؟ فلطالما استمعتُ لقولك، وكلّ عمل قمت به، كان بمشورت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كنت دومًا موضع ثقت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سم بالل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سم بالل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نزلنا الآن إلى المعركة معًا، وأصابنا مكروه، سيختلّ أمر الكت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استُشهد حسين، وذوو الخبرة الباقون قد جُرح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تتشتّت الكتي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نزل اليوم إلى الميدان يا أخ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من المفترض أن تضغط عليّ بهذا الشك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قسمت بالل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اضر، سأبقى احترامًا لرفقت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هب أصغر، وركب الجميع في شاحنات التويوتا وانطلق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ينما كانت التويوتّا تبتعد، قال لي أحده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د، أتعلم من هو ذاك الذي كان يضع الكوفيّة على رأس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ه ابن الشيخ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ناع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رد أن يتعرّف إليه أح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فعل ذلك يا عمّ؟ إنّه وحيد لأبو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كان ينبغي له أن يذه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نصف ساعة، ركبت أنا أيضًا درّاجة ناريّة وتوجّهت نحو الخطّ الأمامي، على مقربة من ذلك الساتر الهلالي الذي سيطر عليه الإخوة</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الأمس واستعاد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قيت الدرّاجة جان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ت أصوات مواجهات عني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تل الإخوة ببسالة، فتراجع العراقيّون قليلًا إلى الوراء، فعاد الإخوة واسترجعوا السات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وا قرابة العشرين نفرًا من شباب كتيبتنا، والرقم ذاته من شباب 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شهاد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قدّمت إلى الأمام، فرأيت أصغر يجري ويقود القوّات بكفاءة عالي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ذهب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رم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صقوا بالسات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منهمكًا بشدّة، ما إن رآني حتّى وقف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لم تعدني يا سيّ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دي بعدم المجيء كان حینذا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قينا لساعتين أو ثلاث في حال كرّ و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طر الإخوة على الساتر، وعزّزوا خطّ دفاعهم، وأحدثوا خطًّا دفاع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أنا فوصلت عند نهاية الأمر تقريبًا، ولم أنشغل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نيران تسقط علينا، لكنّها لم تكن شديدة وضاغط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شباب كتيبة الشه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صغر أرسنج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أوّل من هج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قاتل بنحو ج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ذا ما ثبتنا واستمررنا إلى الغد، ستنزل 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مّ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الخطّ الأمام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ا قد سيطرنا على الساتر، وكان الخطّ هاد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دّد الإخوة بغية الاستراحة، فيما بقيت عين بعضهم على حشود العراق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شّيت وأصغر إلى حافّة القناة، تحت السماء السوداء المليئة بالنجو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قّفنا في 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رقب السماء وإذا بأصغر يمدّ يده إلى عنقه، يخلع البلاك خاصّته ويأخذه في يد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جّبت 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ذا الذي تفعله يا أصغ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بحال عجيبة لم أشهدها منه يومً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شهادة أيضًا هي شكل من</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شكال الشهوة، أريد أن أموت مجهولًا حتّى لا أكون أسيرًا لهذه الشهو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ظننت في البداية أنّه ليس جادًّا في كلا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كلام العرفاني لم يكن غريبًا من أصغ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صغر كان قد سلك الطريق؛ لكنّني لم أظنّ أنّه انسلخ عن الدنيا إلى هذه الدرج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ينما أنا أنظر إليه، رمى البلاك خاصّته في قناة السم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باستياء</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هذا الذي فعلته يا عمّ؟ إذا ما حدث لك مكروه، يتعرّفون إليك من خلال هذا البل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رميت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أريد أن أتعلّق حتّى ب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د، بالله عليك، قم بعمل 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ؤلاء الشباب قد تعبوا، وخارت قواهم، وإذا ما شنّ العراقيّون هجومًا في الغد، فلن يستطيعوا الوقوف بوجه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هب إلى الحاجّ محمّد وتحدّث معه في الأم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يريد أن يصرف انتباهي نحو شيء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بح وجه أصغر نور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جعنا معًا إلى السات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ر العراقيّون سماء المنطقة بالقنابل المضيئ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ا بين الساعة الثالثة والرابعة، ركبت درّاج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 الله صف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وجّهت نحو مقرّ الخطّ الخل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دت الحاجّ محمّد نائ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ضّأت تحت السماء، وناجيت الله ببضع كلمات، قبيل أذان الفجر، وقفت لأؤدّي الصلاة، وإذا بالحاجّ محمّد قد استيقظ</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شرحت له وضعيّة الخطّ وحال الإخو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اتّصلت عبر الجهاز والقوّات في الطر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ما أنا أتحدّث إلى الحاجّ محمّد، اشتدّ صوت الرصاص ودويّ القذائف</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حاجّ، لقد بدأت قوّاتي بالمواجهة، عليّ أن أذه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شغّ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 الله صف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رّاجته الناريّة وراح يضغط على دواسة البنزين، قفزت خلفه وعدنا إلى الخطّ الأمامي</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نور الصباح ينشقّ، حين رأيت بعض الإخوة يتجهون نحو الخطوط الخلفيّة، وهم خائرو القوى، ممرّغون بالدم والترا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حصل؟</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راقيّون، عديمو المروءة، هجموا علينا في الظل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أنّهم من قوّات الحرس الجمهور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شار أحد الإخوة إلى موضع في الساتر الترابي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حاجّ أصغر 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نفسه أمرنا بالانسحاب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ذهبوا أنتم، فأنا أتصدّى للعراقيّي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شدّة محبّتي لأصغر، لم أدع المسكين يتمّ كلا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رعت مسرعًا نحو الساتر الذي كان أصغر مرتميًا عليه بشكل جانبي، ويرمي بنيران رشّاشه على العراق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لست إلى جانبه والتصقت بالساتر، ورحت أرمي برشّاشي نحو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ر إليّ أصغر بطرف عينه وتابع عم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فت على ركبتي وهدّف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صبح يسفر عن وجهه، وبدأت أرى أطياف العراق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حنيت للمرّة الثانية مريدًا الإطلاق، وإذا برصاصة تصيب يدي؛ اليد نفسها التي أُصيبت عدّة مرّات من ق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سستُ بنصف بدني قد شُ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كت الرشّاش، تراجعت إلى الخلف واستندت إلى الساتر التراب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دأ الدم يتقاطر من ي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ندها ج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 قزا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طويل القامة عریض المنكبين، يرتدي بزّة مرقّط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د، منذ ساعة وأنا أبحث عن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ذهب يا أخ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هب إلى أصغر وساع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عراقيّون يحيطون ب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حقّ 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 قزا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قاتل لوحده رجلاً بعشرة، وكان منافسًا لمجموعة من العراقيّين</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ف برشّاشه أمام الأعداء، فذكّرتني قامته الرشيقة ب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طاه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كانا يشبهان بعضهما البعض في الطول، وفي القلب، وفي الهدف</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هضت منحنيًا وألقيتُ نظرةً على المكان الذي تموضع فيه أصغر، فلم أج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فتُ وصعدت خطوتين على كتف الساتر، فرأيته قد أُصيب وسقط إلى الجهة الأخرى من السات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زدادت غزارة النيران إلى درجة لم أتمكّن فيها من الوثوب إلى تلك الناحية ومساعد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قط أصغر خائر القوى وسلاحه إلى جان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ما سيطر العراقيّون على الساتر الأمامي، فكانوا يعتلونه وينزلون عنه، وهم يهلّلون مسروري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أعلم ما الذي حد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على مسافة ثلاثين مترًا عن أصغر؛ لكنّ هذه الثلاثين مترًا كأنّها ألف فرسخ بين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ستطع النهوض والتوجّه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ربّما صارت نفسي أعزّ عليّ في تلك اللحظ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غمضت عينيّ للحظة وفقدت الو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فقت بعد دقائ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ذكّرت أصغ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هضت وألقيت نظرة، لم أج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في المكان الذي سقط فيه، ومهما جلتُ بناظريّ لم أر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ربّما أسره العراقيّون، حتّى رشّاشه لم يكن موجودً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طر ببالي أنّه قد يكون أُسر، أو أصابته قذيفة مباشرة فتقطّع إربًا وتناثرت أشلاؤ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ف فكرة وفكرة خطرت ببال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دتُ ونهضتُ ونظرت خلفي، فجأة حفّت شظيّة بجلد رأسي واقتلع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سست بوخز وألم كبيرين، وشعرت بدوار في رأسي وسقطت أرضًا</w:t>
      </w:r>
      <w:r>
        <w:rPr>
          <w:rFonts w:cs="Traditional Arabic" w:ascii="Traditional Arabic" w:hAnsi="Traditional Arabic"/>
          <w:sz w:val="28"/>
          <w:szCs w:val="28"/>
          <w:rtl w:val="true"/>
          <w:lang w:bidi="ar-LB"/>
        </w:rPr>
        <w:t xml:space="preserve">. </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ختلطت أصوات الناس من حولي ببعضها البع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جماعة منهم تتكلّم العربيّة بصوت عالٍ وتص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عرت بثقل في رأسي، وصارت</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صوات غير واضح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دقائق، استعدتُ وعيي، فوجدت نفسي إلى جانب القنا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عراقيّون يمرّون من جانبي؛ لكنّهم لم يكترثوا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واجهات لا تزال قائ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م يحاولون الضغط علينا لنتراج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ادوا أخذ بقيّة الساتر الهلالي بعد أن سيطروا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حت أزحف شيئًا فشيئًا إلى أن وصلت إلى حافّة القناة ونزلت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قناة خالية من المياه، وقد انخفض منسوب المياه فيها وبقي الطين الذي غرقت رجلاي فيه إلى الركب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لست هناك، كان الدم لا يزال ينزف من رأسي، وقد لطّخ وجهي ورقبتي</w:t>
      </w:r>
      <w:r>
        <w:rPr>
          <w:rFonts w:cs="Traditional Arabic" w:ascii="Traditional Arabic" w:hAnsi="Traditional Arabic"/>
          <w:sz w:val="28"/>
          <w:szCs w:val="28"/>
          <w:rtl w:val="true"/>
          <w:lang w:bidi="ar-LB"/>
        </w:rPr>
        <w:t xml:space="preserve">. </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لقيت نظرة على المكان من حولي، وأثنيت على عملي في قلبي، فلن يخطر على بال الجنّ حتّى، بأنّ أحدًا داخل القن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وجدت ملاذًا آمنً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 تلك الأثناء، التفتّ إلى وجود شخص جالس في الطين على بعد ثلاثين مترًا منّي، ولم تكن معالمه واضح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دت أن أناديه، فكّرت أنّه قد يكون عراقيًّا، وحينذاك سنُضطرّ للعراك في الط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فعت يدي السالمة وسحبت بعد جهد جهيد منديلي، ووضعته على جرح رأ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نظر إلى ذلك الشخص متردّدًا هل أناديه أم ل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سوء الحظّ أنّني كلّما تحرّكت غرقتُ في الطين 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التصق بيديّ ورجليّ كمادّة لاص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نهاية، خاطرت وناديت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ها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نت؟ إيران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وجّه إليّ ونادى</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ا أم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ير رحيم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رحت وناديته من جديد</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عالَ يا أم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السيّ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اح كلانا يصارع في الط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رفع رجلي، فتنغرز في الطين أك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أت أصلّي على محمّد وآل محمّد، وطلبت المدد من الم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شيئًا فشيئًا</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قتربت من أمي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وصلنا إلى بعضنا البعض، 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مير، لقد أُصب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الطريق للخروج من هنا؟ ماذا سنفع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جاب أمي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د، لقد أُصبت برجلي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نت أنحف منّي وأخفّ وز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خلعت سروالك يمكنك الخروج من الطي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غارقون في الوحل إلى صدورنا، أنّى لي أن أخلع سروالي؟</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 ذلك، عليك بفكّ الحزام والأزرار، فينخلع</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معت لكلام أمير ونفّذت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أمي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ستند بيدك السالمة على كتفي واص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حب نفسك إلى الأعلى</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حنى أمير وأدنى كتفه، اتّكأت إلى كتفه، ضغطّت بكلّ ما أوتيت من قوّة وسحبت نفسي إلى الأعلى</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مق القناة حوالي المت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تّكأت على أمير، وأوصلت أطراف أصابعي إلى حافّة القناة، فسحب أمير سروالي، ونزعه ع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سكتُ الحافّة بيد واحدة، سحبت نفسي إلى الأعلى، وارتميت أرضًا، غبت لحظات عن الوع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أصوات العراقيّين تتناهى إلى سم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مشوّشًا، إلّا أنّي كنت واثقًا من أنّهم احتلّوا الساتر وأجبرونا على التراجع</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ذكّرت أمير العالق في الط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هضت وجلس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هي، كيف لي أن أسحب أمير ببدنه الضخم ذاك؟ لقد تعاطى أمير معي بشهامة وأخرجني من الطين قبل نفسه</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كرت الله سبحانه وأطلقت صلوات محمّديّة 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ع ناظري على ملابس ممزّقة مرميّة في ال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علم إن كانت لعراقيّين أو إيران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هما يكن، صففتها على طول بعضها البعض وربطّتها بإحكام، وصنعت منها حبلًا قصيرًا وعر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يدي المصابة التي يسري ألمها في تمام بدني كلّ بضع دقائق ربطت طرف ذلك الحبل بمعصم رجلي، وألقيت بالطرف الآخر في القناة وقلت لأمي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مير، خذ وتمسّك ب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ى لك أن تسحبني إلى الأعلى بيد واحدة؟</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خ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بّك هو المساع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مدّدت على الأرض بالقرب من حافّة القناة، وتشبّثت بكلّ قوّتي بالترا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لع أمير أيضًا سرواله فخفّ وزنه نسب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اح يسحب نفسه شيئًا فشيئًا إلى الأع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نزلق بجسدي الممدّد على التراب وأشعر بألم كب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أمير ثقيل الوزن، فسحبني باتّجاه القناة، وكدت أسقط فيها من جديد؛ إلّا أنّ أمير بالنهاية، أوصل نفسه إلى حافّة القن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دّدنا على حافّة القناة، وكان كلانا مصابًا ملطّخًا بالدماء والترا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ما يبدو أنّنا غبنا عن الوعي لدقائق ولم نعِ ما يجري حول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شيئًا فشيئًا استعدنا أنفاس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هضنا بظهرين منحن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علم كم ساعة بقينا في القنا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خمّنّا ب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وك مد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لفنا وأنّنا نقع إلى ناحية خطّ دفاعنا؛ أي أنّنا بعيدون عن الساتر الهل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كرنا الله أنّنا لم نكن في مرمى النيران</w:t>
      </w:r>
      <w:r>
        <w:rPr>
          <w:rFonts w:cs="Traditional Arabic" w:ascii="Traditional Arabic" w:hAnsi="Traditional Arabic"/>
          <w:sz w:val="28"/>
          <w:szCs w:val="28"/>
          <w:rtl w:val="true"/>
          <w:lang w:bidi="ar-LB"/>
        </w:rPr>
        <w:t xml:space="preserve">. </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حولنا بعض الجثث المتساقط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ما استعدت تركيزي، تذكّرت أصغ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جعت ورحت أفتّش عن المكان الذي رأيته فيه للمرّة الأخيرة، لكنّني لم أستطع تحديد الج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قلبي عن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نّيت لو أنّ ذرّة طاقة</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وّة بقيت فيّ، لأفتّش عنه وأعثر على جثمانه بالحدّ الأدنى؛ لكن وا أسفاه، وألف وا أسفا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تؤاتِ العراقيين الفرصة لسحب جثث قتلا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قي أكثرهم في أرض المعر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ذا شهداؤنا، لكنّ الأمر قد أُفلت من أيدينا، ولم يبقَ أحد لينقلهم إلى الخطوط الخلف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أمي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ن أستطيع المش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ثا على ركبتيه وزحف عليهما بضع خطوات وراح يتقدّم بهذه الطريق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مامنا ما بين الكيلومترين والثلاثة كيلومترات للوصول إلى الخطّ الخل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مكنك الذهاب بهذه الطريق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ضعت يدي تحت إبطيه وساعدته على النهوض</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ند كلّ واحد منّا على ا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تّكأ هو على يدي السالمة وساعدته، وسرنا ونحن نعرج نحو الخطوط الخلف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ع طلوع النهار، وجدنا أنفسنا على مقربة من خطّ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اطمة الزه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لف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عد بنا طاقة على المش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لقينا بأنفسنا إلى الأرض، وكنّا كإنسان مشرف على الموت نذكر الله تعالى ونئ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ظهرت من البعيد سيّارة تويوتّ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تسير بسرعة فتثير الغبار والتراب من حو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إن رآنا حتّى كبس على المكابح</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فز السائق من السيّارة، وتناول جعبة الماء وراح يسقي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ا من فرق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ثار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ركبنا في صندوق الشاحنة وانطلق بنا نحو</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ستشفى الميد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ناك على سرير المستشفى غلبني النعاس ولم أستيقظ إلّا على صوت المؤذّن يؤذّن لأذان المغ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رأيتُني أرتدي سروالًا داخليًّا لا غ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كلّ جزء من أجزاء بدني منهكًا، وما زلت متعبً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ألت أحده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ين أ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ي مستشفى الإمام الحسين عليه السلام، على بعد أربعين كيلومترًا من الأهواز</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تّ تلك الليلة في المستشفى الميدان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صباح جاء أمير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ا عائد إلى الخطوط الأمام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أنا فضمّدوا جراحي، وخاطوا لي شقّ رأ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ضمّدوا لي يدي وقالو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ليك أن تذهب إلى الأهواز وتخضع هناك لصورة شعاعيّة، ليتّضح أين استقرّت الشظيّة أو الرصاص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تورّمت يدي فأصبحت مثل المخدّ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ا المسؤول؛ ولا وقت لديّ للدواء والعلا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تيبتي مضطربة وحيرى في الخطوط الأم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يّ أن أعو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عرنا لباسين رماديّين من المستشفى وارتديناهم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اءت سيّارة إسعاف ونقلتني وأمير إلى المقرّ، عند الحاجّ محمّ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قيناه، فساد جوّ من الفرح والمحبّة، واطمأننّا إلى أحوال بعضنا البعض، وقدّم لنا عصير الفاكه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صصت للحاجّ محمّد حكاية شهادة أصغ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حزن كثيرًا؛ إلّا أنّ فكره كان في العمل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لقد وصلت 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مّا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قامت بمهمّة الدف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خسرنا ساترًا أو ساترين هلال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ا أنّ 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مّ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أحكمت</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خطّ خلف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طلبت ممّن تبقّى منها أن ينسحبو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وصلنا أحد شباب تخطيط العمليّات بسيّارة تويوتّا إلى خطّ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شم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خل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هناك عدد من شباب كتيبة ميثم، حائرين لا يعرفون ما يصنعون</w:t>
      </w:r>
      <w:r>
        <w:rPr>
          <w:rFonts w:cs="Traditional Arabic" w:ascii="Traditional Arabic" w:hAnsi="Traditional Arabic"/>
          <w:sz w:val="28"/>
          <w:szCs w:val="28"/>
          <w:rtl w:val="true"/>
          <w:lang w:bidi="ar-LB"/>
        </w:rPr>
        <w:t xml:space="preserve">. </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جمعتهم ونقلتهم في سيّارة تويوتّا إلى مخيّ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رخ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قينا بعد العمليّات عشرة أشخاص من طاقم الكتيبة، وبعض عناصر الحرس الرسميّين الذين أظهروا شهامة عالية وبقو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ناك قمت بتسوية حساب بعض الشباب وأرسلتهم إلى ديار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قينا نحن العشرة أشخاص في خيمة خ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جديد عدت للوحدة ولبيت الأحز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ذكّرت شباب زقاق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م من الخطط رُسمت ليبقى ذلك الزقاق زقاقً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بن السيّ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قدس</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ابن السيّ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زه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سأجيب هاتين السيّدتين؟ كان الجميع يأملون 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ذكّرت أصغر رفيق روح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سأجد جثّة أصغر التي بقيت في مكانها؟ وكيف سأصنع في غمّ فراق أصغر؟ ماذا سأقول لعائلته وأمّه؟ فأصغر صديقي الحميم والمكمّل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ركته في منتصف الطريق، ومع كلّ ذلك الذكاء لم أعثر على أثر ل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ت أتحطّم تحت ثقل هذا الضغط، وأتلظّى بلوع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عد أحت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كأب أضاع أولا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بحت كالمجنون، ضربت رأسي بعمود الخ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ددت لو أنّي استُشهدت أو أُسرت ولم أرَ هذه الخيم الخ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ه أكبر على هذا الغمّ والهج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قينا أسبوعًا في الخيم وفي حال يُرثى لها، وفي ذروة الجن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ا نجتمع ونبكي لذكرى الرف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بكي ونبكي ليس إلّ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علم الله كم أحببتُ هؤلاء الشباب حبًّا لم أشعر بمثله في حيا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حين عُيّنت قائدًا، تعلّقت بالإخوة بشكل عجي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من فقد شيئًا، رحت أبحث في الخيم خيمة خيمة وأفتّش عن شب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ث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كن عارفًا،</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ني كنت عاش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ت أجو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ث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أخذني معها، وصفاؤها يغرقني فيه؛ ساد جوّ من العشق والمعن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شكّلنا الكتيبة وأردنا أن لا تنقص شعرة من شعر أحد العناص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لكنّ الحرب لا تعرف المزاح مع أحد، وحين تقع، لا تميّز بي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ث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غير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تذكّر الإخوة واحدًا واحدًا، فيشتعل قلبي نا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من بقي حيًّا هناك، كان يحترق بغ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تينا إلى الجبهة لنقطع تعلّقنا بالدنيا، فتعلّقنا بالأصدقاء والرفاق</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ذكّرت أصغر حين كان ي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ترى هؤلاء الشباب؟ هؤلاء إمّا أن يُستشهدوا أو يبقوا أح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نقومنّ بعمل يؤدّي فيما بعد، إذا ما انتهت الحرب، إلى الإعراض بوجوههم عنّا إذا ما صادف والتقينا بهم في أحد شوارع طه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إن لم نحلّ لهم مشاكلهم، فلنسعَ بالحدّ الأدنى إلى أن لا نضيف مشاكل إلى مشاكلهم </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ذكّرته حين قال يومً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ا لا أستبدل بعشق الامام الحسين عليه السلام زعامة العالم كلّ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م يفعل، وحقّق أمنيته التي لطالما تمنّاها، وكان لائقًا بها</w:t>
      </w:r>
      <w:r>
        <w:rPr>
          <w:rFonts w:cs="Traditional Arabic" w:ascii="Traditional Arabic" w:hAnsi="Traditional Arabic"/>
          <w:sz w:val="28"/>
          <w:szCs w:val="28"/>
          <w:rtl w:val="true"/>
          <w:lang w:bidi="ar-LB"/>
        </w:rPr>
        <w:t xml:space="preserve">. </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حسّرت لِمَ لم أستطع أن أكون كأصغ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تخلّى عن كلّ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يأسره شي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جل ذلك اشتراه الله سبحانه، فكانت الشهادة من نصيب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أيّام، أُبلغنا بأنّ الشيخ هاشمي قد حضر إلى مبنى الغولف بهدف لقاء القاد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هبت إلى ذلك اللق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ضر حينها كلّ من بقي من الإخوة القادة حيًّا، فجلسوا أرضًا وتحلّقوا في حلقة دائريّة حول الشيخ هاشمي الذي جلس بدوره على الأرض</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دأنا بالتعريف عن أنفسنا بالدور؛</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ضا يزدي، قائد كتيبة عمّار؛ نصرت غريب، كتيبة سلمان؛ محمود أميني، كتيبة حمزة؛ حسن محقّق، حبيب؛ صالحي، مالك؛ جعفر محتشم، أنصار الرسول 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 تمّ التعارف، نظر الشيخ هاشمي إلى الإخوة، ومن ثمّ توجّه إلى الحاجّ محمّد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تركنا قلي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ربّما يريد هؤلاء أن يقولوا لنا شيئًا، ولا يستطيعون البوح به في وجودك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م الحاجّ كوثري من مكانه وخرج من دون أن ينبس ببنت ش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ها راح الشيخ هاشمي يخاطب الإخوة وقد حفظ أسماءه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حسنًا، سيّد يزدي، قائد كتيبة عمّار، قل ما عند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نت يا سيّد، قائد كتيبة ميثم، ماذا عندك؟ </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كر جميع أسماء الإخوة والكتائب التي يقودونها بنحو صح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كان متوقّد الذك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حدّثت بدوري عن عمليّات كتيبة ميثم، وما كان ينقص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ن اللا عدل، وعدم التنظيم والتقصي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ا أعلم عمّا تتكلّم؛ صحيح ما تقول، لكن لا سبيل أمامنا سوى القت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مّا أن نستسلم، أو نقاتل ونأخذ من العدوّ موطئ قد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عالم كلّه يقف إلى جانب العد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حظروا علينا شراء السلا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مك صحيح؛ لكنّ معلوماتك ناق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جب أن تكون لدينا ورقة رابحة في هذه المعادل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لديّ الكثير من الكلام الذي أردت 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رت بأنّ اللقاء بالشيخ هاشمي يختلف عن لقاء الباق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يعرف عمله، ومنفتح الفكر، ويتفهّم المجاهدين وما يقولونه</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دت أن أطلب منه أن يأتي ولو لمرّة واحدة ويستمع لكلام المجاهدين مباش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أسأ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لا تقدّمون الإمكانات للمجاهدين؟ لماذا في كلّ مرّة نأتي لنتكلّم، لا تسمحون بذلك؟</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لديّ الكثير؛ لكنّني لم أستطع الإفصاح عنه، وبقي كلّه في قلبي</w:t>
      </w:r>
      <w:r>
        <w:rPr>
          <w:rFonts w:cs="Traditional Arabic" w:ascii="Traditional Arabic" w:hAnsi="Traditional Arabic"/>
          <w:sz w:val="28"/>
          <w:szCs w:val="28"/>
          <w:rtl w:val="true"/>
          <w:lang w:bidi="ar-LB"/>
        </w:rPr>
        <w:t xml:space="preserve">. </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نقلنا الخيم والمتاع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وكوه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من ثمّ عدنا إلى طهران</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bidi w:val="1"/>
        <w:spacing w:lineRule="auto" w:line="240" w:before="0" w:after="0"/>
        <w:jc w:val="both"/>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عر القدر لذيذ</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ا جليس الروح الذي نسيت رفاق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شغلت ما بين العشرة والاثني عشر يومًا في متابعة العلا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بداية، لم أكن أستطيع ركوب الدرّاجة النا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أردت الذهاب إلى أيّ مكان، كنت إمّا أذهب ماشيًا، أو كان الرفاق يأتون وينقلوني بالسيّ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يئًا فشيئًا تحسّنت أحوالي، والتأمت جراحي، فتمكّنت من متابعة أمور شهداء ميثم على الدرّاجة النا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ريت إحصاءً للشهداء والجرحى، ولمن تُركت أجسادهم في أرض المعرك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حثت عن حسين إسماعيلي، فعلمت أنّه يرقد في مستشف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قيّة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لك الفترة، ذهبت مرّتين لعيادته برفقة علي براد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ها لم أره إلّا قلي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معت فيما بعد أنّه كان يسعى وراء عمله في نقل الركّاب والمساف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رّة سمعت أنّه يمضي أيّامه في بيع السجائ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رت دومًا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زمان لم يسمح لنا بالمقاب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هذا مصير أس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لمتش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بطل معرك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كربلاء </w:t>
      </w: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رّرت أن أقيم بمساعدة الرفاق مجلس فاتحة عن أرواح شهداء 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ث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دعونا عوائل الشهداء وأقمنا مجلسًا مهيبًا في مسج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صدريّة</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قد مضى خمسة وعشرون يومًا على العمليّات، ولم تزل المصائب حديثة العه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التأمت جراح بدني، إلّا أنّ جراح القلب لم تلتئ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ل غدت تنفتح من جديد كلّما التقيت بأحد الرف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كن تغيب عن بالي تلك البطولات والتضح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حرب الحقّ والباط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جسّدت جميع الكتائب شجاعة كبيرة، حين صمدت بوجه ذلك الجحيم الذي صنعه العراقيّو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قي جثمان علي أصغر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لمتش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الالتفات إلى وضعيّة العمليّات والمنطقة، كان بقاؤه حيًّا من سابع المستحيل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هذا، أقمنا حينها مجلس عزاء عن روحه في مسجد محمّديّة، تحدّث فيه السيّد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قمنا 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ضا مير كم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جلس فاتحة أيضًا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غ بيسي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التحق تعبويّا مسجد محلّت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ضا ب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هق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جوار الح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م يعد من أجساد الشهداء سوى جس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يّد حسين كاظ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بن أخي الذي كان شابًّا قويًّا وغيورًا، وبناءً على التكليف، انسلخ عن الحياة المرفّهة، وسلّم القلب لله؛ مع أنّ الكثير في ذلك الزمان كانوا من قساة القلوب، ولم تترك شهادته أيّ أثر في قلوب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قد سلبتن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لمتش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ثنين من الأقارب هما،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صطفى هاد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مّا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براهيم شاه مر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ل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منحت العائلة فخرًا أبديًّ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أيّ حال، كنت كلّما التقيت بواحد من قوّات ميثم، سأل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ى سنعود إلى الجبهة؟</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وا يظهرون لطفًا ومحبّةً، ويقول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ن جاهزون، في أيّ وقت تأم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انتهاء مراسم التعزية بالشهداء، علمت عن طريق شباب الفرقة، بأنّه تقرّر أن تقوم الفرقة بالعمليّات في المناطق الغرب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ليلة</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ذكرى السنويّة لشهادة الشه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عفر جنك رو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حضر معظم شباب كتيبة ميث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ناك بلّغتهم بأنّ كلّ من يريد الذهاب إلى الجبهة، فإنّ الفرقة تستقرّ في مخي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وزرا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أواسط شهر تمّوز من العام </w:t>
      </w:r>
      <w:r>
        <w:rPr>
          <w:rFonts w:cs="Traditional Arabic" w:ascii="Traditional Arabic" w:hAnsi="Traditional Arabic"/>
          <w:sz w:val="28"/>
          <w:szCs w:val="28"/>
          <w:lang w:bidi="ar-LB"/>
        </w:rPr>
        <w:t>1987</w:t>
      </w:r>
      <w:r>
        <w:rPr>
          <w:rFonts w:ascii="Traditional Arabic" w:hAnsi="Traditional Arabic" w:cs="Traditional Arabic"/>
          <w:sz w:val="28"/>
          <w:sz w:val="28"/>
          <w:szCs w:val="28"/>
          <w:rtl w:val="true"/>
          <w:lang w:bidi="ar-LB"/>
        </w:rPr>
        <w:t xml:space="preserve">م، مضيت أنا أيضًا إلى مخيّ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وزر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جمعت قوّات ميثم التي أصبحت سريّتين؛ سر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ق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سر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د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دريجيًّا ازداد عدد الق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أعيد تشكيل سر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ينوى</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وصل عدد القوّات إلى مائتي عن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قيمت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وز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ورة في التدريب العسك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كان يقوم بتدريب القوّات كلّ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مير تشیذ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اسم كارک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 جعف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غالبًا ما كان التدريب يشمل الأفراد الملتحقين بالجبهة حديثً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أنا فكنت صلة الوصل بينهم وبين الفرقة، ولا دخل لي في البرامج الصباحيّة ولا في التدري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وقد أُقيم مقرّ التكتيك على سفح جب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مسؤولي هذه المرّة أيضًا الحاجّ محمّد كوثر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ات يوم ذهبت إلى الحاجّ محمّد، وبعد التحيّة والسلام والسؤال عن الأحوال،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الأخبا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جاء ذلك اليوم الذي وعدتك به، فقد حضرت سريّتان؛ يبلغ عدد كلّ منهما مائة عنص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هض الحاجّ محمّد من مكانه وتوجّه نحو جهاز اللاسلكي، قال أشياء، ثم رجع وجلس إل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ابعت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سريّة نينوى أصبحت مستعدّة أيضً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رّة أخرى، نهض وتوجّه نحو الجهاز، ومن ثمّ عاد بعد عدّة دقائق وقال</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يّد، جهّز كتيبتك؛ عليكم أن تذهبوا للدفاع</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ن؟</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لمتش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حاجّي العزيز، أين سنذهب؟ أَوَلم تقل إنّنا نريد القيام بعمليّات في غرب البلاد؟ لقد ذهبت وجهّزت القوّ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ؤلاء أيضًا عملوا على أنفسهم، وتدرّبوا للعمل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ثيرون منهم لم يكونوا يريدون المجيء، فجراحهم لم تلتئم كف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آن حين أتوا أراك تتشدّد في معاملتنا؟</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دنا إلى المشاكسة مجدّدً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وَلم تعدني، ينبغي أن تبقى عند كلام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ن يمضي أحد من هؤلاء الأفراد الذين جمعتهم إلى الدف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نت جادًّا فيما تقوله، اجمع عددًا من عناصر الحرس الرسميّين، وشكّل منهم كتيبة وأرسلها للدفاع</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ا مرّة أقول هناك عمليّات، ومرّة أقول ليس هناك عمليّات، هل عدت لتثير تلك المشاكل من جديد؟ عجبً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عجبًا ولا شيء آخر يا أخ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وّاتي قوّات صلبة، خبرت الحرب جيّدًا، ولا يسعون لفرض أنفسهم على أحد، لقد جاؤوا من أجل العمل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ن أذهب بعناصري التعبويّة المتلاشية في هذا الجوّ الحارّ؟ وأين آخذهم عندما لا يكون هناك مواجهات ويكون الوضع هادئًا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طو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فاع؟ فأيّام خطوط الدفاع مثل السجن، ونهاراتها اللعينة طويلة جدًّا، تشعر الإنسان بالمل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تحتّم علينا أثناء وجود الشمس والنهارات الطويلة التكوّم في الدشم إلى ال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لأمر متعب، يتلف أعصاب العنا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كثير من قوّاتي، كانوا في عداد عناصر معلومات العمل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لواء الح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كت الحاجّ محمّد لبرهة ثمّ 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د، لِمَ طباعك مختلفة عن الآخرين؟ أما من ضوابط تحكمك يا رجل؟</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حتّى لا نبتعد كثيرًا عن أصل الموض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بقَ إلّا أن نتعلّق بثياب بعضنا البع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قينا نتجادل لساعة أو ساعتين، إلى أن خرجت من المقرّ متلف الأعصاب ومن دون وداع</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بعني ثلاثة من الإخوة، فركبنا سيّارة تويوتّا وتوجّهنا 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وز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نتناول وجبة من الطع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جتمع الشباب حولي، وراحوا يمزحون ويمرحون ليخفّفوا عنّ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جدنا محلًّا يشوي الكبد، فدخلنا وطلبنا أربعة عشر سيخًا من الكبد، وأربعة عشر سيخًا من القلب، وأربعة عشر سيخًا من الكل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عدّ لنا الطاهي حوالي الثلاثين سيخًا، وتوجّه إلينا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ين تذهبون بهذه يا عمّ؟</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ه لإفحام أحدهم، نتشارط لنرى من هو الأسرع والأمهر في الأك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ذلك، سبحنا في النهر وعدنا مع غروب الشمس إلى الكتيب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اليوم التالي، جاء إليّ مسؤول مقرّ الفرق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واد حكم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كان إنسانًا هادئًا حسن التعاطي، فأخذني جانبًا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ا أتفهّمك يا سيّد، كما أعرف هؤل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الحاجّ محمّد مصرّ على رأيه وي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ا هو السيّد يقف في وجهي من جديد؛ ولا يدعني أقوم بعم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بغي أن يرحل من الفر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يصحّ أن يعارضني في كلّ شيء أ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م السيّد خيا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مّا أن يطيع الأوامر، أو</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لك الأخيرة أفضل يا أخ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بركة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تيت إلى الجبهة من أجل الحقّ، ولا أستسيغ الكلام غير المحقّ؛ لأنّني لم ولن أخضع يومًا لأح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معت العناصر وقلت له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ا ذاهب أيّها الإخوة إلى طهران</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دت فعلًا إلى طهران مع عدد من الإخ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ثناء الطريق، رحت أمازح الإخوة وأضحك، لكنّها كانت ضحكات ظاه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رقت في التفك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ناحية قلت إنّ الحاجّ محمّد محقّ، ولربّما كان موضع مساءلة بع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كربلاء </w:t>
      </w: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غير الصحيح أن أعارضه في كلّ ما يق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جهتي كنت أحترم الحاجّ محمّد كثيرًا؛ فهو كان رجل الميدان، ولم يعرف طعم الاستراحة والاسترخاء في بيته وطعم الحديث مع عائل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دائمًا في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 ناحية أخرى، فمن المؤسف لهؤلاء العناصر أن نستهلكهم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خ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ف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مثله مثل أن تأتي بجرّافة وتضعها في قرية غير صالحة للزر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ربّما كان السبب وراء إصرار الحاجّ على رأيه، هو أنّه لو وقف الجميع بوجهه كما فعلت، لخرجت الأمور عن السيطرة، ولم تسر الأعمال قدمً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ينما كنت كذلك، قطع عليّ أحد الإخوة تفكيري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د، لا تغت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خيرًا إن شاء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همّ أن تبقى راية ديننا مرفو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هي سنّة رفاق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عندما تطلّب الأمر الوقوف بصدورنا العارية أمام الرصاص، فعلنا كلّ شيء؛ أمّا الآ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دت إلى طه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عد مدّة سمعت من الإخوة بأنّ 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ث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د دُمجت ب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قد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صار بعض العناصر الشجعان الذين كانوا في 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ث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دة كتائب أو سراي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تلك الفترة، حدث أيضًا حادث مهمّ آخر لشب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ه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اختلّ وضع فرقتهم كثيرًا، فعمد الكثير من العناصر إلى تصفية حساباتهم وعادوا إلى طهرا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ذات يوم، جاء إل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الله كر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لقد طلب منّا الس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مخ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أن نشكّل لواءً عمليّاتيًّا مهمًّا من شباب طه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رأيك؟ وماذا سنسمّي هذا اللواء؟</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راقتني الفك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سنًا، فلنسمّه لو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زهر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فضل الله، تأمّن ال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حضرنا السيّد علي إلى قاع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لي عص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قمنا مجالس العزاء لخمسة أيّ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بدع السيّد علي حينذ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حضرت كلّ الوجوه القديمة في 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ث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و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قيم مجلس العشق من جدي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مضت القوّات الجديدة تدريباتها في غابات ومرتفع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رخه حصا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كانت المنطقة في السابق مكانًا يمارس فيه الشاه هواية الصيد؛ لذا امتلأت بحيوانات كالغزلان، والنعاج والظب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ت هناك بركة ماء، ترد إليها الغزلان في ساعة الخلوة لتشرب ال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صرنا نحن نكمن أيضًا، وعندما يطلق الصيّادون القرويّون النار على الغزلان، نسارع في الذهاب إليها بسيّارات التدريب، فنحضرها، ونذبحها، نقيم حفل شواء عليها</w:t>
      </w:r>
      <w:r>
        <w:rPr>
          <w:rFonts w:cs="Traditional Arabic" w:ascii="Traditional Arabic" w:hAnsi="Traditional Arabic"/>
          <w:sz w:val="28"/>
          <w:szCs w:val="28"/>
          <w:rtl w:val="true"/>
          <w:lang w:bidi="ar-LB"/>
        </w:rPr>
        <w:t xml:space="preserve">. </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رأى السيّد شمخاني أنّ المصلحة تقتضي دمج لو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زه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فرق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رس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لى الله عليه وآله و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ذا وضع 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ين الله كر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يد الحاجّ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 كوث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ذهبا واجلسا ورتّبا الأمر فيما بينكم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 أيّام عدّة، جاء الحاجّ حسين من أجل تشكيل الفرقة، وأخبر الإخوة بأنّه تمّ دمجهم بالفرقة </w:t>
      </w:r>
      <w:r>
        <w:rPr>
          <w:rFonts w:cs="Traditional Arabic" w:ascii="Traditional Arabic" w:hAnsi="Traditional Arabic"/>
          <w:sz w:val="28"/>
          <w:szCs w:val="28"/>
          <w:lang w:bidi="ar-LB"/>
        </w:rPr>
        <w:t>27</w:t>
      </w:r>
      <w:r>
        <w:rPr>
          <w:rFonts w:ascii="Traditional Arabic" w:hAnsi="Traditional Arabic" w:cs="Traditional Arabic"/>
          <w:sz w:val="28"/>
          <w:sz w:val="28"/>
          <w:szCs w:val="28"/>
          <w:rtl w:val="true"/>
          <w:lang w:bidi="ar-LB"/>
        </w:rPr>
        <w:t xml:space="preserve">، وأنّه أصبح هو نائب مسؤو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فرقة </w:t>
      </w:r>
      <w:r>
        <w:rPr>
          <w:rFonts w:cs="Traditional Arabic" w:ascii="Traditional Arabic" w:hAnsi="Traditional Arabic"/>
          <w:sz w:val="28"/>
          <w:szCs w:val="28"/>
          <w:lang w:bidi="ar-LB"/>
        </w:rPr>
        <w:t>27</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د وعدني الحاجّ حسين بأنّه سيمكننا إعادة تشكيل 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ث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بعد القيام بالعمليّات الأولى</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 عمليّ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بيت المقدس </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تي أُقيمت في مرتفع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اوو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التي كنت فيها من المخطّطين، عدت إلى طه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لّما ذهبت بعدها إلى الجبهة، ذلك أنّ الأعمال كانت جامدة وغير فعّال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ترك حسين الفرقة لأسباب محدّدة، ولم أتواءم مع الآخرين، ولم أستطع قبول مسؤوليّة ما؛ لكنّني بقيت أتواصل دومًا مع أصدقائي</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جاه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صبح رفاقي القدامى قادة، فصاروا ينقلون لي الأخبا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أواسط تمّوز من العام </w:t>
      </w:r>
      <w:r>
        <w:rPr>
          <w:rFonts w:cs="Traditional Arabic" w:ascii="Traditional Arabic" w:hAnsi="Traditional Arabic"/>
          <w:sz w:val="28"/>
          <w:szCs w:val="28"/>
          <w:lang w:bidi="ar-LB"/>
        </w:rPr>
        <w:t>1988</w:t>
      </w:r>
      <w:r>
        <w:rPr>
          <w:rFonts w:ascii="Traditional Arabic" w:hAnsi="Traditional Arabic" w:cs="Traditional Arabic"/>
          <w:sz w:val="28"/>
          <w:sz w:val="28"/>
          <w:szCs w:val="28"/>
          <w:rtl w:val="true"/>
          <w:lang w:bidi="ar-LB"/>
        </w:rPr>
        <w:t xml:space="preserve">م، وبينما كنت جالسًا في المنزل، سمعت عبر الإذاعة بأنّ الإمام وافق على القرار </w:t>
      </w:r>
      <w:r>
        <w:rPr>
          <w:rFonts w:cs="Traditional Arabic" w:ascii="Traditional Arabic" w:hAnsi="Traditional Arabic"/>
          <w:sz w:val="28"/>
          <w:szCs w:val="28"/>
          <w:lang w:bidi="ar-LB"/>
        </w:rPr>
        <w:t>598</w:t>
      </w:r>
      <w:r>
        <w:rPr>
          <w:rFonts w:ascii="Traditional Arabic" w:hAnsi="Traditional Arabic" w:cs="Traditional Arabic"/>
          <w:sz w:val="28"/>
          <w:sz w:val="28"/>
          <w:szCs w:val="28"/>
          <w:rtl w:val="true"/>
          <w:lang w:bidi="ar-LB"/>
        </w:rPr>
        <w:t>، وبأنّ الحرب ستتوقّف نوعًا 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ما يبدو كانوا يريدون التوصّل إلى تفاهم مع العر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دمت كثيرًا لهذا الخبر، وتسمّرت في مك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كن أتوقّع سماعه 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هبت إلى مسجد المحلّة فرأيت الشباب جالسين هناك يبكو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الرغم من انزعاجي الكبير 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كم لا تعرفون القضيّة من جانبها ال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ربّما كان السبب هو الوضع الاقتصادي وما شابه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إخو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ان يمكنهم القيام بالصلح قبل هذ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تلك اللحظة، مرّت أمام ناظري كلّ أيّام الحرب القاسية، ذكرى جميع رفاقي الذين فقدتهم، كشريط مصوّر، فردّدت لا شعوريًّا هذا البيت من الشع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لا يا جليس الروح الذي نسيت رفاقك</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قدّر الله أن يأتي يوم أنساك فيه</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حسست بأوجاع وآلام المجاهدين، الجرحى، جرحى البدن والروح، عوائل الشهداء ومفقودي الأث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لست إلى جانب رفاقي الخائبين ورحت أفرّغ ما يعتمل من أسى في قل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تلك أيّامًا عصيب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ضت مدّة حتّى تحسّنت حالي النفسيّة قلي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ات يوم، ذهبت إلى قاعدة مالك الأشتر حاملًا رسالة معي إلى مكتب رئاسة الجمهو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دت أن أعود إلى العمل وأتابع حيات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لموا الرسالة منّي، و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ردّ عليك فيما بعد</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أيّام، وردني اتّصال هاتفيّ يستدعونني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هبت إلى مكتب التوظيف والقب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جلس هناك اثنان أو ثلاثة من السادة الأنيقين المرتّبين؛ من أولئك الأشخاص الذين لم تطأ أرجلهم حتّى الأهواز</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اسم الله بدأوا بسيل من الأسئل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ي أيّ منطقة خدمت؟ وما كانت مهمّت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شرعت بدوري بالحديث ف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 أكن في أيّ م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عنت بسكّ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حصلت على هذه الرسالة بواسطة أحد المعارف</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و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 تغمز من قنات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 xml:space="preserve">يا أخي، عندما يكون مكتوبًا في ملفّي بأنّني خدمت </w:t>
      </w:r>
      <w:r>
        <w:rPr>
          <w:rFonts w:cs="Traditional Arabic" w:ascii="Traditional Arabic" w:hAnsi="Traditional Arabic"/>
          <w:sz w:val="28"/>
          <w:szCs w:val="28"/>
          <w:lang w:bidi="ar-LB"/>
        </w:rPr>
        <w:t>7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هرًا في الجبهة، فهذا يعني أنّني كنت هناك حت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إن قلت لك الآن بأنّي خدمت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ند بیر 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ل ستعرف أين ه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ل تعلم أين تقع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ني سخ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لمتش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 کره ز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لا، لا أعرف</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هتوا، ورضخوا بشكل ما وقالو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تعالَ في الغد وباشر العم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حصول على عمل مهمًّا بالنسبة لي؛ لكنّ الأهمّ من الشغل كان حرّيّ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أنيّ كنت عنصر احتياط، لم أحصل على حكم بتسريحي من الخدمة، واجهتُ مشاكل كثيرة، إلّا أنّي لم أكن أستطيع العيش ضمن أطر وقي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كن أستطيع الذهاب في الصباح الباكر والجلوس كالمؤدّبين خلف المكتب، وأعود في آخر الوقت إلى الب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عيتُ إلى فرض نفسي في عمل ما، في مكان أحصّل فيه رزقي، وأنصرف من ثمّ إلى نشاطات</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هيئة ورياض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زورخا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زيارة عوائل الشهداء والالتقاء بالرف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الأولويّة لهذه الأمور بالنسبة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ذا طلبت منهم أن يرسلوني إلى قسم النقل في رئاسة الوزر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ذهب إلى مركز رئاسة الجمهوريّة رقم </w:t>
      </w:r>
      <w:r>
        <w:rPr>
          <w:rFonts w:cs="Traditional Arabic" w:ascii="Traditional Arabic" w:hAnsi="Traditional Arabic"/>
          <w:sz w:val="28"/>
          <w:szCs w:val="28"/>
          <w:lang w:bidi="ar-LB"/>
        </w:rPr>
        <w:t>2</w:t>
      </w:r>
      <w:r>
        <w:rPr>
          <w:rFonts w:ascii="Traditional Arabic" w:hAnsi="Traditional Arabic" w:cs="Traditional Arabic"/>
          <w:sz w:val="28"/>
          <w:sz w:val="28"/>
          <w:szCs w:val="28"/>
          <w:rtl w:val="true"/>
          <w:lang w:bidi="ar-LB"/>
        </w:rPr>
        <w:t>، في شارع الحرس</w:t>
      </w:r>
      <w:r>
        <w:rPr>
          <w:rFonts w:cs="Traditional Arabic" w:ascii="Traditional Arabic" w:hAnsi="Traditional Arabic"/>
          <w:sz w:val="28"/>
          <w:szCs w:val="28"/>
          <w:rtl w:val="true"/>
          <w:lang w:bidi="ar-LB"/>
        </w:rPr>
        <w:t xml:space="preserve">. </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صباح اليوم الأوّل، ارتديت ملابسي لأذهب إلى العمل، وكان ذلك في أواخر شهر تمّو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إذا بأحد الرفاق يتّصل بي ويقول إنّ المنافقين قد هجموا من الناحية الجنوبيّة والغربيّة للبلاد، وقد احتلّو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سلام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رن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هم يتّجهون الآن 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رمانشا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كنت راغبًا بالمجيء، فالحق ب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 ظهر ذلك اليوم نفسه، أخذ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ود طاهر أفش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 براد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ود عطاي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لباسهم المدني من أمام المسجد، وانطلقنا بواسطة سيّا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اند روف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سلام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وصلنا بعد ظهر اليوم التالي إلى مقرّ الكتائب في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إخ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قد بدأت عمليّات الثالث من مردا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ـ</w:t>
      </w:r>
      <w:r>
        <w:rPr>
          <w:rFonts w:cs="Traditional Arabic" w:ascii="Traditional Arabic" w:hAnsi="Traditional Arabic"/>
          <w:sz w:val="28"/>
          <w:szCs w:val="28"/>
          <w:lang w:bidi="ar-LB"/>
        </w:rPr>
        <w:t>2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وز</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فاحتلّ المنافقو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سلام آبا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كانوا واثقين من عملهم بحيث إنّهم عمدوا إلى إرسال قوّاتهم إلى المدينة ليلًا بغية الاستطلاع</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صلنا في الليلة الرابعة للعمليّات تقريبً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ت كتائ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م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قد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وم بالإنزا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إخو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صبروا، فعند الخامسة بعد الظهر ستنطلق طائرتا هليكوبتر إلى هناك، فتذهبوا فيهم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تلك المدّة، قمنا بجولة، والتقينا بشباب 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ث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دامى، الذين أصبح معظمهم مسؤولي سراي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 الغروب، نفد صبرنا لم تصل الطائرة المروحيّة، فمضينا بسيّارة</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لاند روف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 خلال السؤال والاستدلال وصلنا إلى مثلّث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سلام آباد</w:t>
      </w:r>
      <w:r>
        <w:rPr>
          <w:rFonts w:cs="Traditional Arabic" w:ascii="Traditional Arabic" w:hAnsi="Traditional Arabic"/>
          <w:sz w:val="28"/>
          <w:szCs w:val="28"/>
          <w:rtl w:val="true"/>
          <w:lang w:bidi="ar-LB"/>
        </w:rPr>
        <w:t xml:space="preserve">". </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تقيت في تلك الليل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را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ن قد أصبح قائد 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قدا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أصبح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مير تشیذ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اون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مّ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ود أمي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 قائد اللواء، ويدير بنفسه العمل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رأيت من البعيد الحاجّ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 كوثر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كنّني لم أذهب إليه لأنّه كان مشغولًا بالحديث مع أحده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ستقررت ورفاقي في 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سل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كان قائد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اسم كارک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عاون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صور ب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كان شابًّا بسيطًا ذا معرفة، يعمل بصمت ومن دون كلام عمّا يجري من حو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بين الأصدقاء الذين كان لي شرف العمل تحت لوائهم في تلك العمليّات يمكن أن أذكر مسؤول السريّة عباس مقدسي، حجّت عالي، علي فخار الذي كان أيضًا مسؤول س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ظم مقصودي، عبّاس غفّاري، سعيد صفاري، رضا جمشيدي، مجيد طلا، زجاجي، عطا بحيرايي، علي عبد الملكي، وعباس خورشيد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ثناء المسير في الطابور، رأيت أحدهم يعتمر خوذة ويدير ظهره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ألني أحد الإخو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د، أتعلم من هو ذاك الذي يعتمر خوذ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ه غلام علي رجب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ررت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كان غلام علي رجبي مدّاحًا لأهل البيت عليهم السلام وشاعرًا، وأكنّ له مودّة خا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صوته الجذّاب وأشعاره التي قلّ نظيرها لا يزالان يتردّدان في سمعي، وما زلت أذكرهما إلى ال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ادي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فت إليّ ولوّح لي بيده وضح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بصوت ع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هلًا وسهلًا بك، لكن لِمَ تأخّرت في الوصول؟</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جاب </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نفسي فداء لك ولجدّتك الزه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عر القِدر لذيذ؛ وقد أتيت متأخّرًا لآكل من قعر القِد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خيرًا، سرنا في الطاب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نطلقنا من مثلّث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سلام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و الشرق، ومن ثمّ وصلنا إلى تلّة قليلة الارتف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سلنا فصيلًا إلى التلّة، وشكّلنا نحن خطّ دفاع هن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تلك الناحية، يقع جب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قلاج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وعر، والسهل الواسع الذي تقع إلى الجنوب من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ن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شارزب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كانت ذروة المواجهات مع المنافقين إلى حينها، في مضي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شارزب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خلافًا للعمليّات السابقة، ففي هذه العمليّات لا حقول ألغام وموانع وأسلاك شائكة، ولا سواتر ترابيّة وعمليّات استطلا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ما سهل واسع ممتدّ، وعدوّ لا نعلم في أيّ ناحية 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جلّ ما كنّا نعلمه بأنّهم إن هجموا فمن المحتمل أن يكون هجومهم من ناح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سلام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تفكيرهم لن يبلغ أكثر من هذا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أطلقوا على هذا التكتيك اس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هجوم المطّاط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ي بمعنى أن يسيروا على الجادّة بشكل مستقيم ومباشر، ويصلوا خلال خمس مراحل متتالية ومنتظمة إلى طه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لم يكن في عملهم تشكيل ولا حراسة للسهل، ولا تموضع وانتشا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تلك الليلة، توجّب علينا التخلّص أوّلًا من العتمة التي تواجهنا من أجل البدء بالعمل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ت قد تمركزت على بعد مائة متر منّا ناقلة جند، بدا أنها خالية؛ لكن توجّب علينا مراعاة الحيطة والحذ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إخوة يحترمونني لسنّي وتجربتي وللحيتي التي دبّ فيها الشيب، وسألوا عن رأيي في الموض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أذنني أحمد شعباني في التقدّم واستطلاع ناقلة الجند تلك، فأذنت له قائ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هب، على بركة الل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ين تقدّم في قلب العتمة نحو ناقلة الجند، ارتجفت قلوبنا من الخو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ثل هذه اللحظات في الحرب لا تصبح مألوفةً وعاديّة للإنسان</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ب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شاركتَ في الهجومات مئة مرّة، فإنّ الخوف والهلع سيصيبانك</w:t>
      </w:r>
      <w:r>
        <w:rPr>
          <w:rFonts w:cs="Traditional Arabic" w:ascii="Traditional Arabic" w:hAnsi="Traditional Arabic"/>
          <w:sz w:val="28"/>
          <w:szCs w:val="28"/>
          <w:rtl w:val="true"/>
          <w:lang w:bidi="ar-LB"/>
        </w:rPr>
        <w:t xml:space="preserve">. </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تحنا مغاليق أسلحتنا، وحبسنا أنفاسنا في الصد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نعلم ما يجري في ذلك السهل المترامي الأطرا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من المحتمل في كلّ لحظة أن يرمونا بوابل نيرانهم من داخل ناقلة الجن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راعاة للحيطة، نشرتُ الإخوة على هيئة حرّاس للسهل لمراقبة الجهات الثلاث</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تقدّ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حمد شعب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حو ناقلة الجند، وحين وصل إلى مقربة منها صاح باطمئنان</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د أبا الفضل، إنّها خال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نفجر الشباب ضحكً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عزيزي أحمد، لقد ارتكبت خطأ فاد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عليك أن تخبرنا عن طريق الإشار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ردنا أن نراقب السهل ونهجم عليهم بهدوء؛ لكنّ الهجوم بدأ رغمًا عنّا وفقًا لسجيّة أحمد الصاف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ا إن استدرنا، حتّى انتبهنا فجأة إلى ناقلة جند وسيّارة تويوتّا تسيران الواحدة خلف الأخرى على الجادّة وتتّجهان نحو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تّضح بأنّ الكتائب الأخرى في المقدّمة قد شنّت هجومًا على المنافقين، فسدّت عليهم طريق مضي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تشارزب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ما اضطرّهم إلى الانسحاب نحو جادّة إسلام آبا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رمانشاه، واصطدموا بموقع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قد نُصبت على سيّارة التويوتّا خاصّتهم، آليّة دوشكا، وراحوا يمشّطون الطريق أمامهم ويتقدّمو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ت الساعة قرابة الثانية عشرة ليلًا، حين بدأ الاشتباك الجدّي، ولو كان لدينا دوشكا على رأس الهضبة لكنّا أبدنا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لك أنّنا أقمنا خطّ دفاع محكم، وكنّا منظّمين بشكل ممتاز، إلّا أنّه لم تتوافر لدينا إمكانيّات</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طريق يعلو عن سطح الأرض الترابيّة قرابة النصف متر؛ فأصبح وكأنّه ساتر ترابيّ بعلوّ نصف متر وشكّل الملاذ والملجأ ل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ا إن بدأت المواجهات، حتّى أُصي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نصور ب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رصاصة في كت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بط جرحه وجاء إ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طلب من عامل الإشارة لديه أن يبقى بجانب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ن حينها، أوكلت إليّ مسؤوليّة عمليّات كتيب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س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ملت الجهاز اللاسلكي ورحت أقود العمل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نت على اتّصال دائم بقادة السرا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هد الله أنّ الشباب تألّقوا في تلك المواجها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كان وز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بّاس مقد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بعضه لا يتجاوز الثلاثين كيلوغرامًا؛ لكنّه كان غاية في القوّة والشج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قد شدّد الضغط بعشرة عناصر وتقدّم إلى الجهة الأخرى من الجا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سر شبابه في منتصف الليل بعض العناصر من المنافقي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 ساعة أو ساعتين من بدء الاشتباكات، وبينما كنت أتكلّم عبر الجهاز اللاسلكي، وأكبس ع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دَال السمّا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شجّع الإخوة قائلً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حسنت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ضرب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علي مد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جاء أمير برادران إليّ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د، لقد جلبت الأس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سأفعل به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ن تقص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سرنا منهم مجموع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فعت رأسي، وإذا بي أرى وسط العتمة امرأة شابّة تتقدّم الجميع وتنظر إليّ بجرأة من دون خو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إن تقدّمت لأتكلّم بشيء حتّى فتحت قنبلة وأمسكت بعتلتها، وهي تنظر إليّ بت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 لأمير</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نبطح</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نفجرت القنب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حت أزحف على الأرض؛ لكنّني سرعان ما لملمت نفسي ونهض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رعت بين التراب والغبار المنبعث نحو الإخوة</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فع عصف الانفجار بأمير إلى ناح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أصبح مشوّشًا ويمشي مترنّحً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ما أُصيب أحد شبابنا واثنان من الأسرى بشظا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فتاة ففُصل رأسها عن بدنها وتناثر كلّ منهما في ناح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قدّمت منها، كانت ترتدي بزّةً كبزّة فرقة المشاة التي تتقدّم مواكب الرؤساء والملو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وضعت كمًّا أبيض اللون على يدها كُتب علي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جيش التحر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هما فتّشنا في تلك الناحية عن رأسها، لم نج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إخوة يعاملون الأسرى بلط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ما تعلّموه من الإمام الخميني وأخلاقه؛ لكن، يا لها من مكافأة جيّدة حصلوا علي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منتصف الليل، تحوّلت المعركة إلى مواجهات مباشرة ووجهًا لوج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ار المنافقون يقصفوننا بش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عجب في ذلك، فقد كانوا مجّهزين بتجهيزات ع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اقلات جندهم، وسيّارات التويوتّا، ودبّاباتهم كانت جديدة وعالية الجو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رابة الفجر، امتلأ الطريق بالجثث من الطرفين؛ إلّا أنّنا سيطرنا تدريجيًّا على الجادّة وآلت الأمور إلى مصلحتنا</w:t>
      </w:r>
      <w:r>
        <w:rPr>
          <w:rFonts w:cs="Traditional Arabic" w:ascii="Traditional Arabic" w:hAnsi="Traditional Arabic"/>
          <w:sz w:val="28"/>
          <w:szCs w:val="28"/>
          <w:rtl w:val="true"/>
          <w:lang w:bidi="ar-LB"/>
        </w:rPr>
        <w:t xml:space="preserve">. </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هم فقد انسحبوا إلى الوراء، واتّخذوا لأنفسهم خطّ دفاع إلى جانب الطريق خلف مصنع السكّر، فراحوا يمشّطون الطريق بالدوشكا حتّى ظهر اليوم التالي؛ وقد شدّدوا الضغط علينا إلى أن أُنْهِكْنَا عند الظهر، وشلّوا حركة الإخوة على الطر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م يبق لدينا من ملجأ ولا تجهيز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ما فقط سهل وكتف طريق، ليس إلّ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ى الأمام من موقعنا، بين الطريق ومصنع السكّر، كانت توجد بعض البيوت القرويّة، فأرسلت الإخوة المصابين وذوي الإصابات البليغة إليها، ليحتموا فيها ريثما تصل قوّات الدع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الظهر، تمّ الإعلان عبر جهاز اللاسلكي بأ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وّ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نبيّ الأكر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لى الله عليه وآله وسلم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إسلام آب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نقضّون على المنافقين من الخلف ويحاصرو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ضي</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رك المنافقون معدّاتهم وسيّاراتهم وولّوا هاربين، وهم الآن يتوجّهون نحوك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هذا أمرًا طبيعيًّا؛ فليس أمامهم طريق آخر للفر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أُطبق الطوق عليهم، فكانوا حينها يتقدّمون نحونا راجلين ويرموننا بوابل نيرانهم، ما اضطُّرّ الجرحى الذين لاذوا إلى تلك البيوت للاحتماء، إلى الخروج منها وهم خائرو القوى، والبقاء في مرمى نيران المنافق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سقط كلّ 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ود طاهر أفشا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جّت عا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 روح الل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طوسي زا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م عين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مى المنافقون بعض القنابل على البيت ودمّرو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 الظهر، ج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ود أمين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عفر محتش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حمد كوتشك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تفقّدوا الخ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صارت القرية خطًّا خلفيًّا للكتيب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قدوا جلسة ليجدوا طريق ح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رّروا الانتظار حتّى حلول الليل، فيشنّوا هجومًا ويثبّتوا موطئ قدم لهم؛ إلّا أنّنا أُبلغنا عند الغروب، بأنّ الإخوة في إسلام آباد قد سيطروا على المكان بنحو كامل، وأنّ المنافقين قد لاذوا بالفرار من الجهة الشماليّة للطريق، وأووا إلى الجبال</w:t>
      </w:r>
      <w:r>
        <w:rPr>
          <w:rFonts w:cs="Traditional Arabic" w:ascii="Traditional Arabic" w:hAnsi="Traditional Arabic"/>
          <w:sz w:val="28"/>
          <w:szCs w:val="28"/>
          <w:rtl w:val="true"/>
          <w:lang w:bidi="ar-LB"/>
        </w:rPr>
        <w:t xml:space="preserve">. </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صباح اليوم التالي، لم يكن طائر يجرؤ على التحليق في مواقع المنافق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اعترفت قيادتهم بالهزيمة رسم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جو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عوانه الأساسيّون إلى خارج الحد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وجد بين جثث المنافقين عدد كبير من جثث الشابّ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عظم الرجال أيضًا شبّ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حين فتّشنا في جيوبهم لنتعرّف إلى أسمائهم وهويّاتهم، وجدنا جوازات وتذاكر سفر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نلن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ولاندا</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بلجيك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جمعهم قادة المنافقين من جميع أنحاء العالم على أمل السيطرة على إيران والبقاء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جاء كلّ هؤلاء الشباب حبًّا بأمّتهم، فحلّ بهم ما ح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غُرّر بهم وضُلّلوا مائة في المائة، وذهبوا هدرً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ذات يوم، جاء الحاجّ محمّد إلى الموق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لّمت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نت</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ظنّ أنّك تنعم بالراحة في بيت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ني عرفت من خلف الجهاز بأنّك هنا، وذلك من كثرة ما تنادي أمير المؤمني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ضحكت 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ا لا أقول لأحد إنّك وصلت صباح اليو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ضحك الحاجّ، تقدّم نحوي واحتضنني وأمطرني بوابل من القبل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ها تكلّم الحاجّ محمّد بكلمات ينبغي أن تُكتب بحروف من الذه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د، نزاعاتنا أيضًا كانت من أجل الل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حين انتهت العمليّات، عدت وبعض الإخوة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وكوه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نكن نستطيع التصديق بأنّ الحرب قد انتهت تمامًا، وأنّه لم يعد لدينا أيّ تكليف بشأ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سترحنا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وكوه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وم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ذهبنا يومًا للسباحة في س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د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يلة لزيا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سيّد محمّد سبز قبا</w:t>
      </w:r>
      <w:r>
        <w:rPr>
          <w:rFonts w:cs="Traditional Arabic" w:ascii="Traditional Arabic" w:hAnsi="Traditional Arabic"/>
          <w:sz w:val="28"/>
          <w:szCs w:val="28"/>
          <w:rtl w:val="true"/>
          <w:lang w:bidi="ar-LB"/>
        </w:rPr>
        <w:t>"</w:t>
      </w:r>
      <w:r>
        <w:rPr>
          <w:rStyle w:val="FootnoteAnchor"/>
          <w:rFonts w:cs="Traditional Arabic" w:ascii="Traditional Arabic" w:hAnsi="Traditional Arabic"/>
          <w:sz w:val="28"/>
          <w:szCs w:val="28"/>
          <w:rtl w:val="true"/>
          <w:lang w:bidi="ar-LB"/>
        </w:rPr>
        <w:footnoteReference w:id="160"/>
      </w:r>
      <w:r>
        <w:rPr>
          <w:rFonts w:ascii="Traditional Arabic" w:hAnsi="Traditional Arabic" w:cs="Traditional Arabic"/>
          <w:sz w:val="28"/>
          <w:sz w:val="28"/>
          <w:szCs w:val="28"/>
          <w:rtl w:val="true"/>
          <w:lang w:bidi="ar-LB"/>
        </w:rPr>
        <w:t>، إلى أن وردنا خبر تشييع الشهداء محمود طاهر أفشار، مجيد طلا، علي زجاجي، وغلام علي رجبي، فعدنا إلى طهران للمشاركة في تشييعهم، وبقينا هنا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ذ ذلك الحين، صرت كلّما أقصد القطعة </w:t>
      </w:r>
      <w:r>
        <w:rPr>
          <w:rFonts w:cs="Traditional Arabic" w:ascii="Traditional Arabic" w:hAnsi="Traditional Arabic"/>
          <w:sz w:val="28"/>
          <w:szCs w:val="28"/>
          <w:lang w:bidi="ar-LB"/>
        </w:rPr>
        <w:t>2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هشت زه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رى صور الشهداء، تتفتّح جراح قلبي القدي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أفكّر مع أيّ رفاق كنت؟ وأيّ فترة أمضيت؟ وأيّ أعزّة رحلوا؟ كانت القطعة </w:t>
      </w:r>
      <w:r>
        <w:rPr>
          <w:rFonts w:cs="Traditional Arabic" w:ascii="Traditional Arabic" w:hAnsi="Traditional Arabic"/>
          <w:sz w:val="28"/>
          <w:szCs w:val="28"/>
          <w:lang w:bidi="ar-LB"/>
        </w:rPr>
        <w:t>2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زالت ذكرى لي من أفضل رفاقي، فكنت أقضي تلك الفترة مع ذكرى الحرب والرفاق</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حيانًا، كانت تضطرب أوضاعي الجسميّة والروح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صاب بالأوجاع فأضطّر للاشتغال لمدّة بالعلاج والاستشفاء، فكانت تلتهب رئتاي بسبب الغازات الكيميائيّة التي تنشّق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صبت أيضًا بأوجاع في الرأس والرِّجل وآلام شديدة في البط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حينذاك تتحتّمَ عليّ البقاء لمدّة أسبوعين في مستشف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ساس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ذي بات ملتقى للجرحى المصابين بالأسلحة الكيميائيّة</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سبب تعرّضي مرّات لعصف الانفجارات، تناولت لفترة طويلة الأدوية المهدّئة للأعصاب، وذلك لأتمكّن بالحدّ الأدنى من التكلّم مع الآخرين بنحو ج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لا قوّة وفعاليّة أدوية الأعصاب، لكنت أغضب وأخرج عن طوري عند أدنى مشك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كن أحتمل أحاديث المدينة والعيش ف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حطّت ملح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كربلاء </w:t>
      </w: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معنويّاتي وأمرضتني أكثر من باقي العمليّات ال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يانًا، كنت أتفقّد طيوري استذكارًا للماض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حمامات الطائرة المسرّة لقلبي قد كبرت وتعبت، وهي التي سيطرت سابقًا على سماء المحلّة فلا تسمح لأيّ حمامة بالدخول في نطاقها ولم تستطع أيّ حمامة منافست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نتفت ريش أجنحتها، وتجمّع اللحم حول عينيها، ولم تعد قادرة على الطي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ربّما ملّت وتعبت مثلي؛ بفارق واحد وهو أنّ الشيء الذي كان يبثّ فيّ الأمل استمرّ من خلال الحفاظ على مجلس المجاهدين قائمًا، وعلى رسالة الشهداء وذكرا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فتّش عن سبيل لكي لا يفترق الرفاق عن بعضهم البعض، ولكي لا تغيب ذكرى رفاقنا الشهداء عن البا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لى أيّ حال، مضت تلك الأيّام بكلّ عذوبتها وعذاباتها على هذا النحو، إلى أن ذهبت يومًا لعياد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ود جولي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بعد عمليّ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كربلاء </w:t>
      </w: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عاش محمود تسعة أشهر وهو يعاني حالًا صحّيّة مز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يعيش بين السماء والأرض، ومن ثمّ أُقعد على كرسيّ متحرّك، ولم يعد يستطيع الذهاب إلى الجب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ذلك اليوم عندما زرته رأيته منقبضَ الحال ومحزو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كن يئنّ من جراح جسده، إنّما من شيء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نا كان طالبًا لشيء وا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ادثنا وتباحثنا في الأمر لساعة أو ساعتين، ولمّا كنّا في محرّم الحرام قرّرنا دعوة المجاهدين إلى جلسة نتداول فيها أمر شهر محرّم ونشاط الهيئة</w:t>
      </w:r>
      <w:r>
        <w:rPr>
          <w:rFonts w:cs="Traditional Arabic" w:ascii="Traditional Arabic" w:hAnsi="Traditional Arabic"/>
          <w:sz w:val="28"/>
          <w:szCs w:val="28"/>
          <w:rtl w:val="true"/>
          <w:lang w:bidi="ar-LB"/>
        </w:rPr>
        <w:t xml:space="preserve">. </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في الغد، عقدنا جلسة في منز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ود جولي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ذلك لتنظيم برنامج</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يوم الأرب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ها ما عدت قائد الكتيبة، بل الجامع للمجاهدين، فرحت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كبر سربوش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ذي كان حامل لواء هيئ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ارمك</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 عسكر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يخ ون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رتضى طهران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اجّ محمّد تيمو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ذي كان حامل لواء هيئ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شميرا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اجّ رضا بور أحم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واد شيراز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حاجّ أكبر نوجو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تابع تشكيل هيئة المجاهدي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بداية، ذهبنا واستطلعنا المكان، والتقيت باثنين أو ثلاثة من شباب محمود ونظّمنا الأم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ها جلست مع محمود لنؤلّف مرثيّة طهرانيّة جديدة النّمط؛ لا هي على الطرز الناظمي، ولا نمط محبّي الولاية، ولا الزهرائي، ولا نمط صاحب الزمان، ولا الصالح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عر باللهجة الطهرانيّة خاصّ بأهل طهرا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يوم الأربعين هو اليوم الموع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جتمعنا في بازار طهران الكبي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ما في زمن الحرب اصطففنا في صفوف، ارتدينا جميعًا الملابس السوداء، لطّخنا رؤوسنا بالتراب، وسرنا حفاةً، فكنّا تراثيّين تمامً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فت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كبر سربوش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وسط، ورحنا نطلق الصرخات وسط اللطميّة ونردّد يا حسين، يا مظلوم</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الصفّ الأوّل اصطفّ عشرون جريحًا ممّن أُصيبوا في النخاع الشوكي وكانوا مقعدين على الكراسي المتحرّكة، وكان على رأسه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ود جوليده</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ذكّرت الشباب بأن يدندنوا مع قارئ العز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ور الأوّل كان للسيّد علي الذي أدّاه بشكل رائع، فتكلّم عن العشق، فضجّ المجلس وعَ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ار الأربعون أربعين حقيقيًّ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شف جميع الطهرانيين رشفة من هذه الكأس وثم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كى</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جمي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شيئًا فريدًا من نوعه، وليس من الممكن بعدُ، جمع كلّ هذا العشق في مكان م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اء حاملو الرايات من جميع الأح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في كلّ مكان سُدّت الطرق وتعطّل العمل كنت أقو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نصبوا منصّة</w:t>
      </w:r>
      <w:r>
        <w:rPr>
          <w:rFonts w:cs="Traditional Arabic" w:ascii="Traditional Arabic" w:hAnsi="Traditional Arabic"/>
          <w:sz w:val="28"/>
          <w:szCs w:val="28"/>
          <w:rtl w:val="true"/>
          <w:lang w:bidi="ar-LB"/>
        </w:rPr>
        <w:t>..."</w:t>
      </w:r>
      <w:r>
        <w:rPr>
          <w:rStyle w:val="FootnoteAnchor"/>
          <w:rFonts w:cs="Traditional Arabic" w:ascii="Traditional Arabic" w:hAnsi="Traditional Arabic"/>
          <w:sz w:val="28"/>
          <w:szCs w:val="28"/>
          <w:rtl w:val="true"/>
          <w:lang w:bidi="ar-LB"/>
        </w:rPr>
        <w:footnoteReference w:id="161"/>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صعد المنصّة على التوال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جيد سيب سرخ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ي كر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ردّدنا معهم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ا رفيق سفر زينب ها قد عادت أختك من السف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دّينا هذا الشعر بالنمط الطهراني، وكان جذابًا ولافتًا جدًّ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لى حينها لم يكن أيّ شخص قد قرأ لطميّة بذلك النمط</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دما اختلطنا بالناس في وسط البازار، ترك الناس المجموعات والتفّوا حول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راد الجميع أن يرى ما شكل هذه المجموعة التي كلّ أفرادها من المجاهدين، ومن هم هؤلاء الذين جاؤو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جئنا لنقول إنّنا شباب الجبهة كلّنا شباب هيئات دينيّة ومحبّون لأهل البي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قيمت ملحم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ربلاء</w:t>
      </w: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ام سوق السجّاد، صع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مّد طاه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المن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طر على الوض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لس الجميع، بكت النساء الموجودات عند تقاطع الطر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جعت المجموعات المتقدّمة والتحقت بنا وطاب المجل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رأ اللطميّة الأخي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ضا بور أحم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ها صعدتُ المنبر وبدأت بالكلام</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كلّ ما لدينا هو من الإمام الحسين عليه السل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قد تتلمذنا لسنوات على أيدي رجال أمثال أكبر ناظم، حسن ذو الفقاري، أحمد صالح، مرشد باقر، مرشد أسمال، شيخ رضا سراج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نحترمهم جمي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ؤلاء كانوا من الروّاد والسبّاقين في هذا المجال</w:t>
      </w:r>
      <w:r>
        <w:rPr>
          <w:rStyle w:val="FootnoteAnchor"/>
          <w:rFonts w:ascii="Traditional Arabic" w:hAnsi="Traditional Arabic" w:cs="Traditional Arabic"/>
          <w:sz w:val="28"/>
          <w:sz w:val="28"/>
          <w:szCs w:val="28"/>
          <w:rtl w:val="true"/>
          <w:lang w:bidi="ar-LB"/>
        </w:rPr>
        <w:footnoteReference w:id="16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أتينا لنقول إنّ </w:t>
      </w:r>
      <w:r>
        <w:rPr>
          <w:rFonts w:cs="Traditional Arabic" w:ascii="Traditional Arabic" w:hAnsi="Traditional Arabic"/>
          <w:sz w:val="28"/>
          <w:szCs w:val="28"/>
          <w:lang w:bidi="ar-LB"/>
        </w:rPr>
        <w:t>9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الشهداء والمجاهدين هم من أبناء الهيئات</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ه الهيئات المحلّيّة هي التي أدارت الجب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واحدًا في المائة من السياسيّين حتّى، لم يُشاهد في الجبه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ما كان بين مجاهدي الجبهة جامعيّ، أو دكتور أو مهندس، فإنّما كان من أبناء الهيئات والتحق بالجبهة عن طريق هيئة محلّ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لا الغيرة والشهامة التي جسّدها أبناء الهيئات، لما كانت هذه المدينة مدينة، ولما كنّا الآن موجودين هن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 انتهاء المراسم، ذهبنا إلى ثانو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افظ</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تناولنا طعام الغداء هناك، حيث جهد الحاجّ أكبر نوجوان في إعداد الطعام، وأعدّ كلّ من الحاجّ داوود نيازي وقاسم نوري والرفاق الآخرون، وبنفس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واد آقا كبير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أرزّ بالفول مع قطع اللح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غذاءً معنويًّا ومباركًا، ما زال طعمه في فمي إلى ال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بعد ذلك، سلبنا السياسيّون ذلك الجمع المعنو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ها، صرنا نعقد الجلسات في مسجد الشه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صبح المسجد مقرًّا للقاءاتنا وعناقنا وتذكّر الشهداء والحر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شُكّل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هيئة مجاهدي طه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ت أمّهات الشهداء يأتين إلى هناك شوقًا إلى أبنائهنّ ويقل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نا نشتمّ رائحة أبنائنا في هذا المسج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مجاهدون قلبًا واح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جاؤوا بصفاء الجبهة ونقائها معهم، ولم يتلوّثوا بعد بظلمات المدين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تكن أرواحهم قد ابتُليت بآفة السياسة ب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ان العشق والحبّ ما زال هو المسيط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يلة الرابع من حزيران، كنت جالسًا في مسجد الشهداء، حين سمعت خبر ارتحال الإمام الخميني قدس سره عبر مكبّر الصوت في المسجد</w:t>
      </w:r>
      <w:r>
        <w:rPr>
          <w:rFonts w:cs="Traditional Arabic" w:ascii="Traditional Arabic" w:hAnsi="Traditional Arabic"/>
          <w:sz w:val="28"/>
          <w:szCs w:val="28"/>
          <w:rtl w:val="true"/>
          <w:lang w:bidi="ar-LB"/>
        </w:rPr>
        <w:t xml:space="preserve">. </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ادت حال من الإرباك والاضطراب في المس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حنا جميعًا نبكي، ونكتوي بنار العشق ذ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يكن الإمام يخصّ أحدًا بعينه، بل كان محبوب الجميع، والمسيطر على القل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قد شهدنا حياته المتواضعة، إذ لم يكن يملك شيئًا؛ سوى ثوب ونعل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قد وهب كلّ ما كان يملك من هذه الدنيا، ورحل</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يوم الذي جيء فيه بجثمان الإمام إلى المصلّى وأودع في تابوت زجاجيّ ليودّعه الناس، كنت أنا وفاطمة وسعيد بين الحاضر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قينا مستيقظين حتّى أذان الفجر ننظر إلى جسد الإمام المسجّى هنا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عدّة أيّام من ارتحال الإمام، أقمنا مجلس عزاء في مسجد الشهداء حضره بضعة آلاف، وقد أحضرنا التابوت الذي سُجّي عليه الإمام ووضعناه في فناء المسجد، وبقي هناك كذكرى من الإمام الراحل لهيئة المجاه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د البرامج التي ظلّت مفيدة للغاية، واستمرّت تقرّب بين عوائل الشهداء، هو اللقاءات الدوريّة للمجاهدين مع عوائل الشهداء وآبائهم وأمّهات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ملتُ مهمّة تنسيق هذه اللقاءات على عاتق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ان لديّ درّاجة ناريّة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ليند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ريضة، تصدر صوتًا عال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خدمتها للذهاب والإياب وتنسيق اللقاءات ب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كلّ شهر، كنّا نتواعد في مكان ما ونذهب بشكل جماعيّ لزيارة عائلة من عوائل الشهداء؛ زيارة تودّديّة نحيي فيها ذكرى الشهداء، وتلقي أثرها علينا نحن الذين خضنا الحرب بعمق أكب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آخر ليلة من ليالي شهر رمضان المبارك من العام </w:t>
      </w:r>
      <w:r>
        <w:rPr>
          <w:rFonts w:cs="Traditional Arabic" w:ascii="Traditional Arabic" w:hAnsi="Traditional Arabic"/>
          <w:sz w:val="28"/>
          <w:szCs w:val="28"/>
          <w:lang w:bidi="ar-LB"/>
        </w:rPr>
        <w:t>1990</w:t>
      </w:r>
      <w:r>
        <w:rPr>
          <w:rFonts w:ascii="Traditional Arabic" w:hAnsi="Traditional Arabic" w:cs="Traditional Arabic"/>
          <w:sz w:val="28"/>
          <w:sz w:val="28"/>
          <w:szCs w:val="28"/>
          <w:rtl w:val="true"/>
          <w:lang w:bidi="ar-LB"/>
        </w:rPr>
        <w:t xml:space="preserve">، كان من المقرّر أن نجتمع في منزل الشهيد السعيد، والمفكّر الذي لا نظير له،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ن بهمن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صباح ذلك اليوم، أرسل إل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شيخ قناع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ن ائتِ أوّلًا إلى مجلس العزاء الذي نقيمه في القطعة </w:t>
      </w:r>
      <w:r>
        <w:rPr>
          <w:rFonts w:cs="Traditional Arabic" w:ascii="Traditional Arabic" w:hAnsi="Traditional Arabic"/>
          <w:sz w:val="28"/>
          <w:szCs w:val="28"/>
          <w:lang w:bidi="ar-LB"/>
        </w:rPr>
        <w:t>2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هشت زهراء</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من ثمّ نذهب آخر الليل إلى منزل الشه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سن بهمن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بعد الظهر، أردف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اط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حمز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رائي على الدرّاجة الناريّة، وانطلقنا نح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هشت زهراء</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صلنا إليها قبيل الغر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هناك</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عتان، واحدة مخصّصة للرجال وأخرى للنس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فطرنا يومذاك على بعض الخبز والشا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ثمّ خرجت من القاعة لتجديد الوضو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أيت سيّدة تجلس عند صنبور ال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ردّدت وقلت في 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تقدّم أو لا أتقدّم؟ وكيف سأتقدّم؟ من غير اللائق أن أتقدّم نحو الصنبور وتلك السيّدة جالسة هنا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نهاية، تنحنحت 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يا الله</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علّها تنت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قدّمت وإذا بي أرى أنّها زوجت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اطم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تجلسين هنا؟</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شعر باضطراب في قلب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ربّما أكلتِ طعامًا رديئًا؟</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شعر بالقلق، تعال نرجع إلى البي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ى حينها، لم أكن قد رأيت فاطمة قلقة ومضطربة إلى هذا الح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ين سنذهب؟ لقد قطعنا كلّ هذه المسافة، ولم يبتدئ المجلس بع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رّت عليّ وألحّت حتى بدا عليّ الارباك والح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غضبتُ و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بالك الليل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ركبنا الدرّاجة النار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جلست حمزة أمامي، فقد كان يحبّ دومًا الجلوس في المقدّمة والإمساك بالمقو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أثناء الطريق أطلقت فاطمة بعض النكات لتخرجني من حال الانزعاج التي كنت أشعر ب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ذا حصل الآن؟ سنصل إلى البيت قبل ساعة فقط</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صلنا إلى مقربة من محطّة حافلات الجنوب، كانوا يبنون جسرًا</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شارع مزدحم والسيّارات متداخلة بعضها ببعض، وكلّ واحدة منها تتّجه نحو وجهة 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وا قد نصبوا أعمدة الجسر، وبقيت الطبقة العليا منه</w:t>
      </w:r>
      <w:r>
        <w:rPr>
          <w:rFonts w:cs="Traditional Arabic" w:ascii="Traditional Arabic" w:hAnsi="Traditional Arabic"/>
          <w:sz w:val="28"/>
          <w:szCs w:val="28"/>
          <w:rtl w:val="true"/>
          <w:lang w:bidi="ar-LB"/>
        </w:rPr>
        <w:t xml:space="preserve">. </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خفّفت من سرعة الدرّاجة لأعبر الإشارة وزحمة الطر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صلت إلى العواميد الحديديّة المنصوبة إلى جانب الطر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خفّفت سرعتي أكثر ورحت أسير بهدوء إلى جانب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لك اللحظة، اقتربت شاحنة مزمجرة منّا بقصد المسارعة من الناحية اليمنى 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تكد تتخطّاني تمامًا وإذا بعجلتها الخلفيّة تصطدم بعجلة درّاجتي، ففقدت السيطرة على الدرّاجة، وتعثّر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بداية، اعتمدت برجلي على الأرض واستجمعت كلّ قواي لكي لا تقع الدرّاجة على الأرض؛ لكنّ الدرّاجة راحت تتأرجح يمينًا وشمالًا، إلى أن سقطت في النهاية على الأرض بقوّة من الجهة اليسرى، فوقعنا ثلاثتنا على 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هضت سريعًا واستجمعت ولملمت 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حمزة يبك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جُرحت يده، كما جُرح كفّي أيضًا وكان ينز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فاطمة فقد سقطت في ناح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هبت إليها، وضعت يدي تحت رأس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رأسها مصدّعًا والدم ينزف م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اديتها لأكثر من مرّة؛ لم تجبني، وإنّما كانت فقط تنظر إليّ بعينين نصف مفتوحتين</w:t>
      </w:r>
      <w:r>
        <w:rPr>
          <w:rFonts w:cs="Traditional Arabic" w:ascii="Traditional Arabic" w:hAnsi="Traditional Arabic"/>
          <w:sz w:val="28"/>
          <w:szCs w:val="28"/>
          <w:rtl w:val="true"/>
          <w:lang w:bidi="ar-LB"/>
        </w:rPr>
        <w:t xml:space="preserve">. </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نهال الناس عل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توقّفت سيّار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یك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قرب م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ملت فاطمة ووضعتها داخل السيّارة بمساعدة ا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لست بجانب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حمزة لا يزال يبك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حت أمرّر بيدي على رأسه حتّى أخفّف من خوف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أثناء الطريق، رفعت فاطمة رأسها وبدنها قليلًا؛ وكأنّها استفاقت من نوم عميق، و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سلام عليك يا فاطمة الزهر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رحت لذلك، ظننت أنّ حالها تحسّنت واستعادت وعي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يّدة فاطمة، هل أصبحت أحسن حا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يضًا لم أسمع جوابًا، وكأنّها ما كانت تراني، ولا تسمع صوتي أبدً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دما وصلنا إلى مستشف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شان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انت قد رحلت</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تقيت في المستشفى بأحد الرفاق،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صطفى تقوايي</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قصصت له الحك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شترى لي عصير الفاكهة وراح يواسيني، ومن ثمّ أوصلني إلى أمام باب المنز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دخلت حمزة إلى البيت، وذهبت إلى مسجد الشهد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الرفاق ينتظرون أمام باب المسج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عادوا للتوّ من منزل الشهي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همن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 الجميع</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نتظرناك كث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أخّر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هبنا ورجع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ستطع أن أقول شيئً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مضطربًا، استندت هناك على حائط المسجد وجلست أر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قلبي مضطربًا بنحو، حتّى البكاء لم يكن ليهدّئ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 أكن أعي نفس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أنا موجود؟ أم غير موجود؟ وكأنّ كلّ ما جرى كان منامًا وخيا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دائمًا ما كنت أسأل نفس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 فاطمة؟ ولِمَ الآن؟ ولماذا ينبغي أن ترحل هي من بين كلّ هؤلاء الناس؟</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نت أريد أن أعوّض كلّ ذاك الفراق، والبعد والهجر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نت أريد أن أرفع الحمل عن كاهل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خذن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رضا فرج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حضنه و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سيّد، أين كنت؟ لقد تأخّر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ن السيّدة فاطم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قد رحل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يعني هذا؟ هل تعي ما أقول لك؟ ماذا يعني أنّها ماتت؟</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عليها أن ترحل الل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صوت في داخلي يقول لي إنّه كان عليها الليلة أن ترح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جتمع الإخوة حولي، وشيئًا فشيئًا عرفوا بالأم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تلك الليلة، كان السيّد علي صاحب منبر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ء السيّد علي إلى أمام باب المسجد، وعندما أراد صعود المنبر، أخبره الشباب بما حصل</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ظر السيّد إليّ وأنشد هذا البيت من الشع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نعم، لا ينبغي الفرار من القسمة</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 ما يصبّه الساقي هو عين اللطف</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من ألطاف الله الخفيّ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أُخذت منك وأُعطيتُ بدلًا منها دمع العي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له إذا أحبّ عبدًا، كسر قلبه وملأه بالحز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لّا لكان ملأ كأسك كما كؤوس الب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من كان مقرّبًا في هذا المحفل يزداد بل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اليوم التالي، شيّعنا جنازة السيّدة فاطمة، ودفنّاها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هشت زه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أُحضرت حينها أجساد شهداء عدّة، فعجّ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هشت زه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لناس، وحضر جميع المجاهدين وعوائل الشهد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عدّة أيّام، أُخبرنا بأنّه تمّ القبض على سائق الشاحنة وأودع السج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أُقيمت مراسم الثالث وذكرى الأسبوع بنحو جيّد ولائق، وحيث صادف ذلك مع ذكرى عدد من الشهداء احتشدت جموع غفيرة ف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هشت زهرا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طالما أحبّت فاطمة أن تكون بين المجاهدين، وقد جهدت في تربية وتهذيب نفس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فاطمة مثالًا للأمّ المضحيّة المؤمنة والزوجة الوفيّة، وكانت حسنة الخَلْق والخُلُ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هما تكلّمت عن أخلاق هذه المرأة الحميدة، فإنّه قل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ذكّرت مرارًا تلك الليلة التي عبّرت فيها عن إجلالي واحترامي لها</w:t>
      </w:r>
      <w:r>
        <w:rPr>
          <w:rFonts w:cs="Traditional Arabic" w:ascii="Traditional Arabic" w:hAnsi="Traditional Arabic"/>
          <w:sz w:val="28"/>
          <w:szCs w:val="28"/>
          <w:rtl w:val="true"/>
          <w:lang w:bidi="ar-LB"/>
        </w:rPr>
        <w:t xml:space="preserve">. </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ان الجميع يقولون إنّ السيّدة فاطمة كانت لوحدها لبوة لبوات المح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قامت بآلاف الأعمال الخيّرة، وهيّأت آلا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جهيزيّا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أحيت ذكر أهل البيت آلاف المرّات</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حظاتها الأخيرة كانت لحظات رائ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د حضرت سيّدت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زهراء</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عند موتها، وبقي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ما تمن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آخر لحظة بين المجاهد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ضر الرفاق والمجاهدون وواسوني، وطالما بقوا مجتمعين حولي كنت كمن أُصيب في المعركة للتوّ، لا أعي شيئًا؛ إنّما فقط أشعر بلوعة كبي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انتهاء مراسم العزاء وذهاب الجميع، شعرتُ بالغربة، وأدركت للتوّ ما حلّ ب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دت نفسي وحي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باعدت الحرب بيني وبين فاطمة، إلّا أنّ روحينا كانتا قريبتين، وأدركت بعد رحيلها كم كنت وما زلت أحبّه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مراسم ذكرى مرور أسبوع على وفاتها، عدت إلى البيت متأخّ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ولداي نائمين في الفناء إلى جانب حوض ال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ت والدتي تجلس فوق رأسيهما حزينة ومغموم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كيف حالك بنيّ أبا الفض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أدري ما أقو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تريد أن تفعل بهذين الصبيّين؟</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ادت قصّة بابا وتكرّرت من جد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يس لي أحد سوا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ناك رباعيّة لا أعلم لمن تعود، لكنّها تقو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و كنت رأيت في المنام غمّ يوم الفراق</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سمحت للقلب أبدًا بتصوّر الوصال</w:t>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فراق عندما يقع يعرف الحبيب قدر محبوبه</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سير العظم يعرف قيمة المرهم والدواء</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علم أيّ رابطة كانت تربط بينك وبين فاط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صّتكما تختلف عن باقي القص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إن أردت أن أعتني بأولادك، فلي شرط</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تذهب في صباح الغد إلى المحكمة وتتنازل عن الدعوى وتطلق سراح السائق</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يكن، سمعًا وطاع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يوم التالي، ذهبت إلى المحكمة وقلت لهم إنّني أتيت لأتنازل عن الدعوى وأصفح عن القاتل</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تب القاضي شيئًا ما على ورقة وسلّمها للمأمور</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كبّل المأمور يديّ مباشرة وأودعني السجن</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ماذا؟</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ال</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قد تكون متواطئًا مع القاتل، أي مع سائق الشاحنة، في قتل زوجتك</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ا له من دهر، أمضيت ليلة في سج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قص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في صباح اليوم التالي، جاء الأهل والأصدقاء والمعارف وأخرجون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لت للقاض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ما هذا الذي فعلته يا عمّ؟ ألا يمكن للإنسان أن يقوم بعمل جيّد؟</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بتئ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ا أخي، ففي ظرف أسبوع أتيت وتنازلت عن الدعو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شككنا فيك بعض الشيء</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ت تلك رغبة الوالد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سجن غير مفيد لمثل هذا الشخ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ديه ثلاثة أولاد، وزوجته تأتي كلّ يوم إلينا وتنتح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منذ ذلك الحين، صرت أذهب كلّ ليلة جمعة وحدي ومن دون الولدين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هشت زه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القطعة </w:t>
      </w:r>
      <w:r>
        <w:rPr>
          <w:rFonts w:cs="Traditional Arabic" w:ascii="Traditional Arabic" w:hAnsi="Traditional Arabic"/>
          <w:sz w:val="28"/>
          <w:szCs w:val="28"/>
          <w:lang w:bidi="ar-LB"/>
        </w:rPr>
        <w:t>2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بر فاطمة، كانا ذكرى لأصدقائي الذين</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دتهم، والمواسيَين لروحي ونفسي المتعبت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أن هذا الغمّ أصبح أنيسي الدائم، فصرت آنس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كلّ مرّة أرى فيها صور الرفاق فوق أضرحتهم، كنت أذكر تلك الأيّام الملأى بالأحداث، لكن السعيدة، وتلك الصميميّة العميقة والصداقات المتجذرة والأصي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طوال عمري، لم أشعر في أيّ مكان بصفاء كصفاء الجبهة والدشمة</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قًّا، سقى الله تلك الأيّ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 أيّ أشخاص كن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يّ أيّام عشناها معً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يبقَ الآن منهم سوى الذكر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حرب تحدث تحوّلًا في شخصيّة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عل البعض قليلي صبر وتحمّل، والبعض الآخر صبورًا وجَلودً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رب شكّلت للكثيرين مكانًا للامتحان الإل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كانًا ليختبروا فيه أنفس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ى أي حال، كلّ من تحلّى بالشجاعة في ميدان الحرب، سواء استُشهد أم بقي حيًّا، فهو المنتصر في تلك الحرب</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ذا ما قدّره لي القدر، بأن يتربّى أولادي في كنف والد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عام </w:t>
      </w:r>
      <w:r>
        <w:rPr>
          <w:rFonts w:cs="Traditional Arabic" w:ascii="Traditional Arabic" w:hAnsi="Traditional Arabic"/>
          <w:sz w:val="28"/>
          <w:szCs w:val="28"/>
          <w:lang w:bidi="ar-LB"/>
        </w:rPr>
        <w:t>1999</w:t>
      </w:r>
      <w:r>
        <w:rPr>
          <w:rFonts w:ascii="Traditional Arabic" w:hAnsi="Traditional Arabic" w:cs="Traditional Arabic"/>
          <w:sz w:val="28"/>
          <w:sz w:val="28"/>
          <w:szCs w:val="28"/>
          <w:rtl w:val="true"/>
          <w:lang w:bidi="ar-LB"/>
        </w:rPr>
        <w:t>م، تزوّجت للمرّة الثانية؛ لكنّني لم أنسَ عشقي ومرامي</w:t>
      </w:r>
      <w:r>
        <w:rPr>
          <w:rFonts w:cs="Traditional Arabic" w:ascii="Traditional Arabic" w:hAnsi="Traditional Arabic"/>
          <w:sz w:val="28"/>
          <w:szCs w:val="28"/>
          <w:rtl w:val="true"/>
          <w:lang w:bidi="ar-LB"/>
        </w:rPr>
        <w:t>.</w:t>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حفاظ على مجلس المجاهدين، وتشكيل هيئ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حبّي الول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ي هي ذكرى من شيخي ومرادي الحاجّ قاسم، ومواساة عوائل الشهداء، والأخذ بيد رفاقي القدامى والمحبّة لهم، كل ذلك هو عشقي وهدف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طالما أنّ في صدري نفسًا، ستبقى هذه البهجة والمشقّة؛ وذلك كي لا أخجل كثيرًا في محضر الحقّ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المسلك تعلّمته من المرحوم والدي؛ حين كنت صبيًّا أذهب معه إلى الخان</w:t>
      </w:r>
      <w:r>
        <w:rPr>
          <w:rFonts w:cs="Traditional Arabic" w:ascii="Traditional Arabic" w:hAnsi="Traditional Arabic"/>
          <w:sz w:val="28"/>
          <w:szCs w:val="28"/>
          <w:rtl w:val="true"/>
          <w:lang w:bidi="ar-LB"/>
        </w:rPr>
        <w:t>.</w:t>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tl w:val="true"/>
        </w:rPr>
        <w:drawing>
          <wp:inline distT="0" distB="0" distL="0" distR="0">
            <wp:extent cx="5039995" cy="7570470"/>
            <wp:effectExtent l="0" t="0" r="0" b="0"/>
            <wp:docPr id="2" name="Image2" descr="C:\Users\user7\Desktop\New folder\0000_Page_56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user7\Desktop\New folder\0000_Page_566.jpg"/>
                    <pic:cNvPicPr>
                      <a:picLocks noChangeAspect="1" noChangeArrowheads="1"/>
                    </pic:cNvPicPr>
                  </pic:nvPicPr>
                  <pic:blipFill>
                    <a:blip r:embed="rId4"/>
                    <a:stretch>
                      <a:fillRect/>
                    </a:stretch>
                  </pic:blipFill>
                  <pic:spPr bwMode="auto">
                    <a:xfrm>
                      <a:off x="0" y="0"/>
                      <a:ext cx="5039995" cy="7570470"/>
                    </a:xfrm>
                    <a:prstGeom prst="rect">
                      <a:avLst/>
                    </a:prstGeom>
                  </pic:spPr>
                </pic:pic>
              </a:graphicData>
            </a:graphic>
          </wp:inline>
        </w:drawing>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tl w:val="true"/>
        </w:rPr>
        <w:drawing>
          <wp:inline distT="0" distB="0" distL="0" distR="0">
            <wp:extent cx="5039995" cy="7570470"/>
            <wp:effectExtent l="0" t="0" r="0" b="0"/>
            <wp:docPr id="3" name="Picture 2" descr="C:\Users\user7\Desktop\New folder\0000_Page_56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C:\Users\user7\Desktop\New folder\0000_Page_567.jpg"/>
                    <pic:cNvPicPr>
                      <a:picLocks noChangeAspect="1" noChangeArrowheads="1"/>
                    </pic:cNvPicPr>
                  </pic:nvPicPr>
                  <pic:blipFill>
                    <a:blip r:embed="rId5"/>
                    <a:stretch>
                      <a:fillRect/>
                    </a:stretch>
                  </pic:blipFill>
                  <pic:spPr bwMode="auto">
                    <a:xfrm>
                      <a:off x="0" y="0"/>
                      <a:ext cx="5039995" cy="7570470"/>
                    </a:xfrm>
                    <a:prstGeom prst="rect">
                      <a:avLst/>
                    </a:prstGeom>
                  </pic:spPr>
                </pic:pic>
              </a:graphicData>
            </a:graphic>
          </wp:inline>
        </w:drawing>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tl w:val="true"/>
        </w:rPr>
        <w:drawing>
          <wp:inline distT="0" distB="0" distL="0" distR="0">
            <wp:extent cx="5039995" cy="7570470"/>
            <wp:effectExtent l="0" t="0" r="0" b="0"/>
            <wp:docPr id="4" name="Picture 3" descr="C:\Users\user7\Desktop\New folder\0000_Page_56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C:\Users\user7\Desktop\New folder\0000_Page_568.jpg"/>
                    <pic:cNvPicPr>
                      <a:picLocks noChangeAspect="1" noChangeArrowheads="1"/>
                    </pic:cNvPicPr>
                  </pic:nvPicPr>
                  <pic:blipFill>
                    <a:blip r:embed="rId6"/>
                    <a:stretch>
                      <a:fillRect/>
                    </a:stretch>
                  </pic:blipFill>
                  <pic:spPr bwMode="auto">
                    <a:xfrm>
                      <a:off x="0" y="0"/>
                      <a:ext cx="5039995" cy="7570470"/>
                    </a:xfrm>
                    <a:prstGeom prst="rect">
                      <a:avLst/>
                    </a:prstGeom>
                  </pic:spPr>
                </pic:pic>
              </a:graphicData>
            </a:graphic>
          </wp:inline>
        </w:drawing>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tl w:val="true"/>
        </w:rPr>
        <w:drawing>
          <wp:inline distT="0" distB="0" distL="0" distR="0">
            <wp:extent cx="5039995" cy="7570470"/>
            <wp:effectExtent l="0" t="0" r="0" b="0"/>
            <wp:docPr id="5" name="Picture 4" descr="C:\Users\user7\Desktop\New folder\0000_Page_56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C:\Users\user7\Desktop\New folder\0000_Page_569.jpg"/>
                    <pic:cNvPicPr>
                      <a:picLocks noChangeAspect="1" noChangeArrowheads="1"/>
                    </pic:cNvPicPr>
                  </pic:nvPicPr>
                  <pic:blipFill>
                    <a:blip r:embed="rId7"/>
                    <a:stretch>
                      <a:fillRect/>
                    </a:stretch>
                  </pic:blipFill>
                  <pic:spPr bwMode="auto">
                    <a:xfrm>
                      <a:off x="0" y="0"/>
                      <a:ext cx="5039995" cy="7570470"/>
                    </a:xfrm>
                    <a:prstGeom prst="rect">
                      <a:avLst/>
                    </a:prstGeom>
                  </pic:spPr>
                </pic:pic>
              </a:graphicData>
            </a:graphic>
          </wp:inline>
        </w:drawing>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tl w:val="true"/>
        </w:rPr>
        <w:drawing>
          <wp:inline distT="0" distB="0" distL="0" distR="0">
            <wp:extent cx="5039995" cy="7570470"/>
            <wp:effectExtent l="0" t="0" r="0" b="0"/>
            <wp:docPr id="6" name="Picture 5" descr="C:\Users\user7\Desktop\New folder\0000_Page_57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C:\Users\user7\Desktop\New folder\0000_Page_570.jpg"/>
                    <pic:cNvPicPr>
                      <a:picLocks noChangeAspect="1" noChangeArrowheads="1"/>
                    </pic:cNvPicPr>
                  </pic:nvPicPr>
                  <pic:blipFill>
                    <a:blip r:embed="rId8"/>
                    <a:stretch>
                      <a:fillRect/>
                    </a:stretch>
                  </pic:blipFill>
                  <pic:spPr bwMode="auto">
                    <a:xfrm>
                      <a:off x="0" y="0"/>
                      <a:ext cx="5039995" cy="7570470"/>
                    </a:xfrm>
                    <a:prstGeom prst="rect">
                      <a:avLst/>
                    </a:prstGeom>
                  </pic:spPr>
                </pic:pic>
              </a:graphicData>
            </a:graphic>
          </wp:inline>
        </w:drawing>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tl w:val="true"/>
        </w:rPr>
        <w:drawing>
          <wp:inline distT="0" distB="0" distL="0" distR="0">
            <wp:extent cx="5039995" cy="7570470"/>
            <wp:effectExtent l="0" t="0" r="0" b="0"/>
            <wp:docPr id="7" name="Picture 6" descr="C:\Users\user7\Desktop\New folder\0000_Page_57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C:\Users\user7\Desktop\New folder\0000_Page_571.jpg"/>
                    <pic:cNvPicPr>
                      <a:picLocks noChangeAspect="1" noChangeArrowheads="1"/>
                    </pic:cNvPicPr>
                  </pic:nvPicPr>
                  <pic:blipFill>
                    <a:blip r:embed="rId9"/>
                    <a:stretch>
                      <a:fillRect/>
                    </a:stretch>
                  </pic:blipFill>
                  <pic:spPr bwMode="auto">
                    <a:xfrm>
                      <a:off x="0" y="0"/>
                      <a:ext cx="5039995" cy="7570470"/>
                    </a:xfrm>
                    <a:prstGeom prst="rect">
                      <a:avLst/>
                    </a:prstGeom>
                  </pic:spPr>
                </pic:pic>
              </a:graphicData>
            </a:graphic>
          </wp:inline>
        </w:drawing>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tl w:val="true"/>
        </w:rPr>
        <w:drawing>
          <wp:inline distT="0" distB="0" distL="0" distR="0">
            <wp:extent cx="5039995" cy="7570470"/>
            <wp:effectExtent l="0" t="0" r="0" b="0"/>
            <wp:docPr id="8" name="Picture 7" descr="C:\Users\user7\Desktop\New folder\0000_Page_57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C:\Users\user7\Desktop\New folder\0000_Page_572.jpg"/>
                    <pic:cNvPicPr>
                      <a:picLocks noChangeAspect="1" noChangeArrowheads="1"/>
                    </pic:cNvPicPr>
                  </pic:nvPicPr>
                  <pic:blipFill>
                    <a:blip r:embed="rId10"/>
                    <a:stretch>
                      <a:fillRect/>
                    </a:stretch>
                  </pic:blipFill>
                  <pic:spPr bwMode="auto">
                    <a:xfrm>
                      <a:off x="0" y="0"/>
                      <a:ext cx="5039995" cy="7570470"/>
                    </a:xfrm>
                    <a:prstGeom prst="rect">
                      <a:avLst/>
                    </a:prstGeom>
                  </pic:spPr>
                </pic:pic>
              </a:graphicData>
            </a:graphic>
          </wp:inline>
        </w:drawing>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tl w:val="true"/>
        </w:rPr>
        <w:drawing>
          <wp:inline distT="0" distB="0" distL="0" distR="0">
            <wp:extent cx="5039995" cy="7570470"/>
            <wp:effectExtent l="0" t="0" r="0" b="0"/>
            <wp:docPr id="9" name="Picture 8" descr="C:\Users\user7\Desktop\New folder\0000_Page_57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C:\Users\user7\Desktop\New folder\0000_Page_573.jpg"/>
                    <pic:cNvPicPr>
                      <a:picLocks noChangeAspect="1" noChangeArrowheads="1"/>
                    </pic:cNvPicPr>
                  </pic:nvPicPr>
                  <pic:blipFill>
                    <a:blip r:embed="rId11"/>
                    <a:stretch>
                      <a:fillRect/>
                    </a:stretch>
                  </pic:blipFill>
                  <pic:spPr bwMode="auto">
                    <a:xfrm>
                      <a:off x="0" y="0"/>
                      <a:ext cx="5039995" cy="7570470"/>
                    </a:xfrm>
                    <a:prstGeom prst="rect">
                      <a:avLst/>
                    </a:prstGeom>
                  </pic:spPr>
                </pic:pic>
              </a:graphicData>
            </a:graphic>
          </wp:inline>
        </w:drawing>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tl w:val="true"/>
        </w:rPr>
        <w:drawing>
          <wp:inline distT="0" distB="0" distL="0" distR="0">
            <wp:extent cx="5039995" cy="7570470"/>
            <wp:effectExtent l="0" t="0" r="0" b="0"/>
            <wp:docPr id="10" name="Picture 9" descr="C:\Users\user7\Desktop\New folder\0000_Page_57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C:\Users\user7\Desktop\New folder\0000_Page_574.jpg"/>
                    <pic:cNvPicPr>
                      <a:picLocks noChangeAspect="1" noChangeArrowheads="1"/>
                    </pic:cNvPicPr>
                  </pic:nvPicPr>
                  <pic:blipFill>
                    <a:blip r:embed="rId12"/>
                    <a:stretch>
                      <a:fillRect/>
                    </a:stretch>
                  </pic:blipFill>
                  <pic:spPr bwMode="auto">
                    <a:xfrm>
                      <a:off x="0" y="0"/>
                      <a:ext cx="5039995" cy="7570470"/>
                    </a:xfrm>
                    <a:prstGeom prst="rect">
                      <a:avLst/>
                    </a:prstGeom>
                  </pic:spPr>
                </pic:pic>
              </a:graphicData>
            </a:graphic>
          </wp:inline>
        </w:drawing>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tl w:val="true"/>
        </w:rPr>
        <w:drawing>
          <wp:inline distT="0" distB="0" distL="0" distR="0">
            <wp:extent cx="5039995" cy="7570470"/>
            <wp:effectExtent l="0" t="0" r="0" b="0"/>
            <wp:docPr id="11" name="Picture 10" descr="C:\Users\user7\Desktop\New folder\0000_Page_57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C:\Users\user7\Desktop\New folder\0000_Page_575.jpg"/>
                    <pic:cNvPicPr>
                      <a:picLocks noChangeAspect="1" noChangeArrowheads="1"/>
                    </pic:cNvPicPr>
                  </pic:nvPicPr>
                  <pic:blipFill>
                    <a:blip r:embed="rId13"/>
                    <a:stretch>
                      <a:fillRect/>
                    </a:stretch>
                  </pic:blipFill>
                  <pic:spPr bwMode="auto">
                    <a:xfrm>
                      <a:off x="0" y="0"/>
                      <a:ext cx="5039995" cy="7570470"/>
                    </a:xfrm>
                    <a:prstGeom prst="rect">
                      <a:avLst/>
                    </a:prstGeom>
                  </pic:spPr>
                </pic:pic>
              </a:graphicData>
            </a:graphic>
          </wp:inline>
        </w:drawing>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tl w:val="true"/>
        </w:rPr>
        <w:drawing>
          <wp:inline distT="0" distB="0" distL="0" distR="0">
            <wp:extent cx="5039995" cy="7570470"/>
            <wp:effectExtent l="0" t="0" r="0" b="0"/>
            <wp:docPr id="12" name="Picture 11" descr="C:\Users\user7\Desktop\New folder\0000_Page_57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C:\Users\user7\Desktop\New folder\0000_Page_576.jpg"/>
                    <pic:cNvPicPr>
                      <a:picLocks noChangeAspect="1" noChangeArrowheads="1"/>
                    </pic:cNvPicPr>
                  </pic:nvPicPr>
                  <pic:blipFill>
                    <a:blip r:embed="rId14"/>
                    <a:stretch>
                      <a:fillRect/>
                    </a:stretch>
                  </pic:blipFill>
                  <pic:spPr bwMode="auto">
                    <a:xfrm>
                      <a:off x="0" y="0"/>
                      <a:ext cx="5039995" cy="7570470"/>
                    </a:xfrm>
                    <a:prstGeom prst="rect">
                      <a:avLst/>
                    </a:prstGeom>
                  </pic:spPr>
                </pic:pic>
              </a:graphicData>
            </a:graphic>
          </wp:inline>
        </w:drawing>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tl w:val="true"/>
        </w:rPr>
        <w:drawing>
          <wp:inline distT="0" distB="0" distL="0" distR="0">
            <wp:extent cx="5039995" cy="7570470"/>
            <wp:effectExtent l="0" t="0" r="0" b="0"/>
            <wp:docPr id="13" name="Picture 12" descr="C:\Users\user7\Desktop\New folder\0000_Page_57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C:\Users\user7\Desktop\New folder\0000_Page_577.jpg"/>
                    <pic:cNvPicPr>
                      <a:picLocks noChangeAspect="1" noChangeArrowheads="1"/>
                    </pic:cNvPicPr>
                  </pic:nvPicPr>
                  <pic:blipFill>
                    <a:blip r:embed="rId15"/>
                    <a:stretch>
                      <a:fillRect/>
                    </a:stretch>
                  </pic:blipFill>
                  <pic:spPr bwMode="auto">
                    <a:xfrm>
                      <a:off x="0" y="0"/>
                      <a:ext cx="5039995" cy="7570470"/>
                    </a:xfrm>
                    <a:prstGeom prst="rect">
                      <a:avLst/>
                    </a:prstGeom>
                  </pic:spPr>
                </pic:pic>
              </a:graphicData>
            </a:graphic>
          </wp:inline>
        </w:drawing>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tl w:val="true"/>
        </w:rPr>
        <w:drawing>
          <wp:inline distT="0" distB="0" distL="0" distR="0">
            <wp:extent cx="5039995" cy="7570470"/>
            <wp:effectExtent l="0" t="0" r="0" b="0"/>
            <wp:docPr id="14" name="Picture 13" descr="C:\Users\user7\Desktop\New folder\0000_Page_57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C:\Users\user7\Desktop\New folder\0000_Page_578.jpg"/>
                    <pic:cNvPicPr>
                      <a:picLocks noChangeAspect="1" noChangeArrowheads="1"/>
                    </pic:cNvPicPr>
                  </pic:nvPicPr>
                  <pic:blipFill>
                    <a:blip r:embed="rId16"/>
                    <a:stretch>
                      <a:fillRect/>
                    </a:stretch>
                  </pic:blipFill>
                  <pic:spPr bwMode="auto">
                    <a:xfrm>
                      <a:off x="0" y="0"/>
                      <a:ext cx="5039995" cy="7570470"/>
                    </a:xfrm>
                    <a:prstGeom prst="rect">
                      <a:avLst/>
                    </a:prstGeom>
                  </pic:spPr>
                </pic:pic>
              </a:graphicData>
            </a:graphic>
          </wp:inline>
        </w:drawing>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tl w:val="true"/>
        </w:rPr>
        <w:drawing>
          <wp:inline distT="0" distB="0" distL="0" distR="0">
            <wp:extent cx="5039995" cy="7570470"/>
            <wp:effectExtent l="0" t="0" r="0" b="0"/>
            <wp:docPr id="15" name="Picture 14" descr="C:\Users\user7\Desktop\New folder\0000_Page_57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C:\Users\user7\Desktop\New folder\0000_Page_579.jpg"/>
                    <pic:cNvPicPr>
                      <a:picLocks noChangeAspect="1" noChangeArrowheads="1"/>
                    </pic:cNvPicPr>
                  </pic:nvPicPr>
                  <pic:blipFill>
                    <a:blip r:embed="rId17"/>
                    <a:stretch>
                      <a:fillRect/>
                    </a:stretch>
                  </pic:blipFill>
                  <pic:spPr bwMode="auto">
                    <a:xfrm>
                      <a:off x="0" y="0"/>
                      <a:ext cx="5039995" cy="7570470"/>
                    </a:xfrm>
                    <a:prstGeom prst="rect">
                      <a:avLst/>
                    </a:prstGeom>
                  </pic:spPr>
                </pic:pic>
              </a:graphicData>
            </a:graphic>
          </wp:inline>
        </w:drawing>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tl w:val="true"/>
        </w:rPr>
        <w:drawing>
          <wp:inline distT="0" distB="0" distL="0" distR="0">
            <wp:extent cx="5039995" cy="7570470"/>
            <wp:effectExtent l="0" t="0" r="0" b="0"/>
            <wp:docPr id="16" name="Picture 15" descr="C:\Users\user7\Desktop\New folder\0000_Page_58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C:\Users\user7\Desktop\New folder\0000_Page_580.jpg"/>
                    <pic:cNvPicPr>
                      <a:picLocks noChangeAspect="1" noChangeArrowheads="1"/>
                    </pic:cNvPicPr>
                  </pic:nvPicPr>
                  <pic:blipFill>
                    <a:blip r:embed="rId18"/>
                    <a:stretch>
                      <a:fillRect/>
                    </a:stretch>
                  </pic:blipFill>
                  <pic:spPr bwMode="auto">
                    <a:xfrm>
                      <a:off x="0" y="0"/>
                      <a:ext cx="5039995" cy="7570470"/>
                    </a:xfrm>
                    <a:prstGeom prst="rect">
                      <a:avLst/>
                    </a:prstGeom>
                  </pic:spPr>
                </pic:pic>
              </a:graphicData>
            </a:graphic>
          </wp:inline>
        </w:drawing>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tl w:val="true"/>
        </w:rPr>
        <w:drawing>
          <wp:inline distT="0" distB="0" distL="0" distR="0">
            <wp:extent cx="5039995" cy="7570470"/>
            <wp:effectExtent l="0" t="0" r="0" b="0"/>
            <wp:docPr id="17" name="Picture 16" descr="C:\Users\user7\Desktop\New folder\0000_Page_58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C:\Users\user7\Desktop\New folder\0000_Page_581.jpg"/>
                    <pic:cNvPicPr>
                      <a:picLocks noChangeAspect="1" noChangeArrowheads="1"/>
                    </pic:cNvPicPr>
                  </pic:nvPicPr>
                  <pic:blipFill>
                    <a:blip r:embed="rId19"/>
                    <a:stretch>
                      <a:fillRect/>
                    </a:stretch>
                  </pic:blipFill>
                  <pic:spPr bwMode="auto">
                    <a:xfrm>
                      <a:off x="0" y="0"/>
                      <a:ext cx="5039995" cy="7570470"/>
                    </a:xfrm>
                    <a:prstGeom prst="rect">
                      <a:avLst/>
                    </a:prstGeom>
                  </pic:spPr>
                </pic:pic>
              </a:graphicData>
            </a:graphic>
          </wp:inline>
        </w:drawing>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tl w:val="true"/>
        </w:rPr>
        <w:drawing>
          <wp:inline distT="0" distB="0" distL="0" distR="0">
            <wp:extent cx="5039995" cy="7570470"/>
            <wp:effectExtent l="0" t="0" r="0" b="0"/>
            <wp:docPr id="18" name="Picture 17" descr="C:\Users\user7\Desktop\New folder\0000_Page_58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C:\Users\user7\Desktop\New folder\0000_Page_582.jpg"/>
                    <pic:cNvPicPr>
                      <a:picLocks noChangeAspect="1" noChangeArrowheads="1"/>
                    </pic:cNvPicPr>
                  </pic:nvPicPr>
                  <pic:blipFill>
                    <a:blip r:embed="rId20"/>
                    <a:stretch>
                      <a:fillRect/>
                    </a:stretch>
                  </pic:blipFill>
                  <pic:spPr bwMode="auto">
                    <a:xfrm>
                      <a:off x="0" y="0"/>
                      <a:ext cx="5039995" cy="7570470"/>
                    </a:xfrm>
                    <a:prstGeom prst="rect">
                      <a:avLst/>
                    </a:prstGeom>
                  </pic:spPr>
                </pic:pic>
              </a:graphicData>
            </a:graphic>
          </wp:inline>
        </w:drawing>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tl w:val="true"/>
        </w:rPr>
        <w:drawing>
          <wp:inline distT="0" distB="0" distL="0" distR="0">
            <wp:extent cx="5039995" cy="7570470"/>
            <wp:effectExtent l="0" t="0" r="0" b="0"/>
            <wp:docPr id="19" name="Picture 18" descr="C:\Users\user7\Desktop\New folder\0000_Page_58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C:\Users\user7\Desktop\New folder\0000_Page_583.jpg"/>
                    <pic:cNvPicPr>
                      <a:picLocks noChangeAspect="1" noChangeArrowheads="1"/>
                    </pic:cNvPicPr>
                  </pic:nvPicPr>
                  <pic:blipFill>
                    <a:blip r:embed="rId21"/>
                    <a:stretch>
                      <a:fillRect/>
                    </a:stretch>
                  </pic:blipFill>
                  <pic:spPr bwMode="auto">
                    <a:xfrm>
                      <a:off x="0" y="0"/>
                      <a:ext cx="5039995" cy="7570470"/>
                    </a:xfrm>
                    <a:prstGeom prst="rect">
                      <a:avLst/>
                    </a:prstGeom>
                  </pic:spPr>
                </pic:pic>
              </a:graphicData>
            </a:graphic>
          </wp:inline>
        </w:drawing>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tl w:val="true"/>
        </w:rPr>
        <w:drawing>
          <wp:inline distT="0" distB="0" distL="0" distR="0">
            <wp:extent cx="5039995" cy="7570470"/>
            <wp:effectExtent l="0" t="0" r="0" b="0"/>
            <wp:docPr id="20" name="Picture 19" descr="C:\Users\user7\Desktop\New folder\0000_Page_58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C:\Users\user7\Desktop\New folder\0000_Page_584.jpg"/>
                    <pic:cNvPicPr>
                      <a:picLocks noChangeAspect="1" noChangeArrowheads="1"/>
                    </pic:cNvPicPr>
                  </pic:nvPicPr>
                  <pic:blipFill>
                    <a:blip r:embed="rId22"/>
                    <a:stretch>
                      <a:fillRect/>
                    </a:stretch>
                  </pic:blipFill>
                  <pic:spPr bwMode="auto">
                    <a:xfrm>
                      <a:off x="0" y="0"/>
                      <a:ext cx="5039995" cy="7570470"/>
                    </a:xfrm>
                    <a:prstGeom prst="rect">
                      <a:avLst/>
                    </a:prstGeom>
                  </pic:spPr>
                </pic:pic>
              </a:graphicData>
            </a:graphic>
          </wp:inline>
        </w:drawing>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tl w:val="true"/>
        </w:rPr>
        <w:drawing>
          <wp:inline distT="0" distB="0" distL="0" distR="0">
            <wp:extent cx="5039995" cy="7570470"/>
            <wp:effectExtent l="0" t="0" r="0" b="0"/>
            <wp:docPr id="21" name="Picture 20" descr="C:\Users\user7\Desktop\New folder\0000_Page_58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C:\Users\user7\Desktop\New folder\0000_Page_585.jpg"/>
                    <pic:cNvPicPr>
                      <a:picLocks noChangeAspect="1" noChangeArrowheads="1"/>
                    </pic:cNvPicPr>
                  </pic:nvPicPr>
                  <pic:blipFill>
                    <a:blip r:embed="rId23"/>
                    <a:stretch>
                      <a:fillRect/>
                    </a:stretch>
                  </pic:blipFill>
                  <pic:spPr bwMode="auto">
                    <a:xfrm>
                      <a:off x="0" y="0"/>
                      <a:ext cx="5039995" cy="7570470"/>
                    </a:xfrm>
                    <a:prstGeom prst="rect">
                      <a:avLst/>
                    </a:prstGeom>
                  </pic:spPr>
                </pic:pic>
              </a:graphicData>
            </a:graphic>
          </wp:inline>
        </w:drawing>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tl w:val="true"/>
        </w:rPr>
        <w:drawing>
          <wp:inline distT="0" distB="0" distL="0" distR="0">
            <wp:extent cx="5039995" cy="7570470"/>
            <wp:effectExtent l="0" t="0" r="0" b="0"/>
            <wp:docPr id="22" name="Picture 21" descr="C:\Users\user7\Desktop\New folder\0000_Page_58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C:\Users\user7\Desktop\New folder\0000_Page_586.jpg"/>
                    <pic:cNvPicPr>
                      <a:picLocks noChangeAspect="1" noChangeArrowheads="1"/>
                    </pic:cNvPicPr>
                  </pic:nvPicPr>
                  <pic:blipFill>
                    <a:blip r:embed="rId24"/>
                    <a:stretch>
                      <a:fillRect/>
                    </a:stretch>
                  </pic:blipFill>
                  <pic:spPr bwMode="auto">
                    <a:xfrm>
                      <a:off x="0" y="0"/>
                      <a:ext cx="5039995" cy="7570470"/>
                    </a:xfrm>
                    <a:prstGeom prst="rect">
                      <a:avLst/>
                    </a:prstGeom>
                  </pic:spPr>
                </pic:pic>
              </a:graphicData>
            </a:graphic>
          </wp:inline>
        </w:drawing>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tl w:val="true"/>
        </w:rPr>
        <w:drawing>
          <wp:inline distT="0" distB="0" distL="0" distR="0">
            <wp:extent cx="5039995" cy="7570470"/>
            <wp:effectExtent l="0" t="0" r="0" b="0"/>
            <wp:docPr id="23" name="Picture 22" descr="C:\Users\user7\Desktop\New folder\0000_Page_58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C:\Users\user7\Desktop\New folder\0000_Page_587.jpg"/>
                    <pic:cNvPicPr>
                      <a:picLocks noChangeAspect="1" noChangeArrowheads="1"/>
                    </pic:cNvPicPr>
                  </pic:nvPicPr>
                  <pic:blipFill>
                    <a:blip r:embed="rId25"/>
                    <a:stretch>
                      <a:fillRect/>
                    </a:stretch>
                  </pic:blipFill>
                  <pic:spPr bwMode="auto">
                    <a:xfrm>
                      <a:off x="0" y="0"/>
                      <a:ext cx="5039995" cy="7570470"/>
                    </a:xfrm>
                    <a:prstGeom prst="rect">
                      <a:avLst/>
                    </a:prstGeom>
                  </pic:spPr>
                </pic:pic>
              </a:graphicData>
            </a:graphic>
          </wp:inline>
        </w:drawing>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tl w:val="true"/>
        </w:rPr>
        <w:drawing>
          <wp:inline distT="0" distB="0" distL="0" distR="0">
            <wp:extent cx="5039995" cy="7570470"/>
            <wp:effectExtent l="0" t="0" r="0" b="0"/>
            <wp:docPr id="24" name="Picture 23" descr="C:\Users\user7\Desktop\New folder\0000_Page_58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C:\Users\user7\Desktop\New folder\0000_Page_588.jpg"/>
                    <pic:cNvPicPr>
                      <a:picLocks noChangeAspect="1" noChangeArrowheads="1"/>
                    </pic:cNvPicPr>
                  </pic:nvPicPr>
                  <pic:blipFill>
                    <a:blip r:embed="rId26"/>
                    <a:stretch>
                      <a:fillRect/>
                    </a:stretch>
                  </pic:blipFill>
                  <pic:spPr bwMode="auto">
                    <a:xfrm>
                      <a:off x="0" y="0"/>
                      <a:ext cx="5039995" cy="7570470"/>
                    </a:xfrm>
                    <a:prstGeom prst="rect">
                      <a:avLst/>
                    </a:prstGeom>
                  </pic:spPr>
                </pic:pic>
              </a:graphicData>
            </a:graphic>
          </wp:inline>
        </w:drawing>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tl w:val="true"/>
        </w:rPr>
        <w:drawing>
          <wp:inline distT="0" distB="0" distL="0" distR="0">
            <wp:extent cx="5039995" cy="7570470"/>
            <wp:effectExtent l="0" t="0" r="0" b="0"/>
            <wp:docPr id="25" name="Picture 24" descr="C:\Users\user7\Desktop\New folder\0000_Page_58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C:\Users\user7\Desktop\New folder\0000_Page_589.jpg"/>
                    <pic:cNvPicPr>
                      <a:picLocks noChangeAspect="1" noChangeArrowheads="1"/>
                    </pic:cNvPicPr>
                  </pic:nvPicPr>
                  <pic:blipFill>
                    <a:blip r:embed="rId27"/>
                    <a:stretch>
                      <a:fillRect/>
                    </a:stretch>
                  </pic:blipFill>
                  <pic:spPr bwMode="auto">
                    <a:xfrm>
                      <a:off x="0" y="0"/>
                      <a:ext cx="5039995" cy="7570470"/>
                    </a:xfrm>
                    <a:prstGeom prst="rect">
                      <a:avLst/>
                    </a:prstGeom>
                  </pic:spPr>
                </pic:pic>
              </a:graphicData>
            </a:graphic>
          </wp:inline>
        </w:drawing>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tl w:val="true"/>
        </w:rPr>
        <w:drawing>
          <wp:inline distT="0" distB="0" distL="0" distR="0">
            <wp:extent cx="5039995" cy="7570470"/>
            <wp:effectExtent l="0" t="0" r="0" b="0"/>
            <wp:docPr id="26" name="Picture 25" descr="C:\Users\user7\Desktop\New folder\0000_Page_59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C:\Users\user7\Desktop\New folder\0000_Page_590.jpg"/>
                    <pic:cNvPicPr>
                      <a:picLocks noChangeAspect="1" noChangeArrowheads="1"/>
                    </pic:cNvPicPr>
                  </pic:nvPicPr>
                  <pic:blipFill>
                    <a:blip r:embed="rId28"/>
                    <a:stretch>
                      <a:fillRect/>
                    </a:stretch>
                  </pic:blipFill>
                  <pic:spPr bwMode="auto">
                    <a:xfrm>
                      <a:off x="0" y="0"/>
                      <a:ext cx="5039995" cy="7570470"/>
                    </a:xfrm>
                    <a:prstGeom prst="rect">
                      <a:avLst/>
                    </a:prstGeom>
                  </pic:spPr>
                </pic:pic>
              </a:graphicData>
            </a:graphic>
          </wp:inline>
        </w:drawing>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tl w:val="true"/>
        </w:rPr>
        <w:drawing>
          <wp:inline distT="0" distB="0" distL="0" distR="0">
            <wp:extent cx="5039995" cy="7570470"/>
            <wp:effectExtent l="0" t="0" r="0" b="0"/>
            <wp:docPr id="27" name="Picture 26" descr="C:\Users\user7\Desktop\New folder\0000_Page_59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6" descr="C:\Users\user7\Desktop\New folder\0000_Page_591.jpg"/>
                    <pic:cNvPicPr>
                      <a:picLocks noChangeAspect="1" noChangeArrowheads="1"/>
                    </pic:cNvPicPr>
                  </pic:nvPicPr>
                  <pic:blipFill>
                    <a:blip r:embed="rId29"/>
                    <a:stretch>
                      <a:fillRect/>
                    </a:stretch>
                  </pic:blipFill>
                  <pic:spPr bwMode="auto">
                    <a:xfrm>
                      <a:off x="0" y="0"/>
                      <a:ext cx="5039995" cy="7570470"/>
                    </a:xfrm>
                    <a:prstGeom prst="rect">
                      <a:avLst/>
                    </a:prstGeom>
                  </pic:spPr>
                </pic:pic>
              </a:graphicData>
            </a:graphic>
          </wp:inline>
        </w:drawing>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tl w:val="true"/>
        </w:rPr>
        <w:drawing>
          <wp:inline distT="0" distB="0" distL="0" distR="0">
            <wp:extent cx="5039995" cy="7570470"/>
            <wp:effectExtent l="0" t="0" r="0" b="0"/>
            <wp:docPr id="28" name="Picture 27" descr="C:\Users\user7\Desktop\New folder\0000_Page_59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 descr="C:\Users\user7\Desktop\New folder\0000_Page_592.jpg"/>
                    <pic:cNvPicPr>
                      <a:picLocks noChangeAspect="1" noChangeArrowheads="1"/>
                    </pic:cNvPicPr>
                  </pic:nvPicPr>
                  <pic:blipFill>
                    <a:blip r:embed="rId30"/>
                    <a:stretch>
                      <a:fillRect/>
                    </a:stretch>
                  </pic:blipFill>
                  <pic:spPr bwMode="auto">
                    <a:xfrm>
                      <a:off x="0" y="0"/>
                      <a:ext cx="5039995" cy="7570470"/>
                    </a:xfrm>
                    <a:prstGeom prst="rect">
                      <a:avLst/>
                    </a:prstGeom>
                  </pic:spPr>
                </pic:pic>
              </a:graphicData>
            </a:graphic>
          </wp:inline>
        </w:drawing>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tl w:val="true"/>
        </w:rPr>
        <w:drawing>
          <wp:inline distT="0" distB="0" distL="0" distR="0">
            <wp:extent cx="5039995" cy="7570470"/>
            <wp:effectExtent l="0" t="0" r="0" b="0"/>
            <wp:docPr id="29" name="Picture 28" descr="C:\Users\user7\Desktop\New folder\0000_Page_59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 descr="C:\Users\user7\Desktop\New folder\0000_Page_593.jpg"/>
                    <pic:cNvPicPr>
                      <a:picLocks noChangeAspect="1" noChangeArrowheads="1"/>
                    </pic:cNvPicPr>
                  </pic:nvPicPr>
                  <pic:blipFill>
                    <a:blip r:embed="rId31"/>
                    <a:stretch>
                      <a:fillRect/>
                    </a:stretch>
                  </pic:blipFill>
                  <pic:spPr bwMode="auto">
                    <a:xfrm>
                      <a:off x="0" y="0"/>
                      <a:ext cx="5039995" cy="7570470"/>
                    </a:xfrm>
                    <a:prstGeom prst="rect">
                      <a:avLst/>
                    </a:prstGeom>
                  </pic:spPr>
                </pic:pic>
              </a:graphicData>
            </a:graphic>
          </wp:inline>
        </w:drawing>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tl w:val="true"/>
        </w:rPr>
        <w:drawing>
          <wp:inline distT="0" distB="0" distL="0" distR="0">
            <wp:extent cx="5039995" cy="7570470"/>
            <wp:effectExtent l="0" t="0" r="0" b="0"/>
            <wp:docPr id="30" name="Picture 29" descr="C:\Users\user7\Desktop\New folder\0000_Page_59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 descr="C:\Users\user7\Desktop\New folder\0000_Page_594.jpg"/>
                    <pic:cNvPicPr>
                      <a:picLocks noChangeAspect="1" noChangeArrowheads="1"/>
                    </pic:cNvPicPr>
                  </pic:nvPicPr>
                  <pic:blipFill>
                    <a:blip r:embed="rId32"/>
                    <a:stretch>
                      <a:fillRect/>
                    </a:stretch>
                  </pic:blipFill>
                  <pic:spPr bwMode="auto">
                    <a:xfrm>
                      <a:off x="0" y="0"/>
                      <a:ext cx="5039995" cy="7570470"/>
                    </a:xfrm>
                    <a:prstGeom prst="rect">
                      <a:avLst/>
                    </a:prstGeom>
                  </pic:spPr>
                </pic:pic>
              </a:graphicData>
            </a:graphic>
          </wp:inline>
        </w:drawing>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tl w:val="true"/>
        </w:rPr>
        <w:drawing>
          <wp:inline distT="0" distB="0" distL="0" distR="0">
            <wp:extent cx="5039995" cy="7570470"/>
            <wp:effectExtent l="0" t="0" r="0" b="0"/>
            <wp:docPr id="31" name="Picture 30" descr="C:\Users\user7\Desktop\New folder\0000_Page_59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 descr="C:\Users\user7\Desktop\New folder\0000_Page_595.jpg"/>
                    <pic:cNvPicPr>
                      <a:picLocks noChangeAspect="1" noChangeArrowheads="1"/>
                    </pic:cNvPicPr>
                  </pic:nvPicPr>
                  <pic:blipFill>
                    <a:blip r:embed="rId33"/>
                    <a:stretch>
                      <a:fillRect/>
                    </a:stretch>
                  </pic:blipFill>
                  <pic:spPr bwMode="auto">
                    <a:xfrm>
                      <a:off x="0" y="0"/>
                      <a:ext cx="5039995" cy="7570470"/>
                    </a:xfrm>
                    <a:prstGeom prst="rect">
                      <a:avLst/>
                    </a:prstGeom>
                  </pic:spPr>
                </pic:pic>
              </a:graphicData>
            </a:graphic>
          </wp:inline>
        </w:drawing>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tl w:val="true"/>
        </w:rPr>
        <w:drawing>
          <wp:inline distT="0" distB="0" distL="0" distR="0">
            <wp:extent cx="5039995" cy="7570470"/>
            <wp:effectExtent l="0" t="0" r="0" b="0"/>
            <wp:docPr id="32" name="Picture 31" descr="C:\Users\user7\Desktop\New folder\0000_Page_59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1" descr="C:\Users\user7\Desktop\New folder\0000_Page_596.jpg"/>
                    <pic:cNvPicPr>
                      <a:picLocks noChangeAspect="1" noChangeArrowheads="1"/>
                    </pic:cNvPicPr>
                  </pic:nvPicPr>
                  <pic:blipFill>
                    <a:blip r:embed="rId34"/>
                    <a:stretch>
                      <a:fillRect/>
                    </a:stretch>
                  </pic:blipFill>
                  <pic:spPr bwMode="auto">
                    <a:xfrm>
                      <a:off x="0" y="0"/>
                      <a:ext cx="5039995" cy="7570470"/>
                    </a:xfrm>
                    <a:prstGeom prst="rect">
                      <a:avLst/>
                    </a:prstGeom>
                  </pic:spPr>
                </pic:pic>
              </a:graphicData>
            </a:graphic>
          </wp:inline>
        </w:drawing>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tl w:val="true"/>
        </w:rPr>
        <w:drawing>
          <wp:inline distT="0" distB="0" distL="0" distR="0">
            <wp:extent cx="5039995" cy="7570470"/>
            <wp:effectExtent l="0" t="0" r="0" b="0"/>
            <wp:docPr id="33" name="Picture 32" descr="C:\Users\user7\Desktop\New folder\0000_Page_59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2" descr="C:\Users\user7\Desktop\New folder\0000_Page_597.jpg"/>
                    <pic:cNvPicPr>
                      <a:picLocks noChangeAspect="1" noChangeArrowheads="1"/>
                    </pic:cNvPicPr>
                  </pic:nvPicPr>
                  <pic:blipFill>
                    <a:blip r:embed="rId35"/>
                    <a:stretch>
                      <a:fillRect/>
                    </a:stretch>
                  </pic:blipFill>
                  <pic:spPr bwMode="auto">
                    <a:xfrm>
                      <a:off x="0" y="0"/>
                      <a:ext cx="5039995" cy="7570470"/>
                    </a:xfrm>
                    <a:prstGeom prst="rect">
                      <a:avLst/>
                    </a:prstGeom>
                  </pic:spPr>
                </pic:pic>
              </a:graphicData>
            </a:graphic>
          </wp:inline>
        </w:drawing>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tl w:val="true"/>
        </w:rPr>
        <w:drawing>
          <wp:inline distT="0" distB="0" distL="0" distR="0">
            <wp:extent cx="5039995" cy="7570470"/>
            <wp:effectExtent l="0" t="0" r="0" b="0"/>
            <wp:docPr id="34" name="Picture 33" descr="C:\Users\user7\Desktop\New folder\0000_Page_59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3" descr="C:\Users\user7\Desktop\New folder\0000_Page_598.jpg"/>
                    <pic:cNvPicPr>
                      <a:picLocks noChangeAspect="1" noChangeArrowheads="1"/>
                    </pic:cNvPicPr>
                  </pic:nvPicPr>
                  <pic:blipFill>
                    <a:blip r:embed="rId36"/>
                    <a:stretch>
                      <a:fillRect/>
                    </a:stretch>
                  </pic:blipFill>
                  <pic:spPr bwMode="auto">
                    <a:xfrm>
                      <a:off x="0" y="0"/>
                      <a:ext cx="5039995" cy="7570470"/>
                    </a:xfrm>
                    <a:prstGeom prst="rect">
                      <a:avLst/>
                    </a:prstGeom>
                  </pic:spPr>
                </pic:pic>
              </a:graphicData>
            </a:graphic>
          </wp:inline>
        </w:drawing>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tl w:val="true"/>
        </w:rPr>
        <w:drawing>
          <wp:inline distT="0" distB="0" distL="0" distR="0">
            <wp:extent cx="5039995" cy="7570470"/>
            <wp:effectExtent l="0" t="0" r="0" b="0"/>
            <wp:docPr id="35" name="Picture 34" descr="C:\Users\user7\Desktop\New folder\0000_Page_59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4" descr="C:\Users\user7\Desktop\New folder\0000_Page_599.jpg"/>
                    <pic:cNvPicPr>
                      <a:picLocks noChangeAspect="1" noChangeArrowheads="1"/>
                    </pic:cNvPicPr>
                  </pic:nvPicPr>
                  <pic:blipFill>
                    <a:blip r:embed="rId37"/>
                    <a:stretch>
                      <a:fillRect/>
                    </a:stretch>
                  </pic:blipFill>
                  <pic:spPr bwMode="auto">
                    <a:xfrm>
                      <a:off x="0" y="0"/>
                      <a:ext cx="5039995" cy="7570470"/>
                    </a:xfrm>
                    <a:prstGeom prst="rect">
                      <a:avLst/>
                    </a:prstGeom>
                  </pic:spPr>
                </pic:pic>
              </a:graphicData>
            </a:graphic>
          </wp:inline>
        </w:drawing>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tl w:val="true"/>
        </w:rPr>
        <w:drawing>
          <wp:inline distT="0" distB="0" distL="0" distR="0">
            <wp:extent cx="5114290" cy="7708900"/>
            <wp:effectExtent l="0" t="0" r="0" b="0"/>
            <wp:docPr id="36" name="Picture 35" descr="C:\Users\user7\Desktop\New folder\0000_Page_60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5" descr="C:\Users\user7\Desktop\New folder\0000_Page_600.jpg"/>
                    <pic:cNvPicPr>
                      <a:picLocks noChangeAspect="1" noChangeArrowheads="1"/>
                    </pic:cNvPicPr>
                  </pic:nvPicPr>
                  <pic:blipFill>
                    <a:blip r:embed="rId38"/>
                    <a:stretch>
                      <a:fillRect/>
                    </a:stretch>
                  </pic:blipFill>
                  <pic:spPr bwMode="auto">
                    <a:xfrm>
                      <a:off x="0" y="0"/>
                      <a:ext cx="5114290" cy="7708900"/>
                    </a:xfrm>
                    <a:prstGeom prst="rect">
                      <a:avLst/>
                    </a:prstGeom>
                  </pic:spPr>
                </pic:pic>
              </a:graphicData>
            </a:graphic>
          </wp:inline>
        </w:drawing>
      </w:r>
    </w:p>
    <w:p>
      <w:pPr>
        <w:pStyle w:val="Normal"/>
        <w:rPr>
          <w:rFonts w:ascii="Traditional Arabic" w:hAnsi="Traditional Arabic" w:cs="Traditional Arabic"/>
          <w:sz w:val="28"/>
          <w:szCs w:val="28"/>
          <w:lang w:bidi="ar-LB"/>
        </w:rPr>
      </w:pPr>
      <w:r>
        <w:rPr>
          <w:rFonts w:cs="Traditional Arabic" w:ascii="Traditional Arabic" w:hAnsi="Traditional Arabic"/>
          <w:sz w:val="28"/>
          <w:szCs w:val="28"/>
          <w:lang w:bidi="ar-LB"/>
        </w:rPr>
      </w:r>
      <w:r>
        <w:br w:type="page"/>
      </w:r>
    </w:p>
    <w:p>
      <w:pPr>
        <w:pStyle w:val="Normal"/>
        <w:bidi w:val="1"/>
        <w:spacing w:lineRule="auto" w:line="240" w:before="0" w:after="0"/>
        <w:jc w:val="both"/>
        <w:rPr>
          <w:rFonts w:ascii="Traditional Arabic" w:hAnsi="Traditional Arabic" w:cs="Traditional Arabic"/>
          <w:sz w:val="28"/>
          <w:szCs w:val="28"/>
          <w:lang w:bidi="ar-LB"/>
        </w:rPr>
      </w:pPr>
      <w:r>
        <w:rPr>
          <w:rtl w:val="true"/>
        </w:rPr>
        <w:drawing>
          <wp:inline distT="0" distB="0" distL="0" distR="0">
            <wp:extent cx="5039995" cy="7570470"/>
            <wp:effectExtent l="0" t="0" r="0" b="0"/>
            <wp:docPr id="37" name="Picture 36" descr="C:\Users\user7\Desktop\New folder\0000_Page_6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6" descr="C:\Users\user7\Desktop\New folder\0000_Page_601.jpg"/>
                    <pic:cNvPicPr>
                      <a:picLocks noChangeAspect="1" noChangeArrowheads="1"/>
                    </pic:cNvPicPr>
                  </pic:nvPicPr>
                  <pic:blipFill>
                    <a:blip r:embed="rId39"/>
                    <a:stretch>
                      <a:fillRect/>
                    </a:stretch>
                  </pic:blipFill>
                  <pic:spPr bwMode="auto">
                    <a:xfrm>
                      <a:off x="0" y="0"/>
                      <a:ext cx="5039995" cy="7570470"/>
                    </a:xfrm>
                    <a:prstGeom prst="rect">
                      <a:avLst/>
                    </a:prstGeom>
                  </pic:spPr>
                </pic:pic>
              </a:graphicData>
            </a:graphic>
          </wp:inline>
        </w:drawing>
      </w:r>
    </w:p>
    <w:p>
      <w:pPr>
        <w:pStyle w:val="Normal"/>
        <w:bidi w:val="1"/>
        <w:spacing w:lineRule="auto" w:line="240" w:before="0" w:after="0"/>
        <w:jc w:val="both"/>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bidi w:val="1"/>
        <w:spacing w:lineRule="auto" w:line="240" w:before="0" w:after="0"/>
        <w:jc w:val="both"/>
        <w:rPr>
          <w:rFonts w:ascii="Traditional Arabic" w:hAnsi="Traditional Arabic" w:cs="Traditional Arabic"/>
          <w:sz w:val="28"/>
          <w:szCs w:val="28"/>
          <w:lang w:bidi="ar-LB"/>
        </w:rPr>
      </w:pPr>
      <w:r>
        <w:rPr>
          <w:rtl w:val="true"/>
        </w:rPr>
      </w:r>
    </w:p>
    <w:sectPr>
      <w:headerReference w:type="default" r:id="rId40"/>
      <w:footnotePr>
        <w:numFmt w:val="decimal"/>
        <w:numRestart w:val="eachPage"/>
      </w:footnotePr>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lang w:bidi="ar-LB"/>
        </w:rPr>
      </w:pPr>
      <w:r>
        <w:rPr>
          <w:rStyle w:val="FootnoteCharacters"/>
        </w:rPr>
        <w:footnoteRef/>
      </w:r>
      <w:r>
        <w:rPr>
          <w:rtl w:val="true"/>
        </w:rPr>
        <w:t xml:space="preserve">  </w:t>
      </w:r>
      <w:r>
        <w:rPr>
          <w:rtl w:val="true"/>
        </w:rPr>
        <w:t>تعميمًا للفائدة وتمييزًا لفصول الكتاب قمنا بوضع عنوان لكلّ معبر؛ مضافًا إلى حكمة أو مثل مختصر مقتطع من بيت شعري ورد في نصوص المعبر نفسه</w:t>
      </w:r>
      <w:r>
        <w:rPr>
          <w:rFonts w:cs="Arial"/>
          <w:rtl w:val="true"/>
        </w:rPr>
        <w:t>.</w:t>
      </w:r>
    </w:p>
  </w:footnote>
  <w:footnote w:id="3">
    <w:p>
      <w:pPr>
        <w:pStyle w:val="Footnote"/>
        <w:bidi w:val="1"/>
        <w:jc w:val="left"/>
        <w:rPr>
          <w:lang w:bidi="ar-LB"/>
        </w:rPr>
      </w:pPr>
      <w:r>
        <w:rPr>
          <w:rStyle w:val="FootnoteCharacters"/>
        </w:rPr>
        <w:footnoteRef/>
      </w:r>
      <w:r>
        <w:rPr>
          <w:rtl w:val="true"/>
        </w:rPr>
        <w:t xml:space="preserve">  </w:t>
      </w:r>
      <w:r>
        <w:rPr>
          <w:rtl w:val="true"/>
        </w:rPr>
        <w:t>يراجع كتاب نسائم الذكريات الندية؛ المقدّمة؛ الإصدار الـ</w:t>
      </w:r>
      <w:r>
        <w:rPr>
          <w:rFonts w:cs="Arial"/>
          <w:rtl w:val="true"/>
        </w:rPr>
        <w:t>(</w:t>
      </w:r>
      <w:r>
        <w:rPr>
          <w:rFonts w:cs="Arial"/>
        </w:rPr>
        <w:t>14</w:t>
      </w:r>
      <w:r>
        <w:rPr>
          <w:rFonts w:cs="Arial"/>
          <w:rtl w:val="true"/>
        </w:rPr>
        <w:t xml:space="preserve">) </w:t>
      </w:r>
      <w:r>
        <w:rPr>
          <w:rtl w:val="true"/>
        </w:rPr>
        <w:t>من السلسلة نفسها</w:t>
      </w:r>
      <w:r>
        <w:rPr>
          <w:rFonts w:cs="Arial"/>
          <w:rtl w:val="true"/>
        </w:rPr>
        <w:t>.</w:t>
      </w:r>
    </w:p>
  </w:footnote>
  <w:footnote w:id="4">
    <w:p>
      <w:pPr>
        <w:pStyle w:val="Footnote"/>
        <w:bidi w:val="1"/>
        <w:jc w:val="left"/>
        <w:rPr>
          <w:lang w:bidi="ar-LB"/>
        </w:rPr>
      </w:pPr>
      <w:r>
        <w:rPr>
          <w:rStyle w:val="FootnoteCharacters"/>
        </w:rPr>
        <w:footnoteRef/>
      </w:r>
      <w:r>
        <w:rPr>
          <w:rtl w:val="true"/>
        </w:rPr>
        <w:t xml:space="preserve">  </w:t>
      </w:r>
      <w:r>
        <w:rPr>
          <w:rtl w:val="true"/>
        </w:rPr>
        <w:t xml:space="preserve">موافق للعام </w:t>
      </w:r>
      <w:r>
        <w:rPr>
          <w:rFonts w:cs="Arial"/>
        </w:rPr>
        <w:t>1385</w:t>
      </w:r>
      <w:r>
        <w:rPr>
          <w:rFonts w:cs="Arial"/>
          <w:rtl w:val="true"/>
        </w:rPr>
        <w:t xml:space="preserve"> </w:t>
      </w:r>
      <w:r>
        <w:rPr>
          <w:rtl w:val="true"/>
        </w:rPr>
        <w:t>هجري شمسي</w:t>
      </w:r>
      <w:r>
        <w:rPr>
          <w:rFonts w:cs="Arial"/>
          <w:rtl w:val="true"/>
        </w:rPr>
        <w:t>.</w:t>
      </w:r>
    </w:p>
  </w:footnote>
  <w:footnote w:id="5">
    <w:p>
      <w:pPr>
        <w:pStyle w:val="Footnote"/>
        <w:bidi w:val="1"/>
        <w:jc w:val="left"/>
        <w:rPr>
          <w:lang w:bidi="ar-LB"/>
        </w:rPr>
      </w:pPr>
      <w:r>
        <w:rPr>
          <w:rStyle w:val="FootnoteCharacters"/>
        </w:rPr>
        <w:footnoteRef/>
      </w:r>
      <w:r>
        <w:rPr>
          <w:rtl w:val="true"/>
        </w:rPr>
        <w:t xml:space="preserve">  </w:t>
      </w:r>
      <w:r>
        <w:rPr>
          <w:rtl w:val="true"/>
        </w:rPr>
        <w:t>أي حرب السنوات الثمانية المفروضة على الجمهورية الاسلامية في ثمانينات القرن العشرين</w:t>
      </w:r>
      <w:r>
        <w:rPr>
          <w:rFonts w:cs="Arial"/>
          <w:rtl w:val="true"/>
        </w:rPr>
        <w:t>.</w:t>
      </w:r>
    </w:p>
  </w:footnote>
  <w:footnote w:id="6">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جمعها تكايا؛ أول تأسيسها يعود إلى عهد العثمانيّين، وهي مكان لإقامة مراسم العبادة والعزاء أو المراسم الدينيّة الأخرى</w:t>
      </w:r>
      <w:r>
        <w:rPr>
          <w:rFonts w:cs="Arial"/>
          <w:rtl w:val="true"/>
          <w:lang w:bidi="ar-LB"/>
        </w:rPr>
        <w:t>.</w:t>
      </w:r>
    </w:p>
  </w:footnote>
  <w:footnote w:id="7">
    <w:p>
      <w:pPr>
        <w:pStyle w:val="Footnote"/>
        <w:bidi w:val="1"/>
        <w:jc w:val="left"/>
        <w:rPr>
          <w:lang w:bidi="ar-LB"/>
        </w:rPr>
      </w:pPr>
      <w:r>
        <w:rPr>
          <w:rStyle w:val="FootnoteCharacters"/>
        </w:rPr>
        <w:footnoteRef/>
      </w:r>
      <w:r>
        <w:rPr>
          <w:rtl w:val="true"/>
        </w:rPr>
        <w:t xml:space="preserve">  </w:t>
      </w:r>
      <w:r>
        <w:rPr>
          <w:rtl w:val="true"/>
        </w:rPr>
        <w:t xml:space="preserve">أي الرسامين أو الدهّانين؛ وقد عُرف بهذا الاسم </w:t>
      </w:r>
      <w:r>
        <w:rPr>
          <w:rFonts w:cs="Arial"/>
          <w:rtl w:val="true"/>
        </w:rPr>
        <w:t>(</w:t>
      </w:r>
      <w:r>
        <w:rPr>
          <w:rtl w:val="true"/>
        </w:rPr>
        <w:t>حي أو زقاق نقاشها</w:t>
      </w:r>
      <w:r>
        <w:rPr>
          <w:rFonts w:cs="Arial"/>
          <w:rtl w:val="true"/>
        </w:rPr>
        <w:t xml:space="preserve">) </w:t>
      </w:r>
      <w:r>
        <w:rPr>
          <w:rtl w:val="true"/>
        </w:rPr>
        <w:t>فأبقيناه كما هو اسمَ علمٍ في الكتاب</w:t>
      </w:r>
      <w:r>
        <w:rPr>
          <w:rFonts w:cs="Arial"/>
          <w:rtl w:val="true"/>
        </w:rPr>
        <w:t>.</w:t>
      </w:r>
    </w:p>
  </w:footnote>
  <w:footnote w:id="8">
    <w:p>
      <w:pPr>
        <w:pStyle w:val="Footnote"/>
        <w:bidi w:val="1"/>
        <w:jc w:val="left"/>
        <w:rPr>
          <w:lang w:bidi="ar-LB"/>
        </w:rPr>
      </w:pPr>
      <w:r>
        <w:rPr>
          <w:rStyle w:val="FootnoteCharacters"/>
        </w:rPr>
        <w:footnoteRef/>
      </w:r>
      <w:r>
        <w:rPr>
          <w:rtl w:val="true"/>
        </w:rPr>
        <w:t xml:space="preserve">  </w:t>
      </w:r>
      <w:r>
        <w:rPr>
          <w:rtl w:val="true"/>
        </w:rPr>
        <w:t>بالفارسية كارد ماشين دودى</w:t>
      </w:r>
      <w:r>
        <w:rPr>
          <w:rFonts w:cs="Arial"/>
          <w:rtl w:val="true"/>
        </w:rPr>
        <w:t>.</w:t>
      </w:r>
    </w:p>
  </w:footnote>
  <w:footnote w:id="9">
    <w:p>
      <w:pPr>
        <w:pStyle w:val="Footnote"/>
        <w:bidi w:val="1"/>
        <w:jc w:val="left"/>
        <w:rPr>
          <w:lang w:bidi="ar-LB"/>
        </w:rPr>
      </w:pPr>
      <w:r>
        <w:rPr>
          <w:rStyle w:val="FootnoteCharacters"/>
        </w:rPr>
        <w:footnoteRef/>
      </w:r>
      <w:r>
        <w:rPr>
          <w:rtl w:val="true"/>
        </w:rPr>
        <w:t xml:space="preserve">  </w:t>
      </w:r>
      <w:r>
        <w:rPr>
          <w:rtl w:val="true"/>
        </w:rPr>
        <w:t>القبعات المخملية نوع من القبعات لا حواف لها مصنوعة من المخمل، غالبًا ما يرتديها أصحاب المروءة والشهامة الذين لا يخيبون سائلًا ولا يردون طالبًا</w:t>
      </w:r>
      <w:r>
        <w:rPr>
          <w:rFonts w:cs="Arial"/>
          <w:rtl w:val="true"/>
        </w:rPr>
        <w:t xml:space="preserve">. </w:t>
      </w:r>
      <w:r>
        <w:rPr>
          <w:rtl w:val="true"/>
        </w:rPr>
        <w:t>وآخرهم كان الحاج مهدي قصاب الذي قام مع جماعته إبان الحرب العالمية وهجوم الحلفاء على إيران بتأمين الحماية للنساء والأطفال بالقرب من مطابخ ومراكز توزيع الطعام</w:t>
      </w:r>
      <w:r>
        <w:rPr>
          <w:rFonts w:cs="Arial"/>
          <w:rtl w:val="true"/>
        </w:rPr>
        <w:t>. (</w:t>
      </w:r>
      <w:r>
        <w:rPr>
          <w:rtl w:val="true"/>
        </w:rPr>
        <w:t>من كتاب فرهنك عاميانه، للمؤلف أبو الحسن نجفي والراوي</w:t>
      </w:r>
      <w:r>
        <w:rPr>
          <w:rFonts w:cs="Arial"/>
          <w:rtl w:val="true"/>
        </w:rPr>
        <w:t>).</w:t>
      </w:r>
    </w:p>
  </w:footnote>
  <w:footnote w:id="10">
    <w:p>
      <w:pPr>
        <w:pStyle w:val="Footnote"/>
        <w:tabs>
          <w:tab w:val="clear" w:pos="720"/>
          <w:tab w:val="left" w:pos="1172" w:leader="none"/>
        </w:tabs>
        <w:bidi w:val="1"/>
        <w:jc w:val="left"/>
        <w:rPr>
          <w:lang w:bidi="ar-LB"/>
        </w:rPr>
      </w:pPr>
      <w:r>
        <w:rPr>
          <w:rStyle w:val="FootnoteCharacters"/>
        </w:rPr>
        <w:footnoteRef/>
      </w:r>
      <w:r>
        <w:rPr>
          <w:rtl w:val="true"/>
        </w:rPr>
        <w:t xml:space="preserve">  </w:t>
      </w:r>
      <w:r>
        <w:rPr>
          <w:rtl w:val="true"/>
        </w:rPr>
        <w:t xml:space="preserve">بالفارسية جوانمرد؛ جوانمردي الفتوة </w:t>
      </w:r>
      <w:r>
        <w:rPr>
          <w:rFonts w:cs="Arial"/>
          <w:rtl w:val="true"/>
        </w:rPr>
        <w:t>(</w:t>
      </w:r>
      <w:r>
        <w:rPr>
          <w:rtl w:val="true"/>
        </w:rPr>
        <w:t>أو الشهامة</w:t>
      </w:r>
      <w:r>
        <w:rPr>
          <w:rFonts w:cs="Arial"/>
          <w:rtl w:val="true"/>
        </w:rPr>
        <w:t>)</w:t>
      </w:r>
      <w:r>
        <w:rPr>
          <w:rtl w:val="true"/>
        </w:rPr>
        <w:t>، كانت في الأزمنة السالفة مسلك وديدن مجموعة من الشباب يطلق عليهم اسم الفتيان أو الفتية</w:t>
      </w:r>
      <w:r>
        <w:rPr>
          <w:rFonts w:cs="Arial"/>
          <w:rtl w:val="true"/>
        </w:rPr>
        <w:t xml:space="preserve">. </w:t>
      </w:r>
      <w:r>
        <w:rPr>
          <w:rtl w:val="true"/>
        </w:rPr>
        <w:t>دأبهم إعانة الناس وتدبير أمورهم، واستضافتهم والاغداق عليهم، عملًا بمبدأ الكرم والسخاء</w:t>
      </w:r>
      <w:r>
        <w:rPr>
          <w:rFonts w:cs="Arial"/>
          <w:rtl w:val="true"/>
        </w:rPr>
        <w:t xml:space="preserve">. </w:t>
      </w:r>
      <w:r>
        <w:rPr>
          <w:rtl w:val="true"/>
        </w:rPr>
        <w:t xml:space="preserve">وقد فصّل عنصر المعالي في </w:t>
      </w:r>
      <w:r>
        <w:rPr>
          <w:rFonts w:cs="Arial"/>
          <w:rtl w:val="true"/>
        </w:rPr>
        <w:t xml:space="preserve">- </w:t>
      </w:r>
      <w:r>
        <w:rPr>
          <w:rtl w:val="true"/>
        </w:rPr>
        <w:t xml:space="preserve">قابوس نامه </w:t>
      </w:r>
      <w:r>
        <w:rPr>
          <w:rFonts w:cs="Arial"/>
          <w:rtl w:val="true"/>
        </w:rPr>
        <w:t xml:space="preserve">- </w:t>
      </w:r>
      <w:r>
        <w:rPr>
          <w:rtl w:val="true"/>
        </w:rPr>
        <w:t>في حديثه عن الفتوة</w:t>
      </w:r>
      <w:r>
        <w:rPr>
          <w:rFonts w:cs="Arial"/>
          <w:rtl w:val="true"/>
        </w:rPr>
        <w:t xml:space="preserve">. </w:t>
      </w:r>
      <w:r>
        <w:rPr>
          <w:rtl w:val="true"/>
        </w:rPr>
        <w:t>وبدأ كلامه بالقول اعلم يا بني أن الفتوة هي ثلاثة من صفات الناس</w:t>
      </w:r>
      <w:r>
        <w:rPr>
          <w:rFonts w:cs="Arial"/>
          <w:rtl w:val="true"/>
        </w:rPr>
        <w:t>.</w:t>
      </w:r>
      <w:r>
        <w:rPr>
          <w:rtl w:val="true"/>
        </w:rPr>
        <w:tab/>
        <w:t xml:space="preserve"> </w:t>
      </w:r>
    </w:p>
  </w:footnote>
  <w:footnote w:id="11">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مزرعة وبساتين</w:t>
      </w:r>
      <w:r>
        <w:rPr>
          <w:rFonts w:cs="Arial"/>
          <w:rtl w:val="true"/>
          <w:lang w:bidi="ar-LB"/>
        </w:rPr>
        <w:t>.</w:t>
      </w:r>
    </w:p>
  </w:footnote>
  <w:footnote w:id="12">
    <w:p>
      <w:pPr>
        <w:pStyle w:val="Footnote"/>
        <w:bidi w:val="1"/>
        <w:jc w:val="left"/>
        <w:rPr>
          <w:lang w:bidi="ar-LB"/>
        </w:rPr>
      </w:pPr>
      <w:r>
        <w:rPr>
          <w:rStyle w:val="FootnoteCharacters"/>
        </w:rPr>
        <w:footnoteRef/>
      </w:r>
      <w:r>
        <w:rPr>
          <w:rtl w:val="true"/>
        </w:rPr>
        <w:t xml:space="preserve">  </w:t>
      </w:r>
      <w:r>
        <w:rPr/>
        <w:t>Perri</w:t>
      </w:r>
    </w:p>
  </w:footnote>
  <w:footnote w:id="13">
    <w:p>
      <w:pPr>
        <w:pStyle w:val="Footnote"/>
        <w:bidi w:val="1"/>
        <w:jc w:val="left"/>
        <w:rPr>
          <w:lang w:bidi="ar-LB"/>
        </w:rPr>
      </w:pPr>
      <w:r>
        <w:rPr>
          <w:rStyle w:val="FootnoteCharacters"/>
        </w:rPr>
        <w:footnoteRef/>
      </w:r>
      <w:r>
        <w:rPr>
          <w:rtl w:val="true"/>
        </w:rPr>
        <w:t xml:space="preserve">  </w:t>
      </w:r>
      <w:r>
        <w:rPr>
          <w:rtl w:val="true"/>
        </w:rPr>
        <w:t>الحمص المجفف والمحمص</w:t>
      </w:r>
      <w:r>
        <w:rPr>
          <w:rFonts w:cs="Arial"/>
          <w:rtl w:val="true"/>
        </w:rPr>
        <w:t>.</w:t>
      </w:r>
    </w:p>
  </w:footnote>
  <w:footnote w:id="14">
    <w:p>
      <w:pPr>
        <w:pStyle w:val="Footnote"/>
        <w:bidi w:val="1"/>
        <w:jc w:val="left"/>
        <w:rPr/>
      </w:pPr>
      <w:r>
        <w:rPr>
          <w:rStyle w:val="FootnoteCharacters"/>
        </w:rPr>
        <w:footnoteRef/>
      </w:r>
      <w:r>
        <w:rPr>
          <w:rtl w:val="true"/>
        </w:rPr>
        <w:t xml:space="preserve">  </w:t>
      </w:r>
      <w:r>
        <w:rPr>
          <w:rtl w:val="true"/>
        </w:rPr>
        <w:t>ماشين دودى</w:t>
      </w:r>
      <w:r>
        <w:rPr>
          <w:rFonts w:cs="Arial"/>
          <w:rtl w:val="true"/>
        </w:rPr>
        <w:t>.</w:t>
      </w:r>
    </w:p>
    <w:p>
      <w:pPr>
        <w:pStyle w:val="Footnote"/>
        <w:bidi w:val="1"/>
        <w:jc w:val="left"/>
        <w:rPr>
          <w:lang w:bidi="ar-LB"/>
        </w:rPr>
      </w:pPr>
      <w:r>
        <w:rPr>
          <w:rFonts w:cs="Arial"/>
          <w:rtl w:val="true"/>
        </w:rPr>
        <w:t xml:space="preserve">- </w:t>
      </w:r>
      <w:r>
        <w:rPr>
          <w:rtl w:val="true"/>
        </w:rPr>
        <w:t>باماشين</w:t>
      </w:r>
      <w:r>
        <w:rPr>
          <w:rFonts w:cs="Arial"/>
          <w:rtl w:val="true"/>
        </w:rPr>
        <w:t>.</w:t>
      </w:r>
    </w:p>
  </w:footnote>
  <w:footnote w:id="15">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إناء لإعداد الشاي، كان يعمل على الفحم، ومن ثم صنعت أنواع منه تعمل على الغاز والكهرباء</w:t>
      </w:r>
      <w:r>
        <w:rPr>
          <w:rFonts w:cs="Arial"/>
          <w:rtl w:val="true"/>
          <w:lang w:bidi="ar-LB"/>
        </w:rPr>
        <w:t>.</w:t>
      </w:r>
    </w:p>
  </w:footnote>
  <w:footnote w:id="16">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موقد يعمل على الكاز</w:t>
      </w:r>
      <w:r>
        <w:rPr>
          <w:rFonts w:cs="Arial"/>
          <w:rtl w:val="true"/>
          <w:lang w:bidi="ar-LB"/>
        </w:rPr>
        <w:t>.</w:t>
      </w:r>
    </w:p>
  </w:footnote>
  <w:footnote w:id="17">
    <w:p>
      <w:pPr>
        <w:pStyle w:val="Footnote"/>
        <w:bidi w:val="1"/>
        <w:jc w:val="left"/>
        <w:rPr>
          <w:lang w:bidi="ar-LB"/>
        </w:rPr>
      </w:pPr>
      <w:r>
        <w:rPr>
          <w:rStyle w:val="FootnoteCharacters"/>
        </w:rPr>
        <w:footnoteRef/>
      </w:r>
      <w:r>
        <w:rPr>
          <w:rtl w:val="true"/>
        </w:rPr>
        <w:t xml:space="preserve">  </w:t>
      </w:r>
      <w:r>
        <w:rPr>
          <w:rtl w:val="true"/>
        </w:rPr>
        <w:t>البزق أو العود التركي</w:t>
      </w:r>
      <w:r>
        <w:rPr>
          <w:rFonts w:cs="Arial"/>
          <w:rtl w:val="true"/>
        </w:rPr>
        <w:t>.</w:t>
      </w:r>
    </w:p>
  </w:footnote>
  <w:footnote w:id="18">
    <w:p>
      <w:pPr>
        <w:pStyle w:val="Footnote"/>
        <w:bidi w:val="1"/>
        <w:jc w:val="left"/>
        <w:rPr>
          <w:lang w:bidi="ar-LB"/>
        </w:rPr>
      </w:pPr>
      <w:r>
        <w:rPr>
          <w:rStyle w:val="FootnoteCharacters"/>
        </w:rPr>
        <w:footnoteRef/>
      </w:r>
      <w:r>
        <w:rPr>
          <w:rtl w:val="true"/>
        </w:rPr>
        <w:t xml:space="preserve">  </w:t>
      </w:r>
      <w:r>
        <w:rPr>
          <w:rtl w:val="true"/>
        </w:rPr>
        <w:t>كتاب الملوك أو ملحمة الملوك كتاب شعري تراثي للشاعر الفارسي المشهور فردوسي، وهو بمنزلة ملحمة وطنية جمعت في قالب الشعر القصص الحقيقية والخرافية</w:t>
      </w:r>
      <w:r>
        <w:rPr>
          <w:rFonts w:cs="Arial"/>
          <w:rtl w:val="true"/>
        </w:rPr>
        <w:t xml:space="preserve">. </w:t>
      </w:r>
      <w:r>
        <w:rPr>
          <w:rtl w:val="true"/>
        </w:rPr>
        <w:t>ساهمت هذه الملحمة في الحفاظ على التراث واللغة الفارسية</w:t>
      </w:r>
      <w:r>
        <w:rPr>
          <w:rFonts w:cs="Arial"/>
          <w:rtl w:val="true"/>
        </w:rPr>
        <w:t>.</w:t>
      </w:r>
    </w:p>
  </w:footnote>
  <w:footnote w:id="19">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 xml:space="preserve">الشاه والديكتاتور، مؤسس الدولة البهلوية الطاغوتية </w:t>
      </w:r>
      <w:r>
        <w:rPr>
          <w:rFonts w:cs="Arial"/>
          <w:rtl w:val="true"/>
          <w:lang w:bidi="ar-LB"/>
        </w:rPr>
        <w:t>(</w:t>
      </w:r>
      <w:r>
        <w:rPr>
          <w:rFonts w:cs="Arial"/>
          <w:lang w:bidi="ar-LB"/>
        </w:rPr>
        <w:t>1925</w:t>
      </w:r>
      <w:r>
        <w:rPr>
          <w:rtl w:val="true"/>
          <w:lang w:bidi="ar-LB"/>
        </w:rPr>
        <w:t>ـ</w:t>
      </w:r>
      <w:r>
        <w:rPr>
          <w:rFonts w:cs="Arial"/>
          <w:lang w:bidi="ar-LB"/>
        </w:rPr>
        <w:t>1941</w:t>
      </w:r>
      <w:r>
        <w:rPr>
          <w:rFonts w:cs="Arial"/>
          <w:rtl w:val="true"/>
          <w:lang w:bidi="ar-LB"/>
        </w:rPr>
        <w:t>)</w:t>
      </w:r>
      <w:r>
        <w:rPr>
          <w:rtl w:val="true"/>
          <w:lang w:bidi="ar-LB"/>
        </w:rPr>
        <w:t>؛ وجاء ابنه محمد رضا بعده؛ وقد أطاحت الثورة الاسلامية بقيادة الامام الخميني بمملكتهم إلى الأبد</w:t>
      </w:r>
      <w:r>
        <w:rPr>
          <w:rFonts w:cs="Arial"/>
          <w:rtl w:val="true"/>
          <w:lang w:bidi="ar-LB"/>
        </w:rPr>
        <w:t>.</w:t>
      </w:r>
    </w:p>
  </w:footnote>
  <w:footnote w:id="20">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مخفّف مشهدي، لقب يطلق على من زار مدينة مشهد المقدسة</w:t>
      </w:r>
      <w:r>
        <w:rPr>
          <w:rFonts w:cs="Arial"/>
          <w:rtl w:val="true"/>
          <w:lang w:bidi="ar-LB"/>
        </w:rPr>
        <w:t>.</w:t>
      </w:r>
    </w:p>
  </w:footnote>
  <w:footnote w:id="21">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الهرويين محضّر من عصارة زهرة الخشخاش بعد حرقها وغليها بالماء، وهو مخدر قوي المفعول يفوق الأفيون بكثير</w:t>
      </w:r>
      <w:r>
        <w:rPr>
          <w:rFonts w:cs="Arial"/>
          <w:rtl w:val="true"/>
          <w:lang w:bidi="ar-LB"/>
        </w:rPr>
        <w:t>.</w:t>
      </w:r>
    </w:p>
  </w:footnote>
  <w:footnote w:id="22">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مصرع من بيت شعر وترجمته وما مكة غير حجر يرشدنا إلى الصراط المستقيم والإحرام الحقيقي هو في البحث عن الحبيب</w:t>
      </w:r>
      <w:r>
        <w:rPr>
          <w:rFonts w:cs="Arial"/>
          <w:rtl w:val="true"/>
          <w:lang w:bidi="ar-LB"/>
        </w:rPr>
        <w:t>.</w:t>
      </w:r>
    </w:p>
  </w:footnote>
  <w:footnote w:id="23">
    <w:p>
      <w:pPr>
        <w:pStyle w:val="Footnote"/>
        <w:bidi w:val="1"/>
        <w:jc w:val="left"/>
        <w:rPr>
          <w:lang w:bidi="ar-LB"/>
        </w:rPr>
      </w:pPr>
      <w:r>
        <w:rPr>
          <w:rStyle w:val="FootnoteCharacters"/>
        </w:rPr>
        <w:footnoteRef/>
      </w:r>
      <w:r>
        <w:rPr>
          <w:rtl w:val="true"/>
        </w:rPr>
        <w:t xml:space="preserve">  </w:t>
      </w:r>
      <w:r>
        <w:rPr>
          <w:rtl w:val="true"/>
        </w:rPr>
        <w:t>يوم الطبيعة وهو الثالث عشر من أول شهر في السنة الهجرية الشمسية</w:t>
      </w:r>
      <w:r>
        <w:rPr>
          <w:rFonts w:cs="Arial"/>
          <w:rtl w:val="true"/>
        </w:rPr>
        <w:t>.</w:t>
      </w:r>
    </w:p>
  </w:footnote>
  <w:footnote w:id="24">
    <w:p>
      <w:pPr>
        <w:pStyle w:val="Footnote"/>
        <w:bidi w:val="1"/>
        <w:jc w:val="left"/>
        <w:rPr>
          <w:lang w:bidi="ar-LB"/>
        </w:rPr>
      </w:pPr>
      <w:r>
        <w:rPr>
          <w:rStyle w:val="FootnoteCharacters"/>
        </w:rPr>
        <w:footnoteRef/>
      </w:r>
      <w:r>
        <w:rPr>
          <w:rtl w:val="true"/>
        </w:rPr>
        <w:t xml:space="preserve">  </w:t>
      </w:r>
      <w:r>
        <w:rPr>
          <w:rtl w:val="true"/>
        </w:rPr>
        <w:t>دق الحابي لعبة من الألعاب الشعبية، وهي عبارة عن غصن شجرة طويل وآخر قصير يوضع على حجرين، وعلى أحد اللاعبين قذفه بواسطة الغصن الطويل إلى أبعد مسافة ممكنة ،كي لا يتمكن أحد أفراد الخصم من الإمساك به</w:t>
      </w:r>
      <w:r>
        <w:rPr>
          <w:rFonts w:cs="Arial"/>
          <w:rtl w:val="true"/>
        </w:rPr>
        <w:t>.</w:t>
      </w:r>
    </w:p>
  </w:footnote>
  <w:footnote w:id="25">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حصار حصن أو قلعة</w:t>
      </w:r>
      <w:r>
        <w:rPr>
          <w:rFonts w:cs="Arial"/>
          <w:rtl w:val="true"/>
          <w:lang w:bidi="ar-LB"/>
        </w:rPr>
        <w:t>. (</w:t>
      </w:r>
      <w:r>
        <w:rPr>
          <w:rtl w:val="true"/>
          <w:lang w:bidi="ar-LB"/>
        </w:rPr>
        <w:t>حصن حسن بك</w:t>
      </w:r>
      <w:r>
        <w:rPr>
          <w:rFonts w:cs="Arial"/>
          <w:rtl w:val="true"/>
          <w:lang w:bidi="ar-LB"/>
        </w:rPr>
        <w:t>).</w:t>
      </w:r>
    </w:p>
  </w:footnote>
  <w:footnote w:id="26">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تشبيهه بحلويات الأرز بالحليب لأنّه رخو الكلام كما الأرز بالحليب</w:t>
      </w:r>
      <w:r>
        <w:rPr>
          <w:rFonts w:cs="Arial"/>
          <w:rtl w:val="true"/>
          <w:lang w:bidi="ar-LB"/>
        </w:rPr>
        <w:t>.</w:t>
      </w:r>
    </w:p>
  </w:footnote>
  <w:footnote w:id="27">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ترتيب النقد في طهران في زمن الكاتب شاهي ثم قران ثم تومان</w:t>
      </w:r>
      <w:r>
        <w:rPr>
          <w:rFonts w:cs="Arial"/>
          <w:rtl w:val="true"/>
          <w:lang w:bidi="ar-LB"/>
        </w:rPr>
        <w:t>.</w:t>
      </w:r>
    </w:p>
  </w:footnote>
  <w:footnote w:id="28">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عبّر تيغ دار؛ أي شخصية نافذة</w:t>
      </w:r>
      <w:r>
        <w:rPr>
          <w:rFonts w:cs="Arial"/>
          <w:rtl w:val="true"/>
          <w:lang w:bidi="ar-LB"/>
        </w:rPr>
        <w:t>.</w:t>
      </w:r>
    </w:p>
  </w:footnote>
  <w:footnote w:id="29">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قد يقول أحدهم إنّه هدر للوقت، ولكنّها شغلت السيد باقر عن انشغالات غيره من الشباب</w:t>
      </w:r>
      <w:r>
        <w:rPr>
          <w:rFonts w:cs="Arial"/>
          <w:rtl w:val="true"/>
          <w:lang w:bidi="ar-LB"/>
        </w:rPr>
        <w:t xml:space="preserve">. </w:t>
      </w:r>
      <w:r>
        <w:rPr>
          <w:rtl w:val="true"/>
          <w:lang w:bidi="ar-LB"/>
        </w:rPr>
        <w:t>صحيح أن السيد باقر لم يكن من أهل المساجد والمنابر، ولم يتردّد إليها كثيرًا، إلا أنّه كفى الناس شرّه وشرّ لسانه، ولم يؤذِ أحدًا قط</w:t>
      </w:r>
      <w:r>
        <w:rPr>
          <w:rFonts w:cs="Arial"/>
          <w:rtl w:val="true"/>
          <w:lang w:bidi="ar-LB"/>
        </w:rPr>
        <w:t xml:space="preserve">. </w:t>
      </w:r>
      <w:r>
        <w:rPr>
          <w:rtl w:val="true"/>
          <w:lang w:bidi="ar-LB"/>
        </w:rPr>
        <w:t>لم يملك شيئًا إلا وتقاسمه مع الجميع بكلّ كرم ورجولة</w:t>
      </w:r>
      <w:r>
        <w:rPr>
          <w:rFonts w:cs="Arial"/>
          <w:rtl w:val="true"/>
          <w:lang w:bidi="ar-LB"/>
        </w:rPr>
        <w:t>.</w:t>
      </w:r>
    </w:p>
    <w:p>
      <w:pPr>
        <w:pStyle w:val="Footnote"/>
        <w:bidi w:val="1"/>
        <w:jc w:val="left"/>
        <w:rPr>
          <w:lang w:bidi="ar-LB"/>
        </w:rPr>
      </w:pPr>
      <w:r>
        <w:rPr>
          <w:rtl w:val="true"/>
          <w:lang w:bidi="ar-LB"/>
        </w:rPr>
        <w:t>ولكنّ الشيء الذي أفسد حياة الناس في بلدنا هو البخل والحسد</w:t>
      </w:r>
      <w:r>
        <w:rPr>
          <w:rFonts w:cs="Arial"/>
          <w:rtl w:val="true"/>
          <w:lang w:bidi="ar-LB"/>
        </w:rPr>
        <w:t xml:space="preserve">. </w:t>
      </w:r>
      <w:r>
        <w:rPr>
          <w:rtl w:val="true"/>
          <w:lang w:bidi="ar-LB"/>
        </w:rPr>
        <w:t>فقد كان أصدقاء السيد باقر هم السبب في هلاكه، لِما كان يتحلّى به من ذكاء وجمال</w:t>
      </w:r>
      <w:r>
        <w:rPr>
          <w:rFonts w:cs="Arial"/>
          <w:rtl w:val="true"/>
          <w:lang w:bidi="ar-LB"/>
        </w:rPr>
        <w:t xml:space="preserve">. </w:t>
      </w:r>
      <w:r>
        <w:rPr>
          <w:rtl w:val="true"/>
          <w:lang w:bidi="ar-LB"/>
        </w:rPr>
        <w:t xml:space="preserve">فقد ترك عمله ورزقه وضلّ الطريق، وفي النهاية توفي بنوبة قلبية في العام </w:t>
      </w:r>
      <w:r>
        <w:rPr>
          <w:rFonts w:cs="Arial"/>
          <w:lang w:bidi="ar-LB"/>
        </w:rPr>
        <w:t>1997</w:t>
      </w:r>
      <w:r>
        <w:rPr>
          <w:rtl w:val="true"/>
          <w:lang w:bidi="ar-LB"/>
        </w:rPr>
        <w:t>م</w:t>
      </w:r>
      <w:r>
        <w:rPr>
          <w:rFonts w:cs="Arial"/>
          <w:rtl w:val="true"/>
          <w:lang w:bidi="ar-LB"/>
        </w:rPr>
        <w:t xml:space="preserve">- </w:t>
      </w:r>
      <w:r>
        <w:rPr>
          <w:rtl w:val="true"/>
          <w:lang w:bidi="ar-LB"/>
        </w:rPr>
        <w:t>رحمة الله عليه، وما زالت دموع أمي تنهمر لفراقه بمجرد أن يُذكر اسمه</w:t>
      </w:r>
      <w:r>
        <w:rPr>
          <w:rFonts w:cs="Arial"/>
          <w:rtl w:val="true"/>
          <w:lang w:bidi="ar-LB"/>
        </w:rPr>
        <w:t>.</w:t>
      </w:r>
    </w:p>
  </w:footnote>
  <w:footnote w:id="30">
    <w:p>
      <w:pPr>
        <w:pStyle w:val="Footnote"/>
        <w:bidi w:val="1"/>
        <w:jc w:val="left"/>
        <w:rPr>
          <w:lang w:bidi="ar-LB"/>
        </w:rPr>
      </w:pPr>
      <w:r>
        <w:rPr>
          <w:rStyle w:val="FootnoteCharacters"/>
        </w:rPr>
        <w:footnoteRef/>
      </w:r>
      <w:r>
        <w:rPr>
          <w:rtl w:val="true"/>
        </w:rPr>
        <w:t xml:space="preserve">  </w:t>
      </w:r>
      <w:r>
        <w:rPr>
          <w:rtl w:val="true"/>
        </w:rPr>
        <w:t>سبحة الشاه مقصود سبحة باهظة الثمن بحبات خضر وشفافة، وكلما زادت شفافيتها زاد ثمنها</w:t>
      </w:r>
      <w:r>
        <w:rPr>
          <w:rFonts w:cs="Arial"/>
          <w:rtl w:val="true"/>
        </w:rPr>
        <w:t>.</w:t>
      </w:r>
    </w:p>
  </w:footnote>
  <w:footnote w:id="31">
    <w:p>
      <w:pPr>
        <w:pStyle w:val="Footnote"/>
        <w:bidi w:val="1"/>
        <w:jc w:val="left"/>
        <w:rPr>
          <w:lang w:bidi="ar-LB"/>
        </w:rPr>
      </w:pPr>
      <w:r>
        <w:rPr>
          <w:rStyle w:val="FootnoteCharacters"/>
        </w:rPr>
        <w:footnoteRef/>
      </w:r>
      <w:r>
        <w:rPr>
          <w:rtl w:val="true"/>
        </w:rPr>
        <w:t xml:space="preserve">  </w:t>
      </w:r>
      <w:r>
        <w:rPr>
          <w:rtl w:val="true"/>
        </w:rPr>
        <w:t>ساحة الإعدام هي ساحة محمدية، بنيت في زمان محمد شاه قاجار بالقرب من مرقد السيد نصر الدين ثم سميت بوابة الغار، ثم ساحة الإعدام، لأنهم نصبوا في وسطها منصة وأعدموا فيها المحكومين</w:t>
      </w:r>
      <w:r>
        <w:rPr>
          <w:rFonts w:cs="Arial"/>
          <w:rtl w:val="true"/>
        </w:rPr>
        <w:t>.</w:t>
      </w:r>
    </w:p>
  </w:footnote>
  <w:footnote w:id="32">
    <w:p>
      <w:pPr>
        <w:pStyle w:val="Footnote"/>
        <w:bidi w:val="1"/>
        <w:jc w:val="left"/>
        <w:rPr>
          <w:lang w:bidi="ar-LB"/>
        </w:rPr>
      </w:pPr>
      <w:r>
        <w:rPr>
          <w:rStyle w:val="FootnoteCharacters"/>
        </w:rPr>
        <w:footnoteRef/>
      </w:r>
      <w:r>
        <w:rPr>
          <w:rtl w:val="true"/>
        </w:rPr>
        <w:t xml:space="preserve">  </w:t>
      </w:r>
      <w:r>
        <w:rPr>
          <w:rtl w:val="true"/>
        </w:rPr>
        <w:t>عربة ذات ثلاث عجلات</w:t>
      </w:r>
      <w:r>
        <w:rPr>
          <w:rFonts w:cs="Arial"/>
          <w:rtl w:val="true"/>
        </w:rPr>
        <w:t>.</w:t>
      </w:r>
    </w:p>
  </w:footnote>
  <w:footnote w:id="33">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اللاطمون على الصدور في عزاء الإمام الحسين عليه السلام نموذج للمظلومين في كربلاء</w:t>
      </w:r>
      <w:r>
        <w:rPr>
          <w:rFonts w:cs="Arial"/>
          <w:rtl w:val="true"/>
          <w:lang w:bidi="ar-LB"/>
        </w:rPr>
        <w:t xml:space="preserve">. </w:t>
      </w:r>
      <w:r>
        <w:rPr>
          <w:rtl w:val="true"/>
          <w:lang w:bidi="ar-LB"/>
        </w:rPr>
        <w:t>كان يُطلق على المسؤول الذي يقف في الوسط وينظم صفوف اللاطمين لقب هادي المظلومين</w:t>
      </w:r>
      <w:r>
        <w:rPr>
          <w:rFonts w:cs="Arial"/>
          <w:rtl w:val="true"/>
          <w:lang w:bidi="ar-LB"/>
        </w:rPr>
        <w:t xml:space="preserve">. </w:t>
      </w:r>
      <w:r>
        <w:rPr>
          <w:rtl w:val="true"/>
          <w:lang w:bidi="ar-LB"/>
        </w:rPr>
        <w:t>ولمرتادي الهيئات قصص سنكتشفها في هذا الكتاب، وتشهد على عمق أثرها</w:t>
      </w:r>
      <w:r>
        <w:rPr>
          <w:rFonts w:cs="Arial"/>
          <w:rtl w:val="true"/>
          <w:lang w:bidi="ar-LB"/>
        </w:rPr>
        <w:t xml:space="preserve">- </w:t>
      </w:r>
      <w:r>
        <w:rPr>
          <w:rtl w:val="true"/>
          <w:lang w:bidi="ar-LB"/>
        </w:rPr>
        <w:t>المحرر</w:t>
      </w:r>
      <w:r>
        <w:rPr>
          <w:rFonts w:cs="Arial"/>
          <w:rtl w:val="true"/>
          <w:lang w:bidi="ar-LB"/>
        </w:rPr>
        <w:t>.</w:t>
      </w:r>
    </w:p>
  </w:footnote>
  <w:footnote w:id="34">
    <w:p>
      <w:pPr>
        <w:pStyle w:val="Footnote"/>
        <w:bidi w:val="1"/>
        <w:jc w:val="left"/>
        <w:rPr>
          <w:b/>
          <w:b/>
          <w:bCs/>
          <w:lang w:bidi="ar-LB"/>
        </w:rPr>
      </w:pPr>
      <w:r>
        <w:rPr>
          <w:rStyle w:val="FootnoteCharacters"/>
        </w:rPr>
        <w:footnoteRef/>
      </w:r>
      <w:r>
        <w:rPr>
          <w:rtl w:val="true"/>
        </w:rPr>
        <w:t xml:space="preserve"> </w:t>
      </w:r>
      <w:r>
        <w:rPr>
          <w:rtl w:val="true"/>
          <w:lang w:bidi="ar-LB"/>
        </w:rPr>
        <w:t xml:space="preserve"> </w:t>
      </w:r>
      <w:r>
        <w:rPr>
          <w:rtl w:val="true"/>
          <w:lang w:bidi="ar-LB"/>
        </w:rPr>
        <w:t>تقع في سوق طهران في زقاق المسجد الجامع في زقاق غريبان</w:t>
      </w:r>
      <w:r>
        <w:rPr>
          <w:rFonts w:cs="Arial"/>
          <w:rtl w:val="true"/>
          <w:lang w:bidi="ar-LB"/>
        </w:rPr>
        <w:t>.</w:t>
      </w:r>
    </w:p>
  </w:footnote>
  <w:footnote w:id="35">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النهضة والثورة</w:t>
      </w:r>
      <w:r>
        <w:rPr>
          <w:rFonts w:cs="Arial"/>
          <w:rtl w:val="true"/>
          <w:lang w:bidi="ar-LB"/>
        </w:rPr>
        <w:t>.</w:t>
      </w:r>
    </w:p>
  </w:footnote>
  <w:footnote w:id="36">
    <w:p>
      <w:pPr>
        <w:pStyle w:val="Footnote"/>
        <w:bidi w:val="1"/>
        <w:jc w:val="left"/>
        <w:rPr>
          <w:lang w:bidi="ar-LB"/>
        </w:rPr>
      </w:pPr>
      <w:r>
        <w:rPr>
          <w:rStyle w:val="FootnoteCharacters"/>
        </w:rPr>
        <w:footnoteRef/>
      </w:r>
      <w:r>
        <w:rPr>
          <w:rtl w:val="true"/>
        </w:rPr>
        <w:t xml:space="preserve">  </w:t>
      </w:r>
      <w:r>
        <w:rPr>
          <w:rtl w:val="true"/>
        </w:rPr>
        <w:t>طیب حاج رضایي من الكسبة وبائعي الجملة المعروفين في طهران حيث كان دكانه في ساحة أمين السلطان</w:t>
      </w:r>
      <w:r>
        <w:rPr>
          <w:rFonts w:cs="Arial"/>
          <w:rtl w:val="true"/>
        </w:rPr>
        <w:t xml:space="preserve">. </w:t>
      </w:r>
      <w:r>
        <w:rPr>
          <w:rtl w:val="true"/>
        </w:rPr>
        <w:t>تعود أصوله إلى قزوين</w:t>
      </w:r>
      <w:r>
        <w:rPr>
          <w:rFonts w:cs="Arial"/>
          <w:rtl w:val="true"/>
        </w:rPr>
        <w:t xml:space="preserve">. </w:t>
      </w:r>
      <w:r>
        <w:rPr>
          <w:rtl w:val="true"/>
        </w:rPr>
        <w:t>ولكنه ترعرع في طهران وعمل بدايةً في صناعة الصابون</w:t>
      </w:r>
      <w:r>
        <w:rPr>
          <w:rFonts w:cs="Arial"/>
          <w:rtl w:val="true"/>
        </w:rPr>
        <w:t xml:space="preserve">. </w:t>
      </w:r>
      <w:r>
        <w:rPr>
          <w:rtl w:val="true"/>
        </w:rPr>
        <w:t xml:space="preserve">أبوه حسين قره قوني </w:t>
      </w:r>
      <w:r>
        <w:rPr>
          <w:rFonts w:cs="Arial"/>
          <w:rtl w:val="true"/>
        </w:rPr>
        <w:t>-</w:t>
      </w:r>
      <w:r>
        <w:rPr>
          <w:rtl w:val="true"/>
        </w:rPr>
        <w:t>طبقًا لما نقله أصدقاء طيب وزملاؤه</w:t>
      </w:r>
      <w:r>
        <w:rPr>
          <w:rFonts w:cs="Arial"/>
          <w:rtl w:val="true"/>
        </w:rPr>
        <w:t xml:space="preserve">- </w:t>
      </w:r>
      <w:r>
        <w:rPr>
          <w:rtl w:val="true"/>
        </w:rPr>
        <w:t>من الكسبة وبائعي الحطب</w:t>
      </w:r>
      <w:r>
        <w:rPr>
          <w:rFonts w:cs="Arial"/>
          <w:rtl w:val="true"/>
        </w:rPr>
        <w:t xml:space="preserve">. </w:t>
      </w:r>
      <w:r>
        <w:rPr>
          <w:rtl w:val="true"/>
        </w:rPr>
        <w:t>بعد أن أمضى طيب الخدمة العسكرية ألقي به في السجن على أثر شجار في كرمنشاه</w:t>
      </w:r>
      <w:r>
        <w:rPr>
          <w:rFonts w:cs="Arial"/>
          <w:rtl w:val="true"/>
        </w:rPr>
        <w:t xml:space="preserve">. </w:t>
      </w:r>
      <w:r>
        <w:rPr>
          <w:rtl w:val="true"/>
        </w:rPr>
        <w:t>ومن بعد ذلك عُرف بالعراك والتهوّر</w:t>
      </w:r>
      <w:r>
        <w:rPr>
          <w:rFonts w:cs="Arial"/>
          <w:rtl w:val="true"/>
        </w:rPr>
        <w:t xml:space="preserve">. </w:t>
      </w:r>
      <w:r>
        <w:rPr>
          <w:rtl w:val="true"/>
        </w:rPr>
        <w:t>ذات مرة نُفي إلى بندر عباس ثلاث سنوات بتهمة القتل، وعاد بعد أن ثبتت براءته ليترك الشجارات والمشاكل وينشغل بالتجارة والعمل</w:t>
      </w:r>
      <w:r>
        <w:rPr>
          <w:rFonts w:cs="Arial"/>
          <w:rtl w:val="true"/>
        </w:rPr>
        <w:t xml:space="preserve">. </w:t>
      </w:r>
      <w:r>
        <w:rPr>
          <w:rtl w:val="true"/>
        </w:rPr>
        <w:t>كان رجلًا شجاعًا شهمًا محبًّا لفعل الخير والعمل الصالح وأمضى حياته في خدمة الناس</w:t>
      </w:r>
      <w:r>
        <w:rPr>
          <w:rFonts w:cs="Arial"/>
          <w:rtl w:val="true"/>
        </w:rPr>
        <w:t xml:space="preserve">. </w:t>
      </w:r>
      <w:r>
        <w:rPr>
          <w:rtl w:val="true"/>
        </w:rPr>
        <w:t>كان يساعد المسنين في مأوى كهريزك والمساجين في سجن القصر واليتامى والمشردين</w:t>
      </w:r>
      <w:r>
        <w:rPr>
          <w:rFonts w:cs="Arial"/>
          <w:rtl w:val="true"/>
        </w:rPr>
        <w:t xml:space="preserve">. </w:t>
      </w:r>
      <w:r>
        <w:rPr>
          <w:rtl w:val="true"/>
        </w:rPr>
        <w:t>ولم يصب أبدًا بالرياء والكبر والغرور</w:t>
      </w:r>
      <w:r>
        <w:rPr>
          <w:rFonts w:cs="Arial"/>
          <w:rtl w:val="true"/>
        </w:rPr>
        <w:t xml:space="preserve">. </w:t>
      </w:r>
      <w:r>
        <w:rPr>
          <w:rtl w:val="true"/>
        </w:rPr>
        <w:t>لقد حمل في قلبه محبة وعلاقة خاصة بالإمام الحسين وأهل البيت عليه السلام</w:t>
      </w:r>
      <w:r>
        <w:rPr>
          <w:rFonts w:cs="Arial"/>
          <w:rtl w:val="true"/>
        </w:rPr>
        <w:t xml:space="preserve">. </w:t>
      </w:r>
      <w:r>
        <w:rPr>
          <w:rtl w:val="true"/>
        </w:rPr>
        <w:t>فكانت المسيرة التي يقودها في العشر الأوائل من محرم أكبر مسيرة في طهران، أوّلها في شارع انبار کندم وآخرها في ساحات الشاه ومولوي وتقاطع سيروس</w:t>
      </w:r>
      <w:r>
        <w:rPr>
          <w:rFonts w:cs="Arial"/>
          <w:rtl w:val="true"/>
        </w:rPr>
        <w:t xml:space="preserve">. </w:t>
      </w:r>
      <w:r>
        <w:rPr>
          <w:rtl w:val="true"/>
        </w:rPr>
        <w:t xml:space="preserve">كان طيب يقيم مجلس العزاء في منزل الحاج علي نوري، ولكن ثورة الخامس عشر من خرداد غيرت مصيره </w:t>
      </w:r>
      <w:r>
        <w:rPr>
          <w:rFonts w:cs="Arial"/>
          <w:rtl w:val="true"/>
        </w:rPr>
        <w:t>(</w:t>
      </w:r>
      <w:r>
        <w:rPr>
          <w:rtl w:val="true"/>
        </w:rPr>
        <w:t>من كتاب سيرة الفتوّات لحسام عزيزي</w:t>
      </w:r>
      <w:r>
        <w:rPr>
          <w:rFonts w:cs="Arial"/>
          <w:rtl w:val="true"/>
        </w:rPr>
        <w:t>).</w:t>
      </w:r>
    </w:p>
  </w:footnote>
  <w:footnote w:id="37">
    <w:p>
      <w:pPr>
        <w:pStyle w:val="Footnote"/>
        <w:bidi w:val="1"/>
        <w:jc w:val="left"/>
        <w:rPr>
          <w:lang w:bidi="ar-LB"/>
        </w:rPr>
      </w:pPr>
      <w:r>
        <w:rPr>
          <w:rStyle w:val="FootnoteCharacters"/>
        </w:rPr>
        <w:footnoteRef/>
      </w:r>
      <w:r>
        <w:rPr>
          <w:rtl w:val="true"/>
        </w:rPr>
        <w:t xml:space="preserve">  </w:t>
      </w:r>
      <w:r>
        <w:rPr>
          <w:rtl w:val="true"/>
        </w:rPr>
        <w:t xml:space="preserve">شعبان </w:t>
      </w:r>
      <w:r>
        <w:rPr>
          <w:rFonts w:cs="Arial"/>
          <w:rtl w:val="true"/>
        </w:rPr>
        <w:t>(</w:t>
      </w:r>
      <w:r>
        <w:rPr>
          <w:rtl w:val="true"/>
        </w:rPr>
        <w:t>شعبون</w:t>
      </w:r>
      <w:r>
        <w:rPr>
          <w:rFonts w:cs="Arial"/>
          <w:rtl w:val="true"/>
        </w:rPr>
        <w:t xml:space="preserve">) </w:t>
      </w:r>
      <w:r>
        <w:rPr>
          <w:rtl w:val="true"/>
        </w:rPr>
        <w:t xml:space="preserve">شعبان جعفری </w:t>
      </w:r>
      <w:r>
        <w:rPr>
          <w:rFonts w:cs="Arial"/>
          <w:rtl w:val="true"/>
        </w:rPr>
        <w:t>(</w:t>
      </w:r>
      <w:r>
        <w:rPr>
          <w:rtl w:val="true"/>
        </w:rPr>
        <w:t>وكان يلقب بشعبان عديم المخ</w:t>
      </w:r>
      <w:r>
        <w:rPr>
          <w:rFonts w:cs="Arial"/>
          <w:rtl w:val="true"/>
        </w:rPr>
        <w:t>).</w:t>
      </w:r>
    </w:p>
  </w:footnote>
  <w:footnote w:id="38">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بعد انتصار الثورة، ذهب محمد مع عدة من رجال الثورة لزيارة الإمام الخميني والتقطوا معه صورة تذكارية</w:t>
      </w:r>
      <w:r>
        <w:rPr>
          <w:rFonts w:cs="Arial"/>
          <w:rtl w:val="true"/>
          <w:lang w:bidi="ar-LB"/>
        </w:rPr>
        <w:t xml:space="preserve">. </w:t>
      </w:r>
      <w:r>
        <w:rPr>
          <w:rtl w:val="true"/>
          <w:lang w:bidi="ar-LB"/>
        </w:rPr>
        <w:t>وعندما نقل محمد رسالة طيب للإمام، قال الإمام طيب، حرٌّ آخر</w:t>
      </w:r>
      <w:r>
        <w:rPr>
          <w:rFonts w:cs="Arial"/>
          <w:rtl w:val="true"/>
          <w:lang w:bidi="ar-LB"/>
        </w:rPr>
        <w:t>.</w:t>
      </w:r>
    </w:p>
  </w:footnote>
  <w:footnote w:id="39">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أصحاب الشهامة والمروءة؛ ومشهورون بذلك؛ بغضّ النظر عن تديّنهم أو عدمه؛ ومن المعروف أن رواد رياضة الزورخانة وأبطالها هم من هذه الجماعة أيضًا</w:t>
      </w:r>
      <w:r>
        <w:rPr>
          <w:rFonts w:cs="Arial"/>
          <w:rtl w:val="true"/>
          <w:lang w:bidi="ar-LB"/>
        </w:rPr>
        <w:t>.</w:t>
      </w:r>
    </w:p>
  </w:footnote>
  <w:footnote w:id="40">
    <w:p>
      <w:pPr>
        <w:pStyle w:val="Footnote"/>
        <w:bidi w:val="1"/>
        <w:jc w:val="left"/>
        <w:rPr>
          <w:lang w:bidi="ar-LB"/>
        </w:rPr>
      </w:pPr>
      <w:r>
        <w:rPr>
          <w:rStyle w:val="FootnoteCharacters"/>
        </w:rPr>
        <w:footnoteRef/>
      </w:r>
      <w:r>
        <w:rPr>
          <w:rtl w:val="true"/>
        </w:rPr>
        <w:t xml:space="preserve">  </w:t>
      </w:r>
      <w:r>
        <w:rPr>
          <w:rtl w:val="true"/>
        </w:rPr>
        <w:t>قهوجي كل من يعمل في المقهى</w:t>
      </w:r>
      <w:r>
        <w:rPr>
          <w:rFonts w:cs="Arial"/>
          <w:rtl w:val="true"/>
        </w:rPr>
        <w:t>.</w:t>
      </w:r>
    </w:p>
  </w:footnote>
  <w:footnote w:id="41">
    <w:p>
      <w:pPr>
        <w:pStyle w:val="Footnote"/>
        <w:bidi w:val="1"/>
        <w:jc w:val="left"/>
        <w:rPr>
          <w:lang w:bidi="ar-LB"/>
        </w:rPr>
      </w:pPr>
      <w:r>
        <w:rPr>
          <w:rStyle w:val="FootnoteCharacters"/>
        </w:rPr>
        <w:footnoteRef/>
      </w:r>
      <w:r>
        <w:rPr>
          <w:rtl w:val="true"/>
        </w:rPr>
        <w:t xml:space="preserve">  </w:t>
      </w:r>
      <w:r>
        <w:rPr>
          <w:rtl w:val="true"/>
        </w:rPr>
        <w:t>استكانة الشاي أصغر أكواب الشاي حجمًا وتكون ذات خصر</w:t>
      </w:r>
      <w:r>
        <w:rPr>
          <w:rFonts w:cs="Arial"/>
          <w:rtl w:val="true"/>
        </w:rPr>
        <w:t>.</w:t>
      </w:r>
    </w:p>
  </w:footnote>
  <w:footnote w:id="42">
    <w:p>
      <w:pPr>
        <w:pStyle w:val="Footnote"/>
        <w:bidi w:val="1"/>
        <w:jc w:val="left"/>
        <w:rPr>
          <w:lang w:bidi="ar-LB"/>
        </w:rPr>
      </w:pPr>
      <w:r>
        <w:rPr>
          <w:rStyle w:val="FootnoteCharacters"/>
        </w:rPr>
        <w:footnoteRef/>
      </w:r>
      <w:r>
        <w:rPr>
          <w:rtl w:val="true"/>
        </w:rPr>
        <w:t xml:space="preserve">  </w:t>
      </w:r>
      <w:r>
        <w:rPr>
          <w:rtl w:val="true"/>
        </w:rPr>
        <w:t>ديزي صنف طعام قديم يعد من اللحم والدهن والطماطم والبطاطس والحمص، تطهى وتقدم في إناء خاص من الفخار يوضع داخل التنور، مع نوع خاص من الخبز</w:t>
      </w:r>
      <w:r>
        <w:rPr>
          <w:rFonts w:cs="Arial"/>
          <w:rtl w:val="true"/>
        </w:rPr>
        <w:t>.</w:t>
      </w:r>
    </w:p>
  </w:footnote>
  <w:footnote w:id="43">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لره أي من قوم اللر، وهم قوم يقطنون جنوب ووسط إيران يعرفون بالبساطة والطيبة والصدق</w:t>
      </w:r>
      <w:r>
        <w:rPr>
          <w:rFonts w:cs="Arial"/>
          <w:rtl w:val="true"/>
          <w:lang w:bidi="ar-LB"/>
        </w:rPr>
        <w:t>.</w:t>
      </w:r>
    </w:p>
  </w:footnote>
  <w:footnote w:id="44">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مقصف محل عمومي للأكل والشرب واللهو في أوقات الفراغ</w:t>
      </w:r>
      <w:r>
        <w:rPr>
          <w:rFonts w:cs="Arial"/>
          <w:rtl w:val="true"/>
          <w:lang w:bidi="ar-LB"/>
        </w:rPr>
        <w:t>.</w:t>
      </w:r>
    </w:p>
  </w:footnote>
  <w:footnote w:id="45">
    <w:p>
      <w:pPr>
        <w:pStyle w:val="Footnote"/>
        <w:bidi w:val="1"/>
        <w:jc w:val="left"/>
        <w:rPr>
          <w:lang w:bidi="ar-LB"/>
        </w:rPr>
      </w:pPr>
      <w:r>
        <w:rPr>
          <w:rStyle w:val="FootnoteCharacters"/>
        </w:rPr>
        <w:footnoteRef/>
      </w:r>
      <w:r>
        <w:rPr>
          <w:rtl w:val="true"/>
        </w:rPr>
        <w:t xml:space="preserve">  </w:t>
      </w:r>
      <w:r>
        <w:rPr>
          <w:rtl w:val="true"/>
        </w:rPr>
        <w:t>كان الحاج قاسم يكتب الأسئلة الدينية على أوراق يوزعها بين الشباب</w:t>
      </w:r>
      <w:r>
        <w:rPr>
          <w:rFonts w:cs="Arial"/>
          <w:rtl w:val="true"/>
        </w:rPr>
        <w:t xml:space="preserve">. </w:t>
      </w:r>
      <w:r>
        <w:rPr>
          <w:rtl w:val="true"/>
        </w:rPr>
        <w:t>ثم يصحّح إجاباتنا ويعلن النتائج والفائزين</w:t>
      </w:r>
      <w:r>
        <w:rPr>
          <w:rFonts w:cs="Arial"/>
          <w:rtl w:val="true"/>
        </w:rPr>
        <w:t xml:space="preserve">. </w:t>
      </w:r>
      <w:r>
        <w:rPr>
          <w:rtl w:val="true"/>
        </w:rPr>
        <w:t>ومعرفة تلك المعلومات الدينية حينها كانت مهمة وضرورية بالنسبة إلينا</w:t>
      </w:r>
      <w:r>
        <w:rPr>
          <w:rFonts w:cs="Arial"/>
          <w:rtl w:val="true"/>
        </w:rPr>
        <w:t xml:space="preserve">. </w:t>
      </w:r>
      <w:r>
        <w:rPr>
          <w:rtl w:val="true"/>
        </w:rPr>
        <w:t>إحدى تلك المسابقات وُثقت بصورة وضعت في آخر الكتاب</w:t>
      </w:r>
      <w:r>
        <w:rPr>
          <w:rFonts w:cs="Arial"/>
          <w:rtl w:val="true"/>
        </w:rPr>
        <w:t>.</w:t>
      </w:r>
    </w:p>
  </w:footnote>
  <w:footnote w:id="46">
    <w:p>
      <w:pPr>
        <w:pStyle w:val="Footnote"/>
        <w:bidi w:val="1"/>
        <w:jc w:val="left"/>
        <w:rPr>
          <w:lang w:bidi="ar-LB"/>
        </w:rPr>
      </w:pPr>
      <w:r>
        <w:rPr>
          <w:rStyle w:val="FootnoteCharacters"/>
        </w:rPr>
        <w:footnoteRef/>
      </w:r>
      <w:r>
        <w:rPr>
          <w:rtl w:val="true"/>
        </w:rPr>
        <w:t xml:space="preserve">  </w:t>
      </w:r>
      <w:r>
        <w:rPr>
          <w:rtl w:val="true"/>
        </w:rPr>
        <w:t>الأحمر لون ثوب فريق بيرسبوليس والأزرق لون ثوب فريق استقلال، الفريقان ما زالا يلعبان بلون الثياب نفسه إلى يومنا هذا</w:t>
      </w:r>
      <w:r>
        <w:rPr>
          <w:rFonts w:cs="Arial"/>
          <w:rtl w:val="true"/>
        </w:rPr>
        <w:t>.</w:t>
      </w:r>
    </w:p>
  </w:footnote>
  <w:footnote w:id="47">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فصرت أربح الجوكر والطرنيب والتركس بكل سهولة</w:t>
      </w:r>
      <w:r>
        <w:rPr>
          <w:rFonts w:cs="Arial"/>
          <w:rtl w:val="true"/>
          <w:lang w:bidi="ar-LB"/>
        </w:rPr>
        <w:t xml:space="preserve">. </w:t>
      </w:r>
      <w:r>
        <w:rPr>
          <w:rtl w:val="true"/>
          <w:lang w:bidi="ar-LB"/>
        </w:rPr>
        <w:t>أحيانًا عندما كنا نجتمع لنلعب، أجلس بجانب أحمد وأرى كيف يكشف خطط منافسه ويتنبّأ بخطواته</w:t>
      </w:r>
      <w:r>
        <w:rPr>
          <w:rFonts w:cs="Arial"/>
          <w:rtl w:val="true"/>
          <w:lang w:bidi="ar-LB"/>
        </w:rPr>
        <w:t xml:space="preserve">. </w:t>
      </w:r>
      <w:r>
        <w:rPr>
          <w:rtl w:val="true"/>
          <w:lang w:bidi="ar-LB"/>
        </w:rPr>
        <w:t>مثلًا كنا نضع شرطًا بأن ورقة الآس بعشر تومانات، فهي الورقة الأهم في اللعبة</w:t>
      </w:r>
      <w:r>
        <w:rPr>
          <w:rFonts w:cs="Arial"/>
          <w:rtl w:val="true"/>
          <w:lang w:bidi="ar-LB"/>
        </w:rPr>
        <w:t xml:space="preserve">. </w:t>
      </w:r>
      <w:r>
        <w:rPr>
          <w:rtl w:val="true"/>
          <w:lang w:bidi="ar-LB"/>
        </w:rPr>
        <w:t>ثم نعد ورق كلٍ منا ومن كانت عنده ورقة الآس يربح الجولة</w:t>
      </w:r>
      <w:r>
        <w:rPr>
          <w:rFonts w:cs="Arial"/>
          <w:rtl w:val="true"/>
          <w:lang w:bidi="ar-LB"/>
        </w:rPr>
        <w:t xml:space="preserve">... </w:t>
      </w:r>
      <w:r>
        <w:rPr>
          <w:rtl w:val="true"/>
          <w:lang w:bidi="ar-LB"/>
        </w:rPr>
        <w:t>إحدى ألاعيبي كانت الضغط بأظافري على طرف ورقة الآس فيبقى فيها خط نافر، أتلمسه في الجولة القادمة من اللعب عند توزيع الأوراق، فأعرف من خلاله أنها ورقة الآس فأربح في الجولة</w:t>
      </w:r>
      <w:r>
        <w:rPr>
          <w:rFonts w:cs="Arial"/>
          <w:rtl w:val="true"/>
          <w:lang w:bidi="ar-LB"/>
        </w:rPr>
        <w:t>.</w:t>
      </w:r>
    </w:p>
    <w:p>
      <w:pPr>
        <w:pStyle w:val="Footnote"/>
        <w:bidi w:val="1"/>
        <w:jc w:val="left"/>
        <w:rPr>
          <w:lang w:bidi="ar-LB"/>
        </w:rPr>
      </w:pPr>
      <w:r>
        <w:rPr>
          <w:rtl w:val="true"/>
          <w:lang w:bidi="ar-LB"/>
        </w:rPr>
        <w:t>بعض الخبراء الماهرين بلعب الورق والقمار كانوا يضعون خاتمًا مخصوصًا للّعب في يدهم؛ يوجد في طرفه مرآة يرون من خلالها أوراق الخصم</w:t>
      </w:r>
      <w:r>
        <w:rPr>
          <w:rFonts w:cs="Arial"/>
          <w:rtl w:val="true"/>
          <w:lang w:bidi="ar-LB"/>
        </w:rPr>
        <w:t xml:space="preserve">. </w:t>
      </w:r>
      <w:r>
        <w:rPr>
          <w:rtl w:val="true"/>
          <w:lang w:bidi="ar-LB"/>
        </w:rPr>
        <w:t>كانت هناك خدع أخرى لم أعد أذكرها جميعها</w:t>
      </w:r>
      <w:r>
        <w:rPr>
          <w:rFonts w:cs="Arial"/>
          <w:rtl w:val="true"/>
          <w:lang w:bidi="ar-LB"/>
        </w:rPr>
        <w:t>.</w:t>
      </w:r>
    </w:p>
  </w:footnote>
  <w:footnote w:id="48">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 xml:space="preserve">الميرزا عبد الكريم حق شناس </w:t>
      </w:r>
      <w:r>
        <w:rPr>
          <w:rFonts w:cs="Arial"/>
          <w:rtl w:val="true"/>
          <w:lang w:bidi="ar-LB"/>
        </w:rPr>
        <w:t>(</w:t>
      </w:r>
      <w:r>
        <w:rPr>
          <w:rtl w:val="true"/>
          <w:lang w:bidi="ar-LB"/>
        </w:rPr>
        <w:t>التهراني</w:t>
      </w:r>
      <w:r>
        <w:rPr>
          <w:rFonts w:cs="Arial"/>
          <w:rtl w:val="true"/>
          <w:lang w:bidi="ar-LB"/>
        </w:rPr>
        <w:t xml:space="preserve">) </w:t>
      </w:r>
      <w:r>
        <w:rPr>
          <w:rtl w:val="true"/>
          <w:lang w:bidi="ar-LB"/>
        </w:rPr>
        <w:t xml:space="preserve">ولد عام </w:t>
      </w:r>
      <w:r>
        <w:rPr>
          <w:rFonts w:cs="Arial"/>
          <w:lang w:bidi="ar-LB"/>
        </w:rPr>
        <w:t>1919</w:t>
      </w:r>
      <w:r>
        <w:rPr>
          <w:rFonts w:cs="Arial"/>
          <w:rtl w:val="true"/>
          <w:lang w:bidi="ar-LB"/>
        </w:rPr>
        <w:t xml:space="preserve"> </w:t>
      </w:r>
      <w:r>
        <w:rPr>
          <w:rtl w:val="true"/>
          <w:lang w:bidi="ar-LB"/>
        </w:rPr>
        <w:t>في طهران</w:t>
      </w:r>
      <w:r>
        <w:rPr>
          <w:rFonts w:cs="Arial"/>
          <w:rtl w:val="true"/>
          <w:lang w:bidi="ar-LB"/>
        </w:rPr>
        <w:t xml:space="preserve">. </w:t>
      </w:r>
      <w:r>
        <w:rPr>
          <w:rtl w:val="true"/>
          <w:lang w:bidi="ar-LB"/>
        </w:rPr>
        <w:t>درس المقدّمات والنحو والعرفان عند الشيخ الحاج محمد رضا تنكابني وآية الله الشاه آبادي</w:t>
      </w:r>
      <w:r>
        <w:rPr>
          <w:rFonts w:cs="Arial"/>
          <w:rtl w:val="true"/>
          <w:lang w:bidi="ar-LB"/>
        </w:rPr>
        <w:t xml:space="preserve">. </w:t>
      </w:r>
      <w:r>
        <w:rPr>
          <w:rtl w:val="true"/>
          <w:lang w:bidi="ar-LB"/>
        </w:rPr>
        <w:t>درس الفقه والأصول في قم عند الشيخ آية الله بروجردي</w:t>
      </w:r>
      <w:r>
        <w:rPr>
          <w:rFonts w:cs="Arial"/>
          <w:rtl w:val="true"/>
          <w:lang w:bidi="ar-LB"/>
        </w:rPr>
        <w:t xml:space="preserve">. </w:t>
      </w:r>
      <w:r>
        <w:rPr>
          <w:rtl w:val="true"/>
          <w:lang w:bidi="ar-LB"/>
        </w:rPr>
        <w:t xml:space="preserve">عام </w:t>
      </w:r>
      <w:r>
        <w:rPr>
          <w:rFonts w:cs="Arial"/>
          <w:lang w:bidi="ar-LB"/>
        </w:rPr>
        <w:t>1953</w:t>
      </w:r>
      <w:r>
        <w:rPr>
          <w:rFonts w:cs="Arial"/>
          <w:rtl w:val="true"/>
          <w:lang w:bidi="ar-LB"/>
        </w:rPr>
        <w:t xml:space="preserve"> </w:t>
      </w:r>
      <w:r>
        <w:rPr>
          <w:rtl w:val="true"/>
          <w:lang w:bidi="ar-LB"/>
        </w:rPr>
        <w:t>قصد طهران لحل مشاكل الناس في الدين والأمور الشرعية، وعمل في مسجد أمين الدولة على تهذيب وتربية الشباب بمختلف أطيافهم من أهل العلم أو الكسبة أو طلاب الحوزة العلمية</w:t>
      </w:r>
      <w:r>
        <w:rPr>
          <w:rFonts w:cs="Arial"/>
          <w:rtl w:val="true"/>
          <w:lang w:bidi="ar-LB"/>
        </w:rPr>
        <w:t xml:space="preserve">. </w:t>
      </w:r>
      <w:r>
        <w:rPr>
          <w:rtl w:val="true"/>
          <w:lang w:bidi="ar-LB"/>
        </w:rPr>
        <w:t>شغل منصب مدير مدرسة فيلسوف الدولة المعروفة سابقًا بـسبه سالار وحاليًّا بمدرسة الشهيد مطهري لبرهة من الزمن، ودرّس فيها المكاسب والكفاية والفقه والأصول ومنظومة السبزواري في الحكمة</w:t>
      </w:r>
      <w:r>
        <w:rPr>
          <w:rFonts w:cs="Arial"/>
          <w:rtl w:val="true"/>
          <w:lang w:bidi="ar-LB"/>
        </w:rPr>
        <w:t xml:space="preserve">. </w:t>
      </w:r>
      <w:r>
        <w:rPr>
          <w:rtl w:val="true"/>
          <w:lang w:bidi="ar-LB"/>
        </w:rPr>
        <w:t>كان المجاهدون يحبّونه حبًّا خاصًّا، فكنت تجد أكثرهم يؤمّون دروسه في الأخلاق والعرفان</w:t>
      </w:r>
      <w:r>
        <w:rPr>
          <w:rFonts w:cs="Arial"/>
          <w:rtl w:val="true"/>
          <w:lang w:bidi="ar-LB"/>
        </w:rPr>
        <w:t xml:space="preserve">. </w:t>
      </w:r>
      <w:r>
        <w:rPr>
          <w:rtl w:val="true"/>
          <w:lang w:bidi="ar-LB"/>
        </w:rPr>
        <w:t xml:space="preserve">وقد توفي فضيلته في عام </w:t>
      </w:r>
      <w:r>
        <w:rPr>
          <w:rFonts w:cs="Arial"/>
          <w:lang w:bidi="ar-LB"/>
        </w:rPr>
        <w:t>2007</w:t>
      </w:r>
      <w:r>
        <w:rPr>
          <w:rtl w:val="true"/>
          <w:lang w:bidi="ar-LB"/>
        </w:rPr>
        <w:t>م</w:t>
      </w:r>
      <w:r>
        <w:rPr>
          <w:rFonts w:cs="Arial"/>
          <w:rtl w:val="true"/>
          <w:lang w:bidi="ar-LB"/>
        </w:rPr>
        <w:t>.</w:t>
      </w:r>
    </w:p>
  </w:footnote>
  <w:footnote w:id="49">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واستمرّ تعلقي به في ظروف لم أكن أتوقعها قط حينها</w:t>
      </w:r>
      <w:r>
        <w:rPr>
          <w:rFonts w:cs="Arial"/>
          <w:rtl w:val="true"/>
          <w:lang w:bidi="ar-LB"/>
        </w:rPr>
        <w:t>..- (</w:t>
      </w:r>
      <w:r>
        <w:rPr>
          <w:rtl w:val="true"/>
          <w:lang w:bidi="ar-LB"/>
        </w:rPr>
        <w:t>المحرّر</w:t>
      </w:r>
      <w:r>
        <w:rPr>
          <w:rFonts w:cs="Arial"/>
          <w:rtl w:val="true"/>
          <w:lang w:bidi="ar-LB"/>
        </w:rPr>
        <w:t>).</w:t>
      </w:r>
    </w:p>
  </w:footnote>
  <w:footnote w:id="50">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قدّم الحاج أكبر إقبال فر ابنه هادي شهيدًا في الحرب</w:t>
      </w:r>
      <w:r>
        <w:rPr>
          <w:rFonts w:cs="Arial"/>
          <w:rtl w:val="true"/>
          <w:lang w:bidi="ar-LB"/>
        </w:rPr>
        <w:t>.</w:t>
      </w:r>
    </w:p>
  </w:footnote>
  <w:footnote w:id="51">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العارف الحكيم الحاج ميرزا أحمد عابد نهاوندي المعروف بمرشد كبابي</w:t>
      </w:r>
      <w:r>
        <w:rPr>
          <w:rFonts w:cs="Arial"/>
          <w:rtl w:val="true"/>
          <w:lang w:bidi="ar-LB"/>
        </w:rPr>
        <w:t xml:space="preserve">. </w:t>
      </w:r>
      <w:r>
        <w:rPr>
          <w:rtl w:val="true"/>
          <w:lang w:bidi="ar-LB"/>
        </w:rPr>
        <w:t>ولد في طهران، وبادئ الأمر افتتح في شميران برفقة السيد مصطفى كبابي مطعم كباب</w:t>
      </w:r>
      <w:r>
        <w:rPr>
          <w:rFonts w:cs="Arial"/>
          <w:rtl w:val="true"/>
          <w:lang w:bidi="ar-LB"/>
        </w:rPr>
        <w:t xml:space="preserve">. </w:t>
      </w:r>
      <w:r>
        <w:rPr>
          <w:rtl w:val="true"/>
          <w:lang w:bidi="ar-LB"/>
        </w:rPr>
        <w:t>وفي ما بعد انفصلا عن بعضهما البعض</w:t>
      </w:r>
      <w:r>
        <w:rPr>
          <w:rFonts w:cs="Arial"/>
          <w:rtl w:val="true"/>
          <w:lang w:bidi="ar-LB"/>
        </w:rPr>
        <w:t xml:space="preserve">. </w:t>
      </w:r>
      <w:r>
        <w:rPr>
          <w:rtl w:val="true"/>
          <w:lang w:bidi="ar-LB"/>
        </w:rPr>
        <w:t>فاشترى مرشد دكانًا في الجانب الشرقي للمسجد الجامع في سوق طهران حيث سوق النجارين، وبقي إلى آخر عمره يعمل هناك في تقديم وجبات الكباب مع الأرز</w:t>
      </w:r>
      <w:r>
        <w:rPr>
          <w:rFonts w:cs="Arial"/>
          <w:rtl w:val="true"/>
          <w:lang w:bidi="ar-LB"/>
        </w:rPr>
        <w:t xml:space="preserve">. </w:t>
      </w:r>
      <w:r>
        <w:rPr>
          <w:rtl w:val="true"/>
          <w:lang w:bidi="ar-LB"/>
        </w:rPr>
        <w:t>عرف مرشد بهذا الاسم لأنه كان متكلمًا وخطيبًا بارعًا، يتحدث بروية ويستدل أحيانًا بأبيات من الشعر، أو يقدم نصائحه وحديثه في قالب قصص وحكايا مليئة بالمفاهيم والمعاني</w:t>
      </w:r>
      <w:r>
        <w:rPr>
          <w:rFonts w:cs="Arial"/>
          <w:rtl w:val="true"/>
          <w:lang w:bidi="ar-LB"/>
        </w:rPr>
        <w:t xml:space="preserve">. </w:t>
      </w:r>
      <w:r>
        <w:rPr>
          <w:rtl w:val="true"/>
          <w:lang w:bidi="ar-LB"/>
        </w:rPr>
        <w:t>كانت حياته بسيطة يسيرة من دون أي تعقيدات ومشاكل، ولم يتوانَ يومًا عن مدّ يد العون للفقراء والضعفاء، يقع مزار المرحوم الحاج مرشد قرب قبر ابن بابويه في مسجد ما شاء الله</w:t>
      </w:r>
      <w:r>
        <w:rPr>
          <w:rFonts w:cs="Arial"/>
          <w:rtl w:val="true"/>
          <w:lang w:bidi="ar-LB"/>
        </w:rPr>
        <w:t xml:space="preserve">. </w:t>
      </w:r>
      <w:r>
        <w:rPr>
          <w:rtl w:val="true"/>
          <w:lang w:bidi="ar-LB"/>
        </w:rPr>
        <w:t xml:space="preserve">نقش أحد أشعاره على قبره اسعَ في كلا العالمين حتى تعرف سر الوجود </w:t>
      </w:r>
      <w:r>
        <w:rPr>
          <w:rFonts w:cs="Arial"/>
          <w:rtl w:val="true"/>
          <w:lang w:bidi="ar-LB"/>
        </w:rPr>
        <w:t>(</w:t>
      </w:r>
      <w:r>
        <w:rPr>
          <w:rtl w:val="true"/>
          <w:lang w:bidi="ar-LB"/>
        </w:rPr>
        <w:t>من كتاب بهترين كاسب قرن</w:t>
      </w:r>
      <w:r>
        <w:rPr>
          <w:rFonts w:cs="Arial"/>
          <w:rtl w:val="true"/>
          <w:lang w:bidi="ar-LB"/>
        </w:rPr>
        <w:t>).</w:t>
      </w:r>
    </w:p>
  </w:footnote>
  <w:footnote w:id="52">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سرزمين كربلا يعني حسين آباد عشق ساكنانش جمله با يك بيرهن خوابيده اند</w:t>
      </w:r>
      <w:r>
        <w:rPr>
          <w:rFonts w:cs="Arial"/>
          <w:rtl w:val="true"/>
          <w:lang w:bidi="ar-LB"/>
        </w:rPr>
        <w:t>.</w:t>
      </w:r>
    </w:p>
  </w:footnote>
  <w:footnote w:id="53">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الحاج ما شاء الله بربر أخو الحاج عباس بربر، وكلاهما من الرياضيين والأبطال، ومن المؤمنين العابدين</w:t>
      </w:r>
      <w:r>
        <w:rPr>
          <w:rFonts w:cs="Arial"/>
          <w:rtl w:val="true"/>
          <w:lang w:bidi="ar-LB"/>
        </w:rPr>
        <w:t xml:space="preserve">. </w:t>
      </w:r>
      <w:r>
        <w:rPr>
          <w:rtl w:val="true"/>
          <w:lang w:bidi="ar-LB"/>
        </w:rPr>
        <w:t>أصولهم تعود إلى مشهد ولعلهم لقبوا ببربر بسبب شكل أعينهم اللوزية</w:t>
      </w:r>
      <w:r>
        <w:rPr>
          <w:rFonts w:cs="Arial"/>
          <w:rtl w:val="true"/>
          <w:lang w:bidi="ar-LB"/>
        </w:rPr>
        <w:t>.</w:t>
      </w:r>
    </w:p>
  </w:footnote>
  <w:footnote w:id="54">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 xml:space="preserve">بطل قصة سلام على ابراهيم </w:t>
      </w:r>
      <w:r>
        <w:rPr>
          <w:rFonts w:cs="Arial"/>
          <w:rtl w:val="true"/>
          <w:lang w:bidi="ar-LB"/>
        </w:rPr>
        <w:t xml:space="preserve">- </w:t>
      </w:r>
      <w:r>
        <w:rPr>
          <w:rtl w:val="true"/>
          <w:lang w:bidi="ar-LB"/>
        </w:rPr>
        <w:t xml:space="preserve">ترجمت وصدرت عن دار المعارف في عام </w:t>
      </w:r>
      <w:r>
        <w:rPr>
          <w:rFonts w:cs="Arial"/>
          <w:lang w:bidi="ar-LB"/>
        </w:rPr>
        <w:t>2017</w:t>
      </w:r>
      <w:r>
        <w:rPr>
          <w:rFonts w:cs="Arial"/>
          <w:rtl w:val="true"/>
          <w:lang w:bidi="ar-LB"/>
        </w:rPr>
        <w:t>.</w:t>
      </w:r>
    </w:p>
  </w:footnote>
  <w:footnote w:id="55">
    <w:p>
      <w:pPr>
        <w:pStyle w:val="Footnote"/>
        <w:bidi w:val="1"/>
        <w:jc w:val="left"/>
        <w:rPr>
          <w:lang w:bidi="ar-LB"/>
        </w:rPr>
      </w:pPr>
      <w:r>
        <w:rPr>
          <w:rStyle w:val="FootnoteCharacters"/>
        </w:rPr>
        <w:footnoteRef/>
      </w:r>
      <w:r>
        <w:rPr>
          <w:rtl w:val="true"/>
        </w:rPr>
        <w:t xml:space="preserve">  </w:t>
      </w:r>
      <w:r>
        <w:rPr>
          <w:rtl w:val="true"/>
        </w:rPr>
        <w:t>كانت تلك أوّل حبّة من سبحة حياتي العسكرية، وبعدها تعدّدت الحبّات والمعابر</w:t>
      </w:r>
      <w:r>
        <w:rPr>
          <w:rFonts w:cs="Arial"/>
          <w:rtl w:val="true"/>
        </w:rPr>
        <w:t>.- (</w:t>
      </w:r>
      <w:r>
        <w:rPr>
          <w:rtl w:val="true"/>
        </w:rPr>
        <w:t>المحرّر</w:t>
      </w:r>
      <w:r>
        <w:rPr>
          <w:rFonts w:cs="Arial"/>
          <w:rtl w:val="true"/>
        </w:rPr>
        <w:t>).</w:t>
      </w:r>
    </w:p>
  </w:footnote>
  <w:footnote w:id="56">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تحقيرًا للسيارات الفاخرة التي يأتي بها بعض المترفين</w:t>
      </w:r>
      <w:r>
        <w:rPr>
          <w:rFonts w:cs="Arial"/>
          <w:rtl w:val="true"/>
          <w:lang w:bidi="ar-LB"/>
        </w:rPr>
        <w:t>.</w:t>
      </w:r>
    </w:p>
  </w:footnote>
  <w:footnote w:id="57">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 xml:space="preserve">السابع أو الثامن عشر من شهر آذر عام </w:t>
      </w:r>
      <w:r>
        <w:rPr>
          <w:rFonts w:cs="Arial"/>
          <w:lang w:bidi="ar-LB"/>
        </w:rPr>
        <w:t>1357</w:t>
      </w:r>
      <w:r>
        <w:rPr>
          <w:rtl w:val="true"/>
          <w:lang w:bidi="ar-LB"/>
        </w:rPr>
        <w:t>ه ش</w:t>
      </w:r>
      <w:r>
        <w:rPr>
          <w:rFonts w:cs="Arial"/>
          <w:rtl w:val="true"/>
          <w:lang w:bidi="ar-LB"/>
        </w:rPr>
        <w:t>.</w:t>
      </w:r>
    </w:p>
  </w:footnote>
  <w:footnote w:id="58">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وما كنت أحسب حسابا لكل المواقف والأحداث التي جمعتنا لاحقًا</w:t>
      </w:r>
      <w:r>
        <w:rPr>
          <w:rFonts w:cs="Arial"/>
          <w:rtl w:val="true"/>
          <w:lang w:bidi="ar-LB"/>
        </w:rPr>
        <w:t>..- (</w:t>
      </w:r>
      <w:r>
        <w:rPr>
          <w:rtl w:val="true"/>
          <w:lang w:bidi="ar-LB"/>
        </w:rPr>
        <w:t>المحرّر</w:t>
      </w:r>
      <w:r>
        <w:rPr>
          <w:rFonts w:cs="Arial"/>
          <w:rtl w:val="true"/>
          <w:lang w:bidi="ar-LB"/>
        </w:rPr>
        <w:t>).</w:t>
      </w:r>
    </w:p>
  </w:footnote>
  <w:footnote w:id="59">
    <w:p>
      <w:pPr>
        <w:pStyle w:val="Footnote"/>
        <w:bidi w:val="1"/>
        <w:jc w:val="left"/>
        <w:rPr>
          <w:lang w:bidi="ar-LB"/>
        </w:rPr>
      </w:pPr>
      <w:r>
        <w:rPr>
          <w:rStyle w:val="FootnoteCharacters"/>
        </w:rPr>
        <w:footnoteRef/>
      </w:r>
      <w:r>
        <w:rPr>
          <w:rtl w:val="true"/>
        </w:rPr>
        <w:t xml:space="preserve">  </w:t>
      </w:r>
      <w:r>
        <w:rPr>
          <w:rtl w:val="true"/>
        </w:rPr>
        <w:t>المثلث أنبوب ماء معدني على شكل زاوية وثلاثة أضلاع، بقطر سنتيمترين يملأ بالمواد الشديدة الانفجار ويوضع فتيل بجانبه، وعند الاستعمال يشعل الفتيل ويرمى المثلث على الهدف</w:t>
      </w:r>
      <w:r>
        <w:rPr>
          <w:rFonts w:cs="Arial"/>
          <w:rtl w:val="true"/>
        </w:rPr>
        <w:t>.</w:t>
      </w:r>
    </w:p>
  </w:footnote>
  <w:footnote w:id="60">
    <w:p>
      <w:pPr>
        <w:pStyle w:val="Footnote"/>
        <w:bidi w:val="1"/>
        <w:jc w:val="left"/>
        <w:rPr>
          <w:lang w:bidi="ar-LB"/>
        </w:rPr>
      </w:pPr>
      <w:r>
        <w:rPr>
          <w:rStyle w:val="FootnoteCharacters"/>
        </w:rPr>
        <w:footnoteRef/>
      </w:r>
      <w:r>
        <w:rPr>
          <w:rtl w:val="true"/>
        </w:rPr>
        <w:t xml:space="preserve">  </w:t>
      </w:r>
      <w:r>
        <w:rPr>
          <w:rtl w:val="true"/>
        </w:rPr>
        <w:t>منطقة صحراوية في شمال شرق إيران</w:t>
      </w:r>
      <w:r>
        <w:rPr>
          <w:rFonts w:cs="Arial"/>
          <w:rtl w:val="true"/>
        </w:rPr>
        <w:t>.</w:t>
      </w:r>
    </w:p>
  </w:footnote>
  <w:footnote w:id="61">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شارع ديالمه كان يدعى في ذلك الزمان شارع معين السلطان</w:t>
      </w:r>
      <w:r>
        <w:rPr>
          <w:rFonts w:cs="Arial"/>
          <w:rtl w:val="true"/>
          <w:lang w:bidi="ar-LB"/>
        </w:rPr>
        <w:t>.</w:t>
      </w:r>
    </w:p>
  </w:footnote>
  <w:footnote w:id="62">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استشهد الشيخ محمود في عمليات بازي دراز</w:t>
      </w:r>
      <w:r>
        <w:rPr>
          <w:rFonts w:cs="Arial"/>
          <w:rtl w:val="true"/>
          <w:lang w:bidi="ar-LB"/>
        </w:rPr>
        <w:t>.</w:t>
      </w:r>
    </w:p>
  </w:footnote>
  <w:footnote w:id="63">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حاليا ً يدعى شارع باسداران</w:t>
      </w:r>
      <w:r>
        <w:rPr>
          <w:rFonts w:cs="Arial"/>
          <w:rtl w:val="true"/>
          <w:lang w:bidi="ar-LB"/>
        </w:rPr>
        <w:t>.</w:t>
      </w:r>
    </w:p>
  </w:footnote>
  <w:footnote w:id="64">
    <w:p>
      <w:pPr>
        <w:pStyle w:val="Footnote"/>
        <w:bidi w:val="1"/>
        <w:jc w:val="left"/>
        <w:rPr>
          <w:lang w:bidi="ar-LB"/>
        </w:rPr>
      </w:pPr>
      <w:r>
        <w:rPr>
          <w:rStyle w:val="FootnoteCharacters"/>
        </w:rPr>
        <w:footnoteRef/>
      </w:r>
      <w:r>
        <w:rPr>
          <w:rtl w:val="true"/>
        </w:rPr>
        <w:t xml:space="preserve">  </w:t>
      </w:r>
      <w:r>
        <w:rPr>
          <w:rtl w:val="true"/>
        </w:rPr>
        <w:t>ساحة الشهداء حاليًّا</w:t>
      </w:r>
      <w:r>
        <w:rPr>
          <w:rFonts w:cs="Arial"/>
          <w:rtl w:val="true"/>
        </w:rPr>
        <w:t>.</w:t>
      </w:r>
    </w:p>
  </w:footnote>
  <w:footnote w:id="65">
    <w:p>
      <w:pPr>
        <w:pStyle w:val="Footnote"/>
        <w:bidi w:val="1"/>
        <w:jc w:val="left"/>
        <w:rPr>
          <w:lang w:bidi="ar-LB"/>
        </w:rPr>
      </w:pPr>
      <w:r>
        <w:rPr>
          <w:rStyle w:val="FootnoteCharacters"/>
        </w:rPr>
        <w:footnoteRef/>
      </w:r>
      <w:r>
        <w:rPr>
          <w:rtl w:val="true"/>
        </w:rPr>
        <w:t xml:space="preserve">  </w:t>
      </w:r>
      <w:r>
        <w:rPr>
          <w:rtl w:val="true"/>
        </w:rPr>
        <w:t xml:space="preserve">يدعى الآن شارع </w:t>
      </w:r>
      <w:r>
        <w:rPr>
          <w:rFonts w:cs="Arial"/>
        </w:rPr>
        <w:t>17</w:t>
      </w:r>
      <w:r>
        <w:rPr>
          <w:rtl w:val="true"/>
        </w:rPr>
        <w:t>شهريور</w:t>
      </w:r>
      <w:r>
        <w:rPr>
          <w:rFonts w:cs="Arial"/>
          <w:rtl w:val="true"/>
        </w:rPr>
        <w:t>.</w:t>
      </w:r>
    </w:p>
  </w:footnote>
  <w:footnote w:id="66">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الثالث من شعبان</w:t>
      </w:r>
      <w:r>
        <w:rPr>
          <w:rFonts w:cs="Arial"/>
          <w:rtl w:val="true"/>
          <w:lang w:bidi="ar-LB"/>
        </w:rPr>
        <w:t>.</w:t>
      </w:r>
    </w:p>
  </w:footnote>
  <w:footnote w:id="67">
    <w:p>
      <w:pPr>
        <w:pStyle w:val="Footnote"/>
        <w:bidi w:val="1"/>
        <w:jc w:val="left"/>
        <w:rPr>
          <w:lang w:bidi="ar-LB"/>
        </w:rPr>
      </w:pPr>
      <w:r>
        <w:rPr>
          <w:rStyle w:val="FootnoteCharacters"/>
        </w:rPr>
        <w:footnoteRef/>
      </w:r>
      <w:r>
        <w:rPr>
          <w:rtl w:val="true"/>
        </w:rPr>
        <w:t xml:space="preserve">  </w:t>
      </w:r>
      <w:r>
        <w:rPr>
          <w:rtl w:val="true"/>
        </w:rPr>
        <w:t>حاليًا مستشفى الإمام الخميني</w:t>
      </w:r>
      <w:r>
        <w:rPr>
          <w:rFonts w:cs="Arial"/>
          <w:rtl w:val="true"/>
        </w:rPr>
        <w:t>.</w:t>
      </w:r>
    </w:p>
  </w:footnote>
  <w:footnote w:id="68">
    <w:p>
      <w:pPr>
        <w:pStyle w:val="Footnote"/>
        <w:bidi w:val="1"/>
        <w:jc w:val="left"/>
        <w:rPr>
          <w:lang w:bidi="ar-LB"/>
        </w:rPr>
      </w:pPr>
      <w:r>
        <w:rPr>
          <w:rStyle w:val="FootnoteCharacters"/>
        </w:rPr>
        <w:footnoteRef/>
      </w:r>
      <w:r>
        <w:rPr>
          <w:rtl w:val="true"/>
        </w:rPr>
        <w:t xml:space="preserve">  </w:t>
      </w:r>
      <w:r>
        <w:rPr>
          <w:rFonts w:cs="Arial"/>
        </w:rPr>
        <w:t>21</w:t>
      </w:r>
      <w:r>
        <w:rPr>
          <w:rtl w:val="true"/>
        </w:rPr>
        <w:t>آذار من العام</w:t>
      </w:r>
      <w:r>
        <w:rPr>
          <w:rFonts w:cs="Arial"/>
        </w:rPr>
        <w:t>1980</w:t>
      </w:r>
    </w:p>
  </w:footnote>
  <w:footnote w:id="69">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تغير اسم هذا النادي في ما بعد إلى نادي استقلال</w:t>
      </w:r>
      <w:r>
        <w:rPr>
          <w:rFonts w:cs="Arial"/>
          <w:rtl w:val="true"/>
          <w:lang w:bidi="ar-LB"/>
        </w:rPr>
        <w:t>.</w:t>
      </w:r>
    </w:p>
  </w:footnote>
  <w:footnote w:id="70">
    <w:p>
      <w:pPr>
        <w:pStyle w:val="Footnote"/>
        <w:bidi w:val="1"/>
        <w:jc w:val="left"/>
        <w:rPr>
          <w:lang w:bidi="ar-LB"/>
        </w:rPr>
      </w:pPr>
      <w:r>
        <w:rPr>
          <w:rStyle w:val="FootnoteCharacters"/>
        </w:rPr>
        <w:footnoteRef/>
      </w:r>
      <w:r>
        <w:rPr>
          <w:rtl w:val="true"/>
        </w:rPr>
        <w:t xml:space="preserve">  </w:t>
      </w:r>
      <w:r>
        <w:rPr>
          <w:rtl w:val="true"/>
        </w:rPr>
        <w:t>اللجنة أو الهيئة الموكلة بوظيفة لها علاقة بأعمال الثورة وإرساء الأمن والسلامة</w:t>
      </w:r>
      <w:r>
        <w:rPr>
          <w:rFonts w:cs="Arial"/>
          <w:rtl w:val="true"/>
        </w:rPr>
        <w:t>.</w:t>
      </w:r>
    </w:p>
  </w:footnote>
  <w:footnote w:id="71">
    <w:p>
      <w:pPr>
        <w:pStyle w:val="Footnote"/>
        <w:bidi w:val="1"/>
        <w:jc w:val="left"/>
        <w:rPr>
          <w:lang w:bidi="ar-LB"/>
        </w:rPr>
      </w:pPr>
      <w:r>
        <w:rPr>
          <w:rStyle w:val="FootnoteCharacters"/>
        </w:rPr>
        <w:footnoteRef/>
      </w:r>
      <w:r>
        <w:rPr>
          <w:rtl w:val="true"/>
        </w:rPr>
        <w:t xml:space="preserve">  </w:t>
      </w:r>
      <w:r>
        <w:rPr>
          <w:rtl w:val="true"/>
        </w:rPr>
        <w:t xml:space="preserve">شريط مليء بالطلقات </w:t>
      </w:r>
      <w:r>
        <w:rPr>
          <w:rFonts w:cs="Arial"/>
          <w:rtl w:val="true"/>
        </w:rPr>
        <w:t>(</w:t>
      </w:r>
      <w:r>
        <w:rPr>
          <w:rtl w:val="true"/>
        </w:rPr>
        <w:t>مخزن الرصاص</w:t>
      </w:r>
      <w:r>
        <w:rPr>
          <w:rFonts w:cs="Arial"/>
          <w:rtl w:val="true"/>
        </w:rPr>
        <w:t>).</w:t>
      </w:r>
    </w:p>
  </w:footnote>
  <w:footnote w:id="72">
    <w:p>
      <w:pPr>
        <w:pStyle w:val="Footnote"/>
        <w:bidi w:val="1"/>
        <w:jc w:val="left"/>
        <w:rPr>
          <w:lang w:bidi="ar-LB"/>
        </w:rPr>
      </w:pPr>
      <w:r>
        <w:rPr>
          <w:rStyle w:val="FootnoteCharacters"/>
        </w:rPr>
        <w:footnoteRef/>
      </w:r>
      <w:r>
        <w:rPr>
          <w:rtl w:val="true"/>
        </w:rPr>
        <w:t xml:space="preserve">  </w:t>
      </w:r>
      <w:r>
        <w:rPr>
          <w:rtl w:val="true"/>
        </w:rPr>
        <w:t>منظمة تشريكهاي فدايي القوات الفدائيّة الخاصة</w:t>
      </w:r>
      <w:r>
        <w:rPr>
          <w:rFonts w:cs="Arial"/>
          <w:rtl w:val="true"/>
        </w:rPr>
        <w:t xml:space="preserve">- </w:t>
      </w:r>
      <w:r>
        <w:rPr>
          <w:rtl w:val="true"/>
        </w:rPr>
        <w:t xml:space="preserve">تأسست في العام </w:t>
      </w:r>
      <w:r>
        <w:rPr>
          <w:rFonts w:cs="Arial"/>
        </w:rPr>
        <w:t>1350</w:t>
      </w:r>
      <w:r>
        <w:rPr>
          <w:rFonts w:cs="Arial"/>
          <w:rtl w:val="true"/>
        </w:rPr>
        <w:t xml:space="preserve"> </w:t>
      </w:r>
      <w:r>
        <w:rPr>
          <w:rFonts w:cs="Arial"/>
        </w:rPr>
        <w:t>1971</w:t>
      </w:r>
      <w:r>
        <w:rPr>
          <w:rtl w:val="true"/>
        </w:rPr>
        <w:t>م</w:t>
      </w:r>
      <w:r>
        <w:rPr>
          <w:rFonts w:cs="Arial"/>
          <w:rtl w:val="true"/>
        </w:rPr>
        <w:t xml:space="preserve">. </w:t>
      </w:r>
      <w:r>
        <w:rPr>
          <w:rtl w:val="true"/>
        </w:rPr>
        <w:t>وشكلت أكبر تنظيم يساري مسلّح في إيران</w:t>
      </w:r>
      <w:r>
        <w:rPr>
          <w:rFonts w:cs="Arial"/>
          <w:rtl w:val="true"/>
        </w:rPr>
        <w:t xml:space="preserve">. </w:t>
      </w:r>
      <w:r>
        <w:rPr>
          <w:rtl w:val="true"/>
        </w:rPr>
        <w:t>كانوا يتبعون الإيديولوجية الماركسية</w:t>
      </w:r>
      <w:r>
        <w:rPr>
          <w:rFonts w:cs="Arial"/>
          <w:rtl w:val="true"/>
        </w:rPr>
        <w:t>-</w:t>
      </w:r>
      <w:r>
        <w:rPr>
          <w:rtl w:val="true"/>
        </w:rPr>
        <w:t>اللينينية، ويؤمنون بالكفاح المسلح</w:t>
      </w:r>
      <w:r>
        <w:rPr>
          <w:rFonts w:cs="Arial"/>
          <w:rtl w:val="true"/>
        </w:rPr>
        <w:t xml:space="preserve">. </w:t>
      </w:r>
      <w:r>
        <w:rPr>
          <w:rtl w:val="true"/>
        </w:rPr>
        <w:t>قام هذا التنظيم بالمواجهة المسلحة والقتال ضدّ نظام الشاه لمدة سبع سنوات</w:t>
      </w:r>
      <w:r>
        <w:rPr>
          <w:rFonts w:cs="Arial"/>
          <w:rtl w:val="true"/>
        </w:rPr>
        <w:t xml:space="preserve">. </w:t>
      </w:r>
      <w:r>
        <w:rPr>
          <w:rtl w:val="true"/>
        </w:rPr>
        <w:t xml:space="preserve">بعد انتصار الثورة حصل انقسام داخل التنظيم، بعضهم أقدم على مواجهة الثورة الإسلامية وأحدثوا الخراب والفساد في مدن عدة من كردستان، إلى أن انحل التنظيم في العام </w:t>
      </w:r>
      <w:r>
        <w:rPr>
          <w:rFonts w:cs="Arial"/>
        </w:rPr>
        <w:t>1362</w:t>
      </w:r>
      <w:r>
        <w:rPr>
          <w:rFonts w:cs="Arial"/>
          <w:rtl w:val="true"/>
        </w:rPr>
        <w:t xml:space="preserve"> </w:t>
      </w:r>
      <w:r>
        <w:rPr>
          <w:rFonts w:cs="Arial"/>
        </w:rPr>
        <w:t>1983</w:t>
      </w:r>
      <w:r>
        <w:rPr>
          <w:rtl w:val="true"/>
        </w:rPr>
        <w:t>م</w:t>
      </w:r>
      <w:r>
        <w:rPr>
          <w:rFonts w:cs="Arial"/>
          <w:rtl w:val="true"/>
        </w:rPr>
        <w:t xml:space="preserve">. </w:t>
      </w:r>
      <w:r>
        <w:rPr>
          <w:rtl w:val="true"/>
        </w:rPr>
        <w:t>وتلاشى</w:t>
      </w:r>
      <w:r>
        <w:rPr>
          <w:rFonts w:cs="Arial"/>
          <w:rtl w:val="true"/>
        </w:rPr>
        <w:t>. (</w:t>
      </w:r>
      <w:r>
        <w:rPr>
          <w:rtl w:val="true"/>
        </w:rPr>
        <w:t>مقتبس من كتاب فرهنك أحزاب قاموس معجم الأحزاب</w:t>
      </w:r>
      <w:r>
        <w:rPr>
          <w:rFonts w:cs="Arial"/>
          <w:rtl w:val="true"/>
        </w:rPr>
        <w:t>-</w:t>
      </w:r>
      <w:r>
        <w:rPr>
          <w:rtl w:val="true"/>
        </w:rPr>
        <w:t>، المؤلف محسن مدير شانه تشي، منشورات نكاه معاصر، ص</w:t>
      </w:r>
      <w:r>
        <w:rPr>
          <w:rFonts w:cs="Arial"/>
        </w:rPr>
        <w:t>104</w:t>
      </w:r>
      <w:r>
        <w:rPr>
          <w:rFonts w:cs="Arial"/>
          <w:rtl w:val="true"/>
        </w:rPr>
        <w:t>).</w:t>
      </w:r>
    </w:p>
  </w:footnote>
  <w:footnote w:id="73">
    <w:p>
      <w:pPr>
        <w:pStyle w:val="Footnote"/>
        <w:bidi w:val="1"/>
        <w:jc w:val="left"/>
        <w:rPr>
          <w:lang w:bidi="ar-LB"/>
        </w:rPr>
      </w:pPr>
      <w:r>
        <w:rPr>
          <w:rStyle w:val="FootnoteCharacters"/>
        </w:rPr>
        <w:footnoteRef/>
      </w:r>
      <w:r>
        <w:rPr>
          <w:rtl w:val="true"/>
        </w:rPr>
        <w:t xml:space="preserve">  </w:t>
      </w:r>
      <w:r>
        <w:rPr>
          <w:rtl w:val="true"/>
        </w:rPr>
        <w:t>جماعة الكوملة الحزب الشيوعي الكردي</w:t>
      </w:r>
      <w:r>
        <w:rPr>
          <w:rFonts w:cs="Arial"/>
          <w:rtl w:val="true"/>
        </w:rPr>
        <w:t xml:space="preserve">- </w:t>
      </w:r>
      <w:r>
        <w:rPr>
          <w:rtl w:val="true"/>
        </w:rPr>
        <w:t>والتي تُدعى أيضًا كومله جك، هي أول حزب سياسي في المناطق الكردية بإيران، والذي أسّسه أكراد مدينة السليمانية في العراق على أسس قومية وتطلعات انفصالية لتشكيل دولة كردستان المستقلة</w:t>
      </w:r>
      <w:r>
        <w:rPr>
          <w:rFonts w:cs="Arial"/>
          <w:rtl w:val="true"/>
        </w:rPr>
        <w:t xml:space="preserve">. </w:t>
      </w:r>
      <w:r>
        <w:rPr>
          <w:rtl w:val="true"/>
        </w:rPr>
        <w:t>يعتبر محمود جودت –من أبرز الناشطين الكرد في العراق</w:t>
      </w:r>
      <w:r>
        <w:rPr>
          <w:rFonts w:cs="Arial"/>
          <w:rtl w:val="true"/>
        </w:rPr>
        <w:t xml:space="preserve">- </w:t>
      </w:r>
      <w:r>
        <w:rPr>
          <w:rtl w:val="true"/>
        </w:rPr>
        <w:t>المؤسس الأصلي لهذا الحزب</w:t>
      </w:r>
      <w:r>
        <w:rPr>
          <w:rFonts w:cs="Arial"/>
          <w:rtl w:val="true"/>
        </w:rPr>
        <w:t xml:space="preserve">. </w:t>
      </w:r>
      <w:r>
        <w:rPr>
          <w:rtl w:val="true"/>
        </w:rPr>
        <w:t>وفي ما بعد، قامت هذه الجماعة بمقتضى التحوّلات السياسية في المنطقة مع مرور الزمن، بتغيير بعض البرامج والأهداف في الحزب، وحينها أطلقوا عليه اسم الحزب الديمقراطي، ومنذ ذلك الوقت عمل على معارضة ومواجهة الثورة الإسلامية في الداخل والخارج</w:t>
      </w:r>
      <w:r>
        <w:rPr>
          <w:rFonts w:cs="Arial"/>
          <w:rtl w:val="true"/>
        </w:rPr>
        <w:t>. (</w:t>
      </w:r>
      <w:r>
        <w:rPr>
          <w:rtl w:val="true"/>
        </w:rPr>
        <w:t>مقتبس من كتاب أوضاع سياسي كردستان الأوضاع السياسية في كردستان</w:t>
      </w:r>
      <w:r>
        <w:rPr>
          <w:rFonts w:cs="Arial"/>
          <w:rtl w:val="true"/>
        </w:rPr>
        <w:t>-</w:t>
      </w:r>
      <w:r>
        <w:rPr>
          <w:rtl w:val="true"/>
        </w:rPr>
        <w:t xml:space="preserve">، المؤلف مجتبى برزويي، ص </w:t>
      </w:r>
      <w:r>
        <w:rPr>
          <w:rFonts w:cs="Arial"/>
        </w:rPr>
        <w:t>283</w:t>
      </w:r>
      <w:r>
        <w:rPr>
          <w:rFonts w:cs="Arial"/>
          <w:rtl w:val="true"/>
        </w:rPr>
        <w:t>).</w:t>
      </w:r>
    </w:p>
  </w:footnote>
  <w:footnote w:id="74">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 xml:space="preserve">منظمة مجاهدو خلق الإيرانية أسست في شهر شهريور من عام </w:t>
      </w:r>
      <w:r>
        <w:rPr>
          <w:rFonts w:cs="Arial"/>
          <w:lang w:bidi="ar-LB"/>
        </w:rPr>
        <w:t>1344</w:t>
      </w:r>
      <w:r>
        <w:rPr>
          <w:rFonts w:cs="Arial"/>
          <w:rtl w:val="true"/>
          <w:lang w:bidi="ar-LB"/>
        </w:rPr>
        <w:t xml:space="preserve"> </w:t>
      </w:r>
      <w:r>
        <w:rPr>
          <w:rFonts w:cs="Arial"/>
          <w:lang w:bidi="ar-LB"/>
        </w:rPr>
        <w:t>1965</w:t>
      </w:r>
      <w:r>
        <w:rPr>
          <w:rtl w:val="true"/>
          <w:lang w:bidi="ar-LB"/>
        </w:rPr>
        <w:t>م</w:t>
      </w:r>
      <w:r>
        <w:rPr>
          <w:rFonts w:cs="Arial"/>
          <w:rtl w:val="true"/>
          <w:lang w:bidi="ar-LB"/>
        </w:rPr>
        <w:t xml:space="preserve">. </w:t>
      </w:r>
      <w:r>
        <w:rPr>
          <w:rtl w:val="true"/>
          <w:lang w:bidi="ar-LB"/>
        </w:rPr>
        <w:t>على يد ثلاثة أفراد كانوا في السابق أعضاء جماعة نهضت آزادي حركة الحرية</w:t>
      </w:r>
      <w:r>
        <w:rPr>
          <w:rFonts w:cs="Arial"/>
          <w:rtl w:val="true"/>
          <w:lang w:bidi="ar-LB"/>
        </w:rPr>
        <w:t xml:space="preserve">. </w:t>
      </w:r>
      <w:r>
        <w:rPr>
          <w:rtl w:val="true"/>
          <w:lang w:bidi="ar-LB"/>
        </w:rPr>
        <w:t xml:space="preserve">في العام </w:t>
      </w:r>
      <w:r>
        <w:rPr>
          <w:rFonts w:cs="Arial"/>
          <w:lang w:bidi="ar-LB"/>
        </w:rPr>
        <w:t>1354</w:t>
      </w:r>
      <w:r>
        <w:rPr>
          <w:rFonts w:cs="Arial"/>
          <w:rtl w:val="true"/>
          <w:lang w:bidi="ar-LB"/>
        </w:rPr>
        <w:t xml:space="preserve"> </w:t>
      </w:r>
      <w:r>
        <w:rPr>
          <w:rFonts w:cs="Arial"/>
          <w:lang w:bidi="ar-LB"/>
        </w:rPr>
        <w:t>1975</w:t>
      </w:r>
      <w:r>
        <w:rPr>
          <w:rtl w:val="true"/>
          <w:lang w:bidi="ar-LB"/>
        </w:rPr>
        <w:t>م، أعلنت اللجنة المركزية في المنظمة، في بيانٍ عن تغيير جذري في إيديولوجية المنظمة، من الإسلام إلى الماركسية</w:t>
      </w:r>
      <w:r>
        <w:rPr>
          <w:rFonts w:cs="Arial"/>
          <w:rtl w:val="true"/>
          <w:lang w:bidi="ar-LB"/>
        </w:rPr>
        <w:t xml:space="preserve">. </w:t>
      </w:r>
      <w:r>
        <w:rPr>
          <w:rtl w:val="true"/>
          <w:lang w:bidi="ar-LB"/>
        </w:rPr>
        <w:t>ومن بعد ذلك، تابعت المنظمة فعالياتها ونشاطها في شقين، شق ماركسي وشق إسلامي</w:t>
      </w:r>
      <w:r>
        <w:rPr>
          <w:rFonts w:cs="Arial"/>
          <w:rtl w:val="true"/>
          <w:lang w:bidi="ar-LB"/>
        </w:rPr>
        <w:t xml:space="preserve">. </w:t>
      </w:r>
      <w:r>
        <w:rPr>
          <w:rtl w:val="true"/>
          <w:lang w:bidi="ar-LB"/>
        </w:rPr>
        <w:t>الشق الإسلامي الذي سمي تنظيم المجاهدين، عمل في داخل إيران وخارجها بتنفيذ عمليات الاغتيال وزرع المفخخات وتفجير العبوات الناسفة، كما انشغل بنشر الكتيبات والكتب</w:t>
      </w:r>
      <w:r>
        <w:rPr>
          <w:rFonts w:cs="Arial"/>
          <w:rtl w:val="true"/>
          <w:lang w:bidi="ar-LB"/>
        </w:rPr>
        <w:t xml:space="preserve">. </w:t>
      </w:r>
      <w:r>
        <w:rPr>
          <w:rtl w:val="true"/>
          <w:lang w:bidi="ar-LB"/>
        </w:rPr>
        <w:t>قاد هذا التنظيم مسعود رجوي، واستطاع أن يوسع هذا التنظيم، وأطلق عليه اسم جنبش ملي مجاهدين حركة المجاهدين الوطنية</w:t>
      </w:r>
      <w:r>
        <w:rPr>
          <w:rFonts w:cs="Arial"/>
          <w:rtl w:val="true"/>
          <w:lang w:bidi="ar-LB"/>
        </w:rPr>
        <w:t xml:space="preserve">. </w:t>
      </w:r>
      <w:r>
        <w:rPr>
          <w:rtl w:val="true"/>
          <w:lang w:bidi="ar-LB"/>
        </w:rPr>
        <w:t>وبعد انتصار الثورة افتعل معارك أهلية طاحنة راح ضحيتها المئات بين قتيل وجريح</w:t>
      </w:r>
      <w:r>
        <w:rPr>
          <w:rFonts w:cs="Arial"/>
          <w:rtl w:val="true"/>
          <w:lang w:bidi="ar-LB"/>
        </w:rPr>
        <w:t xml:space="preserve">. </w:t>
      </w:r>
      <w:r>
        <w:rPr>
          <w:rtl w:val="true"/>
          <w:lang w:bidi="ar-LB"/>
        </w:rPr>
        <w:t>ولا يزال هذا التنظيم قائمًا ومستمرًّا في نشاطاته الإرهابية إلى يومنا هذا</w:t>
      </w:r>
      <w:r>
        <w:rPr>
          <w:rFonts w:cs="Arial"/>
          <w:rtl w:val="true"/>
          <w:lang w:bidi="ar-LB"/>
        </w:rPr>
        <w:t>. (</w:t>
      </w:r>
      <w:r>
        <w:rPr>
          <w:rtl w:val="true"/>
          <w:lang w:bidi="ar-LB"/>
        </w:rPr>
        <w:t>مقتبس من كتاب فرهنك أحزاب، المؤلف محسن مدير شانه تشي، مطبعة نكاه معاصر</w:t>
      </w:r>
      <w:r>
        <w:rPr>
          <w:rFonts w:cs="Arial"/>
          <w:rtl w:val="true"/>
          <w:lang w:bidi="ar-LB"/>
        </w:rPr>
        <w:t>).</w:t>
      </w:r>
    </w:p>
  </w:footnote>
  <w:footnote w:id="75">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مؤسسة جهاد البناء</w:t>
      </w:r>
      <w:r>
        <w:rPr>
          <w:rFonts w:cs="Arial"/>
          <w:rtl w:val="true"/>
          <w:lang w:bidi="ar-LB"/>
        </w:rPr>
        <w:t>.</w:t>
      </w:r>
    </w:p>
  </w:footnote>
  <w:footnote w:id="76">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 xml:space="preserve">علي أكبر شيرودي ولد عام </w:t>
      </w:r>
      <w:r>
        <w:rPr>
          <w:rFonts w:cs="Arial"/>
          <w:lang w:bidi="ar-LB"/>
        </w:rPr>
        <w:t>1955</w:t>
      </w:r>
      <w:r>
        <w:rPr>
          <w:rtl w:val="true"/>
          <w:lang w:bidi="ar-LB"/>
        </w:rPr>
        <w:t xml:space="preserve">م في قرية شيرود </w:t>
      </w:r>
      <w:r>
        <w:rPr>
          <w:rFonts w:cs="Arial"/>
          <w:rtl w:val="true"/>
          <w:lang w:bidi="ar-LB"/>
        </w:rPr>
        <w:t>-</w:t>
      </w:r>
      <w:r>
        <w:rPr>
          <w:rtl w:val="true"/>
          <w:lang w:bidi="ar-LB"/>
        </w:rPr>
        <w:t>التابعة لمحافظة مازندران</w:t>
      </w:r>
      <w:r>
        <w:rPr>
          <w:rFonts w:cs="Arial"/>
          <w:rtl w:val="true"/>
          <w:lang w:bidi="ar-LB"/>
        </w:rPr>
        <w:t xml:space="preserve">- </w:t>
      </w:r>
      <w:r>
        <w:rPr>
          <w:rtl w:val="true"/>
          <w:lang w:bidi="ar-LB"/>
        </w:rPr>
        <w:t xml:space="preserve">كان قائد الطيارين في القوات الجوية وبدأ نشاطه وعمله العسكري في كردستان، ومع بداية الحرب المفروضة جاء إلى ثكنة أبي ذر العسكرية وبشجاعة وتضحية كبيرة حال دون سقوط سرݒل ذهاب وثكنة أبي ذر بيد أعداء الثورة، وبعد مشاركته في جميع العمليات التي تدخلت فيها القوات الجوية نال شرف الشهادة أثناء مشاركته في عمليات بازي دراز، في شهر نيسان من عام </w:t>
      </w:r>
      <w:r>
        <w:rPr>
          <w:rFonts w:cs="Arial"/>
          <w:lang w:bidi="ar-LB"/>
        </w:rPr>
        <w:t>1981</w:t>
      </w:r>
      <w:r>
        <w:rPr>
          <w:rtl w:val="true"/>
          <w:lang w:bidi="ar-LB"/>
        </w:rPr>
        <w:t>م</w:t>
      </w:r>
      <w:r>
        <w:rPr>
          <w:rFonts w:cs="Arial"/>
          <w:rtl w:val="true"/>
          <w:lang w:bidi="ar-LB"/>
        </w:rPr>
        <w:t>.</w:t>
      </w:r>
    </w:p>
  </w:footnote>
  <w:footnote w:id="77">
    <w:p>
      <w:pPr>
        <w:pStyle w:val="Footnote"/>
        <w:bidi w:val="1"/>
        <w:jc w:val="left"/>
        <w:rPr>
          <w:lang w:bidi="ar-LB"/>
        </w:rPr>
      </w:pPr>
      <w:r>
        <w:rPr>
          <w:rStyle w:val="FootnoteCharacters"/>
        </w:rPr>
        <w:footnoteRef/>
      </w:r>
      <w:r>
        <w:rPr>
          <w:rtl w:val="true"/>
        </w:rPr>
        <w:t xml:space="preserve"> </w:t>
      </w:r>
      <w:r>
        <w:rPr>
          <w:rtl w:val="true"/>
          <w:lang w:bidi="ar-LB"/>
        </w:rPr>
        <w:t xml:space="preserve"> </w:t>
      </w:r>
      <w:r>
        <w:rPr>
          <w:rFonts w:cs="Arial"/>
          <w:rtl w:val="true"/>
          <w:lang w:bidi="ar-LB"/>
        </w:rPr>
        <w:t xml:space="preserve"> </w:t>
      </w:r>
      <w:r>
        <w:rPr>
          <w:rtl w:val="true"/>
          <w:lang w:bidi="ar-LB"/>
        </w:rPr>
        <w:t>ذات نفس طيب</w:t>
      </w:r>
      <w:r>
        <w:rPr>
          <w:rFonts w:cs="Arial"/>
          <w:rtl w:val="true"/>
          <w:lang w:bidi="ar-LB"/>
        </w:rPr>
        <w:t>.</w:t>
      </w:r>
    </w:p>
  </w:footnote>
  <w:footnote w:id="78">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أداة تشبه الكماشة متعدّدة الاستعمالات</w:t>
      </w:r>
      <w:r>
        <w:rPr>
          <w:rFonts w:cs="Arial"/>
          <w:rtl w:val="true"/>
          <w:lang w:bidi="ar-LB"/>
        </w:rPr>
        <w:t>.</w:t>
      </w:r>
    </w:p>
  </w:footnote>
  <w:footnote w:id="79">
    <w:p>
      <w:pPr>
        <w:pStyle w:val="Footnote"/>
        <w:bidi w:val="1"/>
        <w:jc w:val="left"/>
        <w:rPr>
          <w:lang w:bidi="ar-LB"/>
        </w:rPr>
      </w:pPr>
      <w:r>
        <w:rPr>
          <w:rStyle w:val="FootnoteCharacters"/>
        </w:rPr>
        <w:footnoteRef/>
      </w:r>
      <w:r>
        <w:rPr>
          <w:rtl w:val="true"/>
        </w:rPr>
        <w:t xml:space="preserve">  </w:t>
      </w:r>
      <w:r>
        <w:rPr>
          <w:rtl w:val="true"/>
        </w:rPr>
        <w:t>البنطال الواسع الذي يرتديه الأكراد</w:t>
      </w:r>
      <w:r>
        <w:rPr>
          <w:rFonts w:cs="Arial"/>
          <w:rtl w:val="true"/>
        </w:rPr>
        <w:t>.</w:t>
      </w:r>
    </w:p>
  </w:footnote>
  <w:footnote w:id="80">
    <w:p>
      <w:pPr>
        <w:pStyle w:val="Footnote"/>
        <w:bidi w:val="1"/>
        <w:jc w:val="left"/>
        <w:rPr>
          <w:lang w:bidi="ar-LB"/>
        </w:rPr>
      </w:pPr>
      <w:r>
        <w:rPr>
          <w:rStyle w:val="FootnoteCharacters"/>
        </w:rPr>
        <w:footnoteRef/>
      </w:r>
      <w:r>
        <w:rPr>
          <w:rtl w:val="true"/>
        </w:rPr>
        <w:t xml:space="preserve">  </w:t>
      </w:r>
      <w:r>
        <w:rPr>
          <w:rtl w:val="true"/>
        </w:rPr>
        <w:t>سيارة مفتوحة من الخلف لنقل العتاد</w:t>
      </w:r>
      <w:r>
        <w:rPr>
          <w:rFonts w:cs="Arial"/>
          <w:rtl w:val="true"/>
        </w:rPr>
        <w:t>(</w:t>
      </w:r>
      <w:r>
        <w:rPr>
          <w:rtl w:val="true"/>
        </w:rPr>
        <w:t>من أنواع البيك آب</w:t>
      </w:r>
      <w:r>
        <w:rPr>
          <w:rFonts w:cs="Arial"/>
          <w:rtl w:val="true"/>
        </w:rPr>
        <w:t>).</w:t>
      </w:r>
    </w:p>
  </w:footnote>
  <w:footnote w:id="81">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أي التي تقدّم الطعام أو الشاي مقابل الصلوات على محمد وآله</w:t>
      </w:r>
      <w:r>
        <w:rPr>
          <w:rFonts w:cs="Arial"/>
          <w:rtl w:val="true"/>
          <w:lang w:bidi="ar-LB"/>
        </w:rPr>
        <w:t>.</w:t>
      </w:r>
    </w:p>
  </w:footnote>
  <w:footnote w:id="82">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عباس ملا مهدي</w:t>
      </w:r>
      <w:r>
        <w:rPr>
          <w:rFonts w:cs="Arial"/>
          <w:rtl w:val="true"/>
          <w:lang w:bidi="ar-LB"/>
        </w:rPr>
        <w:t>.</w:t>
      </w:r>
    </w:p>
  </w:footnote>
  <w:footnote w:id="83">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ضُمّت صورة عن الرسالة في الوثائق المنشورة آخر الكتاب</w:t>
      </w:r>
      <w:r>
        <w:rPr>
          <w:rFonts w:cs="Arial"/>
          <w:rtl w:val="true"/>
          <w:lang w:bidi="ar-LB"/>
        </w:rPr>
        <w:t>.</w:t>
      </w:r>
    </w:p>
  </w:footnote>
  <w:footnote w:id="84">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مهمتهم فك وتركيب الالغام والمتفجرات</w:t>
      </w:r>
      <w:r>
        <w:rPr>
          <w:rFonts w:cs="Arial"/>
          <w:rtl w:val="true"/>
          <w:lang w:bidi="ar-LB"/>
        </w:rPr>
        <w:t>.</w:t>
      </w:r>
    </w:p>
  </w:footnote>
  <w:footnote w:id="85">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من از بيكانكان هركز ننالم كه با من هر جه كرد آنآشنا كرد</w:t>
      </w:r>
    </w:p>
  </w:footnote>
  <w:footnote w:id="86">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 xml:space="preserve">عادة ما يسبق سقوط قذائف الهاون صوت خاص وصفير تستطيع أن تعرف وتتنبأ بقدومها فتنبطح على الأرض، لكن قذيفة الهاون من عيار ستين لا تصدر أي صوت، وبشكل فجائي تجدها انفجرت بجانبك، ولا تعلم بقدومها إلا بعد أن تكون قد أصبت بشظاياها وجرحتَ أو استشهدت، ولهذا كنا نسمي قذيفة الهاون من عيار ستين بالقذيفة الغادرة </w:t>
      </w:r>
      <w:r>
        <w:rPr>
          <w:rFonts w:cs="Arial"/>
          <w:rtl w:val="true"/>
          <w:lang w:bidi="ar-LB"/>
        </w:rPr>
        <w:t>(</w:t>
      </w:r>
      <w:r>
        <w:rPr>
          <w:rtl w:val="true"/>
          <w:lang w:bidi="ar-LB"/>
        </w:rPr>
        <w:t>الراوي</w:t>
      </w:r>
      <w:r>
        <w:rPr>
          <w:rFonts w:cs="Arial"/>
          <w:rtl w:val="true"/>
          <w:lang w:bidi="ar-LB"/>
        </w:rPr>
        <w:t>).</w:t>
      </w:r>
    </w:p>
  </w:footnote>
  <w:footnote w:id="87">
    <w:p>
      <w:pPr>
        <w:pStyle w:val="Footnote"/>
        <w:bidi w:val="1"/>
        <w:jc w:val="left"/>
        <w:rPr>
          <w:lang w:bidi="ar-LB"/>
        </w:rPr>
      </w:pPr>
      <w:r>
        <w:rPr>
          <w:rStyle w:val="FootnoteCharacters"/>
        </w:rPr>
        <w:footnoteRef/>
      </w:r>
      <w:r>
        <w:rPr>
          <w:rtl w:val="true"/>
        </w:rPr>
        <w:t xml:space="preserve">  </w:t>
      </w:r>
      <w:r>
        <w:rPr>
          <w:rtl w:val="true"/>
        </w:rPr>
        <w:t>الشعر تا تواني به جهان خدمت محتاجان كن يه دمي يا درمي يا قدمي يا قلمي</w:t>
      </w:r>
    </w:p>
  </w:footnote>
  <w:footnote w:id="88">
    <w:p>
      <w:pPr>
        <w:pStyle w:val="Footnote"/>
        <w:bidi w:val="1"/>
        <w:jc w:val="left"/>
        <w:rPr>
          <w:lang w:bidi="ar-LB"/>
        </w:rPr>
      </w:pPr>
      <w:r>
        <w:rPr>
          <w:rStyle w:val="FootnoteCharacters"/>
        </w:rPr>
        <w:footnoteRef/>
      </w:r>
      <w:r>
        <w:rPr>
          <w:rtl w:val="true"/>
        </w:rPr>
        <w:t xml:space="preserve">  </w:t>
      </w:r>
      <w:r>
        <w:rPr>
          <w:rtl w:val="true"/>
        </w:rPr>
        <w:t>داني كه ز آدمي جه ماند بس مرك لطف است ومحبت است وباقي همه هيج</w:t>
      </w:r>
    </w:p>
  </w:footnote>
  <w:footnote w:id="89">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تبيّن لاحقًا أن الرصاصة أصابت عضلات رقبته</w:t>
      </w:r>
      <w:r>
        <w:rPr>
          <w:rFonts w:cs="Arial"/>
          <w:rtl w:val="true"/>
          <w:lang w:bidi="ar-LB"/>
        </w:rPr>
        <w:t>.</w:t>
      </w:r>
    </w:p>
  </w:footnote>
  <w:footnote w:id="90">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ذُكرت هذه الحادثة في كتاب سلام على إبراهيم في قصة الأذان، بالإضافة إلى مواقف عدة من حياة الشهيد إبراهيم هادي</w:t>
      </w:r>
      <w:r>
        <w:rPr>
          <w:rFonts w:cs="Arial"/>
          <w:rtl w:val="true"/>
          <w:lang w:bidi="ar-LB"/>
        </w:rPr>
        <w:t>.</w:t>
      </w:r>
    </w:p>
  </w:footnote>
  <w:footnote w:id="91">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نوع من الحساء يعدّه الأهل بعد ثلاثة أيام من مغادرة مسافرهم ويوزّعونه على الأقارب والجيران والفقراء، المترجم</w:t>
      </w:r>
      <w:r>
        <w:rPr>
          <w:rFonts w:cs="Arial"/>
          <w:rtl w:val="true"/>
          <w:lang w:bidi="ar-LB"/>
        </w:rPr>
        <w:t>-.</w:t>
      </w:r>
    </w:p>
  </w:footnote>
  <w:footnote w:id="92">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لبنة تصنع في القرى والأرياف في كيس معدّ من جلد الماعز</w:t>
      </w:r>
      <w:r>
        <w:rPr>
          <w:rFonts w:cs="Arial"/>
          <w:rtl w:val="true"/>
          <w:lang w:bidi="ar-LB"/>
        </w:rPr>
        <w:t>.</w:t>
      </w:r>
    </w:p>
  </w:footnote>
  <w:footnote w:id="93">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 xml:space="preserve">وُلد السيّد فخر الدين حجازي في العام </w:t>
      </w:r>
      <w:r>
        <w:rPr>
          <w:rFonts w:cs="Arial"/>
          <w:lang w:bidi="ar-LB"/>
        </w:rPr>
        <w:t>1308</w:t>
      </w:r>
      <w:r>
        <w:rPr>
          <w:rFonts w:cs="Arial"/>
          <w:rtl w:val="true"/>
          <w:lang w:bidi="ar-LB"/>
        </w:rPr>
        <w:t>(</w:t>
      </w:r>
      <w:r>
        <w:rPr>
          <w:rFonts w:cs="Arial"/>
          <w:lang w:bidi="ar-LB"/>
        </w:rPr>
        <w:t>1929</w:t>
      </w:r>
      <w:r>
        <w:rPr>
          <w:rtl w:val="true"/>
          <w:lang w:bidi="ar-LB"/>
        </w:rPr>
        <w:t>م</w:t>
      </w:r>
      <w:r>
        <w:rPr>
          <w:rFonts w:cs="Arial"/>
          <w:rtl w:val="true"/>
          <w:lang w:bidi="ar-LB"/>
        </w:rPr>
        <w:t xml:space="preserve">) </w:t>
      </w:r>
      <w:r>
        <w:rPr>
          <w:rtl w:val="true"/>
          <w:lang w:bidi="ar-LB"/>
        </w:rPr>
        <w:t>في مدينة سبزوار</w:t>
      </w:r>
      <w:r>
        <w:rPr>
          <w:rFonts w:cs="Arial"/>
          <w:rtl w:val="true"/>
          <w:lang w:bidi="ar-LB"/>
        </w:rPr>
        <w:t xml:space="preserve">. </w:t>
      </w:r>
      <w:r>
        <w:rPr>
          <w:rtl w:val="true"/>
          <w:lang w:bidi="ar-LB"/>
        </w:rPr>
        <w:t>تعلّم علومًا كثيرة على يد الأديب السبزواري والشيخ عبد الله نوراني ونافلي</w:t>
      </w:r>
      <w:r>
        <w:rPr>
          <w:rFonts w:cs="Arial"/>
          <w:rtl w:val="true"/>
          <w:lang w:bidi="ar-LB"/>
        </w:rPr>
        <w:t xml:space="preserve">. </w:t>
      </w:r>
      <w:r>
        <w:rPr>
          <w:rtl w:val="true"/>
          <w:lang w:bidi="ar-LB"/>
        </w:rPr>
        <w:t>كان من جملة الخطباء الثوريّين في حسينيّة إرشاد، واعتقل مرّات عدّة وسُجن</w:t>
      </w:r>
      <w:r>
        <w:rPr>
          <w:rFonts w:cs="Arial"/>
          <w:rtl w:val="true"/>
          <w:lang w:bidi="ar-LB"/>
        </w:rPr>
        <w:t xml:space="preserve">. </w:t>
      </w:r>
      <w:r>
        <w:rPr>
          <w:rtl w:val="true"/>
          <w:lang w:bidi="ar-LB"/>
        </w:rPr>
        <w:t>ألّف العديد من الكتب في المواضيع الإسلاميّة</w:t>
      </w:r>
      <w:r>
        <w:rPr>
          <w:rFonts w:cs="Arial"/>
          <w:rtl w:val="true"/>
          <w:lang w:bidi="ar-LB"/>
        </w:rPr>
        <w:t xml:space="preserve">. </w:t>
      </w:r>
      <w:r>
        <w:rPr>
          <w:rtl w:val="true"/>
          <w:lang w:bidi="ar-LB"/>
        </w:rPr>
        <w:t>كان له حضور إلى جانب المجاهدين في بعض العمليّات التي خاضتها قوّات الإسلام</w:t>
      </w:r>
      <w:r>
        <w:rPr>
          <w:rFonts w:cs="Arial"/>
          <w:rtl w:val="true"/>
          <w:lang w:bidi="ar-LB"/>
        </w:rPr>
        <w:t xml:space="preserve">. </w:t>
      </w:r>
      <w:r>
        <w:rPr>
          <w:rtl w:val="true"/>
          <w:lang w:bidi="ar-LB"/>
        </w:rPr>
        <w:t xml:space="preserve">انتقل إلى جوار ربّه في ربيع العام </w:t>
      </w:r>
      <w:r>
        <w:rPr>
          <w:rFonts w:cs="Arial"/>
          <w:lang w:bidi="ar-LB"/>
        </w:rPr>
        <w:t>1386</w:t>
      </w:r>
      <w:r>
        <w:rPr>
          <w:rFonts w:cs="Arial"/>
          <w:rtl w:val="true"/>
          <w:lang w:bidi="ar-LB"/>
        </w:rPr>
        <w:t>(</w:t>
      </w:r>
      <w:r>
        <w:rPr>
          <w:rFonts w:cs="Arial"/>
          <w:lang w:bidi="ar-LB"/>
        </w:rPr>
        <w:t>2007</w:t>
      </w:r>
      <w:r>
        <w:rPr>
          <w:rFonts w:cs="Arial"/>
          <w:rtl w:val="true"/>
          <w:lang w:bidi="ar-LB"/>
        </w:rPr>
        <w:t>).</w:t>
      </w:r>
    </w:p>
  </w:footnote>
  <w:footnote w:id="94">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مواقع او سواتر خماسية الاضلاع</w:t>
      </w:r>
      <w:r>
        <w:rPr>
          <w:rFonts w:cs="Arial"/>
          <w:rtl w:val="true"/>
          <w:lang w:bidi="ar-LB"/>
        </w:rPr>
        <w:t>.</w:t>
      </w:r>
    </w:p>
  </w:footnote>
  <w:footnote w:id="95">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فيما بعد عاد الجرح وتقيّح، وظهر رأس الشظيّة مع القيح</w:t>
      </w:r>
      <w:r>
        <w:rPr>
          <w:rFonts w:cs="Arial"/>
          <w:rtl w:val="true"/>
          <w:lang w:bidi="ar-LB"/>
        </w:rPr>
        <w:t xml:space="preserve">. </w:t>
      </w:r>
      <w:r>
        <w:rPr>
          <w:rtl w:val="true"/>
          <w:lang w:bidi="ar-LB"/>
        </w:rPr>
        <w:t>فالتقطتُها من رأسها وسحبتها</w:t>
      </w:r>
      <w:r>
        <w:rPr>
          <w:rFonts w:cs="Arial"/>
          <w:rtl w:val="true"/>
          <w:lang w:bidi="ar-LB"/>
        </w:rPr>
        <w:t>.</w:t>
      </w:r>
    </w:p>
  </w:footnote>
  <w:footnote w:id="96">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توك مدادي نوك مدادي أي رأس القلم، وهي منطقة تقع إلى الجنوب الشرقي من قناة السمك، وسمّيت بذلك لشباهتها بشبه المنحرف ورأس القلم</w:t>
      </w:r>
      <w:r>
        <w:rPr>
          <w:rFonts w:cs="Arial"/>
          <w:rtl w:val="true"/>
          <w:lang w:bidi="ar-LB"/>
        </w:rPr>
        <w:t>.</w:t>
      </w:r>
    </w:p>
  </w:footnote>
  <w:footnote w:id="97">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أي عمّو، وتقال للعم والأخ والأب</w:t>
      </w:r>
      <w:r>
        <w:rPr>
          <w:rFonts w:cs="Arial"/>
          <w:rtl w:val="true"/>
          <w:lang w:bidi="ar-LB"/>
        </w:rPr>
        <w:t>.</w:t>
      </w:r>
    </w:p>
  </w:footnote>
  <w:footnote w:id="98">
    <w:p>
      <w:pPr>
        <w:pStyle w:val="Footnote"/>
        <w:bidi w:val="1"/>
        <w:jc w:val="left"/>
        <w:rPr>
          <w:lang w:bidi="ar-LB"/>
        </w:rPr>
      </w:pPr>
      <w:r>
        <w:rPr>
          <w:rStyle w:val="FootnoteCharacters"/>
        </w:rPr>
        <w:footnoteRef/>
      </w:r>
      <w:r>
        <w:rPr>
          <w:rtl w:val="true"/>
        </w:rPr>
        <w:t xml:space="preserve">  </w:t>
      </w:r>
      <w:r>
        <w:rPr>
          <w:rtl w:val="true"/>
        </w:rPr>
        <w:t>مدينة في شمال محافظة إيلام</w:t>
      </w:r>
      <w:r>
        <w:rPr>
          <w:rFonts w:cs="Arial"/>
          <w:rtl w:val="true"/>
        </w:rPr>
        <w:t>.</w:t>
      </w:r>
    </w:p>
  </w:footnote>
  <w:footnote w:id="99">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إحدى تلك الشظايا، ولم تكن صغيرة كثيرًا، استقرّت بالقرب من القلب</w:t>
      </w:r>
      <w:r>
        <w:rPr>
          <w:rFonts w:cs="Arial"/>
          <w:rtl w:val="true"/>
          <w:lang w:bidi="ar-LB"/>
        </w:rPr>
        <w:t xml:space="preserve">. </w:t>
      </w:r>
      <w:r>
        <w:rPr>
          <w:rtl w:val="true"/>
          <w:lang w:bidi="ar-LB"/>
        </w:rPr>
        <w:t>بلطف الله وعنايته، لم يسبّب هذا الضيف غير المرغوب فيه، لي أيّ مشاكل أو إزعاج</w:t>
      </w:r>
      <w:r>
        <w:rPr>
          <w:rFonts w:cs="Arial"/>
          <w:rtl w:val="true"/>
          <w:lang w:bidi="ar-LB"/>
        </w:rPr>
        <w:t xml:space="preserve">. </w:t>
      </w:r>
      <w:r>
        <w:rPr>
          <w:rtl w:val="true"/>
          <w:lang w:bidi="ar-LB"/>
        </w:rPr>
        <w:t>لكن مع مرور الوقت والسنوات وجدت طريقًا إلى صمّام القلب</w:t>
      </w:r>
      <w:r>
        <w:rPr>
          <w:rFonts w:cs="Arial"/>
          <w:rtl w:val="true"/>
          <w:lang w:bidi="ar-LB"/>
        </w:rPr>
        <w:t xml:space="preserve">. </w:t>
      </w:r>
      <w:r>
        <w:rPr>
          <w:rtl w:val="true"/>
          <w:lang w:bidi="ar-LB"/>
        </w:rPr>
        <w:t>وهناك، صرت أشعر بمناسبة وبغير مناسبة بآلام في القلب، مضافًا إلى الأمراض الناجمة عنه، فتضيّق عليّ دنياي</w:t>
      </w:r>
      <w:r>
        <w:rPr>
          <w:rFonts w:cs="Arial"/>
          <w:rtl w:val="true"/>
          <w:lang w:bidi="ar-LB"/>
        </w:rPr>
        <w:t xml:space="preserve">. </w:t>
      </w:r>
      <w:r>
        <w:rPr>
          <w:rtl w:val="true"/>
          <w:lang w:bidi="ar-LB"/>
        </w:rPr>
        <w:t xml:space="preserve">في العام </w:t>
      </w:r>
      <w:r>
        <w:rPr>
          <w:rFonts w:cs="Arial"/>
          <w:lang w:bidi="ar-LB"/>
        </w:rPr>
        <w:t>1388</w:t>
      </w:r>
      <w:r>
        <w:rPr>
          <w:rtl w:val="true"/>
          <w:lang w:bidi="ar-LB"/>
        </w:rPr>
        <w:t>ه</w:t>
      </w:r>
      <w:r>
        <w:rPr>
          <w:rFonts w:cs="Arial"/>
          <w:rtl w:val="true"/>
          <w:lang w:bidi="ar-LB"/>
        </w:rPr>
        <w:t>.</w:t>
      </w:r>
      <w:r>
        <w:rPr>
          <w:rtl w:val="true"/>
          <w:lang w:bidi="ar-LB"/>
        </w:rPr>
        <w:t>ش</w:t>
      </w:r>
      <w:r>
        <w:rPr>
          <w:rFonts w:cs="Arial"/>
          <w:lang w:bidi="ar-LB"/>
        </w:rPr>
        <w:t>2009</w:t>
      </w:r>
      <w:r>
        <w:rPr>
          <w:rtl w:val="true"/>
          <w:lang w:bidi="ar-LB"/>
        </w:rPr>
        <w:t>م، وبعد مرض طويل، أُجريت لي عمليّة جراحيّة في مستشفى ساسان وأُخرجت الشظيّة من الصمّام</w:t>
      </w:r>
      <w:r>
        <w:rPr>
          <w:rFonts w:cs="Arial"/>
          <w:rtl w:val="true"/>
          <w:lang w:bidi="ar-LB"/>
        </w:rPr>
        <w:t>.</w:t>
      </w:r>
    </w:p>
  </w:footnote>
  <w:footnote w:id="100">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المغزى من هذه الأبيات أنّ كلّ شيء بإرادة الله تعالى، فقد تتوافر كلّ العلل والأسباب لحدوث أمر، ويكون الأمر محتومًا طبقًا لنظام العلّة والمعلول</w:t>
      </w:r>
      <w:r>
        <w:rPr>
          <w:rFonts w:cs="Arial"/>
          <w:rtl w:val="true"/>
          <w:lang w:bidi="ar-LB"/>
        </w:rPr>
        <w:t xml:space="preserve">. </w:t>
      </w:r>
      <w:r>
        <w:rPr>
          <w:rtl w:val="true"/>
          <w:lang w:bidi="ar-LB"/>
        </w:rPr>
        <w:t>لكن، لأنّ مشيئة الله لم تقتضِ ذلك فإنّه لا يحدث</w:t>
      </w:r>
      <w:r>
        <w:rPr>
          <w:rFonts w:cs="Arial"/>
          <w:rtl w:val="true"/>
          <w:lang w:bidi="ar-LB"/>
        </w:rPr>
        <w:t xml:space="preserve">. </w:t>
      </w:r>
      <w:r>
        <w:rPr>
          <w:rtl w:val="true"/>
          <w:lang w:bidi="ar-LB"/>
        </w:rPr>
        <w:t>ولا يتأثّر بالعلل والأسباب الخارجيّة</w:t>
      </w:r>
      <w:r>
        <w:rPr>
          <w:rFonts w:cs="Arial"/>
          <w:rtl w:val="true"/>
          <w:lang w:bidi="ar-LB"/>
        </w:rPr>
        <w:t xml:space="preserve">. </w:t>
      </w:r>
      <w:r>
        <w:rPr>
          <w:rtl w:val="true"/>
          <w:lang w:bidi="ar-LB"/>
        </w:rPr>
        <w:t>وهكذا الأمر بالنسبة إلى الحياة والموت</w:t>
      </w:r>
      <w:r>
        <w:rPr>
          <w:rFonts w:cs="Arial"/>
          <w:rtl w:val="true"/>
          <w:lang w:bidi="ar-LB"/>
        </w:rPr>
        <w:t>.</w:t>
      </w:r>
    </w:p>
  </w:footnote>
  <w:footnote w:id="101">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إبرام مخفف إبراهيم في اللهجة العامية، هو بطل رواية سلام على إبراهيم</w:t>
      </w:r>
      <w:r>
        <w:rPr>
          <w:rFonts w:cs="Arial"/>
          <w:rtl w:val="true"/>
          <w:lang w:bidi="ar-LB"/>
        </w:rPr>
        <w:t>. (</w:t>
      </w:r>
      <w:r>
        <w:rPr>
          <w:rtl w:val="true"/>
          <w:lang w:bidi="ar-LB"/>
        </w:rPr>
        <w:t>المترجم</w:t>
      </w:r>
      <w:r>
        <w:rPr>
          <w:rFonts w:cs="Arial"/>
          <w:rtl w:val="true"/>
          <w:lang w:bidi="ar-LB"/>
        </w:rPr>
        <w:t>)</w:t>
      </w:r>
    </w:p>
  </w:footnote>
  <w:footnote w:id="102">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 xml:space="preserve">نسبة إلى جمران مقر الإمام الخميني </w:t>
      </w:r>
      <w:r>
        <w:rPr>
          <w:rFonts w:cs="Arial"/>
          <w:rtl w:val="true"/>
          <w:lang w:bidi="ar-LB"/>
        </w:rPr>
        <w:t>(</w:t>
      </w:r>
      <w:r>
        <w:rPr>
          <w:rtl w:val="true"/>
          <w:lang w:bidi="ar-LB"/>
        </w:rPr>
        <w:t>قدس سره</w:t>
      </w:r>
      <w:r>
        <w:rPr>
          <w:rFonts w:cs="Arial"/>
          <w:rtl w:val="true"/>
          <w:lang w:bidi="ar-LB"/>
        </w:rPr>
        <w:t xml:space="preserve">) </w:t>
      </w:r>
      <w:r>
        <w:rPr>
          <w:rtl w:val="true"/>
          <w:lang w:bidi="ar-LB"/>
        </w:rPr>
        <w:t>في طهران</w:t>
      </w:r>
      <w:r>
        <w:rPr>
          <w:rFonts w:cs="Arial"/>
          <w:rtl w:val="true"/>
          <w:lang w:bidi="ar-LB"/>
        </w:rPr>
        <w:t xml:space="preserve">. </w:t>
      </w:r>
      <w:r>
        <w:rPr>
          <w:rtl w:val="true"/>
          <w:lang w:bidi="ar-LB"/>
        </w:rPr>
        <w:t xml:space="preserve">بدل شميراني </w:t>
      </w:r>
      <w:r>
        <w:rPr>
          <w:rFonts w:cs="Arial"/>
          <w:rtl w:val="true"/>
          <w:lang w:bidi="ar-LB"/>
        </w:rPr>
        <w:t>(</w:t>
      </w:r>
      <w:r>
        <w:rPr>
          <w:rtl w:val="true"/>
          <w:lang w:bidi="ar-LB"/>
        </w:rPr>
        <w:t>المرفهة</w:t>
      </w:r>
      <w:r>
        <w:rPr>
          <w:rFonts w:cs="Arial"/>
          <w:rtl w:val="true"/>
          <w:lang w:bidi="ar-LB"/>
        </w:rPr>
        <w:t xml:space="preserve">) </w:t>
      </w:r>
      <w:r>
        <w:rPr>
          <w:rtl w:val="true"/>
          <w:lang w:bidi="ar-LB"/>
        </w:rPr>
        <w:t xml:space="preserve">جمراني </w:t>
      </w:r>
      <w:r>
        <w:rPr>
          <w:rFonts w:cs="Arial"/>
          <w:rtl w:val="true"/>
          <w:lang w:bidi="ar-LB"/>
        </w:rPr>
        <w:t>(</w:t>
      </w:r>
      <w:r>
        <w:rPr>
          <w:rtl w:val="true"/>
          <w:lang w:bidi="ar-LB"/>
        </w:rPr>
        <w:t>المعطاء والتواضع</w:t>
      </w:r>
      <w:r>
        <w:rPr>
          <w:rFonts w:cs="Arial"/>
          <w:rtl w:val="true"/>
          <w:lang w:bidi="ar-LB"/>
        </w:rPr>
        <w:t>). (</w:t>
      </w:r>
      <w:r>
        <w:rPr>
          <w:rtl w:val="true"/>
          <w:lang w:bidi="ar-LB"/>
        </w:rPr>
        <w:t>المترجم</w:t>
      </w:r>
      <w:r>
        <w:rPr>
          <w:rFonts w:cs="Arial"/>
          <w:rtl w:val="true"/>
          <w:lang w:bidi="ar-LB"/>
        </w:rPr>
        <w:t>)</w:t>
      </w:r>
    </w:p>
  </w:footnote>
  <w:footnote w:id="103">
    <w:p>
      <w:pPr>
        <w:pStyle w:val="Footnote"/>
        <w:bidi w:val="1"/>
        <w:jc w:val="left"/>
        <w:rPr>
          <w:lang w:bidi="ar-LB"/>
        </w:rPr>
      </w:pPr>
      <w:r>
        <w:rPr>
          <w:rStyle w:val="FootnoteCharacters"/>
        </w:rPr>
        <w:footnoteRef/>
      </w:r>
      <w:r>
        <w:rPr>
          <w:rtl w:val="true"/>
        </w:rPr>
        <w:t xml:space="preserve">  </w:t>
      </w:r>
      <w:r>
        <w:rPr>
          <w:rtl w:val="true"/>
        </w:rPr>
        <w:t xml:space="preserve">كانت سيارة بيكان زهيدة الثمن مقارنة مع سيارة مارسيدس، كما أن </w:t>
      </w:r>
      <w:r>
        <w:rPr>
          <w:rFonts w:cs="Arial"/>
        </w:rPr>
        <w:t>50</w:t>
      </w:r>
      <w:r>
        <w:rPr>
          <w:rFonts w:cs="Arial"/>
          <w:rtl w:val="true"/>
        </w:rPr>
        <w:t xml:space="preserve"> </w:t>
      </w:r>
      <w:r>
        <w:rPr>
          <w:rtl w:val="true"/>
        </w:rPr>
        <w:t>ألف تومان في ذلك الزمن كان مبلغًا كبيرًا جدًا</w:t>
      </w:r>
      <w:r>
        <w:rPr>
          <w:rFonts w:cs="Arial"/>
          <w:rtl w:val="true"/>
        </w:rPr>
        <w:t>. (</w:t>
      </w:r>
      <w:r>
        <w:rPr>
          <w:rtl w:val="true"/>
        </w:rPr>
        <w:t>المترجم</w:t>
      </w:r>
      <w:r>
        <w:rPr>
          <w:rFonts w:cs="Arial"/>
          <w:rtl w:val="true"/>
        </w:rPr>
        <w:t>)</w:t>
      </w:r>
    </w:p>
  </w:footnote>
  <w:footnote w:id="104">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لعبة تقليدية يقوم أحدهم بملاحقة المشاركين في مساحة محددة محاولًا الإمساك بهم</w:t>
      </w:r>
      <w:r>
        <w:rPr>
          <w:rFonts w:cs="Arial"/>
          <w:rtl w:val="true"/>
          <w:lang w:bidi="ar-LB"/>
        </w:rPr>
        <w:t xml:space="preserve">. </w:t>
      </w:r>
      <w:r>
        <w:rPr>
          <w:rtl w:val="true"/>
          <w:lang w:bidi="ar-LB"/>
        </w:rPr>
        <w:t>لكن المشارك يستطيع الإفلات منه إن وثب على مكان مرتفع</w:t>
      </w:r>
      <w:r>
        <w:rPr>
          <w:rFonts w:cs="Arial"/>
          <w:rtl w:val="true"/>
          <w:lang w:bidi="ar-LB"/>
        </w:rPr>
        <w:t>. (</w:t>
      </w:r>
      <w:r>
        <w:rPr>
          <w:rtl w:val="true"/>
          <w:lang w:bidi="ar-LB"/>
        </w:rPr>
        <w:t>المترجم</w:t>
      </w:r>
      <w:r>
        <w:rPr>
          <w:rFonts w:cs="Arial"/>
          <w:rtl w:val="true"/>
          <w:lang w:bidi="ar-LB"/>
        </w:rPr>
        <w:t>)</w:t>
      </w:r>
    </w:p>
  </w:footnote>
  <w:footnote w:id="105">
    <w:p>
      <w:pPr>
        <w:pStyle w:val="Footnote"/>
        <w:bidi w:val="1"/>
        <w:jc w:val="left"/>
        <w:rPr>
          <w:lang w:bidi="ar-LB"/>
        </w:rPr>
      </w:pPr>
      <w:r>
        <w:rPr>
          <w:rStyle w:val="FootnoteCharacters"/>
        </w:rPr>
        <w:footnoteRef/>
      </w:r>
      <w:r>
        <w:rPr>
          <w:rtl w:val="true"/>
        </w:rPr>
        <w:t xml:space="preserve">  </w:t>
      </w:r>
      <w:r>
        <w:rPr>
          <w:rtl w:val="true"/>
        </w:rPr>
        <w:t>نوع من القماش السميك أو الجلد يلف على ساق الحذاء العسكري البوتين</w:t>
      </w:r>
      <w:r>
        <w:rPr>
          <w:rFonts w:cs="Arial"/>
          <w:rtl w:val="true"/>
        </w:rPr>
        <w:t xml:space="preserve">- </w:t>
      </w:r>
      <w:r>
        <w:rPr>
          <w:rtl w:val="true"/>
        </w:rPr>
        <w:t xml:space="preserve">لحفظه من التلف ويسمى بالفرنسية </w:t>
      </w:r>
      <w:r>
        <w:rPr/>
        <w:t>getr</w:t>
      </w:r>
      <w:r>
        <w:rPr>
          <w:rFonts w:cs="Arial"/>
          <w:rtl w:val="true"/>
        </w:rPr>
        <w:t xml:space="preserve"> </w:t>
      </w:r>
      <w:r>
        <w:rPr>
          <w:rtl w:val="true"/>
        </w:rPr>
        <w:t>والفارسية كِتر</w:t>
      </w:r>
      <w:r>
        <w:rPr>
          <w:rFonts w:cs="Arial"/>
          <w:rtl w:val="true"/>
        </w:rPr>
        <w:t>. (</w:t>
      </w:r>
      <w:r>
        <w:rPr>
          <w:rtl w:val="true"/>
        </w:rPr>
        <w:t>المترجم</w:t>
      </w:r>
      <w:r>
        <w:rPr>
          <w:rFonts w:cs="Arial"/>
          <w:rtl w:val="true"/>
        </w:rPr>
        <w:t>)</w:t>
      </w:r>
    </w:p>
  </w:footnote>
  <w:footnote w:id="106">
    <w:p>
      <w:pPr>
        <w:pStyle w:val="Footnote"/>
        <w:bidi w:val="1"/>
        <w:jc w:val="left"/>
        <w:rPr>
          <w:lang w:bidi="ar-LB"/>
        </w:rPr>
      </w:pPr>
      <w:r>
        <w:rPr>
          <w:rStyle w:val="FootnoteCharacters"/>
        </w:rPr>
        <w:footnoteRef/>
      </w:r>
      <w:r>
        <w:rPr>
          <w:rtl w:val="true"/>
        </w:rPr>
        <w:t xml:space="preserve">  </w:t>
      </w:r>
      <w:r>
        <w:rPr>
          <w:rtl w:val="true"/>
        </w:rPr>
        <w:t>لأنهم كانوا يضيفون كبشة تحت باقة قمصانهم كي لا يظهر أي جزء من صدورهم</w:t>
      </w:r>
      <w:r>
        <w:rPr>
          <w:rFonts w:cs="Arial"/>
          <w:rtl w:val="true"/>
        </w:rPr>
        <w:t>. (</w:t>
      </w:r>
      <w:r>
        <w:rPr>
          <w:rtl w:val="true"/>
        </w:rPr>
        <w:t>المترجم</w:t>
      </w:r>
      <w:r>
        <w:rPr>
          <w:rFonts w:cs="Arial"/>
          <w:rtl w:val="true"/>
        </w:rPr>
        <w:t>)</w:t>
      </w:r>
    </w:p>
  </w:footnote>
  <w:footnote w:id="107">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كناية عن حفظ العهد والوفاء</w:t>
      </w:r>
      <w:r>
        <w:rPr>
          <w:rFonts w:cs="Arial"/>
          <w:rtl w:val="true"/>
          <w:lang w:bidi="ar-LB"/>
        </w:rPr>
        <w:t>. (</w:t>
      </w:r>
      <w:r>
        <w:rPr>
          <w:rtl w:val="true"/>
          <w:lang w:bidi="ar-LB"/>
        </w:rPr>
        <w:t>المترجم</w:t>
      </w:r>
      <w:r>
        <w:rPr>
          <w:rFonts w:cs="Arial"/>
          <w:rtl w:val="true"/>
          <w:lang w:bidi="ar-LB"/>
        </w:rPr>
        <w:t>)</w:t>
      </w:r>
    </w:p>
  </w:footnote>
  <w:footnote w:id="108">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أي أنه كان يستخدم لغة القبضايات والفتوات في تحيّتهم عندما يلقاهم</w:t>
      </w:r>
      <w:r>
        <w:rPr>
          <w:rFonts w:cs="Arial"/>
          <w:rtl w:val="true"/>
          <w:lang w:bidi="ar-LB"/>
        </w:rPr>
        <w:t>.(</w:t>
      </w:r>
      <w:r>
        <w:rPr>
          <w:rtl w:val="true"/>
          <w:lang w:bidi="ar-LB"/>
        </w:rPr>
        <w:t>المترجم</w:t>
      </w:r>
      <w:r>
        <w:rPr>
          <w:rFonts w:cs="Arial"/>
          <w:rtl w:val="true"/>
          <w:lang w:bidi="ar-LB"/>
        </w:rPr>
        <w:t>)</w:t>
      </w:r>
    </w:p>
  </w:footnote>
  <w:footnote w:id="109">
    <w:p>
      <w:pPr>
        <w:pStyle w:val="Footnote"/>
        <w:bidi w:val="1"/>
        <w:jc w:val="left"/>
        <w:rPr>
          <w:lang w:bidi="ar-LB"/>
        </w:rPr>
      </w:pPr>
      <w:r>
        <w:rPr>
          <w:rStyle w:val="FootnoteCharacters"/>
        </w:rPr>
        <w:footnoteRef/>
      </w:r>
      <w:r>
        <w:rPr>
          <w:rtl w:val="true"/>
        </w:rPr>
        <w:t xml:space="preserve">  </w:t>
      </w:r>
      <w:r>
        <w:rPr>
          <w:rtl w:val="true"/>
        </w:rPr>
        <w:t>رياضة ألعاب القوى والمصارعة التقليدية في إيران</w:t>
      </w:r>
      <w:r>
        <w:rPr>
          <w:rFonts w:cs="Arial"/>
          <w:rtl w:val="true"/>
        </w:rPr>
        <w:t>. (</w:t>
      </w:r>
      <w:r>
        <w:rPr>
          <w:rtl w:val="true"/>
        </w:rPr>
        <w:t>المترجم</w:t>
      </w:r>
      <w:r>
        <w:rPr>
          <w:rFonts w:cs="Arial"/>
          <w:rtl w:val="true"/>
        </w:rPr>
        <w:t>)</w:t>
      </w:r>
    </w:p>
  </w:footnote>
  <w:footnote w:id="110">
    <w:p>
      <w:pPr>
        <w:pStyle w:val="Footnote"/>
        <w:bidi w:val="1"/>
        <w:jc w:val="left"/>
        <w:rPr>
          <w:lang w:bidi="ar-LB"/>
        </w:rPr>
      </w:pPr>
      <w:r>
        <w:rPr>
          <w:rStyle w:val="FootnoteCharacters"/>
        </w:rPr>
        <w:footnoteRef/>
      </w:r>
      <w:r>
        <w:rPr>
          <w:rtl w:val="true"/>
        </w:rPr>
        <w:t xml:space="preserve">  </w:t>
      </w:r>
      <w:r>
        <w:rPr>
          <w:rtl w:val="true"/>
        </w:rPr>
        <w:t>سعدي من الشعراء القدامى المعروفين وكلستان ومثنوي معنوي اثنان من دواوينه الشعرية</w:t>
      </w:r>
      <w:r>
        <w:rPr>
          <w:rFonts w:cs="Arial"/>
          <w:rtl w:val="true"/>
        </w:rPr>
        <w:t>.(</w:t>
      </w:r>
      <w:r>
        <w:rPr>
          <w:rtl w:val="true"/>
        </w:rPr>
        <w:t>المترجم</w:t>
      </w:r>
      <w:r>
        <w:rPr>
          <w:rFonts w:cs="Arial"/>
          <w:rtl w:val="true"/>
        </w:rPr>
        <w:t>)</w:t>
      </w:r>
    </w:p>
  </w:footnote>
  <w:footnote w:id="111">
    <w:p>
      <w:pPr>
        <w:pStyle w:val="Footnote"/>
        <w:bidi w:val="1"/>
        <w:jc w:val="left"/>
        <w:rPr>
          <w:lang w:bidi="ar-LB"/>
        </w:rPr>
      </w:pPr>
      <w:r>
        <w:rPr>
          <w:rStyle w:val="FootnoteCharacters"/>
        </w:rPr>
        <w:footnoteRef/>
      </w:r>
      <w:r>
        <w:rPr>
          <w:rtl w:val="true"/>
        </w:rPr>
        <w:t xml:space="preserve">  </w:t>
      </w:r>
      <w:r>
        <w:rPr>
          <w:rtl w:val="true"/>
        </w:rPr>
        <w:t xml:space="preserve">مش مخفف مشهدي </w:t>
      </w:r>
      <w:r>
        <w:rPr>
          <w:rFonts w:cs="Arial"/>
          <w:rtl w:val="true"/>
        </w:rPr>
        <w:t>(</w:t>
      </w:r>
      <w:r>
        <w:rPr>
          <w:rtl w:val="true"/>
        </w:rPr>
        <w:t>أي من زار مشهد المقدسة</w:t>
      </w:r>
      <w:r>
        <w:rPr>
          <w:rFonts w:cs="Arial"/>
          <w:rtl w:val="true"/>
        </w:rPr>
        <w:t>) (</w:t>
      </w:r>
      <w:r>
        <w:rPr>
          <w:rtl w:val="true"/>
        </w:rPr>
        <w:t>المترجم</w:t>
      </w:r>
      <w:r>
        <w:rPr>
          <w:rFonts w:cs="Arial"/>
          <w:rtl w:val="true"/>
        </w:rPr>
        <w:t>)</w:t>
      </w:r>
    </w:p>
  </w:footnote>
  <w:footnote w:id="112">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 xml:space="preserve">أردت البحث عن سبيل لاستعادة الأرض والزمان </w:t>
      </w:r>
      <w:r>
        <w:rPr>
          <w:rFonts w:cs="Arial"/>
          <w:rtl w:val="true"/>
          <w:lang w:bidi="ar-LB"/>
        </w:rPr>
        <w:t>(</w:t>
      </w:r>
      <w:r>
        <w:rPr>
          <w:rtl w:val="true"/>
          <w:lang w:bidi="ar-LB"/>
        </w:rPr>
        <w:t>نربح الزمان والمكان</w:t>
      </w:r>
      <w:r>
        <w:rPr>
          <w:rFonts w:cs="Arial"/>
          <w:rtl w:val="true"/>
          <w:lang w:bidi="ar-LB"/>
        </w:rPr>
        <w:t>)</w:t>
      </w:r>
      <w:r>
        <w:rPr>
          <w:rtl w:val="true"/>
          <w:lang w:bidi="ar-LB"/>
        </w:rPr>
        <w:t>، والآن نذهب في مسار نسترد الأرض ونخسر الوقت</w:t>
      </w:r>
      <w:r>
        <w:rPr>
          <w:rFonts w:cs="Arial"/>
          <w:rtl w:val="true"/>
          <w:lang w:bidi="ar-LB"/>
        </w:rPr>
        <w:t>.</w:t>
      </w:r>
    </w:p>
  </w:footnote>
  <w:footnote w:id="113">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الحاج ميرزا أحمد عابد نهاوندي المعروف بالحاج المرشد تشلوئي جلويى</w:t>
      </w:r>
      <w:r>
        <w:rPr>
          <w:rFonts w:cs="Arial"/>
          <w:rtl w:val="true"/>
          <w:lang w:bidi="ar-LB"/>
        </w:rPr>
        <w:t xml:space="preserve">- </w:t>
      </w:r>
      <w:r>
        <w:rPr>
          <w:rtl w:val="true"/>
          <w:lang w:bidi="ar-LB"/>
        </w:rPr>
        <w:t>والملقب بساعي العرفانيين المعاصرين، كان يملك مطبخًا في سوق طهران ويحاضر بين الناس بلغة الشعر</w:t>
      </w:r>
      <w:r>
        <w:rPr>
          <w:rFonts w:cs="Arial"/>
          <w:rtl w:val="true"/>
          <w:lang w:bidi="ar-LB"/>
        </w:rPr>
        <w:t xml:space="preserve">. </w:t>
      </w:r>
      <w:r>
        <w:rPr>
          <w:rtl w:val="true"/>
          <w:lang w:bidi="ar-LB"/>
        </w:rPr>
        <w:t xml:space="preserve">لم يسمح بطباعة ديوانه الشعري الذي احترق مع مطبخه، وبعد وفاته طبع ديوانه الذي عُرف بديوان </w:t>
      </w:r>
      <w:r>
        <w:rPr>
          <w:rFonts w:cs="Arial"/>
          <w:rtl w:val="true"/>
          <w:lang w:bidi="ar-LB"/>
        </w:rPr>
        <w:t>(</w:t>
      </w:r>
      <w:r>
        <w:rPr>
          <w:rtl w:val="true"/>
          <w:lang w:bidi="ar-LB"/>
        </w:rPr>
        <w:t>سوخته</w:t>
      </w:r>
      <w:r>
        <w:rPr>
          <w:rFonts w:cs="Arial"/>
          <w:rtl w:val="true"/>
          <w:lang w:bidi="ar-LB"/>
        </w:rPr>
        <w:t xml:space="preserve">) </w:t>
      </w:r>
      <w:r>
        <w:rPr>
          <w:rtl w:val="true"/>
          <w:lang w:bidi="ar-LB"/>
        </w:rPr>
        <w:t>عدّة مرات أي المحترق</w:t>
      </w:r>
      <w:r>
        <w:rPr>
          <w:rFonts w:cs="Arial"/>
          <w:rtl w:val="true"/>
          <w:lang w:bidi="ar-LB"/>
        </w:rPr>
        <w:t>.(</w:t>
      </w:r>
      <w:r>
        <w:rPr>
          <w:rtl w:val="true"/>
          <w:lang w:bidi="ar-LB"/>
        </w:rPr>
        <w:t>المترجم</w:t>
      </w:r>
      <w:r>
        <w:rPr>
          <w:rFonts w:cs="Arial"/>
          <w:rtl w:val="true"/>
          <w:lang w:bidi="ar-LB"/>
        </w:rPr>
        <w:t>)</w:t>
      </w:r>
    </w:p>
  </w:footnote>
  <w:footnote w:id="114">
    <w:p>
      <w:pPr>
        <w:pStyle w:val="Footnote"/>
        <w:bidi w:val="1"/>
        <w:jc w:val="left"/>
        <w:rPr>
          <w:lang w:bidi="ar-LB"/>
        </w:rPr>
      </w:pPr>
      <w:r>
        <w:rPr>
          <w:rStyle w:val="FootnoteCharacters"/>
        </w:rPr>
        <w:footnoteRef/>
      </w:r>
      <w:r>
        <w:rPr>
          <w:rtl w:val="true"/>
        </w:rPr>
        <w:t xml:space="preserve">  </w:t>
      </w:r>
      <w:r>
        <w:rPr>
          <w:rtl w:val="true"/>
        </w:rPr>
        <w:t>القربة المصنوعة من جلد الغنم أو الماعز</w:t>
      </w:r>
      <w:r>
        <w:rPr>
          <w:rFonts w:cs="Arial"/>
          <w:rtl w:val="true"/>
        </w:rPr>
        <w:t>. (</w:t>
      </w:r>
      <w:r>
        <w:rPr>
          <w:rtl w:val="true"/>
        </w:rPr>
        <w:t>المترجم</w:t>
      </w:r>
      <w:r>
        <w:rPr>
          <w:rFonts w:cs="Arial"/>
          <w:rtl w:val="true"/>
        </w:rPr>
        <w:t>)</w:t>
      </w:r>
    </w:p>
  </w:footnote>
  <w:footnote w:id="115">
    <w:p>
      <w:pPr>
        <w:pStyle w:val="Footnote"/>
        <w:bidi w:val="1"/>
        <w:jc w:val="left"/>
        <w:rPr>
          <w:lang w:bidi="ar-LB"/>
        </w:rPr>
      </w:pPr>
      <w:r>
        <w:rPr>
          <w:rStyle w:val="FootnoteCharacters"/>
        </w:rPr>
        <w:footnoteRef/>
      </w:r>
      <w:r>
        <w:rPr>
          <w:rtl w:val="true"/>
        </w:rPr>
        <w:t xml:space="preserve">  </w:t>
      </w:r>
      <w:r>
        <w:rPr>
          <w:rtl w:val="true"/>
        </w:rPr>
        <w:t xml:space="preserve">فاجعة بافه </w:t>
      </w:r>
      <w:r>
        <w:rPr/>
        <w:t>Paveh</w:t>
      </w:r>
      <w:r>
        <w:rPr>
          <w:rFonts w:cs="Arial"/>
          <w:rtl w:val="true"/>
        </w:rPr>
        <w:t xml:space="preserve">- </w:t>
      </w:r>
      <w:r>
        <w:rPr>
          <w:rtl w:val="true"/>
        </w:rPr>
        <w:t>هجوم الأحزاب اليسارية والحزب الكردستاني الديمقراطي على مدن ومناطق مثل مريوان وبافه وارتكاب المجازر فيها بهدف السيطرة على كردستان وفصلها عن الدولة</w:t>
      </w:r>
      <w:r>
        <w:rPr>
          <w:rFonts w:cs="Arial"/>
          <w:rtl w:val="true"/>
        </w:rPr>
        <w:t xml:space="preserve">. </w:t>
      </w:r>
      <w:r>
        <w:rPr>
          <w:rtl w:val="true"/>
        </w:rPr>
        <w:t xml:space="preserve">ومن تلك المجازر محاصرة ثكنة بافه عام </w:t>
      </w:r>
      <w:r>
        <w:rPr>
          <w:rFonts w:cs="Arial"/>
        </w:rPr>
        <w:t>1979</w:t>
      </w:r>
      <w:r>
        <w:rPr>
          <w:rFonts w:cs="Arial"/>
          <w:rtl w:val="true"/>
        </w:rPr>
        <w:t xml:space="preserve"> </w:t>
      </w:r>
      <w:r>
        <w:rPr>
          <w:rtl w:val="true"/>
        </w:rPr>
        <w:t>وإسقاط المروحية التي تحمل الجرحى ومن ثم الهجوم على المستشفى والمدينة وقتل الأبرياء وذبح عناصر الحرس الجرحى</w:t>
      </w:r>
      <w:r>
        <w:rPr>
          <w:rFonts w:cs="Arial"/>
          <w:rtl w:val="true"/>
        </w:rPr>
        <w:t>. (</w:t>
      </w:r>
      <w:r>
        <w:rPr>
          <w:rtl w:val="true"/>
        </w:rPr>
        <w:t>المترجم</w:t>
      </w:r>
      <w:r>
        <w:rPr>
          <w:rFonts w:cs="Arial"/>
          <w:rtl w:val="true"/>
        </w:rPr>
        <w:t>)</w:t>
      </w:r>
    </w:p>
  </w:footnote>
  <w:footnote w:id="116">
    <w:p>
      <w:pPr>
        <w:pStyle w:val="Footnote"/>
        <w:bidi w:val="1"/>
        <w:jc w:val="left"/>
        <w:rPr>
          <w:lang w:bidi="ar-LB"/>
        </w:rPr>
      </w:pPr>
      <w:r>
        <w:rPr>
          <w:rStyle w:val="FootnoteCharacters"/>
        </w:rPr>
        <w:footnoteRef/>
      </w:r>
      <w:r>
        <w:rPr>
          <w:rtl w:val="true"/>
        </w:rPr>
        <w:t xml:space="preserve"> </w:t>
      </w:r>
      <w:r>
        <w:rPr>
          <w:rtl w:val="true"/>
          <w:lang w:bidi="ar-LB"/>
        </w:rPr>
        <w:t xml:space="preserve"> </w:t>
      </w:r>
      <w:r>
        <w:rPr>
          <w:lang w:bidi="ar-LB"/>
        </w:rPr>
        <w:t>Panjvain Grmalk</w:t>
      </w:r>
    </w:p>
  </w:footnote>
  <w:footnote w:id="117">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ت</w:t>
      </w:r>
      <w:r>
        <w:rPr>
          <w:rtl w:val="true"/>
          <w:lang w:bidi="ar-LB"/>
        </w:rPr>
        <w:t xml:space="preserve">طلق مقنبلات عيار </w:t>
      </w:r>
      <w:r>
        <w:rPr>
          <w:rFonts w:cs="Arial"/>
          <w:lang w:bidi="ar-LB"/>
        </w:rPr>
        <w:t>40</w:t>
      </w:r>
      <w:r>
        <w:rPr>
          <w:rFonts w:cs="Arial"/>
          <w:rtl w:val="true"/>
          <w:lang w:bidi="ar-LB"/>
        </w:rPr>
        <w:t xml:space="preserve"> </w:t>
      </w:r>
      <w:r>
        <w:rPr>
          <w:rtl w:val="true"/>
          <w:lang w:bidi="ar-LB"/>
        </w:rPr>
        <w:t>ملم</w:t>
      </w:r>
      <w:r>
        <w:rPr>
          <w:rFonts w:cs="Arial"/>
          <w:rtl w:val="true"/>
          <w:lang w:bidi="ar-LB"/>
        </w:rPr>
        <w:t>.</w:t>
      </w:r>
    </w:p>
  </w:footnote>
  <w:footnote w:id="118">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 xml:space="preserve">بعد </w:t>
      </w:r>
      <w:r>
        <w:rPr>
          <w:rFonts w:cs="Arial"/>
          <w:lang w:bidi="ar-LB"/>
        </w:rPr>
        <w:t>15</w:t>
      </w:r>
      <w:r>
        <w:rPr>
          <w:rFonts w:cs="Arial"/>
          <w:rtl w:val="true"/>
          <w:lang w:bidi="ar-LB"/>
        </w:rPr>
        <w:t xml:space="preserve"> </w:t>
      </w:r>
      <w:r>
        <w:rPr>
          <w:rtl w:val="true"/>
          <w:lang w:bidi="ar-LB"/>
        </w:rPr>
        <w:t>سنة أحضروا بعضًا من رفاته</w:t>
      </w:r>
      <w:r>
        <w:rPr>
          <w:rFonts w:cs="Arial"/>
          <w:rtl w:val="true"/>
          <w:lang w:bidi="ar-LB"/>
        </w:rPr>
        <w:t>.</w:t>
      </w:r>
    </w:p>
  </w:footnote>
  <w:footnote w:id="119">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 xml:space="preserve">بعد </w:t>
      </w:r>
      <w:r>
        <w:rPr>
          <w:rFonts w:cs="Arial"/>
          <w:lang w:bidi="ar-LB"/>
        </w:rPr>
        <w:t>14</w:t>
      </w:r>
      <w:r>
        <w:rPr>
          <w:rFonts w:cs="Arial"/>
          <w:rtl w:val="true"/>
          <w:lang w:bidi="ar-LB"/>
        </w:rPr>
        <w:t xml:space="preserve"> </w:t>
      </w:r>
      <w:r>
        <w:rPr>
          <w:rtl w:val="true"/>
          <w:lang w:bidi="ar-LB"/>
        </w:rPr>
        <w:t>عامًا عثر فريق البحث على بعض من رفاته</w:t>
      </w:r>
      <w:r>
        <w:rPr>
          <w:rFonts w:cs="Arial"/>
          <w:rtl w:val="true"/>
          <w:lang w:bidi="ar-LB"/>
        </w:rPr>
        <w:t>.</w:t>
      </w:r>
    </w:p>
  </w:footnote>
  <w:footnote w:id="120">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حساء شامل لجميع أنواع الحبوب</w:t>
      </w:r>
      <w:r>
        <w:rPr>
          <w:rFonts w:cs="Arial"/>
          <w:rtl w:val="true"/>
          <w:lang w:bidi="ar-LB"/>
        </w:rPr>
        <w:t>-.</w:t>
      </w:r>
    </w:p>
  </w:footnote>
  <w:footnote w:id="121">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 xml:space="preserve">جهيزيه ما تعدّه وتهيّئه الأم لابنتها من وسائل معيشة </w:t>
      </w:r>
      <w:r>
        <w:rPr>
          <w:rFonts w:cs="Arial"/>
          <w:rtl w:val="true"/>
          <w:lang w:bidi="ar-LB"/>
        </w:rPr>
        <w:t>(</w:t>
      </w:r>
      <w:r>
        <w:rPr>
          <w:rtl w:val="true"/>
          <w:lang w:bidi="ar-LB"/>
        </w:rPr>
        <w:t>فرش، أدوات مطبخ</w:t>
      </w:r>
      <w:r>
        <w:rPr>
          <w:rFonts w:cs="Arial"/>
          <w:rtl w:val="true"/>
          <w:lang w:bidi="ar-LB"/>
        </w:rPr>
        <w:t xml:space="preserve">..) </w:t>
      </w:r>
      <w:r>
        <w:rPr>
          <w:rtl w:val="true"/>
          <w:lang w:bidi="ar-LB"/>
        </w:rPr>
        <w:t>تُقدّم للبنت عند زواجها</w:t>
      </w:r>
      <w:r>
        <w:rPr>
          <w:rFonts w:cs="Arial"/>
          <w:rtl w:val="true"/>
          <w:lang w:bidi="ar-LB"/>
        </w:rPr>
        <w:t xml:space="preserve">. </w:t>
      </w:r>
      <w:r>
        <w:rPr>
          <w:rtl w:val="true"/>
          <w:lang w:bidi="ar-LB"/>
        </w:rPr>
        <w:t>وهذه عادة مشهورة في إيران</w:t>
      </w:r>
      <w:r>
        <w:rPr>
          <w:rFonts w:cs="Arial"/>
          <w:rtl w:val="true"/>
          <w:lang w:bidi="ar-LB"/>
        </w:rPr>
        <w:t>.(</w:t>
      </w:r>
      <w:r>
        <w:rPr>
          <w:rtl w:val="true"/>
          <w:lang w:bidi="ar-LB"/>
        </w:rPr>
        <w:t>المحرر</w:t>
      </w:r>
      <w:r>
        <w:rPr>
          <w:rFonts w:cs="Arial"/>
          <w:rtl w:val="true"/>
          <w:lang w:bidi="ar-LB"/>
        </w:rPr>
        <w:t>)</w:t>
      </w:r>
    </w:p>
  </w:footnote>
  <w:footnote w:id="122">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قائد الحرس في تلك الفترة</w:t>
      </w:r>
      <w:r>
        <w:rPr>
          <w:rFonts w:cs="Arial"/>
          <w:rtl w:val="true"/>
          <w:lang w:bidi="ar-LB"/>
        </w:rPr>
        <w:t>.</w:t>
      </w:r>
    </w:p>
  </w:footnote>
  <w:footnote w:id="123">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المحطّة أو الموقف الصلواتي مكان تُقدّم فيه الضيافة للناس مجّانًا مقابل إطلاق الضيف الصلوات على محمّد وآل محمّد</w:t>
      </w:r>
      <w:r>
        <w:rPr>
          <w:rFonts w:cs="Arial"/>
          <w:rtl w:val="true"/>
          <w:lang w:bidi="ar-LB"/>
        </w:rPr>
        <w:t>.</w:t>
      </w:r>
    </w:p>
  </w:footnote>
  <w:footnote w:id="124">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من أشهر الوجبات الإيرانيّة تتكوّن من عدّة أنواع من الخضار واللحم، ويُقدّم إلى جانبها الأرزّ</w:t>
      </w:r>
      <w:r>
        <w:rPr>
          <w:rFonts w:cs="Arial"/>
          <w:rtl w:val="true"/>
          <w:lang w:bidi="ar-LB"/>
        </w:rPr>
        <w:t xml:space="preserve">. </w:t>
      </w:r>
      <w:r>
        <w:rPr>
          <w:rtl w:val="true"/>
          <w:lang w:bidi="ar-LB"/>
        </w:rPr>
        <w:t>تشتهر هذه الطبخة برائحتها الحادّة</w:t>
      </w:r>
      <w:r>
        <w:rPr>
          <w:rFonts w:cs="Arial"/>
          <w:rtl w:val="true"/>
          <w:lang w:bidi="ar-LB"/>
        </w:rPr>
        <w:t>.</w:t>
      </w:r>
    </w:p>
  </w:footnote>
  <w:footnote w:id="125">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أبو الفضل كاظمي قائد كتيبة يماثل اسمه اسم صاحب الذكريات هنا</w:t>
      </w:r>
      <w:r>
        <w:rPr>
          <w:rFonts w:cs="Arial"/>
          <w:rtl w:val="true"/>
          <w:lang w:bidi="ar-LB"/>
        </w:rPr>
        <w:t>.</w:t>
      </w:r>
    </w:p>
  </w:footnote>
  <w:footnote w:id="126">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إحدى الحركات في رياضة الزورخانه</w:t>
      </w:r>
      <w:r>
        <w:rPr>
          <w:rFonts w:cs="Arial"/>
          <w:rtl w:val="true"/>
          <w:lang w:bidi="ar-LB"/>
        </w:rPr>
        <w:t>.</w:t>
      </w:r>
    </w:p>
  </w:footnote>
  <w:footnote w:id="127">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إحدى حرکات رياضة الزورخانه التراثية وفيها يتمّ تليين الخصر</w:t>
      </w:r>
      <w:r>
        <w:rPr>
          <w:rFonts w:cs="Arial"/>
          <w:rtl w:val="true"/>
          <w:lang w:bidi="ar-LB"/>
        </w:rPr>
        <w:t>.</w:t>
      </w:r>
    </w:p>
  </w:footnote>
  <w:footnote w:id="128">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طرق وتحصينات ترابيّة مستحدثة في الماء والمستنقعات</w:t>
      </w:r>
      <w:r>
        <w:rPr>
          <w:rFonts w:cs="Arial"/>
          <w:rtl w:val="true"/>
          <w:lang w:bidi="ar-LB"/>
        </w:rPr>
        <w:t xml:space="preserve">. </w:t>
      </w:r>
      <w:r>
        <w:rPr>
          <w:rtl w:val="true"/>
          <w:lang w:bidi="ar-LB"/>
        </w:rPr>
        <w:t xml:space="preserve">ورد الحديث مفصلا عنها في كتاب </w:t>
      </w:r>
      <w:r>
        <w:rPr>
          <w:rFonts w:cs="Arial"/>
          <w:rtl w:val="true"/>
          <w:lang w:bidi="ar-LB"/>
        </w:rPr>
        <w:t>(</w:t>
      </w:r>
      <w:r>
        <w:rPr>
          <w:rtl w:val="true"/>
          <w:lang w:bidi="ar-LB"/>
        </w:rPr>
        <w:t>نور الدين ابن ايران</w:t>
      </w:r>
      <w:r>
        <w:rPr>
          <w:rFonts w:cs="Arial"/>
          <w:rtl w:val="true"/>
          <w:lang w:bidi="ar-LB"/>
        </w:rPr>
        <w:t>)-</w:t>
      </w:r>
      <w:r>
        <w:rPr>
          <w:rtl w:val="true"/>
          <w:lang w:bidi="ar-LB"/>
        </w:rPr>
        <w:t>سادة القافلة</w:t>
      </w:r>
      <w:r>
        <w:rPr>
          <w:rFonts w:cs="Arial"/>
          <w:lang w:bidi="ar-LB"/>
        </w:rPr>
        <w:t>20</w:t>
      </w:r>
      <w:r>
        <w:rPr>
          <w:rFonts w:cs="Arial"/>
          <w:rtl w:val="true"/>
          <w:lang w:bidi="ar-LB"/>
        </w:rPr>
        <w:t>.</w:t>
      </w:r>
    </w:p>
  </w:footnote>
  <w:footnote w:id="129">
    <w:p>
      <w:pPr>
        <w:pStyle w:val="Footnote"/>
        <w:bidi w:val="1"/>
        <w:jc w:val="left"/>
        <w:rPr>
          <w:lang w:bidi="ar-LB"/>
        </w:rPr>
      </w:pPr>
      <w:r>
        <w:rPr>
          <w:rStyle w:val="FootnoteCharacters"/>
        </w:rPr>
        <w:footnoteRef/>
      </w:r>
      <w:r>
        <w:rPr>
          <w:rtl w:val="true"/>
        </w:rPr>
        <w:t xml:space="preserve">  </w:t>
      </w:r>
      <w:r>
        <w:rPr>
          <w:rtl w:val="true"/>
        </w:rPr>
        <w:t>إشارة إلى كلب أهل الكهف الذي رافقهم في هجرتهم</w:t>
      </w:r>
      <w:r>
        <w:rPr>
          <w:rFonts w:cs="Arial"/>
          <w:rtl w:val="true"/>
        </w:rPr>
        <w:t>.</w:t>
      </w:r>
    </w:p>
  </w:footnote>
  <w:footnote w:id="130">
    <w:p>
      <w:pPr>
        <w:pStyle w:val="Footnote"/>
        <w:bidi w:val="1"/>
        <w:jc w:val="left"/>
        <w:rPr>
          <w:lang w:bidi="ar-LB"/>
        </w:rPr>
      </w:pPr>
      <w:r>
        <w:rPr>
          <w:rStyle w:val="FootnoteCharacters"/>
        </w:rPr>
        <w:footnoteRef/>
      </w:r>
      <w:r>
        <w:rPr>
          <w:rtl w:val="true"/>
        </w:rPr>
        <w:t xml:space="preserve">  </w:t>
      </w:r>
      <w:r>
        <w:rPr>
          <w:rtl w:val="true"/>
        </w:rPr>
        <w:t>أخذوا شيئًا من خاصرة جبهته</w:t>
      </w:r>
      <w:r>
        <w:rPr>
          <w:rFonts w:cs="Arial"/>
          <w:rtl w:val="true"/>
        </w:rPr>
        <w:t>.</w:t>
      </w:r>
    </w:p>
  </w:footnote>
  <w:footnote w:id="131">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لقّبه بذلك فهو قارئ الاشعار والمرثيات</w:t>
      </w:r>
      <w:r>
        <w:rPr>
          <w:rFonts w:cs="Arial"/>
          <w:rtl w:val="true"/>
          <w:lang w:bidi="ar-LB"/>
        </w:rPr>
        <w:t>.</w:t>
      </w:r>
    </w:p>
  </w:footnote>
  <w:footnote w:id="132">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لقّمنا السلاح استعدادًا للرمي</w:t>
      </w:r>
      <w:r>
        <w:rPr>
          <w:rFonts w:cs="Arial"/>
          <w:rtl w:val="true"/>
          <w:lang w:bidi="ar-LB"/>
        </w:rPr>
        <w:t>.</w:t>
      </w:r>
    </w:p>
  </w:footnote>
  <w:footnote w:id="133">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كنايه عن الشخص الذي لا رأي له في أمر خاصّ، ويبدي رأيه فيه</w:t>
      </w:r>
      <w:r>
        <w:rPr>
          <w:rFonts w:cs="Arial"/>
          <w:rtl w:val="true"/>
          <w:lang w:bidi="ar-LB"/>
        </w:rPr>
        <w:t>.</w:t>
      </w:r>
    </w:p>
  </w:footnote>
  <w:footnote w:id="134">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ربما قصد التغييرات ورحيل واستشهاد أخوة وجرح آخرين وترك بعضهم</w:t>
      </w:r>
      <w:r>
        <w:rPr>
          <w:rFonts w:cs="Arial"/>
          <w:rtl w:val="true"/>
          <w:lang w:bidi="ar-LB"/>
        </w:rPr>
        <w:t>..</w:t>
      </w:r>
    </w:p>
  </w:footnote>
  <w:footnote w:id="135">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يُصنع طين الأحذية بهذا الشكل يؤتى بمقدار من الجبس ويُخلط بقليل من اللاجورد والماء إلى أن يصبح على شكل عجينة ناعمة</w:t>
      </w:r>
      <w:r>
        <w:rPr>
          <w:rFonts w:cs="Arial"/>
          <w:rtl w:val="true"/>
          <w:lang w:bidi="ar-LB"/>
        </w:rPr>
        <w:t xml:space="preserve">. </w:t>
      </w:r>
      <w:r>
        <w:rPr>
          <w:rtl w:val="true"/>
          <w:lang w:bidi="ar-LB"/>
        </w:rPr>
        <w:t>ومن ثمّ يُترك تحت الشمس إلى أن يجفّ تمامًا، فيُطرق بالمطرقة إلى أن يتحوّل من جديد إلى مسحوق ناعم</w:t>
      </w:r>
      <w:r>
        <w:rPr>
          <w:rFonts w:cs="Arial"/>
          <w:rtl w:val="true"/>
          <w:lang w:bidi="ar-LB"/>
        </w:rPr>
        <w:t xml:space="preserve">. </w:t>
      </w:r>
      <w:r>
        <w:rPr>
          <w:rtl w:val="true"/>
          <w:lang w:bidi="ar-LB"/>
        </w:rPr>
        <w:t>يُدهن خليط هذا المسحوق المبلول بالماء على سطح الحذاء الكتّاني، وبعد أن يجفّ الحذاء يُضرب ببعضه بعضًا ليخرج الغبار ويصبح نظيفًا وذا رائحة جيّدة</w:t>
      </w:r>
      <w:r>
        <w:rPr>
          <w:rFonts w:cs="Arial"/>
          <w:rtl w:val="true"/>
          <w:lang w:bidi="ar-LB"/>
        </w:rPr>
        <w:t xml:space="preserve">. </w:t>
      </w:r>
      <w:r>
        <w:rPr>
          <w:rtl w:val="true"/>
          <w:lang w:bidi="ar-LB"/>
        </w:rPr>
        <w:t>يُستفاد اليوم من الكلس لتنظيف الأحذية</w:t>
      </w:r>
      <w:r>
        <w:rPr>
          <w:rFonts w:cs="Arial"/>
          <w:rtl w:val="true"/>
          <w:lang w:bidi="ar-LB"/>
        </w:rPr>
        <w:t>.</w:t>
      </w:r>
    </w:p>
  </w:footnote>
  <w:footnote w:id="136">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 xml:space="preserve">وُلد السيّد علي النجفي في العام </w:t>
      </w:r>
      <w:r>
        <w:rPr>
          <w:rFonts w:cs="Arial"/>
          <w:lang w:bidi="ar-LB"/>
        </w:rPr>
        <w:t>1947</w:t>
      </w:r>
      <w:r>
        <w:rPr>
          <w:rtl w:val="true"/>
          <w:lang w:bidi="ar-LB"/>
        </w:rPr>
        <w:t>م في النجف الأشرف، ودرس في قم وطهران</w:t>
      </w:r>
      <w:r>
        <w:rPr>
          <w:rFonts w:cs="Arial"/>
          <w:rtl w:val="true"/>
          <w:lang w:bidi="ar-LB"/>
        </w:rPr>
        <w:t xml:space="preserve">. </w:t>
      </w:r>
      <w:r>
        <w:rPr>
          <w:rtl w:val="true"/>
          <w:lang w:bidi="ar-LB"/>
        </w:rPr>
        <w:t>من الناحية السلوكيّة، كان تلميذًا للمرحوم آية الله السيّد إسماعيل شفيعي، فقال له السيّد شفيعي إنّك وصلت إلى مقام الاجتهاد</w:t>
      </w:r>
      <w:r>
        <w:rPr>
          <w:rFonts w:cs="Arial"/>
          <w:rtl w:val="true"/>
          <w:lang w:bidi="ar-LB"/>
        </w:rPr>
        <w:t xml:space="preserve">. </w:t>
      </w:r>
      <w:r>
        <w:rPr>
          <w:rtl w:val="true"/>
          <w:lang w:bidi="ar-LB"/>
        </w:rPr>
        <w:t>من عجائب حالاته أنّه لم يكن يشبع من الصلاة</w:t>
      </w:r>
      <w:r>
        <w:rPr>
          <w:rFonts w:cs="Arial"/>
          <w:rtl w:val="true"/>
          <w:lang w:bidi="ar-LB"/>
        </w:rPr>
        <w:t xml:space="preserve">. </w:t>
      </w:r>
      <w:r>
        <w:rPr>
          <w:rtl w:val="true"/>
          <w:lang w:bidi="ar-LB"/>
        </w:rPr>
        <w:t>فحين كان يصل قبل موعد محاضرة ونحوها بدقائق، كان يأخذ ناحية ويشرع بالصلاة إلى أن يحين وقت المحاضرة</w:t>
      </w:r>
      <w:r>
        <w:rPr>
          <w:rFonts w:cs="Arial"/>
          <w:rtl w:val="true"/>
          <w:lang w:bidi="ar-LB"/>
        </w:rPr>
        <w:t xml:space="preserve">. </w:t>
      </w:r>
      <w:r>
        <w:rPr>
          <w:rtl w:val="true"/>
          <w:lang w:bidi="ar-LB"/>
        </w:rPr>
        <w:t>في شهري محرّم وصفر، كان السيّد يخوض لمدّة عشرين دقيقة في مباحث التوحيد العميقة قائلًا لا أستطيع البدء من دون الكلام عن التوحيد</w:t>
      </w:r>
      <w:r>
        <w:rPr>
          <w:rFonts w:cs="Arial"/>
          <w:rtl w:val="true"/>
          <w:lang w:bidi="ar-LB"/>
        </w:rPr>
        <w:t xml:space="preserve">. </w:t>
      </w:r>
      <w:r>
        <w:rPr>
          <w:rtl w:val="true"/>
          <w:lang w:bidi="ar-LB"/>
        </w:rPr>
        <w:t>وما لم يعمر قلبي، لا أستطيع أن أتحدّث لكم بشيء</w:t>
      </w:r>
      <w:r>
        <w:rPr>
          <w:rFonts w:cs="Arial"/>
          <w:rtl w:val="true"/>
          <w:lang w:bidi="ar-LB"/>
        </w:rPr>
        <w:t xml:space="preserve">. </w:t>
      </w:r>
      <w:r>
        <w:rPr>
          <w:rtl w:val="true"/>
          <w:lang w:bidi="ar-LB"/>
        </w:rPr>
        <w:t>من خصائصه البارزة أنّه لم يكن يلتفت في المحاضرات إلى عدد الحاضرين</w:t>
      </w:r>
      <w:r>
        <w:rPr>
          <w:rFonts w:cs="Arial"/>
          <w:rtl w:val="true"/>
          <w:lang w:bidi="ar-LB"/>
        </w:rPr>
        <w:t xml:space="preserve">. </w:t>
      </w:r>
      <w:r>
        <w:rPr>
          <w:rtl w:val="true"/>
          <w:lang w:bidi="ar-LB"/>
        </w:rPr>
        <w:t>ولمرّات شرع بإلقاء محاضرته والحضور شخصان</w:t>
      </w:r>
      <w:r>
        <w:rPr>
          <w:rFonts w:cs="Arial"/>
          <w:rtl w:val="true"/>
          <w:lang w:bidi="ar-LB"/>
        </w:rPr>
        <w:t xml:space="preserve">. </w:t>
      </w:r>
      <w:r>
        <w:rPr>
          <w:rtl w:val="true"/>
          <w:lang w:bidi="ar-LB"/>
        </w:rPr>
        <w:t>وكان يتكلّم في تلك الحال كما لو أنّه يخطب في ألفي شخص</w:t>
      </w:r>
      <w:r>
        <w:rPr>
          <w:rFonts w:cs="Arial"/>
          <w:rtl w:val="true"/>
          <w:lang w:bidi="ar-LB"/>
        </w:rPr>
        <w:t xml:space="preserve">. </w:t>
      </w:r>
      <w:r>
        <w:rPr>
          <w:rtl w:val="true"/>
          <w:lang w:bidi="ar-LB"/>
        </w:rPr>
        <w:t>ويقول إذا كان مجلسنا مجلس علم فإنّ الملائكة تحضره والله سبحانه يبارك فيه</w:t>
      </w:r>
      <w:r>
        <w:rPr>
          <w:rFonts w:cs="Arial"/>
          <w:rtl w:val="true"/>
          <w:lang w:bidi="ar-LB"/>
        </w:rPr>
        <w:t xml:space="preserve">. </w:t>
      </w:r>
      <w:r>
        <w:rPr>
          <w:rtl w:val="true"/>
          <w:lang w:bidi="ar-LB"/>
        </w:rPr>
        <w:t>وعندما أخطب إليكم وأتحدّث تنكشف لي مطالب جديدة</w:t>
      </w:r>
      <w:r>
        <w:rPr>
          <w:rFonts w:cs="Arial"/>
          <w:rtl w:val="true"/>
          <w:lang w:bidi="ar-LB"/>
        </w:rPr>
        <w:t xml:space="preserve">. </w:t>
      </w:r>
      <w:r>
        <w:rPr>
          <w:rtl w:val="true"/>
          <w:lang w:bidi="ar-LB"/>
        </w:rPr>
        <w:t xml:space="preserve">انتقل هذا العارف المجاهد إلى الملكوت الأعلى جرّاء حادث سير تعرّض له في شهر أيلول من العام </w:t>
      </w:r>
      <w:r>
        <w:rPr>
          <w:rFonts w:cs="Arial"/>
          <w:lang w:bidi="ar-LB"/>
        </w:rPr>
        <w:t>1992</w:t>
      </w:r>
      <w:r>
        <w:rPr>
          <w:rFonts w:cs="Arial"/>
          <w:rtl w:val="true"/>
          <w:lang w:bidi="ar-LB"/>
        </w:rPr>
        <w:t xml:space="preserve"> (</w:t>
      </w:r>
      <w:r>
        <w:rPr>
          <w:rtl w:val="true"/>
          <w:lang w:bidi="ar-LB"/>
        </w:rPr>
        <w:t>أفلاكيان خاك نشين، مؤسّسة شمس الشموس الثقافيّة</w:t>
      </w:r>
      <w:r>
        <w:rPr>
          <w:rFonts w:cs="Arial"/>
          <w:rtl w:val="true"/>
          <w:lang w:bidi="ar-LB"/>
        </w:rPr>
        <w:t>).</w:t>
      </w:r>
    </w:p>
  </w:footnote>
  <w:footnote w:id="137">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النجيبة</w:t>
      </w:r>
      <w:r>
        <w:rPr>
          <w:rFonts w:cs="Arial"/>
          <w:rtl w:val="true"/>
          <w:lang w:bidi="ar-LB"/>
        </w:rPr>
        <w:t>.</w:t>
      </w:r>
    </w:p>
  </w:footnote>
  <w:footnote w:id="138">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استشهد البطل حسن شيخ آذري في دفاعات الفاو؛ وعلي روضه إي في عمليّات بدر</w:t>
      </w:r>
      <w:r>
        <w:rPr>
          <w:rFonts w:cs="Arial"/>
          <w:rtl w:val="true"/>
          <w:lang w:bidi="ar-LB"/>
        </w:rPr>
        <w:t xml:space="preserve">. </w:t>
      </w:r>
      <w:r>
        <w:rPr>
          <w:rtl w:val="true"/>
          <w:lang w:bidi="ar-LB"/>
        </w:rPr>
        <w:t>أمير طهراني كان يقطن في حيّ مسيحي، وحين استُشهد بكى جميع المسيحيّين الأرمن عليه</w:t>
      </w:r>
      <w:r>
        <w:rPr>
          <w:rFonts w:cs="Arial"/>
          <w:rtl w:val="true"/>
          <w:lang w:bidi="ar-LB"/>
        </w:rPr>
        <w:t xml:space="preserve">. </w:t>
      </w:r>
      <w:r>
        <w:rPr>
          <w:rtl w:val="true"/>
          <w:lang w:bidi="ar-LB"/>
        </w:rPr>
        <w:t xml:space="preserve">أمّا مصطفى ملكي فقد استُشهد في جزيرة أمّ الرصاص </w:t>
      </w:r>
      <w:r>
        <w:rPr>
          <w:rFonts w:cs="Arial"/>
          <w:rtl w:val="true"/>
          <w:lang w:bidi="ar-LB"/>
        </w:rPr>
        <w:t>(</w:t>
      </w:r>
      <w:r>
        <w:rPr>
          <w:rtl w:val="true"/>
          <w:lang w:bidi="ar-LB"/>
        </w:rPr>
        <w:t>الراوي</w:t>
      </w:r>
      <w:r>
        <w:rPr>
          <w:rFonts w:cs="Arial"/>
          <w:rtl w:val="true"/>
          <w:lang w:bidi="ar-LB"/>
        </w:rPr>
        <w:t>).</w:t>
      </w:r>
    </w:p>
  </w:footnote>
  <w:footnote w:id="139">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إحدى الفرق الضالّة والمنحرفة التي تدعو إلى القعود وترويج الفساد في الأرض، بدعوى أنّ ذلك يعجّل الظهور المبارك للإمام</w:t>
      </w:r>
      <w:r>
        <w:rPr>
          <w:rFonts w:cs="Arial"/>
          <w:rtl w:val="true"/>
          <w:lang w:bidi="ar-LB"/>
        </w:rPr>
        <w:t>.</w:t>
      </w:r>
    </w:p>
  </w:footnote>
  <w:footnote w:id="140">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صحرائي؛ أي حمّام عمومي ميداني</w:t>
      </w:r>
      <w:r>
        <w:rPr>
          <w:rFonts w:cs="Arial"/>
          <w:rtl w:val="true"/>
          <w:lang w:bidi="ar-LB"/>
        </w:rPr>
        <w:t>.</w:t>
      </w:r>
    </w:p>
  </w:footnote>
  <w:footnote w:id="141">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لعل الأخ لم يُرِدْ أن يتعلّم منه العناصر أسلوب الوشم لذا طلب أن يكون استحمامه مع القادة الذين لا يتأثرون بهذه المسائل غالباً</w:t>
      </w:r>
      <w:r>
        <w:rPr>
          <w:rFonts w:cs="Arial"/>
          <w:rtl w:val="true"/>
          <w:lang w:bidi="ar-LB"/>
        </w:rPr>
        <w:t>.</w:t>
      </w:r>
    </w:p>
  </w:footnote>
  <w:footnote w:id="142">
    <w:p>
      <w:pPr>
        <w:pStyle w:val="Footnote"/>
        <w:bidi w:val="1"/>
        <w:jc w:val="left"/>
        <w:rPr>
          <w:lang w:bidi="ar-LB"/>
        </w:rPr>
      </w:pPr>
      <w:r>
        <w:rPr>
          <w:rStyle w:val="FootnoteCharacters"/>
        </w:rPr>
        <w:footnoteRef/>
      </w:r>
      <w:r>
        <w:rPr>
          <w:rtl w:val="true"/>
        </w:rPr>
        <w:t xml:space="preserve">  </w:t>
      </w:r>
      <w:r>
        <w:rPr>
          <w:rtl w:val="true"/>
        </w:rPr>
        <w:t>أو بلا زغرة تعبير عامي باللهجه اللبنانية؛ معناه مع الاحترام والشأن</w:t>
      </w:r>
      <w:r>
        <w:rPr>
          <w:rFonts w:cs="Arial"/>
          <w:rtl w:val="true"/>
        </w:rPr>
        <w:t>.</w:t>
      </w:r>
    </w:p>
  </w:footnote>
  <w:footnote w:id="143">
    <w:p>
      <w:pPr>
        <w:pStyle w:val="Footnote"/>
        <w:bidi w:val="1"/>
        <w:jc w:val="left"/>
        <w:rPr>
          <w:lang w:bidi="ar-LB"/>
        </w:rPr>
      </w:pPr>
      <w:r>
        <w:rPr>
          <w:rStyle w:val="FootnoteCharacters"/>
        </w:rPr>
        <w:footnoteRef/>
      </w:r>
      <w:r>
        <w:rPr>
          <w:rtl w:val="true"/>
        </w:rPr>
        <w:t xml:space="preserve">  </w:t>
      </w:r>
      <w:r>
        <w:rPr>
          <w:rtl w:val="true"/>
        </w:rPr>
        <w:t>فريق كرة قدم إيراني</w:t>
      </w:r>
      <w:r>
        <w:rPr>
          <w:rFonts w:cs="Arial"/>
          <w:rtl w:val="true"/>
        </w:rPr>
        <w:t>.</w:t>
      </w:r>
    </w:p>
  </w:footnote>
  <w:footnote w:id="144">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التداركات والمؤن</w:t>
      </w:r>
      <w:r>
        <w:rPr>
          <w:rFonts w:cs="Arial"/>
          <w:rtl w:val="true"/>
          <w:lang w:bidi="ar-LB"/>
        </w:rPr>
        <w:t>-.</w:t>
      </w:r>
    </w:p>
  </w:footnote>
  <w:footnote w:id="145">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الوجبة تحتوي على رأس وأربع مقادم</w:t>
      </w:r>
      <w:r>
        <w:rPr>
          <w:rFonts w:cs="Arial"/>
          <w:rtl w:val="true"/>
          <w:lang w:bidi="ar-LB"/>
        </w:rPr>
        <w:t>.</w:t>
      </w:r>
    </w:p>
  </w:footnote>
  <w:footnote w:id="146">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دودمه في مراسم اللطم وعزاء الإمام الحسين عليه السلام يقوم القارئ أوّلًا بقراءة بعض أبيات الشعر مرّة واحدة، ويكرّر بعض المصارع مرّتين مرّتين</w:t>
      </w:r>
      <w:r>
        <w:rPr>
          <w:rFonts w:cs="Arial"/>
          <w:rtl w:val="true"/>
          <w:lang w:bidi="ar-LB"/>
        </w:rPr>
        <w:t xml:space="preserve">. </w:t>
      </w:r>
      <w:r>
        <w:rPr>
          <w:rtl w:val="true"/>
          <w:lang w:bidi="ar-LB"/>
        </w:rPr>
        <w:t>في آخر المجلس وبعد الدعاء، يبدأ بإلقاء الشعر على طريقة الـدودمه، والـسه دمه نوع من أنواع الشعر</w:t>
      </w:r>
      <w:r>
        <w:rPr>
          <w:rFonts w:cs="Arial"/>
          <w:rtl w:val="true"/>
          <w:lang w:bidi="ar-LB"/>
        </w:rPr>
        <w:t>-</w:t>
      </w:r>
      <w:r>
        <w:rPr>
          <w:rtl w:val="true"/>
          <w:lang w:bidi="ar-LB"/>
        </w:rPr>
        <w:t>، والـچهارباره ای نوع من أنواع الشعر أيضًا</w:t>
      </w:r>
      <w:r>
        <w:rPr>
          <w:rFonts w:cs="Arial"/>
          <w:rtl w:val="true"/>
          <w:lang w:bidi="ar-LB"/>
        </w:rPr>
        <w:t>-</w:t>
      </w:r>
      <w:r>
        <w:rPr>
          <w:rtl w:val="true"/>
          <w:lang w:bidi="ar-LB"/>
        </w:rPr>
        <w:t>، بحيث ينقسم اللطّيمة إلى مجموعتين، ويردّدون بالتناوب تلك الأشعار معه</w:t>
      </w:r>
      <w:r>
        <w:rPr>
          <w:rFonts w:cs="Arial"/>
          <w:rtl w:val="true"/>
          <w:lang w:bidi="ar-LB"/>
        </w:rPr>
        <w:t>. (</w:t>
      </w:r>
      <w:r>
        <w:rPr>
          <w:rtl w:val="true"/>
          <w:lang w:bidi="ar-LB"/>
        </w:rPr>
        <w:t>الراوية</w:t>
      </w:r>
      <w:r>
        <w:rPr>
          <w:rFonts w:cs="Arial"/>
          <w:rtl w:val="true"/>
          <w:lang w:bidi="ar-LB"/>
        </w:rPr>
        <w:t>)</w:t>
      </w:r>
    </w:p>
  </w:footnote>
  <w:footnote w:id="147">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أصغر عبد الحسين زاده، المعروف بأصغر خروجب، كان مسؤول إحدى سرايا كتيبة الشهادة، وقد لُقّب بهذا اللقب بسبب يديه الكبيرتين وأصابعه القويّة</w:t>
      </w:r>
      <w:r>
        <w:rPr>
          <w:rFonts w:cs="Arial"/>
          <w:rtl w:val="true"/>
          <w:lang w:bidi="ar-LB"/>
        </w:rPr>
        <w:t xml:space="preserve">. </w:t>
      </w:r>
      <w:r>
        <w:rPr>
          <w:rtl w:val="true"/>
          <w:lang w:bidi="ar-LB"/>
        </w:rPr>
        <w:t>فيما بعد صاروا ينادونه في الجبهة بأصغر حسن اليد</w:t>
      </w:r>
      <w:r>
        <w:rPr>
          <w:rFonts w:cs="Arial"/>
          <w:rtl w:val="true"/>
          <w:lang w:bidi="ar-LB"/>
        </w:rPr>
        <w:t xml:space="preserve">. </w:t>
      </w:r>
      <w:r>
        <w:rPr>
          <w:rtl w:val="true"/>
          <w:lang w:bidi="ar-LB"/>
        </w:rPr>
        <w:t xml:space="preserve">كان من شباب مفترق قبان وإمام زاده معصوم، وقد فُقد أثره في عمليّات </w:t>
      </w:r>
      <w:r>
        <w:rPr>
          <w:rFonts w:cs="Arial"/>
          <w:rtl w:val="true"/>
          <w:lang w:bidi="ar-LB"/>
        </w:rPr>
        <w:t>(</w:t>
      </w:r>
      <w:r>
        <w:rPr>
          <w:rtl w:val="true"/>
          <w:lang w:bidi="ar-LB"/>
        </w:rPr>
        <w:t xml:space="preserve">كربلاء </w:t>
      </w:r>
      <w:r>
        <w:rPr>
          <w:rFonts w:cs="Arial"/>
          <w:lang w:bidi="ar-LB"/>
        </w:rPr>
        <w:t>5</w:t>
      </w:r>
      <w:r>
        <w:rPr>
          <w:rFonts w:cs="Arial"/>
          <w:rtl w:val="true"/>
          <w:lang w:bidi="ar-LB"/>
        </w:rPr>
        <w:t>).</w:t>
      </w:r>
    </w:p>
  </w:footnote>
  <w:footnote w:id="148">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 xml:space="preserve">تفسير دعاء الجوشن الكبير، خرداد </w:t>
      </w:r>
      <w:r>
        <w:rPr>
          <w:rFonts w:cs="Arial"/>
          <w:lang w:bidi="ar-LB"/>
        </w:rPr>
        <w:t>1367</w:t>
      </w:r>
      <w:r>
        <w:rPr>
          <w:rtl w:val="true"/>
          <w:lang w:bidi="ar-LB"/>
        </w:rPr>
        <w:t xml:space="preserve">حزيران تموز </w:t>
      </w:r>
      <w:r>
        <w:rPr>
          <w:rFonts w:cs="Arial"/>
          <w:lang w:bidi="ar-LB"/>
        </w:rPr>
        <w:t>1988</w:t>
      </w:r>
      <w:r>
        <w:rPr>
          <w:rFonts w:cs="Arial"/>
          <w:rtl w:val="true"/>
          <w:lang w:bidi="ar-LB"/>
        </w:rPr>
        <w:t>.</w:t>
      </w:r>
    </w:p>
  </w:footnote>
  <w:footnote w:id="149">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 xml:space="preserve">ورد تفصيل عنها في كتاب فرقة الاخبار </w:t>
      </w:r>
      <w:r>
        <w:rPr>
          <w:rFonts w:cs="Arial"/>
          <w:rtl w:val="true"/>
          <w:lang w:bidi="ar-LB"/>
        </w:rPr>
        <w:t>(</w:t>
      </w:r>
      <w:r>
        <w:rPr>
          <w:rtl w:val="true"/>
          <w:lang w:bidi="ar-LB"/>
        </w:rPr>
        <w:t>لشكر خوبان</w:t>
      </w:r>
      <w:r>
        <w:rPr>
          <w:rFonts w:cs="Arial"/>
          <w:rtl w:val="true"/>
          <w:lang w:bidi="ar-LB"/>
        </w:rPr>
        <w:t xml:space="preserve">). </w:t>
      </w:r>
      <w:r>
        <w:rPr>
          <w:rtl w:val="true"/>
          <w:lang w:bidi="ar-LB"/>
        </w:rPr>
        <w:t>طريقة في المزاح بين الشباب يوقعون أحدهم وسط الغرفة أو الباحة ويرمونه بالبطانيات حتى ينقطع النفس</w:t>
      </w:r>
      <w:r>
        <w:rPr>
          <w:rFonts w:cs="Arial"/>
          <w:rtl w:val="true"/>
          <w:lang w:bidi="ar-LB"/>
        </w:rPr>
        <w:t>.</w:t>
      </w:r>
    </w:p>
  </w:footnote>
  <w:footnote w:id="150">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متقّلة حالها بالعاميّة</w:t>
      </w:r>
      <w:r>
        <w:rPr>
          <w:rFonts w:cs="Arial"/>
          <w:rtl w:val="true"/>
          <w:lang w:bidi="ar-LB"/>
        </w:rPr>
        <w:t>.</w:t>
      </w:r>
    </w:p>
  </w:footnote>
  <w:footnote w:id="151">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يمكن من خلالها الاتّصال بالأماكن البعيدة، وقد هاتفت بها الأهل والعيال عدّة مرّات</w:t>
      </w:r>
      <w:r>
        <w:rPr>
          <w:rFonts w:cs="Arial"/>
          <w:rtl w:val="true"/>
          <w:lang w:bidi="ar-LB"/>
        </w:rPr>
        <w:t>.</w:t>
      </w:r>
    </w:p>
  </w:footnote>
  <w:footnote w:id="152">
    <w:p>
      <w:pPr>
        <w:pStyle w:val="Footnote"/>
        <w:bidi w:val="1"/>
        <w:jc w:val="left"/>
        <w:rPr>
          <w:lang w:bidi="ar-LB"/>
        </w:rPr>
      </w:pPr>
      <w:r>
        <w:rPr>
          <w:rStyle w:val="FootnoteCharacters"/>
        </w:rPr>
        <w:footnoteRef/>
      </w:r>
      <w:r>
        <w:rPr>
          <w:rtl w:val="true"/>
        </w:rPr>
        <w:t xml:space="preserve">  </w:t>
      </w:r>
      <w:r>
        <w:rPr>
          <w:rtl w:val="true"/>
        </w:rPr>
        <w:t>قسم مهم من أثاث وأدوات المنزل، وغالبًا ما يكون المطبخ ووسائل النوم</w:t>
      </w:r>
      <w:r>
        <w:rPr>
          <w:rFonts w:cs="Arial"/>
          <w:rtl w:val="true"/>
        </w:rPr>
        <w:t>.</w:t>
      </w:r>
    </w:p>
  </w:footnote>
  <w:footnote w:id="153">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 xml:space="preserve">أو على شكل نون </w:t>
      </w:r>
      <w:r>
        <w:rPr>
          <w:rFonts w:cs="Arial"/>
          <w:rtl w:val="true"/>
          <w:lang w:bidi="ar-LB"/>
        </w:rPr>
        <w:t>(</w:t>
      </w:r>
      <w:r>
        <w:rPr>
          <w:rtl w:val="true"/>
          <w:lang w:bidi="ar-LB"/>
        </w:rPr>
        <w:t>ں</w:t>
      </w:r>
      <w:r>
        <w:rPr>
          <w:rFonts w:cs="Arial"/>
          <w:rtl w:val="true"/>
          <w:lang w:bidi="ar-LB"/>
        </w:rPr>
        <w:t>).</w:t>
      </w:r>
    </w:p>
  </w:footnote>
  <w:footnote w:id="154">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المعطيات أو الحيثيات</w:t>
      </w:r>
      <w:r>
        <w:rPr>
          <w:rFonts w:cs="Arial"/>
          <w:rtl w:val="true"/>
          <w:lang w:bidi="ar-LB"/>
        </w:rPr>
        <w:t>.</w:t>
      </w:r>
    </w:p>
  </w:footnote>
  <w:footnote w:id="155">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عبّر حالة نفسية أو كيماوية</w:t>
      </w:r>
      <w:r>
        <w:rPr>
          <w:rFonts w:cs="Arial"/>
          <w:rtl w:val="true"/>
          <w:lang w:bidi="ar-LB"/>
        </w:rPr>
        <w:t>.</w:t>
      </w:r>
    </w:p>
  </w:footnote>
  <w:footnote w:id="156">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لترى بنفسك ماذا سيفعل</w:t>
      </w:r>
      <w:r>
        <w:rPr>
          <w:rFonts w:cs="Arial"/>
          <w:rtl w:val="true"/>
          <w:lang w:bidi="ar-LB"/>
        </w:rPr>
        <w:t>.</w:t>
      </w:r>
    </w:p>
  </w:footnote>
  <w:footnote w:id="157">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كان حسن أرسنجاني يتردّد كثيرًا إلى كتيبة ميثم، وهو يكبر أصغر أرسنجاني بعدّة سنوات، وله مزايا وأخلاقيّات مختلفة</w:t>
      </w:r>
      <w:r>
        <w:rPr>
          <w:rFonts w:cs="Arial"/>
          <w:rtl w:val="true"/>
          <w:lang w:bidi="ar-LB"/>
        </w:rPr>
        <w:t xml:space="preserve">. </w:t>
      </w:r>
      <w:r>
        <w:rPr>
          <w:rtl w:val="true"/>
          <w:lang w:bidi="ar-LB"/>
        </w:rPr>
        <w:t xml:space="preserve">استُشهد في عمليّات نصر </w:t>
      </w:r>
      <w:r>
        <w:rPr>
          <w:rFonts w:cs="Arial"/>
          <w:lang w:bidi="ar-LB"/>
        </w:rPr>
        <w:t>7</w:t>
      </w:r>
      <w:r>
        <w:rPr>
          <w:rFonts w:cs="Arial"/>
          <w:rtl w:val="true"/>
          <w:lang w:bidi="ar-LB"/>
        </w:rPr>
        <w:t>.</w:t>
      </w:r>
    </w:p>
  </w:footnote>
  <w:footnote w:id="158">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وكانوا يسحبون ريش أجنحتها لينبت مكانها ريش جديد يساعدها على التحليق أكثر</w:t>
      </w:r>
      <w:r>
        <w:rPr>
          <w:rFonts w:cs="Arial"/>
          <w:rtl w:val="true"/>
          <w:lang w:bidi="ar-LB"/>
        </w:rPr>
        <w:t>.</w:t>
      </w:r>
    </w:p>
  </w:footnote>
  <w:footnote w:id="159">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اشتهروا بحمل المناديل التي يستعينون بها في مسح العرق عند قيامهم بالاعمال الثقيلة</w:t>
      </w:r>
      <w:r>
        <w:rPr>
          <w:rFonts w:cs="Arial"/>
          <w:rtl w:val="true"/>
          <w:lang w:bidi="ar-LB"/>
        </w:rPr>
        <w:t>.</w:t>
      </w:r>
    </w:p>
  </w:footnote>
  <w:footnote w:id="160">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أحد أبناء الإمام الكاظم عليه السلام وله مقام في مدينة دزفول</w:t>
      </w:r>
      <w:r>
        <w:rPr>
          <w:rFonts w:cs="Arial"/>
          <w:rtl w:val="true"/>
          <w:lang w:bidi="ar-LB"/>
        </w:rPr>
        <w:t xml:space="preserve">. </w:t>
      </w:r>
      <w:r>
        <w:rPr>
          <w:rtl w:val="true"/>
          <w:lang w:bidi="ar-LB"/>
        </w:rPr>
        <w:t>المترجم</w:t>
      </w:r>
      <w:r>
        <w:rPr>
          <w:rFonts w:cs="Arial"/>
          <w:rtl w:val="true"/>
          <w:lang w:bidi="ar-LB"/>
        </w:rPr>
        <w:t>-</w:t>
      </w:r>
    </w:p>
  </w:footnote>
  <w:footnote w:id="161">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طرز معروف من اللطميّات في إيران</w:t>
      </w:r>
      <w:r>
        <w:rPr>
          <w:rFonts w:cs="Arial"/>
          <w:rtl w:val="true"/>
          <w:lang w:bidi="ar-LB"/>
        </w:rPr>
        <w:t>.</w:t>
      </w:r>
    </w:p>
  </w:footnote>
  <w:footnote w:id="162">
    <w:p>
      <w:pPr>
        <w:pStyle w:val="Footnote"/>
        <w:bidi w:val="1"/>
        <w:jc w:val="left"/>
        <w:rPr>
          <w:lang w:bidi="ar-LB"/>
        </w:rPr>
      </w:pPr>
      <w:r>
        <w:rPr>
          <w:rStyle w:val="FootnoteCharacters"/>
        </w:rPr>
        <w:footnoteRef/>
      </w:r>
      <w:r>
        <w:rPr>
          <w:rtl w:val="true"/>
        </w:rPr>
        <w:t xml:space="preserve"> </w:t>
      </w:r>
      <w:r>
        <w:rPr>
          <w:rtl w:val="true"/>
          <w:lang w:bidi="ar-LB"/>
        </w:rPr>
        <w:t xml:space="preserve"> </w:t>
      </w:r>
      <w:r>
        <w:rPr>
          <w:rtl w:val="true"/>
          <w:lang w:bidi="ar-LB"/>
        </w:rPr>
        <w:t>تشكيل الهيئات الدينيّة التي تقيم مجالس العزاء والاحتفالات بمواليد المعصومين عليهم السلام</w:t>
      </w:r>
      <w:r>
        <w:rPr>
          <w:rFonts w:cs="Arial"/>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09218665"/>
    </w:sdtPr>
    <w:sdtContent>
      <w:p>
        <w:pPr>
          <w:pStyle w:val="Header"/>
          <w:jc w:val="right"/>
          <w:rPr/>
        </w:pPr>
        <w:r>
          <w:rPr/>
          <w:fldChar w:fldCharType="begin"/>
        </w:r>
        <w:r>
          <w:rPr/>
          <w:instrText xml:space="preserve"> PAGE </w:instrText>
        </w:r>
        <w:r>
          <w:rPr/>
          <w:fldChar w:fldCharType="separate"/>
        </w:r>
        <w:r>
          <w:rPr/>
          <w:t>600</w:t>
        </w:r>
        <w:r>
          <w:rPr/>
          <w:fldChar w:fldCharType="end"/>
        </w:r>
      </w:p>
    </w:sdtContent>
  </w:sdt>
  <w:p>
    <w:pPr>
      <w:pStyle w:val="Header"/>
      <w:rPr/>
    </w:pPr>
    <w:r>
      <w:rPr/>
    </w:r>
  </w:p>
</w:hdr>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01c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e26af"/>
    <w:rPr>
      <w:color w:val="0000FF"/>
      <w:u w:val="single"/>
    </w:rPr>
  </w:style>
  <w:style w:type="character" w:styleId="BalloonTextChar" w:customStyle="1">
    <w:name w:val="Balloon Text Char"/>
    <w:basedOn w:val="DefaultParagraphFont"/>
    <w:link w:val="BalloonText"/>
    <w:uiPriority w:val="99"/>
    <w:semiHidden/>
    <w:qFormat/>
    <w:rsid w:val="005e26af"/>
    <w:rPr>
      <w:rFonts w:ascii="Tahoma" w:hAnsi="Tahoma" w:cs="Tahoma"/>
      <w:sz w:val="16"/>
      <w:szCs w:val="16"/>
    </w:rPr>
  </w:style>
  <w:style w:type="character" w:styleId="HeaderChar" w:customStyle="1">
    <w:name w:val="Header Char"/>
    <w:basedOn w:val="DefaultParagraphFont"/>
    <w:link w:val="Header"/>
    <w:uiPriority w:val="99"/>
    <w:qFormat/>
    <w:rsid w:val="009b7697"/>
    <w:rPr/>
  </w:style>
  <w:style w:type="character" w:styleId="FooterChar" w:customStyle="1">
    <w:name w:val="Footer Char"/>
    <w:basedOn w:val="DefaultParagraphFont"/>
    <w:link w:val="Footer"/>
    <w:uiPriority w:val="99"/>
    <w:semiHidden/>
    <w:qFormat/>
    <w:rsid w:val="009b7697"/>
    <w:rPr/>
  </w:style>
  <w:style w:type="character" w:styleId="FootnoteTextChar" w:customStyle="1">
    <w:name w:val="Footnote Text Char"/>
    <w:basedOn w:val="DefaultParagraphFont"/>
    <w:link w:val="Footnote"/>
    <w:uiPriority w:val="99"/>
    <w:semiHidden/>
    <w:qFormat/>
    <w:rsid w:val="00a949e4"/>
    <w:rPr>
      <w:sz w:val="20"/>
      <w:szCs w:val="20"/>
    </w:rPr>
  </w:style>
  <w:style w:type="character" w:styleId="FootnoteCharacters">
    <w:name w:val="Footnote Characters"/>
    <w:basedOn w:val="DefaultParagraphFont"/>
    <w:uiPriority w:val="99"/>
    <w:semiHidden/>
    <w:unhideWhenUsed/>
    <w:qFormat/>
    <w:rsid w:val="00a949e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e26a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9b7697"/>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semiHidden/>
    <w:unhideWhenUsed/>
    <w:rsid w:val="009b7697"/>
    <w:pPr>
      <w:tabs>
        <w:tab w:val="clear" w:pos="720"/>
        <w:tab w:val="center" w:pos="4320" w:leader="none"/>
        <w:tab w:val="right" w:pos="8640" w:leader="none"/>
      </w:tabs>
      <w:spacing w:lineRule="auto" w:line="240" w:before="0" w:after="0"/>
    </w:pPr>
    <w:rPr/>
  </w:style>
  <w:style w:type="paragraph" w:styleId="Footnote">
    <w:name w:val="Footnote Text"/>
    <w:basedOn w:val="Normal"/>
    <w:link w:val="FootnoteTextChar"/>
    <w:uiPriority w:val="99"/>
    <w:semiHidden/>
    <w:unhideWhenUsed/>
    <w:rsid w:val="00a949e4"/>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b769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ks@almaaref.org.lb"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header" Target="header1.xml"/><Relationship Id="rId41" Type="http://schemas.openxmlformats.org/officeDocument/2006/relationships/footnotes" Target="footnotes.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56DED9-3A37-450E-95E9-DDA94C304E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600</Pages>
  <Words>99487</Words>
  <Characters>567080</Characters>
  <CharactersWithSpaces>665237</CharactersWithSpaces>
  <Paragraphs>13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40:00Z</dcterms:created>
  <dc:creator>user7</dc:creator>
  <dc:description/>
  <dc:language>en-US</dc:language>
  <cp:lastModifiedBy>user7</cp:lastModifiedBy>
  <dcterms:modified xsi:type="dcterms:W3CDTF">2018-11-13T08:4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