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ِب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عَبرات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ِ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عَبر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حاض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خطي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ا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ب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عبرات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للمحاض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الخطيب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حسيني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ز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عاشوراء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Cs/>
          <w:sz w:val="36"/>
          <w:szCs w:val="36"/>
          <w:lang w:bidi="ar-LB"/>
        </w:rPr>
        <w:t>2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دئ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ن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2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َ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ل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َّ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حد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ط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ظ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عتق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ث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د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ذ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متل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ي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ؤ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شي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ِ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ي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ض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ك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اوت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َّ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كز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ع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كِي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زْدَا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مَ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مَان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ِي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مئن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مئ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زَن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ح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ن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2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مئ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وَاج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تَسْكُ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مَئِ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لُوبُ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ش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لاص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ِ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و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8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ْب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َقُوا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زَن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ْس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رْسَ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شّ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نذ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صْل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زَن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ض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َايِعُو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جَ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كِي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6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ح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8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اء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ؤ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يمهم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ف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خذ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ع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ص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كي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مئن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.."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ف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‏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‏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ص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ر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6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سلي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ا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كِّم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ج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ِ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ج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سَلِّ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لِيم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و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5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و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و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ك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ط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ب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ب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بت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ح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خْبَت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خب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ش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ظ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باط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ا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ق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وا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ط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لن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ر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طب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ز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ا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rFonts w:cs="Traditional Arabic"/>
          <w:sz w:val="28"/>
          <w:szCs w:val="28"/>
          <w:rtl w:val="true"/>
          <w:lang w:bidi="ar-LB"/>
        </w:rPr>
        <w:t xml:space="preserve">)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ّ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م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تَجِدُ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ب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ص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و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ا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غ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ف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‏</w:t>
      </w: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‏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َ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غا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هوف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َ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ثنا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رنا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نا؟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تكا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ك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سك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َر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فّ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اث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أ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ذل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ه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ي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يش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ح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ش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ش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ع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م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ف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َ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قا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ب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عِي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صَّب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لا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بِر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ز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ب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م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ع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حط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غ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و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ا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ائ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با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ص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د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خ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)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ي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ذ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ن</w:t>
      </w:r>
      <w:r>
        <w:rPr>
          <w:rFonts w:cs="Traditional Arabic"/>
          <w:sz w:val="28"/>
          <w:szCs w:val="28"/>
          <w:rtl w:val="true"/>
          <w:lang w:bidi="ar-LB"/>
        </w:rPr>
        <w:t>)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ف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َ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تظر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‏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ئ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قى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رار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طل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ل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rFonts w:cs="Traditional Arabic"/>
          <w:sz w:val="28"/>
          <w:szCs w:val="28"/>
          <w:rtl w:val="true"/>
          <w:lang w:bidi="ar-LB"/>
        </w:rPr>
        <w:t>)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س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ي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بة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ذ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ع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ى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ج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rFonts w:cs="Traditional Arabic"/>
          <w:sz w:val="28"/>
          <w:szCs w:val="28"/>
          <w:rtl w:val="true"/>
          <w:lang w:bidi="ar-LB"/>
        </w:rPr>
        <w:t xml:space="preserve">..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تتاح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rFonts w:cs="Traditional Arabic"/>
          <w:sz w:val="28"/>
          <w:szCs w:val="28"/>
          <w:rtl w:val="true"/>
          <w:lang w:bidi="ar-LB"/>
        </w:rPr>
        <w:t>..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ع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ك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اص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ين</w:t>
      </w:r>
      <w:r>
        <w:rPr>
          <w:rFonts w:cs="Traditional Arabic"/>
          <w:sz w:val="28"/>
          <w:szCs w:val="28"/>
          <w:rtl w:val="true"/>
          <w:lang w:bidi="ar-LB"/>
        </w:rPr>
        <w:t>)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)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تف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ب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جاه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َلِّغ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سَال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خْشَوْ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ش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ِي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آ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لّ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ّ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ف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د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ز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إل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أ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ينها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إخ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أَزْوَاج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نَا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ِس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َابِيب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ْرَف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ذَيْ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نة،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ون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ض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تف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َ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ث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ف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ؤْث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صَاصَة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شر،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ثا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ي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ؤْث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هِمْ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ف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ق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َق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ْلِف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زِقِينَ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تِغ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ض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rFonts w:cs="Traditional Arabic"/>
          <w:sz w:val="28"/>
          <w:szCs w:val="28"/>
          <w:rtl w:val="true"/>
          <w:lang w:bidi="ar-LB"/>
        </w:rPr>
        <w:t>...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طْعِ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ع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سْكِي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تِي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سِيرًا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،</w:t>
      </w:r>
      <w:r>
        <w:rPr>
          <w:rFonts w:cs="Traditional Arabic"/>
          <w:lang w:bidi="ar-LB"/>
        </w:rPr>
        <w:t>20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ني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ن‏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ن‏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ط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خ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د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تف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‏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‏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ر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‏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َبْلُوَ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و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ُ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قْ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َو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نفُ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ثَّمَ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شّ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ب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ت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صِيب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جِعونَ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ُبْل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اً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ي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بْلُو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ً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،</w:t>
      </w:r>
      <w:r>
        <w:rPr>
          <w:rFonts w:cs="Traditional Arabic"/>
          <w:lang w:bidi="ar-LB"/>
        </w:rPr>
        <w:t>1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لك،</w:t>
      </w:r>
      <w:r>
        <w:rPr>
          <w:rFonts w:cs="Traditional Arabic"/>
          <w:lang w:bidi="ar-LB"/>
        </w:rPr>
        <w:t>2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ب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أ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ثّا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ح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ح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ش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ا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س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ر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ئ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؟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ت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صِيب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جِعونَ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ر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ئ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مث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)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صِي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بْرَأَهَ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ر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تف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ِ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ر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ر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د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س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ر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د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اط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غ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ر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ّ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ْتَغ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ِي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ظ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ع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يا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ش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هن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تي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ا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ف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ي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ِ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ش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تف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َ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شهر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اء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ؤ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ئك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ا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يم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ط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ي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بْلُو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ًاً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ّ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ر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ب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لم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ط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ص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قذ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ر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ءً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ن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ش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ش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ا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ش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يا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ل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ا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إستف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ؤ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َ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رّ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ج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خْرِج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َا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ذ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تَ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ت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ُكَفِّر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ئَات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أُدْخِل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نْه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َا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وَاب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95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ج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ع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ق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ا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ل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ين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ش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س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ف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هم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ن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ض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ض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ّم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ت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ن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عر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ك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ض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ّ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ح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ط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ا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ب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خر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با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ض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د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اث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‏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ا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حمد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ُ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مو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ه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صّ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غذ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ب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ته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د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دي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ن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كَاظ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يْظَ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م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اف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حْسِنِينَ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•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وجه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ز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ربل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6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اديث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دث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ي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7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اط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8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ر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كح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2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اني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ِّ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ائ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ِّ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ت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ل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فع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فع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خ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ود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ق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ا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؟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ح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َك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ق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صَل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ه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غف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ف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طش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ص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د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َاج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ًاً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ره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ف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طرفاً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بني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تيا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س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َ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ب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ك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د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ِّغ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ديه</w:t>
      </w:r>
      <w:r>
        <w:rPr>
          <w:rFonts w:cs="Traditional Arabic"/>
          <w:sz w:val="28"/>
          <w:szCs w:val="28"/>
          <w:rtl w:val="true"/>
          <w:lang w:bidi="ar-LB"/>
        </w:rPr>
        <w:t>...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خص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ج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خ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ف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زقون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ر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ذ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حي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ني‏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ن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ح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َ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حب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ن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ت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اد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م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ّ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تل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ائ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دان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ز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اد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م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ك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زو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جي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ِّ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ن‏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ي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بْلُو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ًا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خ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ث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ق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ُ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ِي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ؤْ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كِع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5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ئ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ِ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لا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ك‏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باً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ط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ص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و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‏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بَّ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ذ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اض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ض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س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ب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ّهِ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خ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رئ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عا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767"/>
      </w:tblGrid>
      <w:tr>
        <w:trPr/>
        <w:tc>
          <w:tcPr>
            <w:tcW w:w="745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</w:t>
            </w:r>
          </w:p>
        </w:tc>
      </w:tr>
      <w:tr>
        <w:trPr/>
        <w:tc>
          <w:tcPr>
            <w:tcW w:w="745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توجيهات الولي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6</w:t>
            </w:r>
          </w:p>
        </w:tc>
      </w:tr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bookmarkStart w:id="0" w:name="تمهيد"/>
            <w:bookmarkStart w:id="1" w:name="النوع_الأول%3A_المآتم_العرضية"/>
            <w:bookmarkEnd w:id="0"/>
            <w:bookmarkEnd w:id="1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القسم الأول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حاضر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>)</w:t>
            </w:r>
          </w:p>
        </w:tc>
      </w:tr>
      <w:tr>
        <w:trPr/>
        <w:tc>
          <w:tcPr>
            <w:tcW w:w="745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أولى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سكينة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4</w:t>
            </w:r>
          </w:p>
        </w:tc>
      </w:tr>
      <w:tr>
        <w:trPr/>
        <w:tc>
          <w:tcPr>
            <w:tcW w:w="745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2" w:name="z2"/>
            <w:bookmarkStart w:id="3" w:name="النوع_الثاني%3A_المآتم_الهادفة"/>
            <w:bookmarkEnd w:id="2"/>
            <w:bookmarkEnd w:id="3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ثاني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تسليم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</w:t>
            </w:r>
          </w:p>
        </w:tc>
      </w:tr>
      <w:tr>
        <w:trPr/>
        <w:tc>
          <w:tcPr>
            <w:tcW w:w="745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4" w:name="z3"/>
            <w:bookmarkStart w:id="5" w:name="إرشاد_نبوي"/>
            <w:bookmarkEnd w:id="4"/>
            <w:bookmarkEnd w:id="5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ثالث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إغاثة الملهوف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6</w:t>
            </w:r>
          </w:p>
        </w:tc>
      </w:tr>
      <w:tr>
        <w:trPr/>
        <w:tc>
          <w:tcPr>
            <w:tcW w:w="745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6" w:name="z4"/>
            <w:bookmarkStart w:id="7" w:name="هل_لديك_شعار_في_أشهر_النور؟"/>
            <w:bookmarkEnd w:id="6"/>
            <w:bookmarkEnd w:id="7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رابع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صبر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2</w:t>
            </w:r>
          </w:p>
        </w:tc>
      </w:tr>
      <w:tr>
        <w:trPr/>
        <w:tc>
          <w:tcPr>
            <w:tcW w:w="745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خامس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علاقة المنتظرين بالامام المهدي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7455" w:type="dxa"/>
            <w:tcBorders/>
          </w:tcPr>
          <w:p>
            <w:pPr>
              <w:pStyle w:val="Normal"/>
              <w:ind w:left="0" w:right="0" w:firstLine="3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bookmarkStart w:id="8" w:name="x1"/>
            <w:bookmarkStart w:id="9" w:name="مرتكزات_عملك_في_أشهر_النور"/>
            <w:bookmarkEnd w:id="8"/>
            <w:bookmarkEnd w:id="9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سادس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سيدة زينب العابدة والجاهدة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2</w:t>
            </w:r>
          </w:p>
        </w:tc>
      </w:tr>
      <w:tr>
        <w:trPr/>
        <w:tc>
          <w:tcPr>
            <w:tcW w:w="745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0" w:name="مشوشات_أشهر_النور"/>
            <w:bookmarkEnd w:id="10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سابع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ايثار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46</w:t>
            </w:r>
          </w:p>
        </w:tc>
      </w:tr>
      <w:tr>
        <w:trPr/>
        <w:tc>
          <w:tcPr>
            <w:tcW w:w="745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1" w:name="x3"/>
            <w:bookmarkStart w:id="12" w:name="كيف_تتخلص_من_المشوشات"/>
            <w:bookmarkEnd w:id="11"/>
            <w:bookmarkEnd w:id="12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ثامن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مدرسة البلاء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2</w:t>
            </w:r>
          </w:p>
        </w:tc>
      </w:tr>
      <w:tr>
        <w:trPr/>
        <w:tc>
          <w:tcPr>
            <w:tcW w:w="745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3" w:name="x5"/>
            <w:bookmarkStart w:id="14" w:name="علاقاتك_في_أشهر_النور"/>
            <w:bookmarkEnd w:id="13"/>
            <w:bookmarkEnd w:id="14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تاسع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دنيا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8</w:t>
            </w:r>
          </w:p>
        </w:tc>
      </w:tr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قسم الثاني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: (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خطيب الحسيني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)</w:t>
            </w:r>
          </w:p>
        </w:tc>
      </w:tr>
      <w:tr>
        <w:trPr/>
        <w:tc>
          <w:tcPr>
            <w:tcW w:w="745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bookmarkStart w:id="15" w:name="x6"/>
            <w:bookmarkEnd w:id="15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يلة الأولى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جرة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2</w:t>
            </w:r>
          </w:p>
        </w:tc>
      </w:tr>
      <w:tr>
        <w:trPr/>
        <w:tc>
          <w:tcPr>
            <w:tcW w:w="745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6" w:name="x7"/>
            <w:bookmarkEnd w:id="16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ثاني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شعائر الحسينية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6</w:t>
            </w:r>
          </w:p>
        </w:tc>
      </w:tr>
      <w:tr>
        <w:trPr>
          <w:trHeight w:val="70" w:hRule="atLeast"/>
        </w:trPr>
        <w:tc>
          <w:tcPr>
            <w:tcW w:w="745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7" w:name="x8"/>
            <w:bookmarkEnd w:id="17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ثالث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رعاية النبوية للامام الحسين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2</w:t>
            </w:r>
          </w:p>
        </w:tc>
      </w:tr>
      <w:tr>
        <w:trPr>
          <w:trHeight w:val="70" w:hRule="atLeast"/>
        </w:trPr>
        <w:tc>
          <w:tcPr>
            <w:tcW w:w="745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رابع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زيارة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88</w:t>
            </w:r>
          </w:p>
        </w:tc>
      </w:tr>
      <w:tr>
        <w:trPr>
          <w:trHeight w:val="70" w:hRule="atLeast"/>
        </w:trPr>
        <w:tc>
          <w:tcPr>
            <w:tcW w:w="745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خامس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إقامة الصلاة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6</w:t>
            </w:r>
          </w:p>
        </w:tc>
      </w:tr>
      <w:tr>
        <w:trPr/>
        <w:tc>
          <w:tcPr>
            <w:tcW w:w="745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bookmarkStart w:id="18" w:name="x10"/>
            <w:bookmarkEnd w:id="18"/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يلة السادس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جد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0</w:t>
            </w:r>
          </w:p>
        </w:tc>
      </w:tr>
      <w:tr>
        <w:trPr/>
        <w:tc>
          <w:tcPr>
            <w:tcW w:w="745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سابع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وفاء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4</w:t>
            </w:r>
          </w:p>
        </w:tc>
      </w:tr>
      <w:tr>
        <w:trPr/>
        <w:tc>
          <w:tcPr>
            <w:tcW w:w="745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ثامن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تخطيط للنهضة الحسينية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08</w:t>
            </w:r>
          </w:p>
        </w:tc>
      </w:tr>
      <w:tr>
        <w:trPr/>
        <w:tc>
          <w:tcPr>
            <w:tcW w:w="745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19" w:name="x11"/>
            <w:bookmarkEnd w:id="19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تاسع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إخلاص في نهضة كربلاء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14</w:t>
            </w:r>
          </w:p>
        </w:tc>
      </w:tr>
      <w:tr>
        <w:trPr/>
        <w:tc>
          <w:tcPr>
            <w:tcW w:w="745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bookmarkStart w:id="20" w:name="x12"/>
            <w:bookmarkEnd w:id="20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الليلة العاشر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LB"/>
              </w:rPr>
              <w:t>ليلة العشق الالهي</w:t>
            </w:r>
          </w:p>
        </w:tc>
        <w:tc>
          <w:tcPr>
            <w:tcW w:w="767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20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21" w:name="_PictureBullets"/>
      <w:bookmarkStart w:id="22" w:name="y1"/>
      <w:bookmarkStart w:id="23" w:name="_PictureBullets"/>
      <w:bookmarkStart w:id="24" w:name="y1"/>
      <w:bookmarkEnd w:id="23"/>
      <w:bookmarkEnd w:id="24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4T10:08:00Z</dcterms:modified>
  <cp:revision>245</cp:revision>
  <dc:subject/>
  <dc:title>دراسات في المذاهب الإسلامية</dc:title>
</cp:coreProperties>
</file>