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حوث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واع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غ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ربية</w:t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t>(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حلق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ثاني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ة</w:t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t>)</w:t>
      </w:r>
      <w:r>
        <w:br w:type="page"/>
      </w:r>
    </w:p>
    <w:p>
      <w:pPr>
        <w:pStyle w:val="Normal"/>
        <w:jc w:val="center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46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4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و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ل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4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4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4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4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9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لسل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عارف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حوث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واع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غ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ربية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t>(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حلق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ثاني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ة</w:t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br w:type="page"/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70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70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/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س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مدود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مقصور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منقوصُ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مثنـّى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ث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جمـْع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ذَكَّر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الم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ؤنـَّث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المِ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جـَمـْع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تكسيرِ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منوع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ن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صرفِ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بتدَأ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خبرُ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بع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أخواتـُها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م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كادَ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بعض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أخواتـِها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br w:type="page"/>
      </w: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سع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أخواتـُها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شر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فعول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طلَق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نائب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فعول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لأجله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أقسام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استثناء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أنواع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ستثنى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نداءُ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حروف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جرِّ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نُّ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ّ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ّ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نقو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قص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ئمتُن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ئ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َ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ّ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ُّ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ؤ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ِ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ُخرُ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َ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ُس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ق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ز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ّ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ز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ز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ٌ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َ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ّ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نيث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ك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ّ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ج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َ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عال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ّ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عال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ي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يْ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ِ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وّ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ِيغ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ب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وّ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وَ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ةٍ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ه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نيث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َ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ي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ر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َ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ر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ّف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ضيف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ِ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ّرنا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ّ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ِيٍ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فظ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ِيِن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َثْق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ستبد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ِيْن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ذ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ِ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ِف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ظ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حذ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د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ت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با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عذّ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ّ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ُ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ُ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ّ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ز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نيث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س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وَّ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ّ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حذ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َ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اف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ض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ض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د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ّ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ِ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دِّ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ى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680710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ط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ء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ئ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ْو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ج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ش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ِ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ُ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ئ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ِ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ه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ف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ن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بْ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بْ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بْ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ُد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َص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ثن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دود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ي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وَمَة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أم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ذ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ِ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ر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َ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ث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ّوط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ئ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َي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م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ْت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ّ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َسّ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غ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ِن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لجت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رو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دو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ق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ب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َ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؟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َ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ا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غيّ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ِ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ت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تَي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ت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َ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َ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ِ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َ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حذ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ثن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ضا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َ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َي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ع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فة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َي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َيْ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َ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ف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ت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َف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ٍ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ى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ُّ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ك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َوَي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رو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َف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ز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ِ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ة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ب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ب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َي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نيث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و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ّ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و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و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ز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وَي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راوَي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ء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ء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ٌ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و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ء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و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ءَ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ءَي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إب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نيث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و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ِ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َي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ذ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َي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ؤ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ي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نيث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و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و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و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َّ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و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ز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ّ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ِك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قبَين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ز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ّ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س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َ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ن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ضبِ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قْ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ِكَه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ل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ؤن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دود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َّ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غت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َّ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َ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ِ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ِد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ْ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وْد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وْدَ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ر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َرّ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سَخ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ا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صْل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َهّ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حَا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ف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ج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د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َ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َج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طيئ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ط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أَ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صْ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فِيّ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ِيّ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ف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ل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ْ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أ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بْ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لِّبُ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َنْو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ر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مَرَ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تَبِ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صْ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ْج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أَل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ش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ا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ِ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ِ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قَ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س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ُمَمِ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لو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ّ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و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ِ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ِ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ِح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و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ت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حذ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دود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َد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َد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س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ج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َفَين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ؤو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ئي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َ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ّائ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ؤ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ئ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ؤ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ّ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و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و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اؤ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و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و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حُ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ح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َّ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غتُ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َوات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ْج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أَلات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ات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ِ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ات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لُمات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ٌ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ة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َت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تَ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ات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َ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َّ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َّ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و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ات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َّ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َّ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ِ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حذ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َوْ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َجَيْ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ج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ج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اؤ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ّاو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او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بق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ح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ّ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َّ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ش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ب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َاصِحِينَ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).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َن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سِ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يْأَس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ش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يْأَ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فِرُو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س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س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جَّا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مِلِ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ف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َا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نْتَقَ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رَاف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تَعِض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ه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خَاذِلُو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لُو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ِد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رْبُو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ِس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قْبُو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ِض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ضَمّ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دَ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ئ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فَ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بْعُوث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ر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دِي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مَيَّز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ْه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خْرَ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ْهَج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َات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ُ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َوَاتُ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أْث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ط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ط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ضِّ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ام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دِ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زَاح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شُّبُه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تِج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ّ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حْذ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خْوِ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ثُلَات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َاب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ي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ان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ُوف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َّق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ه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د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َادِيد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كَا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َّاسِ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امِيدِه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إِسْل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خْلَص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مَ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ام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هَج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َج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اط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ائ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قَ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ائ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اب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صَاب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َ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ت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فَاتِيح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ش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صَابِيح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ْه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خْرَج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ي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و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ضو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ْهَج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ُ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ُ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ات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ٌ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س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ي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ي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ّ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ْصي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ص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لالت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ط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ط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َ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َا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ص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جْل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شَا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ل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عْضَائ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َائِ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حْنَائِ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ك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وَر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د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ُرِ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بْد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رْفَاقِ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ُ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ئِد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رْزَاقِ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لِّل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وج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وَاجِ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فِيَت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ل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ض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هَق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َا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ذَّ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َرّ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جَال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ف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قَا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َاحِب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ود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ضْج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تَك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ا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لْدَ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َاه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دَّ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وَاص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َث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لِم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ا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جْس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ح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ضَّت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ِظ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خ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ت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وَ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تَهَ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ثِق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بَائ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قِ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بَائِ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تَز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تَعْت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َلِ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س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آب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خْوَا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قْرِبَاءَ؟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ي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ء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َ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َتَي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ن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َ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َّ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ص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ّ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ُ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ِ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َ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زا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ةٌ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ط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ط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َث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لِمَ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ط</w:t>
      </w:r>
      <w:r>
        <w:rPr>
          <w:rFonts w:cs="Traditional Arabic"/>
          <w:sz w:val="28"/>
          <w:szCs w:val="28"/>
          <w:rtl w:val="true"/>
          <w:lang w:bidi="ar-LB"/>
        </w:rPr>
        <w:t>",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ْم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ْط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لَ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عا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عول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صو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ام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بِ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ح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زا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ية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499100" cy="756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اعْتَ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كْ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وْل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قَائِ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ثُلَا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عِ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ثَا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دُو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صَ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ب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عِي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َاق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عِيذ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َار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خّ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رَخّ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اص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بِيَ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لِيَائ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كَا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َاضُع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ص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دُو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فّ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ف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نِح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ضْعَف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بَر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خْمَص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ل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جْهَ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مْتَحَ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خَاو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خَ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كَار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ْ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ْ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ّ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وي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وب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د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كَابُر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َ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ّ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ِف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ص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جْ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ُور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ه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رُو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ف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دَرَ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ِبَ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ع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صَابِ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ط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ُور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ك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شَ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فَ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طِنِ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ْ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ل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تَنِف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خَاو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وَقَّعَ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ا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بِ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شْك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ِ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ُؤَا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ْ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ر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طْح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صَابِ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َاب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كْمَ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حْفَظ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َي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اط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كُ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ط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َأَخ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قْدَ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ف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ت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ب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ط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ُورِكُم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ْ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ل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تَنِفَة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ُ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ر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ُنوَّ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َّن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َّن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لِف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ُ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ف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َف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ُنوَّ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َّن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َّن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ِف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ن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لف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و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ف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ن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نفة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نفة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نفة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ل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ر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ف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َّن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َ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ف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َّن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ع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تَ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ب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ط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ُورِكُم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ْ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ل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تَنِفَة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ل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ف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ا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ِرت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َي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َّ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َّ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وّ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ل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ل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ه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نع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َ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نير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َي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اط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كُ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طَال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ا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بِ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صَابِ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َاب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كْمَ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ر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و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َ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ص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ٌ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هد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َّن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َ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ناد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ءة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ٍ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ّ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عظ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719445" cy="590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َف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ي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عِ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وَاعِ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ْب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ح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ذ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جَل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ج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اب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كَارِ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تَّب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ْتَن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سَّاب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اض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مَكُمْ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ّ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وِي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ح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وَو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َازِل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ْف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بِي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ر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ب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قُّد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د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ي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حْبُوح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َاب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حُو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يَا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ُدْرَان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ح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زِ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نْز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يُ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ضِب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تِح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ِي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ج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َافِرُو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ِقَ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ن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عِ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وَاعِ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ْف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بِيحُ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َدَ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َدَ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َم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ا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َص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ِ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ّ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ِف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ع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اطِ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يق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ائ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قَ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ائِب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ش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با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نا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َأ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َ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إ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َأ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ّ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ية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إ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ٍ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س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هام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ِف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قٌ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َأ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َ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تِ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قٌ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ب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َوّ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rFonts w:cs="Traditional Arabic"/>
          <w:sz w:val="28"/>
          <w:szCs w:val="28"/>
          <w:rtl w:val="true"/>
          <w:lang w:bidi="ar-LB"/>
        </w:rPr>
        <w:t>)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َّ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َة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ً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ـ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لةٍ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ل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ُ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ية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ِّس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هام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َّ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ٌ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608955" cy="600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َر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ّ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ث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َحم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ا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َت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ْ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نع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ْ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ِظ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زو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ْ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َ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ْ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يَّ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َ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وا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س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وف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ر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ُم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ضَّفَاد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ي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َصَّل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كْ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رِمِي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33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َّح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وَد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ظِيمٌ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دْع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آَبَائ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سَ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بَاء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خْوَان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وَال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طَأ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مّ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ًا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أَخَذ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ْف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ب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ثِمِين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ي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بْ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ج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بَ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يُوت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ا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وَارِث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زْوَاج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عْتِبُونَ؟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َ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رْه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رْه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ت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ج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ك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لَّ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ُول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صْب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َظ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ص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سْم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فْئِدَةِ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ا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ظ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مَ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ِئ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َن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شْر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قَا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هَّا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ع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و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َيْلٌ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ق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ّ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دَف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َيْم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وُد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ك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يُن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كِيَةً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َك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َداً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ي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رو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َونَ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ّح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َ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ل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َ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لُ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6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ت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م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م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َ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فو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َمّ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فوعِ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لاح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َبَي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َم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َ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بِر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َت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ف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د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ُص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َث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َ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ن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فوع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َ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َث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و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لاح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كِيَة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بح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كِيَة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َي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كية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داء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َ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ِ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َ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خ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َ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خ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خرة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َتْ</w:t>
      </w:r>
      <w:r>
        <w:rPr>
          <w:rFonts w:cs="Traditional Arabic"/>
          <w:sz w:val="28"/>
          <w:szCs w:val="28"/>
          <w:rtl w:val="true"/>
          <w:lang w:bidi="ar-LB"/>
        </w:rPr>
        <w:t>"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ك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ئ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ك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ئ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ُ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كِيَة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ب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ثِمِي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َيْم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وُد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ُهم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َ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كية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جمِ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وَارِث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َتْ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ت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تر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رث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كي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ك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ر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س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رُّ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رع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كّ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ئ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َث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ّ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ك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ئ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َ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ط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َرّ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قس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ُ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ُف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ّ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ر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كّ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ئ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478780" cy="701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بح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َ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ّ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ي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ب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قْ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ِبْ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َر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ّي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وا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روع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ِ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مَىَ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د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ح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ل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ق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َل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بئ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غ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ث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و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غ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ت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ح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ارَب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َث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ّ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َ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تر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خ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صح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ْ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ق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و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ّدٌ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َ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ترَ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ِ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ِ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ت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ُط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ط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ق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ع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تا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َه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ل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ش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هرُ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ق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َ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ت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صح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ولقَ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ُ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ُ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ط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ُ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اعد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قَ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ق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ط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طل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َ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ُ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ِ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ُ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ي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س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ُ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مر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ط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لي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706745" cy="770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ِ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85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َ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تَدِي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دَلَّا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ُر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ق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جَ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آَتُ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فِق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صِف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دَا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هَك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ج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قُوص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خ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عَنّ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جِي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كَلِّف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ُ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ي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ُخْ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ك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لَ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كَ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حْظ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سْتَحِي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حِدَ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ع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ُ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ي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صّ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ْ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ْ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ْ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َ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ِ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َّه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كذب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ء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ب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ذ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ِِِ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مي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ئة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اذ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وِّ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ب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دَ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سَع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ِ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ِ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م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ِ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فوع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د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َ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ن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يّ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را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سّط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ني</w:t>
      </w:r>
      <w:r>
        <w:rPr>
          <w:rFonts w:cs="Traditional Arabic"/>
          <w:sz w:val="28"/>
          <w:szCs w:val="28"/>
          <w:rtl w:val="true"/>
          <w:lang w:bidi="ar-LB"/>
        </w:rPr>
        <w:t>" (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ح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ُ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ذكّر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ي</w:t>
      </w:r>
      <w:r>
        <w:rPr>
          <w:rFonts w:cs="Traditional Arabic"/>
          <w:sz w:val="28"/>
          <w:szCs w:val="28"/>
          <w:rtl w:val="true"/>
          <w:lang w:bidi="ar-LB"/>
        </w:rPr>
        <w:t>"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َّه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ّه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ه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rFonts w:cs="Traditional Arabic"/>
          <w:sz w:val="28"/>
          <w:szCs w:val="28"/>
          <w:rtl w:val="true"/>
          <w:lang w:bidi="ar-LB"/>
        </w:rPr>
        <w:t>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َ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ُ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بان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فُ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ه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يّ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َف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ه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سِ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ُ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ُ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ٌ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بان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َّه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َ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ّه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ت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كس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ٌ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560695" cy="645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ِق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ط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مْع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ص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ُ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دّ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1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طُ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لْم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ؤْلُؤ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نُونٌ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جَ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ك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لّ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ِمَ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يَهْ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حَم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لِه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صَر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ِيز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بْ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ٌ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ْ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َّه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اع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يد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دَ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دا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رَ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ُو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ّ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فُص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ت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ي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ُد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ت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َر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َر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ح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ِ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ك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ب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َر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رِبُ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ُب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ْظِ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طلَق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رِبُ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ر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ر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دَ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داق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داق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َ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داق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دَق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َ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َ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فُصاء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ّاح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َ</w:t>
      </w:r>
      <w:r>
        <w:rPr>
          <w:rFonts w:cs="Traditional Arabic"/>
          <w:sz w:val="28"/>
          <w:szCs w:val="28"/>
          <w:rtl w:val="true"/>
          <w:lang w:bidi="ar-LB"/>
        </w:rPr>
        <w:t>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ٍ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َ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َ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َ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ُ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فَتُ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فُصاء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َتُ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َدُ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ّاح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ٍ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حذ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هام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كارِ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َ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س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َ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ِ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َل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َق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ْكَ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ٌاحـــفـــظ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َ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َ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ُ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فَتُ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فُصاء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َتُ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َدُ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ّاح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ٍ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َق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ْكَ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ذ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هام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كارِ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َ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س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َ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ِ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َل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ح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ّ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ع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طي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ق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ِق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وى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َ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م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ا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ستَطا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تِي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َ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ُن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اَقِي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ج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ي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ُرب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أ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ٍ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ظي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ج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قسا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عو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جلِه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ِ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ِ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ك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ب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ُب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ب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ةُ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و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ة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ر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هِ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َ؟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ه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ع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ِ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َ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ّ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َف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اف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د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غ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ام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جمام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مئ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غ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فَ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ب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ّدَّتِ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َفَّظ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َش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َل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جمام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مئنان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ب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ّدَّتِه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َش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َل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ه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َ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َ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َ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ُ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فوات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ُّ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َ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امِ</w:t>
      </w:r>
      <w:r>
        <w:rPr>
          <w:rFonts w:cs="Traditional Arabic"/>
          <w:sz w:val="28"/>
          <w:szCs w:val="28"/>
          <w:rtl w:val="true"/>
          <w:lang w:bidi="ar-LB"/>
        </w:rPr>
        <w:t>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جما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ه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ي</w:t>
      </w:r>
      <w:r>
        <w:rPr>
          <w:rFonts w:cs="Traditional Arabic"/>
          <w:sz w:val="28"/>
          <w:szCs w:val="28"/>
          <w:rtl w:val="true"/>
          <w:lang w:bidi="ar-LB"/>
        </w:rPr>
        <w:t>"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َ؟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اف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د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غ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ًَ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امِ</w:t>
      </w:r>
      <w:r>
        <w:rPr>
          <w:rFonts w:cs="Traditional Arabic"/>
          <w:sz w:val="28"/>
          <w:szCs w:val="28"/>
          <w:rtl w:val="true"/>
          <w:lang w:bidi="ar-LB"/>
        </w:rPr>
        <w:t>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جما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ماسَك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عزَع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هـ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ِ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ك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َ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لّ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ِل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ا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تَرف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فِ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غ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ابَتِه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ل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تَسِ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م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وا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ٍ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غ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َ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نت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غ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ط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َ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لّ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ز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ك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ث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ّ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ي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ي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ْ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َرَّغ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ِلَ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َ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ّاب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ّ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ط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و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بق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بق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يّ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بق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بق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َّغ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ْ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بق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ِ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بق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طع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عتَ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ّ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ز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ث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ّ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و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بق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بق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يّ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بق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بق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َّغ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ْ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بق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ِ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بق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طع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عتَ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ط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و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ن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ك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د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ا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ِ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ي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ثن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دو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ثناء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ع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عبو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ع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ْل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عب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ل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ت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يّ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ت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َت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َت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ي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ع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ّ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ٍ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ّ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ٍ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بِ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ٍ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بِ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ب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ِ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عرب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َم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)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جَ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ٍ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ّ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ا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َم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)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ٍ</w:t>
      </w:r>
      <w:r>
        <w:rPr>
          <w:rFonts w:cs="Traditional Arabic"/>
          <w:sz w:val="28"/>
          <w:szCs w:val="28"/>
          <w:rtl w:val="true"/>
          <w:lang w:bidi="ar-LB"/>
        </w:rPr>
        <w:t>)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َق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ِ</w:t>
      </w:r>
      <w:r>
        <w:rPr>
          <w:rFonts w:cs="Traditional Arabic"/>
          <w:sz w:val="28"/>
          <w:szCs w:val="28"/>
          <w:rtl w:val="true"/>
          <w:lang w:bidi="ar-LB"/>
        </w:rPr>
        <w:t>)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اذ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اذلِ</w:t>
      </w:r>
      <w:r>
        <w:rPr>
          <w:rFonts w:cs="Traditional Arabic"/>
          <w:sz w:val="28"/>
          <w:szCs w:val="28"/>
          <w:rtl w:val="true"/>
          <w:lang w:bidi="ar-LB"/>
        </w:rPr>
        <w:t>)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ق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ت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جس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ٍ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جس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ّ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ك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َت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يّ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ع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ٍ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ّ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ا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َم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)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جس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ٍ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جس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ّ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هْ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َ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ق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غْض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لِّي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).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لِه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سَدَت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فُو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جَ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ذَاذ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ِعُو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 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أَنْج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بِرِي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 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سُلُ﴾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4</w:t>
      </w:r>
      <w:r>
        <w:rPr>
          <w:rFonts w:cs="Traditional Arabic"/>
          <w:sz w:val="28"/>
          <w:szCs w:val="28"/>
          <w:rtl w:val="true"/>
          <w:lang w:bidi="ar-LB"/>
        </w:rPr>
        <w:t xml:space="preserve"> ).                                         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ن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ك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د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ا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ِ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يّ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ناد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ِِ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ارَ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و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ار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دي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و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ِج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دي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م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ّة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ع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دَ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َح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ت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ُ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ئيب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ه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و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ع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ُ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ذ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اهِل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ض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اهِ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َأْن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تِجَاءُ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قِيْق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د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ْر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َ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ي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روجِ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ع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ي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ناد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تَن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م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نٍ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نا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ِ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َ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َ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د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ُه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ب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ب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ر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د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ر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ْ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ر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ّ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ضافِ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ض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ماً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)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ُهُ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rFonts w:cs="Traditional Arabic"/>
          <w:sz w:val="28"/>
          <w:szCs w:val="28"/>
          <w:rtl w:val="true"/>
          <w:lang w:bidi="ar-LB"/>
        </w:rPr>
        <w:t>)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بِ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و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نص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ف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َّ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ضاف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َد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م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م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َد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ر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ُ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ِم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ِم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ِم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ِم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ّ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َ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َ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ّ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ت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ّ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ٌ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د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قّ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قّ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ّ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ّ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ع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رّ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ير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ٌالعاق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ّ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ة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َة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ّ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ِ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َ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نص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ف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َّ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ضاف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ت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ثِّر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ِنّة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ِم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ن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ّ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ة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َة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ّ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                 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د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بِئ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سْمَائِهِمْ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       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َ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كُمْ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 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 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ك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ح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د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امَلَت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ص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ص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َك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ج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َل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عليم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م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ُ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ْب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ب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قْ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رَك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ُرِي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صِيرُ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 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س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ض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)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ل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ِ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ِم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7</w:t>
      </w:r>
      <w:r>
        <w:rPr>
          <w:rFonts w:cs="Traditional Arabic"/>
          <w:sz w:val="28"/>
          <w:szCs w:val="28"/>
          <w:rtl w:val="true"/>
          <w:lang w:bidi="ar-LB"/>
        </w:rPr>
        <w:t xml:space="preserve"> 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س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3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سْتَو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ِهِ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ِ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م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غْلِبُونَ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ِينَ</w:t>
      </w:r>
      <w:r>
        <w:rPr>
          <w:rFonts w:cs="Traditional Arabic"/>
          <w:sz w:val="28"/>
          <w:szCs w:val="28"/>
          <w:rtl w:val="true"/>
          <w:lang w:bidi="ar-LB"/>
        </w:rPr>
        <w:t>)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ل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نْبِهِ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ي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شْكَاةٍ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جْر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ْرٍ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ُفْس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رِقِينَ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</w:t>
      </w:r>
      <w:r>
        <w:rPr>
          <w:rFonts w:cs="Traditional Arabic"/>
          <w:sz w:val="28"/>
          <w:szCs w:val="28"/>
          <w:rtl w:val="true"/>
          <w:lang w:bidi="ar-LB"/>
        </w:rPr>
        <w:t>)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ُ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مائر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ذ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ب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ِبّ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ض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ّ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َ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ّ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ض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َ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ب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قْصَى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ِم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َم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َم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ّ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ّ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ة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سْتَو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لاء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أ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ِ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أ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ِِِِِِِِِِ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ل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اتِ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ت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لاء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َي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ِ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ئِ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س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ض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اض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يّ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ِ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م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غْل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ِي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َ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َ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ّ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وق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ُ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َز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ليّ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َز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َد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ل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َ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ل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ِ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ّ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َه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ب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ّ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ِد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ِدْ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ثير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ثير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عد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ث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ل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نْبِه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ِيّ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جاهد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دُو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س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َم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َب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يّ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ِيّةُ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ِ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َم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َبةُ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لا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ِي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شْكَاةٍ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اة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هر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َحْ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ِ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م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يّ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اث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ح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ّ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ّب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س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ًب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َم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دِ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اث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ّب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جب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تَينِ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ْرٍ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َتَين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ْ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سَم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َم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ُفْس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رِقِينَ</w:t>
      </w:r>
      <w:r>
        <w:rPr>
          <w:rFonts w:cs="Traditional Arabic"/>
          <w:sz w:val="28"/>
          <w:szCs w:val="28"/>
          <w:rtl w:val="true"/>
          <w:lang w:bidi="ar-LB"/>
        </w:rPr>
        <w:t>)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َم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َم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ٌ</w:t>
      </w:r>
      <w:r>
        <w:rPr>
          <w:rFonts w:cs="Traditional Arabic"/>
          <w:sz w:val="28"/>
          <w:szCs w:val="28"/>
          <w:rtl w:val="true"/>
          <w:lang w:bidi="ar-LB"/>
        </w:rPr>
        <w:t>"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ذُ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ي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ذ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ل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ذ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ْ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َّ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سٍ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َين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دي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ض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ذ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ذ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ّ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ّ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َ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ّ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ض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َ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ة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لاء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َي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ِ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ئِ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وق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َز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َد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ل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َ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ّ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َه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بك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ّ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ثير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عد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ث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ِيّةُ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صا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ِ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َم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َبةُ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لا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ِي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هر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س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ًبيّ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َم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دِ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اث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ّب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جب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َم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ة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َم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ٌ</w:t>
      </w:r>
      <w:r>
        <w:rPr>
          <w:rFonts w:cs="Traditional Arabic"/>
          <w:sz w:val="28"/>
          <w:szCs w:val="28"/>
          <w:rtl w:val="true"/>
          <w:lang w:bidi="ar-LB"/>
        </w:rPr>
        <w:t>"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ذُ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ذ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ْ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َّ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سٍ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َين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ّادي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ض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صْر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ْ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سْرٍ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َرْكَب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بَ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بَقٍ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ق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ِيم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ب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قْ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رَك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ُرِي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صِيرُ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ِ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َ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ْرِم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ْمُ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طُون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َذ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عِ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ظُلْمِهِمْ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3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افِلِي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ْأَ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ً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ِيم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سَ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ّ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XtMana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ManalBold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rFonts w:ascii="AXtManal;Symbol" w:hAnsi="AXtManal;Symbol" w:cs="AXtManal;Symbol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ldtableofcontent">
    <w:name w:val="bold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firstLine="283"/>
      <w:jc w:val="both"/>
      <w:textAlignment w:val="center"/>
    </w:pPr>
    <w:rPr>
      <w:rFonts w:ascii="AXtManalBold" w:hAnsi="AXtManalBold" w:cs="AXtManalBold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2-02-13T12:32:00Z</dcterms:modified>
  <cp:revision>28</cp:revision>
  <dc:subject/>
  <dc:title>دراسات في المذاهب الإسلامية</dc:title>
</cp:coreProperties>
</file>