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س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كر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ص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آ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سل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كر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س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كر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ص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آ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سل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90"/>
      </w:tblGrid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ث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ظم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كي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هل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بوديّ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ّ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صلا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Style w:val="Logos"/>
                <w:rFonts w:cs="Traditional Arabic"/>
                <w:sz w:val="28"/>
                <w:szCs w:val="28"/>
              </w:rPr>
            </w:pPr>
            <w:r>
              <w:rPr>
                <w:rStyle w:val="Logos"/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يّ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اكميّ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ّة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بّ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ّة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ديد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ُّ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اي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جاة</w:t>
            </w:r>
            <w:r>
              <w:rPr>
                <w:rFonts w:eastAsia="AXtManal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ّة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90"/>
      </w:tblGrid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اضع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واضعة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left"/>
              <w:rPr>
                <w:rStyle w:val="DotsTOC"/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ّ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XtManal;Courier New" w:hAnsi="AXtManal;Courier New" w:eastAsia="AXtManal;Courier New" w:cs="AXtManal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Courier New" w:hAnsi="AXtManal;Courier New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ّة</w:t>
            </w:r>
            <w:r>
              <w:rPr>
                <w:rStyle w:val="Logos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0" w:type="dxa"/>
            <w:tcBorders/>
          </w:tcPr>
          <w:p>
            <w:pPr>
              <w:pStyle w:val="3entableofcontent"/>
              <w:tabs>
                <w:tab w:val="clear" w:pos="5669"/>
              </w:tabs>
              <w:spacing w:lineRule="auto" w:line="240"/>
              <w:jc w:val="center"/>
              <w:rPr>
                <w:rFonts w:ascii="AXtManal;Courier New" w:hAnsi="AXtManal;Courier New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XtManal;Courier New" w:hAnsi="AXtManal;Courier New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left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790" w:type="dxa"/>
            <w:tcBorders/>
          </w:tcPr>
          <w:p>
            <w:pPr>
              <w:pStyle w:val="Regulartableofcontent"/>
              <w:tabs>
                <w:tab w:val="clear" w:pos="5669"/>
              </w:tabs>
              <w:spacing w:lineRule="auto" w:line="24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ّ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أس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و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ل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غَى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َى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غَى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َى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لّ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لَى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ر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ز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ك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ه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ض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9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ؤ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ؤ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ئ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ود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و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هَجّ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فِ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َث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حْمُودًا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بْدِ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ود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ٍ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ّه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ر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س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م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دَلَّى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ع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ي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سَيْن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ت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ق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نّ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آ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سائ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ّ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اج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ديّ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طه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ع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طه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ل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يّ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طه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ِ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شْقَى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ب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2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9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تلم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ف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ذ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ط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ز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يض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رج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ا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ع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و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ع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دو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دو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و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وفة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د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و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هَجّ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فِ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َث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حْم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اك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قَاوِيلِ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يَمِينِ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طَع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ت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ق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«</w:t>
      </w:r>
      <w:r>
        <w:rPr>
          <w:rFonts w:cs="Traditional Arabic"/>
          <w:rtl w:val="true"/>
          <w:lang w:bidi="ar-LB"/>
        </w:rPr>
        <w:t>شيروخورشيد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خ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/8/135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ب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فز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/8/13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ب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َيْن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ث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ّؤ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ح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ص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د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ذ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خ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ي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/6/1358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رَاتٍ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عَ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خ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ً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13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عَ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خ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لَعَ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خ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ج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عَ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خ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ًا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الن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ل،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ِ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ه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يض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رج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بّ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ّ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﴿وَقَا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ُوح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َّب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ذَر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ض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كَافِر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َيَّارًا﴾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طب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عَ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خ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ًا﴾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د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ظلوم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غ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خ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ّ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ي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تواض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توك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ج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هس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ا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س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ش؟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ض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ط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ك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ؤ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ط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زا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كد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آ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9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ش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altName w:val="Courier New"/>
    <w:charset w:val="02"/>
    <w:family w:val="auto"/>
    <w:pitch w:val="variable"/>
  </w:font>
  <w:font w:name="Leylanew Regular">
    <w:charset w:val="b2"/>
    <w:family w:val="auto"/>
    <w:pitch w:val="default"/>
  </w:font>
  <w:font w:name="AXtManal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No">
    <w:name w:val="no"/>
    <w:qFormat/>
    <w:rPr>
      <w:rFonts w:ascii="AXtManalBold;Courier New" w:hAnsi="AXtManalBold;Courier New" w:cs="AXtManalBold;Courier New"/>
      <w:sz w:val="36"/>
      <w:szCs w:val="36"/>
      <w:lang w:bidi="ar-SA"/>
    </w:rPr>
  </w:style>
  <w:style w:type="character" w:styleId="Logos">
    <w:name w:val="Logo s"/>
    <w:qFormat/>
    <w:rPr>
      <w:rFonts w:ascii="Leylanew Regular" w:hAnsi="Leylanew Regular"/>
      <w:sz w:val="32"/>
      <w:vertAlign w:val="superscript"/>
      <w:lang w:bidi="ar-SA"/>
    </w:rPr>
  </w:style>
  <w:style w:type="character" w:styleId="DotsTOC">
    <w:name w:val="Dots (TOC)"/>
    <w:qFormat/>
    <w:rPr>
      <w:rFonts w:ascii="AXtManal;Courier New" w:hAnsi="AXtManal;Courier New" w:cs="AXtManal;Courier New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contents">
    <w:name w:val="bold (contents)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400" w:before="0" w:after="57"/>
      <w:ind w:left="0" w:right="0" w:firstLine="283"/>
      <w:jc w:val="both"/>
      <w:textAlignment w:val="center"/>
    </w:pPr>
    <w:rPr>
      <w:rFonts w:ascii="AXtManalBold;Courier New" w:hAnsi="AXtManalBold;Courier New" w:cs="AXtManalBold;Courier New"/>
      <w:color w:val="000000"/>
      <w:sz w:val="36"/>
      <w:szCs w:val="36"/>
    </w:rPr>
  </w:style>
  <w:style w:type="paragraph" w:styleId="Faselcontents">
    <w:name w:val="fasel (contents)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460" w:before="0" w:after="17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0"/>
      <w:szCs w:val="30"/>
      <w:lang w:bidi="ar-YE"/>
    </w:rPr>
  </w:style>
  <w:style w:type="paragraph" w:styleId="Regulercontents">
    <w:name w:val="reguler (contents)"/>
    <w:basedOn w:val="Normal"/>
    <w:qFormat/>
    <w:pPr>
      <w:widowControl w:val="false"/>
      <w:tabs>
        <w:tab w:val="clear" w:pos="720"/>
        <w:tab w:val="right" w:pos="5860" w:leader="dot"/>
      </w:tabs>
      <w:autoSpaceDE w:val="false"/>
      <w:spacing w:lineRule="atLeast" w:line="380" w:before="57" w:after="0"/>
      <w:ind w:left="0" w:right="0" w:firstLine="567"/>
      <w:jc w:val="both"/>
      <w:textAlignment w:val="center"/>
    </w:pPr>
    <w:rPr>
      <w:rFonts w:ascii="AXtManal;Courier New" w:hAnsi="AXtManal;Courier New" w:cs="AXtManal;Courier New"/>
      <w:color w:val="000000"/>
      <w:sz w:val="38"/>
      <w:szCs w:val="38"/>
      <w:lang w:bidi="ar-YE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5669" w:leader="dot"/>
      </w:tabs>
      <w:suppressAutoHyphens w:val="true"/>
      <w:autoSpaceDE w:val="false"/>
      <w:spacing w:lineRule="atLeast" w:line="380"/>
      <w:ind w:left="0" w:right="0" w:firstLine="567"/>
      <w:jc w:val="both"/>
      <w:textAlignment w:val="center"/>
    </w:pPr>
    <w:rPr>
      <w:rFonts w:ascii="AXtManal;Courier New" w:hAnsi="AXtManal;Courier New" w:cs="AXtManal;Courier New"/>
      <w:color w:val="000000"/>
      <w:sz w:val="32"/>
      <w:szCs w:val="32"/>
    </w:rPr>
  </w:style>
  <w:style w:type="paragraph" w:styleId="3entableofcontent">
    <w:name w:val="3en (table of content)"/>
    <w:basedOn w:val="Regulartableofcontent"/>
    <w:qFormat/>
    <w:pPr>
      <w:spacing w:lineRule="atLeast" w:line="700"/>
      <w:ind w:left="0" w:right="0" w:hanging="0"/>
      <w:jc w:val="both"/>
    </w:pPr>
    <w:rPr>
      <w:rFonts w:ascii="AXtManalBLack" w:hAnsi="AXtManalBLack" w:cs="AXtManalBLack"/>
      <w:sz w:val="30"/>
      <w:szCs w:val="3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2:58:00Z</dcterms:modified>
  <cp:revision>52</cp:revision>
  <dc:subject/>
  <dc:title>دراسات في المذاهب الإسلامية</dc:title>
</cp:coreProperties>
</file>