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اشوراء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مو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320"/>
              </w:tabs>
              <w:spacing w:before="113" w:after="0"/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Boldtableofcontent"/>
              <w:tabs>
                <w:tab w:val="clear" w:pos="5320"/>
              </w:tabs>
              <w:spacing w:before="113" w:after="0"/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مق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عقائديّ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لعاشور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رب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ريق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ائ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هم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ق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جه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ascii="Times New Roman" w:hAnsi="Times New Roman"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رفض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ظمى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و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د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ّ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آ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ضا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ض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طم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شوي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ل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قيقت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لَك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اء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مع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حك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غما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اص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خالف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ستنقاذ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تقب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سلم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س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ق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قا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ظ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فس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دم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ك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و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ثورة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حسين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آثار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نهض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حرّ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رتد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اهل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ث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ضح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و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بيّ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جه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ف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ج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Contenttableofcontent"/>
              <w:tabs>
                <w:tab w:val="clear" w:pos="5320"/>
              </w:tabs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XtManal" w:hAnsi="AXtMan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ascii="AXtManal" w:hAnsi="AXtManal" w:eastAsia="AXtManal" w:cs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ح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يموم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بق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حي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صورته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قليد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بق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اشور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ؤثِّ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بع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شهد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ن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ِ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ص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ظلوم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هج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ن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ثِّ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تعبئ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وريّة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ك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لط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ف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جو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كب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ك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ماهير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ك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فظ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حييها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؟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س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عّال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حِّد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عبويّ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Regulartableofcontent"/>
              <w:tabs>
                <w:tab w:val="clear" w:pos="532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صو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ِّي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يحفظه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983"/>
      </w:tblGrid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ي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طب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عزِّ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ي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خطب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رّاء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زاء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23" w:type="dxa"/>
            <w:tcBorders/>
          </w:tcPr>
          <w:p>
            <w:pPr>
              <w:pStyle w:val="123tableofcontent"/>
              <w:tabs>
                <w:tab w:val="clear" w:pos="5880"/>
              </w:tabs>
              <w:ind w:left="0" w:right="0" w:hanging="0"/>
              <w:jc w:val="both"/>
              <w:rPr>
                <w:rStyle w:val="DotsTOC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صاي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جموع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عزِّين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با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واص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ّ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ع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ق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تص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ص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إخ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ف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كان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د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د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د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ّ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ه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ث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زم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طّ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ع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ـ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ـ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ـاشـور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م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ائد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عاشوراء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تر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ع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بّو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ر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ص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مثا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ختصّ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ح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﴾ِ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جَعَل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وْح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ق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ابِدِي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ي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و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بَيِّن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بي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ِيز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زَ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د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أْ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َ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تَ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َ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هيّ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كب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ثمار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اء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طب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ج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و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و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همّت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ّ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ِس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هد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ص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ا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ح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ِظ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َاحِد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ُو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ه﴾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رِّ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ع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يّ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رِّ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بأ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ه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و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ل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ثِّ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صب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نة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وّ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وِّ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ك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دّ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Fonts w:cs="Traditional Arabic"/>
          <w:rtl w:val="true"/>
          <w:lang w:bidi="ar-LB"/>
        </w:rPr>
        <w:t>: "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أ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لطان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ائر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حلّ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ح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اكث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خالف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سن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آ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إث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دو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ع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قيق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دخ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خله</w:t>
      </w:r>
      <w:r>
        <w:rPr>
          <w:rFonts w:cs="Traditional Arabic"/>
          <w:rtl w:val="true"/>
          <w:lang w:bidi="ar-LB"/>
        </w:rPr>
        <w:t xml:space="preserve">".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غم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ذ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اه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قاذ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ا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غا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قاذ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س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ض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ب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ش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يّة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ل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رو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ب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يش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... </w:t>
      </w:r>
      <w:r>
        <w:rPr>
          <w:rFonts w:cs="Traditional Arabic"/>
          <w:rtl w:val="true"/>
          <w:lang w:bidi="ar-LB"/>
        </w:rPr>
        <w:t>أ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ع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اط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تنا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رغ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ؤ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ق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.."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ث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ث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رّ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روا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ت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ر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ائ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ح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ي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ّ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ب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ّ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ق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ح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و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و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سُّ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ش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ح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اد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وز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ز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س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زيد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ا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ُ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ز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اح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د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و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يّ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ل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ه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تل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ه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و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ها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ز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ُ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ث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ثِّ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ص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ظي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يّ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كِّ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اف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ح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ز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ّ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ج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ئ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خرو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ّ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ُ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ّ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عب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ر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ـأك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ـ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ض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ز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ُ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ُ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سط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ف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هي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ط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ج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و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د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ئ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آ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ي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ي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ه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Cs w:val="28"/>
          <w:rtl w:val="true"/>
          <w:lang w:bidi="ar-LB"/>
        </w:rPr>
        <w:t>)"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ط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ث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تصارن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حيي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ّ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ج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ِ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ّ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ِّئ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قض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ير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8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هضة</w:t>
      </w:r>
      <w:r>
        <w:rPr>
          <w:rFonts w:cs="Traditional Arabic"/>
          <w:rtl w:val="true"/>
          <w:lang w:bidi="ar-LB"/>
        </w:rPr>
        <w:t>)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ظ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ي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ِّ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و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ُعبّ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ئ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د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فظ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عب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عّ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ي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جُّج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عزِّين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رّ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ز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ف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ا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حاس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دَّ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ويج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ّ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ت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ض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شور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ـ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اي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جمو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زِّ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خ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ا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ا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رِّد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كاء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ث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ث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rFonts w:cs="Traditional Arabic"/>
          <w:sz w:val="28"/>
          <w:szCs w:val="28"/>
          <w:lang w:bidi="ar-LB"/>
        </w:rPr>
        <w:t>196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آ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ب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ُّ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آت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ّ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يّ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ع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ّ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">
    <w:charset w:val="b2"/>
    <w:family w:val="auto"/>
    <w:pitch w:val="default"/>
  </w:font>
  <w:font w:name="Leylanew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b2"/>
    <w:family w:val="auto"/>
    <w:pitch w:val="default"/>
  </w:font>
  <w:font w:name="AXtManal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tsTOC">
    <w:name w:val="Dots (TOC)"/>
    <w:qFormat/>
    <w:rPr>
      <w:rFonts w:ascii="AXtManal" w:hAnsi="AXtManal" w:cs="AXtManal"/>
      <w:sz w:val="20"/>
      <w:szCs w:val="20"/>
      <w:lang w:bidi="ar-SA"/>
    </w:rPr>
  </w:style>
  <w:style w:type="character" w:styleId="Logo3">
    <w:name w:val="Logo3"/>
    <w:basedOn w:val="DefaultParagraphFont"/>
    <w:qFormat/>
    <w:rPr>
      <w:rFonts w:ascii="Leylanew" w:hAnsi="Leylanew" w:cs="Leylanew"/>
      <w:sz w:val="20"/>
      <w:szCs w:val="20"/>
    </w:rPr>
  </w:style>
  <w:style w:type="character" w:styleId="Logos">
    <w:name w:val="Logo s"/>
    <w:basedOn w:val="Logo3"/>
    <w:qFormat/>
    <w:rPr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tableofcontent">
    <w:name w:val="bold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 w:before="113" w:after="0"/>
      <w:ind w:left="0" w:right="0" w:firstLine="283"/>
      <w:jc w:val="both"/>
      <w:textAlignment w:val="center"/>
    </w:pPr>
    <w:rPr>
      <w:rFonts w:ascii="AXtManalBold" w:hAnsi="AXtManalBold" w:cs="AXtManalBold"/>
      <w:color w:val="000000"/>
      <w:sz w:val="32"/>
      <w:szCs w:val="32"/>
    </w:rPr>
  </w:style>
  <w:style w:type="paragraph" w:styleId="Contenttableofcontent">
    <w:name w:val="content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2"/>
      <w:szCs w:val="32"/>
    </w:rPr>
  </w:style>
  <w:style w:type="paragraph" w:styleId="Regulartableofcontent">
    <w:name w:val="Regular (table of content)"/>
    <w:basedOn w:val="Normal"/>
    <w:qFormat/>
    <w:pPr>
      <w:widowControl w:val="false"/>
      <w:tabs>
        <w:tab w:val="clear" w:pos="720"/>
        <w:tab w:val="right" w:pos="5320" w:leader="dot"/>
      </w:tabs>
      <w:suppressAutoHyphens w:val="true"/>
      <w:autoSpaceDE w:val="false"/>
      <w:spacing w:lineRule="atLeast" w:line="360"/>
      <w:ind w:left="0" w:right="0" w:firstLine="567"/>
      <w:jc w:val="both"/>
      <w:textAlignment w:val="center"/>
    </w:pPr>
    <w:rPr>
      <w:rFonts w:ascii="AXtManal" w:hAnsi="AXtManal" w:cs="AXtManal"/>
      <w:color w:val="000000"/>
      <w:sz w:val="32"/>
      <w:szCs w:val="32"/>
    </w:rPr>
  </w:style>
  <w:style w:type="paragraph" w:styleId="123tableofcontent">
    <w:name w:val="123 (table of content)"/>
    <w:basedOn w:val="Regulartableofcontent"/>
    <w:qFormat/>
    <w:pPr>
      <w:tabs>
        <w:tab w:val="clear" w:pos="5320"/>
        <w:tab w:val="right" w:pos="5880" w:leader="dot"/>
      </w:tabs>
      <w:spacing w:lineRule="atLeast" w:line="420"/>
      <w:ind w:left="0" w:right="0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1:57:00Z</dcterms:modified>
  <cp:revision>46</cp:revision>
  <dc:subject/>
  <dc:title>دراسات في المذاهب الإسلامية</dc:title>
</cp:coreProperties>
</file>