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cs="Traditional Arabic"/>
          <w:b/>
          <w:b/>
          <w:bCs/>
          <w:color w:val="0099CC"/>
          <w:sz w:val="72"/>
          <w:szCs w:val="72"/>
          <w:lang w:val="en-US" w:eastAsia="en-US" w:bidi="ar-LB"/>
        </w:rPr>
      </w:pPr>
      <w:r>
        <w:rPr>
          <w:rFonts w:cs="Traditional Arabic"/>
          <w:b/>
          <w:bCs/>
          <w:color w:val="0099CC"/>
          <w:sz w:val="72"/>
          <w:szCs w:val="72"/>
          <w:rtl w:val="true"/>
          <w:lang w:val="en-US" w:eastAsia="en-US" w:bidi="ar-LB"/>
        </w:rPr>
        <w:drawing>
          <wp:anchor behindDoc="0" distT="0" distB="0" distL="114935" distR="114935" simplePos="0" locked="0" layoutInCell="0" allowOverlap="1" relativeHeight="282">
            <wp:simplePos x="0" y="0"/>
            <wp:positionH relativeFrom="column">
              <wp:posOffset>1218565</wp:posOffset>
            </wp:positionH>
            <wp:positionV relativeFrom="paragraph">
              <wp:posOffset>230441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قربا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أتقياء</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8</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رافد للتأهيل الثقافي</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144"/>
          <w:szCs w:val="144"/>
          <w:lang w:bidi="ar-LB"/>
        </w:rPr>
      </w:pPr>
      <w:r>
        <w:rPr>
          <w:rFonts w:ascii="Times New Roman" w:hAnsi="Times New Roman" w:cs="Traditional Arabic"/>
          <w:b/>
          <w:b/>
          <w:bCs/>
          <w:color w:val="0099CC"/>
          <w:sz w:val="144"/>
          <w:sz w:val="144"/>
          <w:szCs w:val="144"/>
          <w:rtl w:val="true"/>
          <w:lang w:bidi="ar-LB"/>
        </w:rPr>
        <w:t>قربان</w:t>
      </w:r>
      <w:r>
        <w:rPr>
          <w:rFonts w:ascii="Times New Roman" w:hAnsi="Times New Roman" w:cs="Times New Roman"/>
          <w:b/>
          <w:b/>
          <w:bCs/>
          <w:color w:val="0099CC"/>
          <w:sz w:val="144"/>
          <w:sz w:val="144"/>
          <w:szCs w:val="144"/>
          <w:rtl w:val="true"/>
          <w:lang w:bidi="ar-LB"/>
        </w:rPr>
        <w:t xml:space="preserve"> </w:t>
      </w:r>
      <w:r>
        <w:rPr>
          <w:rFonts w:ascii="Times New Roman" w:hAnsi="Times New Roman" w:cs="Traditional Arabic"/>
          <w:b/>
          <w:b/>
          <w:bCs/>
          <w:color w:val="0099CC"/>
          <w:sz w:val="144"/>
          <w:sz w:val="144"/>
          <w:szCs w:val="144"/>
          <w:rtl w:val="true"/>
          <w:lang w:bidi="ar-LB"/>
        </w:rPr>
        <w:t>الأتقياء</w:t>
      </w:r>
    </w:p>
    <w:p>
      <w:pPr>
        <w:pStyle w:val="BasicParagraph"/>
        <w:jc w:val="center"/>
        <w:rPr>
          <w:rFonts w:ascii="Times New Roman" w:hAnsi="Times New Roman" w:cs="Traditional Arabic"/>
          <w:color w:val="000000"/>
          <w:sz w:val="52"/>
          <w:szCs w:val="52"/>
          <w:lang w:bidi="ar-LB"/>
        </w:rPr>
      </w:pPr>
      <w:r>
        <w:rPr>
          <w:rFonts w:ascii="Times New Roman" w:hAnsi="Times New Roman" w:cs="Traditional Arabic"/>
          <w:b/>
          <w:b/>
          <w:bCs/>
          <w:color w:val="000000"/>
          <w:sz w:val="52"/>
          <w:sz w:val="52"/>
          <w:szCs w:val="52"/>
          <w:rtl w:val="true"/>
          <w:lang w:bidi="ar-LB"/>
        </w:rPr>
        <w:t>دروس</w:t>
      </w:r>
      <w:r>
        <w:rPr>
          <w:rFonts w:ascii="Times New Roman" w:hAnsi="Times New Roman" w:cs="Times New Roman"/>
          <w:b/>
          <w:b/>
          <w:bCs/>
          <w:color w:val="000000"/>
          <w:sz w:val="52"/>
          <w:sz w:val="52"/>
          <w:szCs w:val="52"/>
          <w:rtl w:val="true"/>
          <w:lang w:bidi="ar-LB"/>
        </w:rPr>
        <w:t xml:space="preserve"> </w:t>
      </w:r>
      <w:r>
        <w:rPr>
          <w:rFonts w:ascii="Times New Roman" w:hAnsi="Times New Roman" w:cs="Traditional Arabic"/>
          <w:b/>
          <w:b/>
          <w:bCs/>
          <w:color w:val="000000"/>
          <w:sz w:val="52"/>
          <w:sz w:val="52"/>
          <w:szCs w:val="52"/>
          <w:rtl w:val="true"/>
          <w:lang w:bidi="ar-LB"/>
        </w:rPr>
        <w:t>في</w:t>
      </w:r>
      <w:r>
        <w:rPr>
          <w:rFonts w:ascii="Times New Roman" w:hAnsi="Times New Roman" w:cs="Times New Roman"/>
          <w:b/>
          <w:b/>
          <w:bCs/>
          <w:color w:val="000000"/>
          <w:sz w:val="52"/>
          <w:sz w:val="52"/>
          <w:szCs w:val="52"/>
          <w:rtl w:val="true"/>
          <w:lang w:bidi="ar-LB"/>
        </w:rPr>
        <w:t xml:space="preserve"> </w:t>
      </w:r>
      <w:r>
        <w:rPr>
          <w:rFonts w:ascii="Times New Roman" w:hAnsi="Times New Roman" w:cs="Traditional Arabic"/>
          <w:b/>
          <w:b/>
          <w:bCs/>
          <w:color w:val="000000"/>
          <w:sz w:val="52"/>
          <w:sz w:val="52"/>
          <w:szCs w:val="52"/>
          <w:rtl w:val="true"/>
          <w:lang w:bidi="ar-LB"/>
        </w:rPr>
        <w:t>فريضة</w:t>
      </w:r>
      <w:r>
        <w:rPr>
          <w:rFonts w:ascii="Times New Roman" w:hAnsi="Times New Roman" w:cs="Times New Roman"/>
          <w:b/>
          <w:b/>
          <w:bCs/>
          <w:color w:val="000000"/>
          <w:sz w:val="52"/>
          <w:sz w:val="52"/>
          <w:szCs w:val="52"/>
          <w:rtl w:val="true"/>
          <w:lang w:bidi="ar-LB"/>
        </w:rPr>
        <w:t xml:space="preserve"> </w:t>
      </w:r>
      <w:r>
        <w:rPr>
          <w:rFonts w:ascii="Times New Roman" w:hAnsi="Times New Roman" w:cs="Traditional Arabic"/>
          <w:b/>
          <w:b/>
          <w:bCs/>
          <w:color w:val="000000"/>
          <w:sz w:val="52"/>
          <w:sz w:val="52"/>
          <w:szCs w:val="52"/>
          <w:rtl w:val="true"/>
          <w:lang w:bidi="ar-LB"/>
        </w:rPr>
        <w:t>الصلاة</w:t>
      </w:r>
    </w:p>
    <w:p>
      <w:pPr>
        <w:pStyle w:val="BasicParagraph"/>
        <w:jc w:val="center"/>
        <w:rPr>
          <w:rFonts w:ascii="GEFlow-Bold" w:hAnsi="GEFlow-Bold" w:cs="Traditional Arabic"/>
          <w:color w:val="000000"/>
          <w:sz w:val="56"/>
          <w:szCs w:val="56"/>
          <w:lang w:bidi="ar-LB"/>
        </w:rPr>
      </w:pPr>
      <w:r>
        <w:rPr>
          <w:rFonts w:cs="Traditional Arabic" w:ascii="GEFlow-Bold" w:hAnsi="GEFlow-Bold"/>
          <w:color w:val="000000"/>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540"/>
        <w:gridCol w:w="398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قدم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عنى الصلاة ووجوبها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لاة لغ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نى الصلاة اصطلاح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عاً</w:t>
            </w:r>
            <w:r>
              <w:rPr>
                <w:rFonts w:cs="Traditional Arabic" w:ascii="Traditional Arabic" w:hAnsi="Traditional Arabic"/>
                <w:sz w:val="28"/>
                <w:szCs w:val="28"/>
                <w:rtl w:val="true"/>
                <w:lang w:bidi="ar-LB"/>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اني الصلاة في القرآن الكريم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هتمام القرآن بأجزاء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وب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اريخ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هج الأنبياء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اة النَّبِيِّينَ مِنْ ذُرِّيَّةِ آَدَمَ ونوح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اة إبراهيم وآل إبراهيم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اة ذرية نبي الله يعقوب عليه السلام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اريخ الصلاة في الإسلام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اة النبي مع خديجة وعلي عليهم السلام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لاة على ما هي اليوم عليه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لاة عمود الدين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يّة الله وأمره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مود الدين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فضل الوسائل لذكر الله تعالى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ل الأسئلة في مواقف القيام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رمان الشفاع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وْمَ تَبْيَضُّ وُجُوهٌ وَتَسْوَدُّ وُجُوهٌ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صداق واضح وجلي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540"/>
        <w:gridCol w:w="398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كانة الصلاة ومنزلتها الرفيع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كان الذي فُرضت فيه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بّ الأعمال إلى الله ورسوله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ير الأعمال وأفضلها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أس مال المسلم وعروة الإسلام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مصاديق الإيمان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قر وما أدراك ما سقر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اية للنفس والأهل من النار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اة الشهداء خبيب وحجر ومسلم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بيل الرشاد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حكمة الصلاة وفلسفتها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ة تشريع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لاة تنزيهاً لكم من الْكِبْرِ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رفة السراج المنير وبقاء ذِكرِه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ها الملّة الحنيفية الغرّاء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كمة من تشريع الأذان ل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ه هذا الدين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لاة جنّ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هداف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هدف لغ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مز العبودية لله تعالى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قامة ذكر الله جل شأنه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هداف الإصلاحية ل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لاة والكلمة الطيّب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لاة والهداية إلى الصلاح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لاة ميدان العزّة والكرام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540"/>
        <w:gridCol w:w="398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هي الصلاة عن الفحشاء والمنكر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نى الفحش لغ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تربّيه الصلاة في النفس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آثار الصلاة على المصلّي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قدّم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فات وعلامات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ثار الروحية والتربوية ل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وّة الصلة بالله تعالى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 ــ أثر الصلاة في طهارة النفس وتزكيتها</w:t>
            </w:r>
            <w:r>
              <w:rPr>
                <w:rFonts w:cs="Traditional Arabic" w:ascii="Traditional Arabic" w:hAnsi="Traditional Arabic"/>
                <w:sz w:val="28"/>
                <w:szCs w:val="28"/>
                <w:rtl w:val="true"/>
                <w:lang w:bidi="ar-LB"/>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ع المسلم السابغة</w:t>
            </w:r>
            <w:r>
              <w:rPr>
                <w:rFonts w:cs="Traditional Arabic" w:ascii="Traditional Arabic" w:hAnsi="Traditional Arabic"/>
                <w:sz w:val="28"/>
                <w:szCs w:val="28"/>
                <w:rtl w:val="true"/>
                <w:lang w:bidi="ar-LB"/>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زالة الغفلة من حياة الفرد والمجتمع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ع التكبّر وتمزيق حجب الغرور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تاح لكلّ خير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غفرة ورحم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صل الخطاب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قوبة تارك الصلاة وحكمه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كم تارك الصلاة متعمّداً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رّ التشديد على تارك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واقب الوخيمة لترك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مس عشرة خصل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آثار السلبية لترك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ثار التي تتعلّق بالإنسان عند الموت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رّاق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اتم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نواع الصلوات غير اليومي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اة العيد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9</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540"/>
        <w:gridCol w:w="398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اة الآيات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اة الميت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اة الاستسقاء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اة القضاء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سك الختام بالصلاة على خير الأنام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عظم ممّا أعطى الله آدم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فضل الصلاة على محمّد وآل محمّد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 رحاب مقدّمات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ات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حافظة على أوقات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بقوا الخيرات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ت الفضيل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بلة وأحكامها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رق معرفة القبل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كام طرق معرفة القبل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كم الانحراف عن القبل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تر وأحكا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باس المصلّي</w:t>
            </w:r>
            <w:r>
              <w:rPr>
                <w:rFonts w:cs="Traditional Arabic" w:ascii="Traditional Arabic" w:hAnsi="Traditional Arabic"/>
                <w:sz w:val="28"/>
                <w:szCs w:val="28"/>
                <w:rtl w:val="true"/>
                <w:lang w:bidi="ar-LB"/>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روط لباس المصلي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كان المصلّي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 رحاب أجزاء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يام في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ركوع والسجود في القرآن الكريم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ركوع في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راكع الخاشع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داب الركوع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نوت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جود منتهى العباد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2</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540"/>
        <w:gridCol w:w="398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جود في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يئة السجود وحالته وذكره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ركات السجود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جود على الأرض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فضائل تربة سيّد الشهداء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شهّد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جدة الشكر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يّة والإخلاص في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ريف النيّ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وائد جعفرية في صدق النيّ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أحكام النيّة الفقهيّ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ير الأعمال المرضي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خلاص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ضيلة الإخلاص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حضور القلب في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جسد مضغ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يمة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يفية تحصيل الخشوع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لم والعقائد الحقّ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كر الله والاهتمام والانتباه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فريغ القلب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لغو والإعراض عنه مثالاً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ة لا بد من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حضور القلب؟</w:t>
            </w:r>
            <w:r>
              <w:rPr>
                <w:rFonts w:cs="Traditional Arabic" w:ascii="Traditional Arabic" w:hAnsi="Traditional Arabic"/>
                <w:sz w:val="28"/>
                <w:szCs w:val="28"/>
                <w:rtl w:val="true"/>
                <w:lang w:bidi="ar-LB"/>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آداب الصلاة ومستحبّاتها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9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داب الصلاة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4</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437"/>
        <w:gridCol w:w="3085"/>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داب الظاهرية للصلا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واك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زّينَة عند كلّ مسجد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طيب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ختّم بالفضّ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داء الفرائض في المسجد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دعاء عند الافتتاح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ستعاذ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يَنبَغي بَعدَ الصَّلاةِ من المستحبّات والآداب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قيبات</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فَضلُ الذِّكرِ والدُّعاء بَعدَ الصَّلا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كبيرُ ثَلاثًا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اءَةُ آيَةِ الكُرسيِّ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اءَةُ التَّوحيدِ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لاةُ عَلَى النَّبيِّ وآلِهِ عليهم السلام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بيحُ فاطِمَةَ عليها السلام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فيرُ الخَدَّين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حمد والتوحيد في الصلا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0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ورة الفاتحة وأسماؤها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جهر ببسم الله الرحمن الرحيم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عمّ المدائح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راط المستقيم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ورة التوحيد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وال المعصوم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عليهم السلام في الصلا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2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سوة الحسن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كاؤه حال صلاته صلى الله عليه وآله وسلم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بادة أمير المؤمنين علي عليه السلام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6</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437"/>
        <w:gridCol w:w="3085"/>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اله عند حضور وقت الصلا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محراب علي عليه السلام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ليفة الماضين وثمال الباقين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ين يدي الله تعالى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لاة الجماع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3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جماعة لغ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اة الجماعة في القرآن الكريم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كم صلاة الجماع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ة تشريع صلاة الجماع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ضل الصلاة في المسجد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فضائل صلاة الجماع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ضل المشي إلى صلاة الجماع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فوائد صلاة الجماع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زوف عن صلاة الجماع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عف الاهتمام الديني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سل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دعوة لصلاة الجماع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وافل وصلاة الليل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4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وافل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فضائل النوافل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باب الله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تهجّد العظيم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رواتب اليومي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اة الليل شرف المؤمن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حذير من ترك صلاة الليل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باب الحرمان من صلاة الليل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8</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437"/>
        <w:gridCol w:w="3085"/>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لح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آداب ومستحبّات ومكروهات الصلا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6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تيان بالنوافل جالساً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ديم النافل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ت الفضيل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كروهات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داب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ستحبّات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ذان والإقام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دول في الصلا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ستحبّات خاصّة بالمرأ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ستحبّات ومكروهات أجزاء الصلا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كبير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راء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ركوع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جود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lang w:bidi="ar-LB"/>
              </w:rPr>
              <w:t>مبطلات الصلا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كروهات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اة الآيات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اة القضاء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اة الجمع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اة المسافر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وات مستحب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لاة جعفر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لاة الغفيل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اة الجماع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8</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صلى الله عليه وآله وسلم  وعلى آله الطاهرين، وبعد</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إنّ منزلة الصلاة في دين الله تعالى منزلة عظيمة، ورتبتها رتبة خطيرة، فهي عمود الإ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قوام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ركنه الفاصل بين الكفر والإيمان، وموضعها من دين الله تعالى كموضع الرأس من الج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أعظم عبادة شرّعها ربّ الأرباب وملك الملوك جلَّ في علاه وتقدّس، وأحبّ الأعمال إلى الله تعالى، وأفضل ما توسّل به المتوسّلون للتقرّب إليه جلّ شأنه، وهي معراج المؤمنين والعارفين، والصلاة أوّل ما افترض الله سبحانه على عباده ليتشرّفوا بعبادته، ويتمتّعوا بطاعته، ويظفروا بمناجاته، ويسعدوا برحمته وهي من المرتكزات الأساسية لصلة الإنسان بالله وإحياء معاني الإيمان في قلبه، كما أنّها أهمّ الوسائل في تزكية النفس، وهي علم ميزان لهذه التزكية، والصلاة أول ما يجب تعلّمه من الفرائض، وهي آخر وصايا أنبياء الله تعالى ورسله عليهم السلام إلى أوصيائهم، وأهليهم وأممهم، فمن حافظ عليها كانت له نوراً وبرهاناً ونجاة يوم القيامة، وإنّ شفاعة أنبياء الله تعالى وأوصيائهم عليهم السلام لا تنال مستخفّاً بالصلاة، كما أنها مَفْزَعٌ وملجأ وطمأنينة لكلّ من حزبه أمر، أو حلّ به كرب، أو أراد أن يرتاح من هموم الدنيا ونكدها حيث يجد فيها فائدة للأبدان، وراحة للأفئدة والألباب، ولقد بلغ من شأن الصلاة أنّها أول ما يُحاسب عليه العبد، فإنْ صلحت صلح سائر عمله، وإن فسدت فسد سائر عمله، كما جاء في الحديث الوارد عن مولانا النبي الأكرم صلى الله عليه وآله وسل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عمود الد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لاة، وهي أوَّل ما يُنظَر فيه من عمل ابن آدم، فإنْ صحّت نُظِرَ في </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له، وإن لم تَصِحَّ لم يُنظَر في بقيّة عم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كتاب قربان الأتقياء</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سلسلة من الدروس المنهجية التي تُعرّف المسلم بحقيقة الصلاة ومكانتها وأهدافها وآثارها في الإسلام، وقد استندنا في تأسيس أفكار دروس الكتاب، وكتابة مضامينه على الآيات والروايات الشريفة، إضافة إلى فتاوى الفقهاء؛ ليكون الكتاب أصيلاً في مضامينه واستدلالاته، ومفيداً للدّارسين والقرّاء الكرّ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أول</w:t>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معنى الصلاة ووجوبها</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على معنى الصلاة لغة واصطلاح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نتج أهمّية الصلاة في الإسلام من خلال الآي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وجوب الصلاة من خلال الروايات</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لاة عبادة من أهمّ العبادات التي يجب على كلّ مسلم أن يفقه معانيها وأحكامها درساً وتطبيقاً لعظم قدرها، وسموّ مكانتها في الإسلام، ومن هنا ننطلق، فنبدأ أوّلاً بتوضيح معناها اللغوي بإشارة نافعة ماتعة ومقتضبة لأنّ بعض القلوب قد يكون البحث الأدبيّ واللغويّ ثقيلاً عليها أو يشعرها بالملل عند قرائته، فيُبتغى لها طرائف الحكمة كما أوصى بذلك مولانا أمير المؤمنين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اة لغ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روف أنّ الصلاة لغة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صَلِّ عَلَيْهِمْ إِنَّ صَلاَتَكَ سَكَنٌ لَّهُمْ وَاللّهُ سَمِيعٌ عَلِيمٌ﴾</w:t>
      </w:r>
      <w:r>
        <w:rPr>
          <w:rStyle w:val="FootnoteCharacters"/>
          <w:rStyle w:val="FootnoteAnchor"/>
          <w:rFonts w:ascii="Simplified Arabic" w:hAnsi="Simplified Arabic" w:cs="Simplified Arabic"/>
          <w:color w:val="1A3643"/>
          <w:rtl w:val="true"/>
        </w:rPr>
        <w:footnoteReference w:id="3"/>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ع لهم، وقد صرّح فقهاء اللغة بأنّ لفظها من الألفاظ المشتركة، فقال ابن منظ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صَّلاةُ الرُّكوعُ وا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لاةُ الدُّعاءُ والاستغ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 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وَمَلَائِكَتَهُ يُصَلُّونَ عَلَى النَّبِيِّ يَا أَيُّهَا الَّذِينَ آمَنُوا صَلُّوا عَلَيْهِ وَسَلِّمُوا تَسْلِيمًا﴾</w:t>
      </w:r>
      <w:r>
        <w:rPr>
          <w:rStyle w:val="FootnoteCharacters"/>
          <w:rStyle w:val="FootnoteAnchor"/>
          <w:rFonts w:ascii="Simplified Arabic" w:hAnsi="Simplified Arabic" w:cs="Simplified Arabic"/>
          <w:color w:val="1A3643"/>
          <w:rtl w:val="true"/>
        </w:rPr>
        <w:footnoteReference w:id="4"/>
      </w:r>
      <w:r>
        <w:rPr>
          <w:rFonts w:ascii="Simplified Arabic" w:hAnsi="Simplified Arabic" w:cs="Simplified Arabic"/>
          <w:color w:val="1A3643"/>
          <w:rtl w:val="true"/>
        </w:rPr>
        <w:t>،</w:t>
      </w:r>
      <w:r>
        <w:rPr>
          <w:rFonts w:ascii="Traditional Arabic" w:hAnsi="Traditional Arabic" w:cs="Traditional Arabic"/>
          <w:sz w:val="28"/>
          <w:sz w:val="28"/>
          <w:szCs w:val="28"/>
          <w:rtl w:val="true"/>
          <w:lang w:bidi="ar-LB"/>
        </w:rPr>
        <w:t xml:space="preserve"> فالصَّلاةُ من الملائكة دُعاءٌ واسْتِغْفارٌ ومن الله رحمةٌ، وبه سُمِّيَت الصلاةُ لِما فيها من الدُّعاءِ والاسْتِغْف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ل ابن الأَعرابي الصلاةُ من اللهِ رحمةٌ، ومن المخلوقين الملائكةِ والإنْسِ والجِنِّ القيامُ والركوعُ والسج</w:t>
      </w:r>
      <w:r>
        <w:rPr>
          <w:rFonts w:ascii="Traditional Arabic" w:hAnsi="Traditional Arabic" w:cs="Traditional Arabic"/>
          <w:sz w:val="28"/>
          <w:sz w:val="28"/>
          <w:szCs w:val="28"/>
          <w:rtl w:val="true"/>
          <w:lang w:bidi="ar-LB"/>
        </w:rPr>
        <w:t>ودُ</w:t>
      </w:r>
      <w:r>
        <w:rPr>
          <w:rFonts w:ascii="Traditional Arabic" w:hAnsi="Traditional Arabic" w:cs="Traditional Arabic"/>
          <w:sz w:val="28"/>
          <w:sz w:val="28"/>
          <w:szCs w:val="28"/>
          <w:rtl w:val="true"/>
          <w:lang w:bidi="ar-LB"/>
        </w:rPr>
        <w:t xml:space="preserve"> والدعاءُ والتسبيحُ، والصلاةُ من الطَّيرِ والهَوَامِّ التسبيح، وقال الزج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لُ في الصلاةِ اللُّزوم يُقال قد صَلِيَ واصْطَلَى إذا لَزِمَ، ومن هذا مَنْ يُصْلَى في النار أَي يُلْزَم الن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قولُ عندي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ما الصلاةُ لُزومُ ما فرَضَ اللهُ تعالى، والصلاةُ من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ظم الفَرْض الذي أُمِرَ بلُزومِه، والصلاةُ واحدةُ الصَّلواتِ المَفْروضةِ، وهو اسمٌ يوضَعُ مَوْضِعَ المَصْدر تقول صَلَّيْتُ صلاةً، ولا تَقُلْ تَصْلِيةً، وصلَّيْتُ على النبي</w:t>
      </w:r>
      <w:r>
        <w:rPr>
          <w:rStyle w:val="FootnoteCharacters"/>
          <w:rStyle w:val="FootnoteAnchor"/>
          <w:rFonts w:ascii="Traditional Arabic" w:hAnsi="Traditional Arabic" w:cs="Traditional Arabic"/>
          <w:sz w:val="28"/>
          <w:sz w:val="28"/>
          <w:szCs w:val="28"/>
          <w:rtl w:val="true"/>
          <w:lang w:bidi="ar-LB"/>
        </w:rPr>
        <w:footnoteReference w:id="5"/>
      </w:r>
      <w:r>
        <w:rPr>
          <w:rFonts w:ascii="Traditional Arabic" w:hAnsi="Traditional Arabic" w:cs="Traditional Arabic"/>
          <w:sz w:val="28"/>
          <w:sz w:val="28"/>
          <w:szCs w:val="28"/>
          <w:rtl w:val="true"/>
          <w:lang w:bidi="ar-LB"/>
        </w:rPr>
        <w:t xml:space="preserve"> صلى الله عليه وآله وسلم </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معنى</w:t>
      </w:r>
      <w:r>
        <w:rPr>
          <w:rFonts w:ascii="Traditional Arabic" w:hAnsi="Traditional Arabic" w:cs="Traditional Arabic"/>
          <w:b/>
          <w:b/>
          <w:bCs/>
          <w:sz w:val="28"/>
          <w:sz w:val="28"/>
          <w:szCs w:val="28"/>
          <w:rtl w:val="true"/>
          <w:lang w:bidi="ar-LB"/>
        </w:rPr>
        <w:t xml:space="preserve"> الصلاة اصطلاح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رعاً</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w:t>
      </w:r>
      <w:r>
        <w:rPr>
          <w:rFonts w:ascii="Traditional Arabic" w:hAnsi="Traditional Arabic" w:cs="Traditional Arabic"/>
          <w:sz w:val="28"/>
          <w:sz w:val="28"/>
          <w:szCs w:val="28"/>
          <w:rtl w:val="true"/>
          <w:lang w:bidi="ar-LB"/>
        </w:rPr>
        <w:t xml:space="preserve"> الفقهاء في تعريفها شرعاً، وقلّ أن يخلو تعريف منها عن الخلل، ومن أجودها ما عرّف به شيخنا في الذّكرى، وه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ها أفعال مفتتحة بالت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ترطة بالقبلة للقربة، ثم زدت فيه ونقصت، فصار إلى قو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فعال مفتتحة بالتكبير، مختتمة بالتّسليم للقر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ا زعي</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بأنّه أسلم ممّا كان عليه، ولا أضمن عدم ورود شيء عليه</w:t>
      </w:r>
      <w:r>
        <w:rPr>
          <w:rStyle w:val="FootnoteCharacters"/>
          <w:rStyle w:val="FootnoteAnchor"/>
          <w:rFonts w:ascii="Traditional Arabic" w:hAnsi="Traditional Arabic" w:cs="Traditional Arabic"/>
          <w:sz w:val="28"/>
          <w:sz w:val="28"/>
          <w:szCs w:val="28"/>
          <w:rtl w:val="true"/>
          <w:lang w:bidi="ar-LB"/>
        </w:rPr>
        <w:footnoteReference w:id="6"/>
      </w:r>
      <w:r>
        <w:rPr>
          <w:rFonts w:ascii="Traditional Arabic" w:hAnsi="Traditional Arabic" w:cs="Traditional Arabic"/>
          <w:sz w:val="28"/>
          <w:sz w:val="28"/>
          <w:szCs w:val="28"/>
          <w:rtl w:val="true"/>
          <w:lang w:bidi="ar-LB"/>
        </w:rPr>
        <w:t>، وكلّ فقهائنا ومراجعنا الكرام قالو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شروطة بطه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نا</w:t>
      </w:r>
      <w:r>
        <w:rPr>
          <w:rFonts w:ascii="Traditional Arabic" w:hAnsi="Traditional Arabic" w:cs="Traditional Arabic"/>
          <w:sz w:val="28"/>
          <w:sz w:val="28"/>
          <w:szCs w:val="28"/>
          <w:rtl w:val="true"/>
          <w:lang w:bidi="ar-LB"/>
        </w:rPr>
        <w:t xml:space="preserve"> القول إنّها قربة ذات إحرام وسلام كصلاة الجـنازة، ففيها الإحرام والسلام دون الركـوع والسجــود أو مع ركوع وقنوت وسجود كالصلوات المعهودة المشتملة على الإحرام والسلام والركوع والقنوت والسـجو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سجود فقط كسجود التلاوة، فهو صلاة، ولكنّه ليس فيه ركوع، ولا إحرام، ولا سـ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دّ</w:t>
      </w:r>
      <w:r>
        <w:rPr>
          <w:rFonts w:ascii="Traditional Arabic" w:hAnsi="Traditional Arabic" w:cs="Traditional Arabic"/>
          <w:sz w:val="28"/>
          <w:sz w:val="28"/>
          <w:szCs w:val="28"/>
          <w:rtl w:val="true"/>
          <w:lang w:bidi="ar-LB"/>
        </w:rPr>
        <w:t xml:space="preserve"> الصلاة من أعظم العبادات البدنية، وأشرفها، وقد جمع الله فيها لبني آدم أعمال الملائكة كلّهم من قيام وركوع وقنوت وسجود، وذكر وقراءة واستغفار ودعاء، وصلاة على النبي  صلى الله عليه وآله وسلم  وأصنافاً مهمّة من أعمال بني آدم</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ascii="Traditional Arabic" w:hAnsi="Traditional Arabic" w:cs="Traditional Arabic"/>
          <w:b/>
          <w:b/>
          <w:bCs/>
          <w:sz w:val="28"/>
          <w:sz w:val="28"/>
          <w:szCs w:val="28"/>
          <w:rtl w:val="true"/>
          <w:lang w:bidi="ar-LB"/>
        </w:rPr>
        <w:t>معاني</w:t>
      </w:r>
      <w:r>
        <w:rPr>
          <w:rFonts w:ascii="Traditional Arabic" w:hAnsi="Traditional Arabic" w:cs="Traditional Arabic"/>
          <w:b/>
          <w:b/>
          <w:bCs/>
          <w:sz w:val="28"/>
          <w:sz w:val="28"/>
          <w:szCs w:val="28"/>
          <w:rtl w:val="true"/>
          <w:lang w:bidi="ar-LB"/>
        </w:rPr>
        <w:t xml:space="preserve"> الصلاة في القرآن الكريم</w:t>
      </w:r>
    </w:p>
    <w:p>
      <w:pPr>
        <w:pStyle w:val="Normal"/>
        <w:spacing w:lineRule="auto" w:line="276"/>
        <w:jc w:val="both"/>
        <w:rPr/>
      </w:pP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يقصر القرآن الكريم إطلاق 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لا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صلوات الخمس المفروضة؛ بل أطلقه عليها وعلى غيرها، كما لم يقصر التعبير عن الصلاة المفروضة على 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لا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ه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بل عبَّر عن الصلاة المفروضة بألفاظ أخرى غير لفظ</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لا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راداً به عِدَّة مع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عنى</w:t>
      </w:r>
      <w:r>
        <w:rPr>
          <w:rFonts w:ascii="Traditional Arabic" w:hAnsi="Traditional Arabic" w:cs="Traditional Arabic"/>
          <w:b/>
          <w:b/>
          <w:bCs/>
          <w:sz w:val="28"/>
          <w:sz w:val="28"/>
          <w:szCs w:val="28"/>
          <w:rtl w:val="true"/>
          <w:lang w:bidi="ar-LB"/>
        </w:rPr>
        <w:t xml:space="preserve">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الصلاة بمعنى الدعاء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صَلِّ عَلَيْهِمْ إِنَّ صَلاَتَكَ سَكَنٌ لَّهُمْ وَاللّهُ سَمِيعٌ عَلِيمٌ﴾</w:t>
      </w:r>
      <w:r>
        <w:rPr>
          <w:rStyle w:val="FootnoteCharacters"/>
          <w:rStyle w:val="FootnoteAnchor"/>
          <w:rFonts w:ascii="Simplified Arabic" w:hAnsi="Simplified Arabic" w:cs="Simplified Arabic"/>
          <w:color w:val="1A3643"/>
          <w:rtl w:val="true"/>
        </w:rPr>
        <w:footnoteReference w:id="7"/>
      </w:r>
      <w:r>
        <w:rPr>
          <w:rFonts w:ascii="Simplified Arabic" w:hAnsi="Simplified Arabic" w:cs="Simplified Arabic"/>
          <w:color w:val="1A3643"/>
          <w:rtl w:val="true"/>
        </w:rPr>
        <w:t>،</w:t>
      </w:r>
      <w:r>
        <w:rPr>
          <w:rFonts w:ascii="Traditional Arabic" w:hAnsi="Traditional Arabic" w:cs="Traditional Arabic"/>
          <w:sz w:val="28"/>
          <w:sz w:val="28"/>
          <w:szCs w:val="28"/>
          <w:rtl w:val="true"/>
          <w:lang w:bidi="ar-LB"/>
        </w:rPr>
        <w:t xml:space="preserve">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ع ل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معنى</w:t>
      </w:r>
      <w:r>
        <w:rPr>
          <w:rFonts w:ascii="Traditional Arabic" w:hAnsi="Traditional Arabic" w:cs="Traditional Arabic"/>
          <w:b/>
          <w:b/>
          <w:bCs/>
          <w:sz w:val="28"/>
          <w:sz w:val="28"/>
          <w:szCs w:val="28"/>
          <w:rtl w:val="true"/>
          <w:lang w:bidi="ar-LB"/>
        </w:rPr>
        <w:t xml:space="preserve">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اءت فيه بمعنى الاستغفار، وذلك في 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صَلَوَاتِ الرَّسُولِ أَلا إِنَّهَا قُرْبَةٌ لَّهُمْ سَيُدْخِلُهُمُ اللّهُ فِي رَحْمَتِهِ إِنَّ اللّهَ غَفُورٌ رَّحِيمٌ﴾</w:t>
      </w:r>
      <w:r>
        <w:rPr>
          <w:rStyle w:val="FootnoteCharacters"/>
          <w:rStyle w:val="FootnoteAnchor"/>
          <w:rFonts w:ascii="Simplified Arabic" w:hAnsi="Simplified Arabic" w:cs="Simplified Arabic"/>
          <w:color w:val="1A3643"/>
          <w:rtl w:val="true"/>
        </w:rPr>
        <w:footnoteReference w:id="8"/>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وصلوات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فاره ل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بيوت الصلاة كما في 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وْلاَ دَفْعُ اللّهِ النَّاسَ بَعْضَهُمْ بِبَعْضٍ لَّفَسَدَتِ الأَرْضُ وَلَكِنَّ اللّهَ ذُو فَضْلٍ عَلَى الْعَالَمِينَ﴾</w:t>
      </w:r>
      <w:r>
        <w:rPr>
          <w:rStyle w:val="FootnoteCharacters"/>
          <w:rStyle w:val="FootnoteAnchor"/>
          <w:rFonts w:ascii="Simplified Arabic" w:hAnsi="Simplified Arabic" w:cs="Simplified Arabic"/>
          <w:color w:val="1A3643"/>
          <w:rtl w:val="true"/>
        </w:rPr>
        <w:footnoteReference w:id="9"/>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معنى</w:t>
      </w:r>
      <w:r>
        <w:rPr>
          <w:rFonts w:ascii="Traditional Arabic" w:hAnsi="Traditional Arabic" w:cs="Traditional Arabic"/>
          <w:b/>
          <w:b/>
          <w:bCs/>
          <w:sz w:val="28"/>
          <w:sz w:val="28"/>
          <w:szCs w:val="28"/>
          <w:rtl w:val="true"/>
          <w:lang w:bidi="ar-LB"/>
        </w:rPr>
        <w:t xml:space="preserve">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فيه بمعنى الإسلام ك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لَا صَدَّقَ وَلَا صَلَّى﴾</w:t>
      </w:r>
      <w:r>
        <w:rPr>
          <w:rStyle w:val="FootnoteCharacters"/>
          <w:rStyle w:val="FootnoteAnchor"/>
          <w:rFonts w:ascii="Simplified Arabic" w:hAnsi="Simplified Arabic" w:cs="Simplified Arabic"/>
          <w:color w:val="1A3643"/>
          <w:rtl w:val="true"/>
        </w:rPr>
        <w:footnoteReference w:id="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معنى</w:t>
      </w:r>
      <w:r>
        <w:rPr>
          <w:rFonts w:ascii="Traditional Arabic" w:hAnsi="Traditional Arabic" w:cs="Traditional Arabic"/>
          <w:b/>
          <w:b/>
          <w:bCs/>
          <w:sz w:val="28"/>
          <w:sz w:val="28"/>
          <w:szCs w:val="28"/>
          <w:rtl w:val="true"/>
          <w:lang w:bidi="ar-LB"/>
        </w:rPr>
        <w:t xml:space="preserve">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الصلاة فيه بمعنى الدين كقول الملأ لنبي الله شعيب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شُعَيْبُ أَصَلاَتُكَ تَأْمُرُكَ أَن نَّتْرُكَ مَا يَعْبُدُ آبَاؤُنَا﴾</w:t>
      </w:r>
      <w:r>
        <w:rPr>
          <w:rStyle w:val="FootnoteCharacters"/>
          <w:rStyle w:val="FootnoteAnchor"/>
          <w:rFonts w:ascii="Simplified Arabic" w:hAnsi="Simplified Arabic" w:cs="Simplified Arabic"/>
          <w:color w:val="1A3643"/>
          <w:rtl w:val="true"/>
        </w:rPr>
        <w:footnoteReference w:id="11"/>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في</w:t>
      </w:r>
      <w:r>
        <w:rPr>
          <w:rFonts w:ascii="Traditional Arabic" w:hAnsi="Traditional Arabic" w:cs="Traditional Arabic"/>
          <w:b/>
          <w:b/>
          <w:bCs/>
          <w:sz w:val="28"/>
          <w:sz w:val="28"/>
          <w:szCs w:val="28"/>
          <w:rtl w:val="true"/>
          <w:lang w:bidi="ar-LB"/>
        </w:rPr>
        <w:t xml:space="preserve"> المعنى الساد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ت الصلاة بمعنى القراءة كما قال البار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جْهَرْ بِصَلاَتِكَ وَلاَ تُخَافِتْ بِهَا وَابْتَغِ بَيْنَ ذَلِكَ سَبِيلاً﴾</w:t>
      </w:r>
      <w:r>
        <w:rPr>
          <w:rStyle w:val="FootnoteCharacters"/>
          <w:rStyle w:val="FootnoteAnchor"/>
          <w:rFonts w:ascii="Simplified Arabic" w:hAnsi="Simplified Arabic" w:cs="Simplified Arabic"/>
          <w:color w:val="1A3643"/>
          <w:rtl w:val="true"/>
        </w:rPr>
        <w:footnoteReference w:id="1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أي بقراءتك، فيسمع المشركون، فيسبّوا القرآ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في</w:t>
      </w:r>
      <w:r>
        <w:rPr>
          <w:rFonts w:ascii="Traditional Arabic" w:hAnsi="Traditional Arabic" w:cs="Traditional Arabic"/>
          <w:b/>
          <w:b/>
          <w:bCs/>
          <w:sz w:val="28"/>
          <w:sz w:val="28"/>
          <w:szCs w:val="28"/>
          <w:rtl w:val="true"/>
          <w:lang w:bidi="ar-LB"/>
        </w:rPr>
        <w:t xml:space="preserve"> المعنى الس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ت بمعنى الصلاة الشرعية، أو الصلوات الخمس،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يُؤْمِنُونَ بِالْغَيْبِ وَيُقِيمُونَ الصَّلاةَ وَمِمَّا رَزَقْنَاهُمْ يُنفِقُونَ﴾</w:t>
      </w:r>
      <w:r>
        <w:rPr>
          <w:rStyle w:val="FootnoteCharacters"/>
          <w:rStyle w:val="FootnoteAnchor"/>
          <w:rFonts w:ascii="Simplified Arabic" w:hAnsi="Simplified Arabic" w:cs="Simplified Arabic"/>
          <w:color w:val="1A3643"/>
          <w:rtl w:val="true"/>
        </w:rPr>
        <w:footnoteReference w:id="1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في</w:t>
      </w:r>
      <w:r>
        <w:rPr>
          <w:rFonts w:ascii="Traditional Arabic" w:hAnsi="Traditional Arabic" w:cs="Traditional Arabic"/>
          <w:b/>
          <w:b/>
          <w:bCs/>
          <w:sz w:val="28"/>
          <w:sz w:val="28"/>
          <w:szCs w:val="28"/>
          <w:rtl w:val="true"/>
          <w:lang w:bidi="ar-LB"/>
        </w:rPr>
        <w:t xml:space="preserve"> المعنى 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الصلاة بمعنى صلاة الأنبياء والأمم الماضية، كقول المسي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جَعَلَنِي مُبَارَكًا أَيْنَ مَا كُنتُ وَأَوْصَانِي بِالصَّلَاةِ وَالزَّكَاةِ مَا دُمْتُ حَيًّا﴾</w:t>
      </w:r>
      <w:r>
        <w:rPr>
          <w:rStyle w:val="FootnoteCharacters"/>
          <w:rStyle w:val="FootnoteAnchor"/>
          <w:rFonts w:ascii="Traditional Arabic" w:hAnsi="Traditional Arabic" w:cs="Traditional Arabic"/>
          <w:sz w:val="28"/>
          <w:sz w:val="28"/>
          <w:szCs w:val="28"/>
          <w:rtl w:val="true"/>
          <w:lang w:bidi="ar-LB"/>
        </w:rPr>
        <w:footnoteReference w:id="14"/>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وقول الله تعالى واصفاً حال نبيّه إسماعي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انَ يَأْمُرُ أَهْلَهُ بِالصَّلَاةِ وَالزَّكَاةِ وَكَانَ عِندَ رَبِّهِ مَرْضِيًّا﴾</w:t>
      </w:r>
      <w:r>
        <w:rPr>
          <w:rStyle w:val="FootnoteCharacters"/>
          <w:rStyle w:val="FootnoteAnchor"/>
          <w:rFonts w:ascii="Simplified Arabic" w:hAnsi="Simplified Arabic" w:cs="Simplified Arabic"/>
          <w:color w:val="1A3643"/>
          <w:rtl w:val="true"/>
        </w:rPr>
        <w:footnoteReference w:id="15"/>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هذا بالنسبة لإطلاق لفظ الصلاة في القرآن الكريم على معانٍ متعدّدة، ومنها المعنى الشرع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اهتمام</w:t>
      </w:r>
      <w:r>
        <w:rPr>
          <w:rFonts w:ascii="Traditional Arabic" w:hAnsi="Traditional Arabic" w:cs="Traditional Arabic"/>
          <w:b/>
          <w:b/>
          <w:bCs/>
          <w:sz w:val="28"/>
          <w:sz w:val="28"/>
          <w:szCs w:val="28"/>
          <w:rtl w:val="true"/>
          <w:lang w:bidi="ar-LB"/>
        </w:rPr>
        <w:t xml:space="preserve"> القرآن بأجزاء الصلاة</w:t>
      </w:r>
    </w:p>
    <w:p>
      <w:pPr>
        <w:pStyle w:val="Normal"/>
        <w:spacing w:lineRule="auto" w:line="276"/>
        <w:jc w:val="both"/>
        <w:rPr/>
      </w:pP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عبَّر القرآن عن الصلاة بألفاظٍ أخرى غير 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لا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 عن صلاة الجمعة بلفظ الذكر، فقال تعالى</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سْعَوْا إِلَى ذِكْرِ اللَّهِ﴾</w:t>
      </w:r>
      <w:r>
        <w:rPr>
          <w:rStyle w:val="FootnoteCharacters"/>
          <w:rStyle w:val="FootnoteAnchor"/>
          <w:rFonts w:ascii="Simplified Arabic" w:hAnsi="Simplified Arabic" w:cs="Simplified Arabic"/>
          <w:color w:val="1A3643"/>
          <w:rtl w:val="true"/>
        </w:rPr>
        <w:footnoteReference w:id="16"/>
      </w:r>
      <w:r>
        <w:rPr>
          <w:rFonts w:ascii="Simplified Arabic" w:hAnsi="Simplified Arabic" w:cs="Simplified Arabic"/>
          <w:color w:val="1A3643"/>
          <w:rtl w:val="true"/>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عبَّر عن الصلوات الخمس بالذكر أيضاً، فقال جلّ شأ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إِذَا أَمِنتُمْ فَاذْكُرُواْ اللّهَ﴾</w:t>
      </w:r>
      <w:r>
        <w:rPr>
          <w:rStyle w:val="FootnoteCharacters"/>
          <w:rStyle w:val="FootnoteAnchor"/>
          <w:rFonts w:ascii="Traditional Arabic" w:hAnsi="Traditional Arabic" w:cs="Traditional Arabic"/>
          <w:sz w:val="28"/>
          <w:sz w:val="28"/>
          <w:szCs w:val="28"/>
          <w:rtl w:val="true"/>
          <w:lang w:bidi="ar-LB"/>
        </w:rPr>
        <w:footnoteReference w:id="17"/>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وا الصلاة كاملة بدون نقص</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بير عن الصلاة بلفظ الاستغ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بِالْأَسْحَارِ هُمْ يَسْتَغْفِرُونَ﴾</w:t>
      </w:r>
      <w:r>
        <w:rPr>
          <w:rFonts w:ascii="Traditional Arabic" w:hAnsi="Traditional Arabic" w:cs="Traditional Arabic"/>
          <w:sz w:val="28"/>
          <w:sz w:val="28"/>
          <w:szCs w:val="28"/>
          <w:rtl w:val="true"/>
          <w:lang w:bidi="ar-LB"/>
        </w:rPr>
        <w:t xml:space="preserve">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لّون</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لأنَّ في الصلاة سؤال المغف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عبّر الله جلّ شأنه في الفرقان الحكيم عن الصلاة بلفظ الإيمان، فقال تعالى </w:t>
      </w:r>
      <w:r>
        <w:rPr>
          <w:rFonts w:ascii="Traditional Arabic" w:hAnsi="Traditional Arabic" w:cs="Traditional Arabic"/>
          <w:b/>
          <w:b/>
          <w:bCs/>
          <w:sz w:val="28"/>
          <w:sz w:val="28"/>
          <w:szCs w:val="28"/>
          <w:rtl w:val="true"/>
          <w:lang w:bidi="ar-LB"/>
        </w:rPr>
        <w:t>﴿وَمَا كَانَ اللّهُ لِيُضِيعَ إِيمَانَكُمْ إِنَّ اللّهَ بِالنَّاسِ لَرَؤُوفٌ رَّحِيمٌ﴾</w:t>
      </w:r>
      <w:r>
        <w:rPr>
          <w:rStyle w:val="FootnoteCharacters"/>
          <w:rStyle w:val="FootnoteAnchor"/>
          <w:rFonts w:ascii="Simplified Arabic" w:hAnsi="Simplified Arabic" w:cs="Simplified Arabic"/>
          <w:color w:val="1A3643"/>
          <w:rtl w:val="true"/>
        </w:rPr>
        <w:footnoteReference w:id="18"/>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فما أعظم هذه الآية وأطول شأوها في مضمار القلوب</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ascii="Traditional Arabic" w:hAnsi="Traditional Arabic" w:cs="Traditional Arabic"/>
          <w:sz w:val="28"/>
          <w:sz w:val="28"/>
          <w:szCs w:val="28"/>
          <w:rtl w:val="true"/>
          <w:lang w:bidi="ar-LB"/>
        </w:rPr>
        <w:t>تلك</w:t>
      </w:r>
      <w:r>
        <w:rPr>
          <w:rFonts w:ascii="Traditional Arabic" w:hAnsi="Traditional Arabic" w:cs="Traditional Arabic"/>
          <w:sz w:val="28"/>
          <w:sz w:val="28"/>
          <w:szCs w:val="28"/>
          <w:rtl w:val="true"/>
          <w:lang w:bidi="ar-LB"/>
        </w:rPr>
        <w:t xml:space="preserve"> بعض المعاني التي يشملها لفظ الصلاة في القرآن، وهذه بعض الألفاظ التي عبّر بها القرآن الكريم عن الصلاة، وحين نتأمّل في هذا التعبير القرآني نُدرك اهتمام القرآن بالصلاة، وتفخيمه لشأنها لفظاً ومعنى، فإذا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ة اهتمام القرآن بأجزاء الصلاة وإطلاقها على كل</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الصلاة ظاهرة لا تخفى، ف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عِلَّة اهتمامه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طلاقها على غيرها؟ ف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تأمِّل في المعاني التي أُطلق عليها لفظ الصلاة يجدها لا تعدو أربع حال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عمال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عناها الأص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ع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نه الاستغف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لاق الكلّ على البعض، مثل إطلاق الصلاة على صلاة الخو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لاق الصلاة على بيوت الصلا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طلاق لفظ الصلاة على غيرها؛ لإظهار الصلة الوثيقة بين المعنيين، وجعل ال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ثابة الرباط القوي بينهما، الذي يجعلهما بالتّا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شيء الواحد الذي لا ينفصل بعضه عن بع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إطلاق لفظ الصلاة على الدين ف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صَلاَتُكَ تَأْمُرُكَ﴾</w:t>
      </w:r>
      <w:r>
        <w:rPr>
          <w:rStyle w:val="FootnoteCharacters"/>
          <w:rStyle w:val="FootnoteAnchor"/>
          <w:rFonts w:ascii="Traditional Arabic" w:hAnsi="Traditional Arabic" w:cs="Traditional Arabic"/>
          <w:sz w:val="28"/>
          <w:sz w:val="28"/>
          <w:szCs w:val="28"/>
          <w:rtl w:val="true"/>
          <w:lang w:bidi="ar-LB"/>
        </w:rPr>
        <w:footnoteReference w:id="19"/>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على الإسلام ف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لَا صَدَّقَ وَلَا صَلَّى﴾</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سلم، وفي هذا بلا شكّ كشف للتلازم بين الصلاة والدين، أو الصلاة والإسلام، أو إطلاقها على المغفرة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هُوَ الَّذِي يُصَلِّي عَلَيْكُمْ﴾</w:t>
      </w:r>
      <w:r>
        <w:rPr>
          <w:rStyle w:val="FootnoteCharacters"/>
          <w:rStyle w:val="FootnoteAnchor"/>
          <w:rFonts w:ascii="Traditional Arabic" w:hAnsi="Traditional Arabic" w:cs="Traditional Arabic"/>
          <w:sz w:val="28"/>
          <w:sz w:val="28"/>
          <w:szCs w:val="28"/>
          <w:rtl w:val="true"/>
          <w:lang w:bidi="ar-LB"/>
        </w:rPr>
        <w:footnoteReference w:id="21"/>
      </w:r>
      <w:r>
        <w:rPr>
          <w:rFonts w:ascii="Traditional Arabic" w:hAnsi="Traditional Arabic" w:cs="Traditional Arabic"/>
          <w:sz w:val="28"/>
          <w:sz w:val="28"/>
          <w:szCs w:val="28"/>
          <w:rtl w:val="true"/>
          <w:lang w:bidi="ar-LB"/>
        </w:rPr>
        <w:t>، أو على الرحمة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ولَئِكَ عَلَيْهِمْ صَلَوَاتٌ مِّن رَّبِّهِمْ وَرَحْمَةٌ﴾</w:t>
      </w:r>
      <w:r>
        <w:rPr>
          <w:rStyle w:val="FootnoteCharacters"/>
          <w:rStyle w:val="FootnoteAnchor"/>
          <w:rFonts w:ascii="Traditional Arabic" w:hAnsi="Traditional Arabic" w:cs="Traditional Arabic"/>
          <w:b/>
          <w:b/>
          <w:bCs/>
          <w:sz w:val="28"/>
          <w:sz w:val="28"/>
          <w:szCs w:val="28"/>
          <w:rtl w:val="true"/>
          <w:lang w:bidi="ar-LB"/>
        </w:rPr>
        <w:footnoteReference w:id="22"/>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w:t>
      </w:r>
      <w:r>
        <w:rPr>
          <w:rFonts w:ascii="Traditional Arabic" w:hAnsi="Traditional Arabic" w:cs="Traditional Arabic"/>
          <w:sz w:val="28"/>
          <w:sz w:val="28"/>
          <w:szCs w:val="28"/>
          <w:rtl w:val="true"/>
          <w:lang w:bidi="ar-LB"/>
        </w:rPr>
        <w:t xml:space="preserve"> لم يكن في استعمالات القرآن كلّها للفظ الصلاة إلاَّ إطلاقه لها على </w:t>
      </w:r>
      <w:r>
        <w:rPr>
          <w:rFonts w:ascii="Traditional Arabic" w:hAnsi="Traditional Arabic" w:cs="Traditional Arabic"/>
          <w:b/>
          <w:b/>
          <w:bCs/>
          <w:sz w:val="28"/>
          <w:sz w:val="28"/>
          <w:szCs w:val="28"/>
          <w:rtl w:val="true"/>
          <w:lang w:bidi="ar-LB"/>
        </w:rPr>
        <w:t>الدين</w:t>
      </w:r>
      <w:r>
        <w:rPr>
          <w:rFonts w:ascii="Traditional Arabic" w:hAnsi="Traditional Arabic" w:cs="Traditional Arabic"/>
          <w:sz w:val="28"/>
          <w:sz w:val="28"/>
          <w:szCs w:val="28"/>
          <w:rtl w:val="true"/>
          <w:lang w:bidi="ar-LB"/>
        </w:rPr>
        <w:t xml:space="preserve"> والإسلام لكفى بهما بياناً لمفهوم الصلاة في القرآن الكريم، حيث جعلهما كالشيء الواحد الذي لا ينفصل بعضه عن بعض</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w:t>
      </w:r>
      <w:r>
        <w:rPr>
          <w:rFonts w:ascii="Traditional Arabic" w:hAnsi="Traditional Arabic" w:cs="Traditional Arabic"/>
          <w:sz w:val="28"/>
          <w:sz w:val="28"/>
          <w:szCs w:val="28"/>
          <w:rtl w:val="true"/>
          <w:lang w:bidi="ar-LB"/>
        </w:rPr>
        <w:t xml:space="preserve"> المعنى ظاهر في حديث إمامنا الصادق الذي رواه عن أبيه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lang w:bidi="ar-LB"/>
        </w:rPr>
        <w:t>، عن جاب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رسول الله  صلى الله عليه وآله وسل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بين الكفر والإيمان إلاّ ترك الصل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يّ</w:t>
      </w:r>
      <w:r>
        <w:rPr>
          <w:rFonts w:ascii="Traditional Arabic" w:hAnsi="Traditional Arabic" w:cs="Traditional Arabic"/>
          <w:sz w:val="28"/>
          <w:sz w:val="28"/>
          <w:szCs w:val="28"/>
          <w:rtl w:val="true"/>
          <w:lang w:bidi="ar-LB"/>
        </w:rPr>
        <w:t xml:space="preserve"> تلازم بين الصلاة والإسلام أكثر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فى بهذا المفهوم للصلاة في القرآن بيا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وجوب</w:t>
      </w:r>
      <w:r>
        <w:rPr>
          <w:rFonts w:ascii="Traditional Arabic" w:hAnsi="Traditional Arabic" w:cs="Traditional Arabic"/>
          <w:b/>
          <w:b/>
          <w:bCs/>
          <w:sz w:val="28"/>
          <w:sz w:val="28"/>
          <w:szCs w:val="28"/>
          <w:rtl w:val="true"/>
          <w:lang w:bidi="ar-LB"/>
        </w:rPr>
        <w:t xml:space="preserve"> الصلاة</w:t>
      </w:r>
    </w:p>
    <w:p>
      <w:pPr>
        <w:pStyle w:val="Normal"/>
        <w:spacing w:lineRule="auto" w:line="276"/>
        <w:jc w:val="both"/>
        <w:rPr/>
      </w:pP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الرغم من أنّ أحد أعاظم فقهاء الإمامية قد قال وهو مُحقّ في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اة اليوم والليلة خ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خلاف في وجوبها فيهما، بل هي من ضروريّات الدين المستغنية عن الاستدلال بالكتاب المبين، وإجماع المسلمين، والمتواتر من سنّة سيّد المرسلين والأئمّة المهديّين صلوات الله علي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لا بأس من زيادة التوضيح التي قد تلزم بعض القرّاء، فنقول بعد الاستعانة بالله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وا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كتاب، والسنّة، وإجماع الأمّة، وجوب عينيّ على كلّ مسلم بالغ عاقل ذكراً كان أو أنثى حرّاً كان أو ع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الحائض والنفس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وجوبها في كتاب الله، فمن خلال عدّة آيات شريفة كقوله عزّ شأ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أُمِرُوا إِلَّا لِيَعْبُدُوا اللَّهَ مُخْلِصِينَ لَهُ الدِّينَ حُنَفَاء وَيُقِيمُوا الصَّلَاةَ وَيُؤْتُوا الزَّكَاةَ وَذَلِكَ دِينُ الْقَيِّمَةِ﴾</w:t>
      </w:r>
      <w:r>
        <w:rPr>
          <w:rStyle w:val="FootnoteCharacters"/>
          <w:rStyle w:val="FootnoteAnchor"/>
          <w:rFonts w:ascii="Simplified Arabic" w:hAnsi="Simplified Arabic" w:cs="Simplified Arabic"/>
          <w:color w:val="1A3643"/>
          <w:rtl w:val="true"/>
        </w:rPr>
        <w:footnoteReference w:id="25"/>
      </w:r>
      <w:r>
        <w:rPr>
          <w:rFonts w:ascii="Traditional Arabic" w:hAnsi="Traditional Arabic" w:cs="Traditional Arabic"/>
          <w:sz w:val="28"/>
          <w:sz w:val="28"/>
          <w:szCs w:val="28"/>
          <w:rtl w:val="true"/>
          <w:lang w:bidi="ar-LB"/>
        </w:rPr>
        <w:t>، 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أَقِيمُواْ الصَّلاَةَ وَآتُواْ الزَّكَاةَ وَارْكَعُواْ مَعَ الرَّاكِعِينَ﴾</w:t>
      </w:r>
      <w:r>
        <w:rPr>
          <w:rStyle w:val="FootnoteCharacters"/>
          <w:rStyle w:val="FootnoteAnchor"/>
          <w:rFonts w:ascii="Simplified Arabic" w:hAnsi="Simplified Arabic" w:cs="Simplified Arabic"/>
          <w:color w:val="1A3643"/>
          <w:rtl w:val="true"/>
        </w:rPr>
        <w:footnoteReference w:id="26"/>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روي عن مولانا الإمام الباقر عليه السلام في تفسير قول اللهِ عزّ وج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صَّلاَةَ كَانَتْ عَلَى الْمُؤْمِنِينَ كِتَابًا مَّوْقُوتًا﴾</w:t>
      </w:r>
      <w:r>
        <w:rPr>
          <w:rStyle w:val="FootnoteCharacters"/>
          <w:rStyle w:val="FootnoteAnchor"/>
          <w:rFonts w:ascii="Simplified Arabic" w:hAnsi="Simplified Arabic" w:cs="Simplified Arabic"/>
          <w:color w:val="1A3643"/>
          <w:rtl w:val="true"/>
        </w:rPr>
        <w:footnoteReference w:id="27"/>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مَوجوب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w:t>
      </w:r>
      <w:r>
        <w:rPr>
          <w:rFonts w:ascii="Traditional Arabic" w:hAnsi="Traditional Arabic" w:cs="Traditional Arabic"/>
          <w:sz w:val="28"/>
          <w:sz w:val="28"/>
          <w:szCs w:val="28"/>
          <w:rtl w:val="true"/>
          <w:lang w:bidi="ar-LB"/>
        </w:rPr>
        <w:t xml:space="preserve"> وجوبها في السنّة الن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ى زرار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جعفر عليه السلام عمّا فرض الله عزّ وجلّ من الصلاة،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مس صلوات في الليل والنه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سمّاهنّ وبيّنهنّ في كتاب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نعم قال الله تعالى لنبيه صلى الله عليه وآله وسل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مِ الصَّلاَةَ لِدُلُوكِ الشَّمْسِ إِلَى غَسَقِ اللَّيْلِ﴾</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بيّن مولانا الباقر أوقاتهنّ</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حاديث الشريفة في هذا الباب كثي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أما الإجم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عقد من جهة الأمّة قولاً وفعلاً على وجوب هذه الصلوات الخمس من الصدر الأول إلى يومنا هذا، ولا يُخالف أحد من العلماء في 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الإمام السيد روح الله الموسوي الخميني </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لاة واجبة ومندوبة، فالواجبة خ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ومية، ومنها الجمعة، وكذا قضاء الولد الأكبر عن والده، وصلاة الآيات، والطواف الواجب، والأموات، وما التزمه المكلّف بنذر أو إجارة أو غيرهما، وفي عدّ الأخيرة في الواجب مسامحة إذ الواجب هو الوفاء بالنذر ونحوه لا عنوان الصلاة، والمندوبة أكثر من أن تُحصى منها الرواتب اليومية</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ال آية الله العظمى الشيخ محمد تقي بهجت </w:t>
      </w:r>
      <w:r>
        <w:rPr>
          <w:rFonts w:ascii="Traditional Arabic" w:hAnsi="Traditional Arabic" w:cs="Traditional Arabic"/>
          <w:sz w:val="28"/>
          <w:sz w:val="28"/>
          <w:szCs w:val="28"/>
          <w:rtl w:val="true"/>
          <w:lang w:bidi="ar-LB"/>
        </w:rPr>
        <w:t>رحمه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مّا الشريعة، فهي تتضمّن أحكاماً وتشريعات مختلفة، وفي مجالات متنوّ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عض هذه الأحكام يعرفه المكلّف بالضرورة، لوضوحه وبداهته في دين الإسلام، كوجوب الصلاة وصيام شهر رمض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علنا الله وإيّاكم ممّن قال الله تعالى في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إِن مَّكَّنَّاهُمْ فِي الْأَرْضِ أَقَامُوا الصَّلَاةَ وَآتَوُا الزَّكَاةَ وَأَمَرُوا بِالْمَعْرُوفِ وَنَهَوْا عَنِ الْمُنكَرِ وَلِلَّهِ عَاقِبَةُ الْأُمُورِ﴾</w:t>
      </w:r>
      <w:r>
        <w:rPr>
          <w:rStyle w:val="FootnoteCharacters"/>
          <w:rStyle w:val="FootnoteAnchor"/>
          <w:rFonts w:ascii="Simplified Arabic" w:hAnsi="Simplified Arabic" w:cs="Simplified Arabic"/>
          <w:color w:val="1A3643"/>
          <w:rtl w:val="true"/>
        </w:rPr>
        <w:footnoteReference w:id="33"/>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ه على ما يشاء قدير وبالإجابة جدير</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ascii="Traditional Arabic" w:hAnsi="Traditional Arabic" w:cs="Traditional Arabic"/>
          <w:b/>
          <w:b/>
          <w:bCs/>
          <w:sz w:val="28"/>
          <w:sz w:val="28"/>
          <w:szCs w:val="28"/>
          <w:rtl w:val="true"/>
          <w:lang w:bidi="ar-LB"/>
        </w:rPr>
        <w:t>المفاهيم</w:t>
      </w:r>
      <w:r>
        <w:rPr>
          <w:rFonts w:ascii="Traditional Arabic" w:hAnsi="Traditional Arabic" w:cs="Traditional Arabic"/>
          <w:b/>
          <w:b/>
          <w:bCs/>
          <w:sz w:val="28"/>
          <w:sz w:val="28"/>
          <w:szCs w:val="28"/>
          <w:rtl w:val="true"/>
          <w:lang w:bidi="ar-LB"/>
        </w:rPr>
        <w:t xml:space="preserve"> الرئيس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لغةً الدعاء، وصرَّح فقهاء اللغة بأنَّها من الألفاظ المشتركة، فالصلاة من اللهِ رحمةٌ، ومن المخلوقين الملائكةِ والإنْسِ والجِنِّ القيامُ والركوعُ والسجودُ والدعاءُ والتسبيحُ والاستغفار، والصلاةُ من الطَّيرِ والهَوَامِّ التسبي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ف الفقهاء في التعريف الشرعي للصلاة، وأجود التعريفات أنّها أفعال مفتتحة بالتكبير، مختتمة بالتسليم للقرب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قصر القرآن الكريم إطلاق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لا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صلوات الخمس المفروضة</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بل أطلقه على معان أخرى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الاستغفار، بيوت الصلاة، القراءة، الإسلام، صلاة الأنبياء والأمم الماض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 القرآن عن الصلاة المفروضة بألفاظ أخرى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ر، الاستغفار، الإيم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تأمِّل في المعاني التي أُطلق عليها لفظ الصلاة يجدها لا تعدو أربع ح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عمال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عناها الأصلي كالدعاء، إطلاق الكلّ على البعض مثل إطلاق الصلاة على صلاة الخوف، إطلاق لفظ الصلاة على بيوت الصلاة، أوعلى غيرها كالإسلام والإيمان والرحمة والمغف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طلاق لفظ الصلاة على غيرها هدفه إظهار الصلة الوثيقة بين المعني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وا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كتاب، والسنّة، وإجماع الأمّة، وجوب عينيّ على كلّ مسلم بالغ عاقل ذكراً كان أو أنثى حرّاً كان أو عبداً، ويسقط وجوبها فقط على الأنثى في حالتي النفاس والحيض</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ني</w:t>
      </w:r>
    </w:p>
    <w:p>
      <w:pPr>
        <w:pStyle w:val="Normal"/>
        <w:spacing w:lineRule="auto" w:line="276"/>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تاريخ الصلا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ضٍّح أنَّ الصلاة فرضت على الأنبياء عليهم السلا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تاريخ تشريع الصلاة في الإ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كانة الصلاة في شريعة النبي إبراهيم عليه السلا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ذُكرت بعض التفاصيل المتعلّقة بسِير أنبياء الله تعالى ورسله صلوات الله عليهم في الكثير من سور كتاب الله المجيد، إلاّ أنّ التأكي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رة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غلبه على أنّ هؤلاء العظام عندما كانوا يبتلون بالضائقات أو إذا نزل في ساحتهم بلاء أو مكروه، كانوا يُسارعون بمدّ يد التوسّل والاستعانة بالله تعالى راجين لطفه وعونه، وكان الله سبحانه يفتح أمامهم الطرق المغلقة، ويُنجّيهم من سيول البلايا والرز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لا، وهم الذين جعلهم الله تعالى أئمة أبراراً يهدون بأمره آناء الليل وكل النهار، وأخبرنا أنّ ممّا أوحاه إليهم فعل الخيرات وإقام الصلاة، ف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جَعَلْنَاهُمْ أَئِمَّةً يَهْدُونَ بِأَمْرِنَا وَأَوْحَيْنَا إِلَيْهِمْ فِعْلَ الْخَيْرَاتِ وَإِقَامَ الصَّلَاةِ وَإِيتَاء الزَّكَاةِ وَكَانُوا لَنَا عَابِدِينَ﴾</w:t>
      </w:r>
      <w:r>
        <w:rPr>
          <w:rStyle w:val="FootnoteCharacters"/>
          <w:rStyle w:val="FootnoteAnchor"/>
          <w:rFonts w:ascii="Traditional Arabic" w:hAnsi="Traditional Arabic" w:cs="Traditional Arabic"/>
          <w:sz w:val="28"/>
          <w:sz w:val="28"/>
          <w:szCs w:val="28"/>
          <w:rtl w:val="true"/>
          <w:lang w:bidi="ar-LB"/>
        </w:rPr>
        <w:footnoteReference w:id="34"/>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فإقامة الصلاة ممّا أوحاه الله تعالى إليهم جميعاً، وقد أخبرنا نبيّنا المصطفى  صلى الله عليه وآله وسلم أنّهم  عليهم السلام  أخوة من أمّهات شتّى دينهم واحد من أولهم إلى خاتمهم، وسُنّتهم واحد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سُنَّةَ اللَّهِ فِي الَّذِينَ خَلَوْا مِن قَبْلُ وَكَانَ أَمْرُ اللَّهِ قَدَرًا مَّقْدُورًا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يُبَلِّغُونَ رِسَالَاتِ اللَّهِ وَيَخْشَوْنَهُ وَلَا يَخْشَوْنَ أَحَدًا إِلَّا اللَّهَ وَكَفَى بِاللَّهِ حَسِيبًا﴾</w:t>
      </w:r>
      <w:r>
        <w:rPr>
          <w:rStyle w:val="FootnoteCharacters"/>
          <w:rStyle w:val="FootnoteAnchor"/>
          <w:rFonts w:ascii="Simplified Arabic" w:hAnsi="Simplified Arabic" w:cs="Simplified Arabic"/>
          <w:color w:val="1A3643"/>
          <w:rtl w:val="true"/>
        </w:rPr>
        <w:footnoteReference w:id="35"/>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هج الأنبياء</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د جاءت آيات كثيرة في القرآن الكريم تتضمّن ما يدلّ على افتراض الصلاة على الأنبياء والمرسلين الذين بعثوا قبل نبيّنا المصطفى  صلى الله عليه وآله وسلم ، ومن هذه الآيات المباركة ذكرُ الله عزّ وجلّ لجملة من الأنبياء بأوصافهم، ثم قوله جل شأ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أُوْلَئِكَ الَّذِينَ أَنْعَمَ اللَّهُ </w:t>
      </w:r>
      <w:r>
        <w:br w:type="page"/>
      </w:r>
    </w:p>
    <w:p>
      <w:pPr>
        <w:pStyle w:val="Normal"/>
        <w:spacing w:lineRule="auto" w:line="276"/>
        <w:jc w:val="both"/>
        <w:rPr/>
      </w:pPr>
      <w:r>
        <w:rPr>
          <w:rFonts w:ascii="Traditional Arabic" w:hAnsi="Traditional Arabic" w:cs="Traditional Arabic"/>
          <w:b/>
          <w:b/>
          <w:bCs/>
          <w:sz w:val="28"/>
          <w:sz w:val="28"/>
          <w:szCs w:val="28"/>
          <w:rtl w:val="true"/>
          <w:lang w:bidi="ar-LB"/>
        </w:rPr>
        <w:t>عَلَيْهِم مِّنَ النَّبِيِّينَ مِن ذُرِّيَّةِ آدَمَ وَمِمَّنْ حَمَلْنَا مَعَ نُوحٍ وَمِن ذُرِّيَّةِ إِبْرَاهِيمَ وَإِسْرَائِيلَ وَمِمَّنْ هَدَيْنَا وَاجْتَبَيْنَا إِذَا تُتْلَى عَلَيْهِمْ آيَاتُ الرَّحْمَن خَرُّوا سُجَّدًا وَبُكِيًّ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تب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بارك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قوله</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خَلَفَ مِن بَعْدِهِمْ خَلْفٌ أَضَاعُوا الصَّلَاةَ وَاتَّبَعُوا الشَّهَوَاتِ فَسَوْفَ يَلْقَوْنَ غَيًّا﴾</w:t>
      </w:r>
      <w:r>
        <w:rPr>
          <w:rStyle w:val="FootnoteCharacters"/>
          <w:rStyle w:val="FootnoteAnchor"/>
          <w:rFonts w:ascii="Traditional Arabic" w:hAnsi="Traditional Arabic" w:cs="Traditional Arabic"/>
          <w:sz w:val="28"/>
          <w:sz w:val="28"/>
          <w:szCs w:val="28"/>
          <w:rtl w:val="true"/>
          <w:lang w:bidi="ar-LB"/>
        </w:rPr>
        <w:footnoteReference w:id="36"/>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تأ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حم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ي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ر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د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مل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و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ر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براه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عقوب</w:t>
      </w:r>
      <w:r>
        <w:rPr>
          <w:rFonts w:ascii="Traditional Arabic" w:hAnsi="Traditional Arabic" w:cs="Traditional Arabic"/>
          <w:sz w:val="28"/>
          <w:sz w:val="28"/>
          <w:szCs w:val="28"/>
          <w:rtl w:val="true"/>
          <w:lang w:bidi="ar-LB"/>
        </w:rPr>
        <w:t xml:space="preserve"> عليهما التحية والسلام، وكلّ من هداه الله واجتباه من ذراريهم هم أهل الصلاة ومقيميها، ثم أخبر تعالى أنّه خلف من بعد المذكورين   عليهم السلام خلف أضاعوا الصلاة واتّبعوا الشهوات توعّدهم الله بملاقاة العقوبة المخز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ما تقدّم يظهر لنا بوضوح أنّ الصلاة هي نهج الأنبياء، ومقترن وجودها بوجودهم صلوات الله عليهم، وبناءاً على ذلك يُمكن اعتبار الصلاة أقدم العبادات تاريخاً، وهي من العبادات التي لم تنفك شريعة منها، وإن اختلفت صورها من شرع إلى شرع</w:t>
      </w:r>
      <w:r>
        <w:rPr>
          <w:rStyle w:val="FootnoteCharacters"/>
          <w:rStyle w:val="FootnoteAnchor"/>
          <w:rFonts w:ascii="Traditional Arabic" w:hAnsi="Traditional Arabic" w:cs="Traditional Arabic"/>
          <w:sz w:val="28"/>
          <w:sz w:val="28"/>
          <w:szCs w:val="28"/>
          <w:rtl w:val="true"/>
          <w:lang w:bidi="ar-LB"/>
        </w:rPr>
        <w:footnoteReference w:id="37"/>
      </w:r>
      <w:r>
        <w:rPr>
          <w:rFonts w:ascii="Traditional Arabic" w:hAnsi="Traditional Arabic" w:cs="Traditional Arabic"/>
          <w:sz w:val="28"/>
          <w:sz w:val="28"/>
          <w:szCs w:val="28"/>
          <w:rtl w:val="true"/>
          <w:lang w:bidi="ar-LB"/>
        </w:rPr>
        <w:t>، ونحن فيما يلي سنستعرض شواهد على هذا الأمر وذلك عبر جملة من آيات كتاب الله المجيد كونه تبياناً لا تُهدم أركانه، وهو الثقل الأكبر ومصدر التشريع الأول، ومن خلال الروايات الشريفة التي وردتنا عن الذين أذهب الله عنهم الرجس وطهّرهم تطهيراً، كونهم أعدال كتاب الله وسفرته، وورثة خاتم الأنبياء وأحفاد إمام المرسلين صلى الله عليه وآله وسلم الطيّبين الطاهرين، وهم أهل بيت النبوّة وموضع الرسالة، ومختلف الملائكة ومهبط الوحي والتنز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نَّبِيِّينَ مِنْ ذُرِّيَّةِ آَدَمَ ونوح</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حدّد مولانا الإمام جعفر بن محمد الصادق عليه السلام المكان الذي صُلب فيه عمّه زيد الشهيد رضوان الله عليه في الكوفة، ثم مضى حتى انتهى إلى طاق الزياتين، وهو آخر السراجين، فنزل، وقال لصاح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زل فإنّ هذا الموضع كان مسجد الكوفة الأول</w:t>
      </w:r>
      <w:r>
        <w:rPr>
          <w:rFonts w:ascii="Traditional Arabic" w:hAnsi="Traditional Arabic" w:cs="Traditional Arabic"/>
          <w:b/>
          <w:b/>
          <w:bCs/>
          <w:sz w:val="28"/>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ذي خطّه آدم عليه السلام، وأنا أكره أن أدخله راكب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
      </w:r>
      <w:r>
        <w:rPr>
          <w:rFonts w:ascii="Traditional Arabic" w:hAnsi="Traditional Arabic" w:cs="Traditional Arabic"/>
          <w:sz w:val="28"/>
          <w:sz w:val="28"/>
          <w:szCs w:val="28"/>
          <w:rtl w:val="true"/>
          <w:lang w:bidi="ar-LB"/>
        </w:rPr>
        <w:t>، فأبونا آدم عليه السلام  قد خطّ مسجداً كي يُصلّي لربّ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بنى البيت الحرام قبل ذلك، ووضع أساسه، وكساه الشعر، وحجّ إليه</w:t>
      </w:r>
      <w:r>
        <w:rPr>
          <w:rStyle w:val="FootnoteCharacters"/>
          <w:rStyle w:val="FootnoteAnchor"/>
          <w:rFonts w:ascii="Traditional Arabic" w:hAnsi="Traditional Arabic" w:cs="Traditional Arabic"/>
          <w:sz w:val="28"/>
          <w:sz w:val="28"/>
          <w:szCs w:val="28"/>
          <w:rtl w:val="true"/>
          <w:lang w:bidi="ar-LB"/>
        </w:rPr>
        <w:footnoteReference w:id="3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أل أبو بكر الحضرمي مولانا الإمام أبو جعفر محمد بن علي الباقر عليهما السلا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بقاع أفضل بعد حرم الله وحرم رسول الله  صلى الله عليه وآله وسلم ؟ فقال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كوفة يا أبا بكر هي الزكية الطاهرة فيها قبور النبيّين المرسلين، وغير المرسلين، والأوصياء الصادقين،وفيها مسجد سهي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سهل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 لم يبعث الله نبياً إلا وقد صلّى ف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ascii="Traditional Arabic" w:hAnsi="Traditional Arabic" w:cs="Traditional Arabic"/>
          <w:sz w:val="28"/>
          <w:sz w:val="28"/>
          <w:szCs w:val="28"/>
          <w:rtl w:val="true"/>
          <w:lang w:bidi="ar-LB"/>
        </w:rPr>
        <w:t>، وكذلك روى هذه الكلمات أبو بصير عن مولانا الإمام جعفر بن محمد الصادق عليه السلام بعين لفظه، فأمعن النظر فيه</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ى عبد الله بن سنان، عن مولانا الإمام الصادق عليه السلام ، أنّه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مّا مات آدم فبلغ إلى الصلاة عليه، قال هبة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بي الله شيث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جبرائ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دّم يا رسول الله، فصل على نبي الله، فقال جبرائ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أمرنا بالسجود لأبيك، فلسنا نتقدّم أبرارولده، وأنت من أبرّهم، فتقدّم فكبّر عليه خمساً عدّة الصلوات التي فرضها الله على أمّة محمد  صلى الله عليه وآله وسلم ، وهي السنة الجارية في ولده إلى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أمّا صلاة نبي الله إدريس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شاهدها الآية المتقدّمة كونه من الذين </w:t>
      </w:r>
      <w:r>
        <w:rPr>
          <w:rFonts w:ascii="Traditional Arabic" w:hAnsi="Traditional Arabic" w:cs="Traditional Arabic"/>
          <w:b/>
          <w:b/>
          <w:bCs/>
          <w:sz w:val="28"/>
          <w:sz w:val="28"/>
          <w:szCs w:val="28"/>
          <w:rtl w:val="true"/>
          <w:lang w:bidi="ar-LB"/>
        </w:rPr>
        <w:t>﴿أَنْعَمَ اللَّهُ عَلَيْهِم مِّنَ النَّبِيِّينَ مِن ذُرِّيَّةِ آدَمَ﴾</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مام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اد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عف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وص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اح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هر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وجّه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دخل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كوف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ائ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سج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سهل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ص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سأ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 حاجت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دين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دنياك</w:t>
      </w:r>
      <w:r>
        <w:rPr>
          <w:rFonts w:ascii="Traditional Arabic" w:hAnsi="Traditional Arabic" w:cs="Traditional Arabic"/>
          <w:b/>
          <w:b/>
          <w:bCs/>
          <w:sz w:val="28"/>
          <w:sz w:val="28"/>
          <w:szCs w:val="28"/>
          <w:rtl w:val="true"/>
          <w:lang w:bidi="ar-LB"/>
        </w:rPr>
        <w:t xml:space="preserve">، فإنّ مسجد السهلة بيت إدريس النبي عليه السلام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ذي كان يخيط فيه، ويُصلّي ف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آخر كلامه سلام الله وتحيّاته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حظيت الصلاة بالمرتبة الثانية بعد التوحيد في الشريعة التي شرّعها الله لنبيّه نوح عليه السلام وإليك بيان ما أشرنا إليه من كلام مولانا الإمام أبو جعفر الباقر فيما حمله عن آبائه الكرام عليهم السلام حيث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ت شريعة نوح عليه السلام أن يُعبد الله بالتوحي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لإخلاص، وخلع الأنداد، وهي الفطرة التي فطر الناس عليها، وأخذ ميثاقه على نوح عليه السلام، والنبيّين أن يعبدوا الله، ولا يشركوا به شيئاً، وأمره بالصلاة، والأمر والنهي، والحلال والحر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4"/>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وْلَئِكَ الَّذِينَ أَنْعَمَ اللَّهُ عَلَيْهِم مِّنَ النَّبِيِّينَ مِن ذُرِّيَّةِ آدَمَ وَمِمَّنْ حَمَلْنَا مَعَ نُوحٍ﴾</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إبراهيم وآل إبراهي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 فيما اقتصّ من خبر خليله إبراهيم حين أسكن أُمّنا هاجر وابنه اسماعيل  عليهم السلام   جوار أسس البيت الحرام، وابتهل إلى الل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رَّبَّنَا إِنِّي أَسْكَنتُ مِن ذُرِّيَّتِي بِوَادٍ غَيْرِ ذِي زَرْعٍ عِندَ بَيْتِكَ الْمُحَرَّمِ رَبَّنَا لِيُقِيمُواْ الصَّلاَةَ فَاجْعَلْ أَفْئِدَةً مِّنَ النَّاسِ تَهْوِي إِلَيْهِمْ﴾</w:t>
      </w:r>
      <w:r>
        <w:rPr>
          <w:rStyle w:val="FootnoteCharacters"/>
          <w:rStyle w:val="FootnoteAnchor"/>
          <w:rFonts w:ascii="Simplified Arabic" w:hAnsi="Simplified Arabic" w:cs="Simplified Arabic"/>
          <w:color w:val="1A3643"/>
          <w:rtl w:val="true"/>
        </w:rPr>
        <w:footnoteReference w:id="46"/>
      </w:r>
      <w:r>
        <w:rPr>
          <w:rFonts w:ascii="Traditional Arabic" w:hAnsi="Traditional Arabic" w:cs="Traditional Arabic"/>
          <w:sz w:val="28"/>
          <w:sz w:val="28"/>
          <w:szCs w:val="28"/>
          <w:rtl w:val="true"/>
          <w:lang w:bidi="ar-LB"/>
        </w:rPr>
        <w:t>، وحك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ا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رقا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بتها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خ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بتهال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لي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براه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ب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سماع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سحا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وجّ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عي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رَبِّ اجْعَلْنِي مُقِيمَ الصَّلاَةِ وَمِن ذُرِّيَّتِي رَبَّنَا وَتَقَبَّلْ دُعَاء﴾</w:t>
      </w:r>
      <w:r>
        <w:rPr>
          <w:rStyle w:val="FootnoteCharacters"/>
          <w:rStyle w:val="FootnoteAnchor"/>
          <w:rFonts w:ascii="Simplified Arabic" w:hAnsi="Simplified Arabic" w:cs="Simplified Arabic"/>
          <w:color w:val="1A3643"/>
          <w:rtl w:val="true"/>
        </w:rPr>
        <w:footnoteReference w:id="4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كذلك حظيت الصلاة في شريعة إبراهيم عليه السلام بالمكانة عينها التي حظيت بها في شريعة نبيّ الله نوح عليه السلام ، فقد روى مولانا الإمام الصادق فيما حمله عن آبائه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كرام عليهم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كان بين نوح وإبراهيم </w:t>
      </w:r>
      <w:r>
        <w:rPr>
          <w:rFonts w:ascii="Traditional Arabic" w:hAnsi="Traditional Arabic" w:cs="Traditional Arabic"/>
          <w:b/>
          <w:b/>
          <w:bCs/>
          <w:sz w:val="28"/>
          <w:sz w:val="28"/>
          <w:szCs w:val="28"/>
          <w:rtl w:val="true"/>
          <w:lang w:bidi="ar-LB"/>
        </w:rPr>
        <w:t>عليهما السلام</w:t>
      </w:r>
      <w:r>
        <w:rPr>
          <w:rFonts w:ascii="Traditional Arabic" w:hAnsi="Traditional Arabic" w:cs="Traditional Arabic"/>
          <w:b/>
          <w:b/>
          <w:bCs/>
          <w:sz w:val="28"/>
          <w:sz w:val="28"/>
          <w:szCs w:val="28"/>
          <w:rtl w:val="true"/>
          <w:lang w:bidi="ar-LB"/>
        </w:rPr>
        <w:t xml:space="preserve"> ألف سنة، وكانت شريعة إبراهيم بالتوحيد، والإخلاص،</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خلع الأنداد، وهي الفطرة التي فطر الناس عليها وهي الحنيفية، وأخذ عليه ميثاقه، وأن لا يعبد إلا الله، ولا يشرك به شيئ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ره بالصلاة، والأمر والنه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أن مدح الله تعالى في القرآن الكريم نبيّه المرسل إسماعيل بن إبراهيم الخليل عليهما السلام ووصفه بأنّه صادق الوعد حكى لنا شيئاً من سيرته،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كَانَ يَأْمُرُ أَهْلَهُ بِالصَّلَاةِ وَالزَّكَاةِ وَكَانَ عِندَ رَبِّهِ مَرْضِيًّا﴾</w:t>
      </w:r>
      <w:r>
        <w:rPr>
          <w:rStyle w:val="FootnoteCharacters"/>
          <w:rStyle w:val="FootnoteAnchor"/>
          <w:rFonts w:ascii="Traditional Arabic" w:hAnsi="Traditional Arabic" w:cs="Traditional Arabic"/>
          <w:sz w:val="28"/>
          <w:sz w:val="28"/>
          <w:szCs w:val="28"/>
          <w:rtl w:val="true"/>
          <w:lang w:bidi="ar-LB"/>
        </w:rPr>
        <w:footnoteReference w:id="49"/>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وهذا النعت من أشرفَ الخِصال وأَجلَّ الصفات، والمراد بأه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ته من عترته، وعشيرته وقومه كما هو ظاهر اللفظ</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 الصلاة تدعو إلى التوحيد والتطهير أَمَرَ خطيب الأنبياء شعيب عليه السلام قومه بالتوحيد، وخلع الأنداد ونهاهم عن بخس المكيال والميزان وأمرهم بإيفاء الحقوق، فما زاد قومه إلا إعراضاً وبعداً عنه قائلين 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الُواْ يَا شُعَيْبُ أَصَلاَتُكَ تَأْمُرُكَ أَن نَّتْرُكَ مَا يَعْبُدُ آبَاؤُنَا أَوْ أَن نَّفْعَلَ فِي أَمْوَالِنَا مَا نَشَاء إِنَّكَ لَأَنتَ الْحَلِيمُ الرَّشِيدُ﴾</w:t>
      </w:r>
      <w:r>
        <w:rPr>
          <w:rStyle w:val="FootnoteCharacters"/>
          <w:rStyle w:val="FootnoteAnchor"/>
          <w:rFonts w:ascii="Traditional Arabic" w:hAnsi="Traditional Arabic" w:cs="Traditional Arabic"/>
          <w:sz w:val="28"/>
          <w:sz w:val="28"/>
          <w:szCs w:val="28"/>
          <w:rtl w:val="true"/>
          <w:lang w:bidi="ar-LB"/>
        </w:rPr>
        <w:footnoteReference w:id="50"/>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ذ</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تبر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فس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و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عيب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ياذ</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w:t>
      </w:r>
      <w:r>
        <w:rPr>
          <w:rFonts w:ascii="Traditional Arabic" w:hAnsi="Traditional Arabic" w:cs="Traditional Arabic"/>
          <w:sz w:val="28"/>
          <w:sz w:val="28"/>
          <w:szCs w:val="28"/>
          <w:rtl w:val="true"/>
          <w:lang w:bidi="ar-LB"/>
        </w:rPr>
        <w:t xml:space="preserve">مو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يتصوّرون متسائلين أنَّ هذه الصلاة ما عسى أن تؤثّر في تطفيف المكيال وبخس الميزان؟ على أنّه من المعلوم أنّ أقوى علاقة ورابطة هي العلاقة الموجودة بين إقامة الصلاة، وبين الصدق والأما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صلاة ذرية نبي الله يعقوب عليه السلام </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نهم ثالث أولو العزم من الرسل كليم الله تعالى موسى عليه السلام  عندما أتى الوادي المقدّس طوى، وتلقّى الرسالة، فخاطبه الباري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نِي أَنَا اللَّهُ لَا إِلَهَ إِلَّا أَنَ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اعْبُدْنِي وَأَقِمِ الصَّلَاةَ لِذِكْرِي﴾</w:t>
      </w:r>
      <w:r>
        <w:rPr>
          <w:rStyle w:val="FootnoteCharacters"/>
          <w:rStyle w:val="FootnoteAnchor"/>
          <w:rFonts w:ascii="Simplified Arabic" w:hAnsi="Simplified Arabic" w:cs="Simplified Arabic"/>
          <w:color w:val="1A3643"/>
          <w:rtl w:val="true"/>
        </w:rPr>
        <w:footnoteReference w:id="51"/>
      </w:r>
      <w:r>
        <w:rPr>
          <w:rFonts w:ascii="Traditional Arabic" w:hAnsi="Traditional Arabic" w:cs="Traditional Arabic"/>
          <w:sz w:val="28"/>
          <w:sz w:val="28"/>
          <w:szCs w:val="28"/>
          <w:rtl w:val="true"/>
          <w:lang w:bidi="ar-LB"/>
        </w:rPr>
        <w:t xml:space="preserve"> وسارت أيام الدعوة إلى الله حتى أوحى الله إليه ولأخيه نبيّ الله هارون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أَوْحَيْنَا إِلَى مُوسَى وَأَخِيهِ أَن تَبَوَّءَا لِقَوْمِكُمَا بِمِصْرَ بُيُوتًا وَاجْعَلُواْ بُيُوتَكُمْ قِبْلَةً وَأَقِيمُواْ الصَّلاَةَ وَبَشِّرِ الْمُؤْمِنِينَ﴾</w:t>
      </w:r>
      <w:r>
        <w:rPr>
          <w:rStyle w:val="FootnoteCharacters"/>
          <w:rStyle w:val="FootnoteAnchor"/>
          <w:rFonts w:ascii="Simplified Arabic" w:hAnsi="Simplified Arabic" w:cs="Simplified Arabic"/>
          <w:color w:val="1A3643"/>
          <w:rtl w:val="true"/>
        </w:rPr>
        <w:footnoteReference w:id="5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النبي الشاكر، والأوّاب الذاكر سليمان بن داود عليهما السلام، فقد روي عن الإمام الصادق عليه السلام أنّ هذا النبي العظيم كان يُصلّي الغد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شام، والظهر في بلاد فارس</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أمّا خبر صلاة نبي الله زكريا عليه السلام فقد قرنها الله تعالى ببشارته لهذا النبي العظيم لما وهب له يحيى عليه السلام فخلّدها الله تعالى بفرقانه الحكيم آيات تُتلى آناء الليل وأطراف 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نَادَتْهُ الْمَلآئِكَةُ وَهُوَ قَائِمٌ يُصَلِّي فِي الْمِحْرَابِ أَنَّ اللّهَ يُبَشِّرُكَ بِيَحْيَى مُصَدِّقًا بِكَلِمَةٍ مِّنَ اللّهِ وَسَيِّدًا وَحَصُورًا وَنَبِيًّا مِّنَ الصَّالِحِينَ﴾</w:t>
      </w:r>
      <w:r>
        <w:rPr>
          <w:rStyle w:val="FootnoteCharacters"/>
          <w:rStyle w:val="FootnoteAnchor"/>
          <w:rFonts w:ascii="Traditional Arabic" w:hAnsi="Traditional Arabic" w:cs="Traditional Arabic"/>
          <w:b/>
          <w:b/>
          <w:bCs/>
          <w:sz w:val="28"/>
          <w:sz w:val="28"/>
          <w:szCs w:val="28"/>
          <w:rtl w:val="true"/>
          <w:lang w:bidi="ar-LB"/>
        </w:rPr>
        <w:footnoteReference w:id="54"/>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خبر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اب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ز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س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يس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ي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w:t>
      </w:r>
      <w:r>
        <w:rPr>
          <w:rFonts w:ascii="Traditional Arabic" w:hAnsi="Traditional Arabic" w:cs="Traditional Arabic"/>
          <w:sz w:val="28"/>
          <w:sz w:val="28"/>
          <w:szCs w:val="28"/>
          <w:rtl w:val="true"/>
          <w:lang w:bidi="ar-LB"/>
        </w:rPr>
        <w:t>أنّه قال، وهو في المهد صبيّ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إِنِّي عَبْدُ اللَّهِ آتَانِيَ الْكِتَابَ وَجَعَلَنِي نَبِ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عَلَنِي مُبَارَكًا أَيْنَ مَا كُنتُ وَأَوْصَانِي بِالصَّلَاةِ وَالزَّكَاةِ مَا دُمْتُ حَيًّا﴾</w:t>
      </w:r>
      <w:r>
        <w:rPr>
          <w:rStyle w:val="FootnoteCharacters"/>
          <w:rStyle w:val="FootnoteAnchor"/>
          <w:rFonts w:ascii="Simplified Arabic" w:hAnsi="Simplified Arabic" w:cs="Simplified Arabic"/>
          <w:color w:val="1A3643"/>
          <w:rtl w:val="true"/>
        </w:rPr>
        <w:footnoteReference w:id="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ت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اه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ب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كرم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ظ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نز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أ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 قَالَتِ الْمَلاَئِكَةُ يَا مَرْيَمُ إِنَّ اللّهَ اصْطَفَاكِ وَطَهَّرَكِ وَاصْطَفَاكِ عَلَى نِسَاء الْعَالَمِينَ﴾</w:t>
      </w:r>
      <w:r>
        <w:rPr>
          <w:rStyle w:val="FootnoteCharacters"/>
          <w:rStyle w:val="FootnoteAnchor"/>
          <w:rFonts w:ascii="Traditional Arabic" w:hAnsi="Traditional Arabic" w:cs="Traditional Arabic"/>
          <w:sz w:val="28"/>
          <w:sz w:val="28"/>
          <w:szCs w:val="28"/>
          <w:rtl w:val="true"/>
          <w:lang w:bidi="ar-LB"/>
        </w:rPr>
        <w:footnoteReference w:id="56"/>
      </w:r>
      <w:r>
        <w:rPr>
          <w:rFonts w:ascii="Traditional Arabic" w:hAnsi="Traditional Arabic" w:cs="Traditional Arabic"/>
          <w:sz w:val="28"/>
          <w:sz w:val="28"/>
          <w:szCs w:val="28"/>
          <w:rtl w:val="true"/>
          <w:lang w:bidi="ar-LB"/>
        </w:rPr>
        <w:t xml:space="preserve"> خاطبت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مَرْيَمُ اقْنُتِي لِرَبِّكِ وَاسْجُدِي وَارْكَعِي مَعَ الرَّاكِعِينَ﴾</w:t>
      </w:r>
      <w:r>
        <w:rPr>
          <w:rStyle w:val="FootnoteCharacters"/>
          <w:rStyle w:val="FootnoteAnchor"/>
          <w:rFonts w:ascii="Simplified Arabic" w:hAnsi="Simplified Arabic" w:cs="Simplified Arabic"/>
          <w:color w:val="1A3643"/>
          <w:rtl w:val="true"/>
        </w:rPr>
        <w:footnoteReference w:id="57"/>
      </w:r>
      <w:r>
        <w:rPr>
          <w:rFonts w:ascii="Traditional Arabic" w:hAnsi="Traditional Arabic" w:cs="Traditional Arabic"/>
          <w:sz w:val="28"/>
          <w:sz w:val="28"/>
          <w:szCs w:val="28"/>
          <w:rtl w:val="true"/>
          <w:lang w:bidi="ar-LB"/>
        </w:rPr>
        <w:t xml:space="preserve"> لت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الشاكرين للمنعم جلّ شأنه على هذه النعمة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قل لنا القرآن الكريم أنّ الصلاة هي ثاني الوصايا التي أوصى بها لقمان الحكيم ابنه، وهو يعظه، فقال له أو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إِذْ قَالَ لُقْمَانُ لِابْنِهِ وَهُوَ يَعِظُهُ يَا بُنَيَّ لَا تُشْرِكْ بِاللَّهِ إِنَّ الشِّرْكَ لَظُلْ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ظِيمٌ﴾</w:t>
      </w:r>
      <w:r>
        <w:rPr>
          <w:rStyle w:val="FootnoteCharacters"/>
          <w:rStyle w:val="FootnoteAnchor"/>
          <w:rFonts w:ascii="Traditional Arabic" w:hAnsi="Traditional Arabic" w:cs="Traditional Arabic"/>
          <w:sz w:val="28"/>
          <w:sz w:val="28"/>
          <w:szCs w:val="28"/>
          <w:rtl w:val="true"/>
          <w:lang w:bidi="ar-LB"/>
        </w:rPr>
        <w:footnoteReference w:id="58"/>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م خاطبه قائلاً 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بُنَيَّ أَقِمِ الصَّلَاةَ وَأْمُرْ بِالْمَعْرُوفِ وَانْهَ عَنِ الْمُنكَرِ وَاصْبِرْ عَلَى مَا أَصَابَكَ إِنَّ ذَلِكَ مِنْ عَزْمِ الْأُمُورِ﴾</w:t>
      </w:r>
      <w:r>
        <w:rPr>
          <w:rStyle w:val="FootnoteCharacters"/>
          <w:rStyle w:val="FootnoteAnchor"/>
          <w:rFonts w:ascii="Simplified Arabic" w:hAnsi="Simplified Arabic" w:cs="Simplified Arabic"/>
          <w:color w:val="1A3643"/>
          <w:rtl w:val="true"/>
        </w:rPr>
        <w:footnoteReference w:id="59"/>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آيات الكريمة الدالّة على أنّ الصلاة كانت مفروضة على أهل الكتاب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تَفَرَّقَ الَّذِينَ أُوتُوا الْكِتَابَ إِلَّا مِن بَعْدِ مَا جَاءتْهُمُ الْبَيِّنَ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أُمِرُوا إِلَّا لِيَعْبُدُوا اللَّهَ مُخْلِصِينَ لَهُ الدِّينَ حُنَفَاء وَيُقِيمُوا الصَّلَاةَ وَيُؤْتُوا الزَّكَاةَ وَذَلِكَ دِينُ الْقَيِّمَةِ﴾</w:t>
      </w:r>
      <w:r>
        <w:rPr>
          <w:rStyle w:val="FootnoteCharacters"/>
          <w:rStyle w:val="FootnoteAnchor"/>
          <w:rFonts w:ascii="Simplified Arabic" w:hAnsi="Simplified Arabic" w:cs="Simplified Arabic"/>
          <w:color w:val="1A3643"/>
          <w:rtl w:val="true"/>
        </w:rPr>
        <w:footnoteReference w:id="60"/>
      </w:r>
      <w:r>
        <w:rPr>
          <w:rFonts w:ascii="Traditional Arabic" w:hAnsi="Traditional Arabic" w:cs="Traditional Arabic"/>
          <w:sz w:val="28"/>
          <w:sz w:val="28"/>
          <w:szCs w:val="28"/>
          <w:rtl w:val="true"/>
          <w:lang w:bidi="ar-LB"/>
        </w:rPr>
        <w:t>، و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ل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دي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نبي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ي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ر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عرا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ات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لمرسلين صلى الله عليه وآله وسلم إماماً، وهم كانوا يُصلّون بصلاته، ولا شكّ أنّ هؤلاء المأمومين من أنبياء الله ورسله كانوا يقتدون بإمام الأئمة رسول الله محمد صلى الله عليه وآله وسلم، فإذا كبّر كبّروا، وإذا قرأ أنصتوا، وإذا قام قاموا، وإذا ركع ركعوا، وإذا سجد سجدوا، وإذا قعد قعدوا، وإذا سلّم سلّموا من ورائه صلوات الله عليه وآله وعليهم جميعاً، فهذا ما يقتضيه الشرع في اقتداء المأموم بالإمام في كلّ أفعاله حذو القذّة بالقذّة، وبالمحصّلة إنّ الروايات الواردة عن أئمّة الهدى من أهل بيت النبوّة عليهم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ذكر صلاة بقية الأنبياء عليهم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ة، ولولا خوف السأم لأطلقنا في استقصائها عنان القلم، لكن الذي ذكرناه كافٍ لما أردناه، والله الموفّ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اريخ الصلاة في الإ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مع علماء الإسلام قاطبة على أنّ الصلوات الخمس قد فُرضت على الأمّة المحمّدية في ليلة الإسراء والمعراج حيث كان خاتم النبيّين  صلى الله عليه وآله وسلم  وافداً على الله تعالى، ولأنّ ضيف الكريم كريم، أتحفه مولاه بهذه التحفة التي هي غرّة الطاعات ورأس المعاملات والقربات، وفضلها على سائر العبادات لمزايا كثيرة، ومن هذه المزايا أنّها فُرضت </w:t>
      </w:r>
      <w:r>
        <w:br w:type="page"/>
      </w:r>
    </w:p>
    <w:p>
      <w:pPr>
        <w:pStyle w:val="Normal"/>
        <w:spacing w:lineRule="auto" w:line="276"/>
        <w:jc w:val="both"/>
        <w:rPr>
          <w:rFonts w:ascii="Simplified Arabic" w:hAnsi="Simplified Arabic" w:cs="Simplified Arabic"/>
          <w:color w:val="1A3643"/>
        </w:rPr>
      </w:pPr>
      <w:r>
        <w:rPr>
          <w:rFonts w:ascii="Traditional Arabic" w:hAnsi="Traditional Arabic" w:cs="Traditional Arabic"/>
          <w:sz w:val="28"/>
          <w:sz w:val="28"/>
          <w:szCs w:val="28"/>
          <w:rtl w:val="true"/>
          <w:lang w:bidi="ar-LB"/>
        </w:rPr>
        <w:t>في ذاك المقام الأسنى على بساط العزّة بحضرة الملأ الأعلى، وفي هذا تنويه بهذه الطاعة، وتشريف لها على سائر الطاعات، واتفقت أقوال من يُعتنى بقوله من علماء الإسلام على أنّ الإسراء كان بمكّة المكرّمة قبل الهجرة النبويّة على مهاجرها العظيم وأهل بيته أفضل الصلاة وأزكى السلام، ثم اختلفوا في السنة التي أُسري به صلى الله عليه وآله وسلم فيها 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سنة الثانية من البعثة كما هو مروي عن ابن عباس، وقيل في السنة الثالثة منها كما في الخرائج، عن أمير المؤمنين عليه السلام، وقيل في السنة الخامسة، أو السادسة، وقيل وقيل،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قوال المنقولة في تعيينها مختلفة، ليس فيها ما يُقطع به، ولكن المتتبّع يعلم أنّه لا منافاة بين كونه  صلى الله عليه وآله وسلم  كان يُصلّي صلاة خاصّة، وبين كون الصلوات الخمس فُرضت عليه في السماء ليلة الإسراء، فإنّ فرض أصل صلاته كان قبل ذلك، وإنّ هذا الأمر لم يكن خافياً على من عاداه من قريش فضلاً عن أتب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خبار التي أوردها جملة من علماء المسلمين وتنصّ على صلاة النبي  صلى الله عليه وآله وسلم  منذ بدء بعثته كثيرة حيث كانَت فَرضاً عَلَيهِ، وسُنَّةً لأمّتِهِ، وكذلك نافلة الليل قد كانت مشروعة له صلى الله عليه وآله وسلم  بنص الكتاب المجيد، والذي فيه أيضاً عدّة من الآيات الكريمة تدلّ على أنّه  صلى الله عليه وآله وسلم  كان يُقيم الصلاة منذ بعثه الله نبيّاً كقوله تعالى في س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لق</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رَأَيْتَ الَّذِي يَنْهَ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ا إِذَا صَلَّى﴾</w:t>
      </w:r>
      <w:r>
        <w:rPr>
          <w:rStyle w:val="FootnoteCharacters"/>
          <w:rStyle w:val="FootnoteAnchor"/>
          <w:rFonts w:ascii="Simplified Arabic" w:hAnsi="Simplified Arabic" w:cs="Simplified Arabic"/>
          <w:color w:val="1A3643"/>
          <w:rtl w:val="true"/>
        </w:rPr>
        <w:footnoteReference w:id="61"/>
      </w:r>
      <w:r>
        <w:rPr>
          <w:rFonts w:ascii="Simplified Arabic" w:hAnsi="Simplified Arabic" w:cs="Simplified Arabic"/>
          <w:color w:val="1A3643"/>
          <w:rtl w:val="true"/>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ل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زل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س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ل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فس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لّ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باطبائ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ق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ص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ستف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آخر الآيات حيث ينهاه  صلى الله عليه وآله وسلم  عن طاعة ذلك الناهي، ويأمره بالسجود والاقتراب، وسياق الآي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تقدير كون السورة أول ما نزل من القرآن ونزولها دفعة واح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لّ على صلاة النبي صلى الله عليه وآله وسلم  قبل نزول القرآن، وفيه دلالة على نبوّته قبل رسالته بالقرآن، وأمّا ما ذكره بعضهم أنّه لم تكن الصلاة مفروضة في أول البعثة، وإنّما شُرّعت ليلة المعراج على ما في الأخبار، وقوله تعالى</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قِمِ الصَّلاَةَ لِدُلُوكِ الشَّمْسِ إِلَى غَسَقِ اللَّيْلِ وَقُرْآنَ الْفَجْرِ﴾</w:t>
      </w:r>
      <w:r>
        <w:rPr>
          <w:rStyle w:val="FootnoteCharacters"/>
          <w:rStyle w:val="FootnoteAnchor"/>
          <w:rFonts w:ascii="Simplified Arabic" w:hAnsi="Simplified Arabic" w:cs="Simplified Arabic"/>
          <w:color w:val="1A3643"/>
          <w:rtl w:val="true"/>
        </w:rPr>
        <w:footnoteReference w:id="62"/>
      </w:r>
      <w:r>
        <w:rPr>
          <w:rFonts w:ascii="Simplified Arabic" w:hAnsi="Simplified Arabic" w:cs="Simplified Arabic"/>
          <w:color w:val="1A3643"/>
          <w:rtl w:val="true"/>
        </w:rPr>
        <w:t>،</w:t>
      </w:r>
      <w:r>
        <w:rPr>
          <w:rFonts w:ascii="Traditional Arabic" w:hAnsi="Traditional Arabic" w:cs="Traditional Arabic"/>
          <w:sz w:val="28"/>
          <w:sz w:val="28"/>
          <w:szCs w:val="28"/>
          <w:rtl w:val="true"/>
          <w:lang w:bidi="ar-LB"/>
        </w:rPr>
        <w:t xml:space="preserve"> ففيه أنّ المسلَّم من دلالتها أنّ الصلوات الخمس اليومية إنّما فُرضت بهيئتها الخاصّة ركعتين ركعتين ليلة المعراج، ولا دلالة فيها على عدم تشريعها قبل، وقد ورد في كثير من السور المكّية، ومنها النازلة قبل سورة الإسراء كالمدّثر والمزمّل وغيرهما ذكر الصلاة بتعبيرات مختلفة</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صلاة النبي مع خديجة وعلي  عليهم السلام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جاء في العديد من الروايات ذكر صلاة النبيّ  صلى الله عليه وآله وسلم  مع أمّ المؤمنين خديجة وأمير المؤمنين علي عليهما السلام في أول البعثة النبويّة الشريفة، ومن هذه الروايات ما رواه إسماعيل بن أياس بن عفيف عن أبيه عن جده عفيف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مرءاً تاجراً فقدمت مكة أيام الحج فنزلت على العباس بن عبد المطلب وكان العباس لي صديقاً وكان يختلف إلى اليمن يشتري القطن فيبيعه أيام الموسم، فبينما أنا والعباس بمنى إذ جاء رجل شاب حين حلقت الشمس في السماء فرمى ببصره إلى السماء ثم استقبل الكعبة فلبث مستقبلها، حتى جاء غلام فقام عن يمينه فلم يلبث أن جاءت امرأة فقامت خلفهما فركع الشاب وركع الغلام والمرأة فخرّ الشاب ساجداً فسجدا معه فرفع فرفع الغلام والمرأة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باس أمرٌ عظي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 ما هذ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بن أخي محمد بن عبد الله بن عبد المطلب يزعم أنّ الله تعالى بعثه رسولاً وأنّ كنوز كسرى وقيصر ستفتح عليه، وهذا الغلام ابن أخي علي بن أبي طالب، وهذه المرأة خديجة بنت خويلد زوجة محمّد قد تابعاه على دينه، ما على ظهر الأرض كلها على هذا الدين غير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بد الله الكندي بعدما رسخ الإسلام في 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ني كنت رابعاً</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ال مولانا الإمام أمير المؤمنين عل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خطبته المسمّاة بالقاصعة </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قد كان  صلى الله عليه وآله وسلم  يُجاور في كلّ سنة بحِراء، فأراه ولا يراه غيري، ولم يَجمع بيت واحد يومئذٍ في الإسلام غيرَ رسول الله  صلى الله عليه وآله وسلم  وخديجة، وأنا ثالثهما؛ أرى نور الوح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لرسالة، وأشمّ ريح النبوّ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اة على ما هي اليوم علي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العلّامة المحقّق السيد جعفر مرتضى العام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أن أورد روايتين عن نافع بن جبير والحسن البصري مفادهما أنّ صلاة الحضر أول ما فُرضت فُرضت أربع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نا لا نستطيع قبول ذلك، لوجود الروايات الثابتة والصحيحة عند الشيعة، وعند غيرهم، الدالّة على أنّ صلاة الحضر قد فُرضت أولاً ركعتين، ثم زيد في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يكون الم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صلاة أُبلغت إلى النبي صلى الله عليه وآله وسلم  أولاً كام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مصلحة كانت تلزم أولاً بركعتين ثم صارت تلزم بالكل، وفوّض إلى النبي الأعظم صلى الله عليه وآله وسلم  أمر تبليغ ذلك في الوقت المناسب</w:t>
      </w:r>
      <w:r>
        <w:rPr>
          <w:rStyle w:val="FootnoteCharacters"/>
          <w:rStyle w:val="FootnoteAnchor"/>
          <w:rFonts w:ascii="Traditional Arabic" w:hAnsi="Traditional Arabic" w:cs="Traditional Arabic"/>
          <w:sz w:val="28"/>
          <w:sz w:val="28"/>
          <w:szCs w:val="28"/>
          <w:rtl w:val="true"/>
          <w:lang w:bidi="ar-LB"/>
        </w:rPr>
        <w:footnoteReference w:id="6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صحيحة الفضيل بن يس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الصادق عليه السلام يقول لبعض أصحاب قيس الماص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له عزّ وجلّ أدّب نبيّه، فأحسن أدبه، فلمّا أكمل له الأدب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نَّكَ لَعَلى خُلُقٍ عَظِيمٍ﴾</w:t>
      </w:r>
      <w:r>
        <w:rPr>
          <w:rStyle w:val="FootnoteCharacters"/>
          <w:rStyle w:val="FootnoteAnchor"/>
          <w:rFonts w:ascii="Traditional Arabic" w:hAnsi="Traditional Arabic" w:cs="Traditional Arabic"/>
          <w:sz w:val="28"/>
          <w:sz w:val="28"/>
          <w:szCs w:val="28"/>
          <w:rtl w:val="true"/>
          <w:lang w:bidi="ar-LB"/>
        </w:rPr>
        <w:footnoteReference w:id="67"/>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وّ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أُ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يسو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ا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زّ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آتَاكُمُ الرَّسُولُ فَخُذُوهُ وَمَا نَهَاكُمْ عَنْهُ فَانتَهُوا﴾</w:t>
      </w:r>
      <w:r>
        <w:rPr>
          <w:rStyle w:val="FootnoteCharacters"/>
          <w:rStyle w:val="FootnoteAnchor"/>
          <w:rFonts w:ascii="Simplified Arabic" w:hAnsi="Simplified Arabic" w:cs="Simplified Arabic"/>
          <w:color w:val="1A3643"/>
          <w:rtl w:val="true"/>
        </w:rPr>
        <w:footnoteReference w:id="68"/>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س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 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دَّد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وفَّق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يَّد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رو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د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ز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خطأ</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ي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سو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ل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تأدّ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آد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ر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كعت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كعت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كع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أضا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إلى الركعتين ركعتين، وإلى المغرب</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كعة فصارت عديل الفريضة لا يجوز تركهنّ إلا في سفر، وأفرد الركعة في المغرب، فتركها قائمة في السفر والحضر، فأجاز الله عزّ وجلّ له ذلك كله، فصارت الفريضة سبع عشرة ركعة، ثم س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سول الله صلى الله عليه وآله وسلم  النوافل أربعاً وثلاثين ركعة مثلي الفريضة، فأجاز الله عزّ وجلّ له ذلك والفريضة والنافلة إحدى وخمسون ركعة منها ركعتان بعد العتمة جالساً تعدّ بركعة مكان الوت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روي الشيخ الصدوق بإسناده عن سعيد بن المسيب أنّه سأل علي بن الحسين عليهما الس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فرضت الصلاة على المسلمين على ما هي اليوم عليه؟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مدينة حين ظهرت الدعوة وقوي الإسلام، وكتب الله على المسلمين الجهاد زاد رسو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 صلى الله عليه وآله وسلم  في الصلاة سبع ركعات في الظهر ركعتين، وفي العصر ركعتين، وفي المغرب ركعة، وفي العشاء الآخرة ركعتين، وأقرّ الفجر على ما فُرضت بمك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خر كلامه سلام الله عليه، وفي هذا القدر كفاية لأهل العناية، وصلى الله على سيّدنا ومولانا رسول الله مُحمد وآله الطيّبين الطاهري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صلاة هي نهج الأنبياء، ومقترن وجودها بوجودهم صلوات الله عليهم، وبناءاً على ذلك يُمكن اعتبار الصلاة أقدم العبادات تاريخاً، وهي من العبادات التي لم تنفك شريعة منها، وإنْ اختلفت صورها من شرع إلى شر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تدلّ على وجود الصلاة في شريعة الأنبياء السابقين من خلال الآيات القرآنية، التي بيَّنت وجود الصلاة ضمن شرائع الأنبياء السابقين كثيرة من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رَّبَّنَا إِنِّي أَسْكَنتُ مِن ذُرِّيَّتِي بِوَادٍ غَيْرِ ذِي زَرْعٍ عِندَ بَيْتِكَ الْمُحَرَّمِ رَبَّنَا لِيُقِيمُواْ الصَّلاَةَ فَاجْعَلْ أَفْئِدَةً مِّنَ النَّاسِ تَهْوِي إِلَيْهِمْ﴾</w:t>
      </w:r>
      <w:r>
        <w:rPr>
          <w:rFonts w:ascii="Simplified Arabic" w:hAnsi="Simplified Arabic" w:cs="Simplified Arabic"/>
          <w:color w:val="1A3643"/>
          <w:rtl w:val="true"/>
        </w:rPr>
        <w:t xml:space="preserve"> </w:t>
      </w:r>
      <w:r>
        <w:rPr>
          <w:rFonts w:ascii="Traditional Arabic" w:hAnsi="Traditional Arabic" w:cs="Traditional Arabic"/>
          <w:b/>
          <w:b/>
          <w:bCs/>
          <w:sz w:val="28"/>
          <w:sz w:val="28"/>
          <w:szCs w:val="28"/>
          <w:rtl w:val="true"/>
          <w:lang w:bidi="ar-LB"/>
        </w:rPr>
        <w:t>﴿رَبِّ اجْعَلْنِي مُقِيمَ الصَّلاَةِ وَمِن ذُرِّيَّتِي رَبَّنَا وَتَقَبَّلْ دُعَاء﴾</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الُواْ يَا شُعَيْبُ أَصَلاَتُكَ تَأْمُرُكَ أَن نَّتْرُكَ مَا يَعْبُدُ آبَاؤُنَا أَوْ أَن نَّفْعَلَ فِي أَمْوَالِنَا مَا نَشَاء إِنَّكَ لَأَنتَ الْحَلِيمُ الرَّشِيدُ﴾</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مع العلماء على أنّ الصلوات الخمس قد فُرضت على الأمّة المحمّدية في ليلة الإسراء واختلفوا في السنة التي أُسري به صلى الله عليه وآله 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نافاة بين كونه صلى الله عليه وآله وسلم  كان يُصلّي صلاة خاصّة، وبين كون الصلوات الخمس فُرضت عليه في السماء ليلة الإسراء فالنص القرآني يدل على أنَّه صلى الله عليه وآله وسلم كان يُقيم الصلاة منذ بعثه الله نبيّاً كقوله تعالى في سورة العلق</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رَأَيْتَ الَّذِي يَنْهَى</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ا إِذَا صَ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صلاة أُبلغت إلى النبي صلى الله عليه وآله وسلم أ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كام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مصلحة كانت تلزم أولاً بركعتين ثم صارت تلزم بالكل، وفوّض إلى النبي الأعظم صلى الله عليه وآله وسلم أمر تبليغ ذلك في الوقت المناسب وقد ق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بالتبليغ في المدينة المنوّرة حين ظهرت الدعو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اة عمود الدين</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أهمّية الصلاة ويؤيّد ذلك بالشواهد</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سرّ في عدم جواز ترك الصلاة بحال من الأحوا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 تكون الصلاة عمود الدين</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روف والمشهور من سير أنبياء الله ورسله الكرام وأوصيائهم عليهم السلام أنّ الله سبحانه جعلهم سادة الدّاعين إليه، وأنّ أولى مهامهم كانت دعوة الخلق لتوحيد الله تبارك وتعالى وخلع الأنداد، والمعروف من سيرتهم أيضاً أنّ أهمّ ما يُعتنى بالدعوة إليه، وحثّ الناس عليه، وحضّهم على فعله هو الصلاة بعد التوحيد، فهي أهمّ المهمّات، وآكد الفرائض والواجبات، وقد ذكر الله تعالى الصلاة في عشرات الآيات القرآنية الكريمة، وجاءت الأحاديث الشريفة مؤكّدة وجوبها وأهمّيتها، وتحثّ عليها وتُحذّر أشدّ التحذير من تركها أو التهاون بها، وإنّ تركها والتكاسل عنها من صفات المنافقين كما جاءت الآيات الكريمة والأحاديث الشريفة مبيّنة أنّ الصلاة هي الفارق بين المسلم وغير المسلم</w:t>
      </w:r>
      <w:r>
        <w:rPr>
          <w:rStyle w:val="FootnoteCharacters"/>
          <w:rStyle w:val="FootnoteAnchor"/>
          <w:rFonts w:ascii="Traditional Arabic" w:hAnsi="Traditional Arabic" w:cs="Traditional Arabic"/>
          <w:sz w:val="28"/>
          <w:sz w:val="28"/>
          <w:szCs w:val="28"/>
          <w:rtl w:val="true"/>
          <w:lang w:bidi="ar-LB"/>
        </w:rPr>
        <w:footnoteReference w:id="71"/>
      </w:r>
      <w:r>
        <w:rPr>
          <w:rFonts w:ascii="Traditional Arabic" w:hAnsi="Traditional Arabic" w:cs="Traditional Arabic"/>
          <w:sz w:val="28"/>
          <w:sz w:val="28"/>
          <w:szCs w:val="28"/>
          <w:rtl w:val="true"/>
          <w:lang w:bidi="ar-LB"/>
        </w:rPr>
        <w:t>، وأنّها من صفات المؤمنين المتّقين، وهي قرّة عين المسلم، إليها يُفزع إذا ضاق الصدر، وادلهمّت الخطوب كما كان يفعل مولانا رسول الله  صلى الله عليه وآله وسلم ، وقد يسأل السائل لم أولت الشريعة الإسلامية السمحاء كلّ هذه الأهمّية للصلاة؟ وما الميزة التي توجد في الصلاة دون سائر العبادات التي فرضها الله جلّ شأنه؟</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وجوه أهمّية الصلاة كثيرة جداً ويصعب استقصاؤها، ومن هذه الوجوه ما قد عرفناه، ومنها ما لم نعرفه، والحقيقة أنّه لا يعلم أهمّيتها تمام العلم إلا رسول الله صلى الله عليه وآله وسلم، والأئمة المعصومون من أهل بيته عليهم السلام، وأما نحن فيُمكننا الاستفادة في التعرّف على وجوه أهمّيتها من خلال تعريفها، ومعناها ووجوبها، وأهدافها، وفضائلها التي وردت في كتاب الله تعالى والروايات الشريفة المروية عن النبي الأكرم  صلى الله عليه وآله وسلم  وعترته الطاهرة</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م السلام وبذلك يستطيع كلّ كاتب متدبّر لهذا الأمر أن يُدلي بدلوه، فيُضيء على جوانب من وجوه أهمّية الصلاة التي ظهرت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يّة الله وأمر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نظرنا إلى هذه الفريضة العظيمة وجدنا أنّها تحتلّ مكاناً عظيماً في الإسلام بل في كلّ الرسالات، فإنّه ما من نبيٍّ بُعث ولا رسالة نزلت إلا وفيها الأمر بإقامة الصلاة كما فيها الأمر بتوحيد الله عزّ وجلّ، فهي عبادة مشتركة لجميع أمم الأرض لأنّها وصيّة الله وأمره للنبيّين والمرسلين وأتباعهم إلى يوم الدين، وقد قال ربّنا سبحانه حاكياً قول المسيح بن مريم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جَعَلَنِي مُبَارَكًا أَيْنَ مَا كُنتُ وَأَوْصَانِي بِالصَّلَاةِ وَالزَّكَاةِ مَا دُمْتُ حَيًّا﴾</w:t>
      </w:r>
      <w:r>
        <w:rPr>
          <w:rStyle w:val="FootnoteCharacters"/>
          <w:rStyle w:val="FootnoteAnchor"/>
          <w:rFonts w:ascii="Traditional Arabic" w:hAnsi="Traditional Arabic" w:cs="Traditional Arabic"/>
          <w:b/>
          <w:b/>
          <w:bCs/>
          <w:sz w:val="28"/>
          <w:sz w:val="28"/>
          <w:szCs w:val="28"/>
          <w:rtl w:val="true"/>
          <w:lang w:bidi="ar-LB"/>
        </w:rPr>
        <w:footnoteReference w:id="72"/>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أمر الله حبيبه المصطفى صلى الله عليه وآله وسلم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أَقِمِ الصَّلاَةَ لِدُلُوكِ الشَّمْسِ إِلَى غَسَقِ اللَّيْلِ وَقُرْآنَ الْفَجْرِ إِنَّ قُرْآنَ الْفَجْرِ كَانَ مَشْهُودًا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اللَّيْلِ فَتَهَجَّدْ بِهِ نَافِلَةً لَّكَ عَسَى أَن يَبْعَثَكَ رَبُّكَ مَقَامًا مَّحْمُودًا﴾</w:t>
      </w:r>
      <w:r>
        <w:rPr>
          <w:rStyle w:val="FootnoteCharacters"/>
          <w:rStyle w:val="FootnoteAnchor"/>
          <w:rFonts w:ascii="Traditional Arabic" w:hAnsi="Traditional Arabic" w:cs="Traditional Arabic"/>
          <w:sz w:val="28"/>
          <w:sz w:val="28"/>
          <w:szCs w:val="28"/>
          <w:rtl w:val="true"/>
          <w:lang w:bidi="ar-LB"/>
        </w:rPr>
        <w:footnoteReference w:id="73"/>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أَقِمِ الصَّلاَةَ طَرَفَيِ النَّهَارِ وَزُلَفًا مِّنَ اللَّيْلِ إِنَّ الْحَسَنَاتِ يُذْهِبْنَ السَّيِّئَاتِ﴾</w:t>
      </w:r>
      <w:r>
        <w:rPr>
          <w:rStyle w:val="FootnoteCharacters"/>
          <w:rStyle w:val="FootnoteAnchor"/>
          <w:rFonts w:ascii="Simplified Arabic" w:hAnsi="Simplified Arabic" w:cs="Simplified Arabic"/>
          <w:color w:val="1A3643"/>
          <w:rtl w:val="true"/>
        </w:rPr>
        <w:footnoteReference w:id="7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ه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كانت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وجوه أهمّيتها العظمى أنّ النبيّ الأكرم  صلى الله عليه وآله وسلم  قد اقتصر واختصر في رمقه الأخير ساعة وداعه للدنيا على الوصاية بها، وهي كذلك آخر وصايا أنبياء الله تعالى ورسله  عليهم السلام  إلى أوصيائهم، وأهليهم وأممهم، وقد كتب سيّد الوصيّين أمير المؤمنين عليعليه السلام في وصيّ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أُوصيك يا حسن، وجميع أهل بيتي وولدي، ومن بلغه كتابي بتقوى الله ربّكم، ولا تموتنّ إلا وانتم مسلمو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الله الله في الصلاة، فإنّها خير العمل، إنّها عمود دين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أ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آخر ما تكلّم به نبيّكم عليه السلام أن ق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صيكم بالضعيف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ساء، وما ملكت أيمان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 الصلاة الصل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أخر ما أوصى به صلوات الله وسلامه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ود الدي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لّت الصلاة المكانة العالية والرفيعة في دين الله حتى جعلها مولانا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عمود الإسلام، ومن المعلوم أنّ العمود إذا سَقط سقط ما بُني عليه، وهذا يدلّ دلالة عظيمة على فضل هذا الركن العظيم وعظم شأنه، وفي ذلك روى إمامنا الصاد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عن آبائه الكرام عن جدّه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ثل الصلاة مثل عمود الفسطاط، إذا ثبت العمود نفعت الأطناب</w:t>
      </w:r>
      <w:r>
        <w:rPr>
          <w:rStyle w:val="FootnoteCharacters"/>
          <w:rStyle w:val="FootnoteAnchor"/>
          <w:rFonts w:ascii="Traditional Arabic" w:hAnsi="Traditional Arabic" w:cs="Traditional Arabic"/>
          <w:b/>
          <w:b/>
          <w:bCs/>
          <w:sz w:val="28"/>
          <w:sz w:val="28"/>
          <w:szCs w:val="28"/>
          <w:rtl w:val="true"/>
          <w:lang w:bidi="ar-LB"/>
        </w:rPr>
        <w:footnoteReference w:id="76"/>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لأوتاد والغشاء، وإذا انكسر العمود لم ينفع طنب ولا وتد ولا غش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ستعار مولانا الإمام الباقر عليه السلام من مشكاة جدّه سيد المرسلين قبساً من نور،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لاة عمود الدين، مثلها كمثل عمود الفسطاط، إذا ثبت العمود ثبت الأوتاد والأطناب، وإذا مال العمود وانكسر لم يثبت وتد ولا طن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مل العود على الصلاة من باب التشبيه البليغ دليل واضح على أنّ الصلاة أفضل ما سواها بفسادها يفسد الدين بالكلّية ولا ينتفع به كما أنّ الفسطاط لا ينتفع به مع وجود الطنب والأوتاد بانتفاء العمود</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من هنا، تكتسب العبادات، وعلى رأسها الصلاة، هذا القدر من الأهمّية، وتُسمّ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ل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مود الد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صلاة حينما تؤدّى بانتباهٍ وبحضورِ قلبٍ لا يقتصر تأثيرها على ما تغرسه في قلب المصلّي وروحه، وإنّما يتّسع مداها ليملأ الأجواء المحيطة به نوراً وشذًى يسري أريجه إلى رحاب البيت والأسرة، وإلى محلّ العمل ومجلس الأصدقاء، وإلى كلّ ربوع مدينته، بل، وكلّ آفاق الحي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0"/>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ضل الوسائل لذكر الله تعالى</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وهر الصلاة وحقيقتها أنّها ذكر الله وحده، فهي رمز العبودية لله، ودليل التسليم وعلامة الإيمان، وآية الإخلاص لذا قال الله سبحانه مخاطباً نبيّه الكليم مو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نِي أَنَا اللَّهُ لَا إِلَهَ إِلَّا أَنَا فَاعْبُدْنِي وَأَقِمِ الصَّلَاةَ لِذِكْرِي﴾</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81"/>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ذه آية من المحكمات التي تُبيّن مصداقاً من أبرز مصاديق وجوه أهمّية الصلاة، وذلك أنّ الإنسان يحتاج في حياته التي يعيشها في هذا العالم، إلى عمل يُذكّره بالله تعالى، والقيامة ودعوة الأنبياء، وهدف الخلق في فترات زمنية مختلفة، كي يحفظه من الغرق في دوّامة الغفلة والجهل، وتقوم الصلاة بهذه الوظيفة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أمر يدلّ على عناية الله سبحانه بهذه الصلاة، وعظم قدرها عنده جلّ وعلا، وأنّ المسلم لا يُطالب بفعل هذه الصلاة كيفما اتفق، وإنّما المطلوب من المسلم أن يُقيمها حقّ القيام، فيُصلّي الصلاة الشرعية بشروطها، وأركانها، وواجباتها، وخشوعها، ومستحبّاتها، وبروحها، حتى يكون لها الأثر في حياته وسلوكه واستقامته على أمر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لَا تُلْهِكُمْ أَمْوَالُكُمْ وَلَا أَوْلَادُكُمْ عَن ذِكْرِ اللَّهِ وَمَن يَفْعَلْ ذَلِكَ فَأُوْلَئِكَ هُمُ الْخَاسِرُونَ﴾</w:t>
      </w:r>
      <w:r>
        <w:rPr>
          <w:rStyle w:val="FootnoteCharacters"/>
          <w:rStyle w:val="FootnoteAnchor"/>
          <w:rFonts w:ascii="Simplified Arabic" w:hAnsi="Simplified Arabic" w:cs="Simplified Arabic"/>
          <w:color w:val="1A3643"/>
          <w:rtl w:val="true"/>
        </w:rPr>
        <w:footnoteReference w:id="82"/>
      </w:r>
      <w:r>
        <w:rPr>
          <w:rFonts w:ascii="Simplified Arabic" w:hAnsi="Simplified Arabic" w:cs="Simplified Arabic"/>
          <w:color w:val="1A3643"/>
          <w:rtl w:val="true"/>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فسّر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را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ذك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و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م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 الأسئلة في مواقف القيام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قد أُشير في المصادر الإسلامية إلى نحو من الأولوية في ترتيب النظر في صحائف أعمال الناس وكتبهم يوم الحساب، فكانت الصلاة أوّل ما يُحاسب عليه العبد، ووجدنا أنّ القرآن الكريم يُصوّر حال أهل النار عندما يُسْأَلُون عن سبب ما هم فيه من عذاب ف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كن من المص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ا سَلَكَكُمْ فِي سَقَرَ</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وا لَمْ نَكُ مِ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صَلِّينَ﴾</w:t>
      </w:r>
      <w:r>
        <w:rPr>
          <w:rStyle w:val="FootnoteCharacters"/>
          <w:rStyle w:val="FootnoteAnchor"/>
          <w:rFonts w:ascii="Traditional Arabic" w:hAnsi="Traditional Arabic" w:cs="Traditional Arabic"/>
          <w:sz w:val="28"/>
          <w:sz w:val="28"/>
          <w:szCs w:val="28"/>
          <w:rtl w:val="true"/>
          <w:lang w:bidi="ar-LB"/>
        </w:rPr>
        <w:footnoteReference w:id="83"/>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الصلاة من أوّل الأعمال التي كفر بها أولئك المكذّبون، وأوّل ما يندمون على تضييعه يوم القيا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اء في الحديث الوارد عن مولانا رسول الله  صلى الله عليه وآله وسل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عمود الدين الصّلاة، وهي أوَّل ما يُنظَر فيه من عمل ابن آدم، فإن صحّت نُظِرَ في عمله، وإن لم تَصِحّ لم يُنظَر في بقيّة عم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4"/>
      </w:r>
      <w:r>
        <w:rPr>
          <w:rFonts w:ascii="Traditional Arabic" w:hAnsi="Traditional Arabic" w:cs="Traditional Arabic"/>
          <w:sz w:val="28"/>
          <w:sz w:val="28"/>
          <w:szCs w:val="28"/>
          <w:rtl w:val="true"/>
          <w:lang w:bidi="ar-LB"/>
        </w:rPr>
        <w:t>، وفي نفس المعنى جاء حديث آخر 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 ما يُنظر في عمل العبد في يوم القيامة في صلاته، فإن قُبِلت نُظر في غيرها، وإن لم تُقبَل لم يُنظر في عمله بشي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
      </w:r>
      <w:r>
        <w:rPr>
          <w:rFonts w:ascii="Traditional Arabic" w:hAnsi="Traditional Arabic" w:cs="Traditional Arabic"/>
          <w:sz w:val="28"/>
          <w:sz w:val="28"/>
          <w:szCs w:val="28"/>
          <w:rtl w:val="true"/>
          <w:lang w:bidi="ar-LB"/>
        </w:rPr>
        <w:t>، وقال مولانا أمير المؤمنين عليه السلام مرشداً وموجّ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علم أنّ كلّ شيء من عملك تب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صلاتك، فمن ضَيّع الصلاة، فإنّه لغيرها أضي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يّن لنا ممّا نطق به النبي المصطفى وأخوه علي المرتضى عليهما السلام أنّ الصلاة لا تُعتبر أوّل ما يُحاسب المرء عليه ذلك اليوم فحسب، بل إنّ سلامة صحيفة صلاة المرء شرط في النظر في سائر أعماله أيضاً، قال مولانا الإمام أبو جعفر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أوّل ما يُحاسب به العبد الصلاة، فإن قُبِلت قُبِل ما سوا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
      </w:r>
      <w:r>
        <w:rPr>
          <w:rFonts w:ascii="Traditional Arabic" w:hAnsi="Traditional Arabic" w:cs="Traditional Arabic"/>
          <w:sz w:val="28"/>
          <w:sz w:val="28"/>
          <w:szCs w:val="28"/>
          <w:rtl w:val="true"/>
          <w:lang w:bidi="ar-LB"/>
        </w:rPr>
        <w:t>، وقال إمامنا الصادق جعفر بن 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 إقامة الصلاة بحدودها وركوعها وسجودها وتسليمها سلامة للعبد من النار، وفي قبول صلاة العبد يوم القيامة قبول سائرأعماله، فإذا سلمت له صلاته سلمت جميع أعماله، وإن لم تسلم صلاته وردّت 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دّ ما سواها من الأعمال الصالح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
      </w:r>
      <w:r>
        <w:rPr>
          <w:rFonts w:ascii="Traditional Arabic" w:hAnsi="Traditional Arabic" w:cs="Traditional Arabic"/>
          <w:sz w:val="28"/>
          <w:sz w:val="28"/>
          <w:szCs w:val="28"/>
          <w:rtl w:val="true"/>
          <w:lang w:bidi="ar-LB"/>
        </w:rPr>
        <w:t>، وفي حديث آخر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وّل ما يُسأل عنه العبد إذا وقف بين يدي الله عزّ وجلّ الصلوات المفروض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ذلك يقول الإمام السيّد علي الحُسيني الخامنئي دام ظ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يتفضّل المعصوم ب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صلاة لله، إذا قُبِلت قُبِل ما سواها من الخدمات والجهود، وإذا رُدّت رُدّ ما سواها، فهذا كلامٌ يعرض أمامنا حقيق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ك الحقيقة هي أنّ الصلاة إذا وضعت في موضعها المناسب في المجتمع الإسلاميّ فسوف تفتح كلّ الجهود المادّية والمعنوية البنّاءة طريقها نحو الأهداف والمبادئ، وتوصل المجتمع إلى المحطة المثاليّة المطلوبة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ت هناك غفلة عن أهمّيّة الصلاة، وجرى عدم الاكتراث لها فسوف لن يُطوى هذا الطريق بشكل صحيح، ولن تترك الجهود والمساعي تأثيرها اللّازم في الإيصال إلى القمّة التي رسمها الإسلام للمجتمع الإنسانيّ</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مان الشفاع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ذا انتصب المؤمن للصلاة بين يدي خالقه وبارئه سبحان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مأن لقرب الفرج، وهدوء الرَّوع، ونشوة السعادة، ونعمة السكينة، واعتبر أنَّ وقته هذا من أوقات الآخرة، فخرج من دنياه إلى آخرته طوعاً، ورجى ربَّه الذي أدّى له الصلاة في هذه الدنيا، وجعله أهلاً للتكليف، أن يُكرمه يوم القيامة بإذنه، الذي ذكره في كتابه المجي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وْمَئِذٍ لَّا تَنفَعُ الشَّفَاعَةُ إِلَّا مَنْ أَذِنَ لَهُ الرَّحْمَنُ وَرَضِيَ لَهُ قَوْلًا﴾</w:t>
      </w:r>
      <w:r>
        <w:rPr>
          <w:rStyle w:val="FootnoteCharacters"/>
          <w:rStyle w:val="FootnoteAnchor"/>
          <w:rFonts w:ascii="Simplified Arabic" w:hAnsi="Simplified Arabic" w:cs="Simplified Arabic"/>
          <w:color w:val="1A3643"/>
          <w:rtl w:val="true"/>
        </w:rPr>
        <w:footnoteReference w:id="91"/>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جو أن يكون من أهل الشفاعة كالشهداء مثلاً، أو ممّن تناله شفاعة سادة الخلق من أنبياء الله ورسله وأوصيائهم عليهم السلام لا سيما صاحب الشفاعة العظمى رسول الله مُحمد وآله الطيبين الذين أذهب الله عنهم الرجس وطهّرهم تطهيراً، فحال المؤمن على عكس الذين يستخفّون بصلاتهم، ولا يُقيمون لها وزنها، فعاقبتهم كما روى مولانا الإمام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ا ينال شفاعتي من استخفّ بصلاته، لا يرد </w:t>
      </w:r>
      <w:r>
        <w:br w:type="page"/>
      </w:r>
    </w:p>
    <w:p>
      <w:pPr>
        <w:pStyle w:val="Normal"/>
        <w:spacing w:lineRule="auto" w:line="276"/>
        <w:jc w:val="both"/>
        <w:rPr/>
      </w:pPr>
      <w:r>
        <w:rPr>
          <w:rFonts w:ascii="Traditional Arabic" w:hAnsi="Traditional Arabic" w:cs="Traditional Arabic"/>
          <w:b/>
          <w:b/>
          <w:bCs/>
          <w:sz w:val="28"/>
          <w:sz w:val="28"/>
          <w:szCs w:val="28"/>
          <w:rtl w:val="true"/>
          <w:lang w:bidi="ar-LB"/>
        </w:rPr>
        <w:t>عليّ الحوض، لا و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أنّ الإمام الصادق جعفر بن محمد عليه السلام أمر بحضور جميع أقربائه قبيل وفاته، ثمّ التفت إليهم وأكّد على أهمّية الصلاة أيّما تأكيد، فدونك الحديث بتمام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أبو بصير وهو من أصحاب الإمام الصادق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خلت على أُم حَم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جة الإمام الصا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زِّيها بأبي عبد الله عليه السلام ، فبكت وبكيت لبكائها، ثم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محمد لو رأيت أبا عبد الله عليه السلام عند الموت لرأيت عجباً، فتح عينيه، 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جمعوا كلّمن بيني وبينه قر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تركنا أحداً إلاّ جمعناه، فنظر إليهم، 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شفاعتنا لا تنال مستخفّاً بالصل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مستخفّ بالصلاة ومستهين بها فهو مستخفّ بالإسلام مستهين به؛ وما أظنّ في لغات البشر أدلّ من هذا الحديث على خسارة المستخفّ بصلاته لشفاعتهم سلام الله علي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وْمَ تَبْيَضُّ وُجُوهٌ وَتَسْوَدُّ وُجُو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أوائل الوجوه التي تَسوَد يوم القيامة وتُسلّط عليها النيران هي وجوه تاركي الصلاة، كونهم من المتكبّرين عن عبادة الله تعالى، وتأمّل معي أيّها القارئ الكريم دعاء المولود الذي ولد في قبلة الصلاة واستشهد في محرابها أمير المؤمنين علي عليه السلام حيث يقول في الدعاء الذي رواه عنه كميل بن زيا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يت شعري يا سيّدي وإلهي ومولاي، أتُسلّط النار على وجوه خرّت لعظمتك ساجدة، وعلى ألسن نطقت بتوحيدك صادقة، وبشكرك مادحة، وعلى قلوب اعترفت بإلهيّتك محقّقة،وعلى ضمائر حوت من العلم بك حتى صارت خاشعة، وعلى جوارح سعت إلى أوطان تعبّدك طائعة، وأشارت باستغفارك مذعنة، ما هكذا الظنّ بك ولا أُخبرنا بفضلك عنك</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يا كر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
      </w:r>
      <w:r>
        <w:rPr>
          <w:rFonts w:ascii="Traditional Arabic" w:hAnsi="Traditional Arabic" w:cs="Traditional Arabic"/>
          <w:sz w:val="28"/>
          <w:sz w:val="28"/>
          <w:szCs w:val="28"/>
          <w:rtl w:val="true"/>
          <w:lang w:bidi="ar-LB"/>
        </w:rPr>
        <w:t>، ومن محراب حفيده السجّاد زين العابدين عليه السلام كانت تنطلق مناجاة الخائفين، فيُسمع صوته بأبي هو وأمي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لهي هل تُسوّد وجوهاً خرّت ساجدة لعظمت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شا لله تعالى العادل أن يُسوّد وجوهاً وضعت على الصعيد تذلّلاً لعظمته، وتقرّباً إليه جلّ شأنه، وعلى العكس تماماً، فمن تكبّر عن عبادة هذا الربّ العظيم بعد أن جاءته البيّنات، فإنّ الأثر الأخروي سوف يكون بحشره يوم القيامة أسود الوجه، وقد سُلب منه نور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 </w:t>
      </w:r>
      <w:r>
        <w:rPr>
          <w:rFonts w:ascii="Traditional Arabic" w:hAnsi="Traditional Arabic" w:cs="Traditional Arabic"/>
          <w:b/>
          <w:b/>
          <w:bCs/>
          <w:sz w:val="28"/>
          <w:sz w:val="28"/>
          <w:szCs w:val="28"/>
          <w:rtl w:val="true"/>
          <w:lang w:bidi="ar-LB"/>
        </w:rPr>
        <w:t xml:space="preserve">وَأَمَّا الَّذِينَ ابْيَضَّتْ وُجُوهُهُمْ فَفِي رَحْمَةِ اللّهِ هُمْ فِيهَا خَالِدُ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لْكَ آيَاتُ اللّهِ نَتْلُوهَا عَلَيْكَ بِالْحَقِّ وَمَا اللّهُ يُرِيدُ ظُلْمًا لِّلْعَالَمِينَ﴾</w:t>
      </w:r>
      <w:r>
        <w:rPr>
          <w:rStyle w:val="FootnoteCharacters"/>
          <w:rStyle w:val="FootnoteAnchor"/>
          <w:rFonts w:ascii="Simplified Arabic" w:hAnsi="Simplified Arabic" w:cs="Simplified Arabic"/>
          <w:color w:val="1A3643"/>
          <w:rtl w:val="true"/>
        </w:rPr>
        <w:footnoteReference w:id="9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صداق واضح وجل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لاة هي العبادة الوحيدة التي لا تُترك لأيّ حال من الأحوال حتى للغريق المشرف على التلف، بل تجب ما دامت الحياة، فلا يجوز التفريط بها لا في الإقامة، ولا في السفر، ولا في حالة الصحة، ولا في حالة المرض، ولا في حالة ال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لا في حالة الحرب هناك حيث المقاتل الذي يواجه الأخطار على حياته ووجوده، وتأتي الصلاة في هذه الحال بالذّ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ل الخو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تربط الإنسان بمصدر الأمن والسلام والطمأنينة للقلوب وانسجام المشاعر وتلاقيها ليعيش الإنسان في الآفاق الملكوتية روح الطهر والخلوص ليُصبح قادراً على التخلّص ممّا يربطه بهذه الدنيا ويشدّه على هذه الأرض ليخلد إليها ويحجبه ذلك عن مصدر القدرة وعن الانطلاق في رحابه وفي آفاق ملكوته ومعاينة دلائله وتلمّسها والتصديق بها، ولربما يُراود ذهن البعض سؤا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سبب في الإصرار على الصلاة جماعة حتى في حال الحرب، مع أنّ بالإمكان أن يُصلّي المسلمون فراداً متفرّقين، مع الاحتفاظ بمواجهة العدوّ بالكثرة العددية في ساحة القتال، خصوصاً مع اتساع الوقت لأداءالصلاة بصورة متوالية من العناصر، بحيث لا يدخل ذلك بالحالة التي يتخذونها تجاه العدو بهدف إره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دفع ش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إجابة على هذا السؤال لا بدّ لنا من الإشارة إلى أنّ هذا أمر مقصود لله عزّ وجلّ، لأنّه يُمثّل مطلباً أساسياً في أكثر من اتج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هو من جهة يُمثّل إصرار المسلمين على الجهر بمعتقداتهم، وممارسة حقّهم بحرّية التعبير عنها، وحرّية ممارسة شعائرهم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ضي الناس ذلك أم غض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يُمثّل إظهاراً للالتزام بالقيادة المثلى، والاقتداء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لاقي عل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عها لتكون رمز وحدة الأمة، من خلال وحدة الهدف، ثم وحدة الموقف، وانتهاءاً بوحدة الم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لاة الخوف شعار وموقف وبلاغ ودعوة وتصميم ووحدة وخلوص والتفاف حول القيادة وتربية وتعليم وتحدٍّ ثم هي حرب نفسية وسلاح قا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ثم رسالة أبلغ منها للعدوّ ليعرف أنّ هؤلاء الناس قد بلغوا من إصرارهم على مواقفهم، وتمسّكهم بمبادئهم وفنائهم فيها حدّاً يجعلهم يرون قضيّتهم ودينهم ودعوتهم هي الأهمّ من كلّ شيء وأنّ حياتهم وكلّ شيء يملكونه لا بدّ أن يكون لها ومن أجلها وفي سبيلها وهم يُمارسون ذلك عملاً، ويُقدمون على البذل والعطاء في سبيله بكل رضى ومحبة وصفاء وسخ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كان لسان حال شهداء المقاومة الإسلامية المظفّرة، ومجاهديها الأشاوس ناطقاً على الدوام</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نحن الذين إذا دُعوا لصلاته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والحرب تسقي الأرض جاماً أحمر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علوا الوجوه إلى الحجاز فكبّروا</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في مسمع الروح الأمين فكبَّرا</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ستفيد من صلاة الخوف على هذه الكيفيات العجيبة والتنظيم الد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همّية الصلاة في الإسلام، وأهمّية صلاة الجماعة بالذّ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ما لم يسقطا في هذه الأحوال الحرجة</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كما نستفيد كمال هذه الشريعة الإسلامية، وأنّها شرّعت لكلّ حالة ما يُناسبها، كما نستفيد نفي الحرج عن هذه الأمّة، وسماحة هذه الشريعة، وصلاحيّتها لكلّ زمان ومك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يستبيح مسلم لنفسه بعد أن عرَف أهمّية الصلاة وفضلها أن يتركها أو يتهاون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 أنّ أهميّة الصلاة أكبر من أن يستوعبها هذا المختصر لذلك رأينا علينا لزاماً أن نكتب عن مكانة الصلاة ومنزلته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عبادة مشتركة لجميع أمم الأرض لأنّها وصيّة الله وأمره للنبيّين والمرسلين وأتباعهم إلى يوم الد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لّت الصلاة المكانة العالية والرفيعة في دين الله حتى جعلها مولانا رسول الله  صلى الله عليه وآله وسلم  عمود الإ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هر الصلاة وحقيقتها أنّها ذكر الله وحده، فهي رمز العبوديّة لله، ودليل التسليم وعلامة الإيمان، وآية الإخلاص</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أوّل ما يُحاسب عليه العبد، ويوضح القرآن الكريم حال أهل النار عندما يُسْأَلُون عن سبب ما هم فيه من عذاب ف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ك من المصلّ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صلاة تعتبر عنوان الشفاعة يوم القيامة، وتارك الصلاة يحرم من هذه الرحمة الإلهية وهي الشفاعة يوم القيامة، فلا تشمله شفاعة الأنبياء والأولي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أوائل الوجوه التي تَسوَد يوم القيامة وتُسلّط عليها النيران هي وجوه تاركي الصلاة، كونهم من المتكبّرين عن عبادة الله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هي العبادة الوحيدة التي لا تُترك لأيّ حال من الأحوال حتى للغريق المشرف على التلف، بل تجب ما دامت الحياة، فلا يجوز التفريط بها لا في الإقامة، ولا في السفر، ولا في حالة الصحة، ولا في حالة المرض، ولا في حالة السلم</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انة الصلاة ومنزلتها الرفيعة</w:t>
      </w:r>
    </w:p>
    <w:p>
      <w:pPr>
        <w:pStyle w:val="Normal"/>
        <w:spacing w:lineRule="auto" w:line="276"/>
        <w:jc w:val="both"/>
        <w:rPr>
          <w:rFonts w:ascii="Arial" w:hAnsi="Arial" w:cs="Arial"/>
          <w:b/>
          <w:b/>
          <w:bCs/>
          <w:sz w:val="26"/>
          <w:szCs w:val="26"/>
          <w:lang w:bidi="ar-LB"/>
        </w:rPr>
      </w:pPr>
      <w:r>
        <w:rPr>
          <w:rFonts w:cs="Arial" w:ascii="Arial" w:hAnsi="Arial"/>
          <w:b/>
          <w:bCs/>
          <w:sz w:val="26"/>
          <w:szCs w:val="26"/>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تكون الصلاة أحبّ الأعمال إلى الله ورسول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على أنّ الصلاة من مصاديق الإيم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أنّ الصلاة وقاية للنفس والأهل من الن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ظيت الصلاة في هذا الدين بمكانة عظيمة ومنزلة رفيعة لا تعدلها أيّة عبادة أخرى، فهي دعامته وركنه وشعيرته ومظهره الخالد وآيته الباقية، والصلاة عماد الدين، وأوّل ما يسألنا عنه ربّ العالمين، يعني هي مفتاح الحساب، وفاتحة الأبواب، والواقية من العذاب، في الدنيا وتحت التراب، ويوم القيامة حين يقوم الحساب ويقوم الجزاء والعقاب، حيث لا أهل ينفعون ولا أنساب، لا إخوة ولا أصحاب، إلا العمل والفعل الصواب، وهي بعدُ راحة للبدن وراحة للبال، وكما قالها نبيّنا المصطفى  صلى الله عليه وآله وسلم  كلّما ضاق به الحال، أرحنا بها يا بل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بمجرّد إقامتها تنزل من العقول والقلوب الأثقال، ويذوب الهمّ والغمّ مثلما يذوب الجليد عن الجبال، وبعدُ هي خير الخصال التي يوصف بها العبد عند مولاه العظيم، وهي أمتن الحبال التي تربط العبد بربّه ذي الجلال، فهلمّوا بنا كي نتعرّف على بعض الصور التي تُبَيّن لنا شيئاً من مكانتها العظيمة، ولنعلم من أين استمدّت وحَصَلت منزلتها الرفيع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كان الذي فُرضت في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 تلك العبادة التي عندما أراد الله فرضها لم يُرسل ذلك مع جبريل عليه السلام  ككّل الفرائض الأخرى، ولكنّه أسرى بنبيّه الأكرم ورسوله الأعظم صلى الله عليه وآله وسلم  إلى بيت المقدس ثم عرج به إلى السموات العلى وخاطبه سبحانه، في ذاك المقام الشريف، وفوق تلك السموات فُرضت هذه الشعيرةُ العظيمة التي اختصّها الله من بين سائر شرائع الإسلام بذلك حيث إنّ المصطفى صلى الله عليه وآله وسلم تلقّى الأمر بها من الله تعالى مباشرة، فأيّ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كانة ومنزلة 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شأن ذاك لهذه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غرابة حينئذ أن يقول عنها خاتم الأنبياء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جعل قرّة عيني في 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بّ الأعمال إلى الله ورسول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 في الصلاة من الأسرار والحكم، والمقاصد والغايات التي لا يعقلها كثير ممّن يؤدّيها، ومن بين هذه الأسرار والحكم أنّ الصلاة أحبّ الأعمال إلى الله ورسوله وأوليائه، وخير الأعمال وأفضلها، فالمؤمن لا همّ لديه إلا رضى الله تعالى، فلذلك تراه مسارعاً إلى كلّ عمل يُحبّه الله ورسو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قال عبد الله بن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أعمال أحبُّ إلى الله؟ قال رسول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لاة لوق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أيّ شيء؟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 الو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أيّ شيء؟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في سبي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ascii="Traditional Arabic" w:hAnsi="Traditional Arabic" w:cs="Traditional Arabic"/>
          <w:sz w:val="28"/>
          <w:sz w:val="28"/>
          <w:szCs w:val="28"/>
          <w:rtl w:val="true"/>
        </w:rPr>
        <w:t>، وروى أبو الأسود الدؤلي عن أبي ذر الغفاري رضي الله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با ذر إنّ الله جعل قرّة عيني في الصلاة، وحبّبها إليّ، كما حبب إلى الجائع الطعام، وإلى الظمآن الماء، وإنّ الجائع إذا أكل الطعام شبع، والظمآن إذا شرب الماء روى، وأنا لا أشبع من 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ascii="Traditional Arabic" w:hAnsi="Traditional Arabic" w:cs="Traditional Arabic"/>
          <w:sz w:val="28"/>
          <w:sz w:val="28"/>
          <w:szCs w:val="28"/>
          <w:rtl w:val="true"/>
        </w:rPr>
        <w:t>، وروى زيد الشحّام عن حفيد سيّد المرسلين الإمام أبي عبد الله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بّ الأعمال إلى الله عزّ وجلّ الصلاة، وهي آخر وصايا الأنبياء عليهم السلام، فما أحسن الرجل يغتسل أو يتوضّأ، فيسبغ الوضوء، ثم يتنحّى حيث لا يراه أنيس،فيشرف عليه وهو راكع أو ساجد، إنّ العبد إذا سجد، فأطال السجود نادى إبل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ويلاه أطاع وعصيت، وسجد وأبي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مولانا الإمام الصادق عليه السلام  قال أمير المؤمنين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عمل أحبّ إلى الله عزّ وجلّ من الصلاة، فلا يشغلنّكم عن أوقاتها شيء من أمور الدنيا، فإنّ الله عزّ وجلّ ذمّ أقوام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مْ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هُ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102"/>
      </w:r>
      <w:r>
        <w:rPr>
          <w:rFonts w:ascii="Traditional Arabic" w:hAnsi="Traditional Arabic" w:cs="Traditional Arabic"/>
          <w:b/>
          <w:b/>
          <w:bCs/>
          <w:sz w:val="28"/>
          <w:sz w:val="28"/>
          <w:szCs w:val="28"/>
          <w:rtl w:val="true"/>
        </w:rPr>
        <w:t xml:space="preserve"> يعني أنّهم غافلون استهانوا بأوقا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حديث آخر ذكر فيه عليه السلام  صفات لقمان الحكيم، ووصاياه لابنه،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قم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صم صوماً يقطع شهوتك، ولا تصم صوماً يمنعك من الصلاة، فإنّ الصلاة أحبّ إلى الله من الصي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ascii="Traditional Arabic" w:hAnsi="Traditional Arabic" w:cs="Traditional Arabic"/>
          <w:sz w:val="28"/>
          <w:sz w:val="28"/>
          <w:szCs w:val="28"/>
          <w:rtl w:val="true"/>
        </w:rPr>
        <w:t>، وقد تكرَّر طلب القرآن للصلاة مُقترنة بالإيمان في مَوارد كثيرة، وقد ربط بالصلاة ـ من الثمرات الروحية وتطهير الجوارح ـ ما لم يُصرَّح بمثله في ال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لَّ هذا على مكانة الصلاة عند الله تعالى مِن بين فرائض الإسلام، وعليه فمَن صام، وترك الصلاة، فقد ترك الأهمَّ في شرعة 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ير الأعمال وأفضله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وى مولانا الإمام جعفر بن محمد الصادق عن آبائه الكرام، عن علي عليهم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ال رسول الله  صلى الله عليه وآ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جّوا أنفسكم، اعملوا، وخير أعمالكم الصل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5"/>
      </w:r>
      <w:r>
        <w:rPr>
          <w:rFonts w:ascii="Traditional Arabic" w:hAnsi="Traditional Arabic" w:cs="Traditional Arabic"/>
          <w:sz w:val="28"/>
          <w:sz w:val="28"/>
          <w:szCs w:val="28"/>
          <w:rtl w:val="true"/>
        </w:rPr>
        <w:t xml:space="preserve">، ولا يغيبنّ عن بالك أيّها القارئ الكريم الوصية التي كتبها مولانا أمير المؤمنين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صيك يا حسن، وجميع أهل بيتي وولدي، ومن بلغه كتاب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الله الله في الصلاة، فإنّها خير الع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كذلك روى صاحب مستدرك الوسائل عن جعفر بن أحمد القمي في كتاب الغايات بإسناده إلى الإمام أبي عبد الله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إنّ أفضل الأعمال عند الله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ascii="Traditional Arabic" w:hAnsi="Traditional Arabic" w:cs="Traditional Arabic"/>
          <w:b/>
          <w:b/>
          <w:bCs/>
          <w:sz w:val="28"/>
          <w:sz w:val="28"/>
          <w:szCs w:val="28"/>
          <w:rtl w:val="true"/>
        </w:rPr>
        <w:t>يوم القيامة الصل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ردنا عن إمامنا ا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لم أنّ أفضل الفرائض بعد معرفة الله جلّ وعزّ الصلوات الخم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ascii="Traditional Arabic" w:hAnsi="Traditional Arabic" w:cs="Traditional Arabic"/>
          <w:sz w:val="28"/>
          <w:sz w:val="28"/>
          <w:szCs w:val="28"/>
          <w:rtl w:val="true"/>
        </w:rPr>
        <w:t>، وروى جدّه الإمام الصادق عن آبائه الكرام، عن علي عليهم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ال رسول الله  صلى الله عليه وآ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لاة ميزان أمّتي من وفى استوفى</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ستفسر أبو ذر الغفاري من النبي  صلى الله عليه وآله وسلم  قائ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 أمرتني بالصلاة، فما الصلاة؟ ف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لاة خير موضوع، فمن شاء أقلّ، ومن شاء أكث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باقر العلم عليه السلام لصاحبه سليمان بن خال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أُخبرك بالإسلام،أصله وفرعه وذروة سنامه</w:t>
      </w:r>
      <w:r>
        <w:rPr>
          <w:rStyle w:val="FootnoteCharacters"/>
          <w:rStyle w:val="FootnoteAnchor"/>
          <w:rFonts w:ascii="Traditional Arabic" w:hAnsi="Traditional Arabic" w:cs="Traditional Arabic"/>
          <w:sz w:val="28"/>
          <w:sz w:val="28"/>
          <w:szCs w:val="28"/>
          <w:rtl w:val="true"/>
        </w:rPr>
        <w:footnoteReference w:id="111"/>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جُعلتُ فدا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أصله، فالصلاة، وفرعه الزكاة، وذروة سنامه الجه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ذلك روى ولده الصادق عن آبائه عن رسول الله صلى الله عليه وآله وسلم نحوه</w:t>
      </w:r>
      <w:r>
        <w:rPr>
          <w:rStyle w:val="FootnoteCharacters"/>
          <w:rStyle w:val="FootnoteAnchor"/>
          <w:rFonts w:ascii="Traditional Arabic" w:hAnsi="Traditional Arabic" w:cs="Traditional Arabic"/>
          <w:sz w:val="28"/>
          <w:sz w:val="28"/>
          <w:szCs w:val="28"/>
          <w:rtl w:val="true"/>
        </w:rPr>
        <w:footnoteReference w:id="1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قطرة من ذلك البحر، وشذرة من ذلك البذر، وهي كافية وافية، ولله الحمد والم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قد اجاد السيد مهدي بحر العلوم في منظومته</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صلاة هي أفضل القرب</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وأكمل الطاعات طرّاً وأح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ود هذا الدين والعنوان</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سائر الأعمال والميزا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عقل بان فضلها والنقل</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ن الكتاب ووصايا الرسل</w:t>
      </w:r>
    </w:p>
    <w:p>
      <w:pPr>
        <w:pStyle w:val="Normal"/>
        <w:spacing w:lineRule="auto" w:line="276"/>
        <w:jc w:val="both"/>
        <w:rPr/>
      </w:pPr>
      <w:r>
        <w:rPr>
          <w:rFonts w:ascii="Traditional Arabic" w:hAnsi="Traditional Arabic" w:cs="Traditional Arabic"/>
          <w:sz w:val="28"/>
          <w:sz w:val="28"/>
          <w:szCs w:val="28"/>
          <w:rtl w:val="true"/>
        </w:rPr>
        <w:t>وفي النصوص عن أئمة الهد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في فضلها ما ليس يحصى عددا</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أس مال المسلم وعروة الإسلام</w:t>
      </w:r>
    </w:p>
    <w:p>
      <w:pPr>
        <w:pStyle w:val="Normal"/>
        <w:spacing w:lineRule="auto" w:line="276"/>
        <w:jc w:val="both"/>
        <w:rPr/>
      </w:pPr>
      <w:r>
        <w:rPr>
          <w:rFonts w:ascii="Traditional Arabic" w:hAnsi="Traditional Arabic" w:cs="Traditional Arabic"/>
          <w:sz w:val="28"/>
          <w:sz w:val="28"/>
          <w:szCs w:val="28"/>
          <w:rtl w:val="true"/>
        </w:rPr>
        <w:t>الصلاة دعامة لجميع الشرائع السماوية، فهي أقدم عبادة، ولأنّها من مستلزمات الإيمان لم تخل منها شريعة من الشرائع، ولم تنسخ فيما نُسِخ منها؛ إذ لا خير في دين لا صلاة فيه، ولأهمّية الصلاة وكبير مكانتها في الإسلام جعلها الله حدّاً فاصلاً بين الكفر والإسلام، فقال جل شأ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ابُ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قَامُ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تَ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كَ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خْوَا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نُ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لَمُونَ</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1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ذاً هي رأس مال المسلم وغنيمته الحاضرة التي يستطيع بعد توفيق الله أن يغنم بها رضا الله والجنّة، وأن ينجو بها من سخط الله والنار، فبالصلاة يرفع الله قدرك ويُطهّر جوارحك وقلبك وتُكفّر سيئاتك، وتفتح أبواب الخير في وجهك، وتجد شرح صدرك والفرح بعبادة ربّك، واعلم أنّ الصلاة هي آخر ما يُفقد من الدين، وآخر عروة من عراه، فإنْ ضاعت ضاع الدين كلّه، قال أبو أمامة الباهلي قال رسول الله صلى الله عليه وآله وسل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تنقضن عرى الإسلام عروةً عروةً، فكلّما انتقضت عروةٌ تشبّث الناس بالتي تليها، فأوّلهنّ نقضًا الحكمُ، وآخرهنَّ 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ascii="Traditional Arabic" w:hAnsi="Traditional Arabic" w:cs="Traditional Arabic"/>
          <w:sz w:val="28"/>
          <w:sz w:val="28"/>
          <w:szCs w:val="28"/>
          <w:rtl w:val="true"/>
        </w:rPr>
        <w:t xml:space="preserve">، فإذا كانت الصلاةُ آخرَ ما يبقى من الدين، وقد ضُيّعت، فماذا يبقى من دين المرء، فطوبى لعباد الله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ا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ئِمُونَ</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1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من مصاديق الإيمان</w:t>
      </w:r>
      <w:r>
        <w:rPr>
          <w:rFonts w:ascii="Traditional Arabic" w:hAnsi="Traditional Arabic" w:cs="Traditional Arabic"/>
          <w:b/>
          <w:b/>
          <w:bCs/>
          <w:sz w:val="28"/>
          <w:sz w:val="28"/>
          <w:szCs w:val="28"/>
          <w:rtl w:val="true"/>
          <w:lang w:bidi="ar-LB"/>
        </w:rPr>
        <w:t xml:space="preserve"> </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قد قرن الله تعالى الأمر بالصلاة بالأمر بالصبر في مواجهة الشدائد وتحمّل الصعاب حيث يقول جلّ وعلا للذين آمنوا من عباد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مَ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عِي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صَّ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ابِرِينَ</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1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ول عزّ من قائ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اسْتَعِي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صَّ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صَّلاَةِ</w:t>
      </w:r>
      <w:r>
        <w:rPr>
          <w:rFonts w:ascii="Traditional Arabic" w:hAnsi="Traditional Arabic" w:cs="Traditional Arabic"/>
          <w:b/>
          <w:b/>
          <w:bCs/>
          <w:sz w:val="28"/>
          <w:sz w:val="28"/>
          <w:szCs w:val="28"/>
          <w:rtl w:val="true"/>
        </w:rPr>
        <w:t xml:space="preserve">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ascii="Traditional Arabic" w:hAnsi="Traditional Arabic" w:cs="Traditional Arabic"/>
          <w:b/>
          <w:b/>
          <w:bCs/>
          <w:sz w:val="28"/>
          <w:sz w:val="28"/>
          <w:szCs w:val="28"/>
          <w:rtl w:val="true"/>
        </w:rPr>
        <w:t>وَإِ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بِ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شِعِ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ظُ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لاَقُ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اجِعُ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8"/>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إِ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بِيرَةٌ</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 الصلاة، أو الوصية المفهومة من الآية بالجمع بين الصبر والصلاة، ولقد كان الأنبياء  عليهم السلام   يفزعون إلى الصلاة عند الشدائد والمك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 ذلك أمر الله لنبيّه الخاتم  صلى الله عليه وآله وسلم  بالصبر والمحافظة على الصلا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لَ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ضِ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دْرُ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بِّ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جِدِينَ</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1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ظم مكانة الصلاة ومنزلتها سمّاها الله عزّ وجلّ في فرقانه إيماناً، فقال تعالى عن صلاة المسلمين التي صلّوها إلى بيت المق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ضِ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يمَانَكُمْ</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20"/>
      </w:r>
      <w:r>
        <w:rPr>
          <w:rFonts w:ascii="Simplified Arabic" w:hAnsi="Simplified Arabic" w:cs="Simplified Arabic"/>
          <w:color w:val="1A3643"/>
          <w:rtl w:val="true"/>
        </w:rPr>
        <w:t>،</w:t>
      </w:r>
      <w:r>
        <w:rPr>
          <w:rFonts w:ascii="Traditional Arabic" w:hAnsi="Traditional Arabic" w:cs="Traditional Arabic"/>
          <w:sz w:val="28"/>
          <w:sz w:val="28"/>
          <w:szCs w:val="28"/>
          <w:rtl w:val="true"/>
        </w:rPr>
        <w:t xml:space="preserve"> وقد عهد النبي الأمّي الذي ما ينطق عن الهوى صلى الله عليه وآله وسلم لعلي عليه السلام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بّه إيمان وبغض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ascii="Traditional Arabic" w:hAnsi="Traditional Arabic" w:cs="Traditional Arabic"/>
          <w:sz w:val="28"/>
          <w:sz w:val="28"/>
          <w:szCs w:val="28"/>
          <w:rtl w:val="true"/>
        </w:rPr>
        <w:t>، فالصلاة إيمان وحبّ إمامك إيمان، فهما بذاك شقيقان، فتأمّل كيف كان أمير المؤمنين عليه السلام في صفّين مشتغلاً بالحرب والقتال، وهو مع ذلك يُراقب الشمس، فقال له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ما هذا الفعل؟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ظُر إلى الزوال 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صلّ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ال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هذا وقت صلاة؟ إنّ عندنا لشغلاً بالقتال عن الصلاة؟ فقال عليه السلا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ما نُقاتلهم؟ إنّما نُقاتلهم على 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قر وما أدراك ما سق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 عقيل الخزاعيّ، أنّ أمير المؤمنين عليه السلام  كان إذا حضر الحرب يوصي المسلمين بكلمات،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تعاهدوا الصّلاة، وحافظوا عليها، واستكثروا منها، وتقرّبوا بها، فإنّها كانت على المؤمنين كتاباً موقوتاً، وقد علم ذلك الكفّار حي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سُئ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كَ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قَ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صَلِّين</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23"/>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رك الصلاة هو جار الوليد بن المغيرة الذي قال الله تعالى في ح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سَأُصْ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سَقَ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دْرَ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سَقَ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قِ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ذَ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احَ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لِّلْبَشَ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25"/>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دراك ما سقر؟ هذا سؤالٌ لتهويل أمرها، لا تُبقي ولا وتذر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قي ممّن يدخلها لحمًا ولا عظمًا، ولا تذر منهم شيئًا أبدًا، إنّما تنسفهم نسفاً، ثم يُعيدهم الله كما كانو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لَّمَا نَضِجَتْ جُلُودُهُمْ بَدَّلْنَاهُمْ جُلُودًا غَيْرَهَا لِيَذُوقُواْ الْعَذَابَ إِنَّ اللّهَ كَانَ عَزِيزًا حَكِيمًا﴾</w:t>
      </w:r>
      <w:r>
        <w:rPr>
          <w:rStyle w:val="FootnoteCharacters"/>
          <w:rStyle w:val="FootnoteAnchor"/>
          <w:rFonts w:ascii="Simplified Arabic" w:hAnsi="Simplified Arabic" w:cs="Simplified Arabic"/>
          <w:color w:val="1A3643"/>
          <w:rtl w:val="true"/>
        </w:rPr>
        <w:footnoteReference w:id="126"/>
      </w:r>
      <w:r>
        <w:rPr>
          <w:rFonts w:ascii="Traditional Arabic" w:hAnsi="Traditional Arabic" w:cs="Traditional Arabic"/>
          <w:sz w:val="28"/>
          <w:sz w:val="28"/>
          <w:szCs w:val="28"/>
          <w:rtl w:val="true"/>
        </w:rPr>
        <w:t xml:space="preserve"> لوّاحة ل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لفح وجوههم لفحاً، فتتركها أسود من الليل البهيم،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تَلْفَ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وهَ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لِحُونَ</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27"/>
      </w:r>
      <w:r>
        <w:rPr>
          <w:rFonts w:ascii="Simplified Arabic" w:hAnsi="Simplified Arabic" w:cs="Simplified Arabic"/>
          <w:color w:val="1A3643"/>
          <w:rtl w:val="true"/>
        </w:rPr>
        <w:t>،</w:t>
      </w:r>
      <w:r>
        <w:rPr>
          <w:rFonts w:ascii="Traditional Arabic" w:hAnsi="Traditional Arabic" w:cs="Traditional Arabic"/>
          <w:sz w:val="28"/>
          <w:sz w:val="28"/>
          <w:szCs w:val="28"/>
          <w:rtl w:val="true"/>
        </w:rPr>
        <w:t xml:space="preserve"> عليها تسعة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لائكة الموصوفين بأنّ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خَافُ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قِ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فْعَلُ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ؤْمَرُونَ</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2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اية للنفس والأهل من النا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ما أمرنا الله عزّ وجلّ بالمحافظة على الصلاة بأنفسنا فقد أمرنا بأن نُربِّيَ عليها أهلنا وأبناءن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صْطَ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سْأَ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زْقً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حْ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رْزُقُ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اقِ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تَّقْوَى</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29"/>
      </w:r>
      <w:r>
        <w:rPr>
          <w:rFonts w:ascii="Simplified Arabic" w:hAnsi="Simplified Arabic" w:cs="Simplified Arabic"/>
          <w:color w:val="1A3643"/>
          <w:rtl w:val="true"/>
        </w:rPr>
        <w:t>،</w:t>
      </w:r>
      <w:r>
        <w:rPr>
          <w:rFonts w:ascii="Traditional Arabic" w:hAnsi="Traditional Arabic" w:cs="Traditional Arabic"/>
          <w:sz w:val="28"/>
          <w:sz w:val="28"/>
          <w:szCs w:val="28"/>
          <w:rtl w:val="true"/>
        </w:rPr>
        <w:t xml:space="preserve"> وقال جلّ وع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مَ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فُسَ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هْلِ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ا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ودُ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حِجَ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لَائِكَ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لَاظٌ</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دَ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صُ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فْعَلُ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ؤْمَرُونَ</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30"/>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أمرنا الله في هذه الآيات أن نقي أنفسنا وأهلينا من النار، ووقايتهم من النار لا تكون إلا بتربيتهم على الصلاة وطاعة الله عزّ وجلّ، والحال معلوم أنّ أوّل ما يستقبل به المولود النداء الجامع للصلاة وإقامتها، فيستحبّ أن يؤذّن في أذنه اليمنى، والإقام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ي أذنه اليسرى، واستحباب تلقين المحتضر كلمة التوحيد، وآخر ما يودّع به المسلم في هذه الدنيا بالصلاة عليه صلاة الميّت، وهذا يعني أنّ افتتاح حياة الإنسان وختامها يكون باسم الله تعالى والصلاة والنداء الجامع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همّية الصلاة في حياة المسلمين أُمروا أن يُعلّموها صبيانهم إذا بلغوا سبع سنين، وأن يضربوهم على تركها لعشر 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مّا يدلّ على عظم شأنها ورفيع منزل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اة الشهداء خبيب وحجر ومسل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تعرّض المؤمن للقتل من الكفّار يُريدون بذلك صدَّه عن دينه سُنّ له أن يركَع ركعتين إن أمكنه ذلك، كما حصل مع الصحابي الشهيد خبيب بن عدي رضوان الله عليه، وذلك أنّ كفّار قريش لمّا اشتروه ممّن أسَروه أرادوا قتلَه، وخرجوا به إلى التنعيم، فقال لهم خ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روني أركع ركعتين، فتركوه فركع ركعتين أتّمهما وأحسنهما ثم أقبل على القو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الله لولا أن تظنّوا أنّي إنّما طوّلت جزعاً من القتل لاستكثرت من الصلا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خبيب بن عدي من أول من صلّى هاتين الركعتين عند 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فعوه على خشبة فلمّا أوثقو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ا قد بلّغنا رسالة رسولك فبلّغه الغداة ما يُصنع بنا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حصهم عدداً واقتلهم بدداً ولا تُغادر منهم أحداً ثم قتلوه رحمه الله</w:t>
      </w:r>
      <w:r>
        <w:rPr>
          <w:rStyle w:val="FootnoteCharacters"/>
          <w:rStyle w:val="FootnoteAnchor"/>
          <w:rFonts w:ascii="Traditional Arabic" w:hAnsi="Traditional Arabic" w:cs="Traditional Arabic"/>
          <w:sz w:val="28"/>
          <w:sz w:val="28"/>
          <w:szCs w:val="28"/>
          <w:rtl w:val="true"/>
        </w:rPr>
        <w:footnoteReference w:id="131"/>
      </w:r>
      <w:r>
        <w:rPr>
          <w:rFonts w:ascii="Traditional Arabic" w:hAnsi="Traditional Arabic" w:cs="Traditional Arabic"/>
          <w:sz w:val="28"/>
          <w:sz w:val="28"/>
          <w:szCs w:val="28"/>
          <w:rtl w:val="true"/>
        </w:rPr>
        <w:t>، ورأينا نفس هذا الموقف يتكرّر مع رجال من خيرة الشهداء كحجر بن عدي، ومسلم بن عقيل رضوان الله تعالى علي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يل الرشا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رد محمّد بن الحسين الرض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ج 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أنّه قال في كلام يوصي أصح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تعاهدوا أمر الصلاة، وحافظوا عليها، واستكثروا منها، وتقرّبوا بها، فإنّها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كَا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تَا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قُوتًا</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2"/>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لا تسمعو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جواب أهل النار 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ئلو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كَ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قَ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صَلِّي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3"/>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4"/>
      </w:r>
      <w:r>
        <w:rPr>
          <w:rFonts w:ascii="Traditional Arabic" w:hAnsi="Traditional Arabic" w:cs="Traditional Arabic"/>
          <w:sz w:val="28"/>
          <w:sz w:val="28"/>
          <w:szCs w:val="28"/>
          <w:rtl w:val="true"/>
        </w:rPr>
        <w:t xml:space="preserve"> وإنّها لتحتّ الذنوب حتّ الورق، وتُطلقها إطلاق الربق</w:t>
      </w:r>
      <w:r>
        <w:rPr>
          <w:rStyle w:val="FootnoteCharacters"/>
          <w:rStyle w:val="FootnoteAnchor"/>
          <w:rFonts w:ascii="Traditional Arabic" w:hAnsi="Traditional Arabic" w:cs="Traditional Arabic"/>
          <w:sz w:val="28"/>
          <w:sz w:val="28"/>
          <w:szCs w:val="28"/>
          <w:rtl w:val="true"/>
        </w:rPr>
        <w:footnoteReference w:id="135"/>
      </w:r>
      <w:r>
        <w:rPr>
          <w:rFonts w:ascii="Traditional Arabic" w:hAnsi="Traditional Arabic" w:cs="Traditional Arabic"/>
          <w:sz w:val="28"/>
          <w:sz w:val="28"/>
          <w:szCs w:val="28"/>
          <w:rtl w:val="true"/>
        </w:rPr>
        <w:t>، وشبّهها رسول الله  صلى الله عليه وآله وسلم  بالحمّة</w:t>
      </w:r>
      <w:r>
        <w:rPr>
          <w:rStyle w:val="FootnoteCharacters"/>
          <w:rStyle w:val="FootnoteAnchor"/>
          <w:rFonts w:ascii="Traditional Arabic" w:hAnsi="Traditional Arabic" w:cs="Traditional Arabic"/>
          <w:sz w:val="28"/>
          <w:sz w:val="28"/>
          <w:szCs w:val="28"/>
          <w:rtl w:val="true"/>
        </w:rPr>
        <w:footnoteReference w:id="136"/>
      </w:r>
      <w:r>
        <w:rPr>
          <w:rFonts w:ascii="Traditional Arabic" w:hAnsi="Traditional Arabic" w:cs="Traditional Arabic"/>
          <w:sz w:val="28"/>
          <w:sz w:val="28"/>
          <w:szCs w:val="28"/>
          <w:rtl w:val="true"/>
        </w:rPr>
        <w:t xml:space="preserve"> تكون على باب الرجل، فهو يغتسل منها في اليوم والليلة خمسمرّات، فما عسى أن يبقى عليه من الدرن، وقد عرف حقّها رجال من المؤمنين، الذين لا تشغلهم عنها زينة متاع، ولا قرّة عين من ولد ولا مال، يقول ال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رِجَ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لْهِ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جَ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قَ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يتَ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كَ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خَافُ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تَقَ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لُ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بْصَارُ</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37"/>
      </w:r>
      <w:r>
        <w:rPr>
          <w:rFonts w:ascii="Simplified Arabic" w:hAnsi="Simplified Arabic" w:cs="Simplified Arabic"/>
          <w:color w:val="1A3643"/>
          <w:rtl w:val="true"/>
        </w:rPr>
        <w:t>،</w:t>
      </w:r>
      <w:r>
        <w:rPr>
          <w:rFonts w:ascii="Traditional Arabic" w:hAnsi="Traditional Arabic" w:cs="Traditional Arabic"/>
          <w:sz w:val="28"/>
          <w:sz w:val="28"/>
          <w:szCs w:val="28"/>
          <w:rtl w:val="true"/>
        </w:rPr>
        <w:t xml:space="preserve"> وكان رسول الله  صلى الله عليه وآله وسلم نصباً بالصلاة 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بشير له بالجنّة، لقول ال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مُرْ أَهْلَكَ بِالصَّلَاةِ وَاصْطَبِرْ عَلَيْهَا﴾</w:t>
      </w:r>
      <w:r>
        <w:rPr>
          <w:rStyle w:val="FootnoteCharacters"/>
          <w:rStyle w:val="FootnoteAnchor"/>
          <w:rFonts w:ascii="Simplified Arabic" w:hAnsi="Simplified Arabic" w:cs="Simplified Arabic"/>
          <w:color w:val="1A3643"/>
          <w:rtl w:val="true"/>
        </w:rPr>
        <w:footnoteReference w:id="138"/>
      </w:r>
      <w:r>
        <w:rPr>
          <w:rFonts w:ascii="Simplified Arabic" w:hAnsi="Simplified Arabic" w:cs="Simplified Arabic"/>
          <w:color w:val="1A3643"/>
          <w:rtl w:val="true"/>
        </w:rPr>
        <w:t>،</w:t>
      </w:r>
      <w:r>
        <w:rPr>
          <w:rFonts w:ascii="Traditional Arabic" w:hAnsi="Traditional Arabic" w:cs="Traditional Arabic"/>
          <w:sz w:val="28"/>
          <w:sz w:val="28"/>
          <w:szCs w:val="28"/>
          <w:rtl w:val="true"/>
        </w:rPr>
        <w:t xml:space="preserve"> فكان يأمر بها أهله ويُصبّر عليها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ما أكثر الأفراد والجماعات الذين بلغوا قمم التسامي والكمال بمعرفتهم لأهميّة ومكانة الذكر والخشوع والإنابة، التي تعدّ الصلاة مظهرها الكامل، وإرفاقها بالعمل والإبداع الدني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ا أكثر السذّج وقصيري النظر الذين حرموا أنفسهم من السعادة الكاملة بالغفلة عن هذا السرّ العظيم في الوجود، سواء من خلال الانغماس في العمل الماديّ أو في أوقات الفراغ والكسل، وأينما حلّوا هووا بأنفسهم في مستنقع الحرمان والإخفاق بشكل أو بآخر، والناس الذين جعلوا مساعيهم وجهودهم في ميدان الحياة الإنسانيّة مشفوعة بذكر الله، والأنس به، وعشقه، يُدركون المعنى الحقيقيّ للسعادة، وتنالها أجسادهم وأرواحهم</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صطفى صلى الله عليه وآله وسلم  تلقّى الأمر بالصلاة من الله تعالى مباشرة حين أسري به صلى الله عليه وآله وسلم  إلى بيت المقدس ثم عرج به إلى السموات العلى، وبهذا الأمر تميَّزت الصلاة عن بقيّة الأحكام الإسلا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 الصلاة أحبّ الإعمال إلى الله ورسوله وأوليائه، وخير الأعمال وأفضلها عند الله يوم القيا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رأس مال المسلم وغنيمته التي يستطيع أن يكسب ها رضا الله تعالى والجنّة، وأن ينجو بها من سخطه تعالى ومن الن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بر الصلاة آخر ما يُفقد من الدين، وآخر عروة من عراه، فإن ضاعت ضاع الدين كله، وإن حفظت حفظ الدين ك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ن الله تعالى الأمر بالصلاة بالصبر في مواجهة الشدائد وتحمّل الصعاب ولعِظم مكانة الصلاة ومنزلتها سمّاها الله عزّ وجلّ في فرقانه إيما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المسلمين بتعاهد أمر الصلاة والحفاظ عليها والتقرُّب بها والاستكثار منها، وأن يُعلِّموها أبناءهم وأهاليهم،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صْطَ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ا</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في ذلك دلالة واضحة على أهمّية الصلاة</w:t>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ة الصلاة وفلسفتها</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حكمة الصلاة وفلسفتها ويورد الشواهد على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كيف تكون الصلاة تنزيهاً من الكب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حكمة من تشريع الأذان للصلا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دّم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علوم لكلّ مؤمن أنّ أوامر الله سبحانه لا تخلو من حكمة، ضرورة أنّه حكيم عليم خبير، وقضية إيمان العبد بحكمة خالقه وسيّده أن يُنفّذ أوامره دون سؤاله عن حكمة هذه الأوامر، لأنّ هذا يؤدّي إلى أنّه إذا لم يقنع رفض التنفيذ، وهذا هو موقف إبليس من أمر ربه له بالسجود لآدم، حيث إنّه لم يقتنع بصواب هذا الأمر، وتناهى في الغرور بنفسه، وفكره، فبرّر الرفض بأنّه أفضل من آد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عَ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تُ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قْتَ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خَلَقْ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ينٍ</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41"/>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موقف يؤول إلى الاستجابة إلى الهوى ورفض ما لا يتّفق معه، وفى ذلك يقول ال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أَفَرَأَ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تَّخَ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هَ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ضَ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خَ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لْ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صَ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شَا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هْدِ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ذَكَّرُ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2"/>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ال الإمام السَّجاد زين العابدين عليه السلام، في كلام طو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 الرجل هو الذي جعل هواه تبعاً لأمر الله، وقواه مبذولة في رضىالله</w:t>
      </w:r>
      <w:r>
        <w:rPr>
          <w:rFonts w:cs="Traditional Arabic" w:ascii="Traditional Arabic" w:hAnsi="Traditional Arabic"/>
          <w:b/>
          <w:bCs/>
          <w:sz w:val="28"/>
          <w:szCs w:val="28"/>
          <w:rtl w:val="true"/>
        </w:rPr>
        <w:t>.. "</w:t>
      </w:r>
      <w:r>
        <w:rPr>
          <w:rStyle w:val="FootnoteCharacters"/>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من المعلوم أنّ بعض الأحكام الشرعية قد تخفى فيها علّة التشريع أو حكمته وفلسفته علينا، ولكن ما دامت قد ثبتت فلا بدّ من امتثالها، ولعلم الله سبحانه بطبيعة الإنسان الذي يُغريه بالعمل إيمانه بفائ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ثيراً في تشريعاته الحكم والفوائد المترتبة عليها لكن ذلك يتطلب من المسلم تدبّر آيات القرآن الكريم ليجد أنّ الله تعالى يُشير إلى ذلك في الكثير من آيات كتابه المجيد مثل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لَ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ascii="Traditional Arabic" w:hAnsi="Traditional Arabic" w:cs="Traditional Arabic"/>
          <w:b/>
          <w:b/>
          <w:bCs/>
          <w:sz w:val="28"/>
          <w:sz w:val="28"/>
          <w:szCs w:val="28"/>
          <w:rtl w:val="true"/>
        </w:rPr>
        <w:t>بَعْضَ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بَعْ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فَسَدَ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وضيح ذلك يطول، لكن للعلم والبيان إنّ كثيراً من التكاليف جاء النداء بها بوصف الإيمان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مَنُوا</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يعني ما دمتم مؤمنين بالله، فعليكم أن تتقبّلوا كلّ تكاليفه بنفس راضية مطمئنّة، تحقيقاً لعبوديّتكم الخالصة لله سبحانه وإيمانكم القوي بعدله وحك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أنّ أهل الإسلام أخذوا بوصية النبي الأكرم  صلى الله عليه وآله وسلم  وتمسّكوا بثقليه العظي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تاب والع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جدوا في علوم الذين أذهب الله عنهم الرجس وطهّرهم تطهيراً بياناً واضحاً وجليّاً لحكمة وفلسفة وعلل الشرايع، ومن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ة تشريع الصلا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لوقوف على ذلك يتوجّب علينا التوجّه إلى بيت شارعها المقدّس  صلى الله عليه وآله وسلم  ليُطالعنا حفيده الإمام عليّ بن موسى الرضا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بحديث جامع يُبيّن حكمة الصلاة وفلسفتها وأسرارها إذ سئل عنها، فأجاب بما ي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علّة الصلاة أنّها إقرار بالربوبيّة لله عزّوجلّ، وخلع الأنداد، وقيام بين يدي الجبّار جلّ جلاله بالذلّ والمسكنة، والخضوع والاعتراف، والطلب للإقالة من سالف الذنوب، ووضع الوجه على الأرض كلّ يوم إعظاماً لله عزّ وجلّ، وأن يكون ذاكراً غير ناسٍ ولا بطرٍ، ويكون خاشع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ذلّلاً راغباً، طالباً للزيادة في الدين والدنيا، مع ما فيه من الإِيجاب والمداومة على ذكر الله عزّ وجلّ باللّيل والنهار لئلاّ ينسى العبد سيّده ومدبّره وخالقه، فيبطر ويطغى، ويكون في ذكره لربّه، وقيامه بين يديه، زجراً له عن المعاصي،ومانعاً له عن أنواع الفس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ألاه صباح بن نصر الهندي وعمران الصابي عن مسائلهما، ومنها عن علّة الصلاة، فقال الرضا عليه السلا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طاعةٌ أمَرَهم بها، وشريعةٌ حمَلَهم عليها، وفي الصلا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قير له، وتبجيل وخضوع من العبد إذا سجد، والإقرار بأنّ فوقه ربّاً يعبده ويسجد له</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ستخلص من هذا البيان الجلي جملة من أهداف الصلاة سنتعرّض لبعضها في الفصل الذي يحمل عنوان أهداف الصلاة، و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رار المصلّي بأنّه عبد مربوب له ربٌّ واحد أحد فرد صمد هو الذي خلقه وبرأ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إنّه بإقراره بعبوديّة الله والكفر بكلّ الأنداد الذي اتخذها البشر أرباباً من دون الله تعالى يتحرّر من عبوديّة العبيد، وبهذه الطريق يجعل نفسه في سلك الموحّدين الأحرار، وثاني هذه الأهداف هو إقامة ذكر الله تعالى لأنّ الأذكار تُربّي في المسلم معاني العبودية لله، وتُحرّره وتنزع من قلبه كلّ معاني الطغيان، والتعلّق بغير الله، وثالث هذه الأهداف مستمدّ ممّا سبق، وهو الرادع والوازع الزاجر الذي ينتج عن إقامة ذكر الله تعالى، فيكون مانعاً للعبد عن أنواع الفساد، وكلمة أنواع الفساد تتضمّن الفحشاء والمنكر،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الأمراض والأوبئة الأخلاق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لاة تنزيهاً لكم من الْكِبْ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خلال ما تفضّل به مولانا الإمام الرضا عليه السلام  تبيّن لنا لماذا شَرّع الله تعالى الصلاة، وأهمّ أهدافها أيضاً، وبذلك يكون المؤمن على بيّنة من أمره، ويعلم عندها لماذا قال رسول الله  صلى الله عليه وآله وسلم ، وبضعته الطاهرة سيّدة نساء العالمين، وبعلها المؤتمن عليهما الس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رض الله الإيمان تطهيراً من الشرك، والصلاة تنزيهاً من الْكِبْ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رض الله تعالى الصلاة تنزيهاً لنا من الْكِبْرِ، فما هو الْكِبْرِ؟</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غ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ف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ستك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قا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خصّ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عج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متن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ذع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عبادة</w:t>
      </w:r>
      <w:r>
        <w:rPr>
          <w:rStyle w:val="FootnoteCharacters"/>
          <w:rStyle w:val="FootnoteAnchor"/>
          <w:rFonts w:ascii="Traditional Arabic" w:hAnsi="Traditional Arabic" w:cs="Traditional Arabic"/>
          <w:sz w:val="28"/>
          <w:sz w:val="28"/>
          <w:szCs w:val="28"/>
          <w:rtl w:val="true"/>
        </w:rPr>
        <w:footnoteReference w:id="148"/>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ف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ح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ف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ذ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ظ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طغ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فس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ل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ظه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ذي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حذ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أ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غي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عص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أ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ه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1"/>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قحّ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ن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ص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و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فرو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و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اهِلِيَّةِ</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3"/>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ؤ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ا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وب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ه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زّ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دعو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وا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وا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ر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خص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م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فض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حا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ر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لك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ل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واض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ز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رف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تواضع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فع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اض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أ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يّته</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هش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ش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ر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ف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كذلكالحك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واض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بّ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ع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ضع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قاب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ظ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ج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وب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فت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ه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يب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طّ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رياؤ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جو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لام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باه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و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لسن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لوب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ح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حم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ك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بّ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زّ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كبر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ا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ر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ب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ق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طائ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ه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تطهي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راه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ـتـنـزيـهـهــ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غـرّ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ـكــبـــــــــــــ</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ـ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ـ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ـصّـ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نـاهـا</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را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كرِ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ش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غ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ائج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تع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دا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ك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ب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ذك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كث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د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ط،لكا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تّخذ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ي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وضع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ت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ع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س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تلو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ذه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هب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ر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ا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س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ف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ذكرو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اد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س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عبّ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ي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غف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نس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ك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ذك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ع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خلاص</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و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رتبط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ط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هيّئ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ب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ن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م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خ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ت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ام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تل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ط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طؤ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و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ج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ظه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ث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و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Style w:val="FootnoteCharacters"/>
          <w:rStyle w:val="FootnoteAnchor"/>
          <w:rFonts w:ascii="Traditional Arabic" w:hAnsi="Traditional Arabic" w:cs="Traditional Arabic"/>
          <w:sz w:val="28"/>
          <w:sz w:val="28"/>
          <w:szCs w:val="28"/>
          <w:rtl w:val="true"/>
        </w:rPr>
        <w:footnoteReference w:id="158"/>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ف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خت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ضر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ذّ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برائ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لائ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لائ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ند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ش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لائ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لائ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لا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لائ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ل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تبع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سَلْنَ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اهِ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بَشِّ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نَذِيرً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دَاعِ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إِذْ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رَاجً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يرًا</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16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لّ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حنيف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غرّاء</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تج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ت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وّ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رس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سب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ستلز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رس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نبي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زال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جي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هد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رح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د</w:t>
      </w:r>
      <w:r>
        <w:rPr>
          <w:rFonts w:ascii="Traditional Arabic" w:hAnsi="Traditional Arabic" w:cs="Traditional Arabic"/>
          <w:sz w:val="28"/>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ي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واسط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بي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صطف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بوّ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ات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نبوّ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نا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ق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ا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سال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ا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ريع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م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ام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صال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حتا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ر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خ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بعث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خ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الْيَوْ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كْمَلْ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دِينَ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أَتْمَمْ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يْ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عْمَتِ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رَضِي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إِسْلاَ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دِينً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61"/>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ا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مود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ر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كتم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ك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كر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منّ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عتراف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فض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نقياد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ستسلا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إر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ا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قياد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وام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صدي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ستسلا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ساس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مي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أ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ر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قتراب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واز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وحي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أ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صديق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وع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يما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قدرت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عرّض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رحم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في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ل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مام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زك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س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سك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عا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منّ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رحمت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رض</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ي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فرائض</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فرض</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ذل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ي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حاج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لي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حم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لي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و،</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يميز الخبيث</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طيّ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يبتل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صدور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يُمحّص</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لوب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تتسابق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حمت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تتفاض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ازل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جنّ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ل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قدّ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ظه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ل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ض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ظه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ظاه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رتبا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رسو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رف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باد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ز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عظ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هداف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تّق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فض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وسّ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وسّل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إيما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رسو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لجها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سبي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كلم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إخلاص،</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إنّ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فطر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تما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صلا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إنّ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لّ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ولا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ؤم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فظ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أم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ظ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كم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شري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أذا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لصلا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ض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اذ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كر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ل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مام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ض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ا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أذ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عل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ثي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ذكير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نا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نب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غاف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عريفاً</w:t>
      </w:r>
      <w:r>
        <w:rPr>
          <w:rFonts w:ascii="Traditional Arabic" w:hAnsi="Traditional Arabic" w:cs="Traditional Arabic"/>
          <w:sz w:val="28"/>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ق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شتغ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ؤذّ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ع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الق، ومرغّب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قرّ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توح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جاهر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إيم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ل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ذ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سا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ذِّ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أ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ؤذِّ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أذ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دأ</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تكب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خت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تهل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ر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بتد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ذكر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سم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س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التكب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هل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خر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ع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ن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ن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كرار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ذ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تمع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كّد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س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أ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كعت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كعت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ع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ذ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ن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ن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علالتكب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ذ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ربع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ذ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بد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ف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ي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ب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ت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جع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ولي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نب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مستمع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ذ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ع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كب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هادت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وح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إقر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وحدان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ثاني الإقر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رس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رسا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اعته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عرفته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قرونت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هادت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جع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هادت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هادت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ع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ائ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قو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اه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إ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ق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وحدان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ق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رس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رسا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ق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جملة الإيم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قر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برسو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ع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هادت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ع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ذ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ض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وض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د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ذ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دع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لا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ع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ت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لامباسم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ت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س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ي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ر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ظ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ل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ينظ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ظ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ظّ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ظّ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رغبت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غبت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اع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حذ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لق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در</w:t>
      </w:r>
      <w:r>
        <w:rPr>
          <w:rFonts w:ascii="Traditional Arabic" w:hAnsi="Traditional Arabic" w:cs="Traditional Arabic"/>
          <w:sz w:val="28"/>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ولا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عف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اد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بائ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ر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س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ك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شيء</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ج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وج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دين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صلا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شين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حد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ج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دي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5"/>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ك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تج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مؤ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ظاه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ك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تّ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جال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يّ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لّ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ف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نس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خلا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ضم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م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ق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فس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خلق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اجتماع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تّس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تش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ا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جنّة</w:t>
      </w:r>
    </w:p>
    <w:p>
      <w:pPr>
        <w:pStyle w:val="Normal"/>
        <w:spacing w:lineRule="auto" w:line="276"/>
        <w:jc w:val="both"/>
        <w:rPr/>
      </w:pP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زاخ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خشو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حض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ل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خل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ل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ص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نّ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قيق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س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دا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دريج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جو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ي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ه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ر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ف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طلاق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ؤ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ضح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دي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له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كث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د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ا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ر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ام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وضح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شمل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ك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و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جملها</w:t>
      </w:r>
      <w:r>
        <w:rPr>
          <w:rStyle w:val="FootnoteCharacters"/>
          <w:rStyle w:val="FootnoteAnchor"/>
          <w:rFonts w:ascii="Traditional Arabic" w:hAnsi="Traditional Arabic" w:cs="Traditional Arabic"/>
          <w:sz w:val="28"/>
          <w:sz w:val="28"/>
          <w:szCs w:val="28"/>
          <w:rtl w:val="true"/>
          <w:lang w:bidi="ar-LB"/>
        </w:rPr>
        <w:footnoteReference w:id="166"/>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رئيس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بي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حك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رع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د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و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متثال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إ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بت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حك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متث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دا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ر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ص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أ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بو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ك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ذك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ر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ا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بود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د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واز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زاج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تُ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ق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ك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نز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بْ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كِبْ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ا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عج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ر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فس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ق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باش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توح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خلا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بود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بط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ق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ط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س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إق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زكّ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ف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هيّؤ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قب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س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رف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باد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ز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عظ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هداف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شر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ذ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ثي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ذكير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نا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نب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غاف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عريف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ق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شتغ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ر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ظ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ل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ينظ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ظ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زاخ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خشو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حض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ل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خل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ل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ص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نّ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قيق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ؤثّ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ئ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ش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ر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لام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ما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تزام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س السادس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صلا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هداف الصل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أهداف الإصلاحية للصل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تنهى الصلاة عن الفحشاء والمنكر</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عبادات فُرضت لتقوية العلاقة بين الإنسان وربّه، وبينه وبين نفسه، وبينه وبين الناس، أمّا إذا اكتفينا بمظهر العبادة دون التطلّع إلى أهدافها فإنّ هذه العلاقات لن تُثمر وبالتّالي لن يكون لها عند الله وزن، ولذلك يتوجّب علينا أن نُدرك أهداف هذه العبادات وغايتها لأنّ إدراكنا أهداف الفرائض التي فرضها الله تعالى هو شرط رئيسي، وأساسي من شروط ضمان التأثير العملي لهذه الفرائض في سلوكنا الذي نسلكه خلال معيشتنا في هذه الحياة، وهذا الحكم يسري على جميع العبادات، والفرائض، والتشريعات، وخصوصاً تلك التي تحتوي على طابع أخلاقي واجتماعي كفريضة الصلاة، والحج، وأداء الزكاة والحقوق الشر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إلى ذلك من فرائض يسهم إدراكنا لأهدافها، وأداؤها الواعي إسهاماً عظيماً وفاعلاً في تغيير حياتنا، وتقويم سلوكيّاتنا، وبذلك نكون قد حقّقنا هدفاً من أهمّ أهداف الشريعة وهو إصلاح النفوس وتنشئة الإنسان الصالح الطاهر القلب نقي الثوب الشجاع الأمين الصادق البار الوفي، المخلص العادل الطيّب سليم النية والطوية البعيد عن كل الأدناس والأرجاس الحسّية والمعنوية، وقد جاءت الشريعة بما تضمّنت محقّقة لهذه الغاية على أتمّ الوجوه وأكمل الصور، ومثالاً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فس البشرية المستوجبة للشهوة والغفلة والسهو والنسيان والشَرَه في العمل والفَتَرةِ عن الله، اقتضت الحكمة أن تُشرّع الصلاة لتَذكُرَ النفسُ نسيانها وتوقظ غفلتها وتقمع شهوتها بقطعها عن عاداتها، ولتُقبل على الذي كفلها بنعمه وجوده وكرمه وهو الله سبحان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 لغ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ما يخصّ موضوع أهداف الصلاة ننطلق بداية من توضيح معنى الهدف لغة بإشارة مقتضبة ونافعة إن شاء الله تعالى، 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كره الأزهري في تهذيب اللغة عن الأصمعيّ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يءٍ عظيم مرتفع، وما ذكره ابن فارس في معجم مقاييس اللغة جمع خلاصته صاحب مختار الصحاح بسطر واحد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دف ه د 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دَفُ كلّ شيء مرتفع من بناء أو كثيب رمل أو جبل، ومنه سُمّي الغرض هدف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7"/>
      </w:r>
      <w:r>
        <w:rPr>
          <w:rFonts w:ascii="Traditional Arabic" w:hAnsi="Traditional Arabic" w:cs="Traditional Arabic"/>
          <w:sz w:val="28"/>
          <w:sz w:val="28"/>
          <w:szCs w:val="28"/>
          <w:rtl w:val="true"/>
        </w:rPr>
        <w:t xml:space="preserve">، ولإتمام الفائدة نستضيء بقبس من نور مولانا أمير المؤمنين عل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وإن للإسلام غاية، فانتهوا به إلى غاي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8"/>
      </w:r>
      <w:r>
        <w:rPr>
          <w:rFonts w:ascii="Traditional Arabic" w:hAnsi="Traditional Arabic" w:cs="Traditional Arabic"/>
          <w:sz w:val="28"/>
          <w:sz w:val="28"/>
          <w:szCs w:val="28"/>
          <w:rtl w:val="true"/>
        </w:rPr>
        <w:t>، إذاً الغرض والغاية هما ما نحتاجه للتعبير عن محتوى الصفحات القاد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مز العبودية لله تعالى</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صلاة رمز من رموز عبودية الله تعالى، لذا قال الله سبحانه مخاطِباً نبيه المرسل موسى الكليم عليه السلام أول الأمر في بداية الوحي</w:t>
      </w:r>
      <w:r>
        <w:rPr>
          <w:rFonts w:cs="Traditional Arabic" w:ascii="Traditional Arabic" w:hAnsi="Traditional Arabic"/>
          <w:sz w:val="28"/>
          <w:szCs w:val="28"/>
          <w:rtl w:val="true"/>
        </w:rPr>
        <w:t>:</w:t>
      </w:r>
      <w:r>
        <w:rPr>
          <w:rFonts w:cs="Simplified Arabic" w:ascii="Simplified Arabic" w:hAnsi="Simplified Arabic"/>
          <w:color w:val="1A3643"/>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نَّ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عْبُدْ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قِ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ذِكْرِي</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6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لاة لها روح ولبّ، وروحها ولبّها هو ذكر الله وحده، وهذه الآية المحكمة تُبيّن أبرز أهداف الصلاة وغايتها و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نّ الإذعان والقبول بأنّ العبوديّة ينبغي أن تكون حصراً أمام الله، ولأجله، وهو أحد أهمّ الأصول الفكريّة والعمليّة في الإسلام وفي جميع الأديان السماويّة، والذي يُعبّر عنه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حصار الألوهيّة ب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نّ الله فقط هو الذي ينبغي أن يكون إ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بو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 لا يكون هناك عبوديّة لغيره ولا يُعبد سو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0"/>
      </w:r>
      <w:r>
        <w:rPr>
          <w:rFonts w:ascii="Traditional Arabic" w:hAnsi="Traditional Arabic" w:cs="Traditional Arabic"/>
          <w:sz w:val="28"/>
          <w:sz w:val="28"/>
          <w:szCs w:val="28"/>
          <w:rtl w:val="true"/>
        </w:rPr>
        <w:t>، فالصلاة عبودية خالصة</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ه سبحانه، تدبّر عباراتها لتجد أنّ كلّها تدور في فلك العبودية، وفي فلك التوحيد الخالص، وهي أجمل وأصدق عبارات تُعلن عن حقيقة ما تدعو إ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هدف الثاني في الآية المباركة هو</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صلاة لذكر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أَقِ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ذِكْرِي</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كلّ ما تعنيه إقامتها، وفي ذلك يقول سماحة الإمام السيد علي الخامنئي </w:t>
      </w:r>
      <w:r>
        <w:rPr>
          <w:rFonts w:ascii="Traditional Arabic" w:hAnsi="Traditional Arabic" w:cs="Traditional Arabic"/>
          <w:sz w:val="28"/>
          <w:sz w:val="28"/>
          <w:szCs w:val="28"/>
          <w:rtl w:val="true"/>
        </w:rPr>
        <w:t>دام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ظهر أنّ إقامة الصلاة شيءٌ أبعدُ من مجرّد أدائها، أي أنّها ليست فقط أن يقوم الشخص بأداء الصلاة، بل هي أيضاً السير في الجهة والاتج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و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تدعو إليه الصلاة، وبعث الآخرين نحوه، فكأنّ إقامة الصلاة، أن يجعل الإنسان، بالسعي المطلوب، فضاءَ حياته وحياة من حوله فضاءَ المصلّين الباحثين عن الله وعبادته، ويحيا الجميع في خطّ الصلاة وجهتها</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قامة ذكر الله جل شأنه</w:t>
      </w:r>
    </w:p>
    <w:p>
      <w:pPr>
        <w:pStyle w:val="Normal"/>
        <w:spacing w:lineRule="auto" w:line="276"/>
        <w:jc w:val="both"/>
        <w:rPr/>
      </w:pPr>
      <w:r>
        <mc:AlternateContent>
          <mc:Choice Requires="wps">
            <w:drawing>
              <wp:anchor behindDoc="0" distT="0" distB="0" distL="114935" distR="114935" simplePos="0" locked="0" layoutInCell="0" allowOverlap="1" relativeHeight="283">
                <wp:simplePos x="0" y="0"/>
                <wp:positionH relativeFrom="column">
                  <wp:posOffset>517525</wp:posOffset>
                </wp:positionH>
                <wp:positionV relativeFrom="paragraph">
                  <wp:posOffset>1236980</wp:posOffset>
                </wp:positionV>
                <wp:extent cx="294005" cy="8255"/>
                <wp:effectExtent l="635" t="5080" r="635" b="5080"/>
                <wp:wrapNone/>
                <wp:docPr id="2" name="Straight Connector 1"/>
                <a:graphic xmlns:a="http://schemas.openxmlformats.org/drawingml/2006/main">
                  <a:graphicData uri="http://schemas.microsoft.com/office/word/2010/wordprocessingShape">
                    <wps:wsp>
                      <wps:cNvSpPr/>
                      <wps:spPr>
                        <a:xfrm flipV="1">
                          <a:off x="0" y="0"/>
                          <a:ext cx="29412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75pt,97.4pt" to="63.85pt,98pt" ID="Straight Connector 1" stroked="t" o:allowincell="f" style="position:absolute;flip:y">
                <v:stroke color="#4a7ebb" weight="9360" joinstyle="miter" endcap="flat"/>
                <v:fill o:detectmouseclick="t" on="false"/>
                <w10:wrap type="none"/>
              </v:line>
            </w:pict>
          </mc:Fallback>
        </mc:AlternateContent>
      </w:r>
      <w:r>
        <w:rPr>
          <w:rFonts w:ascii="Traditional Arabic" w:hAnsi="Traditional Arabic" w:cs="Traditional Arabic"/>
          <w:sz w:val="28"/>
          <w:sz w:val="28"/>
          <w:szCs w:val="28"/>
          <w:rtl w:val="true"/>
        </w:rPr>
        <w:t>إذاً ليس المقصود من إقامة الصلاة لذكر الله تعالى مجرّد الحركات والأذكار التي تشتمل عليها الصلاة بل القيم الملتزمة التي تغرسها الصلاة في نفس المصلّي من خلال طرق تفكيره، وتأمّله بما تحتويه الصلاة من أعمال وتلاوات، ذلك لأنّ المقصود من الذكر تزكية الأنفس وإيقاظ الضمائر وتطهير القلوب، قال مولانا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لُ صلاحِ القلب اشتغالُه بذكر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2"/>
      </w:r>
      <w:r>
        <w:rPr>
          <w:rFonts w:ascii="Traditional Arabic" w:hAnsi="Traditional Arabic" w:cs="Traditional Arabic"/>
          <w:sz w:val="28"/>
          <w:sz w:val="28"/>
          <w:szCs w:val="28"/>
          <w:rtl w:val="true"/>
        </w:rPr>
        <w:t>، ولكي يكون العبد من الله أقرب قال تعالى مخاطِباً حبيبه المصطفى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اسْ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قْتَرِبْ</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لاة من الأعمال المفعمة بالدوافع لذكر الله، والتي يُمكن أن تجعل الإنسان مستغرِقاً بذكره تعالى، وتكون موقظة له، وتكون شاخصاً وعلامة تُرشد السائرين في طريق الله إلى الصراط المستقيم، وتحفظهم من الضياع والانحراف، وتمنع من وقوع لحظة الغفلة في حياة الإنس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فمع توزّع الصلوات الواجبة على أوقات اليوم المختلفة، فإنّ العبد يغسل بها غبار الغفلة والخوف وينطلق مفلحاً منجح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فْلَ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زَكَّ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صَلَّى</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يتخلّص بذكر الله من الاضطراب الذي يُنهك القلوب قال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مَ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طْمَئِ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و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طْمَئِ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لُوبُ</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76"/>
      </w:r>
      <w:r>
        <w:rPr>
          <w:rFonts w:ascii="Traditional Arabic" w:hAnsi="Traditional Arabic" w:cs="Traditional Arabic"/>
          <w:sz w:val="28"/>
          <w:sz w:val="28"/>
          <w:szCs w:val="28"/>
          <w:rtl w:val="true"/>
        </w:rPr>
        <w:t xml:space="preserve"> لتكون الخات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فْ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طْمَئِ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جِعِ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اضِ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ضِيَّ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دْخُ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ادِ</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 كانت الصلاة ذكرى للذاكر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أَقِ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هَ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زُلَفً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نَ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ذْهِ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يِّئَ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كْ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ذَّاكِرِينَ</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78"/>
      </w:r>
      <w:r>
        <w:rPr>
          <w:rFonts w:ascii="Simplified Arabic" w:hAnsi="Simplified Arabic" w:cs="Simplified Arabic"/>
          <w:color w:val="1A3643"/>
          <w:rtl w:val="true"/>
        </w:rPr>
        <w:t>،</w:t>
      </w:r>
      <w:r>
        <w:rPr>
          <w:rFonts w:ascii="Traditional Arabic" w:hAnsi="Traditional Arabic" w:cs="Traditional Arabic"/>
          <w:sz w:val="28"/>
          <w:sz w:val="28"/>
          <w:szCs w:val="28"/>
          <w:rtl w:val="true"/>
        </w:rPr>
        <w:t xml:space="preserve"> وقال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مَ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و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مُ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سْعَ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ذَرُ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لَمُونَ</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79"/>
      </w:r>
      <w:r>
        <w:rPr>
          <w:rFonts w:ascii="Simplified Arabic" w:hAnsi="Simplified Arabic" w:cs="Simplified Arabic"/>
          <w:color w:val="1A3643"/>
          <w:rtl w:val="true"/>
        </w:rPr>
        <w:t>،</w:t>
      </w:r>
      <w:r>
        <w:rPr>
          <w:rFonts w:ascii="Traditional Arabic" w:hAnsi="Traditional Arabic" w:cs="Traditional Arabic"/>
          <w:sz w:val="28"/>
          <w:sz w:val="28"/>
          <w:szCs w:val="28"/>
          <w:rtl w:val="true"/>
        </w:rPr>
        <w:t xml:space="preserve"> وذلك أنّ ذكر الله عزّ وجلّ يحمل الإنسان على التزام شرعه في كلّ شأن من شؤونه، ويُشعره برقابة الله تعالى عليه، فيكون له رقيب من نفسه، فيستقيم سلوكه ويصلح حاله مع الله تعالى ومع الخلق، ولذا أمر المسلم بذكر الله تبارك وتعالى في كلّ حين، وعلى كلّ حال فقال الله سبحا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مَ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ذْكُرُ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كْ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ثِيرًا</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0"/>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ال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ضَيْ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ذْكُرُ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يَا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عُو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نُوبِكُمْ</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81"/>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إنّ للصلاة أسراراً وحكماً يُدركها المسلم إذا أقبل على صلاته بخشوع، وتدبّر وحضور ذهن، وفهم ووعي لما يتلوه من قرآن، وما يذكره من أذكار</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هداف الإصلاحية للصلا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ن تدبّر آيات الذكر الحكيم التي ذُكرت فيها الصلاة يستخلص من هذا التدبّر أنّ للصلاة أهدافاً إصلاحية كثيرة، وتحقيقاً لهذه الأهداف الإصلاحية، جاءت دعوة القرآن الكريم لإقامة الصلاة مقترنة بالإصلاح الاجتماعي، والاستقامة والدوام على فعل الخير، كما في قوله تعالى</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قُو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سْ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قِيمُ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تُ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كَاةَ</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2"/>
      </w:r>
      <w:r>
        <w:rPr>
          <w:rFonts w:ascii="Traditional Arabic" w:hAnsi="Traditional Arabic" w:cs="Traditional Arabic"/>
          <w:sz w:val="28"/>
          <w:sz w:val="28"/>
          <w:szCs w:val="28"/>
          <w:rtl w:val="true"/>
        </w:rPr>
        <w:t>، وقوله جلّ شأ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فُّ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دِ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قِيمُ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3"/>
      </w:r>
      <w:r>
        <w:rPr>
          <w:rFonts w:ascii="Traditional Arabic" w:hAnsi="Traditional Arabic" w:cs="Traditional Arabic"/>
          <w:sz w:val="28"/>
          <w:sz w:val="28"/>
          <w:szCs w:val="28"/>
          <w:rtl w:val="true"/>
        </w:rPr>
        <w:t>، وقو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جَعَلْنَا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ئِ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هْدُ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مْرِ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وْحَيْ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يْ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قَ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صَّلَا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8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و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كَّنَّا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قَامُ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تَ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كَ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مَرُ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عْرُو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نَهَ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قِ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ورِ</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85"/>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و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أَقِ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هَ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حْشَ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ن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صْنَعُ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6"/>
      </w:r>
      <w:r>
        <w:rPr>
          <w:rFonts w:ascii="Traditional Arabic" w:hAnsi="Traditional Arabic" w:cs="Traditional Arabic"/>
          <w:sz w:val="28"/>
          <w:sz w:val="28"/>
          <w:szCs w:val="28"/>
          <w:rtl w:val="true"/>
        </w:rPr>
        <w:t xml:space="preserve"> ويُلاحِظ المتدبِّر للنصوص القرآنية الآنفة الذكر أنّ الصلاة جاءت مقترنة بعدّة قيم أخلاقية حميدة م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لاة والكلمة الطيّب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صلاة جاءت مقترنة بالقول الحسن،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قُو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سْناً</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8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ئلّا تصدر عن المصلّي كلمة السوء، ولئلّا يُحرّك لسانه بغير الإصلاح والخير، فلا يكذب، ولا يغتاب، ولا يسبّ، ولا يلعن، ولا ينطق بالكلمة البذيئة، بل ينشر بلسانه الخير والفض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ستعمل الكلمة الطيّبة التي يؤجر عليها، كلمة الإصلاح والإيمان، ويتعامل بالعبار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الجميلة المسرّة، لأنّ للكلمة دورها الفعّال في التأثير على سير حياته الفكرية والثقافية، وإصلاح المجتمع، وتكوين العلاقات والروابط النفسية والاجتماعية في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لَمْ تَرَ كَيْفَ ضَرَبَ اللّهُ مَثَلاً كَلِمَةً طَيِّبَةً كَشَجَرةٍ طَيِّبَةٍ أَصْلُهَا ثَابِتٌ وَفَرْعُهَا فِي السَّمَ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ؤْتِي أُكُلَهَا كُلَّ حِينٍ بِإِذْنِ رَبِّهَا وَيَضْرِبُ اللّهُ الأَمْثَالَ لِلنَّاسِ لَعَلَّهُمْ يَتَذَكَّ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ثلُ كَلِمَةٍ خَبِيثَةٍ كَشَجَرَةٍ خَبِيثَةٍ اجْتُثَّتْ مِن فَوْقِ الأَرْضِ مَا لَهَا مِن قَرَارٍ﴾</w:t>
      </w:r>
      <w:r>
        <w:rPr>
          <w:rStyle w:val="FootnoteCharacters"/>
          <w:rStyle w:val="FootnoteAnchor"/>
          <w:rFonts w:ascii="Simplified Arabic" w:hAnsi="Simplified Arabic" w:cs="Simplified Arabic"/>
          <w:color w:val="1A3643"/>
          <w:rtl w:val="true"/>
        </w:rPr>
        <w:footnoteReference w:id="188"/>
      </w:r>
      <w:r>
        <w:rPr>
          <w:rFonts w:cs="Simplified Arabic" w:ascii="Simplified Arabic" w:hAnsi="Simplified Arabic"/>
          <w:color w:val="1A3643"/>
          <w:rtl w:val="true"/>
        </w:rPr>
        <w:t>.</w:t>
      </w:r>
    </w:p>
    <w:p>
      <w:pPr>
        <w:pStyle w:val="Normal"/>
        <w:spacing w:lineRule="auto" w:line="276"/>
        <w:jc w:val="both"/>
        <w:rPr>
          <w:rFonts w:ascii="Simplified Arabic" w:hAnsi="Simplified Arabic" w:cs="Simplified Arabic"/>
          <w:color w:val="1A3643"/>
        </w:rPr>
      </w:pPr>
      <w:r>
        <w:rPr>
          <w:rFonts w:cs="Simplified Arabic" w:ascii="Simplified Arabic" w:hAnsi="Simplified Arabic"/>
          <w:color w:val="1A3643"/>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لاة والهداية إلى الصلاح</w:t>
      </w:r>
    </w:p>
    <w:p>
      <w:pPr>
        <w:pStyle w:val="Normal"/>
        <w:spacing w:lineRule="auto" w:line="276"/>
        <w:jc w:val="both"/>
        <w:rPr/>
      </w:pPr>
      <w:r>
        <w:rPr>
          <w:rFonts w:ascii="Traditional Arabic" w:hAnsi="Traditional Arabic" w:cs="Traditional Arabic"/>
          <w:sz w:val="28"/>
          <w:sz w:val="28"/>
          <w:szCs w:val="28"/>
          <w:rtl w:val="true"/>
        </w:rPr>
        <w:t xml:space="preserve">من نظر في ما أوحاه الله تعالى إلى أنبيائه الكر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م الصلاة وأزكى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د أنّ الصلاة جاءت مقترنة بفعل الخيرات، وكان هؤلاء العظام يهدون بأمر الله جلّ شأنه أناء الليل وكلّ النهار، ومن جوانب هذه الهداية دعوة الإنسان إلى الإصلاح والاستقامة لتربيته على فعل الخير في كلّ مجالات الحيا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جَعَلْنَا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ئِ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هْدُ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مْرِ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وْحَيْ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يْ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قَ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صَّلَا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وحي التسديد والهداية إلى الصلاح في مقام العمل، وتـنكير الحكم لتفخيم أمره كما ذكر العلامة الطباطبائي صاحب تفسير الميزان كما أنّ الصلاة جاءت مقترنة بكفّ الأيدي والألسنة عن الظلم والعدوان على الآخرين ـ العدوان على أموالهم وأرواحهم وأعراضهم، وكلّ ما يتعلّق ب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كُفُّ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دِ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قِيمُ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90"/>
      </w:r>
      <w:r>
        <w:rPr>
          <w:rFonts w:ascii="Simplified Arabic" w:hAnsi="Simplified Arabic" w:cs="Simplified Arabic"/>
          <w:color w:val="1A3643"/>
          <w:rtl w:val="true"/>
        </w:rPr>
        <w:t>،</w:t>
      </w:r>
      <w:r>
        <w:rPr>
          <w:rFonts w:ascii="Traditional Arabic" w:hAnsi="Traditional Arabic" w:cs="Traditional Arabic"/>
          <w:sz w:val="28"/>
          <w:sz w:val="28"/>
          <w:szCs w:val="28"/>
          <w:rtl w:val="true"/>
        </w:rPr>
        <w:t xml:space="preserve"> قال مالك الجه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الك أما ترضون أن تُقيمواالصلاة، وتؤتوا الزكاة، وتكفّوا وتدخلوا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1"/>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فالمؤمن، إذاً، أو الأمّة المؤمنة بإقامتها للصلاة تحرق جذور الفساد والمعاصي، والرذيلة في النفس وفي المحيط الاجتماعيّ، وتُميت روحيّة الذنب والنزوع إلى ارتكاب المعاصي، وبواعثها الداخليّة والخارج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عوامل النفسيّة والبيئ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حقّاً إنّ الصلاة تردع الفرد والمجتمع عن ممارسة الأعمال الطالحة والقبيح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2"/>
      </w:r>
      <w:r>
        <w:rPr>
          <w:rFonts w:cs="Traditional Arabic" w:ascii="Traditional Arabic" w:hAnsi="Traditional Arabic"/>
          <w:b/>
          <w:bCs/>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لاة ميدان العزّة والكرامة</w:t>
      </w:r>
    </w:p>
    <w:p>
      <w:pPr>
        <w:pStyle w:val="Normal"/>
        <w:spacing w:lineRule="auto" w:line="276"/>
        <w:jc w:val="both"/>
        <w:rPr>
          <w:rFonts w:ascii="Traditional Arabic" w:hAnsi="Traditional Arabic" w:cs="Traditional Arabic"/>
          <w:sz w:val="28"/>
          <w:szCs w:val="28"/>
        </w:rPr>
      </w:pPr>
      <w:r>
        <mc:AlternateContent>
          <mc:Choice Requires="wps">
            <w:drawing>
              <wp:anchor behindDoc="0" distT="0" distB="0" distL="114935" distR="114935" simplePos="0" locked="0" layoutInCell="0" allowOverlap="1" relativeHeight="284">
                <wp:simplePos x="0" y="0"/>
                <wp:positionH relativeFrom="column">
                  <wp:posOffset>4977765</wp:posOffset>
                </wp:positionH>
                <wp:positionV relativeFrom="paragraph">
                  <wp:posOffset>631825</wp:posOffset>
                </wp:positionV>
                <wp:extent cx="286385" cy="8255"/>
                <wp:effectExtent l="635" t="5080" r="635" b="5080"/>
                <wp:wrapNone/>
                <wp:docPr id="3" name="Straight Connector 2"/>
                <a:graphic xmlns:a="http://schemas.openxmlformats.org/drawingml/2006/main">
                  <a:graphicData uri="http://schemas.microsoft.com/office/word/2010/wordprocessingShape">
                    <wps:wsp>
                      <wps:cNvSpPr/>
                      <wps:spPr>
                        <a:xfrm flipV="1">
                          <a:off x="0" y="0"/>
                          <a:ext cx="28656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1.95pt,49.75pt" to="414.45pt,50.35pt" ID="Straight Connector 2" stroked="t" o:allowincell="f" style="position:absolute;flip:y">
                <v:stroke color="#4a7ebb" weight="9360" joinstyle="miter" endcap="flat"/>
                <v:fill o:detectmouseclick="t" on="false"/>
                <w10:wrap type="none"/>
              </v:line>
            </w:pict>
          </mc:Fallback>
        </mc:AlternateContent>
      </w:r>
      <w:r>
        <w:rPr>
          <w:rFonts w:ascii="Traditional Arabic" w:hAnsi="Traditional Arabic" w:cs="Traditional Arabic"/>
          <w:sz w:val="28"/>
          <w:sz w:val="28"/>
          <w:szCs w:val="28"/>
          <w:rtl w:val="true"/>
        </w:rPr>
        <w:t>إنّ الصلاة ميدان واسع من ميادين العزّة والكرامة، ومن أراد العزّة والكرامة، فعليه بالصلاة لله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صلّي عزيز عند الله تعالـى لأنّه يضع أشرف وأكرم أعضاء بدنه على التراب عبودية لله تعالـى، ويُنكّس جوارحه خاضعاً متذلِّلاً له جلّ جلاله، وقد جاء السجود في كتاب الله تعالى مقترناً بالقرب من الله عزّ وجلّ لذلك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اسْ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قْتَرِبْ</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3"/>
      </w:r>
      <w:r>
        <w:rPr>
          <w:rFonts w:ascii="Traditional Arabic" w:hAnsi="Traditional Arabic" w:cs="Traditional Arabic"/>
          <w:sz w:val="28"/>
          <w:sz w:val="28"/>
          <w:szCs w:val="28"/>
          <w:rtl w:val="true"/>
        </w:rPr>
        <w:t>، فالمصلّي يلقى من الله الكرامة ظاهراً وباطناً عاجلاً وآجلاً فـي الدنيا والآخرة، ويُلَقَّى يوم القيامة تحية الكرامة فـي دار المقامة من ر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تَحِيَّ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لْقَوْ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جْ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رِيمًا</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 يمسّهم فيها نَصَبٌ ولا يمسّهم فيها لُغُو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هي الصلاة عن الفحشاء والمنك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حديث عن هذا الهدف العظيم من أهداف الصلاة نبدأ بتوضيح معنى الفحشاء لغة واصطلاحاً، والمنكر كذلك، وهما عبارتان بينهما فرق يُدركه المتدبّر على الرغم من أنّ المنكر جاء معطوفاً على الفحش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الفحش لغةً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أصل هذه المادّة يدلُّ على قُبح في شيء وشَناعَة،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ش الشيء فحشاً، مثل قبح قبحًا وزنًا ومعنًى، وكلّ شيء جاوز الحدّ فهو فاح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حصّلة الفحشاء في لغة العرب هي الخصال المتناهية بالقبح، وكلّ ذنب استفحشته الشرائع والفط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rPr>
        <w:t>معنى الفحش اصطلاحً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نفر عنه الطبع السليم، ويستنقصه العقل المستقيم</w:t>
      </w:r>
      <w:r>
        <w:rPr>
          <w:rFonts w:cs="Traditional Arabic" w:ascii="Traditional Arabic" w:hAnsi="Traditional Arabic"/>
          <w:sz w:val="28"/>
          <w:szCs w:val="28"/>
          <w:rtl w:val="true"/>
        </w:rPr>
        <w:t>.</w:t>
      </w:r>
    </w:p>
    <w:p>
      <w:pPr>
        <w:pStyle w:val="Normal"/>
        <w:spacing w:lineRule="auto" w:line="276"/>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ل الراغ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حش، والفحشاء، والفاح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عظم قبحه، من الأفعال،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الأقوال</w:t>
      </w:r>
      <w:r>
        <w:rPr>
          <w:rStyle w:val="FootnoteCharacters"/>
          <w:rStyle w:val="FootnoteAnchor"/>
          <w:rFonts w:ascii="Traditional Arabic" w:hAnsi="Traditional Arabic" w:cs="Traditional Arabic"/>
          <w:sz w:val="28"/>
          <w:sz w:val="28"/>
          <w:szCs w:val="28"/>
          <w:rtl w:val="true"/>
        </w:rPr>
        <w:footnoteReference w:id="195"/>
      </w:r>
      <w:r>
        <w:rPr>
          <w:rFonts w:ascii="Traditional Arabic" w:hAnsi="Traditional Arabic" w:cs="Traditional Arabic"/>
          <w:sz w:val="28"/>
          <w:sz w:val="28"/>
          <w:szCs w:val="28"/>
          <w:rtl w:val="true"/>
        </w:rPr>
        <w:t>، وقال الحر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كرهه الطبع من رذائل الأعمال الظاهرة، كما ينكره العقل ويستخبثه الشرع</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منكر في اللغ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مفعول أنكر، وقي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ستقبح غير معروف، ولا مرض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في الاصطلا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أنكره الشرع، ونهى عنه، وأوعد فاعله بالعق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قال الراغب الأصفه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فعل تحكم العقول الصحيحة بقبحه، أو تتوقّف في استقباحه واستحسانه العقول، فتحكم بقبحه الشري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نكير الشيء من حيث المعنى جعله بحيث لا ي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رُ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رْشَهَا</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9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ريفه جعله بحيث يعرف</w:t>
      </w:r>
      <w:r>
        <w:rPr>
          <w:rStyle w:val="FootnoteCharacters"/>
          <w:rStyle w:val="FootnoteAnchor"/>
          <w:rFonts w:ascii="Traditional Arabic" w:hAnsi="Traditional Arabic" w:cs="Traditional Arabic"/>
          <w:sz w:val="28"/>
          <w:sz w:val="28"/>
          <w:szCs w:val="28"/>
          <w:rtl w:val="true"/>
        </w:rPr>
        <w:footnoteReference w:id="19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والسؤال المطروح الآ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جاءت الصلاة مقترنة بالأمر بالمعروف والنهي عن الفحشاء والمنك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نّ في الصلاة من الأقوال تكبيراً لله وتحميده وتسبيحه، والتوجّه إليه بالدعاء والاستغفار، وقراءة فاتحة الكتاب المشتملة على التحميد والثناء على الله والاعتراف بالعبودية له وطلب الإعانة والهداية منه واجتناب ما يُغضبه وما هو ضلال، وكلّها تُذكّر بالتعرّض إلى مرضاة الله، والإقلاع عن عصيانه وما يُفضي إلى غضبه، فذلك صدّ عن الفحشاء والمنك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صلاة أفعال هي خضوع وتذلّل لله تعالى من قيام وركوع وسجود، وذلك يذكر بلزوم اجتلاب مرضاته، والتباعد عن سخ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ذلك ممّا يصدّ عن الفحشاء والمنك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صلاة أعمال قلبية من نيّة، واستعداد للوقوف بين يدي الله، وذلك يُذكّر بأنّ المعبود جدير بأن تمتثل أوامره، وتجتنب نواهيه، فكانت الصلاة بمجموعه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لواعظ الناهي عن الفحشاء والمنكر، فإنّ الله تعالى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تَنْهَ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حْشَ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نكَرِ</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99"/>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م يقل تصدّ وتحول أي إنّ الصلاة بمنزلة الناهي بالقول إذا قال لا تفعل الفحشاء والمنكر وذلك لأنّ فيها التكبير والتسبيح، والتهليل والقراءة والوقوف بين يدي الله تعالى، وغير ذلك من صنوف العبادة كما قد سلف، وكلّ ذلك يدعو إلى شكله، ويصرف عن ضدّه، فيكون مثل الأمر والنهي بالقول، وكلّ دليل مؤدّ إلى المعرفة بالحقّ، فهو داع إليه وصارف عن الباطل الذي هو ضدّه، ثم الناس في الانتهاء متفاوتون، وهذا المعنى من النهي عن الفحشاء والمنكر هو من حكمة جعل الصلوات موزّعة على أوقات من النهار والليل، ليتجدّد التذكير وتتعاقب المواع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قدار تكرّر ذلك تزداد خواطر التقوى في النفوس، وتتباعد النفس من العصيان حتى تصير التقوى ملكة لها، وإنّ العبد المقيم لها كما أراد الله تعالى، يستنير قلبه، ويتطهّر فؤاده، ويزداد إيمانه، وتقوى رغبته في الخير، وتقلّ أو تعدم رغبته في الشر، فبالضرورة مداومتها، والمحافظة عليها على هذا الوجه تنهى عن الفحشاء والمنكر، فهذا من أعظم مقاصدها وثمراتها، ووراء ذلك خاصّية إلهية جعلها الله في الصلاة، يكون بها تيسير الانتهاء عن الفحشاء والمنكر</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 xml:space="preserve">قال مولانا الإمام جعفر بن محمد الصادق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أنّ الصلاة حجزة الله في الأرض، فمن أحبّ أن يعلم ما أدرك من نفع صلاته، فلينظر فإنْ كانت صلاته حجزته عن الفواحش والمنكر، فإنّما أدرك من نفعها بقدر ما احتجز، ومن أحبّ يعلم ماله عند الله، فليعلم ما لله عن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1"/>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تربّيه الصلاة في النفس</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قتران الصلاة بالإصلاح الاجتماعي، ومحاربة الفساد، والانحطاط، المتمثّل بالفحشاء والمنكر، يعود بأفضل النتائج الإصلاحية على حياة المجتمع وهكذا يكون الفرد المصلّي، والمجتمع المصلّي، مركزاً لإشعاع الخير والإصلاح والاستقامة، لأنّ الصلاة تُربّي في النف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ظة الضمير بدوام الاتصال بالله والخوف من معصيته، والحياء من مخالفته، وكيف لا يستحي المصلّي من فعل الجرائم والمخالفات، وهو يقف في كلّ يوم خمس مرّات بين يدي ربّه يدعوه، ويستغفره، ويطلب عفوه وثوا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 الصلاة في النفس الرغبة في التوبة والإقبال على الصلاح والاستقامة بدوام الاستغفار وتكرار الاستعاذة من الذنوب، فتتّسع في النفس مسافات البعد بينها وبين الجريمة والمعصية، وتتأكّد فيها الرغبة في الصلاح والاستقا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 الصلاة في نفس المصلّي حبّ الخير للجميع، وتُنقذه من الحقد والأنانية اللّذين هما مصدر كلّ الشرور والمآسي البشرية في كلّ مجالات حياتها، فالمصلّي بدعائه يطلب الخير للجميع، ويدعو لهم بالخير والمغفرة، فتنمو في نفسه مشاعر الحبّ والخير بأوسع صيغها الاجتماعية الش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دعاء هو كلّ ما يؤدّيه المصلّي للتعبير عن رغبته في حبّ الخير، بل ويمتدّ هذا الإحساس والشعور الإنساني النبيل إلى خارج مواقف الصلاة، ليتجسّد سلوكاً وعملاً تحيا الإنسانية في ظلاله آمنة مطمئ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جملة من أهداف الصلاة، فإذا أدّى المصلّي واجبات الصلاة الشكلية من حركات وألفاظ، ولكنّه لم يسمح للصلاة أن تتفاعل في نفسه لتزرع هدفها السامي بحيث تنهاه عن الفحشاء والمنكر، فصلاته حينئذ لا قيمة لها بل هي ويل ووبال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وَ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مُصَلِّ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ا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هُ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2"/>
      </w:r>
      <w:r>
        <w:rPr>
          <w:rFonts w:ascii="Traditional Arabic" w:hAnsi="Traditional Arabic" w:cs="Traditional Arabic"/>
          <w:sz w:val="28"/>
          <w:sz w:val="28"/>
          <w:szCs w:val="28"/>
          <w:rtl w:val="true"/>
        </w:rPr>
        <w:t>، وقد ورد عن إمامنا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حبّ أن يعلم أُقبلت صلاته أم لم تُقبل، فلينظر هل منَعَتهُ صلاته عن الفحشاء والمنكر؟ فبقدر ما منَعَتهُ قُبِلت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3"/>
      </w:r>
      <w:r>
        <w:rPr>
          <w:rFonts w:cs="Traditional Arabic" w:ascii="Traditional Arabic" w:hAnsi="Traditional Arabic"/>
          <w:b/>
          <w:bCs/>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لغةً هو كلّ شيء مرتفع من بناء أو كثيب رمل أو جبل، ومنه سُمّي الغرض هدف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رز أهداف الصلاة وغا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ذعان والقبول بأنّ العبوديّة ينبغي أن تكون حصراً أمام الله، ولأجله، وذكر الله تعالى، والمقصود من الذكر تزكية الأنفس وإيقاظ الضمائر وتطهير القلوب، والالتزام الكامل بشرع الله تعال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دعوة القرآن الكريم لإقامة الصلاة مقترنة بالإصلاح الاجتماعي، وبعدّة قيم أخلاقية كالقول الحسن، والاستقامة والمدوامة على فعل الخير بكفّ الأيدي والألسنة عن الظلم والعدوان على الآخر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صلّي يلقى عزّة وكرامة، باطنية وظاهرية، في الدنيا والآخرة؛ لأنّه يضع أشرف وأكرم أعضاء بدنه على التراب عبودية لله تعالـى، ويُنكّس جوارحه خاضعاً متذلِّلاً له جلّ جلا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حشاء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خصال المتناهية بالقبح، وكلّ ذنب استفحشته الشرائع والفطر، و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نفر عنه الطبع السليم، ويستنقصه العقل المستق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الصلاة مقترنة بالأمر بالمعروف والنهي عن الفحشاء والمنكر لما في الصلاة من الأقوال والأفعال الظاهرية والقلبية والتي تُذكّر بالتعرّض إلى مرضاة الله، والإقلاع عن عصيانه وما يُفضي إلى غضبه،وفي ذلك صدّ عن الفحشاء والمنك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تُربّي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ظة الضمير بدوام الاتصال بالله والخوف من معصيته، والحياء من مخالفته، والرغبة في التوبة، والإقبال على الصلاح والاستقامة، وحبّ الخير للجميع</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س السابع </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صلاة على المصلّي</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آثار الروحية والتربوية للصل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ثر الصلاة في طهارة النفس وتزكي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نتج كيف تكون الصلاة مفتاحاً لكل خ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spacing w:lineRule="auto" w:line="276"/>
        <w:jc w:val="both"/>
        <w:rPr/>
      </w:pPr>
      <w:r>
        <w:rPr>
          <w:rFonts w:ascii="Traditional Arabic" w:hAnsi="Traditional Arabic" w:cs="Traditional Arabic"/>
          <w:sz w:val="28"/>
          <w:sz w:val="28"/>
          <w:szCs w:val="28"/>
          <w:rtl w:val="true"/>
        </w:rPr>
        <w:t xml:space="preserve">ممّا لا شكّ فيه أنّ للصلاة كما هي الحال في سائر العبادات آثاراً إيجابية على الفرد نفسه وعلى المجتمع، وقد سبّب إهمالها في عصرنا الحالي خواء روحياً واضحاً أثّر في نظرة الفرد إلى المجتمع وإلى الحياة ممّا سبّب في أزمات نفسيّة حادّة هي التي كانت وراء تزايد نسبة الأمراض النفسية والانتحار وغيرها، ونحن نُسلّط الضوء في هذا الفصل على بعض الآثار المهمّة التي تتركها الصلاة على المصلّي، فنذكره في هذا الموضع من الكتاب لأنّه قد هان على كثيرٍ من المص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طول الأمد وقسوة القلوب، واستحكام الدنيا في النف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رى آثار الصلاة عليهم، وكأنّهم لم يقرؤوا في كتاب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هَ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حْشَ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نكَرِ</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4"/>
      </w:r>
      <w:r>
        <w:rPr>
          <w:rFonts w:ascii="Traditional Arabic" w:hAnsi="Traditional Arabic" w:cs="Traditional Arabic"/>
          <w:sz w:val="28"/>
          <w:sz w:val="28"/>
          <w:szCs w:val="28"/>
          <w:rtl w:val="true"/>
        </w:rPr>
        <w:t xml:space="preserve"> نحن نُصلّي ولكن لا يتورّع الكثيرُ من المصلّين عن ارتكاب بعض المحرّمات، والتساهل في الواجبات، ولا ريب أنّ مردّ ذلك يعود لأداء الصلاة جس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 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أنّ بعض الناس أصبح ينظر للصلاة على أنّها أضحت عادة اعتاد الناس فعلها، وبالمحصّلة لا تؤدّى كما شرّع الله تعالى وسنّ رسوله صلى الله عليه وآله وسلم، والحقيقة أنّه لو صلّى المصلّون الصلاة الشرعية، واستحضروا الخشوع والرهبة، وأقاموها وفقاً لما سنّه رسول الله  صلى الله عليه وآله وسلم لنفعت، وأثّرت وعملت عملها في قلوب الناس، ومجتمعاتهم، وصارت أكبر عونٍ لهم على أمور الدنيا والدين، ألم يقل ربّنا تبارك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اسْتَعِي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صَّ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بِ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شِعِي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ات وعلامات</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مراعاة أداء الصلاة كما أوجبها الله تعالى هو سبب رئيس في انحسار كثيرٍ من المنكرات والمحرّمات، وأنت أخي المؤمن ترى أنّ الله عزّ وجلّ قد رتّب الفلاح للمؤمنين، وجعل أوّل صفاتهم وعلاماتهم الخشوع في الصلاة، فقال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دْ أَفْلَحَ الْمُؤْمِنُ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فِي صَلَاتِهِمْ خَاشِعُونَ﴾</w:t>
      </w:r>
      <w:r>
        <w:rPr>
          <w:rStyle w:val="FootnoteCharacters"/>
          <w:rStyle w:val="FootnoteAnchor"/>
          <w:rFonts w:ascii="Simplified Arabic" w:hAnsi="Simplified Arabic" w:cs="Simplified Arabic"/>
          <w:color w:val="1A3643"/>
          <w:rtl w:val="true"/>
        </w:rPr>
        <w:footnoteReference w:id="206"/>
      </w:r>
      <w:r>
        <w:rPr>
          <w:rFonts w:ascii="Traditional Arabic" w:hAnsi="Traditional Arabic" w:cs="Traditional Arabic"/>
          <w:sz w:val="28"/>
          <w:sz w:val="28"/>
          <w:szCs w:val="28"/>
          <w:rtl w:val="true"/>
        </w:rPr>
        <w:t>، فلا شكّ أنّ المحافظ على صلاته المؤدّيها في وقتها، والذي يتأهّب لها ويستعد قبل دخول وقتها، ويحرص على عدم فوات جزء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أنّ هذا ينتفع بصلاته، وتظهر آثارها على جوارحه، وسلوكه، فتعظيمه لهذا الركن العظيم من أركان الإسلام، ومعرفة حقّ الله سبحانه فيه، دليل لتعظيمه أوامر الله تعالى، والبعد عن نواهيه وهذا من حال الخاشعين لله تعالى الذين يكون الفلاح حليفهم جميعاً، كما جعلها الله سبحانه وتعالى علامة فارقة للمتّقين من أهل الإيمان، فقال عزّ من قائ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لِّلْمُتَّ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ؤْمِ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غَ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قِي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زَقْنَا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فِقُ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سم الأخير من الآية المباركة هي ثمرةٌ جنيَّة للمؤمنِ بالغيب والمقيمِ الصلاة، لأنَّ الإنسان كالبذرة المهيَّأة والمستعدَّة التي لو وضعت في أرض قابلة للزراعة لانشقَّت وغرست جذورها فتفتَّحت وأثمرت، فالثمار إذاً ليست إلا نتيجة لاستحكام الجذور وصلابة العود، والإيمان بالغيب هو الذي يُمثِّل باطن الإنسان الذي يظهر في إقامة الصلاة والإنفاق في سبيل الله، ثمرتان ذات أُكلٍ دائ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روحية والتربوية للصلا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صلاة هي أهمّ الأوامر الإلهية وما يتخلّلها من دعاء وأذكار، وتلاوة للقرآن، ستترك بلا شكٍّ أثراً بالغاً في الأبعاد الدينيّة والروحية عند الفرد المسلم، لأنّ الصلا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ليست مجرّد تحريك للبدن واللسان، فهذه الحركات والكلمات لها امتدادها في وجدان المؤمن وقلبه ونفسه، وإنّ الخير كلّ الخير، والغنيمة كلّ الغنيمة، أن يستفيد المسلم من العبادات والمناسبات الإسلامية، وأن تؤثّر على مجرى حياته تأثيراً طيّب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يكون زاهداً في الدنيا الفانية راغباً في الآخرة الباقية، فإذا صلّى رُئيت آثار الصلاة الإيجابية عليه وعلى مجتمعه، فهلمّوا لنتعرّف على بعض هذه الآثار الحميدة التي تخلعها الصلاة على المص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ة الصلة بالله تعالى</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تدبّر يعلم أنّ قوّة الصلة بين العبد وربّه هي أوّل آثار الصلاة على المصلّي، وذلك لأنّ الصلاة عبادة تُحقّق دوام ذكر الله، ودوام الاتصال به، وتُمثّل تمام الطاعة والاستسلام لله، والتجرّد له وحده بلا شريك،، بها تتوثّق أسباب الاتصال بالله، ويتزوّد العبد من خلالها بطاقة روحية تُعينه على مشقّة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ها الله على المسلمين للثناء عليه بما يستحقّه وليذكرهم بأوامره، وليستعينوا بها على تخفيف ما يلقونه من أنواع المشقّة والبلاء في الحيا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ا يقف الإنسان بين يدي ربّه في خشوع وخضوع، مستشعراً بقلبه عظمة المعبود، مع الحبّ والخوف من جمال وجلال المعبود، طامعاً فيما عنده من الخير، وراغباً في كشف الضرّ، وجلاً من عقابه الشد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Simplified Arabic" w:hAnsi="Simplified Arabic" w:cs="Simplified Arabic"/>
          <w:color w:val="1A3643"/>
        </w:rPr>
      </w:pPr>
      <w:r>
        <w:rPr>
          <w:rFonts w:ascii="Traditional Arabic" w:hAnsi="Traditional Arabic" w:cs="Traditional Arabic"/>
          <w:sz w:val="28"/>
          <w:sz w:val="28"/>
          <w:szCs w:val="28"/>
          <w:rtl w:val="true"/>
        </w:rPr>
        <w:t xml:space="preserve">روى إمامنا الكاظم موسى بن جعفر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عن أبيه، عن آبائه الكرام  عليهم السلام في حادثة مفصَّلة عن أمير المؤمنين عليه السلام  في فضل رسول الله  صلى الله عليه وآله وسل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كان إذا قام إلى الصلاة سُمع لصدره وجوفه أزيز كأزيز المرجل على الأثافي</w:t>
      </w:r>
      <w:r>
        <w:rPr>
          <w:rStyle w:val="FootnoteCharacters"/>
          <w:rStyle w:val="FootnoteAnchor"/>
          <w:rFonts w:ascii="Traditional Arabic" w:hAnsi="Traditional Arabic" w:cs="Traditional Arabic"/>
          <w:sz w:val="28"/>
          <w:sz w:val="28"/>
          <w:szCs w:val="28"/>
          <w:rtl w:val="true"/>
        </w:rPr>
        <w:footnoteReference w:id="208"/>
      </w:r>
      <w:r>
        <w:rPr>
          <w:rFonts w:ascii="Traditional Arabic" w:hAnsi="Traditional Arabic" w:cs="Traditional Arabic"/>
          <w:sz w:val="28"/>
          <w:sz w:val="28"/>
          <w:szCs w:val="28"/>
          <w:rtl w:val="true"/>
        </w:rPr>
        <w:t xml:space="preserve"> من شدّة البكاء، وقد أ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عزّ وجلّ من عقابه، فأراد أن يتخشّع لربّه ببكائه، ويكون إماماً لمن اقتدى به، ولقد قام عليه وآله السلام عشر سنين على أطراف أصابعه حتى تورّمت قدماه واصفرّ وجهه، يقوم الليل أجمع حتى عوتب في ذلك، فقال الله عزّ وجلّ</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Simplified Arabic" w:hAnsi="Simplified Arabic" w:cs="Simplified Arabic"/>
          <w:color w:val="1A3643"/>
        </w:rPr>
      </w:pPr>
      <w:r>
        <w:rPr>
          <w:rFonts w:cs="Simplified Arabic" w:ascii="Simplified Arabic" w:hAnsi="Simplified Arabic"/>
          <w:color w:val="1A3643"/>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ط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زَلْ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شْقَى</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209"/>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تسعد به، ولقد كان يبكي حتى يغشى عليه، 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أليس الله عزّ وجلّ قد غفر لك ما تقدّم من ذنبك وما تأخّ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أفلا أكون عبداً شكو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ثر الصلاة في طهارة النفس وتزكيته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للصلاة أثراً كبيراً في تهذيب سلوك المس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هي تجعل منه إنسانًا طاهر النفس، ومصلحاً بكلّ وجوه الإصلاح التي يُطيقها، والصلاة تُربّي النفس وتُهذّب الروح وتُنير القلب بما تغرس فيه من جلال الله وعظمته، خصوصاً أثناء السجود الذي تكمن آدابه القلبية في معرفة حقيقة النفس وأصل وجود الإنسان وأدب وضع الرأس على التراب إسقاط أعلى مقامات نفسه عن عينه، ورؤيتها أقل من التراب، كما أن تحلّي المرء وتجمّله بمكارم الأخلاق خصوصاً إذا منح الله تعالى العبد توفيق الأُنس به حال الصلاة، وذاق حلاوة مناجاة ربّه، فسيُقلع عن اقتراف الذنوب بكلّ سهولة، ولن تعود للخطيئة جاذبيّة في نظره، لذلك يقول العارف بالله الشيخ بهجت رحمه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علم ملوك العالم ما في الصلاة من لذّة لتركوا لذّات سلطانهم، وهرعوا نح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له تعالى بواسع رحمته جعل الصلاة وسيلة لغسل الذنوب وتطهير النفوس كما جاء في حديث إمامنا أبو جعفر محمد الباقر عليه السلام الذي يرويه عن جدّه النبي الأكرم صلى الله عليه وآله وسلم أنّه سأل أصحا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كانَ عَلى بابِ دارِ أحَدِكُم نَهرٌ، فَاغتَسَلَ في كُلِّ يَومٍمِنهُ خَمسَ مَ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انَ يَبقى في جَسَدِهِ مِنَ الدَّرَنِ شَيءٌ؟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مَثَلَ الصَّلاةِ كَمَثَلِ النَّهرِ الجاري كُلَّما صُلّيَ صَلاةٌ كَفّرَت ما بَينَهُما مِنَ الذُّن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2"/>
      </w:r>
      <w:r>
        <w:rPr>
          <w:rFonts w:ascii="Traditional Arabic" w:hAnsi="Traditional Arabic" w:cs="Traditional Arabic"/>
          <w:sz w:val="28"/>
          <w:sz w:val="28"/>
          <w:szCs w:val="28"/>
          <w:rtl w:val="true"/>
        </w:rPr>
        <w:t xml:space="preserve">، وقال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أمير المؤمنين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لاةُ صابونُ الخَطا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3"/>
      </w:r>
      <w:r>
        <w:rPr>
          <w:rFonts w:ascii="Traditional Arabic" w:hAnsi="Traditional Arabic" w:cs="Traditional Arabic"/>
          <w:sz w:val="28"/>
          <w:sz w:val="28"/>
          <w:szCs w:val="28"/>
          <w:rtl w:val="true"/>
        </w:rPr>
        <w:t>، ومن خلال حديث المصطفى وقول المرتضى</w:t>
      </w:r>
      <w:r>
        <w:rPr>
          <w:rFonts w:ascii="Traditional Arabic" w:hAnsi="Traditional Arabic" w:cs="Traditional Arabic"/>
          <w:sz w:val="28"/>
          <w:sz w:val="28"/>
          <w:szCs w:val="28"/>
          <w:rtl w:val="true"/>
        </w:rPr>
        <w:t xml:space="preserve"> عليهما السلام</w:t>
      </w:r>
      <w:r>
        <w:rPr>
          <w:rFonts w:ascii="Traditional Arabic" w:hAnsi="Traditional Arabic" w:cs="Traditional Arabic"/>
          <w:sz w:val="28"/>
          <w:sz w:val="28"/>
          <w:szCs w:val="28"/>
          <w:rtl w:val="true"/>
        </w:rPr>
        <w:t xml:space="preserve"> يتبيّن لنا أنّ بلسم الصلاة يجعل الجروح التي تُصيب روح الإنسان من جرّاء الذنوب تلتئم بسرعة، ويزول صدؤها الجاثم على القل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ع المسلم السابغة</w:t>
      </w:r>
      <w:r>
        <w:rPr>
          <w:rStyle w:val="FootnoteCharacters"/>
          <w:rStyle w:val="FootnoteAnchor"/>
          <w:rFonts w:ascii="Traditional Arabic" w:hAnsi="Traditional Arabic" w:cs="Traditional Arabic"/>
          <w:b/>
          <w:b/>
          <w:bCs/>
          <w:sz w:val="28"/>
          <w:sz w:val="28"/>
          <w:szCs w:val="28"/>
          <w:rtl w:val="true"/>
        </w:rPr>
        <w:footnoteReference w:id="214"/>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تُعدّ الصلاة درعاً سابغة منيعة أمام الذنوب المستقب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تقوّي روح الإيمان في الإنسان، وتُنمّي نسبة التقوى في القلب، ومن المعلوم أنّ الإيمان والتقوى هما أقوى الدروع التي تواجه الذنوب، وأشار القرآن المجيد إلى هذا المعنى بعنوان النهي عن الفحشاء والمنكر، وورد في روايات عديدة أنّ المصلّي إذا كان مبتلى ببعض العادات السيّئة، واستمرّ في أداء صلاته، فإنّ الآثار الروحية والتربوية للصلاة كفيلة بأنْ تجعل منه فرداً صالحاً في المستقبل كما حصل عندما جاء أحد الصحاب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إنّ فلاناً يُصلّي الليل كلّه، فإذا أصبح سرق، 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نهاه ما تق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5"/>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ته التي يُص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روي أيضاً أنّ فتى من الأنصار كان يُصلّي الصلاة مع رسول الله صلى الله عليه وآله وسلم، ويرتكب الفواحش، فوصف ذلك لرسول الله صلى الله عليه وآله وسل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صلاته تنهاه يوماً ما، فلم يلبث أن ت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6"/>
      </w:r>
      <w:r>
        <w:rPr>
          <w:rFonts w:ascii="Traditional Arabic" w:hAnsi="Traditional Arabic" w:cs="Traditional Arabic"/>
          <w:sz w:val="28"/>
          <w:sz w:val="28"/>
          <w:szCs w:val="28"/>
          <w:rtl w:val="true"/>
        </w:rPr>
        <w:t>، والمتأمّل لما تقدّم يتوضّح لديه معنىً من المعاني الكثيرة لقول الله عزّ وجلّ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هَ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حْشَ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ن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صْنَعُ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نهى عن أضدادها إذ كان أهلها يأتونها على الأحوال التي أُمروا أن يأتوا بها عليه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زالة الغفلة من حياة الفرد والمجتمع</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في تكرار الصلوات على امتداد اليوم والليلة الأثر الأكبر لإزالة الغفلة من حياة الفرد والمجتمع المسلم لأنّ الصلاة ومن خلال ذكر الله تعالى الوارد فيها تُنبّههم من رقدة الغافلين باستمرار، وتُذكّرهم بهدف الخلقة والإبداع، وتُلفت انتباههم إلى مكانتهم وأمكنتهم، قال أبو عبد الله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أنَّ الصَّلاةَ حُجزَةُ اللهِ فِي الأَرضِ، فَمَن أحَبَّ أن يَعلَمَ ما أدرَكَ مِن نَفعِ صَلاتِهِ، فَليَنظُر، فَإِن كانَت صَلاتُهُ حَجَزَتهُ عَنِ الفَواحِشِ والمُنكَرِ، فَإِنَّما أدرَكَ مِن نَفعِها بِقَدرِ مااحتَجَزَ</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8"/>
      </w:r>
      <w:r>
        <w:rPr>
          <w:rFonts w:ascii="Traditional Arabic" w:hAnsi="Traditional Arabic" w:cs="Traditional Arabic"/>
          <w:sz w:val="28"/>
          <w:sz w:val="28"/>
          <w:szCs w:val="28"/>
          <w:rtl w:val="true"/>
        </w:rPr>
        <w:t xml:space="preserve">، ومن دعاء مولانا الإمام زين العابدين علي بن الحسين </w:t>
      </w:r>
      <w:r>
        <w:rPr>
          <w:rFonts w:ascii="Traditional Arabic" w:hAnsi="Traditional Arabic" w:cs="Traditional Arabic"/>
          <w:sz w:val="28"/>
          <w:sz w:val="28"/>
          <w:szCs w:val="28"/>
          <w:rtl w:val="true"/>
        </w:rPr>
        <w:t>عليهم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حل بيني وبين المساجد التي يُذكر فيها اسمك، ولا تجعلني من الغافلين عن ذكرك وشكر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ascii="Traditional Arabic" w:hAnsi="Traditional Arabic" w:cs="Traditional Arabic"/>
          <w:sz w:val="28"/>
          <w:sz w:val="28"/>
          <w:szCs w:val="28"/>
          <w:rtl w:val="true"/>
        </w:rPr>
        <w:t>، وما أعظمها من نعمة أن يملك الإنسان وسيلة تُنبّهه من الغفلة مراراً، وعلى طول الخطّ كما قال سبحانه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ا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ضَرُّع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خِي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هْ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غُدُ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آصَ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غَافِلِينَ</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220"/>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 ـ قمع التكبّر وتمزيق حجب الغرو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لاة تُحبط التكبّر لأنّ فيها الركوع، وهو خضوع للربّ العظيم، والسجود وهو غاية الخضوع للرب الأعلى، والإنسان عندما يخرّ لله ساجداً يضع أشرف عضو من أعضاء جس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تراب، ويُنكّس جوارحه خاضعاً متذلِّلاً لله تعالى، وينحني لله في سبع عشرة ركعة خلال اليوم والليلة وفي كلّ ركعة مرّتين، عندها يُدرك الإنسان العاقل عظمة الله وكبريائه وجبروته، وفي نفس الوقت يُدرك ذلّته وفقره وحاجته ومسكنته أمام عزّة الله وغناه، هذا الإدراك هو من الآداب القلبية في العبادات، وهو من الآثار المهمّ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ي تُقرّب الإنسان من الله جلّ شأنه، فيضع حجب الغرور جانب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قمع التكبّر، لهذا السبب قالت سيدة نساء العالمين الطهر البتول أمّ أبيها فاطمة الزهراء عليها السلام في خطبتها التي أوضحت فيها فلسفة العبادات الإسلامية، وبيّنت أنّ أولى العبادات بعد الإيمان هي الصلاة، فقالت عليها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رض الله الإيمان تطهيراً من الشرك، والصلاة تنزيهاً عن ال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قد جعل الإسلام الصلاة تنزيهاً للإنسان من الكبرياء والتعالي، وغرساً لفضيلة التواضع لله ولرسوله ول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اءً مع الله للاستغفار والاستقالة من الذنوب والآث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 ــ مفتاح لكلّ خي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هب الصلاة القيمة لسائر أعمال الإنسان، لأنّها تُحيي روح الأخلاق، فهي عبارة عن مجموعة من النية الخالصة، والقول الطاهر، والأعمال النقيّة، وتكرار هذا المجموع في اليوم والليلة يغرس بذور سائر الأعمال الحسنة في روح الإنسان، ويُقوّي روح الإخلاص لديه، فيتيقّن عندها أنّ الصلاة مفتاح لكلّ خير، فهي التي تُعطي القلب أنساً وسعادة، وتُعطي الروح بشراً وطمأنينة، وتُعطي الجسد نشاطاً وحيوية، والإنسان كما هو معلوم لا يستمرّ على حال واحدة، فإنْ وجدته صافياً ساعة تعكّر أخرى، وإنْ وجدته مسروراً من شيء، نكّد عليه شيء آخر، وتتعدّد أنواع الصلاة، فللحضر صلاة، وللسفر صلاة وللمرض صلاة، وللخوف صلاة وللجمعة صلاة، وللعيدين صلاة، وللجنازة صلاة، وللاستسقاء صلاة، وللقيام 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أنّها بهذا التعدّد تُطبّب الإنسان، فتداوي أسقامه، وتُعالج علله وهمومه وآلامه، وتستجلب بها الأرزاق، وتدفع بها الآفات والمصائب الملمّات لتكون بمثابة صيانة مستمرّة للعبد المسلم، فإذا فتّشت عن أثر الصلاة فيه وجدته صادقاً أميناً قانعاً وفيّاً حليماً متواضعاً عدلاً، ينأى عن الكذب والخيانة والطمع،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غدر والغضب والكبر والظلم، ومن كان كذلك يكون في صلة دائمة بمولاه جلّ ثناؤه، ومن كان متّصلاً بمولاه الكريم يُخلع عليه من الرحمات ما لا يُخلع على غيره، ودونك الحديث المعتبر الذي رواه إسماعيل بن الإمام موسى بن جعفر، عن أخيه الإمام علي بن موسى الرضا عن أبيه، عن جدّ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ـئل علي بن الحس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ال المتهجّدين بالليل من أحسن الناس 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أنهم خلوا بالله، فكساهم الله من نو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2"/>
      </w:r>
      <w:r>
        <w:rPr>
          <w:rFonts w:ascii="Traditional Arabic" w:hAnsi="Traditional Arabic" w:cs="Traditional Arabic"/>
          <w:sz w:val="28"/>
          <w:sz w:val="28"/>
          <w:szCs w:val="28"/>
          <w:rtl w:val="true"/>
        </w:rPr>
        <w:t>، ونثنّي برواية ابن عمّار عن مولانا الإمام أبي عبد الله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اة الليل تُحسّن الوجه، وتُحسّن الخلق، وتُطيّب الريح، وتدرّ الرزق، وتقضي الدين، وتُذهب بالهمّ، وتجلو البص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ascii="Traditional Arabic" w:hAnsi="Traditional Arabic" w:cs="Traditional Arabic"/>
          <w:sz w:val="28"/>
          <w:sz w:val="28"/>
          <w:szCs w:val="28"/>
          <w:rtl w:val="true"/>
        </w:rPr>
        <w:t>، ولتبيان كثرة هذه الآثار الحميدة نقول روى يعقوب بن زيد،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ذب من زعم أنّه يُصلّي صلاة الليل وهو يجوع، إنّ صلاة الليل تضمن رزق النه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4"/>
      </w:r>
      <w:r>
        <w:rPr>
          <w:rFonts w:ascii="Traditional Arabic" w:hAnsi="Traditional Arabic" w:cs="Traditional Arabic"/>
          <w:sz w:val="28"/>
          <w:sz w:val="28"/>
          <w:szCs w:val="28"/>
          <w:rtl w:val="true"/>
        </w:rPr>
        <w:t>، وروى عبد لله بن سنان، أنّه سأل الصادق عليه السلام عن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سِيمَا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وهِ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ثَ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جُودِ</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225"/>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هر في الصل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6"/>
      </w:r>
      <w:r>
        <w:rPr>
          <w:rFonts w:ascii="Traditional Arabic" w:hAnsi="Traditional Arabic" w:cs="Traditional Arabic"/>
          <w:sz w:val="28"/>
          <w:sz w:val="28"/>
          <w:szCs w:val="28"/>
          <w:rtl w:val="true"/>
        </w:rPr>
        <w:t>، وروى مولانا الإمام الصادق، عن آبائه  عليهم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أمير المؤمنين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يعلم المصلّي ما يغشاه من جلا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سرّه أن يرفع رأسه من السجو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7"/>
      </w:r>
      <w:r>
        <w:rPr>
          <w:rFonts w:ascii="Traditional Arabic" w:hAnsi="Traditional Arabic" w:cs="Traditional Arabic"/>
          <w:sz w:val="28"/>
          <w:sz w:val="28"/>
          <w:szCs w:val="28"/>
          <w:rtl w:val="true"/>
        </w:rPr>
        <w:t>، وكذلك روى باقر العلوم عليه السلام قال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قام ال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 في صلاته نظر الله إ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قال أقبل الله عليه حتى ينصرف وأظلّته الرحمة من فوق رأسه إلى أُفق السماء، والملائكة تحفّه من حوله إلى أُفق السماء، ووكّل الله به ملكاً قائماً على رأسه يقو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ها المصلّي لو تعلم من ينظر إليك ومنتُناجي ما التفتّ ولا زلت من موضعك أب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ascii="Traditional Arabic" w:hAnsi="Traditional Arabic" w:cs="Traditional Arabic"/>
          <w:sz w:val="28"/>
          <w:sz w:val="28"/>
          <w:szCs w:val="28"/>
          <w:rtl w:val="true"/>
        </w:rPr>
        <w:t xml:space="preserve">، ويكفي لأهل المعرفة هذ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ديث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في إقبال الحقّ هذا إلى العبد من الكرامات والأنوار لا يعلمه غير الله ولا تستقيم له عقول البشر، ولا يخطر على قلب أحد</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غفرة ورحم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طلق القرآن الكريم لفظ الصلاة على مغفرة الله جلّ شأنه لعبيده، وذلك من خلال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صَ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مْ</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0"/>
      </w:r>
      <w:r>
        <w:rPr>
          <w:rFonts w:ascii="Traditional Arabic" w:hAnsi="Traditional Arabic" w:cs="Traditional Arabic"/>
          <w:sz w:val="28"/>
          <w:sz w:val="28"/>
          <w:szCs w:val="28"/>
          <w:rtl w:val="true"/>
        </w:rPr>
        <w:t>، وكذلك على الرحمة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أُولَئِ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حْمَةٌ</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ا إشارة هامّة إلى أثرين من آثار الصلاة على العباد، وكأنَّ المغفرة والرحمة لازمتان من لوازم الصلاة المقبولة لا ينفكّان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قرأ أمير المؤمنين عليه السلام 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نَ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ذْهِ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يِّئَاتِ</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2"/>
      </w:r>
      <w:r>
        <w:rPr>
          <w:rFonts w:ascii="Traditional Arabic" w:hAnsi="Traditional Arabic" w:cs="Traditional Arabic"/>
          <w:sz w:val="28"/>
          <w:sz w:val="28"/>
          <w:szCs w:val="28"/>
          <w:rtl w:val="true"/>
        </w:rPr>
        <w:t>، وأعقبها ب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قول صلاة الخمس تُكفّرالذنوب، ما اجتنب العبد الكبائ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صل الخطاب</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نختم هذا الفصل بحديث ضمرة بن حبيب ح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ئل النبي  صلى الله عليه وآله وسلم  عن الصلا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لاة من شرائع الدين، وفيها مرضاة الربّ عزّ وجلّ، وهي منهاج الأنبياء، وللمصلّي حبّ الملائكة، وهدى وإيمان، ونور المعرفة وبركة في الرزق،وراحة للبدن، وكراهة الشيطان، وسلاح على الكافر، وإجابة للدعاء، وقبول للأعمال، وزاد المؤمن من الدنيا للآخ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شفيع بينه وبين ملك الموت، وأنس في قبره، وفراش تحت جنبه، وجواب لمنكر ونكير، وتكون صلاة العبد عند المحشر تاجاًعلى رأسه، ونوراً على وجهه، ولباساً على بدنه، وستراً بينه وبين النار، وحجّة بينه وبين الربّ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ascii="Traditional Arabic" w:hAnsi="Traditional Arabic" w:cs="Traditional Arabic"/>
          <w:b/>
          <w:b/>
          <w:bCs/>
          <w:sz w:val="28"/>
          <w:sz w:val="28"/>
          <w:szCs w:val="28"/>
          <w:rtl w:val="true"/>
        </w:rPr>
        <w:t>جلّ جلاله، ونجاة لبدنه من النار، وجوازاً على الصراط، ومفتاحاً للجنّة، ومهوراً للحور العين، وثمناً للجنة، بالصلاة يبلغ العبد إلى الدرجة العل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نّ الصلاة تسبيح، وتهليل، وتحميد، وتكبير، وتمجيد، وتقديس، وقول، ودعو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ascii="Traditional Arabic" w:hAnsi="Traditional Arabic" w:cs="Traditional Arabic"/>
          <w:sz w:val="28"/>
          <w:sz w:val="28"/>
          <w:szCs w:val="28"/>
          <w:rtl w:val="true"/>
        </w:rPr>
        <w:t>، ونكتفي بهذا النزر اليسير من الآثار الحميدة للصلاة، وذلك روماً منّا للاختصار مع أنّ هناك أثاراً روحية ومعنوية، وتربوية وطبية كثيرة لا مقطوعة، ولا ممنوعة حصلها عباد الله</w:t>
      </w:r>
      <w:r>
        <w:rPr>
          <w:rFonts w:cs="Traditional Arabic" w:ascii="Traditional Arabic" w:hAnsi="Traditional Arabic"/>
          <w:sz w:val="28"/>
          <w:szCs w:val="28"/>
          <w:rtl w:val="true"/>
        </w:rPr>
        <w:t xml:space="preserve">: </w:t>
      </w:r>
    </w:p>
    <w:p>
      <w:pPr>
        <w:pStyle w:val="Normal"/>
        <w:spacing w:lineRule="auto" w:line="276"/>
        <w:jc w:val="both"/>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ا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ئِمُ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تعالى أن يرزقنا وإيّاكم تعظيم شعائره، إنّه ولي ذلك والقادر عليه</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راعاة أداء الصلاة بالشكل المطلوب من أبرز صفات المؤمنين وعلاماتهم، ويعدُّ خشوعهم في الصلاة السبب الرئيسي لفلاحهم في الدنيا والآخ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ثار الروحية والتربوية ل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وتقوية الصلة بالله تعالى، تربية النفس وتهذيب الروح وإنارة القلب، وغسل الذنوب وتطهير النفو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كّل الصلاة درعاً سابغة منيعة أمام الذنوب المستقب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تقوّي روح الإيمان في الإنسان، وتُنمّي نسبة التقوى في القل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ي تكرار الصلوات على امتداد اليوم والليلة الأثر الأكبر لإزالة الغفلة من حياة الفرد والمجتمع الم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له الصلاة تنزيهاً للإنسان من الكبرياء والتعالي، وغرساً لفضيلة التواضع لوجهه تعالى ولرسوله صلى الله عليه وآله وسلم  وللمؤمن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مفتاح لكلّ خ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هي تهب القيمة لسائر أعمال الإنسان، وتُحيي فيه روح الأخلاق، فتمنح القلب أنساً وسعادة، وتُعطي الروح بشراً وطمأنينة، والجسد نشاطاً وحيو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غفرة والرحمة لازمتان من لوازم الصلاة المقبولة لا ينفكّان عنه، وهما أحد أهم آثار الصلاة على العباد</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قوبة تارك الصلاة وحكمه</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حكم تارك الصلاة متعمّ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على عقوبة تارك الصلاة، ويرفع تقصيره ب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آثار السلبية لترك الصل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وصف الله تعالى أهل الإيمان في فرقانه الحكيم، وجعل التكليف بالصلاة والإتيان بها القاسم المشترك بين جميع صفات المؤمنين من سورة البقرة إلى الناس، فما ذكر الله أهل الإيمان ووصفهم إلا وأبرز صفاتهم وكانت أهمّ صفاتهم ومميّزاتهم إقامة الصلاة، ففي أوّل سورة البقرة يقول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الْكِتَابُ لاَ رَيْبَ فِيهِ هُدًى لِّلْمُتَّقِينَ</w:t>
      </w:r>
      <w:r>
        <w:rPr>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الْكِتَابُ لاَ رَيْبَ فِيهِ هُدًى لِّلْمُتَّقِينَ﴾</w:t>
      </w:r>
      <w:r>
        <w:rPr>
          <w:rStyle w:val="FootnoteCharacters"/>
          <w:rStyle w:val="FootnoteAnchor"/>
          <w:rFonts w:ascii="Simplified Arabic" w:hAnsi="Simplified Arabic" w:cs="Simplified Arabic"/>
          <w:color w:val="1A3643"/>
          <w:rtl w:val="true"/>
        </w:rPr>
        <w:footnoteReference w:id="236"/>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في أوّل سورة الأنفال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و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لِ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يَا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ادَ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يمَا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تَوَكَّ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ي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زَقْنَا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فِقُ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قًّا</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7"/>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د صُدّرت الآية بأداة الحصر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ونَ</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 xml:space="preserve">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مكن أن يكون مؤمناً إلا من توفّرت فيه هذه الصفات المحصورة بأد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مر بالصلاة في القرآن شيءٌ متتابع ومتواتر، وهي فريضة محكمة افترضها الله تعالى على نبيّنا المصطفى محمد صلى الله عليه وآله وسلم وأمّته، فوجوب أدائها ثابت ومعلوم للجميع، وهي ركن من أركان الإسلام ومبانيه العظام، التي من حافظ عليها حفظه الله في دينه، وأناله مغفرته ورضوانه، فهي الصلة بين العبد وبين ربّ الأنام، ومن فرّط فيها، قطع الصلة بينه وبين ربّه، ولم يقبل الله منه بدونها صرفاً ولا عدلاً، فهي التي إن قُبلت قُبِل ما سواها، وإن رُدّت رُدّ ما سواها، وقد تساهل في أدائها كثير من الناس لأعذار ما أنزل الله بها من سلطان، بل تركها بعضهم مطلقاً، وإنّ الناظر في واقع الكثير من أهل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لام، يرى الصلاة قد خفّ عندهم قدرها، وطاش ميزانها، وكأنّ الأمر طبيعي عند هؤلاء، ولا غضاضة فيه بل وصل الحال ببعضهم أن تأخذ منه الدهشة كلّ مأخذ حينما يسمع الترهيب المرعب لتارك الصلاة، وما ذلك إلا نتيجة عدم العناية بشعائر الإسلام، وانشغال المسلمين عن دينهم لما غُزيت به مجتمعاتهم المسلمة ممّا يصدّ عن تعاليم الدين الحني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تارك الصلاة متعمّداً</w:t>
      </w:r>
    </w:p>
    <w:p>
      <w:pPr>
        <w:pStyle w:val="Normal"/>
        <w:spacing w:lineRule="auto" w:line="276"/>
        <w:jc w:val="both"/>
        <w:rPr/>
      </w:pPr>
      <w:r>
        <w:rPr>
          <w:rFonts w:ascii="Traditional Arabic" w:hAnsi="Traditional Arabic" w:cs="Traditional Arabic"/>
          <w:sz w:val="28"/>
          <w:sz w:val="28"/>
          <w:szCs w:val="28"/>
          <w:rtl w:val="true"/>
        </w:rPr>
        <w:t>ترك الصلاة عمداً هو من الكبائر المنصوصة كما ورد التَّصريح بذلك في صحيحة السيد عبد العظيم الحسني حيث استدلّ أبو عبد الله عليه السلام فيها على كون ترك الصلاة متعمّداً كبيرة بقو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رك الصلاة متعمّداً من غير علّة فقد برئمن ذمّة الله وذمّة رسوله</w:t>
      </w:r>
      <w:r>
        <w:rPr>
          <w:rStyle w:val="FootnoteCharacters"/>
          <w:rStyle w:val="FootnoteAnchor"/>
          <w:rFonts w:ascii="Traditional Arabic" w:hAnsi="Traditional Arabic" w:cs="Traditional Arabic"/>
          <w:sz w:val="28"/>
          <w:sz w:val="28"/>
          <w:szCs w:val="28"/>
          <w:rtl w:val="true"/>
        </w:rPr>
        <w:footnoteReference w:id="23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الصلاة في الإسلام من الأحكام الواجبة والضرورية، فإنّ تارك الصَّلاة مع إنكار وجوبها يُعدّ كافراً، وخارجاً من الإ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إذا لم يكن منكراً لوجوبها، وكان مؤمناً ومعتقداً بأنّها من الواجبات الشرعية التي حكم بها الله تعالى، ولكن تركُه لها إنّما هو عن كسل وإهمال، فإنّ مثل هذا الشخص يُعدّ فاسقاً، والأخبار الواردة في كفر تارك الصلاة ناظرة للصورة الأولى، روي عن النبي الأكرم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رك الصلاة متعمِّداً فقد كف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1"/>
      </w:r>
      <w:r>
        <w:rPr>
          <w:rFonts w:ascii="Traditional Arabic" w:hAnsi="Traditional Arabic" w:cs="Traditional Arabic"/>
          <w:sz w:val="28"/>
          <w:sz w:val="28"/>
          <w:szCs w:val="28"/>
          <w:rtl w:val="true"/>
        </w:rPr>
        <w:t>، وروي 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ارك الفريضة كاف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2"/>
      </w:r>
      <w:r>
        <w:rPr>
          <w:rFonts w:ascii="Traditional Arabic" w:hAnsi="Traditional Arabic" w:cs="Traditional Arabic"/>
          <w:sz w:val="28"/>
          <w:sz w:val="28"/>
          <w:szCs w:val="28"/>
          <w:rtl w:val="true"/>
        </w:rPr>
        <w:t>، وروى الإمام الصادق عليه السلام عن جابر بن عبد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بين الكفر والإيمان إلا ترك الصل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يجب التفريق بين من آمن بالصلاة وترك الإتيان بها، وبين من أنكر أصل وجوب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لاة والتكليف بها، فالأوّل لا يعتبر كافراً، بل يحمل الكفر في الروايات على الفسق، وينطبق على الثاني الكفر المصطلح لأنّه أنكر ضرورة من ضروريات الد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 التشديد على تارك الصلاة</w:t>
      </w:r>
    </w:p>
    <w:p>
      <w:pPr>
        <w:pStyle w:val="Normal"/>
        <w:spacing w:lineRule="auto" w:line="276"/>
        <w:jc w:val="both"/>
        <w:rPr/>
      </w:pPr>
      <w:r>
        <w:rPr>
          <w:rFonts w:ascii="Traditional Arabic" w:hAnsi="Traditional Arabic" w:cs="Traditional Arabic"/>
          <w:sz w:val="28"/>
          <w:sz w:val="28"/>
          <w:szCs w:val="28"/>
          <w:rtl w:val="true"/>
        </w:rPr>
        <w:t>وسرّ هذا التشديد في الحكم على تارك الصلاة، أنّ ارتكاب المحرّمات ينشأ غالباً من غلبة الشهوة على الإنسان، ودفعها إيّاه نحو المعصية، كما هو في الزِّنا، أو من سيطرة الغضب عليه، فتدفعه نحو الذنوب العظام والقذف، والقتل وغيرها من الموبقات، أمّا ترك واجب كالصلاة، فإنّه لا تتدخّل الشهوة ولا الغضب إطلاقاً في دفعه نحو ترك الصلاة، بل الأمر منحصر في استخفاف الإنسان بحكم الله، واستحقاره للأوامر الدينية، فلهذا السبب دخل ترك الصلاة في عنوان الكفر بالله، فقد روى مسعدة بن صدق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وسُ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ال الزاني لا تُسمّيه كافراً، وتارك الصلاة قد تُسمّيه كافراً؟ وما الحجّة في ذلك؟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أنّ الز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شبه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يفعل ذلك لمكان الشهوة، فإنّها تغلبه، وتارك الصلاة لا يتركها إلا استخفافاًبها، وذلك أنّك لا تجد الزاني يأتي المرأة إلا وهو مستلذّ لإتيانه إيّاها قاصداً إليها، وكلّ من ترك الصلاة قاصداً إليها، فليس يكون قصده لتركها اللذّة، فإذا انتفت اللذّة وقع الاستخفاف، وإذا وقع الاستخفاف وقع الكف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سعدة بن ص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يل لأبي عبد الل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فرق بين من نظر إلى امرأة، فزنى بها، أو خمر فشربها، وبين من ترك الصلاة حيث لا يكون الزاني وشارب الخمر مستخفّاً كما استخفّ تارك الصلاة؟ وما الحجّة في ذلك؟ وما العلّة التي تفرق بينهما؟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حجّة أنّ كلّ ماأدخلت نفسك فيه، لم يدعك إليه داع، ولم يغلبك عليه غالب شهو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لزنا وشرب الخ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ت دعوت نفسك إلى ترك الصلاة، وليس ثم شهوة، فهو الاستخفاف بعينه، وهذا فرق ما بين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إمام الباقر عليه السلا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تهاون بصلاتك، فإنّ النبي  صلى الله عليه وآله وسلم  قال عند مو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نّي من استخفّ بصلاته، ليس منّي من شرب مسكراً، لا يرد عليّ الحوض لا و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بص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الحسن الأوّل الإمام الكاظ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حضر أبي الوفاة قال 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بنيّ، إنّه لا ينال شفاعتنا من استخفّ بالصل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فالاستخفاف بالدين واضحٌ في ترك الصلاة، وأظهر من غيره،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ادَيْ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تَّخَذُو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زُ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عِ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قِلُ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واقب الوخيمة لترك الصلاة </w:t>
      </w:r>
    </w:p>
    <w:p>
      <w:pPr>
        <w:pStyle w:val="Normal"/>
        <w:spacing w:lineRule="auto" w:line="276"/>
        <w:jc w:val="both"/>
        <w:rPr/>
      </w:pPr>
      <w:r>
        <w:rPr>
          <w:rFonts w:ascii="Traditional Arabic" w:hAnsi="Traditional Arabic" w:cs="Traditional Arabic"/>
          <w:sz w:val="28"/>
          <w:sz w:val="28"/>
          <w:szCs w:val="28"/>
          <w:rtl w:val="true"/>
        </w:rPr>
        <w:t>ترك الصّلاة من الذّنوب التي جاء الوعيد عليها بالعذاب في القرآن المجيد، كما في سورة المدث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نَّ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سَاءلُ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رِمِ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كَ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سَقَ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صَلِّ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طْعِ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كِ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خُو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ئِضِ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ذِّ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ينِ</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248"/>
      </w:r>
      <w:r>
        <w:rPr>
          <w:rFonts w:ascii="Simplified Arabic" w:hAnsi="Simplified Arabic" w:cs="Simplified Arabic"/>
          <w:color w:val="1A3643"/>
          <w:rtl w:val="true"/>
        </w:rPr>
        <w:t>،</w:t>
      </w:r>
      <w:r>
        <w:rPr>
          <w:rFonts w:ascii="Traditional Arabic" w:hAnsi="Traditional Arabic" w:cs="Traditional Arabic"/>
          <w:sz w:val="28"/>
          <w:sz w:val="28"/>
          <w:szCs w:val="28"/>
          <w:rtl w:val="true"/>
        </w:rPr>
        <w:t xml:space="preserve"> ويقول الله في سورة القيا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دَّ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صَلَّى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ذَّ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تَ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هَ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مَطَّ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وْ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وْلَى</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ى السيد عبد العظيم بن عبد الله الحسن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ت محمد بن علي الرضا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عن قول الله عزّ وجلّ</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أَوْ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فَأَوْلَى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وْلَى</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عزّ وج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عداً لك من خير الدنيا، وبعداً لك من خير الا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0"/>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أنت إذا تأمّلت حال بعض من تسمّى بالإسلام من الناس، وهو تارك الصلاة وجدته يضيع بإضاعة الصلاة فريضة الصوم والحج، والزكاة والخمس، وعامة الواجبات الدينية، ولا يفرق بين طاهر ونجس، وحلال وحرام، فيذهب لوجهه لا يلوي على شيء، ثم إذا قست إليه حال من يأتي بأدنى مراتب الصلا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مّا يسقط به التكليف، وجدته مرتدعاً عن كثير ممّا يقترفه تارك الصلاة غير مكترث به، ثم إذا قست إليه من هو فوقه في الاهتمام بأمر الصلاة وجدته أكثر ارتداعاً منه وعلى هذا القياس</w:t>
      </w:r>
      <w:r>
        <w:rPr>
          <w:rStyle w:val="FootnoteCharacters"/>
          <w:rStyle w:val="FootnoteAnchor"/>
          <w:rFonts w:ascii="Traditional Arabic" w:hAnsi="Traditional Arabic" w:cs="Traditional Arabic"/>
          <w:sz w:val="28"/>
          <w:sz w:val="28"/>
          <w:szCs w:val="28"/>
          <w:rtl w:val="true"/>
        </w:rPr>
        <w:footnoteReference w:id="25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مس عشرة خصل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وى السيد علي ابن طاووس الحسني بثلاثة أسانيد</w:t>
      </w:r>
      <w:r>
        <w:rPr>
          <w:rStyle w:val="FootnoteCharacters"/>
          <w:rStyle w:val="FootnoteAnchor"/>
          <w:rFonts w:ascii="Traditional Arabic" w:hAnsi="Traditional Arabic" w:cs="Traditional Arabic"/>
          <w:sz w:val="28"/>
          <w:sz w:val="28"/>
          <w:szCs w:val="28"/>
          <w:rtl w:val="true"/>
        </w:rPr>
        <w:footnoteReference w:id="252"/>
      </w:r>
      <w:r>
        <w:rPr>
          <w:rFonts w:ascii="Traditional Arabic" w:hAnsi="Traditional Arabic" w:cs="Traditional Arabic"/>
          <w:sz w:val="28"/>
          <w:sz w:val="28"/>
          <w:szCs w:val="28"/>
          <w:rtl w:val="true"/>
        </w:rPr>
        <w:t xml:space="preserve"> حديثاً جامعاً أنّ النبي صلى الله عليه وآله وسلم عدّد في جوابه على سؤال مولاتنا الطهر البتول فاطمة عليها السلام عن عاقبة تارك الصلاة، والآثار الناجمة عن ذلك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هاون بصلاته من الرجال والنساء ابتل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بخمس عشرة خصلة، ستّ منها في دار الدنيا، وثلاث عند موته، وثلاث في قبره، وثلاث يوم القيامة إذا خرج من قبر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مّا اللواتي تُصيبه في دار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ولى يرفع الله البركة من عمره ويرفع الله البركة من رزقه، ويمحو الله عزّ وجلّ سيماء الصالحين من وجهه، وكلّ عمل يعمله لا يؤجر عليه، ولا يرتفع دعاؤه إلى السماء، والسادسة ليس له حظّ في دعاءالصالحين</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اللّواتي تُصيبه عند م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هنّ أن يموت ذليلاً، والثانية يموت جائعاً، والثالثة يموت عطشاناً، فلو سُقي من أنهار الدنيا لم يرو عطشه، وأمّا اللّواتي تُصيبه في ق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هنّ يُوكِل الله به ملكاً يُزعجه في قبره، والثانية يُضيّق عليهقبره، والثالثة تكون الظلمة في قبره، وأمّا اللّواتي تُصيبه يوم القيامة إذا خرج من ق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هنّ أن يُوكِل الله به ملكاً يسحبه على وجهه والخلائق ينظرون إليه، والثانية يُحاسبه حساباً شديداً، والثالثة لا ينظر الله إليه، ولا يُزكّيه وله عذ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آثار السلبية لترك الصلا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ثار التي تتعلّق بالإنسان عند المو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تارك للصلاة نادراً ما يموت على الإسلام، إلا إذا تداركه الله تعالى بلطفه ورحمته يموت مسلماً، لأنّ في أغلب الأحيان لا يوفّق هؤلاء للموت على الإسلام، وإذا كان عدم الاهتمام ببعض آداب وأجزاء الصلاة مثل عدم مراعاة الطمأنينة، وعدم إتمام الركوع والإصرار على ذلك يؤدّي إلى الخروج عن دين رسول الله صلى الله عليه وآله وسلم، فليت شعري ماذا يُقال لتاركها بال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إمام أبو عبد الله الصادق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صر عليّ بن أبي طالب عليه السلام  رجلاً ينقر بصلات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ذ كم صلّيت بهذه الصلاة؟ فقال 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ذ كذا وكذ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ك عند الله كمثل الغراب إذا ما نقر، لو متّ متّ على غير ملّة أبي القاسم محمّد صلى الله عليه وآله وسلم، ثمّ قال علي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سرق الناس من سرق صلا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ورد 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رك الصلاة لا يرجو ثوابها ولا يخاف عقابها، فلا أُبالي أن يموت يهودياً أو نصرانياً أو مجوس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5"/>
      </w:r>
      <w:r>
        <w:rPr>
          <w:rFonts w:ascii="Traditional Arabic" w:hAnsi="Traditional Arabic" w:cs="Traditional Arabic"/>
          <w:sz w:val="28"/>
          <w:sz w:val="28"/>
          <w:szCs w:val="28"/>
          <w:rtl w:val="true"/>
        </w:rPr>
        <w:t>، وهذا يُنبئ عن سوء عاقبته في خروجه من الدين إنّ التارك للصلاة حتى إذا مات مسلماً تترتّب مجموعة من الآثار عند موته، ذكرتها الروايات الشريفة الواردة في هذا الشأن ومنها التي أوردناه حول الخصال الخمس عشرة التي يبتلي بها الله من تهاون بصلاته من الرجال والنساء، وتوضح الحالة السيّئة التي يمرّ بها التارك للصل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rPr>
        <w:t>وهناك آثار لترك الصلاة تبرز في حياة الإنسان العملية، قد أُكّد عليها من لدُن النبي صلى الله عليه وآله وسلم  في حديثه الذي أوردناه حول الخصال الخمس عشرة أكّدت على أنّ الله تعالى ينزع البركة من عمر الإنسان التارك للصلاة، وهذه البركة المنزوعة لها مع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له تعالى لا يُبارك في عمر التارك للصلاة، وبالتّالي يكون عمره قصيراً</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يوفّق للخيرات الأخرى، وهذا المعنى أُشير له في الروايات أنَّ الصلاة عمود الدين إن قُبِلت قُبِل ما سواها وإن رُدّت رُدّ ما سواها، أي، إنَّ جميع الخيرات التي تصدر من لدن الإنسان تكون غير مقبولة بل لا يترتّب عليها أيّ أثر، لأنّه ترك عمود الإسلام وعماده، وكما شبّهه الإمام الباقرعليه السلام بعمود الخيمة، الذي بدونه تسقط الخيمة كلّها، وكذلك، كلّ الأعمال الصالحة تُقبَل وتؤثّر بواسطة قبول الصلاة، فإذا تُركت الصلاة، فإنّ كل تلك الخيرات الأخرى لا تترتّب ولا تُؤثّ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د من نزع البركة من عمره بمعنى حرمانه من الذرّية الصالحة، التي تدعو له، لأنّه قد يُوفّق الإنسان في ذرّية صالحة بحيث يُمكن أن يأتي أحد أحفاده ولو بعد خمسين حفيد، فيدعو لهذا الإنسان ويعمل له الطاعات وأعمال البر، التي ترجع عليه بالفائدة والنفع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إنسان التارك للصلاة لا يكتب الله تعالى في ذرّيته البركة، والإنسان الصالح يحفظ الله تعالى له صلاحه، وتنعكس آثار هذا الصلاح على ذرّيته جيلاً بعد جيل، وقد رأينا ذلك في ما قصّه الله تعالى علينا في سورة الكهف ممّا جرى بين العبد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ضرعليه السلام، وكليم الله موسى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دَ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غُلَامَ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يمَ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ي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لِحً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رَ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بْلُغَ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شُدَّ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سْتَخْرِجَ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زَ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حْ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عَلْ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ي</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256"/>
      </w:r>
      <w:r>
        <w:rPr>
          <w:rFonts w:ascii="Traditional Arabic" w:hAnsi="Traditional Arabic" w:cs="Traditional Arabic"/>
          <w:sz w:val="28"/>
          <w:sz w:val="28"/>
          <w:szCs w:val="28"/>
          <w:rtl w:val="true"/>
        </w:rPr>
        <w:t>، وفي أقل الروايات الواردة في تشخيص هذا الأب الصالح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جد السابع، فتأمّ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سُرّاق</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صلا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وي عن أمير المؤمنين عليه السلام،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رق السرّاق من سرق من صلاته ـ يعني لا يتمّ فرائض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ascii="Traditional Arabic" w:hAnsi="Traditional Arabic" w:cs="Traditional Arabic"/>
          <w:sz w:val="28"/>
          <w:sz w:val="28"/>
          <w:szCs w:val="28"/>
          <w:rtl w:val="true"/>
        </w:rPr>
        <w:t xml:space="preserve">، وربما يتصوّر بعض سرّاق الصلاة أنّ العجلة فيها من علامات الفقه، فكلّما سرق ركوعها وسجودها وأركانها كان ذلك علام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ضيلته وفقهه، هؤلاء ضرب لهم مثلاً مولانا أمير المؤمنين عليه السلام ، فاستمع إليه إذ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 الذي لا يتمّ صلاته كمثل حُبلى حملت حتّى إذا دنا نفاسها أسقطت، فلا هي ذات حمل ولا هي ذات ول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سلمان المحمدي وابن مسعود وابن عباس حديث واحد، واللفظ لسلمان قال رضي الله ع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لاة مكيال، فَمَنْ وَفَّى وفِيَ لَهُ، ومن طفّف فقد علمتم ما قال الله في المطفّف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مولانا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زال الشيطان ذَعِراً من المؤمن ما حافظ على الصلوات الخمس لوقتهنّ، فإذا ضيّعهنّ تجرّأ عليه فادخله في العظائ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0"/>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w:t>
      </w:r>
    </w:p>
    <w:p>
      <w:pPr>
        <w:pStyle w:val="Normal"/>
        <w:spacing w:lineRule="auto" w:line="276"/>
        <w:jc w:val="both"/>
        <w:rPr/>
      </w:pPr>
      <w:r>
        <w:rPr>
          <w:rFonts w:ascii="Traditional Arabic" w:hAnsi="Traditional Arabic" w:cs="Traditional Arabic"/>
          <w:sz w:val="28"/>
          <w:sz w:val="28"/>
          <w:szCs w:val="28"/>
          <w:rtl w:val="true"/>
        </w:rPr>
        <w:t>يا تارك الصلاة عُد إلى رشدك وتُب ما دامت الروح في الجسد قبل أن تغرغر، يا مُفرّطاً في حقّها يا مؤخّراً لها عن وقتها ألم يطرق سمعك قول ال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وَ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مُصَلِّ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ا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هُ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1"/>
      </w:r>
      <w:r>
        <w:rPr>
          <w:rFonts w:ascii="Traditional Arabic" w:hAnsi="Traditional Arabic" w:cs="Traditional Arabic"/>
          <w:sz w:val="28"/>
          <w:sz w:val="28"/>
          <w:szCs w:val="28"/>
          <w:rtl w:val="true"/>
        </w:rPr>
        <w:t>، يا مؤدّيها في بيتك مع النساء تدبّر رعاك الله لمن بُنيت هذه المساجد إن صلّيت أنت في بيتك، وأنا في بيتي، ولزم كلٌّ منّا منزله، فمن لبيوت الله تعالى ألم يتناهى إلى سمعك قول الله في مُحكم كتاب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مَا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و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شْكَ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صْبَا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صْبَا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جَاجَ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جَاجَ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أَ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وْكَ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جَ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بَارَكَ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يْتُو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رْقِ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رْبِ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يْ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ضِي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مْسَسْ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هْ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نُو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شَ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ضْ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ثَ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مٌ</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2"/>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أين هذه الأمثال التي ضربها الله تعالى؟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و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ذِ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مُهُ</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26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ه عزّ وجلّ في كتابه العزيز بأنَّ إقامة الصلاة هي من أهمّ صفات المؤمنين ومميّزات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تفريق بين من آمن بالصلاة وترك الإتيان بها إهمالاً وتكاسلاً، وبين من أنكر أصل وجوب الصلاة والتكليف بها، فالأوّل لا يُعتبر كافراً، بل فاسقاً، ويُحمل الكفر في الروايات على الفسق، أمَّا الثاني فينطبق عليه الكفر بالمعنى الاصطلاحي ويُحكم بخروجه عن الإسل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ه أنكر ضرورة من ضروريات الد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دّت الشريعة الإسلاميَّة في الحكم على تارك الصلاة، وحكمت بكفر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 في تركه للصلاة استخفافاً بحكم الله، واستحقاراً للأوامر الدين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دت الآيات القرآنيَّة على أنَّ ترك الصّلاة من الذّنوب التي جاء الوعيد عليها بالعذاب في الآخ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ثار السلبية لترك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تارك للصلاة نادراً ما يموت على الإسلام، إلا إذا تداركه الله تعالى بلطفه ورحمته، ولا يُبارك في عمره، ولا يكتب الله تعالى في ذرّيته البركة والإصلاح، ولا يوفّق للخيرات الأخرى، لأنَّ كلّ الأعمال الصالحة تُقبَل وتؤثّر بواسطة قبول الصلاة، فإذا تُركت الصلاة، فإنّ كلّ تلك الخيرات الأخرى لا تترتّب ولا تُؤثّر</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صلوات غير اليوم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صلوات غير اليومية وشروط وجوب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وارد وجوب قضاء الصل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فضل الصلاة على محمّد صلى الله عليه وآله وسلم  وآله ويفهم معانيها وآثاره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اة الع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ام العيد الإسلامي ـ وخلافاً لجميع الاحتفالات والأفراح المتعارفة التي تمتزج بمختلف أساليب اللعب واللهو وإرضاء الشهوة ـ بالصلاة والدعاء، والإنفاق والغسل وصلة الر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ساً إنّ كلّ يوم يُقضى في الطاعة والعبادة والتحلّي بالفضائل والأخلاق والسجايا الإنسانية يُعتبر عيداً في الثقافة الإسلامية، فعن أمير المؤمنين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يوم لا يُعصى الله فيه فهو ع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سلمين يبدؤون أيام عيد الفطر والأضحى بصلاة العيد وهي صلاة تتألّف من ركعتين، يؤتى في الركعة الأولى منها بعد الحمد بخمس تكبيرات، يتبع كلّ تكبير قنوت، بينما يُكبّر في الركعة الثانية أربع تكبيرات، ويقنت عقب كلّ تكبيرة بقنو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تؤدّى هذه الصلاة جماعة، وفرادى في عصر الغيبة وقد أُمر في كلّ قنوت منها بدعاء خاص مكبّراً قبله وبعده، وخير صبغة تتّصف بها هذه العبادة الشكر فيما يخصّ التوفيقات والعنايات التي تفضّل بها الله سبحانه على عباده في أداء عباداته وطاعته في شهر رمضان المبارك، أو في الأيام العشرة المباركة من ذي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صلاة يسأل العباد الله سبحانه وتعالى أن يُقدّر لهم كلّ خير قدّره للنبي  صلى الله عليه وآله وسلم  وآله عليهم السلام، وأن يقيهم كلّ شرّ وقاهم من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اة الآيات</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مع كلّ ما له من الشرف والكرامة يتعرّض أحياناً إلى أنحاء من الضعف نظير النسيان، والغفلة، والطموح، والبخل، والمنّة، وأ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المربّي الأصلي للخلق استغلّ كلّ فرصة وعذر لتخليصه من الأخطار، والانحطاطات الخلقية وإخراجه من حال ال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بروز بعض الحوادث والظواهر الأرضية والسماوية كالزلزلة والخسوف والكسوف يدعو الإنسان إلى موضع رحمة الله سبحا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في رواية عن الإمام الرضا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جُعلت للكسوف صلاة لأنّه من آيات الله لا يُدرى للرحمة ظهرت أم لعذاب، فأحبّ النبي  صلى الله عليه وآله وسلم  أن تفزع أمّته إلى خالقها وراحمها عند ذلك ليصرف عنهم شرّها، ويقيهم مكروهها كما صرف عن قوم نبي اللهيونس عليه السلام حيث تضرّعوا إلى الله عزّ و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5"/>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 أن هوية الزلزلة والخسوف والكسوف قد تُعبّر عن نوع من سخط الله وغضبه، إلاّ أنّ الإسلام حارب كلّ نوع من التفسير الخرافي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اقترن في عهد رسول الله صلى الله عليه وآله وسلم كسوف الشمس مع وفاة إبراهيم ابن رسول الله صلى الله عليه وآله وسلم عن عمر يبلغ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اً، فربط الناس بين الحادثتين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مس كسفت حزناً على ما نزل على النبي  صلى الله عليه وآله وسلم  من مصاب ج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رسول الله صلى الله عليه وآله وسلم  فيهم خطيباً موضحاً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يّها الناس إنّ الشمس والقمر آيتان من آيات الله يجريان بأمره، مطيعان له، لا ينكسفان لموتأحد، ولا لحياته، فإذا انكسفتا أو واحدة منهما فصلّوا ثم نزل فصلّى بالناس صلاة الكسو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6"/>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ألّف الصلاة من ركعتين، تشتمل كلّ ركعة على خمسة ركوعات، يعقبه قراءة قسم من 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قب حدوث أيّ من الحوادث المذكورة يجب على جميع المكلّفين في المنطقة التي وقع فيها الحادث، أن يأتوا بهذه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م أن يقضوها في حال تأخيرها، هذا ما افتى به فقهاء مدرسة أهل البيت عليهم السلا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اة الميت</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فرصة أُخرى يُمكن أن تكون عبرة للمعتبر هي لحظة مواجهة ختم ملف حياة الناس، وقصور أيديهم عن ساحة العمل والسعي في عالم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ضع جمع من المؤمنين جنازة المسلم الفقيد أمامهم، ويُصلّون عليه صلاة الميت، ستتحقّق حينها واحدة من أعظم برامج التعليم السمعي والصوري والبصري، والتذكير غير المباشر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كيف يُمكن البرهنة للناس بأوضح من هذا المشهد على أنّ الموت حقّ، وأنّهم سيواجهون ظروفاً كهذه بعد قطع مرحلة ليست بالطويلة من الممكن أن يُعلن عن انتهائها في كلّ آن وح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صفّ تشييع الميت والصلاة عليه، ودفنه من أنفع صفوف جامعة المعارف العينية وال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ه يمضي المسلمون دورة في د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 السليمة، حقارة الدنيا، ضرورة استثمار الفرص، التوحيد، التعبّد، الإحساس بضرورة التوادّ والتعاون، الفرار من الغفلة وغي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كبّر في هذه الصلاة خمس تكبيرات، يشهد المصلّي بعد التكبير الأول بوحدانية الله، ونبوّة رسول الله  صلى الله عليه وآله وسلم ، ويُصلّي على النبي وآله بعد التكبير الثاني، ويدعو للمؤمنين والمؤمنات بالمغفرة بعد التكبير الثالث، ويدعو للميت بعد التكبير الرابع، ويختم الصلاة بالتكبير الخام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صلاة على الميت قبل الدفن وبعد الغسل والتكفين واجب كفائي بالنسبة إلى كل ميت</w:t>
      </w:r>
      <w:r>
        <w:rPr>
          <w:rStyle w:val="FootnoteCharacters"/>
          <w:rStyle w:val="FootnoteAnchor"/>
          <w:rFonts w:ascii="Traditional Arabic" w:hAnsi="Traditional Arabic" w:cs="Traditional Arabic"/>
          <w:sz w:val="28"/>
          <w:sz w:val="28"/>
          <w:szCs w:val="28"/>
          <w:rtl w:val="true"/>
        </w:rPr>
        <w:footnoteReference w:id="267"/>
      </w:r>
      <w:r>
        <w:rPr>
          <w:rFonts w:ascii="Traditional Arabic" w:hAnsi="Traditional Arabic" w:cs="Traditional Arabic"/>
          <w:sz w:val="28"/>
          <w:sz w:val="28"/>
          <w:szCs w:val="28"/>
          <w:rtl w:val="true"/>
        </w:rPr>
        <w:t>، وإذا لم يصلّ على ميّت بينهما، لزمت الصلاة على قبره بعد دف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نبغي على جميع المشاركين في الصلاة المحافظة على الهدوء أثناءها وأن يقرأوا الأدعية مع الإمام، ويُحدّثوا أنفسهم ويعظوها، وأنزل نفسك منزلة ميّت قد أمهلت، لترجع إلى الدنيا، فتأتي بما قد نسيت</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رأى أمير المؤمنين علي عليه السلام في تشييع جنازة رجلاً يضحك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أنّ الموت فيها على غيرنا كُتب، وكأنّ الحقّ فيها على غيرنا وجب، وكأنّ الذي نرى في الأموات سفر عمّا قليل إلينا راجعون، نبّوئهم أجداثهم ونأكل تراثهم كأنّا مخلّدونبعدهم قد نسينا كلّ واعظ وواعظ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اة الاستسقاء</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عصيان والطغيان بوجه مالك السماوات والأرض يؤدّي إلى الحرمان من النعم والخيرات السماوية والأرضية، فالله الذي يغضب عند المعصية، ويُنزل العذاب والنقمة، أوضح السبل لرفع العذاب، واستنزال الرحمة والبركة، قال رسول الله  صلى الله عليه وآله و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غضب الله على أمّة، ثم لم ينزل بها العذاب غلت أسعارها، وقصرت أعمارها، ولم تربح تجّارها، ولم تزل ثمارها، ولم تغزر أنهارها، وحبس الله عنها أمطارها، وسلّط عليها أشرار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حديث آخر عن الإمام الصادق عليه السلام عدّ عدم نزول المطر معلولاً لشيوع الظلم ف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فشت أربعة ظهرت أربعة إذا فشا الزنا كثرت الزلازل، وإذا أُمسكت الزكاة هلكت الماشية، وإذا جار الحكّام في القضاء أمسك القطر من السماء، وإذاخفرت الذمّة نُصر المشركون على المسلم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0"/>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ظروف كهذه دُعي الناس إلى تحوّل عاطفي ومعنوي وإقامة مراسم خاصّة بالدعاء والصلاة، لتعود إليهم في ضوء انكسارهم وإنابتهم رحمة الله، وعناي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اة الاستسقاء التي تُقام جماعة كما تُقام صلاة العيد، وتكون عادة في صحراء أي منطقة بعيدة عن التلوّث بكلّ أنواع الآثام والمعاصي والذنوب، ويشترك فيها الأطفال والدواب الذين حُرموا رحمة الله بما فعله الآخرون، ويُفرّق بين الأطفال الصغار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هاتهم، ليبعث صراخهم الرقّة في الآخرين، ويقضون ثلاثة أيام بالعبادة والصوم، وينصرفون إلى التوبة والاستغفار، والتكبير قبل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خرج الناس جميعاً حفاة إلى الصحراء، ويؤدّون الصلاة تحت السماء، ويقوم إمام الجماعة بعد الصلاة بوعظ العباد، وإرشادهم ونصحهم، وعرض حالهم على الذي لا تخفى عليه خاف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سجّل التاريخ نماذج كثيرة عن عودة النعمة والرحمة إلى الناس بعد عودتهم روحياً ومعنوياً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ذلك ما حدث في عصرنا الحاضر في العام </w:t>
      </w:r>
      <w:r>
        <w:rPr>
          <w:rFonts w:cs="Traditional Arabic" w:ascii="Traditional Arabic" w:hAnsi="Traditional Arabic"/>
          <w:sz w:val="28"/>
          <w:szCs w:val="28"/>
        </w:rPr>
        <w:t>13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جري القمري حيث طلب أهل قم الذين كانوا يُعانون من قلّة المطر، وانقطاع الرحمة الإلهية عنهم من آية الله العظمى السيد محمد تقي الخونساري رحمه الله أن يخرج معهم لإقامة صلاة الاستس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قام هذا الرجل الربّاني الجليل هذه الصلاة مع الناس يومين متتاليين بالرغم من سخرية بعض الجهلة واستهزائهم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نتهاء اليوم الثاني من الصلاة، وقبل رجوع الناس إلى المدينة انهمر المطر بقوّة حتى ملأت المياه جميع السواقي، وروّت جميع المحاصيل الزراعية، وعمّت الفرحة الناس، وتجددّ عهدهم وميثاقهم في ارتباطهم بالله في ضوء الغضب والمقاطعة والصلح</w:t>
      </w:r>
      <w:r>
        <w:rPr>
          <w:rStyle w:val="FootnoteCharacters"/>
          <w:rStyle w:val="FootnoteAnchor"/>
          <w:rFonts w:ascii="Traditional Arabic" w:hAnsi="Traditional Arabic" w:cs="Traditional Arabic"/>
          <w:sz w:val="28"/>
          <w:sz w:val="28"/>
          <w:szCs w:val="28"/>
          <w:rtl w:val="true"/>
        </w:rPr>
        <w:footnoteReference w:id="27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اة القضاء</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لاة فريضة لا يُمكن تركها في أيّ حال لأيّ أحد إلاّ النساء في عادتهنّ الشهرية حيث يجلسن في مصلاّهن وينصرفن إلى المناجاة والدعاء والتسبيح عوضاً عن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فيما عدا هذه الصورة أداء جميع الصلوات بشكل منظّم وكامل، وبقراءة صحيحة، ولباس طاهر نظيف، ورعاية لسائر الشروط الواجب توفّرها في الم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حدث أن تُركت الصلاة عمداً أو نسياناً، أو جيء بها ناقصة فيجب ـ حيث أمكن ـ الإتيان بها ق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تحقّق التوبة من الصلوات التي لم تُصلَّ إلاّ بإتيان وأداء كلّ ما كان واجباً على التائب، ولا يوجد ما يكون بديلاً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ث يحتمل في كلّ مكلّف عادة بالنظر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جوانب النقص ونواحي الجهل فيه خصوصاً في المقطع الأول من التكليف فقدانه عدداً من صلواته للشروط الواجبة، أو عدم أدائه لبعضها فينبغي على المكلّف أن يُعيد ما أمكنه ذلك ـ لرفع النواقص المذكورة فلا يُبتلى في يوم الحساب والجز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ك الختام بالصلاة على خير الأن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له العظيم في مُحكم كتابه وجليل خطا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أَ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سُدُ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تَا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ضْ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تَيْنَآ</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بْرَ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حِكْ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تَيْنَا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لْكً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ظِيمًا</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2"/>
      </w:r>
      <w:r>
        <w:rPr>
          <w:rFonts w:ascii="Traditional Arabic" w:hAnsi="Traditional Arabic" w:cs="Traditional Arabic"/>
          <w:sz w:val="28"/>
          <w:sz w:val="28"/>
          <w:szCs w:val="28"/>
          <w:rtl w:val="true"/>
        </w:rPr>
        <w:t>، ومن هذا الملك العظيم الذي آتاه الله لسيد ولد إبراهيم، بل سيد ولد آدم أنّ الله تعالى أمركم بأمر بدأ فيه بنفسه، وثنّى بملائكته المسبّحة بقدسه، فقال قولاً كريم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لَائِكَ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صَلُّ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مَ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لِيمًا</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3"/>
      </w:r>
      <w:r>
        <w:rPr>
          <w:rFonts w:ascii="Traditional Arabic" w:hAnsi="Traditional Arabic" w:cs="Traditional Arabic"/>
          <w:sz w:val="28"/>
          <w:sz w:val="28"/>
          <w:szCs w:val="28"/>
          <w:rtl w:val="true"/>
        </w:rPr>
        <w:t>، يُصلّون على النبي الأمي إجلالاً لقدره، وتعظيماً لشأنه، وإظهاراً لفضله، وإشارة إلى قربه من ربّه، فما أحرانا نحن المؤمنين أن نُكثر من الصلاة والسلام عليه امتثالاً لأمر الله تعالى، وقضاءً لبعض حقّه، فقد أخرَجنا الله به من الظلمات إلى النور، وهدانا به إلى الصراط المستقيم، وكتب لنا به الرحمة التي وسعت كلّ شيء ف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رَحْمَ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سَأَكْتُبُ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قُ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ؤْتُ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كَ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آيَاتِ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ؤْمِنُ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بِعُ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يَّ</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4"/>
      </w:r>
      <w:r>
        <w:rPr>
          <w:rFonts w:ascii="Traditional Arabic" w:hAnsi="Traditional Arabic" w:cs="Traditional Arabic"/>
          <w:sz w:val="28"/>
          <w:sz w:val="28"/>
          <w:szCs w:val="28"/>
          <w:rtl w:val="true"/>
        </w:rPr>
        <w:t xml:space="preserve"> وهو الشفيع المشفع هُوَ الحَبيبُ الذي تُرْجَى شَفَ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هَوْلٍ مِنَ الأهوالِ مُقْتَحَ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معاني الصلاة على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ولنا اللهم صلِّ على محمدٍ، فمعناه عَظِّمْه في الدُّنيا بإعلاءِ ذِكرِهِ، وإظْهارِ دعْوَتِه وإبقاءِ شَريعتِه وفي الآخرة بتَشْفِيعهِ في أُمَّتهِ، وتضعيفِ أَجْرهِ ومَثُوبَتهِ، وقيل المعنى لمَّا أَمَرَنا اللهُ سبحانه بالصلاة عليه،ولم نَبْلُغ قَدْرَ الواجبِ من ذلك أَحَلْناهُ على اللهِ، وقُلنا اللهم صلِّ أَنتَ على محمدٍ</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لأَنّك أَعْلَمُ بما يَليق ب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حق به صلى الله عليه وآله وسلم أهل بيته الذين أذهب الله عنهم الرجس وطهرهم تطهيراً، فالقاطعون بهم صلتهُ لا أنالهم الله شفاع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ظم ممّا أعطى الله آدم</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روى الإمام موسى بن جعفر، عن آبائه، عن أمير المؤمنين عليه السلام أنّه قال في جواب اليهودي، الذي سأله عن فضل النبي  صلى الله عليه وآله وسلم  على سائر الأنبياء عليهم السلام، فذكر اليهودي أنّ الله أسجد ملائكته لآدم عليه السلام ، فقال عليه السلا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قد أعطى الله محمّداً صلى الله عليه وآله وسلم أفضل من ذلك، وهو أنّالله صلّى عليه وأمر ملائكته أن يُصلّوا عليه، وتعبّد جميع خلقه بالصلاة عليه إلى يوم القيامة، فقال جلّ ثناؤ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لَائِكَ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صَلُّ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مَ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لِيمًا</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76"/>
      </w:r>
      <w:r>
        <w:rPr>
          <w:rFonts w:ascii="Traditional Arabic" w:hAnsi="Traditional Arabic" w:cs="Traditional Arabic"/>
          <w:b/>
          <w:b/>
          <w:bCs/>
          <w:sz w:val="28"/>
          <w:sz w:val="28"/>
          <w:szCs w:val="28"/>
          <w:rtl w:val="true"/>
        </w:rPr>
        <w:t>، فلا يُصلّي عليه أحد في حياته ولا بعد وفاته إلاّ صلّى الله عليه بذلك عش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عطاه من الحسنات عشراً بكلّ صلاة صلّى عليه، ولا يُصلّي عليه أحد بعد وفاته إلاّ وهو يعلم بذلك، ويردّ على المصلّي والمُسلَّم مثل ذلك؛ لأنّ الله جلّ وعزّ جعل دعاء أُمّته فيما يسألون ربّهم جلّ ثناؤه موقوفاً على الإجابة حتّى يُص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 صلى الله عليه وآله وسلم، فهذا أكبر وأعظم ممّا أعطى الله آد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7"/>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فضل الصلاة على محمّد وآل محمّد</w:t>
      </w:r>
    </w:p>
    <w:p>
      <w:pPr>
        <w:pStyle w:val="Normal"/>
        <w:spacing w:lineRule="auto" w:line="276"/>
        <w:jc w:val="both"/>
        <w:rPr/>
      </w:pPr>
      <w:r>
        <w:rPr>
          <w:rFonts w:ascii="Traditional Arabic" w:hAnsi="Traditional Arabic" w:cs="Traditional Arabic"/>
          <w:sz w:val="28"/>
          <w:sz w:val="28"/>
          <w:szCs w:val="28"/>
          <w:rtl w:val="true"/>
        </w:rPr>
        <w:t>في هذا الشأن العظيم نقتصر على بعض الأحاديث النبوية الشريفة التي رواها أمير 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قال أمير المؤمني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لاة على النبي  صلى الله عليه وآله وسلم أمحق للخطايا من الماء للنار، والسلام على النبيّ صلى الله عليه وآله وسلم أفضل من عتق رقاب، وحبّ رسول الله صلى الله عليه وآله وسلم أفض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 مهج الأنفس، أو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ب السيوف في سبيل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8"/>
      </w:r>
      <w:r>
        <w:rPr>
          <w:rFonts w:cs="Traditional Arabic" w:ascii="Traditional Arabic" w:hAnsi="Traditional Arabic"/>
          <w:b/>
          <w:bCs/>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وى الإمام جعفر بن محمّد، عن أبيه، عن جدّه عليّ بن الحسين، عن أبيه، عن عليّ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من قوم اجتمعوا في مجلس، ولم يذكروا الله عزّ وجلّ ولم يُصلّوا عليّ، إلاّ كان ذلك المجلس حسرة عليهم، فإن شاء أخذهم وإنشاء عفا عن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فس الإسناد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ذُكِرت عنده ولم يُصلِّ عليّ خُطِئَ طريق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0"/>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بنفس الإسناد قال صلى الله عليه 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اتكم عليّ مجوّزة لدعائكم، ومرضاة لربّكم وزكاة لأبدان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1"/>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 أمير المؤمنين عليه السلام، 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صلّوا عليّ صلاة مبتو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صلّوا على أهل بيتي، ولا تقطعوها، فإنّ كلّ نسب وسبب يوم القيامة منقطع إلاّ نس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ه عليه السلام قال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خيل من ذُكِرْتُ عِنْدَهُ، فلم يُصلِّ عل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بعون فائدة ينالها الإنسان بالصلاة على الرسول صلى الله عليه وآله وسلم  وه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متثال أمر الله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افقة الله سبحانه وتعالى في الصلاة على النبي  صلى الله عليه وآله وسلم ، وإن اختلفت الصلاتان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افقة الملائكة فيها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صول على عشر صلوات من الله تعالى، على المصلّي مرة واحدة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فع العبد بها عشر درجات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كتب له بها عشر حسنات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حى له بها عشر سيّئات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ا سبب في إجابة الدعاء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حصول شفاعة المصطفى صلى الله عليه وآله وسلم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لغفران الذنوب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 لكفاية الله سبحانه وتعالى العبد ما أهمّه</w:t>
      </w:r>
      <w:r>
        <w:rPr>
          <w:rFonts w:cs="Traditional Arabic" w:ascii="Traditional Arabic" w:hAnsi="Traditional Arabic"/>
          <w:sz w:val="28"/>
          <w:szCs w:val="28"/>
          <w:rtl w:val="true"/>
        </w:rPr>
        <w:t>.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ب العبد من النبي  صلى الله عليه وآله وسلم يوم القيامة</w:t>
      </w:r>
      <w:r>
        <w:rPr>
          <w:rFonts w:cs="Traditional Arabic" w:ascii="Traditional Arabic" w:hAnsi="Traditional Arabic"/>
          <w:sz w:val="28"/>
          <w:szCs w:val="28"/>
          <w:rtl w:val="true"/>
        </w:rPr>
        <w:t>.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ام الصلاة مقام الصدقة لذي العسرة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لقضاء الحوائج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لصلاة الله وملائكته عليه</w:t>
      </w:r>
      <w:r>
        <w:rPr>
          <w:rFonts w:cs="Traditional Arabic" w:ascii="Traditional Arabic" w:hAnsi="Traditional Arabic"/>
          <w:sz w:val="28"/>
          <w:szCs w:val="28"/>
          <w:rtl w:val="true"/>
        </w:rPr>
        <w:t>.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زكاة المصلّي وطهارة له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تبشير العبد بالجنّة قبل موته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 النجاة من أهوال يوم القيامة</w:t>
      </w:r>
      <w:r>
        <w:rPr>
          <w:rFonts w:cs="Traditional Arabic" w:ascii="Traditional Arabic" w:hAnsi="Traditional Arabic"/>
          <w:sz w:val="28"/>
          <w:szCs w:val="28"/>
          <w:rtl w:val="true"/>
        </w:rPr>
        <w:t>.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 تذكُّر العبد ما نسيه</w:t>
      </w:r>
      <w:r>
        <w:rPr>
          <w:rFonts w:cs="Traditional Arabic" w:ascii="Traditional Arabic" w:hAnsi="Traditional Arabic"/>
          <w:sz w:val="28"/>
          <w:szCs w:val="28"/>
          <w:rtl w:val="true"/>
        </w:rPr>
        <w:t>.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ردّ سلام النبي  صلى الله عليه وآله وسلم  على المصلّي والمسلّم عليه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 طيب المجلس فلا يعود حسرة على أهله يوم القيامة</w:t>
      </w:r>
      <w:r>
        <w:rPr>
          <w:rFonts w:cs="Traditional Arabic" w:ascii="Traditional Arabic" w:hAnsi="Traditional Arabic"/>
          <w:sz w:val="28"/>
          <w:szCs w:val="28"/>
          <w:rtl w:val="true"/>
        </w:rPr>
        <w:t>.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نفي الفقر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نفي البخل عن العبد </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نجاته من الدعاء عليه برغم الأنف </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طريق الجنّة، لأنّها ترمي بصاحبها على طريق الجنّة، وتُخطئ بتاركها عن طريقها </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جاة من نتن المجلس الذي لا يُذكر فيه الله ورسوله  صلى الله عليه وآله وسلم  </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تمام الكلام في الخطب وغيرها </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وف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ر العبد على الصراط </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خروج العبد من الجفاء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لإبقاء الله سبحانه وتعالى الثناء الحسن للمصلّي عليه بين أهل السماء والأرض </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البركة على المصلّي </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نيل رحمة الله تعالى </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دوام محبّة الرسول  صلى الله عليه وآله وسلم  </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دوام محبّة الرسول صلى الله عليه وآله وسلم  للمصلّي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هداية العبد وحياة قلبه </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عرض اسم المصلّي على النبي صلى الله عليه وآله وسلم </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تثبيت القدم على الصراط </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أداء بعض حقّ المصطفى صلى الله عليه وآله وسلم  </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متضمّنة لذكر الله وشكره تعالى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دعاء لسبب أنّها سؤال الله عزّ وجلّ أن يُثني على خليله وحبيبه صلى الله عليه وآله وسلم، ويُضاعف الله لمن يشاء، هذا وصلّى الله على سيّدنا ومولانا رسول الله مُحمّد وآله الطيّبين الطاهري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ام صلاة العيد أيام عيد الفطر والأضحى وهي صلاة مستحبّة في عصر الغيبة، وواجبة في عصر الظهو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ألّف صلاة العيد من ركعتين، يؤتى في الركعة الأولى منها بعد الحمد بخمس تكبيرات، يتبع كلّ تكبير قنوت، بينما يُكبّر في الركعة الثانية أربع تكبيرات، ويقنت عقب كلّ تكبيرة بقنوت، وتُؤدّى هذه الصلاة جماعة، وفراد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جميع المكلّفين في المنطقة التي حدثت فيها الظواهر الأرضية والسماوية كالزلزلة والخسوف والكسوف، أن يأتوا بصلاة الآي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ألّف صلاة الآيات من ركعتين، تشتمل كلّ ركعة على خمس ركوعات، يعقبه قراءة قسم من سو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على الميت قبل الدفن وبعد الغسل والتكفين واجب كفائي، وإذا لم يصلّ على ميّت قبل الدفن، لزمت الصلاة على قبره بعد دف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ألف صلاة الميت من خمس تكبيرات، يشهد المصلّي بعد التكبير الأول بوحدانية الله، ونبوّة رسول الله  صلى الله عليه وآله وسلم ، ويُصلّي على النبي وآله بعد التكبير الثاني، ويدعو للمؤمنين والمؤمنات بالمغفرة بعد التكبير الثالث، ويدعو للميت بعد التكبير الرابع، ويختم الصلاة بالتكبير الخام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استسقاء تُقام جماعة، وتكون عادة في صحراء، تُقام بسبب قلّة المط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فريضة لا يُمكن تركها في أيّ حال لأيّ أحد إلاّ النساء في عادتهنّ الشهرية ولو حدث أن تُركت الصلاة عمداً أو نسياناً، أو جيء بها ناقصة فيجب الإتيان بها قض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عاني الصلاة على النبي صلى الله عليه وآله وسلم تعَظيمْه في الدُّنيا بإعلاءِ ذِكرِهِ، وإظْهارِ دعْوَتِه وإبقاءِ شَريعتِه، وبتَشْفِيعهِ في أُمَّتهِ في الآخرة، وتضعيفِ أَجْرهِ ومَثُوبَ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ال الإنسان أربعون فائدة في الدنيا والآخرة بالصلاة على الرسول صلى الله عليه وآله وسل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رحاب مقدّمات الصلا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مقدّمات الصل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على أوقات فضيلة الصلاة وكيفية مراعا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طرق معرفة القبل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له تعالى قد عظَّم خطرَ الصلاةِ في القرآن، وعظَّم أمرها وشرَّفها، وكرّم أهلها، وأوصى بها خاصَّة وخصَّها بالذِّكر من بين الطاعات كلِّها في عشرات المواضع من سور كتابه المجيد، والصَّلاة صلةٌ بين العبد و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ةٌ يستمدّ منها القلب راحته، وتحسُّ فيها الروح بالطمأنينة، وتجد فيها النفس زاداً أنفس من أعراض الدنيا، فهي معين لا ينضب بل يتدفّق عطاء في متناولِ كلِّ مؤمنٍ يريدُ زاداً للطّريقِ، وريّاً في الهجيرِ، ورصيداً حين ينفد الرصيدُ، وهي بعد مفتاح الكنز الذي يغني ويقني، والروح والنّدى والظلال في الهاجرة، ومن المعلوم أنّ أثر الصلاة على من تحرّى الكمال 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كأثرها على من فرّط فيها، قال الله تعالى في النوع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فْلَ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ا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شِعُ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جلّ شأنه في النوع الثان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وَ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مُصَلِّ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ا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هُونَ</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285"/>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تهيّؤ للحضور في الصلاة يوجب في النفس الطمأنينة، وكنتيجة لذلك يحصل الخشوع في الصلاة، فأنت التزمت بالأعمال التي تنطوي تحت عنوان مقدّمات الصلاة، فستجد أنّ كلّ هذه الأعمال تركت أثراً خاصّاً في نفسك، ومع الأخذ في الاعتبار أنّك تتجمّل لأجل لقاء الله تعالى، فستجد بسبب ذلك آثار النور في قلبك، وستكون صلاتك ذات طابع خاص وجوٍّ روحي مميّز، فالمؤمن الحريص على دينه يأتي بجميع مقدّمات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لاة بحال إنابة، فتراه يترك كلّ شيء من أجل إقامة الصلاة، ويُحاول أن لا يمنعه من إقامتها في أول الوقت مانع أبداً، ويرى أنّ أهمّ شيء في حياته هو الصلاة، فتراه مشغولاً بالتمهيد لها والاستعداد لإقامتها، فيتوضّأ وضوءاً تامّاً بكامل شرائطه ومستحبّاته، وضوءاً معنوياً مشفوعاً بالذكر والدعاء والمحبّة الخاصّة ب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عمّد الأذان والإقامة بصوت رقيق ومحزون، صارفاً بنظره إلى عالم الملكوت ثم يبدأ اللقاء الذي يُمثّل له معراجاً بكلّ ما تعنيه الكلمة من معن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ات الصلا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عن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لم يأخذ أهبة الصلاة قبل وقتها فما وقّ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جملة من المقدّمات لا بدّ أن يأتي بها المصلّي قبل أداء الصلا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ول الوقت بالنسبة إلى الصلاة المؤقّتة، واستقبال القبلة ـ التي هي الكعبة المشرّفة ـ وتحصيل الطهارة، ولا بدّ أن يكون لباس المصلّي ساتراً وطاهراً ومباحاً، وأن لا يكون ممّا لا يؤكل لحمه، وأن لا يكون متّخذاً من الذهب أو الحرير بالنسبة إلى الرجال، وأمّا مكان المصلّي، فلا بدّ أن تتوفّر فيه عدّة شروط، من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باحة، والطهارة والاستقرار، ونحن سنُفصّل فيها تفصيلاً مختصراً نافعاً إن شاء الله تعالى، وأولى هذه المقدّمات الطهارة من الخبث والحدث</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حقّق الطهارة الحدثية بالوضوء أو التيمّم عند وجود مانع من الوضوء، لا تُقبل صلاةٌ بدون وضوء، والوُضُ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له من الوضاءَة وهي النظافة، والصلاة هي ما نستمطر به الرحمة الإلهية، ممّا يعني أنّ الوضوء هو مفتاح لاستقبال رحمة الله تعالى، ونحن لا نعلم مدى البركات التي في الوضوء لكي يجعلها الله شرطاً لقبول الصلاة، ولا بدّ أن هنالك سراً في الوضوء وبركات خاصة لكي يجعله الله سبحانه مفتاح للورود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حضره، فإنّنا نقرأُ قوله تعالى في سورة المائدة، وهي من أخر ما نزل على قلب النبي المصطفى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مَ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مْ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غْسِ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وهَ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يْدِ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افِ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مْسَحُ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رُؤُوسِ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رْجُ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عْبَينِ</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28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 ورد الكثير من الروايات الشريفة في فضل الوضوء والبقاء على طهارة دائماً من ذلك ما قاله مولانا رسول الله  صلى الله عليه وآله وسلم لأن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نس، أكثر من الطهور يزيدالله في عمرك، وإن استطعت أن تكون بالليل والنهار على طهارة، فافعل، فإنّك تكون إذا متّ على طهارة شهي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8"/>
      </w:r>
      <w:r>
        <w:rPr>
          <w:rFonts w:ascii="Traditional Arabic" w:hAnsi="Traditional Arabic" w:cs="Traditional Arabic"/>
          <w:sz w:val="28"/>
          <w:sz w:val="28"/>
          <w:szCs w:val="28"/>
          <w:rtl w:val="true"/>
        </w:rPr>
        <w:t xml:space="preserve">، بالإضافة لذلك، فمع إبقائك للوضوء سوف لن تتورّط فيما لو لم تجد ماءً للوضوء لكي تُصلّي، كما تستطيع الاستخارة في الوقت الذي تريد، وتستطيع لمس كلام القرآن وقتما تشاء، فأنت إذاً على اتصال دائم بالله تعالى، فلا تُشرك بوضوئك أح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أن يصبّ لك أحدهم الماء وأنت تتو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إمامنا الصادق عن آبائه الكرام عن علي  عليهم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صلتان لاأُحبّ أن يُشاركني فيهما أ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وئي، فإنّه من صلاتي، وصدقتي، فإنّها من يدي إلى يد السائل، فإنّها تقع في يد الرح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في رواية الفضل بن شاذان عن الإمام الرضا عليه السلام وقد سُئِل عن مسائل كثيرة ومنها علّة الوضوء،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إن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ئ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 أُمروا بالوضوء وبدأ به؟ 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أمر بالوضوء وبدأ به لأن يكون العبد طاهراً إذا قام بين يدي الجبّار في مناجاتهإيّاه، مطيعاً له فيما أمره نقياً من الأدناس والنجاسة، مع ما فيه من ذهاب الكسل، وطرد النعاس، وتزكية الفؤاد للقيام بين يدي الجبّ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0"/>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وى عن أحوال آية الله العظمى السيد روح الله الموسوي الخميني</w:t>
      </w:r>
      <w:r>
        <w:rPr>
          <w:rFonts w:ascii="Traditional Arabic" w:hAnsi="Traditional Arabic" w:cs="Traditional Arabic"/>
          <w:sz w:val="28"/>
          <w:sz w:val="28"/>
          <w:szCs w:val="28"/>
          <w:rtl w:val="true"/>
        </w:rPr>
        <w:t xml:space="preserve"> قدس سره</w:t>
      </w:r>
      <w:r>
        <w:rPr>
          <w:rFonts w:ascii="Traditional Arabic" w:hAnsi="Traditional Arabic" w:cs="Traditional Arabic"/>
          <w:sz w:val="28"/>
          <w:sz w:val="28"/>
          <w:szCs w:val="28"/>
          <w:rtl w:val="true"/>
        </w:rPr>
        <w:t xml:space="preserve"> أنّه كان يكسر الثلج ليتوضّأ لصلاة الليل، وربما العلّة من هذا العمل هو أنّ الإنسان يتكاسل في تجديد وضوئه، فيما لو انتقض وبطل خصوصاً في ليالي الشتاء الباردة، فكان السيد يريد أن يُعوّد نفسه ويُروّضها بهذا العمل على ما ت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أعلم، ولأنّ الوضوء ممّا بات يعرفه كلّ مكلف سننتقل للحديث عن مقدّمات الصلاة الأخ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فظة على أوقات الصلا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مراد بإقامة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تيان بها قائمة على وجهها التام، وفي ذلك دليل على شرف الصلاة وفضلها، وأنّها أهمّ أعمال الجوارح، ومن جملة إقامتها المأمو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فظه على مواقيتها، فمن صلّى الصلاة لغير مواقيتها التي وقّتها الله، فلم يُقم الصلاة، بل ضيّعها وفرّط فيها وسها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الله العظيم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أَقِيمُ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تَا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قُوتًا</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291"/>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ل إمامنا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متحنوا شيعتنا عند مواقيت الصلاة كيف محافظتهم عل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2"/>
      </w:r>
      <w:r>
        <w:rPr>
          <w:rFonts w:ascii="Traditional Arabic" w:hAnsi="Traditional Arabic" w:cs="Traditional Arabic"/>
          <w:sz w:val="28"/>
          <w:sz w:val="28"/>
          <w:szCs w:val="28"/>
          <w:rtl w:val="true"/>
        </w:rPr>
        <w:t>، وقال زرارة، وهو من أجلّ أصحاب الصادقين</w:t>
      </w:r>
      <w:r>
        <w:rPr>
          <w:rFonts w:ascii="Traditional Arabic" w:hAnsi="Traditional Arabic" w:cs="Traditional Arabic"/>
          <w:sz w:val="28"/>
          <w:sz w:val="28"/>
          <w:szCs w:val="28"/>
          <w:rtl w:val="true"/>
        </w:rPr>
        <w:t xml:space="preserve">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جعفر عليه السلام عمّا فرض الله عزّ وجلّ من الصلا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مس صلوات في الليل والنهار،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سمّاهنّ وبيّنهنّ في كتاب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ال الله تعالى لنبيّ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أَقِ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دُلُو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سَ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يْلِ</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3"/>
      </w:r>
      <w:r>
        <w:rPr>
          <w:rFonts w:ascii="Traditional Arabic" w:hAnsi="Traditional Arabic" w:cs="Traditional Arabic"/>
          <w:sz w:val="28"/>
          <w:sz w:val="28"/>
          <w:szCs w:val="28"/>
          <w:rtl w:val="true"/>
        </w:rPr>
        <w:t>، ودلوكها زوالها، ففيما بين دلوك الشمس إلى غسق الليل أربع صلوات سمّاهنّ الله، وبيّنهنّ ووقّتهنّ، وغسق الليل هو انتصافه، 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بارك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جْ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جْ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شْهُودًا</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هذه الخامسة، وقال الله تعالى في ذلك</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أَقِ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هَارِ</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294"/>
      </w:r>
      <w:r>
        <w:rPr>
          <w:rFonts w:ascii="Traditional Arabic" w:hAnsi="Traditional Arabic" w:cs="Traditional Arabic"/>
          <w:sz w:val="28"/>
          <w:sz w:val="28"/>
          <w:szCs w:val="28"/>
          <w:rtl w:val="true"/>
        </w:rPr>
        <w:t xml:space="preserve">، وطرفاه المغرب والغداة،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زُلَفً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لَّيْلِ</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وهي صلاة العشاء الآخرة، 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حَافِظُ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سْطَى</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5"/>
      </w:r>
      <w:r>
        <w:rPr>
          <w:rFonts w:ascii="Traditional Arabic" w:hAnsi="Traditional Arabic" w:cs="Traditional Arabic"/>
          <w:sz w:val="28"/>
          <w:sz w:val="28"/>
          <w:szCs w:val="28"/>
          <w:rtl w:val="true"/>
        </w:rPr>
        <w:t xml:space="preserve"> وهي صلاة الظهر، وهي أول صلاة صلّاها رسول الله صلى الله عليه وآله وسلم، وهي وسط النهار، ووسط الصلاتين بالنه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لاة الغداة، وصلاة العص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بقوا الخيرات</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اسْتَبِقُ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يْ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جِعُ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يعًا</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97"/>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فَاسْتَبِقُ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يْرَاتِ</w:t>
      </w:r>
      <w:r>
        <w:rPr>
          <w:rFonts w:ascii="Simplified Arabic" w:hAnsi="Simplified Arabic" w:cs="Simplified Arabic"/>
          <w:color w:val="1A3643"/>
          <w:rtl w:val="true"/>
        </w:rPr>
        <w:t>﴾</w:t>
      </w:r>
      <w:r>
        <w:rPr>
          <w:rFonts w:ascii="Simplified Arabic" w:hAnsi="Simplified Arabic" w:cs="Simplified Arabic"/>
          <w:color w:val="1A3643"/>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دروا إليها وأكملوها، فإنّ الخيرات الشاملة لكلّ فرض ومستحبّ، من حقوق الله وحقوق عباده، ولا يصير فاعلها سابقاً لغيره، إلا ب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درة إليها، وانتهاز الفرصة حين يجيء وقتها، والاجتهاد في أدائها كاملة على الوجه المأمو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دلّ بهذه الآية، على المبادرة لأداء الصلاة وغيرها في أوّل وقتها، حيث يحصل بها الس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أُوْلَئِ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ارِعُ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يْ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بِقُ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8"/>
      </w:r>
      <w:r>
        <w:rPr>
          <w:rFonts w:ascii="Traditional Arabic" w:hAnsi="Traditional Arabic" w:cs="Traditional Arabic"/>
          <w:sz w:val="28"/>
          <w:sz w:val="28"/>
          <w:szCs w:val="28"/>
          <w:rtl w:val="true"/>
        </w:rPr>
        <w:t xml:space="preserve">، قال زرارة بن أع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أجلّ أصحاب الإمام الباق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تُ لأبي جعفر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حك الله وقت كل صلاة أوّل الوقت أفضل أو أوسطه أو آخر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له، إنَّ رَسولَ اللهِ  صلى الله عليه وآله وسلم  قا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إنَّ اللهَ جلّ جلاله يُحِبُّ مِنَ الخَيرِ ما يُعَ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9"/>
      </w:r>
      <w:r>
        <w:rPr>
          <w:rFonts w:ascii="Traditional Arabic" w:hAnsi="Traditional Arabic" w:cs="Traditional Arabic"/>
          <w:sz w:val="28"/>
          <w:sz w:val="28"/>
          <w:szCs w:val="28"/>
          <w:rtl w:val="true"/>
        </w:rPr>
        <w:t>، وكما علمتم إنّ الصلاة لها شروط لا تتمّ بدونها، ومن أهمّ شروطها إقامتها أوّل وقتها، وقد دلّت النصوص الكثيرة على عِظَم فضل من أوقعها في الوقت كما تضافرت الأدلّة الشرعية على عظم جرم من أخرجها عن وقتها ويكفينا في التدليل على ذلك ما رواه الإمام الصادق عليه السلام  عن جدّه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عمل أحبّ إلى الله عزّ وجلّ من الصلاة، فلا يُشغلنّكم عن اوقاتها شيء من أمور الدنيا، فإنّ الله عزّ وجلّ ذمّ أقواماً، فقال</w:t>
      </w:r>
      <w:r>
        <w:rPr>
          <w:rFonts w:cs="Traditional Arabic" w:ascii="Traditional Arabic" w:hAnsi="Traditional Arabic"/>
          <w:b/>
          <w:bCs/>
          <w:sz w:val="28"/>
          <w:szCs w:val="28"/>
          <w:rtl w:val="true"/>
        </w:rPr>
        <w:t xml:space="preserve">: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ا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هُ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00"/>
      </w:r>
      <w:r>
        <w:rPr>
          <w:rFonts w:ascii="Traditional Arabic" w:hAnsi="Traditional Arabic" w:cs="Traditional Arabic"/>
          <w:b/>
          <w:b/>
          <w:bCs/>
          <w:sz w:val="28"/>
          <w:sz w:val="28"/>
          <w:szCs w:val="28"/>
          <w:rtl w:val="true"/>
        </w:rPr>
        <w:t xml:space="preserve"> يعني أنهم غافلون استهانوا بأوقا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1"/>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عبد الله بن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اعمال أحبُّ إلى الله؟ قال رسول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لاة لوق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أيّ شيء؟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 الو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أيّ شيء؟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في سبي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 أبي عبد الله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 بن الحسين صلوات الله عليهم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هتمّ بمواقيت الصلاة لم يستكمل لذّة الد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3"/>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ذين لا يعتنون بها، ولا يطلبون كمالها، كأنه ليس من أبنائها، إنّما يهتمّ بالصلاة في أوّل وقتها لمعرفته بمكانتها العظيمة ومنزلتها الرفيع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روي 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صلّى الصلوات المفروضات في أوّل وقتها وأقام حدودها رفعها الملك إلى السماء بيضاء نقيّة، 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ك الله كما حفظتني استودعتني ملكاً كري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صلاّها بعد وقتها من غير علّةٍ ولم يُقم حدود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فعها الملك سوداء مظلمة، وهي تهتف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يّعك الله كما ضيّعتني، ولا رعاك الله كما لم ترع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4"/>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ن هنا يتبيّن أنّ للصلاة حقيقة، وهي تدعو للمصلّي إذا أتى بها في أوّل وقتها ولاحظ آدابها، وإذا لم يُصلّ الصلاة لوقتها ترتفع سوداء وهي تدعو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استفدناه من حديث آخر نطق بها إمامنا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صلاة إذا ارتفعت في أوّل وقتها رجعت إلى صاحبها وهي بيضاء مشرقة 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تني حفظك الله وإذا ارتفعت في غير وقتها بغير حدودها رجعت إلى صاحبها،وهي سوداء مظلمة 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يّعتني ضيّعك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5"/>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ت الفضيل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نقرأ في دعاء إمامنا السَجَّا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صَلِّ عَلى مُحَمَّدٍ وآلِهِ، وفّقنا فيهِ عَلى مَواقيتِ الصَّلَواتِ الخَمسِ بِحُدودِها الَّتي حَدَّدتَ، وفُروضِهَا الَّتي فَرَضتَ، ووَظائِفِهَا الَّتي وَظَّفتَ، وأوقاتِهَا الَّتي وَقَّ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6"/>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روى عبد الله ابن سنان،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لّ صلاة وقتان، وأوّل الوقت أفضله، وليس لأحد أن يجعل آخر الوقتين وقتاً إلّا في عذر من غير ع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7"/>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أبو عبد الله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فضل الوقت الأوّل على الأخير خير للرجل من ولده وما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فضل الوقت الأوّل على الأخر كفضل الآخرة على الد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أوّل الطريق للمسلم الذي يُريد الترقّي في الدرجات هو المحافظة على الصلاة في أوّل وقتها لأنّها حبل الله تعالى، فلا يُشغلك عن ذلك شاغل أو تأويل حتى تؤخّرها عن وقت فضيل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شدُدْ يَدْيكَ بحَبلِ الله مُعتَصِماً</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فإنَّهُ الرُّكْنُ إنْ خانَتْكَ أركانُ</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بلة وأحكامه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على المصلّي استقبال القبلة في جميع الصلوات الواجبة سواء أكانت يوميّة أم غيرها حتّى صلاة الجنازة، والقبلة هي اتجاه الكعبة الشريفة بالنسبة إلى جميع البلدان، فتختلف القبلة من مكان إلى آخر باختلاف الأماكن لذلك يجب على المكلّف</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يعلم، أو يطمئن بالتوجّه إلى الق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 مخاطِباً نبيّه الخات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هَ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طْ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يْ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وِهَ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طْرَهُ</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310"/>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ق معرفة القبلة</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حصول العلم لدى المكلّف باتّجاه القبلة</w:t>
      </w:r>
      <w:r>
        <w:rPr>
          <w:rFonts w:cs="Traditional Arabic" w:ascii="Traditional Arabic" w:hAnsi="Traditional Arabic"/>
          <w:sz w:val="28"/>
          <w:szCs w:val="28"/>
          <w:rtl w:val="true"/>
        </w:rPr>
        <w:t xml:space="preserve">. </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دة عد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مدان على أمور حسّيّة تُمكّنهما من معرفة القبل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ماد على محاريب المساجد، فإنّ محاريب المسلمين تُبنى باتّجاه القبل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ماد على قبور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لم يتطرّق إليها التغيير من العلامات التي يستند إليها في القبلة، فإنّ المسلمين يُدفنون باتّجاه القبلة من خلال وضع الميت على جانبه الأيمن باتّجاه القبلة</w:t>
      </w:r>
      <w:r>
        <w:rPr>
          <w:rFonts w:cs="Traditional Arabic" w:ascii="Traditional Arabic" w:hAnsi="Traditional Arabic"/>
          <w:sz w:val="28"/>
          <w:szCs w:val="28"/>
          <w:rtl w:val="true"/>
        </w:rPr>
        <w:t xml:space="preserve">. </w:t>
      </w:r>
    </w:p>
    <w:p>
      <w:pPr>
        <w:pStyle w:val="Normal"/>
        <w:spacing w:lineRule="auto" w:line="276"/>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وسائل العلمية كالبوصلة</w:t>
      </w:r>
      <w:r>
        <w:rPr>
          <w:rFonts w:cs="Traditional Arabic" w:ascii="Traditional Arabic" w:hAnsi="Traditional Arabic"/>
          <w:sz w:val="28"/>
          <w:szCs w:val="28"/>
          <w:rtl w:val="true"/>
        </w:rPr>
        <w:t xml:space="preserve">. </w:t>
      </w:r>
    </w:p>
    <w:p>
      <w:pPr>
        <w:pStyle w:val="Normal"/>
        <w:spacing w:lineRule="auto" w:line="276"/>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وسائل الطبيعيّة كالشاخص، الشمس، والنجوم، لمن كان خبيراً بكيفيّة الاستفادة منها، ويُشترط في الطريقين الأخيرين حصول الاطمئنان للمكلّف لجهة القبلة به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طرق معرفة القبلة</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عذّر على المصلّي معرفة القبلة يبذل تمام جهده ويعمل على ظنّه</w:t>
      </w:r>
      <w:r>
        <w:rPr>
          <w:rFonts w:cs="Traditional Arabic" w:ascii="Traditional Arabic" w:hAnsi="Traditional Arabic"/>
          <w:sz w:val="28"/>
          <w:szCs w:val="28"/>
          <w:rtl w:val="true"/>
        </w:rPr>
        <w:t xml:space="preserve">. </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الة الجهل بجهة القبلة، ولم يحصل للمصلّي الظنّ بجهة معيّنة يجب على الأحوط وجوباً أن يُصلّي في هذه الحالة إلى الجهات الأربع مع سعة الوقت، أو ما يظن أنه القبلة وإن لم يسع الوقت يُصلّي إلى الجهات المحتملة بما يسع الوقت</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الانحراف عن القبل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لّى المكلّف إلى غير اتّجاه القبلة عمداً فصلاته باطل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لّى إلى جهة معيّنة بأحد الطرق المتقدّمة ثمّ تبيّن خطؤه، فهنا يوجد ثلاث صور</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الصو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انحراف ما بين اليمين والشمال</w:t>
      </w:r>
      <w:r>
        <w:rPr>
          <w:rFonts w:cs="Traditional Arabic" w:ascii="Traditional Arabic" w:hAnsi="Traditional Arabic"/>
          <w:sz w:val="28"/>
          <w:szCs w:val="28"/>
          <w:rtl w:val="true"/>
        </w:rPr>
        <w:t xml:space="preserve">: </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نحرفاً عن القبلة إلى ما بين اليمين والشمال</w:t>
      </w:r>
      <w:r>
        <w:rPr>
          <w:rStyle w:val="FootnoteCharacters"/>
          <w:rStyle w:val="FootnoteAnchor"/>
          <w:rFonts w:ascii="Traditional Arabic" w:hAnsi="Traditional Arabic" w:cs="Traditional Arabic"/>
          <w:sz w:val="28"/>
          <w:sz w:val="28"/>
          <w:szCs w:val="28"/>
          <w:rtl w:val="true"/>
        </w:rPr>
        <w:footnoteReference w:id="311"/>
      </w:r>
      <w:r>
        <w:rPr>
          <w:rFonts w:ascii="Traditional Arabic" w:hAnsi="Traditional Arabic" w:cs="Traditional Arabic"/>
          <w:sz w:val="28"/>
          <w:sz w:val="28"/>
          <w:szCs w:val="28"/>
          <w:rtl w:val="true"/>
        </w:rPr>
        <w:t xml:space="preserve"> ولم يعلم إلّا بعد الصلاة صحّت صلات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انحراف إلى ما بين اليمين والشمال والتفت أثناء الصلاة مضى ما تقدّم منها واستقام في الباقي من غير فرق بين بقاء الوقت وعدم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الصور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جاوز الانحراف عمّا ما بين اليمين والشمال</w:t>
      </w:r>
      <w:r>
        <w:rPr>
          <w:rFonts w:cs="Traditional Arabic" w:ascii="Traditional Arabic" w:hAnsi="Traditional Arabic"/>
          <w:sz w:val="28"/>
          <w:szCs w:val="28"/>
          <w:rtl w:val="true"/>
        </w:rPr>
        <w:t xml:space="preserve">: </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تبه المصلّي إلى ذلك بعد الصلاة، لكن أثناء الوقت أعاد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ذا انكشف في الأثناء فمع إمكان إدراك ولو ركعة واحدة، فإنّه يُعيد صلاته، وإذا لم يُمكن ذلك استقبل القبلة في الباقي من الصلاة وصحّت صلا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تبه المصلّي إلى ذلك خارج الوقت فصلاته صحيحة، ولا يجب عليه القض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الصور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مصلّي مستدبراً القبلة</w:t>
      </w:r>
      <w:r>
        <w:rPr>
          <w:rFonts w:cs="Traditional Arabic" w:ascii="Traditional Arabic" w:hAnsi="Traditional Arabic"/>
          <w:sz w:val="28"/>
          <w:szCs w:val="28"/>
          <w:rtl w:val="true"/>
        </w:rPr>
        <w:t xml:space="preserve">: </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نتبه المصلّي في الوقت أنّه مستدبر القبلة أعاد الصلاة</w:t>
      </w:r>
      <w:r>
        <w:rPr>
          <w:rFonts w:cs="Traditional Arabic" w:ascii="Traditional Arabic" w:hAnsi="Traditional Arabic"/>
          <w:sz w:val="28"/>
          <w:szCs w:val="28"/>
          <w:rtl w:val="true"/>
        </w:rPr>
        <w:t xml:space="preserve">. </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تبه المصلّي إلى أنّه مستدبر القبلة خارج الوقت صحّت صلاته ولا شيء علي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تر وأحكام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باس المصلّ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عن مولانا أمير المؤمنين عليه السلام في وصيّته لكميل بن زياد النخع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ظُر فيما تُصَلّي، وعَلى ما تُصَلّي، إن لَم يَكُن مِن وَجهِهِ وحِلِّهِ، فَلا قَب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اجب ستره في الصلا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رجل أن يستر عورته في الصلاة، والع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قبل والدبر والأنثيان</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رأة ستر جميع بدنها في الصلاة ما عدا الوجه الواجب غسله في الوضوء، واليدين إلى الزندين، والقدمين إلى مفصل الساقين مع عدم وجود الناظر الأجنبي، وإلا وجب ستر القد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انكشفت الع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ريح أو 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كانت منكشفة من أوّل الوقت، والمصلّي لا يعلم فصلاته صحيحة، ولكن لو علم أثناء الصلاة عليه أن يُبادر إلى الستر ويُتابع الصلاة</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لباس المصلي</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قال الإمام الصادق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ما أنبتت الأرض فلا بأس بلبسه، والصلاة فيه، وكلّ شيء يحلّ لحمه فلا بأس بلبس جلده الذكي وصوفه وشعره ووب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4"/>
      </w:r>
      <w:r>
        <w:rPr>
          <w:rFonts w:ascii="Traditional Arabic" w:hAnsi="Traditional Arabic" w:cs="Traditional Arabic"/>
          <w:sz w:val="28"/>
          <w:sz w:val="28"/>
          <w:szCs w:val="28"/>
          <w:rtl w:val="true"/>
        </w:rPr>
        <w:t xml:space="preserve">، وقال الإمام الكاظم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كل الورق والشجر، فلا بأس أن يُصلّى فيه، وما أ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يتة فلا تُصلِّ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5"/>
      </w:r>
      <w:r>
        <w:rPr>
          <w:rFonts w:ascii="Traditional Arabic" w:hAnsi="Traditional Arabic" w:cs="Traditional Arabic"/>
          <w:sz w:val="28"/>
          <w:sz w:val="28"/>
          <w:szCs w:val="28"/>
          <w:rtl w:val="true"/>
        </w:rPr>
        <w:t xml:space="preserve">، ولا يُصلّى في جلود الميت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شسع نع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لو دبغ سبعين مرّة، سواء كان ساتراً للعورة أم لا، أمّا مع الشك في التذكية فالأصل التذك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اعدة سوق المس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في بلادٍ يغلب على أهلها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وجد في من يستحلّها بالدبغ أو يستحلّ ذباحة أهل ال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يُخبر ذو اليد بعدم التذكية، وللصحاح المستفيضة وفيها عن إمامنا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 فيه حتى تعلم أنّه ميت</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ي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6"/>
      </w:r>
      <w:r>
        <w:rPr>
          <w:rFonts w:ascii="Traditional Arabic" w:hAnsi="Traditional Arabic" w:cs="Traditional Arabic"/>
          <w:sz w:val="28"/>
          <w:sz w:val="28"/>
          <w:szCs w:val="28"/>
          <w:rtl w:val="true"/>
        </w:rPr>
        <w:t>، ولقول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عليكم المسألة إنّ الخوا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ضيّقوا على أنفسهم بجهالتهم إنّ الدين أوسع من 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7"/>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شترط في لباس المصلّي</w:t>
      </w:r>
      <w:r>
        <w:rPr>
          <w:rFonts w:cs="Traditional Arabic" w:ascii="Traditional Arabic" w:hAnsi="Traditional Arabic"/>
          <w:sz w:val="28"/>
          <w:szCs w:val="28"/>
          <w:rtl w:val="true"/>
        </w:rPr>
        <w:t xml:space="preserve">: </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طاهراً</w:t>
      </w:r>
      <w:r>
        <w:rPr>
          <w:rFonts w:cs="Traditional Arabic" w:ascii="Traditional Arabic" w:hAnsi="Traditional Arabic"/>
          <w:sz w:val="28"/>
          <w:szCs w:val="28"/>
          <w:rtl w:val="true"/>
        </w:rPr>
        <w:t xml:space="preserve">. </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مباح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مغصوب</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من أجزاء الميتة</w:t>
      </w:r>
      <w:r>
        <w:rPr>
          <w:rFonts w:cs="Traditional Arabic" w:ascii="Traditional Arabic" w:hAnsi="Traditional Arabic"/>
          <w:sz w:val="28"/>
          <w:szCs w:val="28"/>
          <w:rtl w:val="true"/>
        </w:rPr>
        <w:t xml:space="preserve">. </w:t>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يكون من غير المذكّ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وان زُهقت روحه على غير طريقة الذباحة الشرع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يكون ذهباً أو حر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حريراً خال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للرج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مكان المصلّ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وي عن الإمام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تبارك وتعالى أعطى محمداً  صلى الله عليه وآله وسلم شرائع نوح وإبراهيم وموسى وعيس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أن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جعل له الأرض مسجداً وطهو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ت روايات عديدة عن أئمّتنا  عليهم السلام في علّة النهي عن السجود على المأكول، والملبوس دون الأرض، وما أنبتت من سواهما، ومنها قول هشام بن الحكم لأبي عبد الله عليه السلا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برني عمّا يجوز السجود عليه وعمّا لا يجوز؟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جود لا يجوز إلاعلى الأرض أو على ما أنبتت الأرض إلا ما أكل أو لبس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ما العلّة في ذ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سجود خضوع لله عزّ وجلّ فلا ينبغي أن يكون على ما يؤكل أو يلبس لأن أبناء الدنيا عبيد ما يأكلون ويلبسون، والساجد في سجوده في</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ادة الله عزّ وجلّ، فلا ينبغي أن يضع جبهته في سجوده على معبود أبناء الدنيا الذين اغترّوا بغرورها، والسجود على الأرض أفضل لأنّه أبلغ في التواضع والخضوع 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شترط في مكان المصلّي أمور، من أهمّه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مباح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مغصو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غير متحرّك، فيجب أن يكون مكان المصلّي ثابتاً، فلا تصحّ الصلاة في السيارة مث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ممّا يحرم الوقوف فيه، كالمكان الذي فيه خطر على حياة الإنسان، أو فرش مكتوب عليه آيات قرآن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متقدّماً على قبر النبي  صلى الله عليه وآله وسلم  أو أحد الأئمة عليهم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وضع الجبهة طاهر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يكون في مواضع السجود ال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اسة تتعدّى إلى البدن أو اللباس</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ستوياً، أي أن لا يكون موضع سجود المصلّي أعلى أو أخفض من موضع الركبتين والإبهامين واليدين بأزيد من أربعة أصابع مضمومة فلو صلّى المكلّف على جبلٍ عليه تسوية مكانه</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م علّمنا ما ينفعنا وانفعنا بما علّمتنا بحقّ محمّد وآله الطاهري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قدّمات التي لا بدّ أن يأتي بها المصلّي قبل أداء الصلاة المحافظة على مواقيتها، واستقبال القبلة، وتحصيل الطهارة، والالتزام بشروط لباس المصلّي ومكان الصل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قّق الطهارة الحدثية بالوضوء أو التيمّم عند وجود مانع من الوضوء، ولا تُقبل صلاةٌ بدون وضو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راد بإقامة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تيان بها قائمة على وجهها التام، ومن جملة إقامتها المأمو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فظه على مواقيتها، فمن صلّى الصلاة لغير مواقيتها التي وقّتها الله، فلم يُقم الصلاة، بل ضيّعها وفرّط فيها وسها ع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رات شاملة لكلّ فرض ومستحبّ، ولا يصير فاعلها سابقاً لغيره، إلا ب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درة إليها، والاجتهاد في أدائها كاملة على الوجه المأمور 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بلة هي اتجاه الكعبة الشريفة بالنسبة إلى جميع البلدان، ويجب على المصلّي استقبال القبلة في جميع الصلوات الواجبة سواء أكانت يوميّة أم غيرها كصلاة الجناز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لمكلّف معرفة اتجاه القبلة عبر حصول العلم لديه بشكل مباشر، أو عبر شهادة عدلين، أو باعتماده على محاريب المساجد واتجاه قبور المسلمين، كما يمكنه الاستفادة من الوسائل العلمية كالبوصلة، ومن الوسائل الطبيعيّة كالشاخص، الشمس، والنجوم، ويُشترط في الطريقين الأخيرين حصول الاطمئنان للمكلّف لجهة القبلة به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لباس المصلّي أن يكون طاهراً، مباحاً، وأن لا يكون من أجزاء الميتة أو من غير المذكّى وأن لا يكون ذهباً أو حريراً بالنسبة للرج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مكان المصلّي أمور،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باحة والثبات وطهارة موضع الجبهة وأن لا يكون في مواضع السجود الأخرى نجاسة تتعدّى إلى البدن أو اللباس، وأن لا يكون ممّا يحرم الوقوف فيه، أو متقدّماً على قبر النبي صلى الله عليه وآله وسلم  أو أحد الأئمة عليهم السلام</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رحاب أجزاء الصلاة</w:t>
      </w:r>
    </w:p>
    <w:p>
      <w:pPr>
        <w:pStyle w:val="Normal"/>
        <w:spacing w:lineRule="auto" w:line="276"/>
        <w:jc w:val="both"/>
        <w:rPr>
          <w:rFonts w:ascii="Arial" w:hAnsi="Arial" w:cs="Arial"/>
          <w:b/>
          <w:b/>
          <w:bCs/>
          <w:sz w:val="26"/>
          <w:szCs w:val="26"/>
          <w:lang w:bidi="ar-LB"/>
        </w:rPr>
      </w:pPr>
      <w:r>
        <w:rPr>
          <w:rFonts w:cs="Arial" w:ascii="Arial" w:hAnsi="Arial"/>
          <w:b/>
          <w:bCs/>
          <w:sz w:val="26"/>
          <w:szCs w:val="26"/>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جزاء الصل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فضل السجود والركوع وآثاره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فضل السجود على التربة الحسينية وآثا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دّ المحافظةُ على هذه الصلاة، والعنايةُ بها سبباً لصلاح القلب وطهارةِ النفس، وتهذيب الأخلاق والسلوك، ولكن لا يتحقَّق لك ذلك إلاَّ إذا خشَعتَ في صلاتك، وأقبلتَ عليها بقلبِك وفرَّغتَ قلبك من كلّ شُغل أثناء أدائها، بقراءَتها، وأذكارِ ركوعها، وسجودِها وجلوسها، وتأمَّلتَ في ذلك حقَّ التأمّل، فإنّك بذلك تخشع في صلا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 أنَّ الصلاة شاقّةٌ على الكثير من المصلّين إلاَّ على الخاشعين، فالخاشعون يؤدّون هذه الصلاةَ عن رغبةٍ وحبٍّ وشوق إليه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سْتَعِينُواْ بِالصَّبْرِ وَالصَّلاَةِ وَإِنَّهَا لَكَبِيرَةٌ إِلاَّ عَلَى الْخَاشِعِينَ﴾</w:t>
      </w:r>
      <w:r>
        <w:rPr>
          <w:rStyle w:val="FootnoteCharacters"/>
          <w:rStyle w:val="FootnoteAnchor"/>
          <w:rFonts w:ascii="Traditional Arabic" w:hAnsi="Traditional Arabic" w:cs="Traditional Arabic"/>
          <w:sz w:val="28"/>
          <w:sz w:val="28"/>
          <w:szCs w:val="28"/>
          <w:rtl w:val="true"/>
        </w:rPr>
        <w:footnoteReference w:id="3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الخاشِعون فيها هم الذين يُصبح أداؤها يسير عليهم، وفعلُها غير شاقّ عليهم وإن طال ركوعهم، وقنوتهم وسجودهم، بل يجدون في أدائها راحةً لقلوبهم وطمأنينةً لنفوسهم، وانشراحَاً لصدورهم، فهي قرّة أعينِ أهل الإيمان وراحتُهم وقد قال الله تعالى</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ahoma" w:hAnsi="Tahoma" w:cs="Tahoma"/>
          <w:b/>
          <w:b/>
          <w:bCs/>
          <w:color w:val="1A3643"/>
          <w:sz w:val="18"/>
          <w:sz w:val="18"/>
          <w:szCs w:val="18"/>
          <w:rtl w:val="true"/>
        </w:rPr>
        <w:t xml:space="preserve"> </w:t>
      </w:r>
      <w:r>
        <w:rPr>
          <w:rFonts w:ascii="Traditional Arabic" w:hAnsi="Traditional Arabic" w:cs="Traditional Arabic"/>
          <w:b/>
          <w:b/>
          <w:bCs/>
          <w:sz w:val="28"/>
          <w:sz w:val="28"/>
          <w:szCs w:val="28"/>
          <w:rtl w:val="true"/>
        </w:rPr>
        <w:t>وَإِنَّهَا لَكَبِيرَةٌ إِلاَّ عَلَى الْخَاشِعِينَ</w:t>
      </w:r>
      <w:r>
        <w:rPr>
          <w:rFonts w:ascii="Tahoma" w:hAnsi="Tahoma" w:cs="Tahoma"/>
          <w:b/>
          <w:b/>
          <w:bCs/>
          <w:color w:val="1A3643"/>
          <w:sz w:val="18"/>
          <w:sz w:val="18"/>
          <w:szCs w:val="1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ظُ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لاَقُ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اجِعُ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2"/>
      </w:r>
      <w:r>
        <w:rPr>
          <w:rFonts w:ascii="Traditional Arabic" w:hAnsi="Traditional Arabic" w:cs="Traditional Arabic"/>
          <w:sz w:val="28"/>
          <w:sz w:val="28"/>
          <w:szCs w:val="28"/>
          <w:rtl w:val="true"/>
        </w:rPr>
        <w:t>، فليقينِهم بملاقاة الله تعالى، وأنّ مردَّهم إليه جلّ شأنه سهُلت تلك الصلاة عليهم، فأقبلوا عليها بقلوبهم مطمئنِّين خاشعين ذليلين مستكينين لربّ العالمين لا همّ لهم إلا رضاه جلّ شأ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إمام الخاشعين مولانا أمير المؤمنين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كميل ليس الشأن أن تُصلّي وتصوم وتتصدّق، إنّما الشأن أن تكون الصلاة فعَلَتْ بقلب نقي، وعمل عند الله مرضيّ، وخشوع سويّ، إبقاء للحدّ 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آخر وصيته سلام الله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3"/>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صلاة المقبولة والعمل المقبول أن يُصلّي العبد صلاة تليق بربّه عزّ وجلّ، فإذا كانت صلاة تصلح لرضى الله تبارك وتعالى، وتليق به كانت مقبو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يام في الصلا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اد به المثول بين يدي مالك الملك، إعلاناً للطاعة والولاء وامتثال الأمر، ولا يخفى أنّ الاستعداد والمثول قياماً بين يدي مالك يوم الدين هو من دلائل الطاعة وعلام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قتضي أن تكون هيئة المثول وحقيقته متناسبة مع عظمة الملك الذي نقف بين يديه، فكمال القيام بين يدي الله تعالى أن يكون على طمأنينة وسكون وهيبة وحياء، فلا يجعل رأسه مرفوعاً، ولا يُبالغ في طأطأته فيخرج بالحياء عن صورته، بل يجعل نظره إلى محلّ سجوده، مقيماً صلبه ونحره، مرسلاً يديه على فخذيه بوقار، فلا يعبث بهما، ولو استحضر المصلّي أثناء قيامه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تَوَ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زِي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رَّ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و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قَلُّ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جِدِي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4"/>
      </w:r>
      <w:r>
        <w:rPr>
          <w:rFonts w:ascii="Traditional Arabic" w:hAnsi="Traditional Arabic" w:cs="Traditional Arabic"/>
          <w:sz w:val="28"/>
          <w:sz w:val="28"/>
          <w:szCs w:val="28"/>
          <w:rtl w:val="true"/>
        </w:rPr>
        <w:t xml:space="preserve">، وصور الأئمة الطاهرين الذ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ن إذا ق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الصلاة أخذته رعدة، ف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لك؟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تدرون بين يديمن أقوم، ومن أُناج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ستحضر المصلّي ذلك لما فارق هذه اله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زيد في جلال القيام وهيبته ما وجب فيه من تلاوة بعض سور القرآن الكريم، وبهذا يكون القيام مشهداً من مشاهد الطاعة والولاء والإجلال والتعظ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كوع والسجود في القرآن الكري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عت ألفاظ الركوع والسجود في القرآن الكريم في تسعة وأربعين موضعاً، وتنتظم موضوعاتها فيما ي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جود المخلوقات جميعها لله ربّ العالم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جود الملائك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جود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بيّ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كع السجود في قصة إبراهيم الخليل عليه السلا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جود نبي الله يعقوب عليه السلام وزوجه، وأولاده لنبي الله الصديق يوسف عليه السلا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جود السحرة من بني إسرائيل</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مر بني إسرائيل بأن يدخلوا القرية سجّد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ركوع نبي الله داود عليه السلا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جود الصدّيقة مريم وركوع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جود مؤمني أهل الكت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وع أمير المؤمنين علي بن أبي طالب عليه السلام ، وتصدّقه بخاتمه حال الركو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قع الركوع والسجود فيما يتعلّق بسيدنا ومولانا رسول الله  صلى الله عليه وآله وسلم ، وأمته في القرآن الكريم في ثلاثة عشر موضعاً ما بين مكّي ومدني وأمر ومدح وتشريع، ويمكن رصد معاني تلك الآيات ووجوهها من خلال تصنيفها على أربع مجموعات، وهي على النحو التّالي</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كوع مفرد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كوع والسجود مع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خوطب به خاتم الأنبياء في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اء في سجود أمّ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كوع في الصلا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هو صورة أُخرى من صور الامتثال والخضوع، ولا شكّ أنّه يحمل من معاني الخضوع فوق ما يحمله القيام، ولكلٍّ معناه وأبعاده ومغزاه، ومع صورة التعظيم الظاهرة في انحناءة الركوع، يأتي الذكر الذي يصحبها متوّجاً معنى التعظيم، ومركّزاً مغزاه في قلب الراك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بحان ربّي العظيم وبحمد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مرتبة من التعظيم أفردها الإسلام لله تعالى وحده، فنهى أن ينحني أحد أمام أحد احتراماً وتعظيماً، ولذلك تميّز الركوع بمرتبة أخصّ من الامتثال قياماً في الولاء والخضوع والتعظيم، فالقيام يقع كثيراً في يوميات الإنسان كالامتثال قياماً بي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دي الوالدين، أو بين يدي المعلِّم، أو القائد، ولكن يحرم الركوع لهؤلاء ولغير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إنّه من خصائص الخضوع لله تعال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اكع الخاشع</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له تعالى في مُحكم كتابه وجليل خطا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سُو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مَ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ي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ؤْتُ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كَ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اكِعُ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6"/>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ية الكريمة نزلت في أمير المؤمنين علي عليه السلام وهو راكع، فسأل سائل في المسجد، فلم يُعطه أحد شيئاً، فرفع السائل يديه إلى السماء،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شهد أنّي سألت في مسجد نبيّك محمد  صلى الله عليه وآله وسلم ، فلم يُعطني أحد شيئاً، فأومأ أمير المؤمنين عليه السلام إلى السائل بخنصره اليمنى، وفيه خاتم، فأقبل السائل، فأخذ الخاتم من خنصره، وذلك بمرأى من 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327"/>
      </w:r>
      <w:r>
        <w:rPr>
          <w:rFonts w:ascii="Traditional Arabic" w:hAnsi="Traditional Arabic" w:cs="Traditional Arabic"/>
          <w:sz w:val="28"/>
          <w:sz w:val="28"/>
          <w:szCs w:val="28"/>
          <w:rtl w:val="true"/>
        </w:rPr>
        <w:t>، وقيل لابن الجو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صدّق عليّ كرّم الله تعالى وجهه بالخاتم، وهو في الصلاة والظنّ فيه بل العلم الجازم أنّ له كرّم الله تعالى وجهه شغلاً شاغلاً فيها عن الالتفات إلى ما لا يتعلّق بها، وقد حكى ممّا يؤيد ذلك كثير، فأنشأ يقول</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يسقي ويشرب لا تُلهيه سكرته</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ديم ولا يلهو عن الناسِ</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طاعَهُ ســكرُهُ حتّى تمكّن من</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الصُحاةِ فهذا واحد الناسِ</w:t>
      </w:r>
      <w:r>
        <w:rPr>
          <w:rStyle w:val="FootnoteCharacters"/>
          <w:rStyle w:val="FootnoteAnchor"/>
          <w:rFonts w:ascii="Traditional Arabic" w:hAnsi="Traditional Arabic" w:cs="Traditional Arabic"/>
          <w:sz w:val="28"/>
          <w:sz w:val="28"/>
          <w:szCs w:val="28"/>
          <w:rtl w:val="true"/>
        </w:rPr>
        <w:footnoteReference w:id="328"/>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جاء في المراد بالركوع في هذه الآية ثلاثة أق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شوع، الصلاة، الركوع الشرعي، والذي جرى عليه كثير من المحقّقين أنّه الخشوع، وهو أحد معاني الركوع المعتبرة، والمعنى أنّهم يقيمون الصلاة ويؤتون الزكاة في حال الركوع، وهو الخشوع والإخبات، والتواضع لله تعالى، وهذا كقوله جلّ شأ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ؤْتُ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تَ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لُو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اجِعُ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9"/>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ركوع</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ركوع ركن من أركان الصلاة تؤدّي الزيادة والنقصان فيه ـ بأيّ نحو من الأنحاء حصلا ـ إلى بطلان الصلاة، والركوع لله تعالى مقام عال من الخضوع، وهو رتبة ممهّدة للسجود حيث ورد في النصّ المبارك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رك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ل والسجود ثان، فمن أتى بالمعنى الأول صلح للثاني، وفي الركوع أدب، وفي السجود قرب، ومن لا يُحسن الأدب لا يُحسن للقر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جاء عن الإمام الباقر عليه السلام حديثاً عن الذكر في الركوع، وفيه ما يستشعر به المرء حقيقة ما يؤدّيه من امتثال وطاعة وخ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ردت أن تركع، فقل وأنت منتص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أكبر، ثم اركع، و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لك ركعت، ولك أسلمت، وبك آمنت،وعليك توكّلت، وأنت ربّي، خشع لك قلبي وسمعي، وبصري وشعري، وبشري ولحمي، ودمي ومخّي، وعصبي وعظامي وما أقلّته قدماي، غير مستنكفٍ ولا مستكبرٍ ولا مستحسرٍ، سبحان ربّي العظيم وبحمده ثلاث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1"/>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يكن ظهرك مستوياً مع عنقك، لا منحنياً، وليكن نظرك بين قدميك، واعلم أنّ رجلاً سأل إمامك أمير المؤمنين 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عمّ خير خلق الله ما معنى مدّ عنقك في الركوع؟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أوي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منت بالله، ولو ضُربت عنق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لفَّظ بالذكر مستوفياً حروفه كاملة، ولا ترتفع قب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سَ فضل الله عليك أن أمرك بالركوع، ووفِّقت إلى ذلك، ولا بأس في الذكر أن تؤكّده بالتكرار، لأنَّ المرَّة الواحدة ضعيفة الآثار، ورحمة الله تتسارع إلى المُلح الذليل المتواضع، يقول أبان بن ت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خلت على أبي عبد الله الصادق عليه السلام ، وهو يُصلّي، فعددت في الركوع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تّين تسبيحة</w:t>
      </w:r>
      <w:r>
        <w:rPr>
          <w:rStyle w:val="FootnoteCharacters"/>
          <w:rStyle w:val="FootnoteAnchor"/>
          <w:rFonts w:ascii="Traditional Arabic" w:hAnsi="Traditional Arabic" w:cs="Traditional Arabic"/>
          <w:sz w:val="28"/>
          <w:sz w:val="28"/>
          <w:szCs w:val="28"/>
          <w:rtl w:val="true"/>
        </w:rPr>
        <w:footnoteReference w:id="333"/>
      </w:r>
      <w:r>
        <w:rPr>
          <w:rFonts w:ascii="Traditional Arabic" w:hAnsi="Traditional Arabic" w:cs="Traditional Arabic"/>
          <w:sz w:val="28"/>
          <w:sz w:val="28"/>
          <w:szCs w:val="28"/>
          <w:rtl w:val="true"/>
        </w:rPr>
        <w:t>، وبعد تمام الذكر الواجب والمستحب ارفع رأسك، وقف وقفة كاملة منتصباً كما كُنتَ في قيامك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 الله لمن حمده الحمد لله ربّ العالمين، فإنّ تأويله كما جاء عن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أخرجني من العدم إلى الوجود</w:t>
      </w:r>
      <w:r>
        <w:rPr>
          <w:rStyle w:val="FootnoteCharacters"/>
          <w:rStyle w:val="FootnoteAnchor"/>
          <w:rFonts w:ascii="Traditional Arabic" w:hAnsi="Traditional Arabic" w:cs="Traditional Arabic"/>
          <w:sz w:val="28"/>
          <w:sz w:val="28"/>
          <w:szCs w:val="28"/>
          <w:rtl w:val="true"/>
        </w:rPr>
        <w:footnoteReference w:id="33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نوت</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أَ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نَ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جِ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ئِ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ذَ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خِ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رْجُ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حْ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هِ</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لقنوت معاني مختلفة منها الدعاء والطاعة والسكون، والامتناع من الحديث، والقيام، والصلاة والخشوع والعبادة، فالقنوت في الصلاة بمعنى الدعاء والطلب الواقع بهيئة خاصة، حيث يؤدّى في الركعة الثانية بعد القراءة وقبل الركوع، وجاء عن النبي المصطفى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طولكم قنوتاً في دار الدنيا أطولكم راحة يوم القيامة في الموق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6"/>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الصلاة ما طال قنو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ان صلى الله عليه وآله وسلم لا يُصلّي مكتوبةً إلاّ قنتَ ف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8"/>
      </w:r>
      <w:r>
        <w:rPr>
          <w:rFonts w:ascii="Traditional Arabic" w:hAnsi="Traditional Arabic" w:cs="Traditional Arabic"/>
          <w:sz w:val="28"/>
          <w:sz w:val="28"/>
          <w:szCs w:val="28"/>
          <w:rtl w:val="true"/>
        </w:rPr>
        <w:t>، وورد عن الإمام الرضا عليه السلام في رسالته إلى المأمون العبّاس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 القنوت من السنن الواجبة في كل صل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9"/>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جود منتهى العباد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 إنّه يُمثّل غاية الخضوع، بل هو أبلغ صور التذلّل لله سبحانه وتعالى؛ لأنّه يربط بين الصورة الحسّية والدلالة المعنوية للعبادة في ذلّة العبد، وعظمة الرب، وافتقار العبد لخا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كون الإنسان عبداً لله تعالى إلاّ بهذا التذلّل وبهذه العبودية، ومن هن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ظهر أحد أسرار اختصاص السجود بالقرب من الله تعالى قال مولانا رسول الله  صلى الله عليه وآ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قرب ما يكون العبد إلى الله وهو ساج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يث إنّ العبد في حالة السجود يكون في تمام الذلّة والخضوع والاستكانة لله سبحانه وتعالى، روي عن مولانا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جود منتهى العبادة من بني آد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جود في الصلاة</w:t>
      </w:r>
    </w:p>
    <w:p>
      <w:pPr>
        <w:pStyle w:val="Normal"/>
        <w:spacing w:lineRule="auto" w:line="276"/>
        <w:jc w:val="both"/>
        <w:rPr/>
      </w:pPr>
      <w:r>
        <w:rPr>
          <w:rFonts w:ascii="Traditional Arabic" w:hAnsi="Traditional Arabic" w:cs="Traditional Arabic"/>
          <w:sz w:val="28"/>
          <w:sz w:val="28"/>
          <w:szCs w:val="28"/>
          <w:rtl w:val="true"/>
        </w:rPr>
        <w:t>يُعتبر السجود في الصلاة جزءاً منها بل ركناً من أركانها الأساسية، فلا يجوز تركه بأيّ شكل كان سواء كانت الصلاة واجبة أو مندوب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ه لا تتمّ الصلاة إلاّ بوجوده وإتيانه وفق ما جاء في الشرع، وممّا يؤكّد اهتمام الإسلام المتزايد بالسجود هو تسمية المصلّى، وهو موضع إقامة الصل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جداً، إذ أصبح له عنواناً خاصّاً متميّزاً، عناية بأهمّ أجزاء الصلاة، باعتبار أنّ السجود هو موضع القرب كما تبيّن، وبه يتجلّى التواضع والخضوع، والتذلّل لله جلَّ وعلا، لذا فقد أولى الباري جلّ شأنه عناية خاصّة بالمساجد، فنسبها له سبحانه كما قال في فرق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ا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دْعُ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ا</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34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لأهمّية السجود جعله الله تعالى واحداً من العلامات التي تُميّز عباده المخلصين، فقال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سِيمَا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وهِ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ثَ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جُودِ</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343"/>
      </w:r>
      <w:r>
        <w:rPr>
          <w:rFonts w:ascii="Traditional Arabic" w:hAnsi="Traditional Arabic" w:cs="Traditional Arabic"/>
          <w:sz w:val="28"/>
          <w:sz w:val="28"/>
          <w:szCs w:val="28"/>
          <w:rtl w:val="true"/>
        </w:rPr>
        <w:t>، ومن كلام لمولانا أمير المؤمنين عليه السلام ، وهو يصف لنا صفات المؤمن الحقّ، قائل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 المؤمن من نفسه في شغل، والناسمنه في راحة، إذا جنَّ عليه الليل فرش وجهه، وسجد لله تعالى ذكره بمكارم بدنه، ويُناجي الذي خلقه في فكاك رق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فهكذا كون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يئة السجود وحالته وذكر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للسجود هيئةً وحالةً وذكراً، تنطوي على جملة أسرارٍ تتجلّى للإنسان المؤمن من خلال صلاته بمقدار درجة الإقبال وحضور القلب ووعي تامّ لما يقوم به من حركات وما يتلفّظه من كلم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ئ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اءة حالة التواضع وترك الاستكبار والعجب من خلال وضع الجبهة على الأرض، وإرغام الأنف، وهو من المستحبّات الأكيدة ـ إظهاراً لكمال التخضّع والتذكّر والتواض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وضع أعضاء السجود السبعة على الأرض، وبما أنّ تلك الأعضاء تُعدّ مظهراً لعقل الإنسان وقدرته وحركته، فيكون إرغامها على التذلّل والخضوع والمسكنة عبر السجود لله عزّ وجلّ مظهراً من مظاهر التسليم التام له سبحانه، وهذا يعني شعور العبد بالندم والتوبة وطلب المغفرة والابتعاد عن الخطيئة بشتّى أشكالها، ومع حصول تلك المعاني في نفس الساجد، فلا شكّ أنّه سيشعر بحالة من الأنس ورهبة حقيقية تمنعه من العدول إلى ارتكاب المعصية من جد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 ربّي الأعلى وبحم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متقوّم بالتسبيحـ وهو التنزيه عن التوصيف ـ والتحميد، وذكره تعالى بأنّه العلي الأعلى، والعلي من الأسماء الذاتية لله تعالى</w:t>
      </w:r>
      <w:r>
        <w:rPr>
          <w:rStyle w:val="FootnoteCharacters"/>
          <w:rStyle w:val="FootnoteAnchor"/>
          <w:rFonts w:ascii="Traditional Arabic" w:hAnsi="Traditional Arabic" w:cs="Traditional Arabic"/>
          <w:sz w:val="28"/>
          <w:sz w:val="28"/>
          <w:szCs w:val="28"/>
          <w:rtl w:val="true"/>
        </w:rPr>
        <w:footnoteReference w:id="34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روى الحلبي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سجدت فكبّر، و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لك سجدتُ، وبك آمنتُ، ولك أسلمتُ، وعليك توكّلتُ، وأنت ربّي سجد وجهي للذي خلقه وشقّ سمعه وبصره، الحمدُّ لله ربِّ العالمين تبارك الله أحسن الخالقين، ثم 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حانربّي الأعلى وبحمده، ثلاث مرّات، فإذا رفعت رأسك فقل بين السجد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اغفر</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لي وارحمني، وأجرني وادفع عنّي، إنّي لما أنزلت إليَّ من خير فق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ارك الله ربّ العالم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كات السجو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هوي إلى الأرض، ثم استقرار الجبهة عليها، ثم رفع الرأس، ثم العودة إليها، ثم الرفع منها ثانية استحضار دورة حياة الإنسان كلّها منذ نشأته الأولى من مادّة الأرض، وتكوّنه إنساناً يدبّ عليها، ثمّ عودته فيها بعد موته، ثم خروجه منها يوم البعث والنشور، وقد جمع أمير المؤمنين عليه السلام أطراف هذا المشهد في جليل جوابه عن سؤال سائل سأله قائ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يا بن عم خير خلق الله، ما معنى السجدة الأولى؟ فقال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أويله اللهمّ إنّك منها خلقتنا ـ يعني من الأرض، ورفع رأس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ها أخرجتنا، والسجد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ليها تُعيدنا، ورفع رأسك من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ها تُخرجنا تارة أخر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جود على الأرض</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ذين نقلوا لنا صفة وكيفية سجود رسول الله صلى الله عليه وآله وسلم  قالوا إنّه كان في سجوده يُباشر الأرض بجبهته الشريفة أو يسجد على الحصر، وكان صلى الله عليه وآله وسلم إذا سجد أمكن أنفه وجبهته من الأرض، وكان مسجده الشريف في حينه مفروشاً بالحصباء، ولم يكن السجود على التربة عند الشيعة من الواجبات في الصلاة ولذا تراهم في المسجد الحرام وفي مسجد الرسول صلى الله عليه وآله وسلم يسجدون على قاع المسجد لأنّ أرضية المسجدين الشريفين مبلّطة بالحجر الطبيعي، وتُسمّى أرضاً ويصحّ السجود عليها، والشيعة الإمامية اعتادوا السجود على التربة الحسينية حيث اجتمعت فيها كلّ الشروط التي يجب توافرها في مسجد الجبهة من طهارة وإباحة الى آخر الشروط المقرّرة في الموسوعات الفقهي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جمع فقهاء الأمّة الإسلامية على أنّ السجود على الأرض هو الأفضل فحملها البعض منهم معه رعاية للاحتياط، وحرصاً على الأفضلية لأنّ البيوت اليوم والأماكن العامة كُسيت أرضيتها بأبسطة قطنية أو بالسجّاد الصوفي أو معبّدة بما يخرجها عن كونها أرضاً فيقع المصلّي بين محذورين إمّا فوات الأفضلية أو بطلان الصل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السجود على التربة الحسينية واتخاذها مسجداً فإنّ الغاية المتوخّاة منها للشيعة إنّما هي تستند إلى أصلين قو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وقّف عل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حسان اتخاذ المصلّي لنفسه تربة طاهرة يتيقّن بطهارتها، من أيّ أرض أُخذت، ومن أيّ صقع من أرجاء العالم كانت، وهي كلّها في ذلك شرع سواء سواسية، وما ذاك إلا كرعاية المصلّي طهارة جسده وملبسه ومصلّاه، فيتّخذ المسلم لنفسه صعيداً طيّباً يسجد عليه في حلّه وترحاله، وفي حضره وسفره، ولا سيما في الس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الثقة بطهارة كلّ أرض يحلّ بها، ويتّخذها مسجداً لا تتأتّى له في كلّ موضع من المدن والفنادق وباحات النزل والساحات، ومحال المسافرين، ومحطات وسائل السير والسفر، ومهابط فئات الركاب، ومنازل الغرباء، أنّى له بذلك وقد يحلّ بها كلّ إنسان من الفئة المسلمة وغيرها، ومن أخلاط الناس الذين لا يُبالون ولا يكترثون لأمر الدين في موضوع الطهارة والنجاسة، فأيّ وازع من أن يستحيط المسلم في دينه، ويتّخذ معه تربة طاهرة يطمئن بها وبطهارتها يسجد عليها لدى صلاته، حذراً من السجدة على نجسة أو متّسخة مما لا يجوز السجود عليها، ولا يقبله العقل السليم، وذلك من التأكيد التام البالغ في طهارة أعضاء المصلّي ولبا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من المؤسف أنّ بعض إخواننا المسلمين يرمي الشيعة بالشرك والمروق عن الدين لسجودهم على هذه القطعة من الأرض، وقد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قُولُواْ لِمَنْ أَلْقَى إِلَيْكُمُ السَّلاَمَ لَسْتَ مُؤْمِنًا﴾</w:t>
      </w:r>
      <w:r>
        <w:rPr>
          <w:rStyle w:val="FootnoteCharacters"/>
          <w:rStyle w:val="FootnoteAnchor"/>
          <w:rFonts w:ascii="Traditional Arabic" w:hAnsi="Traditional Arabic" w:cs="Traditional Arabic"/>
          <w:sz w:val="28"/>
          <w:sz w:val="28"/>
          <w:szCs w:val="28"/>
          <w:rtl w:val="true"/>
        </w:rPr>
        <w:footnoteReference w:id="349"/>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م يعلمون أنّ الشيعي من أهل لا إله إلا الله، وقد انعقدت بها نطفته ثم رضعها من ثديي أمّه، فاشتدّ عليها عظمه، ونبت بها لحمه، وامتلأ من نورها قلبه، ودانت بها جميع جوارحه</w:t>
      </w:r>
      <w:r>
        <w:rPr>
          <w:rStyle w:val="FootnoteCharacters"/>
          <w:rStyle w:val="FootnoteAnchor"/>
          <w:rFonts w:ascii="Traditional Arabic" w:hAnsi="Traditional Arabic" w:cs="Traditional Arabic"/>
          <w:sz w:val="28"/>
          <w:sz w:val="28"/>
          <w:szCs w:val="28"/>
          <w:rtl w:val="true"/>
        </w:rPr>
        <w:footnoteReference w:id="35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شيعة الإمامية تضع جباهها على التربة الحسينية لأنّها أرض طبيعية والأرض أفضل المساجد وقد صحّ عن الرسول 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لى الله عليه وآله وسلم  أنّه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علتْ لي الأرض مسجداً وطهو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الشيعة يسجدون للتربة لكانوا يسجدون دونها لا أن يضعوا جباههم عليها، وهناك فرق بين السجود لها والسجود عليها، وليس كلّ مسجود عليه معبوداً، وإلّا لكان الساجد على البساط ساجداً له، والساجد على السجّاد عابداً له، وهكذا … في حين لا يقول بذلك أح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وجد فيض من النصوص التي وردت عن أئمة الهدى من أهل بيت النبوة  عليهم السلام صريحة في أنّ ما يسجد عليه هو الأرض أو نباتها أو القرط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 ذلك لا يجوز السجود عليه، وخذ صحيح هشام بن الحكم مثلاً حيث قال للإمام جعفر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ي عمّا يجوز السجود عليه وعمّا لا يجوز؟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جوز السجود إلا على الأرض أو على ما أنبت الأرض إلا ما أكل أو لبس،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ما العلّة في ذلك؟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سجود خضوع لله عزّ وجلّ، فلا ينبغي أنيكون على ما يؤكل ويلبس، لأنّ أبناء الدنيا عبيد ما يأكلون ويلبسون، والساجد في سجوده في عبادة الله عزّ وجلّ، فلا ينبغي أن يضع جبهته في سجوده على معبود أبناء الدنيا الذين اغترّوا بغرورها</w:t>
      </w:r>
      <w:r>
        <w:rPr>
          <w:rStyle w:val="FootnoteCharacters"/>
          <w:rStyle w:val="FootnoteAnchor"/>
          <w:rFonts w:ascii="Traditional Arabic" w:hAnsi="Traditional Arabic" w:cs="Traditional Arabic"/>
          <w:sz w:val="28"/>
          <w:sz w:val="28"/>
          <w:szCs w:val="28"/>
          <w:rtl w:val="true"/>
        </w:rPr>
        <w:footnoteReference w:id="35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خلاصة يصحّ للمسلم أن يسجد على ما يُطلق عليه أرضاً سواء أكان تراباً أو صخراً أو رملاً أو طيناً أو على الرخ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 ال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كلّ ذلك يُسمّى أرض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كلّ نبات بشرط أن لا يكون مأكولاً كسائر الفواكه والبقول التي أعتاد الناس أكلها، أما النوى والقشور وورق الأشجار وأخشابها وسعف النخل فلا مانع من السجود عليها كما لا يجوز السجود على ما يُلبس كالقطن والكتان والقنب والمنسوج منه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فضائل تربة سيّد الشهداء</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وى الإمام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 أمير المؤمنين عليه السلام بكربلاء في أناس من أصحابه فأغرورقت عيناه بالبكاء،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مناخ ركابهم وهذا ملتقى رحالهم، وهنا تُهرق دماؤهم، طوبى لك من تربة عليك تُهرق دماء الأح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3"/>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الإمام جعفر الصادق عليه السلام يُلازم السجود علي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د روى شيخ الطائفة رحمه الله في مصباح المتهجّدين بسنده إلى معاوية بن عم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أبي عبد الله الصادق عليه السلام خريطة من ديباج صفراء فيها تربة أبي عبد الله الحسين عليه السلام  فكان إذا حضرته الصلاة صبّه على سجادته وسجد عليها ث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سجود على تربة أبي عبد الله يخرق الحجب السب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علّق الشيخ كاشف الغطاء على هذا الحديث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راد بالحجب السبعة هي الحاءات السبعة من الرذائل التي تحجب النفس عن الاستضاءة بأنوار الحقّ وه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قد، الحسد، الحرص، الحدة، الحماقة، الحيلة، الحقار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سجود على التربة من عظيم التواضع والتوسّل بأصفياء الحقّ يُمزّقها ويخرقها ويُبدّلها بالحاءات السبع من الفضائل وه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كمة، الحزم، الحلم، الحنان، الحصانة، الحياء، الح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أع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يست السجدة على تربة هذا شأنها أن يُتقرّب إلى الله بالسجود عليها في أوقات الصلوات، أطراف الليل والنهار، أو ليس السجود عليها أولى وأحرى من غيرها من كلّ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ض وصعيد وقاعة وقرارة طاهرة، أو من البسط والفرش والسجّاد المنسوجة على نول هويات مجهول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ليس أجدر بالتقرّب إلى الله، وأقرب بالزلفى لديه، وأنسب بالخضوع والخشوع والعبودية له تعالى أمام حضرته، وضع صفح الوجه والجباه على تربة في طيّها دروس الدفاع عن دين الله، ومجلى التحامي عن ناموس الإسلام المقدّس؟</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أليس أليق بأسرار السجدة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جود على تربة فيها سرّ المنعة والعظمة والكبرياء والجلال لله جلّ وعلا، ورموز العبودية والتصاغر دون الله بأجلى مظاهرها وسم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w:t>
      </w:r>
      <w:r>
        <w:rPr>
          <w:rFonts w:ascii="Traditional Arabic" w:hAnsi="Traditional Arabic" w:cs="Traditional Arabic"/>
          <w:sz w:val="28"/>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ها تربة من قال فيه الذي ما ينطق عن الهو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ين منّي، وأنا من حُسين أحبّ الله من أحبّ حُسي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يْنٌ سِبْطٌ مِن الأسبا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6"/>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sz w:val="28"/>
          <w:sz w:val="28"/>
          <w:szCs w:val="28"/>
          <w:rtl w:val="true"/>
        </w:rPr>
        <w:t>تحيا بكم كل أرض تنزلونَ به</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كم لبقاع الأرض أمطارُ</w:t>
      </w:r>
    </w:p>
    <w:p>
      <w:pPr>
        <w:pStyle w:val="Normal"/>
        <w:spacing w:lineRule="auto" w:line="276"/>
        <w:jc w:val="both"/>
        <w:rPr/>
      </w:pPr>
      <w:r>
        <w:rPr>
          <w:rFonts w:ascii="Traditional Arabic" w:hAnsi="Traditional Arabic" w:cs="Traditional Arabic"/>
          <w:sz w:val="28"/>
          <w:sz w:val="28"/>
          <w:szCs w:val="28"/>
          <w:rtl w:val="true"/>
        </w:rPr>
        <w:t>و نوركم يهتدي الساري برؤي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كأنّكم في ظلام الليل أقـمـا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أوحشَ اللَه ربعاً من زيارتكُم</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لهم في الحشا والقلب تذكارُ</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شهّ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تشهّد شهادة بوحدانية الله ورسالة المصطفى محمد صلى الله عليه وآله وسلم  رحمة الله المهداة، وممّا رواه جابر بن عبد الله الأنصاري رضي الله عنه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تأويل تشهّد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ديد الإيمان، ومعاودة الإسلام، والإقرار بالبعث بعد الم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شهّد المصلّي مرّة في كلّ صلاة ثنائية، ومرّتين في كلّ صلاة رباعية بما يأ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هد أن لا إلا الله، وحده لا شريك له وأشهد أنّ محمّداً عبده ورسوله، اللهُمّ صلّ على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مّد وآل محمّ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أمرك الله بالصلاة على حبيبه محمد صلى الله عليه وآله وسلم، فأوصل صلا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صلاته، وطاعته بطاعته، وشهادته بشهادته، وانظر إلى أن لا تفوتك بركات معرفة حرمته، فتحرم عن فائدة صلاته، وأمره بالاستغفار لك والشفاعة فيك، إن أتيت بالواجب في الأمر والنهي والسنن والآداب، وتعلم جليل مرتبته عند الله عزّ و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8"/>
      </w:r>
      <w:r>
        <w:rPr>
          <w:rFonts w:ascii="Traditional Arabic" w:hAnsi="Traditional Arabic" w:cs="Traditional Arabic"/>
          <w:sz w:val="28"/>
          <w:sz w:val="28"/>
          <w:szCs w:val="28"/>
          <w:rtl w:val="true"/>
        </w:rPr>
        <w:t>، وقد أُشير في الروايات إلى كيفية الصلاة على النبي صلى الله عليه وآله وسلم فقال عبد الرحمن بن أبي لي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يني كعب بن عجرة، فقال ألا أهدي لك هدية سمعتها من النبي صلى الله عليه وآله وسلم؟ فقلت بلى، فأهدها لي، فقال سألنا رسول الله  صلى الله عليه وآله وسلم، ف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كيف الصلاة عليكم أهل البيت، فإنّ الله قد علّمنا كيف نُسلِّم عليك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ولوا اللهمّ</w:t>
      </w:r>
      <w:r>
        <w:rPr>
          <w:rFonts w:ascii="Traditional Arabic" w:hAnsi="Traditional Arabic" w:cs="Traditional Arabic"/>
          <w:sz w:val="28"/>
          <w:sz w:val="28"/>
          <w:szCs w:val="28"/>
          <w:rtl w:val="true"/>
        </w:rPr>
        <w:t xml:space="preserve"> صلِّ على محمد وعلى آل محمد كما صلّيت على إبراهيم وعلى آل إبراهيم إنّك حميد م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بارك على محمّد وعلى آل محمد كما باركت على إبراهيم وعلى آل إبراهيم إنّكحميد مج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يا آل بيت رسول الله حبّكمُ</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 من الله في القرآن أنزل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فاكم من عظيم الشأن أنكم</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م يصل عليكم لا صلاة له</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التشهّد من الركعة الأخيرة يُسلّم على النبي  صلى الله عليه وآله وسلم  في السلام الأول وعلى عباد الله الصالحين في السلام الثاني، السلام عليكم ورحمة الله وبركاته هو السلام الثالث، وبذلك تفرغ الصل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جدة الشك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لسجدة الشكر فوائد وعطاءات جمّة تشتمل على غاية ما يصبو إليه الإنسان المؤمن من خير الدنيا والآخرة، كزيادة النعمة، وتوفيق الطاعة، واستجابة الدعاء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ها، زيادة على ما يكتبه الله عزّ وجلّ من حسنات وما يمحوه من سيّئات كما هو واضح من كلام أهل البيت عليهم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 xml:space="preserve">سُئل الإمام الرضا عليه السلام عن سجدة الشكر وعن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كراً 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جا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عناها أنّ هذه السجدة هي شكر منّي لله تعالى على أن وفّقني لأن قمت بخدمته وأدّيت فرضه، وشكر الله يوجب زيادة النعمة، وتوفيق الطاعة، وإذا كان قد بقي فيالصلاة تقصير، ولم تتم بالنوافل أتمّتها هذه السج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0"/>
      </w:r>
      <w:r>
        <w:rPr>
          <w:rFonts w:ascii="Traditional Arabic" w:hAnsi="Traditional Arabic" w:cs="Traditional Arabic"/>
          <w:sz w:val="28"/>
          <w:sz w:val="28"/>
          <w:szCs w:val="28"/>
          <w:rtl w:val="true"/>
        </w:rPr>
        <w:t>، وروي أيضاً عن الإمام أبو عبد الله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جدة ال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 بها صلاتك، وتُرضي بها ربّك، وتعجب الملائكة من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1"/>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المقبولة هي الصلاة التي تصلح لرضى الله تبارك وتعالى، وتليق 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 القيام في الصلاة المثول بين يدي مالك الملك، إعلاناً للطاعة والولاء وامتثال الأم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ل القيام بين يدي الله تعالى أن يكون على طمأنينة وسكون وهيبة وحياء، فلا يجعل رأسه مرفوعاً، ولا يُبالغ في طأطأته فيخرج بالحياء عن صورته، بل يجعل نظره إلى محلّ سجوده، مقيماً صلبه ونحره، مرسلاً يديه على فخذيه بوق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ت ألفاظ الركوع والسجود في القرآن الكريم في تسعة وأربعين موضعاً ووقع الركوع والسجود فيما يتعلّق بسيدنا ومولانا رسول الله  صلى الله عليه وآله وسلم ، وأمته في القرآن الكريم في ثلاثة عشر موضع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كوع في الصلاة هو صورة أخرى من الامتثال والخضوع، والتعظيم لله، وهو ركن من أركان الصلاة ورتبة ممهّدة للسج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نوت في الصلاة هو الدعاء والطلب الواقع بهيئة خاصة، يؤدّى في الركعة الثانية بعد القراءة وقبل الركو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جود منتهى العبادة إذ إنّه يُمثّل غاية الخضوع وهو أحد أركان الصلاة، ومنه سُمّي المصلّى مسجداً، وهو موضع القرب وأحد العلامات التي تُميّز العباد المخلص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جود له هيئة و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يئة عبارة عن إراءة حالة التواضع وترك الاستكبار والعجب من خلال وضع الجبهة على الأرض، وإرغام الأنف، وأمّا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ي وضع أعضاء السجود السبعة على الأرض، وبما أنّ تلك الأعضاء تُعدّ مظهراً لعقل الإنسان وقدرته وحركته، فيكون إرغامها على التذلّل والخضوع والمسكنة عبر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جود لله عزّ وجلّ مظهراً من مظاهر التسليم التام له سبحا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سول الله صلى الله عليه وآله وسلم في سجوده يُباشر الأرض بجبهته الشريفة أو يسجد على الحصر، وكان  صلى الله عليه وآله وسلم  إذا سجد أمكن أنفه وجبهته من الأرض، وكان مسجده الشريف في حينه مفروشاً بالحصباء</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نيّة والإخلاص في الصلا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على معنى النية، وفضل النية الصادقة وأث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شرطية الإخلاص في النية وما يترتّب 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روايتين في فضل الإخلاص في الني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spacing w:lineRule="auto" w:line="276"/>
        <w:jc w:val="both"/>
        <w:rPr/>
      </w:pPr>
      <w:r>
        <w:rPr>
          <w:rFonts w:ascii="Traditional Arabic" w:hAnsi="Traditional Arabic" w:cs="Traditional Arabic"/>
          <w:sz w:val="28"/>
          <w:sz w:val="28"/>
          <w:szCs w:val="28"/>
          <w:rtl w:val="true"/>
        </w:rPr>
        <w:t>كان خاتم النبّيين صلى الله عليه وآله وسلم  والأئمّة الهداة المهديّين من أهل بيته سادة العباد المُخلَصين ولذلك غدت أقوالهم نوراً يُستضاء بها في الظلمات، وحكماً تسير بها الركبان، وتأنس بها القلوب والأرواح وصارت أعمالهم مُثلاً يُقتدى بها من بعدهم، وكانوا عليهم السلام  حريصين أشدّ الحرص على إيصاء أهل الإسلام بتصحيح النيّة، وأن لا تكون إلا لله تعالى، ويُطالبونهم بأن لا يقولون قولاً ولا يعملون عملاً إلا بعد استحضار نيّاتهم، فجعلت البركة في أقوال وأعمال وأعمار من أطاعوهم، فضربوا أروع الأمثلة في الأعمال لأنّهم قبل ذلك ضربوا أروع الأمثلة في إخلاص النيّات وتصحيحها، فلم يكن خُلّص أصحاب النبي الأكرم  صلى الله عليه وآله وسلم  وأصحاب أئمة الهدى  عليهم السلام   يوقعون العمل كيفما اتفق، لا، وإنّما كانت أعمالهم صادرة عن نيّات تنبعث من القلوب الصافية والزكية التي امتلأت خشية وإيماناً وتقوى، وارتوت حتى تضلعت من علوم رسول الله مُحمد وأهل بيته الطاهرين، والنيّة هي الفيصل في الصلاة، فإنّ الصلاة هي الصلاة في الصورة والظاهر، ولكن القلوب والبواعث تختلف، وهكذا في سائر أعمال البر، فالنيّة أجرها عظيم وخطر فسادها جسيم، فهنيئاً لمن عمل على تصحيحها، ومراقبتها وعدم الغفلة عنها، فإنّ الحساب يوم القيامة إنما يكون على السرائر 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رَائِرُ</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2"/>
      </w:r>
      <w:r>
        <w:rPr>
          <w:rFonts w:ascii="Traditional Arabic" w:hAnsi="Traditional Arabic" w:cs="Traditional Arabic"/>
          <w:sz w:val="28"/>
          <w:sz w:val="28"/>
          <w:szCs w:val="28"/>
          <w:rtl w:val="true"/>
        </w:rPr>
        <w:t xml:space="preserve">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ويتصفّح ما أسرّ في القلوب من العقائد والنيّات وغيرها، وممّا أُخفي من الأعمال ويُميّز بين ما طاب منها وما خبث</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ن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يّة مصدر نوى الشيء ينويه نيّة ونواه، وأصلها نِوْيَة على وزن فعلة، اجتمعت الواو والياء، وسبقت إحداهما بالسكون، فقُلبت الواو ياءً، وأُدغمت في الياء، فصار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م على الشيء،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يت نيّة أي عزمت</w:t>
      </w:r>
      <w:r>
        <w:rPr>
          <w:rStyle w:val="FootnoteCharacters"/>
          <w:rStyle w:val="FootnoteAnchor"/>
          <w:rFonts w:ascii="Traditional Arabic" w:hAnsi="Traditional Arabic" w:cs="Traditional Arabic"/>
          <w:sz w:val="28"/>
          <w:sz w:val="28"/>
          <w:szCs w:val="28"/>
          <w:rtl w:val="true"/>
        </w:rPr>
        <w:footnoteReference w:id="36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يّة لفظ يدخل تح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د وانبعاث القلب نحو الشيء، والعزم والإرادة والتوجّه والاعتماد، فكلّ هذه العبارات تدخل تحت لفظ الن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يّة هي قصد الطاعة والتقرّب إلى الله سبحانه وتعالى في إيجاد الفعل</w:t>
      </w:r>
      <w:r>
        <w:rPr>
          <w:rStyle w:val="FootnoteCharacters"/>
          <w:rStyle w:val="FootnoteAnchor"/>
          <w:rFonts w:ascii="Traditional Arabic" w:hAnsi="Traditional Arabic" w:cs="Traditional Arabic"/>
          <w:sz w:val="28"/>
          <w:sz w:val="28"/>
          <w:szCs w:val="28"/>
          <w:rtl w:val="true"/>
        </w:rPr>
        <w:footnoteReference w:id="3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محقّق الطوس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قصد إلى الفعل، وهي واسطة بين العلم والعمل، اذ ما لم يعلم الشيء لم يُمكن قصده، وما لم يقصده لم يصدر عنه</w:t>
      </w:r>
      <w:r>
        <w:rPr>
          <w:rStyle w:val="FootnoteCharacters"/>
          <w:rStyle w:val="FootnoteAnchor"/>
          <w:rFonts w:ascii="Traditional Arabic" w:hAnsi="Traditional Arabic" w:cs="Traditional Arabic"/>
          <w:sz w:val="28"/>
          <w:sz w:val="28"/>
          <w:szCs w:val="28"/>
          <w:rtl w:val="true"/>
        </w:rPr>
        <w:footnoteReference w:id="36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أجمع القول في هذا الشأن قول مولانا رسول الله  صلى الله عليه وآله وسلم  في الحديث المتوات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الأعمال بالنيّات، ولكلّ امرئ ما نو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 الإمام السجّا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عمل إلا بن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7"/>
      </w:r>
      <w:r>
        <w:rPr>
          <w:rFonts w:ascii="Traditional Arabic" w:hAnsi="Traditional Arabic" w:cs="Traditional Arabic"/>
          <w:sz w:val="28"/>
          <w:sz w:val="28"/>
          <w:szCs w:val="28"/>
          <w:rtl w:val="true"/>
        </w:rPr>
        <w:t>، وقول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ضعف بدن عمّا قويت عليه ال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ول الإمام الرضا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ه لا قول ولا عمل إلا بنيّة، ولا نيّة إلا بإصابة ال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صحّة ولا ثواب لأيّ قول أو فعل يصدر من المكلّف إلا إذا قصد كونه لله ورجاء وجهه ورضاه، أو طلب ثوابه، أو الخلاص من عق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عنى إصابة السنّ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وائد جعفرية في صدق الن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إمامنا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احب النيّة الصادقة صاحب القلب السليم لأنّ سلامة القلب من هواجس المحذورات بتخليص النيّة لله تعالى في الأمور كلّها 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قَ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يمٍ</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0"/>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أنّ نيّة المؤمن خير منعمله، ونيّة الكافر شرّ من عم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1"/>
      </w:r>
      <w:r>
        <w:rPr>
          <w:rFonts w:ascii="Traditional Arabic" w:hAnsi="Traditional Arabic" w:cs="Traditional Arabic"/>
          <w:sz w:val="28"/>
          <w:sz w:val="28"/>
          <w:szCs w:val="28"/>
          <w:rtl w:val="true"/>
        </w:rPr>
        <w:t>، والنيّة هنا 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والإيمان، وهو خير من العمل الخارجي، كما أنّ الكفر القلبي شرّ من الفسق العملي، وروى الشيخ الصدوق بسنده إلى زيد الشحّ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 إنّي سمعتك ت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يّة المؤمن خير من عمله، فكيف تكون النيّة خيراً من العمل؟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نّ العمل ربما كان رياء للمخلوقين، والنيّة خالصة لربّ العالمين، فيُعطي تعالى على النيّة ما لا يُعطي على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بد لينوي من نهاره أنيُصلّي بالليل فتغلبه عينه فينام، فيثبت الله له صلاته ويكتب نفسه تسبيحاً، ويجعل نومه عليه صد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2"/>
      </w:r>
      <w:r>
        <w:rPr>
          <w:rFonts w:ascii="Traditional Arabic" w:hAnsi="Traditional Arabic" w:cs="Traditional Arabic"/>
          <w:sz w:val="28"/>
          <w:sz w:val="28"/>
          <w:szCs w:val="28"/>
          <w:rtl w:val="true"/>
        </w:rPr>
        <w:t>، فالعمل إذا كان لله فهو مقبولٌ، وصاحبه مأجورٌ عليه، وإن كان لغير الله فهو مردودٌ على صاحبه، ويكون عليه وزراً، وإن الله ليُجازي الصادقين بمجرّد نيّاتهم الصادقة، حتى ولو لم يوفّقوا إلى العمل، والله جلّ جلاله متّصِف بالحمد والكرم، وإذا أحسنَ العبد القصدَ ولم تتهيّأ له أسباب العمل فإنّه يؤجَر على تلك النيّة وإن لم يعمل، كرَمًا من الله وفض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ديث أبي بصير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بد المؤمن الفقير ل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ارزقني حتى أفعل كذا وكذا من البرّ ووجوه الخير، فإذا علم الله عزّ وجلّ ذلك منه بصدق نيّة كتب له من الأجر مثل ما يكتب له لو عم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واسع كر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3"/>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الظاهر من صدق النيّة ليس هو مطابقتها للواقع، بل خلوصها، وعدم كونها بدوية يقصد بها استجلاب الرزق لا 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حظ</w:t>
      </w:r>
      <w:r>
        <w:rPr>
          <w:rStyle w:val="FootnoteCharacters"/>
          <w:rStyle w:val="FootnoteAnchor"/>
          <w:rFonts w:ascii="Traditional Arabic" w:hAnsi="Traditional Arabic" w:cs="Traditional Arabic"/>
          <w:sz w:val="28"/>
          <w:sz w:val="28"/>
          <w:szCs w:val="28"/>
          <w:rtl w:val="true"/>
        </w:rPr>
        <w:footnoteReference w:id="37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ديث حمزة بن حمران 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هم بسيئة، فلم يعملها لم تكتب عليه حتى يعملها، فإن لم يعملها كتبت له ح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5"/>
      </w:r>
      <w:r>
        <w:rPr>
          <w:rFonts w:ascii="Traditional Arabic" w:hAnsi="Traditional Arabic" w:cs="Traditional Arabic"/>
          <w:sz w:val="28"/>
          <w:sz w:val="28"/>
          <w:szCs w:val="28"/>
          <w:rtl w:val="true"/>
        </w:rPr>
        <w:t>، فانه كالصريح في أن المراد من النية العزم الذي يمكن العدول عنه قبل اختيار الفعل، ويكون العدول عنه حسنة تكتب للعبد</w:t>
      </w:r>
      <w:r>
        <w:rPr>
          <w:rStyle w:val="FootnoteCharacters"/>
          <w:rStyle w:val="FootnoteAnchor"/>
          <w:rFonts w:ascii="Traditional Arabic" w:hAnsi="Traditional Arabic" w:cs="Traditional Arabic"/>
          <w:sz w:val="28"/>
          <w:sz w:val="28"/>
          <w:szCs w:val="28"/>
          <w:rtl w:val="true"/>
        </w:rPr>
        <w:footnoteReference w:id="376"/>
      </w:r>
      <w:r>
        <w:rPr>
          <w:rFonts w:ascii="Traditional Arabic" w:hAnsi="Traditional Arabic" w:cs="Traditional Arabic"/>
          <w:sz w:val="28"/>
          <w:sz w:val="28"/>
          <w:szCs w:val="28"/>
          <w:rtl w:val="true"/>
        </w:rPr>
        <w:t>، فاجهد أيها المؤمن غاية الجهد في تخليص النية عند الصلاة والعبادات وكل الأعمال من شوائب الرياء وغيرها من الآفات، وأخلص لله في القصد بحيث لا يكون الدافع ولا القصد سوى رضا الله والتقرب إليه، ولا تبتغ عنه بدلاً، ولا عوضا، ولا تقصد في ذلك شيئاً من زخارف الدنيا كي لا تذهب أتعابك سدى، ويصير أجرك بور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حكام النيّة الفقه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جب النيّة في كلّ عمل عبادي ومنه الصلاة، ومن دونها يبطل العمل، وهي ركن من أركان الصلاة، وتتحقّق النيّة بتوفّر الداعي القلبي؛ بأن يكون الباعث إلى العبادة، كالصلاة مثل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ثال أمر الله سبحانه، والدافع القلبي الذي يبعث المرء على قصد امتثال أمر الله تعالى يُمكن أن 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أنّ الله تعالى أهل للطاعة والعبادة، أو أن يكون شكر نعم الله التي لا تُعدّ ولا تُحصى، أو كسب رضا الله واجتناب سخطه، أو لاكتساب الثواب وتجنّب ا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لّ هذه الأمور يتحقّق قصد الامتثال والتق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يّة وهي القصد إلى الفعل لا بدّ أن يكون بعنوان الامتثال أو القربة، ويُعتبر فيها الإخلاص، فلو ضمّ إليها ما يُنافيه بطل خصوصاً الرياء، فإنّه إذا دخل في العمل على أيّ نحو أفسده، وأمّا غيره من الضمائم، فإنْ كانت راجحة لا يضرّ ض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إذا كانت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ي المقصود الأصلي ويكون قصد امتثال الأمر الصلاتي تبعاً، أو تركّب الداعي منهما بحيث يكون كلّ منهما جزءاً للداعي، وكذا لو استقلّ الداعيان على الأحوط، وإن كانت مباحة كالتبرّد في الوضوء، فيبطل بها إلا إذا دخلت على وجه التبعية، وكان امتثال أمره هو المقصود الأص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عتبر في النيّة التلفّظ ولا الإخطار في القلب تفصيلاً بل يكفي فيها الإرادة الإجمالية المرتكزة في النفس بحيث لو سُئِل عن شغله يقول أصلي، وهذه هي التي يُسمّونها بالداعي، نعم لو شرع في العمل ثم ذهل عنه، وغفل بالمرّة بحيث لو سُئِل عن شغله بقي متحيّراً، ولا يدري ما يصنع يكون عملاً بلا ن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تجب النيّة في أول العمل كذلك يجب استدامتها إلى آخره، فلو تردّد أو نوى العدم وأتمّ الوضوء على هذه الحال بطل، ولو عدل إلى النيّة الأولى قبل فوات الموالاة، وضمّ إلى ما أتى به مع النيّة بقيّة الأفعال ص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كفي في النيّة قصد القربة، ولا تجب نيّة الوجوب أو الندب لا وصفاً ولا غاية، فلا يلزم أن يقصد أنّي أتوضّأ الوضوء الواجب عليّ، بل لو نوى الوجوب في موضع الندب أو العكس اشتباهاً بعدما كان قاصداً للقربة والامتثال على أيّ حال كفى وصحّ</w:t>
      </w:r>
      <w:r>
        <w:rPr>
          <w:rStyle w:val="FootnoteCharacters"/>
          <w:rStyle w:val="FootnoteAnchor"/>
          <w:rFonts w:ascii="Traditional Arabic" w:hAnsi="Traditional Arabic" w:cs="Traditional Arabic"/>
          <w:sz w:val="28"/>
          <w:sz w:val="28"/>
          <w:szCs w:val="28"/>
          <w:rtl w:val="true"/>
        </w:rPr>
        <w:footnoteReference w:id="37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ير الأعمال المرض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ع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ن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مفرده عمل دخلت عليه الألف واللام الاستغراقية، وقد تقرر في القواعد أن الألف واللام إذا دخلت على الجمع والمفرد أفادته العموم، فيدخل في ذلك كلّ الأعمال أي أنّ كلّ ما يُسمّى عملاً، فإنّه يدخل تحت هذه القاعدة، ومعنى هذه القاعدة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أعمال تختلف نتائجها وما يترتّب عليها من ثواب وعقوبة باختلاف ما يقوم في قلب صاحبها من النيّة، فساداً وقبولاً وردّاً وكمالاً ونقصاً باعتبار اختلاف مقاصدها، فالأعمال وإن اتفقت صورتها في الظاهر إلا أنّها تختلف أحكامه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آثارها وعواقبها باختلاف النيّات، فالنيّة هي أساس العمل ومبدؤه وباعثه وروحه، وهذا يُفيد أنّ هناك ارتباطاً وثيقاً بين أعمال الجوارح وأعمال القلوب، ومن تأمّل الشريعة في مصادرها ومواردها عَلِمَ علْم اليقين هذا الارتباط الوثيق، وعلم أيضاً أنّ أعمال الجوارح لا تنفع بدون أعمال القلوب، وأنّ أعمال القلوب هي المتحكّمة في أعمال الجوارح، وأنّ الجوارح لا تشتغل أبداً إلا بما حواه القلب، فالأعمال كالجسد والنيّة كالروح، ولا خير في جسد بلا روح، والأعمال صور والنيّات حقائق، ولا خير في صورة بلا حقيقة، والأعمال فروع والنيّة أصول وجذور، ولا يستقيم الفرع بلا أصل وجذر، وقد دلّ على هذه القاعدة العظيمة، وعلى أنّ الإخلاص قرين بالنيّات المرضية الأدلّة الكثيرة الوفيرة من الكتاب والسنّة وكلّ آية تقترن العبادة أو الدعاء فيها بالإخلاص، فإنّها دليل على هذه القاع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إخلاص</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خلاص من الشروط المعتبرة في النية في العبادة، والإخلاصُ، من الشروط الهامَّة التي ينبغي على المصلّي التَّحلِّي بها، لأنّها منشأ كلِّ هداية وتوف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سبحانه وتعالى أمرَ النّاس بالعبادة،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قَضَ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بُ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يَّاهُ</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8"/>
      </w:r>
      <w:r>
        <w:rPr>
          <w:rFonts w:ascii="Traditional Arabic" w:hAnsi="Traditional Arabic" w:cs="Traditional Arabic"/>
          <w:sz w:val="28"/>
          <w:sz w:val="28"/>
          <w:szCs w:val="28"/>
          <w:rtl w:val="true"/>
        </w:rPr>
        <w:t>، ‏وجعلها شرطاً أساسيّاً للارتباط به وتحقّق العبوديَّة، والوصول إلى مقامها الشَّامخ، ولكنّه لم يأمرْ بأيِّ عبادة بل أمر عزّ وجلّ بالعبادة الخالصة له التي لا يُشاركه فيها أحدٌ أبد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عْبُ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خْلِصِ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ي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رد عن الرسول الأكرم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وبى لمن أخلص لله العبادة والدّعاء، ولم يُشغل قلبه بما ترى عين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0"/>
      </w:r>
      <w:r>
        <w:rPr>
          <w:rFonts w:ascii="Traditional Arabic" w:hAnsi="Traditional Arabic" w:cs="Traditional Arabic"/>
          <w:sz w:val="28"/>
          <w:sz w:val="28"/>
          <w:szCs w:val="28"/>
          <w:rtl w:val="true"/>
        </w:rPr>
        <w:t>، فالإخلاص هو روح العبوديَّة لله وجوهرها، وحقيقته تخليص النيَّة والدافع نحو العمل من كلّ شيء ما عدا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خلِصُ هو الذي لا يطلب من وراء أيِّ عملٍ يقوم به سوى الله تعالى، ولا يكون له مقصد أو دافع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وى رضاه والتقرّب إ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إنَّ الأعمالَ مرهونةٌ بالنيَّات، وإذا لم تكن النَّوايا خالصةً، فهذا يعني أنَّهُ يشوبها الشِّرك، والله تعالى لا يغفر أن يُشركَ 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غْفِ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شْرَ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1"/>
      </w:r>
      <w:r>
        <w:rPr>
          <w:rFonts w:ascii="Traditional Arabic" w:hAnsi="Traditional Arabic" w:cs="Traditional Arabic"/>
          <w:sz w:val="28"/>
          <w:sz w:val="28"/>
          <w:szCs w:val="28"/>
          <w:rtl w:val="true"/>
        </w:rPr>
        <w:t>، ولا يقبلُ إلا ما كان له خالصاً كما في الحديث القُدسيِّ المرويِّ عن الإمام الصادق عليه السلام عن جدّه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قول قا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خيرُ شريكٍ من أَشرك معي غيري في عملٍ عملَهُ لم أَقبله إلا ما كان لي خالص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كلُّ عملٍ لا يكونُ خالصاً لوجه الله فهو شركٌ، والشِّركُ ظلمٌ عظ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بْ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ظُ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رِ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رْ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ظُ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ظِيمٌ</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383"/>
      </w:r>
      <w:r>
        <w:rPr>
          <w:rFonts w:ascii="Simplified Arabic" w:hAnsi="Simplified Arabic" w:cs="Simplified Arabic"/>
          <w:color w:val="1A3643"/>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هْ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ظَّالِمِي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4"/>
      </w:r>
      <w:r>
        <w:rPr>
          <w:rFonts w:ascii="Traditional Arabic" w:hAnsi="Traditional Arabic" w:cs="Traditional Arabic"/>
          <w:sz w:val="28"/>
          <w:sz w:val="28"/>
          <w:szCs w:val="28"/>
          <w:rtl w:val="true"/>
        </w:rPr>
        <w:t xml:space="preserve"> إنّ لأعمال المصلّي بُعداً إلهيّاً يمكن أن يرفعه إلى أعلى علِّيين، ويُقرِّبَهُ من الحقّ نجيّاً، في حال اتَّسمت صلاته وأعماله ونواياه ب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لم تكن النَّوايا خالصةً، ولم يكن الدَّافعُ الأساسيّ من وراء الصلاة رضا الله، فلن تكون الأعمالُ مقبولةً وبالتَّالي لن ينالَ الأجرَ، والثَّوابَ الذي يستحقُّه، وقد قال الله سبحانه موجّهاً أهل الإيمان للعمل الخالص</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جُ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يَ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لِحً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شْرِ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بَ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ا</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إخلاص</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عن النبيّ الأكرم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علامة المخلص فأر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لم قلبه وتسلم جوارحه، وبَذَلَ خيره، وكفّ ش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6"/>
      </w:r>
      <w:r>
        <w:rPr>
          <w:rFonts w:ascii="Traditional Arabic" w:hAnsi="Traditional Arabic" w:cs="Traditional Arabic"/>
          <w:sz w:val="28"/>
          <w:sz w:val="28"/>
          <w:szCs w:val="28"/>
          <w:rtl w:val="true"/>
        </w:rPr>
        <w:t>، و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ادة أهل الجنّة المخلص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7"/>
      </w:r>
      <w:r>
        <w:rPr>
          <w:rFonts w:ascii="Traditional Arabic" w:hAnsi="Traditional Arabic" w:cs="Traditional Arabic"/>
          <w:sz w:val="28"/>
          <w:sz w:val="28"/>
          <w:szCs w:val="28"/>
          <w:rtl w:val="true"/>
        </w:rPr>
        <w:t>، وورد 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زم الإخلاص في السرّ والعلان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خشية</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b/>
          <w:b/>
          <w:bCs/>
          <w:sz w:val="28"/>
          <w:sz w:val="28"/>
          <w:szCs w:val="28"/>
          <w:rtl w:val="true"/>
        </w:rPr>
        <w:t>في الغيب والشهادة، والقصد في الفقر والغنى، والعدل في الرضا والسخ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8"/>
      </w:r>
      <w:r>
        <w:rPr>
          <w:rFonts w:ascii="Traditional Arabic" w:hAnsi="Traditional Arabic" w:cs="Traditional Arabic"/>
          <w:sz w:val="28"/>
          <w:sz w:val="28"/>
          <w:szCs w:val="28"/>
          <w:rtl w:val="true"/>
        </w:rPr>
        <w:t>، و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خلاص غاية ال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9"/>
      </w:r>
      <w:r>
        <w:rPr>
          <w:rFonts w:ascii="Traditional Arabic" w:hAnsi="Traditional Arabic" w:cs="Traditional Arabic"/>
          <w:sz w:val="28"/>
          <w:sz w:val="28"/>
          <w:szCs w:val="28"/>
          <w:rtl w:val="true"/>
        </w:rPr>
        <w:t>، و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خلاص أعلى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0"/>
      </w:r>
      <w:r>
        <w:rPr>
          <w:rFonts w:ascii="Traditional Arabic" w:hAnsi="Traditional Arabic" w:cs="Traditional Arabic"/>
          <w:sz w:val="28"/>
          <w:sz w:val="28"/>
          <w:szCs w:val="28"/>
          <w:rtl w:val="true"/>
        </w:rPr>
        <w:t>، و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خلاص خير الع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1"/>
      </w:r>
      <w:r>
        <w:rPr>
          <w:rFonts w:ascii="Traditional Arabic" w:hAnsi="Traditional Arabic" w:cs="Traditional Arabic"/>
          <w:sz w:val="28"/>
          <w:sz w:val="28"/>
          <w:szCs w:val="28"/>
          <w:rtl w:val="true"/>
        </w:rPr>
        <w:t>، يتلخّص لدينا من معاني الإخلاص أن تكونَ نيّتك فيما تقوم به لله، لا تريد غيرَ الله، لا سمعةً ولا رياء ولا رِفعةً عند أحدٍ، ولا تزلّفًا، ولا تتقرّب من الناس مدحاً، ولا تخشى منهم قَدحاً، والله سبحانه غنيّ حميد، لا يرضى أن يُشرِك العبد معه غيرَه، فإن أبى العبد إلا ذلك ردّ الله عليه عملَه وحمله عواقب ذلك، أعاذنا الله وإيّاكم بحقّ المصطفى مُحمد وآله الطيبين الطاهري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يّة لغة مصدر نوى الشيء ينويه نيّة ونواه، و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م على الشيء،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يت نيّة أي عزم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صطلاحاً قصد الطاعة والتقرّب إلى الله سبحانه وتعالى في إيجاد الفع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مل إذا كان خالصاً لله فهو مقبولٌ، وصاحبه مأجورٌ عليه، وإن كان لغير الله فهو مردودٌ على صاحبه، وإنَّ الله يُجازي الصادقين بمجرّد نيّاتهم الصادقة، حتى ولو لم يوفّقوا إلى العم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ب النيّة في كلّ عمل عبادي ومنه الصلاة، ومن دونها يُحكم ببطلان العم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يّة هي القصد إلى الفعل، ولا بدّ أن يكون بعنوان الامتثال أو القربة، ويُعتبر فيها الإخلاص، فلو ضمّ إليها ما يُنافيه بطل، خصوصاً الرياء، فإنّه إذا دخل في العمل على أيّ نحو أفسد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تبر في النيّة التلفّظ ولا الإخطار في القلب تفصيلاً بل يكفي فيها الإرادة الإجمال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ستدامة النية واستمرارها من بداية العمل إلى آخره، فلا ينبغي أن يغفل العبد أو يتردد في النية، ويكفي في النيّة قصد القر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عمال وإنْ اتفقت صورتها في الظاهر إلا أنّها تختلف أحكامها وآثارها وعواقبها باختلاف النيّات، فالنيّة هي أساس العمل ومبدؤه وباعثه وروحه، وهذا يُفيد أنّ هناك ارتباطاً وثيقاً بين أعمال الجوارح وأعمال القلو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الإخلاص من الشروط المعتبرة في النيّة في العبادة، وإذا لم تكن النَّوايا خالصةً، فهذا يعني أنَّهُ يشوبها الشِّرك، والله تعالى لا يغفر أن يُشركَ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قبلُ إلا ما كان له خالص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أعمال المصلّي بُعداً إلهيّاً يُمكن أن يرفعه إلى أعلى علِّيين، ويُقرِّبَهُ من الحقّ نجيّاً، في حال اتَّسمت صلاته وأعماله ونواياه بالإخلاص</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ضور القلب في الصلا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معنى حضور القلب في الصلاة</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ية تحصيل الخشوع في الصلا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أهمية حضور القلب في الصلاة وكيفية تحقيقه</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أمور التي يُبتلى بها الكثير من المؤمنين عدم حضور القلب في الصلاة على رغم الأهمية الكبرى لهذا الأمر، فعن الإمام الصادق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حرمت في الصلاة فأقبل إليها؛ لأنّك إن أقبلت أقبل الله إليك، وإن أعرضت أعرض الله عنك، فربما لايرفع من الصلاة إلا ثلثها أو ربعها أو سدسها بقدر ما أقبل المصلِّي إليها، وإنّ الله لا يُعطي الغافل شيئ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كّد الإمام الخميني</w:t>
      </w:r>
      <w:r>
        <w:rPr>
          <w:rFonts w:ascii="Traditional Arabic" w:hAnsi="Traditional Arabic" w:cs="Traditional Arabic"/>
          <w:sz w:val="28"/>
          <w:sz w:val="28"/>
          <w:szCs w:val="28"/>
          <w:rtl w:val="true"/>
          <w:lang w:bidi="ar-LB"/>
        </w:rPr>
        <w:t xml:space="preserve"> قدس سره</w:t>
      </w:r>
      <w:r>
        <w:rPr>
          <w:rFonts w:ascii="Traditional Arabic" w:hAnsi="Traditional Arabic" w:cs="Traditional Arabic"/>
          <w:sz w:val="28"/>
          <w:sz w:val="28"/>
          <w:szCs w:val="28"/>
          <w:rtl w:val="true"/>
          <w:lang w:bidi="ar-LB"/>
        </w:rPr>
        <w:t xml:space="preserve"> على أهمّية حضور القلب في الصلاة، شارحاً له في تحرير الوسيلة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نبغي للمصلّي إحضار قلبه في تمام الصلاة أقوالها وأفعالها، فإنّه لا يُحسب للعبد من صلاته إلا ما أقبل عليه، ومعناه الالتفات التام إليها وإلى ما يقول فيها، والتوجّه نحو حضرة المعبود جلّ جلاله، واستشعار عظمته وجلال هيبته، وتفريغ قلبه عمّا عد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رجات المؤمن تتسامى بصلاته</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فكلّما حافظ عليها أكثر وأقامها بشروطها، بل وأكثر منها وكان حاضر القلب خاشعاً فيها، كلّما ازدادت صلته بالله سبحانه، وقربه منه، وبالتّالي انعكست هذه الصلة على أبعاد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صلاة تورث التقوى، والتقوى تنهى النفس عن مرديات الهوى، وإذلال كبرياء النفس والانخلاع عن الأنانية الكاذبة يُعرّفها المبتدأ الطيني والمنتهى الترابي، ويوقفها بين هذه البداية والنهاية بما يُناسبهما من قول وفعل، لأنّ واعظ الله في قلب كلّ مسلم، ومن لم يكن له من نفسه واعظ لم تنفعه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اعظ، وكيف ينتفع بالموعظة من كان قلبه غافلاً؟ نعم إنّ الذي ينتفع بكلّ خير هو الذي يعمل ليجعل نفسه طيّعة لقبول الأوامر الإلهية والعمل بها، ومن هؤلاء من إذا قام إلى الصلاة قد أخذ قلبه ووضعه بين يدي ربّه عزّ وجلّ ناظراً بقلبه إليه ممتلئاً من محبّته وعظمته كأنّه يراه ويُشاهده، وقد اضمحلّت تلك الوساوس وارتفعت حجبها بينه وبين ربّه، فهو في صلاته مشغول بربّه عزّ وجلّ قرير العين به، مقرّب من ربّه لأنّ له نصيباً ممّن جُعلت قرّة عينه في الصلاة، فمن قرّت عينه بصلاته في الدنيا قرّت عينه بقربه من ربّه عزّ وجلّ في الآخرة، والصلاة من خير الوصال التي تصل العبد بربّه بالأبكار والآصال، والليالي الطوال، وجدير بمن كان متّصلاً بربّه أن ينسى كلّ شيء دونه، وأن يكون حين هذه الصلة حاضر القلب خاشعاً قانتاً مطمئناً مستريحاً، ولذلك كانت الصلاة قرّة عين سيّد النبيّين، وراحة قلوب الصادقين لما يجدون فيها من اللذّة والأنس بربّهم ومعبودهم ومحبوبهم، ومن عرف حقيقة الصلاة، وفائدتها وثمراتها كانت أكبر همه وأولى أولوياته، ومن كان كذلك تجده منتظراً لها مشتاقاً إليها حاضر القلب ينتظر تلك الساعة بغاية الشوق حتى إذا بلغها ظفر بمطلوبه، واتصل اتصالاً كاملاً بمحبوبه، فسمع النداء، يا أولياء الله ادخلوا جنّة فيها ما لا عين رأت ولا أذن سمعت ولا يخطر على بال بش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جسد مضغة</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قامُ الخشوعِ هو القلب، والقلب ملك الأعضاء، كما في الحديث النبويّ المرويّ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إنَّ في الجسد مضغة؛ إذا صلحت صلح الجسد كلّه، وإذا فسدَت فسد الجسد كلّه، ألا وهي القل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4"/>
      </w:r>
      <w:r>
        <w:rPr>
          <w:rFonts w:ascii="Traditional Arabic" w:hAnsi="Traditional Arabic" w:cs="Traditional Arabic"/>
          <w:b/>
          <w:b/>
          <w:bCs/>
          <w:sz w:val="28"/>
          <w:sz w:val="28"/>
          <w:szCs w:val="28"/>
          <w:rtl w:val="true"/>
          <w:lang w:bidi="ar-LB"/>
        </w:rPr>
        <w:t xml:space="preserve">، ولأنّ تحقيق الخشوع لله يُعدّ من موجبات الفلاح يتوجّب على المصلّي أن يكون حاضر القلب عند أداء الصلاة، فمقام الخشوع في قلبِ العبد، فإذا كان المصلّي حاضر القلب مقبلاً على الله تعالى في صلاته، خشَع قلبه </w:t>
      </w:r>
      <w:r>
        <w:br w:type="page"/>
      </w:r>
    </w:p>
    <w:p>
      <w:pPr>
        <w:pStyle w:val="Normal"/>
        <w:bidi w:val="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خشعَت لله جوارحه، وذلك لا يكون بالفتور وإنّما بالحضور، والحضور يحتاج من العبد إلى جدٍّ واجتهاد في العمل على أن يكون قلبه طيّباً طاهراً من الأدناس، فإنّ الأمر كما قال سيّد الخلق مولانا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طاب قلب المرء طاب جسده، وإذا خبث القلب خبث الجس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ا من قول إمام المتق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دّ من مرض البدن مرض القلب، وأفضل من صحّة البدن تقوى القلو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6"/>
      </w:r>
      <w:r>
        <w:rPr>
          <w:rFonts w:ascii="Traditional Arabic" w:hAnsi="Traditional Arabic" w:cs="Traditional Arabic"/>
          <w:sz w:val="28"/>
          <w:sz w:val="28"/>
          <w:szCs w:val="28"/>
          <w:rtl w:val="true"/>
          <w:lang w:bidi="ar-LB"/>
        </w:rPr>
        <w:t xml:space="preserve">، وكلّما كان المطلوب أعظ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قرب من الله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أحرى بالجدّ والاجته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منزلة القلب من الجسد بمنزلة الإمام من الناس الواجب الطاعة عليهم، ألا ترى أنّ جميع جوارح الجسد شرط للقلب وتراجمة له مؤدّية ع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شيخ الصدوق أعلى الله مق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والد</w:t>
      </w:r>
      <w:r>
        <w:rPr>
          <w:rFonts w:ascii="Traditional Arabic" w:hAnsi="Traditional Arabic" w:cs="Traditional Arabic"/>
          <w:sz w:val="28"/>
          <w:sz w:val="28"/>
          <w:szCs w:val="28"/>
          <w:rtl w:val="true"/>
          <w:lang w:bidi="ar-LB"/>
        </w:rPr>
        <w:t xml:space="preserve"> رحمه الله</w:t>
      </w:r>
      <w:r>
        <w:rPr>
          <w:rFonts w:ascii="Traditional Arabic" w:hAnsi="Traditional Arabic" w:cs="Traditional Arabic"/>
          <w:sz w:val="28"/>
          <w:sz w:val="28"/>
          <w:szCs w:val="28"/>
          <w:rtl w:val="true"/>
          <w:lang w:bidi="ar-LB"/>
        </w:rPr>
        <w:t xml:space="preserve"> لمّا كان صلاة المؤمن الكامل غالباً مع حضور القلب، فيكون قلبه بمنزلة الإمام، وحواسه الباطنة والظاهرة وقواه وجوارحه بمنزلة المقتدين كما قال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و خشع قلبه لخشعت جوارح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8"/>
      </w:r>
      <w:r>
        <w:rPr>
          <w:rFonts w:ascii="Traditional Arabic" w:hAnsi="Traditional Arabic" w:cs="Traditional Arabic"/>
          <w:sz w:val="28"/>
          <w:sz w:val="28"/>
          <w:szCs w:val="28"/>
          <w:rtl w:val="true"/>
          <w:lang w:bidi="ar-LB"/>
        </w:rPr>
        <w:t>، إذاً في الصلاة التي هي خير موضوع، الغرض الأهمّ فيها هو حضور القلب، ليتلقّى المصلّي الرحمة النازلة من ال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محدّث الجليل الفيض الكاشا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لم أنّ المعاني الباطنة التي بها يتمّ حياة الصلاة يجمعها ستّ جمل، وه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ضور القلب والتفهّم والتعظيم والهيبة والرجاء والحي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أولحضور القلب، ونعني به أن يفرغ القلب عن غير ما هو ملابس له ومتكلّم به، فيكون العلم بالفعل والقول مقروناً بهما، ولا يكون الفكر جارياً في غيرهما، ومهما انصرف الفكر عن غير ما هو فيه، وكان في قلبه ذكر لما هو فيه، ولم يكن فيه غفلةعنه، فقد حصل حضور القل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9"/>
      </w:r>
      <w:r>
        <w:rPr>
          <w:rFonts w:cs="Traditional Arabic" w:ascii="Traditional Arabic" w:hAnsi="Traditional Arabic"/>
          <w:b/>
          <w:bCs/>
          <w:sz w:val="28"/>
          <w:szCs w:val="28"/>
          <w:rtl w:val="true"/>
          <w:lang w:bidi="ar-LB"/>
        </w:rPr>
        <w:t>.</w:t>
      </w:r>
      <w:r>
        <w:br w:type="page"/>
      </w:r>
    </w:p>
    <w:p>
      <w:pPr>
        <w:pStyle w:val="Normal"/>
        <w:bidi w:val="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يمة الصلا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حقّق أنّ قيمة الصلاة بحضور القلب، وليس للمصلّي من صلاته إلا ما أقبل عليها ب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دلّت الروايات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الحديث النبويّ المرويّ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م من قائم حظّه من قيامه السه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عن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قب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 صلاة عبد لا يَحضُر قلبه مع بد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إمام أبو جعفر محمد بن علي الباق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مت للصلاة، فعليك بالإقبال على الله، فإنّما لك من الصلاة ما أقبلت عليه بقلب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ال الإمام الصاد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جمع الرغبة والرهبة في قلب إلا وجبت له الجنّة، فإذا صلّيت فأقبل بقلبك على الله عزّ وجلّ، فإنّه ليس من عبد مؤمن يُقبل بقلبه على الله عزّ وجلّ في صلاته ودعائه إلا أقبل الله عزّ وجلّ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0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كون الصلاة فارغة تماماً من ذكر وإقبال على الله، وليس فيها من الصلاة إلا الشكل والمظهر وروى أبو ذر الغفاري رضي الله عنه 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يا أبا ذر ركعتان مقتصدتان في تفكّر خير من قيام ليلة والقلب سا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إمام أمير المؤمنين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قبل الله دعاء قلب ل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0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فائدة التي يجنيها المصلّي من صلاته هي الإقبال على الله، والذكر، وانفتاح القلب على الله، والإحساس بالحضور بين يدي الله تعالى قائماً وراكعاً وسا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كان حظّ الإنسان من هذا الإحساس والانفتاح والإقبال على الله أكثر كانت صلاته أقرب إلى الق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 القلب ملتفتاً إلى الله لا يحتاج إلى جهد بدنيّ، ولا إلى إنفاق مال، ولا إلى شدّ الرحال والسفر</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تحصيل الخشوع</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جل تحصيل الخشوع في العبادات ولا سيّما في الصلاة لا بدّ للعابد من سلوك طريق العلم والإيمان، فإنْ كان الخشوع ناتجاً عن إدراك عظمة العظيم المطلق وهيمنة هذه العظمة على قلب الإنسان، فإنّ إدراك هذه العظمة لمن هم أمثالنا يتأتّى عن طريق العلم بها وإيصال هذا العلم إلى القلب لتحقيق الإيمان بها، والحقّ أنّ العلم بمفرده لا يوجد خشوعاً في القلب، وكلّ فردٍ يُدرك ذلك، فمع كوننا معتقدين بالمبدأ والمعاد، ومع اعتقادنا بعظمة الله وجلاله وجماله، فإنّنا لا نتذوّق طعم الخشوع في قلوبنا، وما ذلك إلا لأنّ ما اعتقد به العقل لم يصل إلى القلب، ولم ينطوِ على الإيمان 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أنّنا نُصلّي كلّ يومٍ خمس مرّات ومنذ سنين عديدةٍ من عمرنا، إلّا أنّنا لم نستشعر الخشوع في صلاتنا رغم أنّ الله تعالى يقول في كتابه المجيد مادحاً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قَ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فْلَحَ</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ؤْمِنُونَ</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صَلَاتِ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خَاشِعُ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6"/>
      </w:r>
      <w:r>
        <w:rPr>
          <w:rFonts w:ascii="Traditional Arabic" w:hAnsi="Traditional Arabic" w:cs="Traditional Arabic"/>
          <w:sz w:val="28"/>
          <w:sz w:val="28"/>
          <w:szCs w:val="28"/>
          <w:rtl w:val="true"/>
          <w:lang w:bidi="ar-LB"/>
        </w:rPr>
        <w:t>، فجعل الخشوع في الصلاة من حدود الإيمان وعلائ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لم يكن خاشعاً في الصلاة فهو خارج زمرة أهل الإيمان طبقاً لما قاله الله تعالى شأ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قال إمامنا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ذا دخلت في صلاتك فعليك بالتخشّع والإقبال على صلاتك، فإنّ الله عزّ وجلّ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الَّذِ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صَلَاتِ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خَاشِعُونَ</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هنا نستنتج أنّه لتحصيل الخشوع في الصلاة ينبغي لنا أن نعمل على تحقيق الإيمان في ما نعتقد به عقلاً، وحتى نُحّصل الخشوع في الصلاة لا بدّ من سلوك مسلك معيّن يُصبح عادة مرافقة لنا في حياتنا لأ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ام العبد إلى الصلاة، فكان هواه وقلبه إلى الله تعالى انصرف كيوم ولدته أ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08"/>
      </w:r>
      <w:r>
        <w:rPr>
          <w:rFonts w:ascii="Traditional Arabic" w:hAnsi="Traditional Arabic" w:cs="Traditional Arabic"/>
          <w:sz w:val="28"/>
          <w:sz w:val="28"/>
          <w:szCs w:val="28"/>
          <w:rtl w:val="true"/>
          <w:lang w:bidi="ar-LB"/>
        </w:rPr>
        <w:t xml:space="preserve">، أمّا الأد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خشو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أتّي نتيجة حدث أو خوف أو تأثّر دون أن يتمكّن من النفس ويُصبح مل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دوم، ويرحل س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نصح المصلّي بعدّة أمور، منها</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م والعقائد الحقّ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عابد أن يُحصّل الخشوع بنور العلم أي أن يتعرّف إلى العقائد الحقّة المتعلّقة بالله تعالى وأسمائه وصفاته، والتي توجب الاعتقاد بكونه صاحب العظمة المطلقة التي لا تُقارن، وتستوجب بالتّالي الاعتقاد بأنّه الوحيد الذي يستحقّ الخضوع، والذي لا يُمكننا الحضور في محضره إلا، ونحن مغمورون بحالة الخشوع بشكلٍ حتميٍّ وتلقائيٍّ، على العابد أن يُذكّر القلب على الدوام بالعقائد الحقّة، وبعظمة الله ويعمل بمقتضى هذه الاعتقادات حتى يؤمن القلب بهذه الحقائق، ويدخل الخشوع شيئاً فشيئاً إلى قل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صلّي أن يُدرك أنّه لن يتمكّن بدايةً من تحصيل حالة الخشوع في جميع صلاته من أوّلها إلى آخرها، ولذلك عليه أن لا ييأس بل أن يفهم أن الأمر ممكنٌ جدّاً مع الممارسة والمجاهدة القلب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ذكر الله والاهتمام والانتباه</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هتمام من عوامل الانتباه والتركيز، وكلّما يكون اهتمام الإنسان بأمرٍ أكثر يكون انتباهه له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عكس القضية التي لا تأخذ من اهتمام الإنسان لا ينتبه إليها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انت الدنيا أكثر اهتمامات الناس فإنّها لا محالة تُشغلهم عن صلاتهم وتصرفهم عنها، فإذا أقبل الإنسان على صلاته يبقى قلبه مشغولاً بما يهمّه من أمر دنياه، وهذه قضية واضحة، فإنّ الإنسان إذا واجه أمرين وكان اهتمامه إلى أحدهما أعظم من الآخر انصرف إليه بقلبه، وإن كان مشغولاً بالآ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ما ينصرف الناس عن صلاتهم إلى ما يهمّهم من أمور دنياهم لأنّ اهتمامهم بها أعظم من اهتمامهم ب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وعى الإنسان قيمة الصلاة، وما أودع الله تعالى في هذه الرحلة من مباهج ولذّات للعقل والروح، ومن الثواب في الآخرة، ووعى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الْآخِرَ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خَيْ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أَبْقَى</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لب الأمر لا محالة، وانصرف إلى صلاته وذ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تؤثّر به موانع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ضور القلب، وموانع حضور القلب في العبادات هي كلّ ما يستدعي غفلة القلب عن محضر العبادة ويُذهله عن معاني حركات وأذكار وطقوس العبادات ويسرح به بعيداً عن الحضور في موعد لقاء المعبود عزّ وج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ن تحضير القلب يتمّ بتحويل الاهتمامات، وإذا تمكّن الإنسان أن يُحوّل اهتمامه من الدنيا ومتاعها إلى الله تعالى، وجعل اهتمامه للدنيا تبعاً لمرضاة الله تعالى وأمره ونهيه كانت صلاته إقبالاً على الله، وذكراً لله وانصرافاً وانقطاعاً إ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الإمام أمير المؤمنين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سبحانه جعل الذّكر جلاء للقلو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ذّكر هنا مطلق الذكر من التسبيح والتهليل والتّحميد والدّعاء والمناجاة وتلاوة الكتاب الكريم ونحوها، فإنّ المداومة عليها باللّسان مع حضور القلب وتوجّهه إليها توجب صفاء القلب ونوره وجلائه وطهارته ونقائه من ظلمة الذّنوب ورين المعاصي والغواشي كالمرآة المجلوّة الّتي ليس عليها شيء من الكد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إذن الخلفية النفسية لمسألة حضور القلب في الصلاة هي قضية الاهتمامات، وما لم يحول الإنسان اهتماماته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ذا أريد أ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ذا يُريده الله منّ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مكّن من أن يؤدّي الصلاة أداءً حسناً، بالإقبال والذكر والانشد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فريغ القلب</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علاج لإحضار القلب إلا بالابتعاد عن الغفلة، وبصرف الهمّة إلى الصلاة قولاً وفعلاً، والهمّة لا تنصرف إليها ما لم يتبيّن أنّ الغرض المطلوب منوط ب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هداف الصلا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ذلك هو الإيمان والتصديق بأنّ الآخرة خير وأبقى، وأنّ الصلاة وسيلة إليها، فإذا أُضيف هذا إلى حقيقة العلم بحقارة الدنيا ومهمّاتها حصل من مجموعها حضور القلب في الصلاة، وما دام القلب متعلّقاً، ومنغمساً في حبّ الدنيا فالطريق</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إصلاح القلوب مسدودٌ، وباب جميع السعادات مغلقٌ في وجه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ذلك أنّ القلب يتوجّه إلى محبوبه بمقدار تمكّن حبّه منه،فإن كانت الدنيا هي محبوبته وقد استحوذت عليه فإنّها تأخذ بشغافه وعنايته في كافّة حالاته وهنيهاته، وتُشغله بفتنتها، فسيبقى قلب الإنسان مشغولاً بشواغل الدنيا، وتبقى هذه الشواغل تُلاحقه، وتُطارده، وهو يستسلم لها في صلاته، فالقلب معلّقاً بها، وبالتّالي لا يستطيع أن ينصرف إلى ذكر الله تعالى، وهذا من سوء الأدب وتضييع حرمة الصلاة، وهذه الشواغل التي تتعلّق بها أكثر القلوب على نحوين</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 xml:space="preserve">شواغل خارجية، وأخرى داخل النفس، والثانية أشقّ من الأولى، أمّا الشواغل الخارجية فهي ما تُحيط الإنسان وتُشغل باله، وأهمّ من الشواغل الخارجية الشواغل الداخلية في النفس، وهي الاهتمامات التي تُشغل المصلّي عن صلاته وذكره، وتُشتّت باله، وتُكدّر صفاء نفسه، وتُرهقه بالطمع والحسد والجشع وطول الأمل، وكلّ ذلك عوامل تُعيق الإنسان عن صلاته، وتُشغله عنها الشواغ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تأسّ بنبيّك الأطيب الأطهر  صلى الله عليه وآله وسلم، فإنّ فيه أسوة لمن تأسّى، وعزاء لمن تعزّى، وأحبّ العباد إلى اللهالمتأسّي بنبيّه، والمقتصّ لأثر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نّصح الإمام أمير المؤمنين عليه السلام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قد كان  صلى الله عليه وآله وسلم  يأكل على الأرض، ويجلس جلسة العبد، ويخصف بيده نعله، ويرقع بيده ثوبه، ويركب الحمار العاري، ويردف خلفه، ويكون السّتر على باب بيته، فتكونفيه التّصاوير،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فلانة لإحدى أزواجه غيّبيه عنّي، فإنّي إذا نظرت إليه ذكرت الدّنيا وزخارف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عرضَ عن الدّنيا بقلبه، وأماتَ ذكرها من نفسه، وأحبّ أن تغيب زينتها عن عينه، لكيلا يتّخذ منها رياشاً، ولا يعتقدها قراراً، ولايرجو فيها مقاماً، فأخرجها من النّفس، وأشخصها عن القلب، وغيّبها عن البصر، وكذلك من أبغض شيئاً أبغض أن ينظر إليه، وأن يُذكر عن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11"/>
      </w:r>
      <w:r>
        <w:rPr>
          <w:rFonts w:cs="Traditional Arabic" w:ascii="Traditional Arabic" w:hAnsi="Traditional Arabic"/>
          <w:b/>
          <w:bCs/>
          <w:sz w:val="28"/>
          <w:szCs w:val="28"/>
          <w:rtl w:val="true"/>
          <w:lang w:bidi="ar-LB"/>
        </w:rPr>
        <w:t>.</w:t>
      </w:r>
      <w:r>
        <w:br w:type="page"/>
      </w:r>
    </w:p>
    <w:p>
      <w:pPr>
        <w:pStyle w:val="Normal"/>
        <w:bidi w:val="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خسر والله قطُّ من أتى بحقيقة السجود ولو كان في عمره مرّة واحدة، وما أفلح من خلا بربّه في مثل ذلك الحال تشبيهاً بمخادع نفسه، غافلاً لاهياً عمّا أعدّ الله تعالى للساجدين من البشر العاجل، وراحة الآجل، ولابَعُدَ عن الله أبداً من أحسن تقرّبه في السجود، ولا قَرُبَ إليه أبداً من أساء أدبه، وضيّع حرمته بتعليق قلبه بسواه في حال السجو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2"/>
      </w:r>
      <w:r>
        <w:rPr>
          <w:rFonts w:ascii="Traditional Arabic" w:hAnsi="Traditional Arabic" w:cs="Traditional Arabic"/>
          <w:sz w:val="28"/>
          <w:sz w:val="28"/>
          <w:szCs w:val="28"/>
          <w:rtl w:val="true"/>
          <w:lang w:bidi="ar-LB"/>
        </w:rPr>
        <w:t>، و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لا يستجيب دعاءاً بظهر قلب ساه، فإذا دعوت، فأقبل بقلبك، ثم استيق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الإجا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3"/>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مولانا الإمام أبي مُحمد الحسن سبط النبي المؤتمن </w:t>
      </w:r>
      <w:r>
        <w:rPr>
          <w:rFonts w:ascii="Traditional Arabic" w:hAnsi="Traditional Arabic" w:cs="Traditional Arabic"/>
          <w:sz w:val="28"/>
          <w:sz w:val="28"/>
          <w:szCs w:val="28"/>
          <w:rtl w:val="true"/>
          <w:lang w:bidi="ar-LB"/>
        </w:rPr>
        <w:t>عليهم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أقربُ إلَيَّ مِن أن يحظُرَ، فيما بَيني، وبينهُ أح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كلام لإمامنا السجّاد زين العابدين في حادثة مفصّلة قال عليه السلام </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لولا أنّ لأهلي عليّ حقّاً ولسائر الناس من خاصّهم وعامّهم عليّ حقوقاً لا يسعني إلّا القيام بها حسب الوسع والطاقة حتّى أؤدّيها إليهم، لرميت بطرفي إلى السماء وبقلبي 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 ثمّ لم أرددها حتّى يقضي الله على نفسي وهو خير الحاك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كى عليه السلام</w:t>
      </w:r>
      <w:r>
        <w:rPr>
          <w:rStyle w:val="FootnoteCharacters"/>
          <w:rStyle w:val="FootnoteAnchor"/>
          <w:rFonts w:ascii="Traditional Arabic" w:hAnsi="Traditional Arabic" w:cs="Traditional Arabic"/>
          <w:sz w:val="28"/>
          <w:sz w:val="28"/>
          <w:szCs w:val="28"/>
          <w:rtl w:val="true"/>
          <w:lang w:bidi="ar-LB"/>
        </w:rPr>
        <w:footnoteReference w:id="41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تَشَبّهوا إِن لَم تَكُونوا مِثلَهُم</w:t>
      </w:r>
      <w:r>
        <w:rPr>
          <w:rFonts w:cs="Traditional Arabic" w:ascii="Traditional Arabic" w:hAnsi="Traditional Arabic"/>
          <w:b/>
          <w:bCs/>
          <w:sz w:val="28"/>
          <w:szCs w:val="28"/>
          <w:rtl w:val="true"/>
          <w:lang w:bidi="ar-LB"/>
        </w:rPr>
        <w:tab/>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تَّشَبّه بِالكِرامِ فَلاحُ</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غو والإعراض عنه مثالاً</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شتغال باللغو والتكلّم به من العوامل الاختياريّة للوقوع في الغفلة والنس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غو يُضعف إرادة الإنسان في المحافظة على القيم الإنسانيّة والإسلاميّة، ويسلب منه توفيق الذكر وحضور القلب في الصلاة، في حين أنّ حضور القلب في الصلاة أساس القيم المذكورة</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خص الّذي يُوفَّق إلى حضور القلب الكامل في الصلاة لا يجتنب الذنب فحسب، بل يجتنب أعمال اللغو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علّ تقارُن الإعراض عن اللغو مع الخشوع في ا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سورة الم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رة إلى هذه النقطة،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دْ أَفْلَحَ الْمُؤْمِنُونَ</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هُمْ فِي صَلَاتِهِمْ خَاشِعُونَ</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ذِينَ هُمْ عَنِ اللَّغْوِ مُعْرِضُونَ﴾</w:t>
      </w:r>
      <w:r>
        <w:rPr>
          <w:rStyle w:val="FootnoteCharacters"/>
          <w:rStyle w:val="FootnoteAnchor"/>
          <w:rFonts w:ascii="Traditional Arabic" w:hAnsi="Traditional Arabic" w:cs="Traditional Arabic"/>
          <w:sz w:val="28"/>
          <w:sz w:val="28"/>
          <w:szCs w:val="28"/>
          <w:rtl w:val="true"/>
          <w:lang w:bidi="ar-LB"/>
        </w:rPr>
        <w:footnoteReference w:id="416"/>
      </w:r>
      <w:r>
        <w:rPr>
          <w:rFonts w:ascii="Traditional Arabic" w:hAnsi="Traditional Arabic" w:cs="Traditional Arabic"/>
          <w:sz w:val="28"/>
          <w:sz w:val="28"/>
          <w:szCs w:val="28"/>
          <w:rtl w:val="true"/>
          <w:lang w:bidi="ar-LB"/>
        </w:rPr>
        <w:t>، وقال عزّ وجلّ</w:t>
      </w:r>
      <w:r>
        <w:rPr>
          <w:rFonts w:cs="Traditional Arabic" w:ascii="Traditional Arabic" w:hAnsi="Traditional Arabic"/>
          <w:sz w:val="28"/>
          <w:szCs w:val="28"/>
          <w:rtl w:val="true"/>
          <w:lang w:bidi="ar-LB"/>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lang w:bidi="ar-LB"/>
        </w:rPr>
        <w:t>وَإِذَا مَرُّوا بِاللَّغْوِ مَرُّوا كِرَامًا﴾</w:t>
      </w:r>
      <w:r>
        <w:rPr>
          <w:rStyle w:val="FootnoteCharacters"/>
          <w:rStyle w:val="FootnoteAnchor"/>
          <w:rFonts w:ascii="Traditional Arabic" w:hAnsi="Traditional Arabic" w:cs="Traditional Arabic"/>
          <w:sz w:val="28"/>
          <w:sz w:val="28"/>
          <w:szCs w:val="28"/>
          <w:rtl w:val="true"/>
          <w:lang w:bidi="ar-LB"/>
        </w:rPr>
        <w:footnoteReference w:id="4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معوا الكلام القبيح أكرموا أنفسهم عن الدخول فيه، واعلم أنّ اللغو قد يكون كفراً ك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ا تَسْمَعُوا لِهَذَا الْقُرْآنِ وَالْغَوْا فِيهِ لَعَلَّكُمْ تَغْلِبُونَ﴾</w:t>
      </w:r>
      <w:r>
        <w:rPr>
          <w:rStyle w:val="FootnoteCharacters"/>
          <w:rStyle w:val="FootnoteAnchor"/>
          <w:rFonts w:ascii="Traditional Arabic" w:hAnsi="Traditional Arabic" w:cs="Traditional Arabic"/>
          <w:sz w:val="28"/>
          <w:sz w:val="28"/>
          <w:szCs w:val="28"/>
          <w:rtl w:val="true"/>
          <w:lang w:bidi="ar-LB"/>
        </w:rPr>
        <w:footnoteReference w:id="418"/>
      </w:r>
      <w:r>
        <w:rPr>
          <w:rFonts w:ascii="Traditional Arabic" w:hAnsi="Traditional Arabic" w:cs="Traditional Arabic"/>
          <w:sz w:val="28"/>
          <w:sz w:val="28"/>
          <w:szCs w:val="28"/>
          <w:rtl w:val="true"/>
          <w:lang w:bidi="ar-LB"/>
        </w:rPr>
        <w:t>، وقد يكون كذباً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ا تَسْمَعُ فِيهَا لَاغِيَةً﴾</w:t>
      </w:r>
      <w:r>
        <w:rPr>
          <w:rStyle w:val="FootnoteCharacters"/>
          <w:rStyle w:val="FootnoteAnchor"/>
          <w:rFonts w:ascii="Traditional Arabic" w:hAnsi="Traditional Arabic" w:cs="Traditional Arabic"/>
          <w:sz w:val="28"/>
          <w:sz w:val="28"/>
          <w:szCs w:val="28"/>
          <w:rtl w:val="true"/>
          <w:lang w:bidi="ar-LB"/>
        </w:rPr>
        <w:footnoteReference w:id="419"/>
      </w:r>
      <w:r>
        <w:rPr>
          <w:rFonts w:ascii="Traditional Arabic" w:hAnsi="Traditional Arabic" w:cs="Traditional Arabic"/>
          <w:sz w:val="28"/>
          <w:sz w:val="28"/>
          <w:szCs w:val="28"/>
          <w:rtl w:val="true"/>
          <w:lang w:bidi="ar-LB"/>
        </w:rPr>
        <w:t>، وقوله جلّ شأ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ا يَسْمَعُونَ فِيهَا لَغْوًا وَلَا تَأْثِيمًا﴾</w:t>
      </w:r>
      <w:r>
        <w:rPr>
          <w:rStyle w:val="FootnoteCharacters"/>
          <w:rStyle w:val="FootnoteAnchor"/>
          <w:rFonts w:ascii="Traditional Arabic" w:hAnsi="Traditional Arabic" w:cs="Traditional Arabic"/>
          <w:sz w:val="28"/>
          <w:sz w:val="28"/>
          <w:szCs w:val="28"/>
          <w:rtl w:val="true"/>
          <w:lang w:bidi="ar-LB"/>
        </w:rPr>
        <w:footnoteReference w:id="4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رامتهم عند الله تعالى، فإنّه جلّ شأنه لمّا وصفهم بالخشوع في الصلاة أتبعه بوصفهم بالإعرا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 اللغو ليجمع لهم الفعل والتر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قيقة تحقيق حالة الخشوع وحضور القلب حال التوجّه إلى الله تعالى تتضمّن النصيحة بالبعد عن كلّ الأفكار السيّئة وتبنّيها، والرذائل الأخلاقية الناتجة عن تبنّي هذه الأفك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لا بد منه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ماذا حضور القلب؟</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صلاة التي يُريدها الإسلام هي التي تُمثِّل المعراج الروحي للمؤمن</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حيث تعرج به روحه كلّما قام مصلّياً في فريضةٍ أو نافلة، منتقلة من عالم المادّة إلى عالم السموّ والصفاء والطهر والنقاء، وفي ذلك مصدر السعادة والسرور، ومبعث الطمأنينة والحُبور، وكان ذلك ديدن الأنبياء جميعاً  عليهم السلام، ولأنّ الشيء قد يُعرف بنقي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استحكم ضعف الإيمان في نفوس كثيرٍ من الناس، وملأ حبّ الدنيا والتنافس فيه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وبهم، وتباعدوا عن آثار النبوّة، وقلّت رغبتهم في الدار الآخرة، أصبحوا يؤدّون هذه الصلاة بقلوب ساهية لاهية، وعلى غير الوجه الشرعي للصلاة، حتى ابتُلي كثيرٌ منهم، بهدم بعض أركانها كالطمأنينة مثلاً، وأصبح يُحاكي الريح في سرعته، والغراب في نقره، وحدِّث اليوم ولا حرج عن عدم خشوع المصلّين الذين جعلوا الصلاة محلّاً للهواجس والخواطر، ومرتعاً للأفكار والوساوس، لا تُرى آثار الصلاة عليهم، لا يتأدّبون بآدابها، ولا يلتزمون بأركانها وواجباتها، صلاتهم صورية عادية؛ لإخلالهم بلُبِّها وروحها وخشوعها، يصلُّون جسداً بلا روح، وبدناً بلا قلب، وحركاتٍ بلا مشاعر وأحاسيس، صلاتهم مرتعٌ للوساوس والهواجس، يأتي الشيطانُ أحدَهم وهو في صلاته فيجعله يصول ويجول بفِكره في مجالات الدنيا، يتحرّك ويتشاغل، يستطيل ويتثاقل، ويلتفت بقلبه وبصره إلى حيث يريد، فينفتل من صلاته ولم يعقل منها شيئاً، بل لعلّ بعضَهم لا يعقل منها إلا قليلاً، ولا مخلص من ذلك، إلا شدّة الإقبال على الله، وصدق اللجوء إليه، وإحضار القلب، والتخلّص من مشاغل الدنيا، والاستعانة بالله، والاستعاذة به من الشيطان الرجيم، وبتمام الطهارة والخشوع والطمأنينة، وسائر الأركان والواجبات والمستحبّات، عملاً بقو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وا كما رأيتموني أُصلّ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1"/>
      </w:r>
      <w:r>
        <w:rPr>
          <w:rFonts w:ascii="Traditional Arabic" w:hAnsi="Traditional Arabic" w:cs="Traditional Arabic"/>
          <w:sz w:val="28"/>
          <w:sz w:val="28"/>
          <w:szCs w:val="28"/>
          <w:rtl w:val="true"/>
          <w:lang w:bidi="ar-LB"/>
        </w:rPr>
        <w:t>، وهمسة في أذن كلّ مغترٍّ بنفسه، مضيّعٍ لفرضه، بأن يتّقي الله عزّ وجلّ، ويؤدّي هذه الفريضة بحضور القلب، واستحضار الخشوع والرهبة، فالآجال محدودة، والأنفاس معدودة، اليوم عملٌ ولا حساب، وغداً حسابٌ ولا عمل</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يمة الصلاة بحضور القلب، وليس للمصلّي من صلاته إلا ما أقبل عليها بقل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صّل الخشوع بالتعرّف على العقائد الحقّة المتعلّقة بالله تعالى وأسمائه وصفاته، والتي توجب الاعتقاد بكونه صاحب العظمة المطلقة، وتستوجب بالتّالي الاعتقاد بأنّه الوحيد الذي يستحقّ الخضوع، فيعمل العابد بمقتضى هذه الاعتقادات ويؤمن القلب بهذه الحقائق، ويدخل الخشوع شيئاً فشيئ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وانع حضور القلب في العبادات هي كلّ ما يستدعي غفلة القلب عن محضر العبادة ويُذهله عن معاني حركات وأذكار وطقوس العبادات ويسرح به بعيداً عن الحضور في موعد لقاء المعبود عزّ وج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ضير القلب يتمّ بتحويل الاهتمامات، بأن يُحوّل الإنسان اهتمامه من الدنيا ومتاعها إلى الله تعالى، وجعل اهتمامه للدنيا تبعاً لمرضاة الله تعالى وأمره ونه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وجبات تحصيل القلب تفريغه عن الشواغل وهذه الشواغل التي تتعلّق بها أكثر القلوب على نح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واغل الخارجية التي تُحيط الإنسان وتُشغل باله، والشواغل الداخلية في النفس، وهي الاهتمامات التي تُشغل المصلّي عن صلاته وذكره، وتُشتّت باله، وتُرهقه بالطمع والحسد والجشع وطول الأم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شتغال باللغو والتكلّم به من العوامل الاختياريّة للوقوع في الغفلة والنسيان، فاللغو يُضعف إرادة الإنسان في المحافظة على القيم الإنسانيّة والإسلاميّة، ويسلب منه توفيق الذكر وحضور القلب في الصلا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التي يُريدها الإسلام هي التي تُمثِّل المعراج الروحي للمؤمن</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حيث تعرج به روحه كلّما قام مصلّياً في فريضةٍ أو نافلة، منتقلة من عالم المادّة إلى عالم السموّ</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صلاة ومستحبّاتها</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رِّق بين الآداب الظاهرية والباط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آداب الظاهرية للصلا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فضل وقيمة أداء الصلاة في المسجد</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ا يُمكن للمصلّي أن يطوي أيّ طريق من طرق معراج الصلاة، إلاّ بالبدء بالآداب الظاهرة للصلاة، وما لم يتأدّب المصلّي بآداب الصلاة، وينتهي عمّا نهت عنه، فلن يحصل على شيء من حقيقة الصلاة وآدابها المعنوية، كما لا يُمكن أن يتجلّى في قلبه نور المعرفة، وتتكشّف له أسرار عبوديّته لله تعالى، وتظهر له أنوار المعارف في قلبه إذا لم يواظب على الاستمرار في التأدّب بالآداب الشرعية الظاهرية أيضاً، فإنْ كان من أهل الحرص على ذلك عندها يتمكّن الإنسان من إصلاح صورة صلاته، والسبق برفع لوائها إلى الله تعالى بيضاء نقيّة لتحقّق له معراج الوصول، ففي وصيّة النبيّ الأكرم  صلى الله عليه وآله وسلم  لأبي ذر رضوان اللَّه عل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ذر طوبى لأصحاب الألوية يوم القيامة يحملونها فيسبقون الناس إلى الجنّة، ألا وهم السبّاقون إلىالمساجد بالأسحار وغير الأسح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لا بدّ للمصلّي من مراعاة حقّ الصلاة لأنّ لها حقّاً عظيماً عليه، ولذلك قال المتصدّق حال الركوع أمير المؤمني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تى الصلاة عارفاً بحقّها غُفر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3"/>
      </w:r>
      <w:r>
        <w:rPr>
          <w:rFonts w:ascii="Traditional Arabic" w:hAnsi="Traditional Arabic" w:cs="Traditional Arabic"/>
          <w:sz w:val="28"/>
          <w:sz w:val="28"/>
          <w:szCs w:val="28"/>
          <w:rtl w:val="true"/>
          <w:lang w:bidi="ar-LB"/>
        </w:rPr>
        <w:t>، ولمعرفة حقّ الصلاة عليه يتوجّب أن يُصغي لصاحب رسالة الحقوق مولانا الإمام زين العابدين عليه السلام ، والذي يتفضّل علينا ببيانها، ف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حقّ الصلاة أن تعلم أنّها وفادة إلى الله عزّ وجلّ، وأنّك فيها قائم بين يدي الله عزّ وجلّ، فإذا علمت ذلك قمت مقام الذليل الحقي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راغب الراهب الراجي الخائف المسكين المتضرّع المعظِّم لمن كان بين يديه بالسكون والوقار، وتُقبل عليها بقلبك، وتُقيمها</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حدودها وحقوق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24"/>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آداب القيام جاء عن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ذا أردت أن تقوم إلى الصلاة، فلا تقم إليهامتكاسلاً ولا متناعساً، ولا مستعجلاً ولا متلاهياً، ولكن تأتيها على السكون والوقار والتؤدة، وعليك الخشوع والخضوع، متواضعاً لله عزّ وجلّ متخاشعاً، عليك الخشية، وسيماء الخوف راجياً بالطمأنينة على الوجل والحذر، فقف بين يديه كالعبدالآبق المذنب بين يدي مولاه، فصف قدميك وانصب نفسك، ولا تلتفت يميناً وشمالاً، وتحسب كأنّك تراه، فإنْ لم تكن تراه، فإنّه يرا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صلاة</w:t>
      </w:r>
    </w:p>
    <w:p>
      <w:pPr>
        <w:pStyle w:val="Normal"/>
        <w:spacing w:lineRule="auto" w:line="276"/>
        <w:jc w:val="both"/>
        <w:rPr/>
      </w:pPr>
      <w:r>
        <w:rPr>
          <w:rFonts w:ascii="Traditional Arabic" w:hAnsi="Traditional Arabic" w:cs="Traditional Arabic"/>
          <w:sz w:val="28"/>
          <w:sz w:val="28"/>
          <w:szCs w:val="28"/>
          <w:rtl w:val="true"/>
          <w:lang w:bidi="ar-LB"/>
        </w:rPr>
        <w:t>من خلال وصيّة النبي  صلى الله عليه وآله وسلم ، وقول الوصي، وبيان الإمام السجاد والرضا علي  عليهم السلام   يتّضح لنا أنّ هناك مجموعة من الآداب التي ينبغي لنا حال الصلاة الالتفات إليها والحرص عليها، والإتيان بها، وهذه الآداب تنقسم إلى قسمي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داب الظاهر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منها عدم التهاون بالصلاة مطلقاً، والاهتمام بالطهارة والنظافة وتحسين الثياب، والسكون والتأنّي والطمأنينة، وتخصيص مكان للصلاة، والاهتمام بصلاة الجماعة، وأن تؤدّى الصلاة في المسجد، كما في وصية النبيّ لأبي ذر، ويلحق بها التختّم والتع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عقيبات وغير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داب الباط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ضروري أن تتوفّر في الصلاة بل في جميع العبادات، وإذا لم تتوفّ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آد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فس وروح العابد، فإنّ عباداته لن تنفع، بل تكون كصورة بلا لبّ، وتمثال بلا حقيقة، وجسد بلا روح، وحركات بلا معنى، ومن هذه الآد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إنسان أمام من يقف، ولمن يُصلّي، ومن يُناج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ور القلب، عبر الخشوع والمسكنة، والشعور بالفقر والضعف بين يدي الله تعالى</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لاص في النيّة والعمل لأن ليس للعبد من صلاته إلا ما أقبل به على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صلّي الإنسان صلاة أخر لحظة في حياته، أي صلاة المودِّع لهذه الدني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م الصلاة على كلّ أمور هذه الدنيا، وقد مررنا على ذكر هذه الآداب متفرّقة خلال النصف الأول من هذا الكتاب، وأنت أيّها القارى العزيز ممّن تغنيه الكناية عن التصريح، ولا يحتاج مع الإشارة إلى توضيح، كما أنّ صاحب الآداب المعنوية للصلاة قد كفى علماء الأمة الكتابة في هذا المبحث</w:t>
      </w:r>
      <w:r>
        <w:rPr>
          <w:rStyle w:val="FootnoteCharacters"/>
          <w:rStyle w:val="FootnoteAnchor"/>
          <w:rFonts w:ascii="Traditional Arabic" w:hAnsi="Traditional Arabic" w:cs="Traditional Arabic"/>
          <w:sz w:val="28"/>
          <w:sz w:val="28"/>
          <w:szCs w:val="28"/>
          <w:rtl w:val="true"/>
          <w:lang w:bidi="ar-LB"/>
        </w:rPr>
        <w:footnoteReference w:id="42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داب الظاهرية للصلا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التجمّل عند الصلاة، ويُستحبّ للمصلّي الطيب لأنّه من الزينة، والسواك لأنّه من تمام ذلك، فالإسلام دين النظافة فرضها منذ خمسة عشر قرناً وجعلها شعيرة من شعائر الإسلام، وأدباً من أهمّ آدابه الفردية والاجتماعية، وأمر الله تعالى بالوضوء، والاغتسال والزينة عند الصلاة وإتيان المساجد، وهذا كلّه يجعل المسلم حريصاً على النظافة التامّة، في شخصه وفي ملبسه وفي بيته وفي مسجده وفي شارع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واك</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ظيفُ الفمّ الذي هو طريق القرآن، وذكر الله تعالى، فقد ورد 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ظّفوا طريق القرآن، 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وما طريق القرآ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واه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ل بماذ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لسّوا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روي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كعَتانِ بِسواك أفضلُ مِن سبعينَ ركعةً بِغَيرِ سِوا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ت في فضل السواك الكثير الكثير من الروايات الشريف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زّينَة عند كلّ مسج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العظيم في محكم كتابه وجليل خطاب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يَ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نِ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آدَ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خُذُ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زِينَتَ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ن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سْجِدٍ</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روي عن خيثمة بن أبي خيثمة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حسن بن علي عليه السلام إذا قام إلى الصلاة لبس أجود ثيابه، 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رسول الله، لِمَ تلبس أجود ثيابك؟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جميل يُحبّ الجمال، فأتجمّل لربّي، وهو يقول</w:t>
      </w:r>
      <w:r>
        <w:rPr>
          <w:rFonts w:cs="Traditional Arabic" w:ascii="Traditional Arabic" w:hAnsi="Traditional Arabic"/>
          <w:b/>
          <w:bCs/>
          <w:sz w:val="28"/>
          <w:szCs w:val="28"/>
          <w:rtl w:val="true"/>
          <w:lang w:bidi="ar-LB"/>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lang w:bidi="ar-LB"/>
        </w:rPr>
        <w:t>خُذُ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زِينَتَ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ن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سْجِدٍ</w:t>
      </w:r>
      <w:r>
        <w:rPr>
          <w:rFonts w:ascii="Simplified Arabic" w:hAnsi="Simplified Arabic" w:cs="Simplified Arabic"/>
          <w:color w:val="1A3643"/>
          <w:rtl w:val="true"/>
        </w:rPr>
        <w:t>﴾</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lang w:bidi="ar-LB"/>
        </w:rPr>
        <w:t xml:space="preserve"> فأُحبّ أن ألب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جمل ثياب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30"/>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وى الإمام أبي الحسن الثالث عن آبائ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عالى يُحبّ الجمال والتجمّل، ويكره البؤس والتباؤس، فإنّ الله عزّ وجلّ إذا أنعم على عبد نعمة أحبّ أن يرى عليه أثرها 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يف ذل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نظّف ثوبه، ويُطيّ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يحه، ويُحسّن داره، ويكنس أفنيته، حتى أنّ السراج قبل مغيب الشمس ينفي الفقر، ويزد في الرز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31"/>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إمام الصادق عليه السلام لمّا سَأَلَهُ أبو بَصير عَن قَولِهِ تَعالى</w:t>
      </w:r>
      <w:r>
        <w:rPr>
          <w:rFonts w:cs="Traditional Arabic" w:ascii="Traditional Arabic" w:hAnsi="Traditional Arabic"/>
          <w:sz w:val="28"/>
          <w:szCs w:val="28"/>
          <w:rtl w:val="true"/>
          <w:lang w:bidi="ar-LB"/>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lang w:bidi="ar-LB"/>
        </w:rPr>
        <w:t>خُذُ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زِينَتَ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ن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سْجِدٍ</w:t>
      </w:r>
      <w:r>
        <w:rPr>
          <w:rFonts w:ascii="Simplified Arabic" w:hAnsi="Simplified Arabic" w:cs="Simplified Arabic"/>
          <w:color w:val="1A3643"/>
          <w:rtl w:val="true"/>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المَشطُ عِندَ كل صلاةِ فريضَة ونافِلَ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يب</w:t>
      </w:r>
    </w:p>
    <w:p>
      <w:pPr>
        <w:pStyle w:val="Normal"/>
        <w:spacing w:lineRule="auto" w:line="276"/>
        <w:jc w:val="both"/>
        <w:rPr/>
      </w:pPr>
      <w:r>
        <w:rPr>
          <w:rFonts w:ascii="Traditional Arabic" w:hAnsi="Traditional Arabic" w:cs="Traditional Arabic"/>
          <w:sz w:val="28"/>
          <w:sz w:val="28"/>
          <w:szCs w:val="28"/>
          <w:rtl w:val="true"/>
          <w:lang w:bidi="ar-LB"/>
        </w:rPr>
        <w:t>ويُستحبّ التطيّب للصلاة بالمسك وغيره لقول إمامنا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انت لرسول الله صلى الله عليه وآله وسلم  ممسكة اذا هو توضّأ أخذها بيده وهي رطبة، فكان إذا خرج عرفوا </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ه رسول الله برائح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3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وى عبد الله بن الحار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ت لعلي بن الحسين عليه السلام قارورة مسك في مسجده، فإذا دخل إلى الصلاة أخذ منه، فتمسّح 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3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لاةُ مُتطيّب أفضلُ مِن سبعينَ صلاة بِغيرِ طي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الإمام الرضا عليه السلام أ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يُعرَفُ موضِعُ سُجودِ أبي عبدِ اللهِ عليه السلام بِطيبِ ريحِ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3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ختّم بالفضّة</w:t>
      </w:r>
    </w:p>
    <w:p>
      <w:pPr>
        <w:pStyle w:val="Normal"/>
        <w:spacing w:lineRule="auto" w:line="276"/>
        <w:jc w:val="both"/>
        <w:rPr/>
      </w:pPr>
      <w:r>
        <w:rPr>
          <w:rFonts w:ascii="Traditional Arabic" w:hAnsi="Traditional Arabic" w:cs="Traditional Arabic"/>
          <w:sz w:val="28"/>
          <w:sz w:val="28"/>
          <w:szCs w:val="28"/>
          <w:rtl w:val="true"/>
          <w:lang w:bidi="ar-LB"/>
        </w:rPr>
        <w:t>عن الإمام الرضا عن آبائه عليهم السلام عن أمير المؤمنين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علَينا رسولُ اللهِ  صلى الله عليه وآله وسلم  وفي يَدِهِ خاتم فضّة</w:t>
      </w:r>
      <w:r>
        <w:rPr>
          <w:rStyle w:val="FootnoteCharacters"/>
          <w:rStyle w:val="FootnoteAnchor"/>
          <w:rFonts w:ascii="Traditional Arabic" w:hAnsi="Traditional Arabic" w:cs="Traditional Arabic"/>
          <w:sz w:val="28"/>
          <w:sz w:val="28"/>
          <w:szCs w:val="28"/>
          <w:rtl w:val="true"/>
          <w:lang w:bidi="ar-LB"/>
        </w:rPr>
        <w:footnoteReference w:id="437"/>
      </w:r>
      <w:r>
        <w:rPr>
          <w:rFonts w:ascii="Traditional Arabic" w:hAnsi="Traditional Arabic" w:cs="Traditional Arabic"/>
          <w:sz w:val="28"/>
          <w:sz w:val="28"/>
          <w:szCs w:val="28"/>
          <w:rtl w:val="true"/>
          <w:lang w:bidi="ar-LB"/>
        </w:rPr>
        <w:t xml:space="preserve"> جَزعٌ يَمانيٌّ، فصلّى بِنا، فلمّا قضى صلاتَهُ دَفَعَهُ إلَيَّ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 تختّم بِهِ في يمينِكَ وصَلِّ فيهِ، أوَ ما عَلِمتَ أنَّ الصَّلاةَ فِي الجَز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سَبعونَ صَل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3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ال أمير المؤمنين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ختّموا بغير الفضّة، فإنّ رسول الله صلى الله عليه وآله وسل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طهرت كفّ فيها خاتم من حد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39"/>
      </w:r>
      <w:r>
        <w:rPr>
          <w:rFonts w:ascii="Traditional Arabic" w:hAnsi="Traditional Arabic" w:cs="Traditional Arabic"/>
          <w:sz w:val="28"/>
          <w:sz w:val="28"/>
          <w:szCs w:val="28"/>
          <w:rtl w:val="true"/>
          <w:lang w:bidi="ar-LB"/>
        </w:rPr>
        <w:t>، وسُئل الإمام الصادق عليه السلام  عن الرجل يلبس الخاتم فيه نقش مثال الطير أو غير ذلك؟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جوز الصلاة ف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اء الفرائض في المسج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جب على المسلم أن يعتاد النظافة والطهارة دائماً ويتأكّد هذا أكثر عندما يأتي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جد، فيكون نظيف الجسد حسن المظهر،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يَ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نِ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آدَ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خُذُ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زِينَتَ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ن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سْجِدٍ</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1"/>
      </w:r>
      <w:r>
        <w:rPr>
          <w:rFonts w:ascii="Traditional Arabic" w:hAnsi="Traditional Arabic" w:cs="Traditional Arabic"/>
          <w:sz w:val="28"/>
          <w:sz w:val="28"/>
          <w:szCs w:val="28"/>
          <w:rtl w:val="true"/>
          <w:lang w:bidi="ar-LB"/>
        </w:rPr>
        <w:t>، وكما أنّ المسلم مستحبّ له أن يأتي للمسجد متطهّرًا نظيفًا، فكذلك ينبغي أن يكون المسجد مهيّأً للمصلّين بنظافته وصيانته عن كلّ ما يؤذيهم، وإنّه ليُعاب قومٌ مسجدهم يشكو القذى والأذى لمن صلّى فيه، ألا والله ما أعظم أجر الذين يتولّون تنظيف المسجد وتطييبه عند الله تعالى، يُروى في السيرة النبوية أنّ رسول الله  صلى الله عليه وآله وسلم حزن على المرأة السوداء التي كانت تقمّ المسجد عندما ماتت، وطلب الوصول إلى قبرها، وصلّى عليها ودعا لها، وأثنى عليها خير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احب الدع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نا عن جعفر بن محمد عن أبيه عن آبائه عن علي عليهم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صلاة لجار المسجد إلا في المسجد إلا أن يكون له عذر، أو به علّة، فقيل له ومن جار المسجد يا أمير المؤمني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سمع الند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وى الإمام الصادق عن آبائ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أمير المؤمنين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صلاة لمن لم يشهد الصلوات المكتوبات من جيران المسجد إذا كان فارغاً صحيح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4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عن رزيق الخلقا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اة الرجل في منزله جماعة تعدل أربعاً وعشرين صلاة، وصلاة الرجل جماعة في المسجد تعدل ثمان وأربعين صلاة مضاعفة في المسجد، وإنّ الركعة في المسجد الحرام ألف ركعة فيسواه من المساجد، وإنّ الصلاة في المسجد فرداً بأربع وعشرين صلاة، والصلاة في منزلك فرداً هباءً منثوراً لا يصعد منه إلى الله شيء، ومن صلّى في بيته جماعة رغبة عن المساجد فلا صلاة له، ولا لمن صلّى معه، إلا من علّة تمنع 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سج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44"/>
      </w:r>
      <w:r>
        <w:rPr>
          <w:rFonts w:cs="Traditional Arabic" w:ascii="Traditional Arabic" w:hAnsi="Traditional Arabic"/>
          <w:b/>
          <w:bCs/>
          <w:sz w:val="28"/>
          <w:szCs w:val="28"/>
          <w:rtl w:val="true"/>
          <w:lang w:bidi="ar-LB"/>
        </w:rPr>
        <w:t>.</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روى إبراهيم بن ميمون 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 إنّ رجلاً يُصلّي بنا نقتدي به، فهو أحبّ إليك أو في المسجد؟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سجد أحبّ إل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45"/>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 عند الافتتاح</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قول السيد الشريف المرتضى عن افتتاح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تتح الصلاة بالتوجه و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جَّهْتُ وَجْهِيَ لِلَّذِي فَطَرَ السَّماواتِ والأَرْضَ حَنِيفاً مسلما وما أَنَا مِنَ الْمُشْرِكِينَ، إِنَّ صَلاتِي ونُسُكِي ومَحْيايَ ومَماتِي لِلهِ رَبِّ الْعالَمِينَ، لا شَرِيكَلَهُ وبِذلِكَ أُمِرْتُ وأنا من المسلم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4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روى السيد بن طاووس بسنده عن ابن أبي عمير عن الأزدي عن الصادق عليه السلام في حديث</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أمير المؤمنين عليه السلام يقول لأصحا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قام الصلاة، وقال قبل أن يُحرم ويُك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حسن قد أتاك المسيء، وقد أمرت المحسن أن يتجاوز ع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سيء، وأنت المحسن وأنا المسيء، فبحقّ محمد وآل محمد صلِّ على محمد وآل محمد، وتجاوز عن قبيح ما تعلم منّي، فيق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لائكتي اشهدوا أنّي قد عفوت عنه، وأرضيت أهل تبعا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4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صحيح زرارة عن مولانا الإمام أبو جعفر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جزيك في الصلاة من الكلام في التوجّه إلى الله أن 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جّهت وجهي للذي فطر السموات والأرض على ملّة إبراهيم حنيفاً مسلماً وما أنا من المشركين إنّ صلاتي ونسكي ومحيايومماتي لله ربّ العالمين لا شريك له، وبذلك أُمرت وأنا من المسلم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جزيك تكبيرة واح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48"/>
      </w:r>
      <w:r>
        <w:rPr>
          <w:rFonts w:cs="Traditional Arabic" w:ascii="Traditional Arabic" w:hAnsi="Traditional Arabic"/>
          <w:b/>
          <w:bCs/>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ى فضالة عن أبان وابن وهب 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أبو عبد الله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مت إلى الصلاة فق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قدّم إليك محمداً صلى الله عليه وآله وسلم بين يدي حاجتي، وأتوجّه به إليك، فاجعلني به وجيهاً عندك في الدنيا والآخرة، ومن المقرّبين، واجعل صلاتي به مقبولةً، وذنبيبه مغفوراً، ودعائي به مستجاباً، إنّك أنت الغفور الرح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عاذ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قبل البدء بالقراءة من الاستعاذة بالله من الشَّيطان الرَّجيم، واللجوء إلى كهفه الحصين لأنّ الشَّيطان قد أقسم على القعود على الصراط المستقيم ليصدّ المؤمنين ع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قَا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بِ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غْوَيْتَنِ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أَقْعُدَ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صِرَاطَ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سْتَقِي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أمرنا الله تعالى باللجوء إليه، والاستعاذة به من شرّ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فَإِ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رَأْ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قُرْآ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اسْتَعِذْ</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شَّيْطَا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رَّجِي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باب روى أبو سعيد الخدريّ عَنِ النبيّ  صلى الله عليه وآله وسلم  أنَّهُ كان يقولُ قبل القِراءَ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وذُ بِاللهِ مِنَ الشَّيطانِ الرَّج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ل لنا حَنان بن سَدير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يتُ خَلفَ أبي عَبدِ اللهِ عليه السلام المَغرِبَ، فتعوَّذَ جِهار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وذُ بِاللهِ السَّميعِ العَليمِ مِنَ الشَّيطانِ الرَّجيم، وأعوذُ بِاللهِ أن يَحضُر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جهرَ بِبِسمِ اللهِ الرَّحمنِ الرَّحيمِ</w:t>
      </w:r>
      <w:r>
        <w:rPr>
          <w:rStyle w:val="FootnoteCharacters"/>
          <w:rStyle w:val="FootnoteAnchor"/>
          <w:rFonts w:ascii="Traditional Arabic" w:hAnsi="Traditional Arabic" w:cs="Traditional Arabic"/>
          <w:sz w:val="28"/>
          <w:sz w:val="28"/>
          <w:szCs w:val="28"/>
          <w:rtl w:val="true"/>
          <w:lang w:bidi="ar-LB"/>
        </w:rPr>
        <w:footnoteReference w:id="45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هذا سرداً سريعاً لبعض الآداب الظاهرية للصلاة وبقدر ما اتّسعت هذه الأوراق، وسنكمل ذكر بقية الآداب متفرّقة في الدروس القادمة إن شاء الله تعالى، وصلى الله على سيدنا مُحمد وآله الطاهرين</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نبَغي بَعدَ الصَّلاةِ من المستحبّات والآداب</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قيبات</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 xml:space="preserve"> فَضلُ الذِّكرِ والدُّعاء بَعدَ الصَّلا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وي عن الإمام الباقر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ولِ ال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فَإِ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رَغْ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فَانصَ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بِّ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ارْغَبْ</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4"/>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ضَيتَ الصَّلاةَ بَعدَ أن تُسَلِّمَ وأنتَ جالِسٌ فَانصَب فِي الدُّعاءِ مِن أمرِ الدُّنيا والآخِرَةِ، وإذا فَرَغتَ مِن الدُّعاءِ فَارغَب إلَى اللهِ تَبارَكَ وتَعالى أنيَتَقَبَّلَها مِن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روي عن الإمام الصادق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فَإِ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رَغْ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فَانصَ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بِّ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ارْغَبْ</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دُّعاءُ بَعدَ الفَريضَةِ إيّاكَ أن تَدَعَهُ، فَإِنَّ فَضلَهُ بَعدَ الفَريضَةِ كَفَضلِ الفَريضَةِ عَلَى النّافِلَ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صلّى صَلاةَ الفَجرِ ثُمَّ قَعَدَ يَذكُرُ اللهَ حَتّى تَطلُعَ الشَّمسُ وَجَبَت لَهُ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تَّعقيبُ بَعدَ الغَداةِ وبَعدَ العَصرِ يَزيدُ فِي الرِّز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عاءُ بَعدَ الفَريضَةِ أفضَلُ مِنَ الصَّلاةِ تَنَفُّل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5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فَرَضَ عَلَيكُمُ الصَّلَواتِ الخَمسَ في أفضَلِ السّاعاتِ، فَعَلَيكُم بِالدُّعاءِ في أدبارِ الصَّلَو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0"/>
      </w:r>
      <w:r>
        <w:rPr>
          <w:rFonts w:cs="Traditional Arabic" w:ascii="Traditional Arabic" w:hAnsi="Traditional Arabic"/>
          <w:b/>
          <w:bCs/>
          <w:sz w:val="28"/>
          <w:szCs w:val="28"/>
          <w:rtl w:val="true"/>
          <w:lang w:bidi="ar-LB"/>
        </w:rPr>
        <w:t>.</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صَلّى صَلاة فَريضَة وعَقَّبَ إلى أخرى فَهُوَ ضَيفُ اللهِ، وحَقٌّ عَلَى اللهِ أن يُكرِمَ ضَيفَ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بيرُ ثَلاثًا</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سَلَّمتَ فَارفَع يَدَيكَ بِالتَّكبيرِ ثَلاثً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ضَّلُ بنُ 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أِيِّ عِلَّة يُكَبِّرُ المُصَلّي بَعدَ التَّسليمِ ثَلاثًا يَرفَعُ بِها يَدَي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نَّ النَّبيَّ  صلى الله عليه وآله وسلم  لَمّا فَتَحَ مَكَّةَ صَلّى بِأَصحابِهِ الظُّهرَ عِندَ الحَجَرِ الأَسوَدِ، فَلَمّا سَلَّمَ رَفَعَ يَدَيهِ وكَبَّرَ ثَلاثًا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إلهَ إلاَّ اللهُ وَحدَهُ وَحدَهُ وحدَهُ، أنجَزَ وَعدَهُ، ونَصَرَ عَبدَهُ، وأعَزَّ جُندَهُ، وغَلَبَ الأَحزابَ وَحدَهُ، فَلَهُ المُلكُ ولَهُ الحَمدُ، يُحيي ويُميتُ، وهُوَ عَلى كُلِّ شَيء قَديرٌ، ثُمَّ أقبَلَ عَلى أصحابِ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دَعوا هذَا التَّكبيرَ، وهذَا التَّكبي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في دُبُرِ كُلِّ صَلاة مَكتوبَة، فَإِنَّ مَن فَعَلَ ذلِكَ بَعدَ التَّسليمِ وقالَ هذَا القَولَ، كانَ قَد أدّى ما يَجِبُ عَلَيهِ مِن شُكرِ الل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عالى ذِكرُ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تَقويَةِ الإِسلام وجُن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راءَةُ آيَةِ الكُرسيِّ</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 عَلَيكَ بِتِلاوَةِ آيَةِ الكُرسيِّ في دُبُرِ الصَّلاةِ المَكتوبَةِ، فَإِنَّهُ لا يُحافِظ عَلَيها إلاّ نَبيٌّ، أو صِدّيقٌ، أو شَه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ن 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 آيَةَ الكُرسيِّ في دُبُرِ كُلِّ صَلاة مَكتوبَة لَم يَحُل بَينَهُ وبَينَ دُخولِ الجَنَّةِ إلاَّ المَو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5"/>
      </w:r>
      <w:r>
        <w:rPr>
          <w:rFonts w:cs="Traditional Arabic" w:ascii="Traditional Arabic" w:hAnsi="Traditional Arabic"/>
          <w:b/>
          <w:bCs/>
          <w:sz w:val="28"/>
          <w:szCs w:val="28"/>
          <w:rtl w:val="true"/>
          <w:lang w:bidi="ar-LB"/>
        </w:rPr>
        <w:t>.</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راءَةُ التَّوحيدِ</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 التَّوحيدَ دُبُرَ كُلِّ فَريضَة عَشرًا زَوَّجَهُ اللهُ مِنَ الحورِ الع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كانَ يُؤمِنُ بِاللهِ واليَومِ الآخِرِ فَلا يَدَع أن يَقرَأَ في دُبُرِ الفَريضَةِ بِقُل هُوَ اللهُ أحَدٌ، فَإِنَّهُ مَن قَرَأَها جَمَعَ اللهُ لَهُ خَيرَ الدُّنيا والآخِرَةِ وغُفِرَ لَهُ ولِوالِدَيهِ وما وَلَ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لاةُ عَلَى النَّبيِّ وآلِهِ  عليهم السلام  </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روي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فَرَغَ العَبدُ مِن صَلاتِهِ فَليُصَلِّ عَلَى النَّبيِّ  صلى الله عليه وآله وسلم ، ويَسأَلُ اللهَ الجَنَّةَ، ويَستَجيرُ بِاللهِ مِنَ النّارِ، ويَسأَلُهُ أن يُزَوِّجَهُ مِنَ الحورِ الع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سبيحُ فاطِمَةَ عليها السلام</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بَّحَ تَسبيحَ فاطِمَةَ الزَّهراءِ عليها السلام قَبلَ أن يَثنِيَ رِجلَيهِ مِن صَلاةِ الفَريضَةِ غَفَرَ اللهُ لَهُ و ليَبدَأ بِالتَّكب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9"/>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سبيحُ فاطِمَةَ عليها السلام في كُلِّ يَوم في دُبُرِ كُلِّ صَلاة أحَبُّ إلَيَّ مِن صَلاةِ ألفِ رَكعَة في كُلِّ يَو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0"/>
      </w:r>
      <w:r>
        <w:rPr>
          <w:rFonts w:cs="Traditional Arabic" w:ascii="Traditional Arabic" w:hAnsi="Traditional Arabic"/>
          <w:b/>
          <w:bCs/>
          <w:sz w:val="28"/>
          <w:szCs w:val="28"/>
          <w:rtl w:val="true"/>
          <w:lang w:bidi="ar-LB"/>
        </w:rPr>
        <w:t>.</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فيرُ الخَدَّي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موسَى بنُ عِمرانَ عليه السلام إذا صَلّى لَم يَنفَتِل</w:t>
      </w:r>
      <w:r>
        <w:rPr>
          <w:rStyle w:val="FootnoteCharacters"/>
          <w:rStyle w:val="FootnoteAnchor"/>
          <w:rFonts w:ascii="Traditional Arabic" w:hAnsi="Traditional Arabic" w:cs="Traditional Arabic"/>
          <w:b/>
          <w:b/>
          <w:bCs/>
          <w:sz w:val="28"/>
          <w:sz w:val="28"/>
          <w:szCs w:val="28"/>
          <w:rtl w:val="true"/>
          <w:lang w:bidi="ar-LB"/>
        </w:rPr>
        <w:footnoteReference w:id="471"/>
      </w:r>
      <w:r>
        <w:rPr>
          <w:rFonts w:ascii="Traditional Arabic" w:hAnsi="Traditional Arabic" w:cs="Traditional Arabic"/>
          <w:b/>
          <w:b/>
          <w:bCs/>
          <w:sz w:val="28"/>
          <w:sz w:val="28"/>
          <w:szCs w:val="28"/>
          <w:rtl w:val="true"/>
          <w:lang w:bidi="ar-LB"/>
        </w:rPr>
        <w:t xml:space="preserve"> حَتّى يُلصِقَ خَدَّه الأَيمَنَ بِالأَرضِ وخَدَّهُ الأَيسَرَ بِالأَر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عنه 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حَى اللهُ عزّ وجلّ إلى موسى عليه السلام أن يا موسى، أتَدري لِمَ اصطَفَيتُكَ بِكَلامي دونَ خَلقي؟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 ولِمَ ذا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وحَى اللهُ تَبارَكَ وتَعالى إلَيهِ أن يا موسى، إنّي قَلَّبتُ عِبادي ظَهرًا لِبَطن فَلَم أجِد فيهِم أحَدًاأذَلَّ لي نَفسًا مِن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موسى، إنَّكَ إذا صَلَّيتَ وَضَعتَ خَدَّكَ عَلَى التُّرا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أَرضِ</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3"/>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دت السنَّة الشريفة على مجموعة من الآداب المتعلِّقة بالصلاة والتي ينبغي الالتفات إليها والحرص عليها، والإتيان بها، وهذه الآداب تنقسم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داب ظاهرية، وآداب باط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للمصلّي أن يطوي أيّ طريق من طرق معراج الصلاة، إلاّ بالبدء بالآداب الظاهرة للصلاة، وما لم يتأدّب المصلّي بها فلن يحصل على شيء من حقيقة الصلاة وآدابها المعنو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داب الظاهرية الحفاظ على النظافة الجسدية، واستعمال السواك في تنظيف الفمّ الذي هو طريق القرآن، والتزيّن عند كلّ مسجد، والتطيّب بالمسك وغيره، والتختّم بالفضّ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كون المسجد مهيّأً للمصلّين بنظافته وصيانته عن كلّ ما يؤذي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إتيان الفرائض الخمس في المساجد، عن علي عليهم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صلاة لجار المسجد إلا في المسج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فتتاح الصلاة بالتوجّه وال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جَّهْتُ وَجْهِيَ لِلَّذِي فَطَرَ السَّماواتِ والأَرْضَ حَنِيفاً مسلما وما أَنَا مِنَ الْمُشْرِكِينَ، إِنَّ صَلاتِي ونُسُكِي ومَحْيايَ ومَماتِي لِلهِ رَبِّ الْعالَمِينَ، لا شَرِيكَ لَهُ وبِذلِكَ أُمِرْتُ وأنا من المسلمي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لا بدَّ قبل البدء بالقراءة من الاستعاذة بالله من الشَّيطان الرَّج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بَعدَ الصَّلاةِ التعقيب بأمور عدّة ذُكرت في الروايات وأكّدتها السيرة العملية لأهل البيت عليهم السلام   وهي الذكر والدعاء والتكبير ثلاثاً، وقراءة سورة التوحيد وآية الكرسي، والصَّلاةُ عَلَى النَّبيِّ وآلِهِ عليهم السلام، وتَسبيحُ فاطِمَةَ عليها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فيرُ الخَدَّين فقد روي عن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وسَى بنُ عِمرانَ عليه السلام إذا صَلّى لَم يَنفَتِل حَتّى يُلصِقَ خَدَّه الأَيمَنَ بِالأَرضِ وخَدَّهُ الأَيسَرَ بِالأَرض</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مد والتوحيد في الصلا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b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تفسير سورة الفاتحة ودلالا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تفسير سورة التوحيد ودلالا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فاعل مع معاني السورتين في الصلا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 يدي الأمّة سورتان عظيمتان يقرؤهما المسلمون ويحفظونهما ويتلوهما، الصغير منهم والكبير، الذكر والأنثى، المتعلّم وغير المتعلّم، إحدى هاتين السورتين يقرؤها المسلم والمسلمة في الصلوات كلّها فرضها ونافلتها، والسورتان معاً ترسمان طريق الهداية وسبيل النجاة، بل تحويان مجمل مقاصد القرآن العظيمة، ومعانيه العالية، من الحكم العلمية، والأحكام العملية، فلئن كان مجمل مقاصد القرآن ومعانيه الثناء على الله تعالى ثناءً جامعاً، ووصفه بجميع المحامد، وتنزيهه عن جميع النقائص، وتفرّده بالربوبية والإلوهية، ثم الأمر والنهي والوعد والوعيد وبيان العاقبة والجزاء، وسبيل المؤمنين، وطريق الضالين، والمواعظ والأمثال، والعبادات والمعاملات، وتهذيب الأخلاق، وآداب الشرع من أعمال القلوب والجوارح، لئن كانت كلّ هذه المعاني الجليلة هي المقاص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لقد حوت كلّ ذلك هاتان السورتان العظيمتان إنّهما فاتحة الكتاب أم القرآن والسبع المثاني وأختها سورة التوحيد والإخلاص الشفاء التام، والدواء الناجع، ودافعتا الهمّ والغمّ، ومفتاح الغنى والفلاح، لمن عرف قدرهما وأعطاهما حقّهما، وأحسن تلاوتهما وفهم معناهما، وتدبّر المراد منهما، فالتدبّر طريق الخشوع، والفهم معينٌ على حسن العمل، والمسلم في أمسّ الحاجة إلى معرفة معاني هاتين السورتين وإدراك مرام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تأمّل معانيهما العظيمة، ونظر بنور البصيرة، فوقف على أسرارهما وما اشتملتا عليه من أُمّهات المطالب العالية، ودقائق التوجيهات السامية، والحكم والأحكام، تبيّن له أنّ أمّ الكتاب أوّلها رحمة، وأوسطها هداية، وآخرها نعمة، وحظّ العبد من النعمة على قدر حظّه من الهداية، وحظّه من الهداية على قدر حظّه م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حمة، فعاد الأمر كلّه إلى نعمة الله وهدايته ورحمته، وعرف أنّ رؤية التوحيد المحكيّة في كلّ القرآن وفي مئات الآيات، بسياقات وعبارات مختلفة؛ جاءت في سورة التوحيد نافيةً ومبطلةً لأيّ مُدّعٍ للألوهية، فمن حقّق معاني سورة الفاتحة وسورة التوحيد عِلماً ومعرفةً وعملاً وحالاً، فقد فاز بأوفر نصيب، وصارت عبوديّته مع التوفيق والإخلاص عبودية الذين ارتفعت درجتهم نحو مراتب الكمال والإصا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ورة الفاتحة وأسماؤه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يتلفّظ المصلّي بتكبيرة الإحرام يكون عمليّاً قد أصبح في حالة صلاة، وعليه أن يقرأ فاتحة الكتاب ثمّ سورة كاملة من القرآن، وهو في حال الوقوف، وسورة الفاتحة التي يقرؤها المصلّي في الصلوات كلّها فرضها ونافلتها سورة مكية، وهي سبع آيات بلا خلاف، وأسماؤ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القرآ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الكتاب، وهما صفتان أطلقهما عليها رسول الله صلى الله عليه وآله وسلم، واستعملها أهل بيته وأصحابه، والروايات مستفيضة عند جميع المسلمين في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بع الم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لَ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تَيْنَ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عً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ثَانِي</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لَ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تَيْنَ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عً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ظِيمَ</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لْ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لَمِي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حة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و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صلاة لمن لم يقرأ بفاتحة الكت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ا يُفتح بها القراءة في الصلا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وي عن النبيّ الأكرم صلى الله عليه وآله وسلم فيما يرويه عن ر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سّمت الصلاة بيني وبين عبدي نصفين، فإذا قال العبد الحمد لله ربّ العالمين، قا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مدني عبد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ديث</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مّيت الفاتحة صلاة لأنّها شرط فيها، ولها أسماء أخرى، وفي هذا القدر كفا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هر ببسم الله الرحمن الرحيم</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ي العيون، عن الإمام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عنى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سم الله قال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ني أسِمُ على نفسي بِسِمةٍ من سمات الله عزّ وجلّ، وهي العبادة، 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السمة؟ قال العل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9"/>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قد ورد في فضل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بِ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يمِ</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الكثير من الروايات الشريفة، وقد قيل لأمير 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يا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ا ع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بِ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يمِ</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ي من فاتحة الكتاب؟ 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عم كان رسول الله صلى الله عليه وآله وسلم يقرأها ويعدّها آية منها، و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تحة الكتاب هي الس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ثا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0"/>
      </w:r>
      <w:r>
        <w:rPr>
          <w:rFonts w:ascii="Traditional Arabic" w:hAnsi="Traditional Arabic" w:cs="Traditional Arabic"/>
          <w:sz w:val="28"/>
          <w:sz w:val="28"/>
          <w:szCs w:val="28"/>
          <w:rtl w:val="true"/>
        </w:rPr>
        <w:t>، وينبغي الإتيان بها عند افتتاح كلّ أمر عظيم أو صغير ليُبارك الله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جمعنا ــ تبعاً لأئمّة الهدى من أهل بيت النبوّة عليهم السلام على أنّها آية تامّة من السبع المثاني، ومن كلّ سورة من القرآن العظيم ما خلا براءة، وأنّ من تركها في الصلاة عمداً بطلت صلاته سواء أكانت فرضاً أم كانت نفلاً، وأنّه يجب الجهر بها فيما يجهر فيه بالقراءة، وأنّه يستحبّ الجهر بها فيما يُخافت فيه، وأنّها بعض آية من سورة النمل، ونصوص أئمّتنا في هذا كلّه متضافرة متواترة تواتراً معنوياً، وأساليبها ظاهرة في الإنكار على مخالفيهم فيها، كقول الإمام أبي عبد الله الصادق عليه 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مدوا إلى أعظم آية في كتاب الله عزّ وجلّ، فزعموا أنّها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دعة إذا أظهروها، وهي بسم الله الرحمن الرح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1"/>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ال الفخر الرازي في تفسيره بعد أن ساق ثلاث حجج على أنّ الجهر بالتسمية مشروع في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ليّاً رضي الله عنه كان مذهبه الجهر ببسم الله الرحمن الرحيم في جميع الصلوات، وأقول إنّ هذه الحجّة قوية في نفسي راسخة في عقلي لا تزول البتّة بسبب كلمات المخال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أنّ علي بن أبي طالب عليه السلام كان يجهر بالتسمية، فقد ثبت بالتواتر، ومن اقتدى في دينه بعلي بن أبي طالب فقد اهتدى، والدليل عليه قو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أدر الحقّ مع علي حيث د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2"/>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مّ المدائح</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صلاة يتعرّف المصلّي على مضامين قسمٍ من القرآن، وتعوّده الصلاة أيضاً على التفكّر في مفاهيم القرآن تدبّره، والارتباط الفكريّ به، وأول مضامين القرآن الكريم التي يبدأ بها المصلي هي سورة الحمد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لْ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يمِ</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3"/>
      </w:r>
      <w:r>
        <w:rPr>
          <w:rFonts w:ascii="Traditional Arabic" w:hAnsi="Traditional Arabic" w:cs="Traditional Arabic"/>
          <w:sz w:val="28"/>
          <w:sz w:val="28"/>
          <w:szCs w:val="28"/>
          <w:rtl w:val="true"/>
        </w:rPr>
        <w:t>، أدّب الله هذه الأمّة، فعلَّمها الابتداء بذكر أسمائه الحسنى، وحمده على آلائه العظمى، أمام كلّ ذي بالٍ من أفعالهم وأقوالهم، وقبل المهم من شؤونهم وحاجاتهم، فتكون بداية المصلّي بالحمد الذي هو أوسع الصفات، وأعمّ المدائح، وقد سُئِل أمير المؤمنين عليه السلام عن تفسيرها،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أنّ الله عرّف عباده بعض نعمه عليهم جملاً إذ لا يقدرون على معرفة جميعها بالتفصيل، لأنّها أكثر من أن تُحصى أو تُعرف،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وا الحمد لله على ما أنعم به علينا ربّ العالم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حمدٍ ومدحٍ وتسبيح وتنزيهٍ وتقديسٍ وجلالٍ وإكرام، فلربّنا جلّ شأنه أكمله وأتمّه وأدوم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لَمِينَ</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 كلِّ شيءٍ وخالقه والقادِر عليه، كلُّ ما في السموات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أرض عبدٌ له وفي قبضَتِه وتحت قَهرِه، فيُدرك المصلّي أنّ ربّه الذي يقف بين يديه ربّ جميع الكائنات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يمِ</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ةٌ تستغرِق كلَّ معاني الرحمةِ وحالاتها ومجالاتها، وهما مأخوذان منَ الرّحمة، فالرّحمن رحمةٌ عامّة بجميع الخلقِ، والرّحيم رحمةٌ خاصّة بالمؤمنين، وقد قال الإمام أبو عبد الله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إله كلّ شيء، الرحمن بجميع خلقه، الرحيم بالمؤمنين خاصّ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5"/>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مَ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ينِ</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وقُرئ مَلِكِ، والفَرقُ بين الوصفَين بالنّسبة إلى الربِّ سبحانه أنّ الملِك صِفةٌ لذاتِه والمالِكَ صِفةٌ لفِعلِه، ويومُ الدين يومُ الجزاء من الربِّ سبحانه، وهو يوم يدين الله العبادَ بأعمالهم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ازِيهِم ب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يَّ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يَّ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سْتَعِينُ</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حال الم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خصُّك بالعبادة، ونخصّك بالاستعانة، لا نعبد غيرَك، لا نطلُبُ إلاّ عونَك، لا نستعِين بغيرك، لا نستَغني عن فضلِك طرفة عين، وهنا قُدِّمت العبادة على الاستعانَةِ لكون الأولى وسيلةً إلى الثانية، وقُرِنَت العبادةُ بالاستعانة للدّلالة على أنَّ الإنسان لا يستطيع أن يقومَ بعبادةِ الله إلاّ بإعانةِ الله له وتوفيقِه، وهو إقرارٌ بعجزِ الإنسان عن القيامِ بالعباداتِ وحملِ الأمانةِ إذا لم يُعِنه ال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قَا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دَا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نَهْتَ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دَا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راط المستقي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هدِ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رَا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تَقِيمَ</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ءٌ صريح من المصلّي، وحظُّ العبد من الله التضرُّع إليه والإلحاح علَيه أن يرزقَه هذا المطلبَ العظيم الذي لم يُعطَ أحدٌ في الدّنيا والآخرة أفضل منه، كما منَّ الله على رسوله بعدَ الفتحِ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يَهْدِ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رَاطً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تَقِيمًا</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7"/>
      </w:r>
      <w:r>
        <w:rPr>
          <w:rFonts w:ascii="Traditional Arabic" w:hAnsi="Traditional Arabic" w:cs="Traditional Arabic"/>
          <w:sz w:val="28"/>
          <w:sz w:val="28"/>
          <w:szCs w:val="28"/>
          <w:rtl w:val="true"/>
        </w:rPr>
        <w:t xml:space="preserve">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 هدايَتَنا، وفِّقنا إلى معرفةِ الطريق الصحيح وثبِّتنا حتى لا ننحرفَ أو نزيغَ عنه، فقد يكون الإنسان اليومَ مهتديًا وغدًا من الضالّي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هدِ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رَا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تَقِيمَ</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دعاء الوحيد المفروض على المسلم قوله، فيتوجَّب على المسلم قولُه عِدّةَ مرّات في اليوم، وهذا يدلّ على أهمّيّة الطّلَب وأثره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دِنَا ولم يق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ه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للمسلم على تذكُّر إخوانِه وتقوية معاني الأُلفة، وفيه إِزالةٌ لمشاعِرِ الأثَرَة والأنانية، فكما أنّك تُحبّ لإخوانِك ما تُحبّ لنفسك فادعُ لهم بما تدعو ل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جتماعُ على الهدى مطلَبُ المؤمِنين، وكَثرةُ السّالكين أُنس وثباتٌ للسّائرين، والسّالِكُ وحدَه قد يضعُف وقد يملّ أو يسقُط أ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صِرَا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عَم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رسولُ الله والمعصومون من أهل بيته والذين أنعم الله عليهم من النّبيِّين والصِّدِّيقين والشّهداءِ والصالحين الذين حازوا الهدايةَ التامّة، ويلحق بهم الذين سلَكوا الصراطَ المستقيم، وعرفوا الحقَّ وعمِلوا بمقتَضَاه، أمّا الذين عرَفوا الحقَّ وخالفوه، فهم المغضوبُ عليهم، والعامِلون بلا عِلمٍ هم الضالّون، قال تعالى</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نَبِّئُ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أَخْسَرِ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مَالً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ضَ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عْ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يَ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سَبُ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سِ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نْعًا</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8"/>
      </w:r>
      <w:r>
        <w:rPr>
          <w:rFonts w:ascii="Traditional Arabic" w:hAnsi="Traditional Arabic" w:cs="Traditional Arabic"/>
          <w:sz w:val="28"/>
          <w:sz w:val="28"/>
          <w:szCs w:val="28"/>
          <w:rtl w:val="true"/>
        </w:rPr>
        <w:t xml:space="preserve"> قدَّمَ المغضوب عليهم على الضّالّين لأنَّ أمرَهم أخطر وذنبَهم أكبَر، فإنَّ الإنسان إذا كان ضلالُه بسبَبِ الجهل، فإنّه يرتفِع بالعلم، وأمّا إذا كان هذا الضّلالُ بسبب الهوَى فإنّه لا يكاد ينزِع عن ضلاله، ولهذا جاء الوعيد الشديدُ في شأنِ من لا يعمَل بعَلمهِ والله تعالى أع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غضُ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 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ضَّالِّينَ</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ناسِبَة لكلِّ ما ورد في السّورة من أوَّلها إلى آخرها، فمَن لم يحمَدِ الله تعالى، فهو مغضوبٌ عليه وضالّ، ومن لم يؤمِن بيومِ الدِّين، وأنَّ الله سبحانه وتعالى مالِكُ يومِ الدّين ومَلِكه، ومَن لم يخصَّ الله تعالى بالعبادةِ والاستعانة، ومن لم يهتدِ إلى الصراط المستقيم، فهم جميعًا مغضوبٌ عليهم وضالّو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ورة التوحيد</w:t>
      </w:r>
    </w:p>
    <w:p>
      <w:pPr>
        <w:pStyle w:val="Normal"/>
        <w:spacing w:lineRule="auto" w:line="276"/>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إخلاص، أو سورة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مكّية وقيل مدنية، وهي كما هو واضح من اسمها تُركّز على توحيد الله جلّ شأنه في أربع آيات قصار تصف التوحيد بشكل جامع لا يحتاج معه إلى أيّة إضاف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رد في فضلها وفضل تلاوتها وأسرارها الكثير من الروايات الشريفة التي ينشقّ منها عمود الصباح ونترك الإضاءة على ألفاظها وبعض من معانيها لسماحة الإمام السيد علي الحُسيني الخامنئي </w:t>
      </w:r>
      <w:r>
        <w:rPr>
          <w:rFonts w:ascii="Traditional Arabic" w:hAnsi="Traditional Arabic" w:cs="Traditional Arabic"/>
          <w:sz w:val="28"/>
          <w:sz w:val="28"/>
          <w:szCs w:val="28"/>
          <w:rtl w:val="true"/>
        </w:rPr>
        <w:t>دام ظله</w:t>
      </w:r>
      <w:r>
        <w:rPr>
          <w:rFonts w:ascii="Traditional Arabic" w:hAnsi="Traditional Arabic" w:cs="Traditional Arabic"/>
          <w:sz w:val="28"/>
          <w:sz w:val="28"/>
          <w:szCs w:val="28"/>
          <w:rtl w:val="true"/>
        </w:rPr>
        <w:t xml:space="preserve"> في سفره العظيم من أعماق الصل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بِ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ها الرسول، قل واعلم وبلّغ الآخرين بهذه الحقيقة، أ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فليس له شريكٌ ولا مثيلٌ ولا نِدٌّ من الآلهة التي تُعرّف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دّ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ائد الأديان المنحر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ت ساحة الخليقة مسرحاً لتنازع الآلهة وصراعهم، بل إنّ جميع سنن العالم وقوانينه صادرة عن إرادة واحدة وقدر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يسودُ عالمَ الخليقةِ النظامُ والانسجامُ والتناسق، فجميع القوانين والتحوّلات والتحرّكات الطبيعيّة في العالم تتحرّك باتجاه واحد في الحركة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وحده الذي متّعه الله بالإرادة والاختيار والقدرة على اتخاذ القرار، ويُمكنه أن يتمرّد على هذا النظام ويعزف لحناً شاذاً كما يُمكنه أيضاً أن يصنع لنفسه حياةً تنسجم مع هذه القوان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مَدُ</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الله غير محت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أيّ شخص و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يع الجهات، فالله سبحانه الذي أتواضع أمامه وأُعظّمه وأحمده ليس كباقي الأرباب المفترضة، المحتاجة إلى الرعاية والمساعدة في وجودها واستمرارها في الحياة، وفي قدرتها وح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 هكذا إ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تحقّ التكريم ولا التعظيم، لأنّه موجود كالإنسان أو أدنى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ذلك الموجود العظيم، لا يجعل تعظيمه وثناءه وعبوديّته إلّا لتلك القدرة التي لا تكون محتاجة أدنى احتياج إلى أيّ وجود وأيّ ع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وجودها وقدرتها وخلودها نابعة من ذاتها</w:t>
      </w:r>
      <w:r>
        <w:rPr>
          <w:rFonts w:cs="Traditional Arabic" w:ascii="Traditional Arabic" w:hAnsi="Traditional Arabic"/>
          <w:sz w:val="28"/>
          <w:szCs w:val="28"/>
          <w:rtl w:val="true"/>
        </w:rPr>
        <w:t>.</w:t>
      </w:r>
      <w:r>
        <w:br w:type="page"/>
      </w:r>
    </w:p>
    <w:p>
      <w:pPr>
        <w:pStyle w:val="Normal"/>
        <w:bidi w:val="0"/>
        <w:spacing w:lineRule="auto" w:line="276"/>
        <w:jc w:val="left"/>
        <w:rPr>
          <w:rFonts w:ascii="Simplified Arabic" w:hAnsi="Simplified Arabic" w:cs="Simplified Arabic"/>
          <w:color w:val="1A3643"/>
          <w:sz w:val="28"/>
          <w:szCs w:val="28"/>
        </w:rPr>
      </w:pPr>
      <w:r>
        <w:rPr>
          <w:rFonts w:cs="Simplified Arabic" w:ascii="Simplified Arabic" w:hAnsi="Simplified Arabic"/>
          <w:color w:val="1A3643"/>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لِدْ</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و ما تطرحه أوهامُ الأديان المنحرفة وعقائدُ الشّرك وأساط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إله المشركين المتوهّم حيث تصوّروا له ولداً أو أولاداً، إنّه خالق وموجد كلّ شيء وكلّ شخص، لا أنّه أبوهم؛ وجميع سكّان السموات والأرض هم عباده لا أولاد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نس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بوبيّة والعبوديّ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بين الله والإنسان هي التي تمنع عباد الله الواقعيّين من عبادة أيّ شيء أو أيّ أحد غير الله، فليس بالإمكان عبادة ربّ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ئك الذين تصوّروا الله أباً عطوفاً للمخلوقات، وظنّوا أنّ البشر أبناؤه، ولم يُدركوا معنى نس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بوبيّة والعبود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ليق بالإنسان ومقامه وكرامته، قد فتح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اً لعبادة غير الله، وأصبحوا عمليّاً عبيداً للكثير من أرباب الدنيا عديمي المروّة، وصاروا آلة بيد النخّاسين والمسترقّ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لَدْ</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هو ليس بظاه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دث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تّى يوماً لا يكون ويوماً آخر يأتي إلى ساحة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يس وليد أحدٍ أو فكرةٍ أو ظنٍّ وتخ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وليد نظامٍ أو طبقةٍ أو شكلٍ من أشكال حياة البش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ه أعزّ الحقائق وأرفعها شأناً، إنّه حقيقة أزليّة، كان دائماً وسيبقى أب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فُ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ليس بالإمكان تشبيهه بأحد ولا يُمكن لأحدٍ أن يُماثله أو يُشاكله، ومن غير الممكن تقسيم مناطق نفوذه ومناطق حكمه، وهي عالم الكون بتمامه، بينه وبين شخص آخر، ولا يُمكن أن يكون جزء من حياة الإنسان له والجزء الآخر لغيره، من الأرباب الأحياء وغير الأحياء، ومن مدّعي القدرة والألوه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كما يظهر من تسميتها، هي بحقّ سورة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ؤية التوحيد المحكيّة في كلّ القرآن وفي مئات الآيات، بسياقات وعبارات مختلفة؛ جاءت في هذه السورة بنحو صياغة مكثّفة وبعبارات ناظرة إلى المعتقدات الخرافيّة الملوّثة بالشرك التي شاعت في ذلك الزمان، وقد بُيّنت بشكل حاسمٍ وصريحٍ، نافيةً ومبطلةً لأيّ مُدّعٍ للألوهيّة يُمكن أن يُطرح</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رّف هذه السورة المسلمينَ وجميعَ العالمين، من جهة، بالإله الذي يستحقّ العبادة والتمجيد بنظ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له الذي لا يكون هو الأوحد، بل له مئات وآلاف المشاكلين، ليس جديراً بالربوبيّة والألوهيّة، وإنّ المقتدر أو القدرة المحتاجة في وجودها واستمرارها إلى مساعدة موجودٍ آخر، لا يُمكن ولا ينبغي أن تُفرض على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 يُعظّم الأرباب المزيّفة المحتاجة والمحدثة والمعرّضة للزوال وينحني أمامها، إنّما يدوس كرامته الإنسانيّة، ويجرّ نفسه والإنسانيّة القهق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جنبة المثبِتة في سورة التوحيد التي تستعرض مميّزات المعبود وربّ الإنسان، وتُثْبِت زيف الأرباب على طول التاريخ</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من جهة أخرى، تُحذّر عباد الله من تلويث أنفسهم بالأبحاث العقليّة المثيرة للشبهات والوساوس بشأن ذات الله وصفاته، وأن يذكروا الله ويدعوه بكلام بسي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خت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خرج أصحاب التُّرَّهات والهاذرين ويطردهم من مقام قدس 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دل أن يستغرق الإنسان في التفلسف والذهنيّات، عليه أن يُفكّر في الالتزامات النابعة من عقيدة التوحيد، وكما جاء في حديث الإمام عليّ بن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علم أنّه يكون في آخر الزمان أقوام متعمّقون، فأنز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w:t>
      </w:r>
      <w:r>
        <w:rPr>
          <w:rFonts w:ascii="Traditional Arabic" w:hAnsi="Traditional Arabic" w:cs="Traditional Arabic"/>
          <w:b/>
          <w:b/>
          <w:bCs/>
          <w:sz w:val="28"/>
          <w:sz w:val="28"/>
          <w:szCs w:val="28"/>
          <w:rtl w:val="true"/>
        </w:rPr>
        <w:t>﴾، والآيات من سورة الحديد إلى قوله ﴿</w:t>
      </w:r>
      <w:r>
        <w:rPr>
          <w:rFonts w:ascii="Traditional Arabic" w:hAnsi="Traditional Arabic" w:cs="Traditional Arabic"/>
          <w:b/>
          <w:b/>
          <w:bCs/>
          <w:sz w:val="28"/>
          <w:sz w:val="28"/>
          <w:szCs w:val="28"/>
          <w:rtl w:val="true"/>
        </w:rPr>
        <w:t>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ذَ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دُورِ</w:t>
      </w:r>
      <w:r>
        <w:rPr>
          <w:rFonts w:ascii="Traditional Arabic" w:hAnsi="Traditional Arabic" w:cs="Traditional Arabic"/>
          <w:b/>
          <w:b/>
          <w:bCs/>
          <w:sz w:val="28"/>
          <w:sz w:val="28"/>
          <w:szCs w:val="28"/>
          <w:rtl w:val="true"/>
        </w:rPr>
        <w:t>﴾، فمن رام وراء ذلك فقد ه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9"/>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أنّ سورة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تقول للم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قدرة فريدة، رفيعة سامية ومتعالية، وهو مستغنٍ ذاتاً وغير محتاج </w:t>
      </w:r>
      <w:r>
        <w:rPr>
          <w:rFonts w:ascii="Simplified Arabic" w:hAnsi="Simplified Arabic" w:cs="Simplified Arabic"/>
          <w:color w:val="1A3643"/>
          <w:rtl w:val="true"/>
        </w:rPr>
        <w:t>﴿</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 له مشابه ولا 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سوى هذا وكفى، والعلم والرؤ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ه بص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حكمة وباقي صفات الله تعالى التي يلزم على المسلم أن يُدركها ويفهمها، والتي تكون مؤثّرة في شكل ونمط حياته وارتقاء روحه، ذُكرت أيضاً في آيات أخرى من القرآن، فلا تتعمّق أكثر من هذا </w:t>
      </w:r>
      <w:r>
        <w:br w:type="page"/>
      </w:r>
    </w:p>
    <w:p>
      <w:pPr>
        <w:pStyle w:val="Normal"/>
        <w:spacing w:lineRule="auto" w:line="276"/>
        <w:jc w:val="both"/>
        <w:rPr/>
      </w:pPr>
      <w:r>
        <w:rPr>
          <w:rFonts w:ascii="Traditional Arabic" w:hAnsi="Traditional Arabic" w:cs="Traditional Arabic"/>
          <w:sz w:val="28"/>
          <w:sz w:val="28"/>
          <w:szCs w:val="28"/>
          <w:rtl w:val="true"/>
        </w:rPr>
        <w:t>في ذات الله وكيفيّة صفاته، وستحصل على معرفة أكثر خلال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كن في صدد الحصول على معرفة أكثر من خلال البحث والتنقيب الذهنيّ العميق، بل حاول تحصيل المعرفة عن طريق التحلّي بالصفاء وروحانيّة الباطن والروح، ومن خلال العمل بلوازم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 الأنبياء والصدّيقون، عباد الله المخلصين، والموحّدين والصادقين والعارفين</w:t>
      </w:r>
      <w:r>
        <w:rPr>
          <w:rStyle w:val="FootnoteCharacters"/>
          <w:rStyle w:val="FootnoteAnchor"/>
          <w:rFonts w:ascii="Traditional Arabic" w:hAnsi="Traditional Arabic" w:cs="Traditional Arabic"/>
          <w:sz w:val="28"/>
          <w:sz w:val="28"/>
          <w:szCs w:val="28"/>
          <w:rtl w:val="true"/>
        </w:rPr>
        <w:footnoteReference w:id="490"/>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أ المصلّي سورة الفاتحة في الصلوات كلّها، فرضها ونافلتها، وهي سورة مكية تتألّف من سبع آيات بلا خلا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ر الإمام الرضا عليه السلام معنى البسملة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ني أسِمُ على نفسي بِسِمةٍ من سمات الله عزّ وجلّ، وهي العبادة، 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السمة؟ قال العلام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سملة آية تامّة من كلّ سورة من القرآن العظيم ما خلا براءة، ومن تركها في الصلاة عمداً بطلت صلاته، يجب الجهر بها فيما يجهر فيه بالقراء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 الله هذه الأمّة، فعلَّمها الابتداء بذكر أسمائه الحسنى، وحمده على آلائه العظمى، أمام كلّ ذي بالٍ من أفعالهم وأقوالهم، وقَبِل المهم من شؤونهم وحاجاتهم، فتكون بداية المصلّي بالحمد الذي هو أوسع الصف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ت العبادة على الاستعانَةِ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يَّ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يَّ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سْتَعِينُ</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ون الأولى وسيلةً إلى الثانية، وقُرِنَت العبادةُ بالاستعانة للدّلالة على أنَّ الإنسان لا يستطيع أن يقومَ بعبادةِ الله إلاّ بإعانةِ الله له وتوفيقِه، وهو إقرارٌ بعجزِ الإنسان عن القيامِ بالعباداتِ وحملِ الأمانةِ إذا لم يُعِنه 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هدِ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رَا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تَقِيمَ</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هو الدعاء الوحيد المفروض على المسلم قوله، ويتوجَّب على المسلم قولُه عِدّةَ مرّات في اليوم، وهذا يدلّ على أهمّيّة الطّلَب وأثره في الدنيا والآخ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ورة الإخلاص، أو سورة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مكّية وقيل مدنية، تُركّز على توحيد الله جلّ شأنه في أربع آيات قصار تصف التوحيد بشكل جامع لا يحتاج معه إلى أيّة إضافة أخ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عرض سورة التوحيد صفات المعبود وربّ الإنسان، وتُثْبِت زيف الأرباب على طول التاريخ، فت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له قدرة فريدة، رفيعة سامية ومتعالية، وهو مستغنٍ ذاتاً وغير محتا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لِ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لَدْ</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ليس له مشابه ولا مشاكل</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وال المعصومين عليهم السلام في الصلا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الاقتداء بالمعصومين عليهم السلام في أداء الصل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حالة الإمام علي الروحيّة عليه السلام في الصل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حوال النبي صلى الله عليه وآله وسلم  في العبا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تمام كريم الأخلاق هو التأدّب مع الله ربّ العالمين، وذلك بأن يعرف العبد حقّ ربّه سبحانه وتعالى عليه فيسعى لتأدية ما أوجب الله عزّ وجلّ عليه من الفرائض ثم يُتمّم ذلك بما يسّر الله تعالى له من النوافل، وكلّما بلغ العبد درجةً مرتفعةً عاليةً في العلم والفضل والتقى كلّما عرف حقّ الله تعالى عليه، فسارع إلى تأديته، وفي ذلك قال إمامنا الصادق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عرف الله خافه، ومن خاف الله حثّه الخوف من الله على العمل بطاعته، والأخذ بتأديبه، فبشّر المطيعين المتأدّبين بأدب الله،والآخذين عن الله، إنّه حقّ على الله أن يُنجيه من مضلّات الفت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1"/>
      </w:r>
      <w:r>
        <w:rPr>
          <w:rFonts w:ascii="Traditional Arabic" w:hAnsi="Traditional Arabic" w:cs="Traditional Arabic"/>
          <w:sz w:val="28"/>
          <w:sz w:val="28"/>
          <w:szCs w:val="28"/>
          <w:rtl w:val="true"/>
        </w:rPr>
        <w:t xml:space="preserve">، وإنّ من كريم أخلاق سيّد ولد آدم نبيّنا الخاتم مولانا رسول الله صلى الله عليه وآله وسلم أنّه كان عبداً لله شكوراً، فقد كان قمّة العارفين بالله، وبحقّه عزّ وجلّ عليه، وهو الذي فتح عليه فتحاً مبيناً، وقد غفر الله له ما تقدّم من ذنبه وما تأخّر، وعلى الرغم من ذلك كان يقوم الليل حتى تتفطّر قدماه، ويسجد فيدعو ويُسبّح، ويُثني على الله تبارك وتعالى، ويخشع لله عزّ وجلّ حتى يُسمع لصدره أزيز كأزيز المرجل، فقد كان بحقّ أعبد الناس، ورحم الله عبداً تأمّل في الشمائل الكريمة والخصال الحميدة لهذا النبي العظيم والأئمة الطاهرين من أهل بيته عليهم السلام، فتمسّك بها، واتبعهم ليحوز شفاعتهم يوم الفزع الأكبر ويرضى الله عنه، وباستعراضنا لبعض الصور من عبادته صلى الله عليه وآله وسلم، وعبادة أخيه أمير المؤمنين، والأئمة من ولده عليهم السلام، وأحوالهم الظاهرة نتمنّى أن يطمع كلّ مؤمن يستعرض ما نورده في هذا الباب في أن يقتفي آثارهم ويسلك سبيلهم، وهذا ما نرجوه من كتابة هذه الصور المشرقة م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ادتهم عليهم السلام، وتقديمها لكم على الرغم من أنّ الحديث عن ذلك يتطلّب مجلّدات كثي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وة الحسن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له العظيم في مُحكم كتابه وجليل خطا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لَ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سَ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جُ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خِ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ثِيرًا</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2"/>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إنّي لو وجدت وسيلةً أقرب إليك من محمّد وأهل بيته الأخيار الأئمّة الأبرار عليه السلام لجعلتهم شفعائي إل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تأسّ بنبيّك الأطيب الأطهر  صلى الله عليه وآله وسلم، فإنّ فيه أسوة لمن تأسّى، وعزاء لمن تعزّى، وأحبّ العباد إلى الله المتأسّي بنبيّه، والمقتصّ لأث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4"/>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د كان صلى الله عليه وآله وسلم  يجد في الصلاة مجلّى راحته، وميدان نعيمه، حيث كانت قرّة عينه فيها، فكان ينتظر وقت الصلاة، ويشتدُّ شوقُه ويترقّب دخوله، ويقول حين يريد القيام للصلاة قوله المشه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رحنا بها يا بل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كان رسول الل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لا يُؤثر على الصلاة عشاءً، ولا غيرَه، وكان إذا دخل وقتها كأنّه لا يعرف أهلاً، ولا حمي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عن أمير المؤمنين عليه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ان يُحدّثنا ونّحدّثه، فإذا حضرتِ الصلاةُ، فكأنّه لم يعرفنا ولم نعرِف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عن عائش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ان صلى الله عليه وآله وسلم لا يكون في المُصلّين إلاّ كان أكثرهم صلاة، ولا يكون في الذاكرين إلاّ كان أكثرهم ذك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عن عبد الله بن مسعود</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ان صلى الله عليه وآله وسلم لا يُصلّي مكتوبةً إلاّ قنتَ ف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8"/>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ث عن البراء بن ما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كان صلى الله عليه وآله وسلم يسمع صوتَ الصبي يبكي، وهو في الصلاة، فيُخفّف الصلاة، فتصير إليه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أبو جعفر محمد الباقر عليه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كان صلى الله عليه وآله وسلم  يُصلّي، فإذا سجد وثب الحسن والحسين على ظهره، فإذا منعوهما أشار إليهم أن دعوهما، فلمّا قضى الصلاة وضعهما في حجر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حبّني فليحبّ هذ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كاؤه حال صلاته  صلى الله عليه وآله وسلم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كان صلى الله عليه وآله وسلم في كلّ أحواله، وخصوصاً عند أداء الفرائض نديّ الجفن، سريع العبرة، سخيّ الدمع، رقيق القلب، جيّاش العاطفة، تنطلق دمعته في صدق وطهر، ويسمع نشيجه في قنوت وإخبات، يترك بكاؤه في قلوب أهل بيته وأزواجه وأصحابه آثاراً من التربية والاقتداء والصلاح ما لا تتركه الخطبة البليغة والمواعظ المؤثّرة، ومن ذلك ما رواه الإمام موسى بن جعفر </w:t>
      </w:r>
      <w:r>
        <w:rPr>
          <w:rFonts w:ascii="Traditional Arabic" w:hAnsi="Traditional Arabic" w:cs="Traditional Arabic"/>
          <w:sz w:val="28"/>
          <w:sz w:val="28"/>
          <w:szCs w:val="28"/>
          <w:rtl w:val="true"/>
        </w:rPr>
        <w:t xml:space="preserve">عليهما السلام </w:t>
      </w:r>
      <w:r>
        <w:rPr>
          <w:rFonts w:ascii="Traditional Arabic" w:hAnsi="Traditional Arabic" w:cs="Traditional Arabic"/>
          <w:sz w:val="28"/>
          <w:sz w:val="28"/>
          <w:szCs w:val="28"/>
          <w:rtl w:val="true"/>
        </w:rPr>
        <w:t>عن آبائه الكرام، عن الحسين بن علي عليهم السلام عن أمير المؤمنين عليه السلام في فضل رسول الله صلى الله عليه وآله وسلم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ه كان إذا قام إلى 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ع لصدره وجوفه أزيز كأزيز المرجل على الأثافي</w:t>
      </w:r>
      <w:r>
        <w:rPr>
          <w:rStyle w:val="FootnoteCharacters"/>
          <w:rStyle w:val="FootnoteAnchor"/>
          <w:rFonts w:ascii="Traditional Arabic" w:hAnsi="Traditional Arabic" w:cs="Traditional Arabic"/>
          <w:sz w:val="28"/>
          <w:sz w:val="28"/>
          <w:szCs w:val="28"/>
          <w:rtl w:val="true"/>
        </w:rPr>
        <w:footnoteReference w:id="501"/>
      </w:r>
      <w:r>
        <w:rPr>
          <w:rFonts w:ascii="Traditional Arabic" w:hAnsi="Traditional Arabic" w:cs="Traditional Arabic"/>
          <w:sz w:val="28"/>
          <w:sz w:val="28"/>
          <w:szCs w:val="28"/>
          <w:rtl w:val="true"/>
        </w:rPr>
        <w:t xml:space="preserve"> من شدّة البكاء، وقد أمّنه الله عزّ وجلّ من عقابه، فأراد أن يتخشّع لربّه ببكائه، ويكون إماماً لمن اقتدى به، ولقد قام عليه وآله السلام عشر سنين على أطراف أصابعه حتى تورّ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ماه، واصفرّ وجهه، يقوم الليل أجمع حتى عوتب في ذلك، فقا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ط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زَلْ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شْقَى</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2"/>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 لتسعد به، ولقد كان يبكي حتى يُغشى</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ه، 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أليس الله عزّ وجلّ قد غفر لك ما تقدّم من ذنبك وما تأخّر؟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لى أفلا أكون عبداً شكو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بنفس الإسناد المتقدّم عن الأئمّة الطاهرين عليهم السلام عن أمير المؤمنين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كان  صلى الله عليه وآله وسلم يبكي حتى يبتلّ مصلاّه خشية من الله عزّ وجلّ من غير جُر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4"/>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في صفة صلاته صلى الله عليه وآله وسلم ليلة معركة بدر الكبرى قال مولانا أمير المؤمنين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كان فينا فارس يوم بدر غير المقداد، ولقد رأيتنا ليلة بدر، وما فينا إلا من ن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ول الله صلى الله عليه وآله وسلم، فإنّه كان منتصباً في أصل شجرة يُصلّي، ويدعو ويبكي 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ب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5"/>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بعض الصور من صلاة خاتم النبيين، ومع ذلك فإنّ هذه القطرة من ذلك البحر، والشذرة من ذلك البذر كافية وافية، والحمد لله، وننتقل الآن لذكر صور من صلاة أمير المؤمنين </w:t>
      </w:r>
      <w:r>
        <w:rPr>
          <w:rFonts w:ascii="Traditional Arabic" w:hAnsi="Traditional Arabic" w:cs="Traditional Arabic"/>
          <w:sz w:val="28"/>
          <w:sz w:val="28"/>
          <w:szCs w:val="28"/>
          <w:rtl w:val="true"/>
        </w:rPr>
        <w:t>عليهما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بادة أمير المؤمنين علي عليه السلام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أمير المؤمنين عليه السلام يتّبع رسول الله اتّباع الفصيل أثر أمّه</w:t>
      </w:r>
      <w:r>
        <w:rPr>
          <w:rStyle w:val="FootnoteCharacters"/>
          <w:rStyle w:val="FootnoteAnchor"/>
          <w:rFonts w:ascii="Traditional Arabic" w:hAnsi="Traditional Arabic" w:cs="Traditional Arabic"/>
          <w:sz w:val="28"/>
          <w:sz w:val="28"/>
          <w:szCs w:val="28"/>
          <w:rtl w:val="true"/>
        </w:rPr>
        <w:footnoteReference w:id="506"/>
      </w:r>
      <w:r>
        <w:rPr>
          <w:rFonts w:ascii="Traditional Arabic" w:hAnsi="Traditional Arabic" w:cs="Traditional Arabic"/>
          <w:sz w:val="28"/>
          <w:sz w:val="28"/>
          <w:szCs w:val="28"/>
          <w:rtl w:val="true"/>
        </w:rPr>
        <w:t xml:space="preserve"> لذلك كانت عبادته لله تعالى كعبادة رسول الله  صلى الله عليه وآله وسلم  في صلاته وخشوعه، حتى إنّه لم يقدر أحدٌ أن يُصلّي صلاة رسول الله  صلى الله عليه وآله وسلم  إلا أمير المؤمنين عليه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ى سعيد بن كلثوم، عن الصادق جعفر بن محمد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في حديث له ذكر فيه طرفاً من حياة جدّه علي عليه السلام ،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ما أكل علي بن أبي طالب من الدنيا حراماً قطّ حتى مضى لسبيله، وما عرض له أمران قطّ هما لله رضاً، إلا أخذ بأشدّهما عليه</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دينه، ولا نزلت برسول الله صلى الله عليه وآله وسلم شديدة قطّ إلّا وجّهه فيها ثقةً به، ولا أطاق أحدٌ من هذه الأُمّة عمل رسول الله صلى الله عليه وآله وسلم بعده غ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شبهه من ولده ولا أهل بيته أحد أقرب شبهاً به في لباسه وفقهه من علي بن الحسين عليه السلام ، ولقد دخل اب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 جعفر عليه السلام  عليه، فإذا هو قد بلغ من العبادة ما لم يبلغه أحد، فرآه قد اصفرّ لونه من السهر، ورمضت عيناه من البكاء، ودبرت جبهته، وانخرم أنفه من السجود، وورمت ساقاه وقدماه من القيام في الصلاة، قال أبو جعف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م أملك حين رأيتهبتلك الحال من البكاء، فبكيت رحمةً له، وإذا هو يُفكّر، فالتفت إ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د هنيهة من دخول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يّ أعطني بعض تلك الصحف التي فيها عبادة علي بن أبي طالب عليه السلام ، فأعطيته فقرأ منها شيئاً يسيراً ثم تركها من يده متضجّراً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يقو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 عبادة علي بن أبي طالب عليه السلام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ه عند حضور وقت الصلا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عليّ بن أبي طالب عليه السلام إذا حضر وقت الصلاة يتزلزل ويتلوّن، ف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ك يا أمير المؤمنين؟ ف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جاء وقت أمانة الله التي عرضها على السماوات والأر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جب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أبين أن يحملنها وأشفقن منها، وحملها الإنسان، فلا أدري أحسنأداء ما حُمّلت أم 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من حديث ل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ذكر فيه مواقف من عبادة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كان ليقوم إلى الصلاة، فإذ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هت وجهي تغيّر لونه، حتى يعرف ذلك في وجه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9"/>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إمامنا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علي عليه السلام إذا هاله شيء فزع إلى الصلاة، ثمّ تلا هذه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اسْتَعِي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صَّ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صَّلاَةِ</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0"/>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1"/>
      </w:r>
      <w:r>
        <w:rPr>
          <w:rFonts w:ascii="Traditional Arabic" w:hAnsi="Traditional Arabic" w:cs="Traditional Arabic"/>
          <w:sz w:val="28"/>
          <w:sz w:val="28"/>
          <w:szCs w:val="28"/>
          <w:rtl w:val="true"/>
        </w:rPr>
        <w:t xml:space="preserve"> وفي صفّين كان أمير المؤمنين عليه السلام يفرش له بين الصفين والسهام تتساقط حوله، وهو لا يلتفت عن ربّه ولا يُغيّر عادته ولا يفتر عن عبادته، وكان إذا توجّه إلى الله تعالى توجّه بكليّته، وانقطع نظره عن الدنيا وما فيها، حتى أنّه يبقى لا يُدرك الألم، إنّهم كانوا إذا أرادوا إخراج الحديد، والنشاب من جسده الشريف تركوه حتى يُصلّي، فإذا اشتغل بالصلاة، وأقبل إلى الله تعالى أخرجوا الحديد من جسده ولم يحس، فإذا فرغ من صلاته يرى ذلك فيقول لولده الحس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ي إلا فعلتك يا حسن ، ولم يترك صلاة الليل قطّ حتى في ليلة الهرير</w:t>
      </w:r>
      <w:r>
        <w:rPr>
          <w:rStyle w:val="FootnoteCharacters"/>
          <w:rStyle w:val="FootnoteAnchor"/>
          <w:rFonts w:ascii="Traditional Arabic" w:hAnsi="Traditional Arabic" w:cs="Traditional Arabic"/>
          <w:sz w:val="28"/>
          <w:sz w:val="28"/>
          <w:szCs w:val="28"/>
          <w:rtl w:val="true"/>
        </w:rPr>
        <w:footnoteReference w:id="51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روي عن الإمام أبو جعفر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كان عليّ بن الحسين </w:t>
      </w:r>
      <w:r>
        <w:rPr>
          <w:rFonts w:ascii="Traditional Arabic" w:hAnsi="Traditional Arabic" w:cs="Traditional Arabic"/>
          <w:b/>
          <w:b/>
          <w:bCs/>
          <w:sz w:val="28"/>
          <w:sz w:val="28"/>
          <w:szCs w:val="28"/>
          <w:rtl w:val="true"/>
        </w:rPr>
        <w:t>عليهما السلام</w:t>
      </w:r>
      <w:r>
        <w:rPr>
          <w:rFonts w:ascii="Traditional Arabic" w:hAnsi="Traditional Arabic" w:cs="Traditional Arabic"/>
          <w:b/>
          <w:b/>
          <w:bCs/>
          <w:sz w:val="28"/>
          <w:sz w:val="28"/>
          <w:szCs w:val="28"/>
          <w:rtl w:val="true"/>
        </w:rPr>
        <w:t xml:space="preserve"> يُصلّي في اليوم والليلة ألف ركعة، كما كان يفعل أمير المؤمنين عليه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3"/>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محراب علي عليه السلا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ضرار بن ضمرة الكناني عندما وصف مولانا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أشهد بالله إنّي لرأيته في بعض مواقفه، وقد أرخى الليل سدوله وغارت نجومه، يميل في محرابه قابضاً على لحيته يتململ تململ السليم، ويبكي بكاء الحزين، وكأنّي أسمعهالآن وهو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نا يا ربّنا يتضرّع إليه، ثم يقول للدنيا إليّ تغرّرت أم إليّ تشوّفت هيهات هيهات غرّي غيري قد بتتك ثلاثاً، فعمرك قصير، ومجلسك حقير وخطرك يسير آهٍ آه من قلّة الزاد، وبعد السفر ووحشة الطري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عَلم الله تعالى شدّة ارتباط عبده أمير المؤمنين علي عليه السلام بالصلاة، شاء الله أن تكون ولادته في جوف البيت الحرام، وأن يختم له حياته، وهو ساجدٌ في محراب مسجد الكوفة</w:t>
      </w:r>
      <w:r>
        <w:rPr>
          <w:rStyle w:val="FootnoteCharacters"/>
          <w:rStyle w:val="FootnoteAnchor"/>
          <w:rFonts w:ascii="Traditional Arabic" w:hAnsi="Traditional Arabic" w:cs="Traditional Arabic"/>
          <w:sz w:val="28"/>
          <w:sz w:val="28"/>
          <w:szCs w:val="28"/>
          <w:rtl w:val="true"/>
        </w:rPr>
        <w:footnoteReference w:id="51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ــــــا حســـــنٍ والليل مرخٍ ســـــــــدولهُ</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وأنـــــت لـــــوجه الله عــان تناجـي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راك الضنا من خوف باريك في غد</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وقد أمن المغرور مـــن خوف باري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غالتك كـف الرجس فانفجع الهدى</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وهدّت من الدين الحنــــيف رواسيه</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يفة الماضين وثمال الباقين</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مولانا الإمام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أبي علي بن الحسين عليهما السلام ما ذكر لله عزّ وجلّ، نعمة عليه إلا سجد، ولا قرأ آية من كتاب الله عزّ وجلّ فيها سجود إلا سجد، ولا دفع الله عزّ وجلّ عنه سوء يخشاه، أو كيد كائد إلا سجد، ولا فرغ من 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فروضة إلا سجد، ولا وفّق لإصلاح بين اثنين إلا سجد، وكان أثر السجود في جميع مواضع سجوده، فسُمّي السجّاد ل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6"/>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باقر عليه الس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ان علي بن الحسين يُصلّي في اليوم والليلة ألف ركعة، وكانت الريح تميله بمنزلة السنبلة، وكانت له خمسمائة نخلة، وكان يُصلّي عند كل نخلة ركعتين، وكان إذا قام في صلاته غشي لونه لون آخر، وكان قيامه في صلاتهقيام عبد ذليل بين يدي الملك الجليل، كانت أعضاؤه ترتعد من خشية الله، وكان يُصلّي صلاة مودّع يرى أنه لا يُصلّي بعدها أب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قال إمام المالكية مالك بن أن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أحرم علي بن الحسين، فلمّا أراد أن يقول لبّيك، قالها، فأُغمي عليه حتى سقط من ناقته، فهشم، ولقد بلغني أنّه كان يُصلّي في كلّ يوم وليلة ألف ركعة إلى أن مات، وكان يُسمّي بالمدينة زين العابد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عباد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8"/>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يدي الله تعالى</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محمد بن سعد</w:t>
      </w:r>
      <w:r>
        <w:rPr>
          <w:rStyle w:val="FootnoteCharacters"/>
          <w:rStyle w:val="FootnoteAnchor"/>
          <w:rFonts w:ascii="Traditional Arabic" w:hAnsi="Traditional Arabic" w:cs="Traditional Arabic"/>
          <w:sz w:val="28"/>
          <w:sz w:val="28"/>
          <w:szCs w:val="28"/>
          <w:rtl w:val="true"/>
        </w:rPr>
        <w:footnoteReference w:id="519"/>
      </w:r>
      <w:r>
        <w:rPr>
          <w:rFonts w:ascii="Traditional Arabic" w:hAnsi="Traditional Arabic" w:cs="Traditional Arabic"/>
          <w:sz w:val="28"/>
          <w:sz w:val="28"/>
          <w:szCs w:val="28"/>
          <w:rtl w:val="true"/>
        </w:rPr>
        <w:t>، عن علي بن محمد، عن عبد الله بن أبي سل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 بن الحسين إذا مشى لا تجاوز يده فخذيه، ولا يخطر بيد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إذا قام إلى الصلاة أخذته رعدة، 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درون بين يدي من أقوم ومن أُناج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بيد الله بن محمد القرشي، عن عبد الرحمن بن حفص القرش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علي بن الحسين إذا توضّأ اصفرّ، فيقول له أه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ذا الذي يعتادك عند الوضوء؟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رون بين يدي من أُريد أن أق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أبو حمزة الثما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أيت علي بن الحسين عليهما السلام يُصلّي، فسقط رداؤه عن أحد منكبي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 يُسوِّه حتى فرغ من صلات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ألتُه عن ذلك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دري بين يدي من كنت؟ إنّ العبد لا يقبل من صلاته إلا ما أقبل عليه م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قل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0"/>
      </w:r>
      <w:r>
        <w:rPr>
          <w:rFonts w:ascii="Traditional Arabic" w:hAnsi="Traditional Arabic" w:cs="Traditional Arabic"/>
          <w:sz w:val="28"/>
          <w:sz w:val="28"/>
          <w:szCs w:val="28"/>
          <w:rtl w:val="true"/>
        </w:rPr>
        <w:t>، وقال أبان بن ت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ي رأيت علي بن الحسين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rPr>
        <w:t xml:space="preserve"> في الصلاة غشي لونه لون آخر، فقال 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إنّ علي بن الحسين كان يعرف الذي يقوم بين يد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ال أبو نوح ال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 حريق في بيت فيه علي بن حسين، وهو ساجد، فجعلوا يقول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رسول الله النار، يا ابن رسول الله النار، فما رفع رأسه حتى طُفئت، 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ألهاك عنها؟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هتني عنها النار الأخر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2"/>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علي بن أبي 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مولاة لعلي بن الحسين عليه السلام بعد موته،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ي لي أمور علي بن الحسين،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نب أو أختصر؟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خت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تيته بطعام نهاراً قط، ولا فرشت له فراشاً بليل قط</w:t>
      </w:r>
      <w:r>
        <w:rPr>
          <w:rStyle w:val="FootnoteCharacters"/>
          <w:rStyle w:val="FootnoteAnchor"/>
          <w:rFonts w:ascii="Traditional Arabic" w:hAnsi="Traditional Arabic" w:cs="Traditional Arabic"/>
          <w:sz w:val="28"/>
          <w:sz w:val="28"/>
          <w:szCs w:val="28"/>
          <w:rtl w:val="true"/>
        </w:rPr>
        <w:footnoteReference w:id="52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هذه نبذة يسيرة لبعض الصور من صلاة النبي المصطف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أخيه أمير المؤمنين علي، وحفيدهم السجّاد زين العابدين عليهم السلام بقدر ما اتّسعت لها هذه الأوراق، ومصادر التراث الإسلامي زاخرةٌ تشهد على عباداتهم التي لا مثيل لها، وانقطاعهم التام إلى الله تعالى</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مؤمن اتخاذ الرسول وآله عليهم السلام أسوة وقدوة، فيتمسّك بالشمائل الكريمة والخصال الحميدة، ويتبعهم ليحوز شفاعتهم يوم الفزع الأكبر، قال الله العظيم في مُحكم كتابه</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لَ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سَ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جُ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خِ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ثِيرًا</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لى الله عليه وآله وسلم يجد في الصلاة مجلّى راحته، وميدان نعيمه، حيث كانت قرّة عينه فيها، فكان ينتظر وقت الصلاة، ويشتدُّ شوقُه ويترقّب دخوله، ويقول حين يريد القيام للصلاة قوله المشهو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رحنا بها يا بل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ا يُؤثر على الصلاة عشاءً، ولا غيرَه، وكان إذا دخل وقتها كأنّه لا يعرف أه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صلى الله عليه وآله وسلم في كلّ أحواله، وخصوصاً عند أداء الفرائض نديّ الجفن، سريع العبرة، سخيّ الدمع، رقيق القلب، جيّاش العاطفة، تنطلق دمعته في صدق وطهر، ويسمع نشيجه في قنوت وإخبات، يترك بكاؤه في قلوب أهل بيته وأزواجه وأصحابه آثاراً من التربية والاقتداء والصلاح ما لا تتركه الخطبة البليغة والمواعظ المؤثّرة، عن أمير 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ان صلى الله عليه وآله وسلم يبكي حتى يبتلّ مصلاّه خشية من الله عزّ وجلّ من غير جُر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مير المؤمنين عليه السلام يتّبع رسول الله اتّباع الفصيل أثر أمّه</w:t>
      </w:r>
      <w:r>
        <w:rPr>
          <w:rStyle w:val="FootnoteCharacters"/>
          <w:rStyle w:val="FootnoteAnchor"/>
          <w:rFonts w:ascii="Traditional Arabic" w:hAnsi="Traditional Arabic" w:cs="Traditional Arabic"/>
          <w:sz w:val="28"/>
          <w:sz w:val="28"/>
          <w:szCs w:val="28"/>
          <w:rtl w:val="true"/>
        </w:rPr>
        <w:footnoteReference w:id="524"/>
      </w:r>
      <w:r>
        <w:rPr>
          <w:rFonts w:ascii="Traditional Arabic" w:hAnsi="Traditional Arabic" w:cs="Traditional Arabic"/>
          <w:sz w:val="28"/>
          <w:sz w:val="28"/>
          <w:szCs w:val="28"/>
          <w:rtl w:val="true"/>
        </w:rPr>
        <w:t xml:space="preserve"> لذلك كانت عبادته لله تعالى كعبادة رسول الله صلى الله عليه وآله وسلم في صلاته وخشوعه، حتى إنّه لم يقدر أحدٌ أن يُصلّي صلاة رسول الله صلى الله عليه وآله وسلم إلا أمير المؤمنين عليه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عليّ بن أبي طالب عليه السلام إذا حضر وقت الصلاة يتزلزل ويتلوّن، ف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ك يا أمير المؤمنين؟ ف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جاء وقت أمانة الله التي عرضها على السماوات والأر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جب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أبين أن يحملنها وأشفقن منها، وحملها الإنسان، فلا أدريأحسن أداء ما حُمّلت أم ل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جماع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both"/>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فضل صلاة الجماعة وحكم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فوائد صلاة الجماعة وآثار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أسباب العزوف عن صلاة الجماعة</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أعظم شعائر الإسلام صلاة الجماعة في المساجد، فقد شرع الله لهذه الأمّة الاجتماع في بيوته في أوقات معلومة لأداء هذه الشعيرة، فالمسلمون يجتمعون في اليوم والليلة خمسّ مرّات لأداء هذه الصلاة، وقد اتفق المسلمون على أنّ أداء الصلوات الخمس في المساجد من أوكد الطاعات وأعظم القربات، بل هي من أعظم وأظهر شعائر الإسلام، ولقد أثنى الله تعالى على الذين يُعمّرون مساجد الله وشهد لهم بالإيمان، وعمارتها تكون بالعمارة الحسّية وهي بناؤها، وبالعمارة المعنوية وهي عمارتها بالذكر والطاعة والعبادة، ومن ذلك إقامة الصلاة فيها مع المسلمين، فيجب على المسلم أن يُحافظ عليها في جماعة إلا من عذر، ولقد كان سيّدنا ومولانا رسول الله صلى الله عليه وآله وسلم يخرج إلى المسجد في أيام مرضه الشديد، وهو بين أمير المؤمنين عليه السلام والعبّاس بن عبد المطلب، وقدماه تخطّان في الأرض، لا يمنعه ذلك من أن يُقيم للمسلمين الصلاة جما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اعة لغة</w:t>
      </w:r>
    </w:p>
    <w:p>
      <w:pPr>
        <w:pStyle w:val="Normal"/>
        <w:spacing w:lineRule="auto" w:line="276"/>
        <w:jc w:val="both"/>
        <w:rPr/>
      </w:pPr>
      <w:r>
        <w:rPr>
          <w:rFonts w:ascii="Traditional Arabic" w:hAnsi="Traditional Arabic" w:cs="Traditional Arabic"/>
          <w:sz w:val="28"/>
          <w:sz w:val="28"/>
          <w:szCs w:val="28"/>
          <w:rtl w:val="true"/>
          <w:lang w:bidi="ar-LB"/>
        </w:rPr>
        <w:t>الجماعة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كل شيء وكثرته، وال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ليف المتفرِّق، والمسجدُ الج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جمع أهله، نعتٌ له؛ لأنّه علامة للاجتماع، ويج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جد الجامع بالإضافة، كقو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 اليقينُ وحقُّ اليقين،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جد اليوم الجامع، وحقّ الشيء اليقين، لأنّ إضافة الشيء إلى نفسه لا تجوز إلا على هذا التقرير، و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من الناس يجمعهم غرض واحد</w:t>
      </w:r>
      <w:r>
        <w:rPr>
          <w:rStyle w:val="FootnoteCharacters"/>
          <w:rStyle w:val="FootnoteAnchor"/>
          <w:rFonts w:ascii="Traditional Arabic" w:hAnsi="Traditional Arabic" w:cs="Traditional Arabic"/>
          <w:sz w:val="28"/>
          <w:sz w:val="28"/>
          <w:szCs w:val="28"/>
          <w:rtl w:val="true"/>
          <w:lang w:bidi="ar-LB"/>
        </w:rPr>
        <w:footnoteReference w:id="525"/>
      </w:r>
      <w:r>
        <w:rPr>
          <w:rFonts w:cs="Traditional Arabic" w:ascii="Traditional Arabic" w:hAnsi="Traditional Arabic"/>
          <w:sz w:val="28"/>
          <w:szCs w:val="28"/>
          <w:rtl w:val="true"/>
          <w:lang w:bidi="ar-LB"/>
        </w:rPr>
        <w:t>.</w:t>
      </w:r>
      <w:r>
        <w:br w:type="page"/>
      </w:r>
    </w:p>
    <w:p>
      <w:pPr>
        <w:pStyle w:val="Normal"/>
        <w:bidi w:val="0"/>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اعة في الاصطلاح الشر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لق على عدد من الناس، مأخوذة من معنى الاجتماع، وسُمّيت صلاة 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جتماع المصلّين في 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اً وزما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جماعة في القرآن الكري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ظاهر الحالة الدينية الجمعية ما نشهده في صلاة الجماعة، حيث شرّعها الله سبحانه ورغّب في حضورها، من خلال العديد من الآيات القرآنية والأحاديث الشريفة، ومن محكمات الكتاب المجيد أمر الله تعالى بالصلاة جماعة حال الخوف، فقال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كُنتَ فِيهِمْ فَأَقَمْتَ لَهُمُ الصَّلاَةَ فَلْتَقُمْ طَآئِفَةٌ مِّنْهُم مَّعَكَ وَلْيَأْخُذُواْ أَسْلِحَتَهُمْ فَإِذَا سَجَدُواْ فَلْيَكُونُواْ مِن وَرَآئِكُمْ وَلْتَأْتِ طَآئِفَةٌ أُخْرَى لَمْ يُصَلُّواْ فَلْيُصَلُّواْ مَعَكَ وَلْيَأْخُذُواْ حِذْرَهُمْ وَأَسْلِحَتَهُمْ﴾</w:t>
      </w:r>
      <w:r>
        <w:rPr>
          <w:rStyle w:val="FootnoteCharacters"/>
          <w:rStyle w:val="FootnoteAnchor"/>
          <w:rFonts w:ascii="Traditional Arabic" w:hAnsi="Traditional Arabic" w:cs="Traditional Arabic"/>
          <w:sz w:val="28"/>
          <w:sz w:val="28"/>
          <w:szCs w:val="28"/>
          <w:rtl w:val="true"/>
          <w:lang w:bidi="ar-LB"/>
        </w:rPr>
        <w:footnoteReference w:id="526"/>
      </w:r>
      <w:r>
        <w:rPr>
          <w:rFonts w:ascii="Traditional Arabic" w:hAnsi="Traditional Arabic" w:cs="Traditional Arabic"/>
          <w:sz w:val="28"/>
          <w:sz w:val="28"/>
          <w:szCs w:val="28"/>
          <w:rtl w:val="true"/>
          <w:lang w:bidi="ar-LB"/>
        </w:rPr>
        <w:t>، فالله عزّ وجلّ أمر بالصلاة في الجماعة في شدّة الخوف أثناء الجهاد، ففي الأمن إقامتها وأداؤها أولى، ثم أعاد هذا الأمر سبحانه مرّة ثانية في حقّ الطائفة الثانية، ولو لم تكن مطلوبة لرخَّص فيها حالة الخوف، ولم يُجِز الإخلال بواجبات الصلاة من أج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أمر الله تعالى بالصلاة مع جماعة المصلّين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أَقِيمُواْ الصَّلاَةَ وَآتُواْ الزَّكَاةَ وَارْكَعُواْ مَعَ الرَّاكِعِينَ﴾</w:t>
      </w:r>
      <w:r>
        <w:rPr>
          <w:rStyle w:val="FootnoteCharacters"/>
          <w:rStyle w:val="FootnoteAnchor"/>
          <w:rFonts w:ascii="Traditional Arabic" w:hAnsi="Traditional Arabic" w:cs="Traditional Arabic"/>
          <w:sz w:val="28"/>
          <w:sz w:val="28"/>
          <w:szCs w:val="28"/>
          <w:rtl w:val="true"/>
          <w:lang w:bidi="ar-LB"/>
        </w:rPr>
        <w:footnoteReference w:id="527"/>
      </w:r>
      <w:r>
        <w:rPr>
          <w:rFonts w:ascii="Traditional Arabic" w:hAnsi="Traditional Arabic" w:cs="Traditional Arabic"/>
          <w:sz w:val="28"/>
          <w:sz w:val="28"/>
          <w:szCs w:val="28"/>
          <w:rtl w:val="true"/>
          <w:lang w:bidi="ar-LB"/>
        </w:rPr>
        <w:t xml:space="preserve"> ويُعاقب الله تعالى من لم يُجب المؤذّن فيُصلّي مع الجماعة، بأن يحول بينهم وبين السجود وتخشع أبصارهم وترهقهم الذلّة يوم القيامة، 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يَوْمَ يُكْشَفُ عَن سَاقٍ وَيُدْعَوْنَ إِلَى السُّجُودِ فَلَا يَسْتَطِي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اشِعَةً أَبْصَارُهُمْ تَرْهَقُهُمْ ذِلَّةٌ وَقَدْ كَانُوا يُدْعَوْنَ إِلَى السُّجُودِ وَهُمْ سَالِمُونَ﴾</w:t>
      </w:r>
      <w:r>
        <w:rPr>
          <w:rStyle w:val="FootnoteCharacters"/>
          <w:rStyle w:val="FootnoteAnchor"/>
          <w:rFonts w:ascii="Traditional Arabic" w:hAnsi="Traditional Arabic" w:cs="Traditional Arabic"/>
          <w:sz w:val="28"/>
          <w:sz w:val="28"/>
          <w:szCs w:val="28"/>
          <w:rtl w:val="true"/>
          <w:lang w:bidi="ar-LB"/>
        </w:rPr>
        <w:footnoteReference w:id="528"/>
      </w:r>
      <w:r>
        <w:rPr>
          <w:rFonts w:ascii="Traditional Arabic" w:hAnsi="Traditional Arabic" w:cs="Traditional Arabic"/>
          <w:sz w:val="28"/>
          <w:sz w:val="28"/>
          <w:szCs w:val="28"/>
          <w:rtl w:val="true"/>
          <w:lang w:bidi="ar-LB"/>
        </w:rPr>
        <w:t>، هذا لمن لم يُجب الداعي إلى الصلاة مع الجماعة وأن ظهورهم يوم القيامة تكون طبق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فقار الظهر كله يكون كالفقارة الواحدة، فلا يقدرون على السجود</w:t>
      </w:r>
      <w:r>
        <w:rPr>
          <w:rStyle w:val="FootnoteCharacters"/>
          <w:rStyle w:val="FootnoteAnchor"/>
          <w:rFonts w:ascii="Traditional Arabic" w:hAnsi="Traditional Arabic" w:cs="Traditional Arabic"/>
          <w:sz w:val="28"/>
          <w:sz w:val="28"/>
          <w:szCs w:val="28"/>
          <w:rtl w:val="true"/>
          <w:lang w:bidi="ar-LB"/>
        </w:rPr>
        <w:footnoteReference w:id="529"/>
      </w:r>
      <w:r>
        <w:rPr>
          <w:rFonts w:cs="Traditional Arabic" w:ascii="Traditional Arabic" w:hAnsi="Traditional Arabic"/>
          <w:sz w:val="28"/>
          <w:szCs w:val="28"/>
          <w:rtl w:val="true"/>
          <w:lang w:bidi="ar-LB"/>
        </w:rPr>
        <w:t>.</w:t>
      </w:r>
      <w:r>
        <w:br w:type="page"/>
      </w:r>
    </w:p>
    <w:p>
      <w:pPr>
        <w:pStyle w:val="Normal"/>
        <w:bidi w:val="0"/>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صلاة الجماع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فق جميع المسلمين على أصل تشريع صلاة الجماعة في جميع الصلوات الواجبة، كما يتّفقون على عدم صحة صلاة الجمعة والعيدين ـ في حال وجوب صلاة العيدين ـ إلاّ جما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قع الخلاف بين الفقهاء في حكم صلاة الجماعة في الفرائض اليومية، والآراء في حكمها ثلاث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بة فرض 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رأي أتباع المذهب الحنبلي، وبعض الأحنا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واجبة فرض كف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رأي أتباع المذهب الشافع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عة في الفرائض غير الجمعة سنّة مؤكّدة، للرجال العاقلين القادرين عليها من غير حرج وهذا ما ذهب إليه الجعفرية، والأحناف والمالك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عبارات أحد كبار فقهاء الجعفرية في الترغيب في صلاة الجماعة ما 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ن المستحبّات الأكيدة في جميع الفرائض، خصوصاً اليومية منها وخصوصاً في الأدائية، ولا سيّما في الصبح والعشاءين، وخصوصاً لجيران المسجد أو من يسمع النداء، وقد ورد في فضلها وذمّ تاركها من ضروب التأكيدات ما كاد يلحقها بالواج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قال رحم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كان المأمومون أكثر كان الأجر أزيد، ولا يجوز تركها رغبة عنها أو استخفاف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قتضى الإيمان عدم الترك من غير عذر سيما مع الاستمرار عليه، فإنّه كما ورد لا يمنع الشيطان من شيء من العبادات منعها</w:t>
      </w:r>
      <w:r>
        <w:rPr>
          <w:rStyle w:val="FootnoteCharacters"/>
          <w:rStyle w:val="FootnoteAnchor"/>
          <w:rFonts w:ascii="Traditional Arabic" w:hAnsi="Traditional Arabic" w:cs="Traditional Arabic"/>
          <w:sz w:val="28"/>
          <w:sz w:val="28"/>
          <w:szCs w:val="28"/>
          <w:rtl w:val="true"/>
          <w:lang w:bidi="ar-LB"/>
        </w:rPr>
        <w:footnoteReference w:id="53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ة تشريع صلاة الجماعة</w:t>
      </w:r>
    </w:p>
    <w:p>
      <w:pPr>
        <w:pStyle w:val="Normal"/>
        <w:spacing w:lineRule="auto" w:line="276"/>
        <w:jc w:val="both"/>
        <w:rPr/>
      </w:pPr>
      <w:r>
        <w:rPr>
          <w:rFonts w:ascii="Traditional Arabic" w:hAnsi="Traditional Arabic" w:cs="Traditional Arabic"/>
          <w:sz w:val="28"/>
          <w:sz w:val="28"/>
          <w:szCs w:val="28"/>
          <w:rtl w:val="true"/>
          <w:lang w:bidi="ar-LB"/>
        </w:rPr>
        <w:t>روى الشيخ الصدوق بإسناده إلى الفضل بن شاذان عن الإمام الرضا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ما جُعلت الجماعة لئلّا يكون الإخلاص والتوحيد والإسلام والعبادة لله إلا ظاهراً </w:t>
      </w:r>
      <w:r>
        <w:br w:type="page"/>
      </w:r>
    </w:p>
    <w:p>
      <w:pPr>
        <w:pStyle w:val="Normal"/>
        <w:bidi w:val="0"/>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كشوفاً مشهوراً، لأنّ في إظهاره حجّة على أهل الشرق والغرب لله وحده، وليكونالمنافق والمستخفّ مؤدّياً لما أقرّ به، يُظهر الإسلام والمراقبة، وليكون شهادات الناس بالإسلام بعضهم لبعض جائزة ممكنة، مع ما فيه من المساعدة على البرّ والتقوى، والزجر عن كثير من معاصي الله عزّ وج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3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 الصلاة في المسج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قد صلاة الجماعة غالباً في المسجد، ولذا فإنّ المواظبة على الحضور إلى المساجد والمشاركة في الجماعات يحقّق ثواب الجماعة والصلاة في المسجد، وقد ورد الحثّ على الحضور في المساجد في العديد من الرواي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مولانا رسول الله صلى الله عل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صلاة لجار المسجد إلا في مسج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ال الإمام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صلاة لمن لم يشهد الصلوات المكتوبات من جيران المسجد إذا كان فارغاً صحيح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3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وى صاحب الدع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جعفر بن محمد الصادق عن أبيه عن آبائه الكرام عن أمير المؤمنين علي عليهم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صلاة لجار المسجد إلا في المسجد، إلا أن يكون له عذر، أو به علّة، فقيل له ومن جار المسجد يا أمير المؤمني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سمع الند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3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قال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ترك الجماعة رغبة عنها، وعن جماعة المسلمين من غير علّة فلا صلاة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5"/>
      </w:r>
      <w:r>
        <w:rPr>
          <w:rFonts w:ascii="Traditional Arabic" w:hAnsi="Traditional Arabic" w:cs="Traditional Arabic"/>
          <w:sz w:val="28"/>
          <w:sz w:val="28"/>
          <w:szCs w:val="28"/>
          <w:rtl w:val="true"/>
          <w:lang w:bidi="ar-LB"/>
        </w:rPr>
        <w:t>، وكذلك ورد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م يُصلِّ جماعة فلا صلاة له بين المسل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 رسول الله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صلاة لمن لم</w:t>
      </w:r>
      <w:r>
        <w:br w:type="page"/>
      </w:r>
    </w:p>
    <w:p>
      <w:pPr>
        <w:pStyle w:val="Normal"/>
        <w:bidi w:val="0"/>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يّصلِّ في المسجد مع المسلمين إلا من ع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ما رواه الإمام الباقر عليه السلامأنّ رسول الله صلى الله عليه وآله وسلم قال لجبرئي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جبرئيل أيّ البقاع أحبّ إلى الله تعالى</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ساجد، وأحبّ أهلها إلى الله أوّلهم دخولاً وآخرهم خروجاً من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وى حفيده عبد الله بن جعفر بن محمد، عن أب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الله تبارك وتعال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إنّ بيوتي في الأرض المساجد، تُضيء لأهل السماء كما تُضيء النجوم لأهل الأرض، ألا طوبى لمن كانت المساجد بيوته، ألا طوبى لعبدتوضّأ في بيته ثم زارني في بيتي، ألا إنّ على المزور كرامة الزائر، ألا بشّر المشّائين في الظلمات إلى المساجد بالنور الساطع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3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فضائل صلاة الجماع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صلّي مع الجماعة يحصل له من صلاة الجماعة مثل أجر صلاة المنفرد خمس وعشرين مرّة، وروى أبو سعيد الخدري عن النبيّ الأكرم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لاة الجماعة أفضل من صلاة الفرد بخمس وعشرين درج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سأل زرارة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ما يروي الناس أنّ الصلاة في جماعة أفضل من صلاة الرجل وحده بخمس وعشرين صلاة،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عم، صدقوا،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جلان يكونان جماعة، 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ويقوم الرجل عن يمين الإم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40"/>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روي عن النبيّ الأكرم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يستحي من عبده إذا صلّى في جماعة ثم سأله حاجته أن ينصرف حتى يقض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41"/>
      </w:r>
      <w:r>
        <w:rPr>
          <w:rFonts w:cs="Traditional Arabic" w:ascii="Traditional Arabic" w:hAnsi="Traditional Arabic"/>
          <w:b/>
          <w:bCs/>
          <w:sz w:val="28"/>
          <w:szCs w:val="28"/>
          <w:rtl w:val="true"/>
          <w:lang w:bidi="ar-LB"/>
        </w:rPr>
        <w:t>.</w:t>
      </w:r>
      <w:r>
        <w:br w:type="page"/>
      </w:r>
    </w:p>
    <w:p>
      <w:pPr>
        <w:pStyle w:val="Normal"/>
        <w:bidi w:val="0"/>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ى الشيخ الصدوق بسنده إلى الأصبغ بن نبات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 الله عزّ وجلّ ليهمّ بعذاب أهل الأرض جميعاً حتى لا يُحاشي منهم أحداً، فإذا نظر إلى الشيّب ناقلي أقدامهم إلى الصلوات، والولدان يتعلّمون القرآن رحمهم الله فأخّر ذلك ع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 المشي إلى صلاة الجماعة</w:t>
      </w:r>
    </w:p>
    <w:p>
      <w:pPr>
        <w:pStyle w:val="Normal"/>
        <w:spacing w:lineRule="auto" w:line="276"/>
        <w:jc w:val="both"/>
        <w:rPr/>
      </w:pPr>
      <w:r>
        <w:rPr>
          <w:rFonts w:ascii="Traditional Arabic" w:hAnsi="Traditional Arabic" w:cs="Traditional Arabic"/>
          <w:sz w:val="28"/>
          <w:sz w:val="28"/>
          <w:szCs w:val="28"/>
          <w:rtl w:val="true"/>
          <w:lang w:bidi="ar-LB"/>
        </w:rPr>
        <w:t>قال الله العظيم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نْ عَمِلَ صَالِحًا مِّن ذَكَرٍ أَوْ أُنثَى وَهُوَ مُؤْمِنٌ فَلَنُحْيِيَنَّهُ حَيَاةً طَيِّبَةً وَلَنَجْزِيَنَّهُمْ أَجْرَهُم بِأَحْسَنِ مَا كَانُواْ يَعْمَلُونَ﴾</w:t>
      </w:r>
      <w:r>
        <w:rPr>
          <w:rStyle w:val="FootnoteCharacters"/>
          <w:rStyle w:val="FootnoteAnchor"/>
          <w:rFonts w:ascii="Traditional Arabic" w:hAnsi="Traditional Arabic" w:cs="Traditional Arabic"/>
          <w:b/>
          <w:b/>
          <w:bCs/>
          <w:sz w:val="28"/>
          <w:sz w:val="28"/>
          <w:szCs w:val="28"/>
          <w:rtl w:val="true"/>
          <w:lang w:bidi="ar-LB"/>
        </w:rPr>
        <w:footnoteReference w:id="543"/>
      </w:r>
      <w:r>
        <w:rPr>
          <w:rFonts w:ascii="Traditional Arabic" w:hAnsi="Traditional Arabic" w:cs="Traditional Arabic"/>
          <w:sz w:val="28"/>
          <w:sz w:val="28"/>
          <w:szCs w:val="28"/>
          <w:rtl w:val="true"/>
          <w:lang w:bidi="ar-LB"/>
        </w:rPr>
        <w:t xml:space="preserve"> المشي لأداء الصلاة جماعة من الأعمال الصالحة ومن أعظم الطاعات والقربات، وقد ثبت في ذلك فضائل عظيمة وكثيرة،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عن الإمام الصادق عن آبائه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مشى إلى مسجد يطلب فيه الجماعة كان له بكلّ خطوة سبعون ألف حسنة، ويرفع له من الدرجات مثل 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4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خلّف عن صلاة الجماعة ليس من شأن أهل الإيمان وعاداتهم، بل إنّه مناف لأحوالهم، بل هو مطابق لأحوال غيرهم، قال عبد الله بن مسعو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رأيتُنا وما يتخلَّف عن الصلاة إلا منافق قد عُلِم نفاقه، أو مريض، وإن كان المريض ليمشي بين الرجلين حتى يأتي الصلاة،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رسول الله صلى الله عليه وآله وسلم علّمنا سُنن الهُدى، وإنّ من سُنن الهُدى الصلاة في المسجد الذي يؤذّن ف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45"/>
      </w:r>
      <w:r>
        <w:rPr>
          <w:rFonts w:cs="Traditional Arabic" w:ascii="Traditional Arabic" w:hAnsi="Traditional Arabic"/>
          <w:b/>
          <w:bCs/>
          <w:sz w:val="28"/>
          <w:szCs w:val="28"/>
          <w:rtl w:val="true"/>
          <w:lang w:bidi="ar-LB"/>
        </w:rPr>
        <w:t>.</w:t>
      </w:r>
      <w:r>
        <w:br w:type="page"/>
      </w:r>
    </w:p>
    <w:p>
      <w:pPr>
        <w:pStyle w:val="Normal"/>
        <w:bidi w:val="0"/>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فوائد صلاة الجماع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اة الجماعة فيها فوائد كثيرة، ومصالح عظيمة، ومنافع متعدّدة شُرّعت من أجلها، ومن هذه الفوائد والحكم التي شُرّعت من أجلها ما يأ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ع الله عزّ وجلّ لهذه الأمّة الاجتماع في أوقات معلومة، منها ما هو في اليوم والليلة كالصلوات الخمس، ومنها ما هو في الأسبوع وهو صلاة الجمعة، ومنها ما هو في السنة متكرّراً وهو صلاة العيدين لجماعة كلّ بلد، ومنها ما هو عامٌّ في السنة وهو الوقوف بعرفة، لأجل التعبّد لله تعالى بهذا الاجتماع، طلباً للثواب وخوفاً من عقاب الله ورغبة فيما عنده، والتواصل بين أهل الإسلام والإحسان، والعطف، والرعاية، ولأجل نظافة القلوب، والدعوة إلى الله عزّ وجلّ بالقول والعم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ادد، وهو التحاب، لأجل معرفة أحوال بعضهم البعض، فيقومون بعيادة المرضى، وتشييع الموتى، وإغاثة الملهوفين، وإعانة المحتاجين، ولأنّ ملاقاة الناس بعضهم لبعض توجب المحبّة، والألفة والتعارف، لأنّ الناس إذا صلّى بعضهم مع بعض حصل التعارف، وقد يحصل من التعارف معرفة بعض الأقرباء فتحصل صلته بقدر قرابته، وقد يعرف الغريب عن بلده فيقوم الناس بحقّ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ظهار شعيرة من أعظم شعائر الإسلام</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لأنّ الناس لو صلّوا كلّهم في بيوتهم ما عرف أنّ هنالك صلاة، فصلاة الجماعة هي في الأصل أداء للواجب والتكليف الشرعي ومظهر من مظاهر التديّن، فتعزيزها تعزيز للحالة الدينية الاجتماع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جيه والمعرفة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كثيراً من الناس يستفيد من خلال حضورهم للصلاة باستماع الخطب والمواعظ الدينية وعرض أسئلتهم واستفتاءاتهم الدينية على إمام الجماعة إذا كان من أهل المعرفة والع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شعار المسلم وقوفه في صف الجهاد كما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لَّهَ يُحِبُّ الَّذِينَ </w:t>
      </w:r>
      <w:r>
        <w:br w:type="page"/>
      </w:r>
    </w:p>
    <w:p>
      <w:pPr>
        <w:pStyle w:val="Normal"/>
        <w:bidi w:val="0"/>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يُقَاتِلُونَ فِي سَبِيلِهِ صَفًّا كَأَنَّهُم بُنيَانٌ مَّرْصُوصٌ﴾</w:t>
      </w:r>
      <w:r>
        <w:rPr>
          <w:rStyle w:val="FootnoteCharacters"/>
          <w:rStyle w:val="FootnoteAnchor"/>
          <w:rFonts w:ascii="Traditional Arabic" w:hAnsi="Traditional Arabic" w:cs="Traditional Arabic"/>
          <w:sz w:val="28"/>
          <w:sz w:val="28"/>
          <w:szCs w:val="28"/>
          <w:rtl w:val="true"/>
          <w:lang w:bidi="ar-LB"/>
        </w:rPr>
        <w:footnoteReference w:id="546"/>
      </w:r>
      <w:r>
        <w:rPr>
          <w:rFonts w:ascii="Traditional Arabic" w:hAnsi="Traditional Arabic" w:cs="Traditional Arabic"/>
          <w:sz w:val="28"/>
          <w:sz w:val="28"/>
          <w:szCs w:val="28"/>
          <w:rtl w:val="true"/>
          <w:lang w:bidi="ar-LB"/>
        </w:rPr>
        <w:t>، فالمجاهدون الذين صاروا صفّاً واحداً في الجهاد لا شك أنّهم إذا تعودّوا ذلك في الصلوات الخمس سوف يكون ذلك وسيلة إلى ائتمامهم بقائدهم في صفّ الجهاد، فلا يتقدّمون ولا يتأخّرون عن أوام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ور المسلمين بالمساواة، وتحطيم الفوارق الاجتماعية، لأنّهم يجتمعون في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نى الناس بجنب أفقر الناس، والأمير إلى جنب المأمور، والصغير إلى جنب الكبير، وهكذا، فيشعر الناس بأنّهم سواء، فتحصل بذلك الألفة، ويتفقّد أحوال الفقراء والمعوزين، والمرض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زوف عن صلاة الجماع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تساءل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امت لصلاة الجماعة هذه الفوائد والآثار الطيّبة على المجتمع، إضافة إلى ما ورد من النصوص الدينية في الحثّ عليها وتبيين عظيم ثوابها عند الله تعالى، فلماذا نجد العزوف عند الكثيرين عن حضورها، حيث لا يُمثّل الحضور لصلاة الجماعة إلا نسبة قليلة محدودة من المجتمع؟</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أن هناك أسباباً لعلّ من أبرزها ما ي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ف الاهتمام الدين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يهتم بتعاليم الدين لا يترك صلاة الجماعة، إذا كان عارفاً بقيمتها وفضلها عند الله، ومن يرغب في ثواب الله تعالى، لا يتأخّر عن صلاة الجماعة، مع ما ورد فيها من الأجر العظيم والثواب الكب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يبدو أنّ الكثيرين يفتقدون رغبة الإقبال على هذه الشعيرة العظيمة، بسبب ضعف الاهتمام الديني في نفو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هذا مستوانا في الصلاة وهي عمود </w:t>
      </w:r>
      <w:r>
        <w:br w:type="page"/>
      </w:r>
    </w:p>
    <w:p>
      <w:pPr>
        <w:pStyle w:val="Normal"/>
        <w:bidi w:val="0"/>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 فكيف بباقي شرائع الدين كيف ترتقي أمّة لا تُحسن المعاملة مع الله؟ كيف تُفلح أمّة لا تُقدّس شعائر الله؟ كيف تكون صادقة في الحرب، أو في التعليم أو في الحضارة أو في الإدارة؟ وهي لا تُحسن الاتصال بربّها في صلاة فرضها الله عل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سل</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سماً من الناس يستثقل الذهاب إلى صلاة الجماعة، لأنّها تأخذ جزءاً من وقته، وتصرف شيئاً من جهده، فيرى صلاته منفرداً في البيت أسهل وأيسر، مع أنّ الوقت والجهد اللذين تستلزمهما صلاة الجماعة محدود ضئيل، وهو يصرف أضعاف ذلك الوقت والجهد على سائر شؤون حياته من الكماليات والرفاه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تأخذ صلاة الجماعة من أوقاتنا، في مقابل ما نُضيّعه في الأكل والشرب والنوم والمرح، إنّها دقائق معدودة، ألا يستحقّ صرفها لمناجاة الله تعالى، والوقوف بين يديه والاتصال به جلّ شأنه، فهل استغنيت عن الله يوم أن قطعت الصلة بينك وبينه؟</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أمر نبيّه المصطفى صلى الله عليه وآله وسلم، وأمّته بصلاة الخوف جماعة في حال الحرب، وهو وقت عصيب، يواجه المسلمون فيه عدوّهم، فقال جلّ وع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أَقَمْتَ لَهُمُ الصَّلاَةَ فَلْتَقُمْ طَآئِفَةٌ مِّنْهُم مَّعَكَ﴾</w:t>
      </w:r>
      <w:r>
        <w:rPr>
          <w:rStyle w:val="FootnoteCharacters"/>
          <w:rStyle w:val="FootnoteAnchor"/>
          <w:rFonts w:ascii="Traditional Arabic" w:hAnsi="Traditional Arabic" w:cs="Traditional Arabic"/>
          <w:sz w:val="28"/>
          <w:sz w:val="28"/>
          <w:szCs w:val="28"/>
          <w:rtl w:val="true"/>
          <w:lang w:bidi="ar-LB"/>
        </w:rPr>
        <w:footnoteReference w:id="547"/>
      </w:r>
      <w:r>
        <w:rPr>
          <w:rFonts w:ascii="Traditional Arabic" w:hAnsi="Traditional Arabic" w:cs="Traditional Arabic"/>
          <w:sz w:val="28"/>
          <w:sz w:val="28"/>
          <w:szCs w:val="28"/>
          <w:rtl w:val="true"/>
          <w:lang w:bidi="ar-LB"/>
        </w:rPr>
        <w:t>، فهل تظنّ يا أخي الحبيب أنّ صلاة الجماعة تجب على هؤلاء في هذه الظروف الحالكة، ولا تجب على رجل يتقلّب في فراشه الناعم آمناً مطمئناً معاف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وة لصلاة الجماع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حتاج مجتمعنا إلى حملة مكثفة من التوعية والتوجيه لحثّ الناس على صلاة الجماعة، بنشر الكتب والمقالات التي تتناول فضلها وأهمّيتها، وينبغي أن تفتح المنتديات على مواقع الإنترنت باب النقاش والبحث حول أسباب العزوف عن صلاة </w:t>
      </w:r>
      <w:r>
        <w:br w:type="page"/>
      </w:r>
    </w:p>
    <w:p>
      <w:pPr>
        <w:pStyle w:val="Normal"/>
        <w:bidi w:val="0"/>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اعة في المجتمع، وطرق التشجيع على المواظبة عليها، والعلماء والخطباء عليهم أن يُكرّروا الدعوة إليها والحثّ على الاهتمام بهذه الشعيرة العظي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الاستفادة من الجّوال، بإرسال رسائل قصيرة إلى الأصدقاء والأقرباء، لدعوتهم لصلاة الجما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تشكّلت في كلّ مسجد لجنة للدعاية والإعلام لصلاة الجماعة، وابتكار الوسائل والأساليب المؤثّرة في جذب الناس لها، فإنّها ستُحقّق نتائج جيّ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كلّ فرد منّا أن يحثّ ويُشجّع أقرباءه وأصدقاءه، ولا يسأم من دعوتهم لصلاة الجماعة، فإنّ الدال على الخير كفاع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مصداق من مصاديق الدعوة إلى الله والأمر بالمعرو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علنا الله وإيّاكم ممّن استعملهم الله تعالى بطاعته وجعل رغبتنا إليه، وفيما عنده إنّه على ما يشاء قدير</w:t>
      </w:r>
      <w:r>
        <w:rPr>
          <w:rFonts w:cs="Traditional Arabic" w:ascii="Traditional Arabic" w:hAnsi="Traditional Arabic"/>
          <w:sz w:val="28"/>
          <w:szCs w:val="28"/>
          <w:rtl w:val="true"/>
          <w:lang w:bidi="ar-LB"/>
        </w:rPr>
        <w:t>.</w:t>
      </w:r>
      <w:r>
        <w:br w:type="page"/>
      </w:r>
    </w:p>
    <w:p>
      <w:pPr>
        <w:pStyle w:val="Normal"/>
        <w:bidi w:val="0"/>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بر صلاة الجماعة في المساجد من أعظم شعائر الإسلام، ومن أوكد الطاعات وأعظم القرب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ى الله تعالى على الذين يُعمّرون مساجد الله وشهد لهم بالإيمان، والمقصود من العمارة العمارة الحسّية، وهي بناء المساجد، والعمارة المعنوية، وهي عمارتها بالذكر والطاعة والعبادة، وإقامة الصلاة ف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عة في اللغة هي عدد كل شيء وكثرته، وتُطلق الجماعة في الاصطلاح الشرعي على عدد من الناس، وهي مأخوذة من معنى الاجتماع، وسُمّيت صلاة 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جتماع المصلّين في 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اً وزما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فق جميع المسلمين على أصل تشريع صلاة الجماعة في جميع الصلوات الواجبة، وعدم صحّة صلاة الجمعة والعيدين ـ في حال وجوب صلاة العيدين ـ إلاّ جماعة، ووقع الخلاف بين الفقهاء في حكم صلاة الجماعة في الفرائض اليومية وفق ثلاثة أ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ل بوجوبها العيني، والقول بوجوبها الكفائي، وقول اعتبر أنَّ الجماعة في الفرائض</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ستثناء صلاة ال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مؤكّدة وهذا ما ذهب إليه الجعفرية، والأحناف والمالك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صلاة جماعة فوائد عديدة أبر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بّد لله تعالى</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طلباً للثواب وخوفاً من عقاب الله ورغبة فيما عنده، والتوادد، والتحاب والتواصل، والتعارف بين المسلمين، وإظهار شعيرة من أعظم شعائر الإسلام، والتوجيه والمعرفة الدينية، واستشعار المسلم وقوفه في صف الجهاد، وشعور المسلمين بالمساواة، وتحطيم الفوارق الاجتماع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برز أسباب العزوف عن صلاة الجماعة ضعف الاهتمام بالتعاليم الدينية، واستثقال الهمّة، والكس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وافل وصلاة الليل</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فضل النوافل وآثار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على فضل صلاة الل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آثار الدنيوية والأخروية لمصلّي صلاة الليل</w:t>
      </w:r>
      <w:r>
        <w:rPr>
          <w:rFonts w:cs="Traditional Arabic" w:ascii="Traditional Arabic" w:hAnsi="Traditional Arabic"/>
          <w:sz w:val="28"/>
          <w:szCs w:val="28"/>
          <w:rtl w:val="true"/>
          <w:lang w:bidi="ar-LB"/>
        </w:rPr>
        <w:t>.</w:t>
      </w:r>
      <w:r>
        <w:br w:type="page"/>
      </w:r>
    </w:p>
    <w:p>
      <w:pPr>
        <w:pStyle w:val="Normal"/>
        <w:bidi w:val="0"/>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طبيعة الإنسان أنّه لا يستمرّ على حال واحدة، فإنّ وجدته صافياً ساعة تعكّر أخرى، وإن وجدته مسروراً من شيء، نكد عليه شيء آخر، فمن كان من بني الإنسان مؤمناً بالله تعالى، فإنّه يعلم أنّ لديه منهاجاً يُعدّ مفتاحاً لكلّ خير يُعطي قلبه أنساً وسعادة، وروحه بشراً وطمأنينة، وجسده نشاطاً وحيوية، نعم إنّ هذا المنهاج هو الصلاة التي تتكرّر لتكون بمثابة صيانة مستمرّة للعبد، يعرض المسلم فيها نفسه على خالقه، فيظلّ في رحاب الله، تحرسه مراقبته، يستمدّ منه سبحانه طاقات إيمانية تُعينه على شواغل الحياة، فلا ينخدع بفتن الدنيا، ولا تُشغله مادة، لأنّ قلبه يُشحن من صلاة إلى صلاة، بزاد يُنمّي دوافع الخير فيه، ويقضي على دوافع الشر، وفي الحديث الوارد عن الإمام الرضا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انتظر الصلاة فهو في صلاة في ح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تم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8"/>
      </w:r>
      <w:r>
        <w:rPr>
          <w:rFonts w:ascii="Traditional Arabic" w:hAnsi="Traditional Arabic" w:cs="Traditional Arabic"/>
          <w:sz w:val="28"/>
          <w:sz w:val="28"/>
          <w:szCs w:val="28"/>
          <w:rtl w:val="true"/>
          <w:lang w:bidi="ar-LB"/>
        </w:rPr>
        <w:t xml:space="preserve">، هذا وإنّ للصلاة المفروضة مكمّلات ومتمّمات، تسدّ خللها، وتجبر نقصها، وهذه المتمّمات تُسمّى النوافل، وقد تركها الله تعالى حرّة من قيد الجماعة، ليتزوّد فيها العباد من الانفراد بالله ما أقبلت قلوبهم عليه، ونشطت أعضاؤهم له، يستقلّ منهم من يستقلّ، ويستكثر من يستكثر، فإنّها خير موضوع، كما جاء في الأثر عن سادة البشر، ومن الأخطار الجسيمة على مستوى تربية النفس وتزكيتها أن لا يعي الإنسان أهميّة هذه النوافل والمستحبّات، فيُحرم من بركاتها العظيمة وآثارها التي لا تُعدّ ولا تُحصى، والتي يسّرها الله للإنسان، وفتح له من خلالها أسباب قوّة الإيمان ومنعته، ومن أهمّ هذه النواف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لا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لها أثر كبير في نيل مقام القرب الإلهيّ وتزكية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فس، فقد أمر تعالى بها نبيّه الكريم صلى الله عليه وآله وسلم ووعده عليها بالمقام الرفيع وقد حثّت عليها كثيراً الأحاديث والإرشادات الشري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وافل</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فلة كلمة تحتوي الكثير من المعاني الجميلة ومهما قيل في تفسيرها لغة، فإنّها على كلّ حال تتضمّن 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يادة، وهي تعني في الشرع الزيادة في العبادة على مقدار الفريضة، من جنس تلك الفريضة وتجدر الإشارة إلى أنّ النوافل ليست محصورة في الصلاة؛ وإنّما لكلّ عبادة فروضها ونوافلها التي سيكون العبد يوماً ما بأمسّ الحاجة إليها، وباستثناء الذين سبقت لهم من الله الرحمة، فإنّه يغيب عن المسلم أنّه لا يخلو من تقصير في واجب، أو وقوع في معصية، وأنّه بحاجة إلى هذه النوافل التي تجبر نقص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أَقِ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صَّلاَ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طَرَ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نَّهَا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زُلَفً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يْ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حَسَنَا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ذْهِبْ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سَّيِّئَا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ذَلِ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ذِكْرَ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لذَّاكِرِي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ي النوافل من الفوائد والمعاني والدلالات العظيمة ما لا يُدركه إلا من فتح الله عين بصيرته، وأزاح الرين عن قل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فضائل النوافل</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وافل يجبر بها يوم القيامة ما قد يكون في الفرائض من نقص أو خلل غير مبطل، فهي سور منيع، وسياج يحمي الفرائض من تسرّب الضعف إليها، فمن حافظ على النوافل كان على الفرائض أشدّ محافظة، ومن تهاون بها سهل عليه أن يُفرّط بالفرائض، والعياذ بالله، فإنّ الشيطان والنفس الأمّارة أول ما يُشجّعان المرء على ترك النافلة، معلّلين له بأنّها ليست فريضة، فإذا نجحا في ذلك خطيا خطوة أخرى مع العبد المخدوع الخاضع لإيحاءات النفس ووسوسة الشيطان</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يُعدّ أداء النوافل دلالة على أنّ الفرائض محمية مصانة، وأنّ التهاون بها مستبعد، وهي أمارة على أنّ هذا العبد الذي يحرص على أداء النوافل سيكون على أداء الفرائض أشدّ حرصاً، والنوافل دليل من أدلّة العبودية لله تعالى، لأنّ الإنسان بطبعه يميل إلى الراحة، ولكن ما الذي يجعل جنبه يتجافى عن مضجعه؟ وما الذي يبعثه من فراشه ليقف في جوف الليل البهيم، وبرد الشتاء متذلّلاً خاشعاً بين يدي مولاه؟ إنّه الشوق إلى لقاء الله ومرضاته، والأنس بمولاه الكريم، والراحة التي يجدها في خلوته 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باب الل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وافل كذلك علامة على أنّ العبد يرغب بالتقرّب إلى الله سبحانه، ويبتغي الزلفى لديه عزّ وجلّ، وهذا ينقله إلى مرتبة رفيعة؛ هي مرتبة المحبو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يَ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يُّ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ذِ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آمَنُ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رْتَ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دِينِ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سَوْ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أْتِ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قَوْ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حِبُّ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يُحِبُّونَ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ذِلَّ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ؤْمِنِ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عِزَّ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كَافِرِ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جَاهِدُ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سَبِي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خَافُ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وْمَ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آئِ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ذَلِ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ضْ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ؤْتِي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شَاء</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سِ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ي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0"/>
      </w:r>
      <w:r>
        <w:rPr>
          <w:rFonts w:ascii="Traditional Arabic" w:hAnsi="Traditional Arabic" w:cs="Traditional Arabic"/>
          <w:sz w:val="28"/>
          <w:sz w:val="28"/>
          <w:szCs w:val="28"/>
          <w:rtl w:val="true"/>
          <w:lang w:bidi="ar-LB"/>
        </w:rPr>
        <w:t>، وقال الحبيب المصطفى مُحمد  صلى الله عليه وآله وسلم  يوم خيب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أعطين الراية رجلاً يُحبّ الله ورسولَه، ويُحبّه اللهُ ورس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طاول القوم لها، ف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دعوا لي عل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51"/>
      </w:r>
      <w:r>
        <w:rPr>
          <w:rFonts w:ascii="Traditional Arabic" w:hAnsi="Traditional Arabic" w:cs="Traditional Arabic"/>
          <w:sz w:val="28"/>
          <w:sz w:val="28"/>
          <w:szCs w:val="28"/>
          <w:rtl w:val="true"/>
          <w:lang w:bidi="ar-LB"/>
        </w:rPr>
        <w:t xml:space="preserve">، فلا يكفي أن تكون محبّاً، فالأهمّ والأرقى أن تكون محبوباً سائراً على خطى إمامك أمير المؤمنين، وحبيب رسول ربّ العالمين علي بن أبي طالب </w:t>
      </w:r>
      <w:r>
        <w:rPr>
          <w:rFonts w:ascii="Traditional Arabic" w:hAnsi="Traditional Arabic" w:cs="Traditional Arabic"/>
          <w:sz w:val="28"/>
          <w:sz w:val="28"/>
          <w:szCs w:val="28"/>
          <w:rtl w:val="true"/>
          <w:lang w:bidi="ar-LB"/>
        </w:rPr>
        <w:t>عليهما السلام</w:t>
      </w:r>
    </w:p>
    <w:p>
      <w:pPr>
        <w:pStyle w:val="Normal"/>
        <w:spacing w:lineRule="auto" w:line="276"/>
        <w:jc w:val="both"/>
        <w:rPr/>
      </w:pPr>
      <w:r>
        <w:rPr>
          <w:rFonts w:ascii="Traditional Arabic" w:hAnsi="Traditional Arabic" w:cs="Traditional Arabic"/>
          <w:sz w:val="28"/>
          <w:sz w:val="28"/>
          <w:szCs w:val="28"/>
          <w:rtl w:val="true"/>
          <w:lang w:bidi="ar-LB"/>
        </w:rPr>
        <w:t>ربيب طه حبيب الله أنت ومن</w:t>
      </w:r>
      <w:r>
        <w:rPr>
          <w:rFonts w:cs="Traditional Arabic" w:ascii="Traditional Arabic" w:hAnsi="Traditional Arabic"/>
          <w:sz w:val="28"/>
          <w:szCs w:val="28"/>
          <w:rtl w:val="true"/>
          <w:lang w:bidi="ar-LB"/>
        </w:rPr>
        <w:tab/>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ربّي له طه فقد برعا</w:t>
      </w:r>
    </w:p>
    <w:p>
      <w:pPr>
        <w:pStyle w:val="Normal"/>
        <w:spacing w:lineRule="auto" w:line="276"/>
        <w:jc w:val="both"/>
        <w:rPr/>
      </w:pPr>
      <w:r>
        <w:rPr>
          <w:rFonts w:ascii="Traditional Arabic" w:hAnsi="Traditional Arabic" w:cs="Traditional Arabic"/>
          <w:sz w:val="28"/>
          <w:sz w:val="28"/>
          <w:szCs w:val="28"/>
          <w:rtl w:val="true"/>
          <w:lang w:bidi="ar-LB"/>
        </w:rPr>
        <w:t>سمّتك أمّك بنت الليث حيدرة</w:t>
      </w:r>
      <w:r>
        <w:rPr>
          <w:rFonts w:cs="Traditional Arabic" w:ascii="Traditional Arabic" w:hAnsi="Traditional Arabic"/>
          <w:sz w:val="28"/>
          <w:szCs w:val="28"/>
          <w:rtl w:val="true"/>
          <w:lang w:bidi="ar-LB"/>
        </w:rPr>
        <w:tab/>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رم بلبوة ليثٍ أنجبت سبع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 الكساء مع الهادي وبضعته</w:t>
      </w:r>
      <w:r>
        <w:rPr>
          <w:rFonts w:cs="Traditional Arabic" w:ascii="Traditional Arabic" w:hAnsi="Traditional Arabic"/>
          <w:sz w:val="28"/>
          <w:szCs w:val="28"/>
          <w:rtl w:val="true"/>
          <w:lang w:bidi="ar-LB"/>
        </w:rPr>
        <w:tab/>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رَّتي ناظريه ابنيك قد جمعا</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ديث القدسي المروي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عادى لي وليّاً فقد بارزني بالحرب، وما تقرّب إليّ عبدي بشيء أفضل من أداء ما افترضت عليه، ولا يزال عبدي يتقرّب إليّ بالنوافل حتّى أُح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تهجّد العظي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ى بعض العلماء أنّ هذه الزيادات على الفرائض لا تُعدّ في حقيقتها نوافل إلا في حقّ النبيّ الأكرم  صلى الله عليه وآله وسلم</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لأنّ سلوكه وعباداته وأخلاقه قد بلغت الكمال البشري الذي قدّره الله له، وهو </w:t>
      </w:r>
      <w:r>
        <w:rPr>
          <w:rFonts w:ascii="Traditional Arabic" w:hAnsi="Traditional Arabic" w:cs="Traditional Arabic"/>
          <w:sz w:val="28"/>
          <w:sz w:val="28"/>
          <w:szCs w:val="28"/>
          <w:rtl w:val="true"/>
          <w:lang w:bidi="ar-LB"/>
        </w:rPr>
        <w:t xml:space="preserve">مك </w:t>
      </w:r>
      <w:r>
        <w:rPr>
          <w:rFonts w:ascii="Traditional Arabic" w:hAnsi="Traditional Arabic" w:cs="Traditional Arabic"/>
          <w:sz w:val="28"/>
          <w:sz w:val="28"/>
          <w:szCs w:val="28"/>
          <w:rtl w:val="true"/>
          <w:lang w:bidi="ar-LB"/>
        </w:rPr>
        <w:t>صلى الله عليه وآله وسلم  سيّد من عصمهم الله تعالى عن الوقوع في المعاصي، وقد خاطبه الله تعالى قائ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يْ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تَهَجَّ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افِلَ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سَ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بْعَثَ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بُّ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قَا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حْمُودً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هجّد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ك الهج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صلاة، والمتهجّد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ئم من النوم إلى صلاة الليل، وكلمة من تبعيضية،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 اللّيل أُترك النوم به لصلا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مع المفسّرون على أنّ الخطاب خاصٌّ للرسول الأعظم  صلى الله عليه وآله وسلم ، فالمعنى أنّه يا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رك الهجود بعض الليل لأجل الإتيان بنافلته التي هي لك فريض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بّذا لو تُلاحظ كلمة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لَكَ</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التي وردت في الآية المباركة، فكأنّها إشارة إلى اقتصار المعنى الحقيقي للنافلة على ما يؤدّيه رسول الله  صلى الله عليه وآله وسلم  من عبادات زائدة على الفرض، أمّا بحقّ غيره، فهي مكفّرات للذنوب، وجوابر للنقص، ومندوبة على الأمة اقتداء به، وتأسّياً بطريقته، واستناناً بسنّته بمنطوق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لَقَ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ا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سُو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سْوَ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حَسَنَةٌ</w:t>
      </w:r>
      <w:r>
        <w:rPr>
          <w:rFonts w:ascii="Traditional Arabic" w:hAnsi="Traditional Arabic" w:cs="Traditional Arabic"/>
          <w:b/>
          <w:b/>
          <w:bCs/>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554"/>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واتب اليوم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د النوافل بعد عدّ وتيرة العشاء ركعة، أربع وثلاثون ركعة ضعف عدد الفرائض، وتسقط في السفر الموجب للقصر ثمانية الظهر وثمانية العصر، وتثبت البواقي، والأحوط الإتيان بالوتيرة رج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ندوبة أكثر من أن تُحصى، وهي كالآ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ان ركعات للظهر ق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وقت نافلة الظهر من الزوال إلى الذرا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سبعي الشاخص</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ثمان للعصر قبله، ووقت نافلة العصر إلى الذراع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أربعة أسباع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وصل إلى هذا الحد يُقدّم الفريض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بع للمغرب بعد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كعتان من جلوس للعشاء بعده تُعدّان بركعة تُسمّى بالوتيرة، ويمتدّ وقتها بامتداد وقت صاحب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كعتان للفجر قبل الفريضة، ووقتها الفجر الأول، ويمتدّ إلى أن يبقى من طلوع الحمرة مقدار أداء الفريضة، ويجوز دسها في صلاة الليل قبل الفجر ولو عند نصف الليل، بل لا يبعد أن يكون وقتها بعد مقدار إتيان صلاة الليل من انتصافها، ولكن الأحوط عدم الإتيان بها قبل الفجر الأول إلا بالدسّ في صلاة الل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حدى عشرة ركعة نافلة الليل، صلاة الليل ثمان ركعات ثم ركعتا الشفع ثم ركعة الوتر، وهي مع الشفع أفضل من صلاة الليل، وركعتا الفجر أفضل منهما، ويجوز الاقتصار على الشفع والوتر، بل على الوتر خاصة عند ضيق الوقت، وفي غيره يأتي به رجاءً، ووقت صلاة الليل نصفه إلى الفجر الصادق، والسحر أفضل من غيره، والثلث الأخير من الليل كله سحر، وأفضله القريب من الفجر، وأفضل منه التفريق كما كان يصنعه النبي صلى الله عليه وآله وسلم</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ليل شرف المؤم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صلاة الليل أهمّ النوافل، فهي تمسّكٌ بأخلاق النبيين، وهي المانعة من نزول العذاب، وهي النور والأنيس في القبر، وهي التي تنفي السيئات، وتدرّ الأرزاق، غذاء القلوب، وزاد الأرواح، مناجاةٌ ودعاء، خضوع وثناء، تذلّل وبكاء، وتوسّل ورجاء، واعتصام والتجاء، وتواضع لكبرياء الله، وخضوع لعظمته، وانطراح بين يديه، وانكسار وافتقار إليه، تذلّلٌ وعبودية بين يديه، إنّها ملجأ المسلم، وملاذ المؤمن، فيها يجد البلسم الشافي، والدواء الكافي، والغذاء الوافي، إنّها خير عدّة وسلاح، وأفضل جُنَّة وكفاح، وأعظم وسيلة للصلاح والفلاح والنجاح، تنشئ في النفوس، وتذكي في الضمائر قوةً روحية، وإيمانًا راسخًا، ويقينًا عميقًا، ونورًا يُبدّد ظلمات الفتن، ويقاوم أعتى المغريات والمحن، وكم فيها من الأسرار والحكم، والمقاصد والغايات، فما أعظم الأجر، وأوفر الحظّ لمن واظب على أدائ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ف الوضاح</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تبيان ماهية هذا الشرف ننقل عن الإِمام جعفر بن محمد الصادقعليه السلام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مِن عمل حسن يعملهُ العبد إِلاَّ ولهُ ثواب في القرآن إِلاَّ صلاة الليل، فإِنَّ الله لم يُبيّن ثوابها لعظيم خطرها عنده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تَتَجَافَ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جُنُوبُ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ضَاجِ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دْعُ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بَّ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خَوْفً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طَمَعً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مِ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زَقْنَا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نفِقُونَ</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فْ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خْ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رَّ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عْ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جَزَاء</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انُ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عْمَلُونَ</w:t>
      </w:r>
      <w:r>
        <w:rPr>
          <w:rFonts w:ascii="Traditional Arabic" w:hAnsi="Traditional Arabic" w:cs="Traditional Arabic"/>
          <w:b/>
          <w:b/>
          <w:bCs/>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555"/>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6"/>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عتبر هشام بن سالم عن أبي عبد الله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اء جبرائيل إلى النبي صلى الله عليه وآله وسل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حمد، عش ما شئت فإنّك ميت، وأحبب ما شئت، فإنّك مفارقه، واعمل ما شئت، فإنّك تجزى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علم أنّ شرف الرجل قيامه بالليل، وعزّه استغناؤه ع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نا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57"/>
      </w:r>
      <w:r>
        <w:rPr>
          <w:rFonts w:cs="Traditional Arabic" w:ascii="Traditional Arabic" w:hAnsi="Traditional Arabic"/>
          <w:b/>
          <w:bCs/>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صحيح عبد الله بن سنا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 من فخر المؤمن وزينه في الدنيا والآخ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 في آخر الليل، ويأسه ممّا في أيدي الناس، وولايته الإمام من آل محمد صلى الله عليه وآله و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سُّك بأخلاق النبيّي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رغم مِن أنّنا نعلم أنّ أمير المؤمنين عليه السلام لا يترك صلاة الليل أبداً، ولكن نظراً لأهمّية هذه الصلاة فإنّ رسول الله  صلى الله عليه وآله وسلم  أوصاهُ بها في جملة مِن وصاياه لهُ، رواها حفيده الصادق عليه السلام ،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وصية النبي صلى الله عليه وآله وسلم لعلي عليه السلام أن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ع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صيك فينفسك بخصال احفظها عنّي،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أع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أ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يك بصلاة الل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يك بصلاة الل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يك بصلاة الل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 النبي الأكرم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يركم مَن أطابَ الكلام، وأطعم الطعام وصلّى بالليل والناس ني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يام الليل مصحّة للبدن، ومرضاة للرّب عزّ وجلّ، وتعرّض للرحمة، وتمسّك بأخلاق النّبيّ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1"/>
      </w:r>
      <w:r>
        <w:rPr>
          <w:rFonts w:ascii="Traditional Arabic" w:hAnsi="Traditional Arabic" w:cs="Traditional Arabic"/>
          <w:sz w:val="28"/>
          <w:sz w:val="28"/>
          <w:szCs w:val="28"/>
          <w:rtl w:val="true"/>
          <w:lang w:bidi="ar-LB"/>
        </w:rPr>
        <w:t>، وفي سيرته العطرة صلوات الله عليه لم يترك صلاة الليل قطّ حتى في ليلة الهرير</w:t>
      </w:r>
      <w:r>
        <w:rPr>
          <w:rStyle w:val="FootnoteCharacters"/>
          <w:rStyle w:val="FootnoteAnchor"/>
          <w:rFonts w:ascii="Traditional Arabic" w:hAnsi="Traditional Arabic" w:cs="Traditional Arabic"/>
          <w:sz w:val="28"/>
          <w:sz w:val="28"/>
          <w:szCs w:val="28"/>
          <w:rtl w:val="true"/>
          <w:lang w:bidi="ar-LB"/>
        </w:rPr>
        <w:footnoteReference w:id="562"/>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3"/>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ا حــــــســـــــــــنٍ والليل مرخٍ ســـــــــــــــــــدوله</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وأنت عان لوجـــــــــــــه الله تُناجــيـــــــــــــــ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راك الظنا من خوفِ باريك في غدٍ</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وقد أمن المغرور من خوف باري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شفتيك الذكر يطفحح سلسلاً</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فتنهل علاً من ســــموِّ معانيهِ</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فران الذنو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روي عن الإمام الصادق عليه السلام في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حَسَنَا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ذْهِبْ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سَّيِّئَاتِ</w:t>
      </w:r>
      <w:r>
        <w:rPr>
          <w:rFonts w:ascii="Traditional Arabic" w:hAnsi="Traditional Arabic" w:cs="Traditional Arabic"/>
          <w:b/>
          <w:b/>
          <w:bCs/>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564"/>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اة المؤمن باللّيل تَذهَب بما عمل من ذنب بالنّه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65"/>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اسحاق بن عمار أنّ الإمام الصادق عليه السلام وقف على رجلٍ يُصلّي ف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بدَ اللهِ أيَّ شيءٍ تُ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لاة الليلِ فاتتني أقضيها ب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ال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صا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طَّ رَحلك حتَّى نتغدَّى مع الذي يقضي صلا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تروي فيه شيئاً، 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أبي، عن آبائ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باهي بالعبدِ يقضي صلاةَ الليلِ بالنهارِ،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لائكتي انظروا إلى عبدي كيف يقضي ما لم أفترضْ عليه، أُشهِدُكم أنّي قدْ غفرْتُ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6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 الصادق عليه السلام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امَ العبدُ من لذيذِ مضجعِه، والنعاسُ في عينه، ليُرضي ربَّه تعالى بصلاةِ لي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هى اللهُ تعالى به الملائكةَ، وقالَ أَما ترَون عبدي هذا قد قام من لذيذِ مضجعِه لصلاةٍ لم أفترضْها عليه،اشهَدوا أنّي قد غفرتُ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تهجـّدون بالأسحار</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اة الليل لها أثر كبير في ترقّي العبد وعلوّ درجاته، فإنّ انفراد مؤدّيها ـ في جوف الليل بربّه عزّ وعلا يشكو إليه بثّه وحزنه ويُناجيه ملحّاً عليه، متوسّلاً بسعة رحمته إليه، راجياً لاجئاً، راهباً راغباً، منيباً تائباً، معترفاً لائذاً عائذاً، لا يجد ملجأ من الله تعالى إلاّ إليه، فإنّ عوائد الله ستترادف على هذا العبد</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الإمام علي بن موسى الرضا عن أبيه، عن جدّ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ـئل علي بن الحسين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ال المتهجّدين بالليل من أحسن الناس و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عليه السلام </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أنّهم خلوا بالله، فكساهم الله من نو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عبد الله بن سنان، أنّه سأل الصادق عليه السلام عن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حَسَنَا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ذْهِبْ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سَّيِّئَاتِ</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69"/>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السهر في الصل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وى ابن عمار عن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لاة الليل تُحسّن الوجه، وتُحسّن الخلق، وتطيب الريح، وتدرّ الرزق، وتقضي الدين، وتذهب بالهمّ، وتجلو البص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71"/>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تبيان كثرة هذه الآثار الحميدة نقول روى يعقوب بن زيد، 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ذب من زعم أنه يُصلّي صلاة الليل وهو يجوع، إنّ صلاة الليل تضمن رزق النه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بيوت التي يُصلّى فيها بالليل بتلاوةِ القرآنِ تُضيءُ لأهلِ السماءِ كما تُضيءُ نجومُ السماء لأهلِ الأرض</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حذير من ترك صلاة الليل</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الإمام أبو عبد الله الصادق عليه السلام </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س منّا من لم يُصلّ صلاة اللي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7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قال الإمام الباقر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كان يؤمن بالله واليوم الآخر، فلا يبيتنّ إلا بوت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75"/>
      </w:r>
      <w:r>
        <w:rPr>
          <w:rFonts w:cs="Traditional Arabic" w:ascii="Traditional Arabic" w:hAnsi="Traditional Arabic"/>
          <w:b/>
          <w:bCs/>
          <w:sz w:val="28"/>
          <w:szCs w:val="28"/>
          <w:rtl w:val="true"/>
          <w:lang w:bidi="ar-LB"/>
        </w:rPr>
        <w:t>.</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محمد بن سليمان الدليمي، عن أب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سليم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دع قيام الليل، فإنّ المغبون من حرم قيام اللي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7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الحرمان من صلاة الليل</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ؤكّد الروايات أنّ من أسباب الحرمان من صلاة الليل الذنوب على اختلاف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روي أنّه جاء رجل إِلى أمير المؤمنين 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محروم مِن صلاة الليل، فأجاب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رجل قد قيّدتك ذنوب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ي حديث آخر 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رجل ليكذب الكذبة، ويُحرم بها صلاة الليل، فإِذا حرم بها صلاة الليل حُرِمَ بها الرّز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7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نسأل الله العظيم أن يجعلنا وإياكم من عباده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الَّذِ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سْتَمِعُ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قَوْ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تَّبِعُ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حْسَنَهُ</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79"/>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فلة كلمة تحتوي الكثير من المعاني الجميلة ومهما قيل في تفسيرها لغة، فإنّها على كلّ حال تتضمّن 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يادة، وهي تعني في الشرع الزيادة في العبادة على مقدار الفريضة، من جنس تلك الفريض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ضائل النوافل أنه يجبر بها يوم القيامة ما قد يكون في الفرائض من نقص أو خلل غير مبطل، وهي سور منيع، وسياج يحمي الفرائض من تسرّب الضعف إليها، فمن حافظ على النوافل كان على الفرائض أشدّ محافظة، ومن تهاون بها سهل عليه أن يُفرّط بالفرائض</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افل علامة على أنّ العبد يرغب بالتقرّب إلى الله سبحانه، ويبتغي الزلفى لديه عزّ وجلّ، وهذا ينقله إلى مرتبة المحبوب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ى الحقيقي للنافلة مقتصرٌ على ما يؤدّيه رسول الله  صلى الله عليه وآله وسلم  من عبادات زائدة على الفرض؛ لأنّ سلوكه وعباداته وأخلاقه قد بلغت الكمال البشري الذي قدّره الله له، أمّا بحقّ غيره، فالنوافل مكفّرات للذنوب، وجوابر للنقص، ومندوبة على الأمة، اقتداءً به وتأسّياً بطريقته، واستناناً بسنّ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بر صلاة الليل أهمّ النوافل، فهي تمسّكٌ بأخلاق النبيين، وهي المانعة من نزول العذاب، وهي النور والأنيس في القبر، وهي التي تنفي السيّئات، وتدرّ الأرزاق، غذاء القلوب، وزاد الأروا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غيرها من الأسرار والفضائ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رغم من أنّ أمير المؤمنين عليه السلام لا يترك صلاة الليل أبداً، فإنّ رسول الله  صلى الله عليه وآله وسلم  أوصاهُ بها في جملة مِن وصاياه لهُ، تأكيداً على أهميت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دت الروايات أنّ من أسباب الحرمان من صلاة الليل الذنوب على اختلافه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لحق</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ومستحبّات ومكروهات الصلاة</w:t>
      </w:r>
      <w:r>
        <w:rPr>
          <w:rStyle w:val="FootnoteCharacters"/>
          <w:rStyle w:val="FootnoteAnchor"/>
          <w:rFonts w:ascii="Traditional Arabic" w:hAnsi="Traditional Arabic" w:cs="Traditional Arabic"/>
          <w:b/>
          <w:b/>
          <w:bCs/>
          <w:sz w:val="28"/>
          <w:sz w:val="28"/>
          <w:szCs w:val="28"/>
          <w:rtl w:val="true"/>
          <w:lang w:bidi="ar-LB"/>
        </w:rPr>
        <w:footnoteReference w:id="580"/>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spacing w:lineRule="auto" w:line="276"/>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تيان بالنوافل جالس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وز إتيان النوافل الرواتب وغيرها جالساً حتى في حال الاختيار، لكن الأولى حينئذ عدّ كلّ ركعتين بركعة حتّى في الوتر فيأتي بها مرّتين كلّ مرّة رك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ديم النافل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شكال في جواز تقديم نافلتي الظهر والعصر على الزوال في يوم الجمعة، بل يزاد على عددهما أربع ركعات فتصير عشرين ركعة، وأمّا في غير يوم الجمعة فعدم الجواز لا يخلو من قوّة، ومع العلم بعدم التمكّن من إتيانهما في وقتهما فالأحوط الإتيان بهما رج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تقديم نافلة الليل على النصف للمسافر والشاب الذي يخاف فوتها في وقتها، بل وكل ذي عذر كالشيخ وخائف البرد أو الاحتلام، وينبغي لهم نيّة التعجيل لا الأد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ت الفضيل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فضيلة الظهر من الزوال إلى بلوغ الظلّ الحادث مثل الشاخص</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ن منتهى فضيلة العصر المثلان، ومبدأ فضيلته إذا بلغ الظلّ أربعة أقد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أربعة أسباع الشاخ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ظهر، وإن لا يبعد أن يكون مبدؤها بعد مقدار أداء الظه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فضيلة المغرب من المغرب إلى ذهاب الشفق، وهو الحمرة المغربية، وهو أول فضيلة العشاء إلى ثلث الليل، فلها وقتا إج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ذهاب الشفق وبعد الثلث إلى النصف</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قت فضيلة الصبح من أوله إلى حدوث الحمرة المشرقية، ولعلّ حدوثها يساوق مع زمان التجلل والأسفار وتنور الصبح المنصوص ب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روهات</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قوى صحّة صلاة كلٍّ من الرجل والمرأة مع المحاذاة أو تقدّم المرأة، لكن على كراهية بالنسبة إليهما مع تقارنهما في الشروع، وبالنسبة إلى المتأخّر مع اختلافهما، لكن الأحوط ترك ذلك، ولا فرق فيه بين المحارم وغيرهم، ولا بين كونهما بالغين أو غير بالغين أو مختلفين، بل يعمّ الحكم الزوج والزوجة أيضاً، وترتفع الكراهة بوجود الحائل وبالبعد بينهما عشرة أذرع بذراع اليد، والأحوط في الحائل كونه بحيث يمنع المشاهدة، كما أنّ الأحوط في التأخّر كون مسجدها وراء موقفه وإن لا تبعد كفاية مطلق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ره تعطيل المسجد، وقد ورد أنّه أحد الثلاثة الذين يشكون إلى الله عزّ وجلّ يوم القيامة، والآخران عالم بين جهّال، ومصحف معلّق قد وقع عليه الغبار لا يُقرأ فيه، وورد أنّ من مشى إلى مسجد من مساجد الله فله بكلّ خطوة خطاها حتى يرجع إلى منزله عشر حسنات، ومحي عنه عشر سيئات، ورفع له عشر درج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كره الصلاة في الحمّام حتى المسلخ منه، وفي المزبلة والمجزرة والمكان المتخذ للكنيف ولو سطحاً متخذاً مبالاً وبيت المسكر، وفي أعطان الإبل، وفي مرابط الخيل والبغال والحمير والبقر ومرابض الغنم والطرق إن لم تضر بالمارة، وإلا حرمت، وفي قرى النمل ومجاري المياه وإن لم يتوقّع جريانها فيها فعلاً، وفي الأرض السبخة، وفي كلّ أرض نزل فيها عذاب، وعلى الثلج، وفي معابد النيران بل كلّ بيت أُعدّ لإضرام النار فيه، وعلى القبر وإليه وبين القبور، وترتفع الكراهة في الأخيرين بالحائل، وببعد عشرة أذرع، ولا بأس بالصلاة خلف قبور الأئمة عليهم السلام ولا عن يمينها وشمالها، وإن كان الأولى الصلاة عند الرأس على وجه لا يساوي الإمام عليه السلام ، وكذا تكره وبين يديه نار مضرمة أو سراج أو تمثال ذي روح، وتزو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أخير بالتغطية، وتكره وبين يديه مصحف أو كتاب مفتوح، أو مقابله باب مفتوح أو حائط ينز من بالوعة يُبال فيها، وترتفع بستره، والكراهة في بعض تلك الموارد محلّ نظر، والأمر سه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اهر جواز الصلاة مساوياً لقبر المعصوم عليه السلام بل ومقدّماً عليه، ولكن هو من سوء الأدب، والأحوط الاحتراز منهما، ويرتفع الحكم بالبعد المفرط على وجه لا يصدق معه التقدّم والمحاذاة ويخرج عن صدق وحدة المكان، وكذا بالحائل الرافع لسوء الأدب، والظاهر أنّه ليس منه الشباك والصندوق الشريف وثو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تحبّات</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فض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مسجد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بة الحسينية التي تخرق الحجب السبع، وتنوّر إلى الأرضين السبع على ما في الحديث</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صلاة في المساجد، بل يُكره عدم حضورها بغير عذر كالمطر خصوصاً لجار المسجد حتى ورد في الخب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صلاة لجار المسجد إلّا في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فضلها مسجد الحرام، ثم مسجد النبي  صلى الله عليه وآله وسلم ، ثم مسجد الكوفة والأقصى، ثم مسجد الجامع، ثم مسجد القبيلة، ثم مسجد السوق، والأفضل للنساء الصلاة في بيوتهنّ، والأفضل بيت المخدع، وكذا يستحب الصلاة في مشاهد الأئمة عليهم السلام، خصوصاً مشهد أمير المؤمنين عليه السلام وحائر أبي عبد الله الحسين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ستحبّات الأكيدة بناء المسجد، وفيه أجر عظيم وثواب جسيم، وقد ورد أنّه 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ن بنى مسجداً في الدنيا أعطاه الله بكلّ شبر م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كلّ ذراع م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يرة أربعين ألف عام مدينة من ذهب وفضة ودور ياقوت وزمرد وزبرج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ؤلؤ</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يث</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ذان والإقام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شكال في تأكد استحبابهما للصلوات الخمس، أداء وقضاء، حضراً وسفراً، في الصحة والمرض، للجامع والمنفرد، للرجال والنساء، حتى قال بعض بوجوبهما، والأقوى استحبابهما مطلقاً وإن كان في تركهما حرمان عن ثواب جز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قط الأذان في العصر والعشاء إذا جمع بينهما وبين الظهر والمغرب من غير فرق بين موارد استحباب الجمع مثل عصر يوم الجمعة وعصر يوم عرفة وعشاء ليلة العيد في المزدلفة، حيث إنّه يُستحبّ الجمع بين الصلاتين في هذه المواضع الثلاثة وبين غير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دول في الصلا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دخل في الحاضرة فذكر أنّ عليه قضاء، فإنّه يُستحب أن يعدل إليه مع بقاء المحلّ إلا إذا خاف فوت وقت فضيلة ما بيده، فإنّ في استحبابه تأمُّلاً، بل عدمه لا يخلو من قوّ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العدول من الفريضة إلى النافلة، وذلك في موض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دهما في ظهر يوم الجمعة لمن نسي قراءة سورة الجمعة وقرأ سورة أخرى وبلغ النصف أو تجاوز، ثانيهما فيما إذا كان متشاغلاً بالصلاة وأُقيمت الجماعة وخاف السبق، فيجوز له العدول إلى النافلة وإتمامها ركعتين ليلحق ب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 يصرّح بالاستحباب إنّما بالجواز</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تحبّات خاصّة بالمرأ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ختصّ المرأة في الصلاة بآداب الزينة بالحلي والخضاب والإخفات في قولها، والجمع بين قدميها حال القيام، وضمّ ثدييها بيديها حاله، ووضع يديها على فخذيها حال الركوع، غير رادة ركبتيها إلى ورائها، والبدأة للسجود بالقعود، والتضمّم حاله لاطئة بالأرض فيه غير متجافية، والتربّع في جلوسها مطلق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تحبّات ومكروهات أجزاء الصلا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كبير</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زيادة ستّ تكبيرات على تكبيرة الاحرام قبلها أو بعدها أو بالتوزيع، والأحوط الأول، فيجعل الافتتاح السابعة، والأفضل أن يأتي بالثلاث ولاء ث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أنت الملك الحقّ المبين لا إله إلا أنت سبحانك إنّي ظلمت نفسي فاغفر لي ذنبي إنّه لايغفر الذنوب إلا أنت</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ثم يأتي باثنتين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بّيك وسعديك والخير في يديك والشر ليس إليك، والمهدي من هديت لا ملجأ منك إلا إليك، سبحانك وحنانيك تباركت وتعاليت، سبحانك ر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كبّر تكبيرتين ثم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جّهت وجهي للذي فطرالسماوات والأرض عالم الغيب والشهادة حنيفاً مسلماً وما أنا من المشركين، إنّ صلاتي ونسكي ومحياي ومماتي لله رب العالمين، لا شريك له وبذلك أُمرت وأنا من المسلمي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شرع في الاستعاذة والقراء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للإمام الجهر بتكبيرة الإحرام بحيث يُسمع من خلفه، والإسرار بالست الباق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رفع اليدين عند التكبير إلى الأذنين، أو إلى حيال وجهه مبتدءاً بالتكبير بابتداء الرفع ومنتهياً بانتهائه، والأولى أن لا يتجاوز الأذنين، وأن يضمّ أصابع الكفّين، ويستقبل بباطنهما القب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القراء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قوى جواز قراءة أزيد من سورة واحدة في ركعة من الفريضة على كراهية، بخلاف النافلة فلا كراهة فيها، والأحوط تركها في الفريض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حبّ للرجال الجهر بالبسملة في الظهرين للحمد والسورة كما أنّه يُستحبّ ل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هر بالقراءة في ظهر يوم الجمعة، ولكن لا ينبغي ترك الاحتياط بالإخف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قراءة عم يتسائلون أو هل أتى أو الغاشية أو القيامة وأشباهها في صلاة الصبح، وقراءة سبح اسم أو والشمس في الظهر وإذا جاء نصر الله وألهيكم التكاثر في العصر والمغرب، والأولى اختيار قراءة الجمعة في الركعة الأولى من العشاءين والأعلى في الثانية منهما في ليلة الجمعة، وقراءة سورة الجمعة في الركعة الأولى والمنافقين في الثانية في الظهر والعصر من يوم الجمعة، وكذا في صبح يوم الجمعة، أو يقرأ فيها في الأولى الجمعة والتوحيد في الثانية، وفي المغرب في ليلة الجمعة في الأولى الجمعة وفي الثانية التوحيد، كما أنّه يُستحبّ في كلّ صلاة قراءة سورة القدر في الأولى والتوحيد في الثا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كوع</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حبّ التكبير للركوع وهو قائم منتصب، والأحوط عدم تركه، ويُستحبّ رفع اليدين حال التكبير، ووضع الكفّين مفرجات الأصابع على الركبتين حال الركوع، والأحوط عدم تركه مع الإمكان، وكذا يُستحبّ ردّ الركبتين إلى الخلف وتسوية الظهر ومدّ العنق والتجنيح بالمرفقين، وأن تضع المرأة يديها على فخذيها فوق الركبتين، واختيار التسبيحة الكبرى، وتكرارها ثلاثاً أو خمساً أو سبعاً بل أزيد، ورفع اليدين للانتصاب من الركوع، وأن يقول بعد الانتصا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مع الله لمن حمد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كبّر للسجود ويرفع يديه له، ويكره أن يطأطأ رأسه حال الركوع، وأن يضمّ يديه إلى جنبيه، وأن يدخل يديه بين ركبت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جود</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حبّ التكبير حال الانتصاب من الركوع للأخذ في السجود وللرفع منه، والسبق باليدين إلى الأرض عند الهوي إليه، واستيعاب الجبهة على ما يصحّ السجود عليه، والإرغام بمسمّاه بالأنف على مسمّى ما يصحّ السجود عليه، والأحوط عدم ترك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وية موضع الجبهة مع الموقف، بل جميع المساجد، وبسط الكفّين مضمومتي الأصابع حتى الإبهام حذاء الأذنين موجّهاً بهما إلى القبلة، والتجافي حال السجود بمعنى رفع البطن عن الأرض، والتجنيح بأن يرفع مرفقيه عن الأرض مفرجاً بين عضديه وجنبيه مبعداً يديه عن بدنه جاعلاً يديه كالجناحين، والدعاء بالمأثور قبل الشروع في الذكر وبعد رفع الرأس من السجدة الأولى، واختيار التسبيحة الكبرى وتكرارها، والختم على الوتر، والدعاء في السجود أو الأخير منه بما يُريد من حاجات الدنيا والآخرة سيما طلب الرزق الحلال بأ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ا خير المسؤولين ويا خير المعطين ارزقني وارزق عيالي من فضلك فإنّك ذو الفضل العظ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تورّك في الجلوس بين السجدتين وبعدهما، بأن يجلس على فخذه الأيسر جاعلاً ظهر القدم اليمنى في بطن اليس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سجدت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تغفر الله ربّي وأتوب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ضع اليدين حال الجلوس على الفخذ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يمنى على اليمنى، واليسرى على اليسرى، والجلوس مطمئناً بعد رفع الرأس من السجدة الثانية قبل أن يقوم، وهو المسمّى بالجلسة الاستراحة، والأحوط لزوماً عدم تركها، وأن يقول إذا أراد النهوض إلى القي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حول الله وقوّته أقوم وأقع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عتمد على يديه عند النهوض من غير عجن بهما، أي لا يقبضهما بل يبسطهما على الأرض</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جود السه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ستحبّ التكبير للرفع عنه، ولا يجب فيه الذكر، بل يُستحبّ ويكفي مطلقه، والأولى 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إله إلا الله حقّاً حقّاً، لا إله إلا الله إيماناً وتصديقاً، لا إله إلا الله عبودية ورقّاً، سجدت لك يا ربّ تعبّداً ورقّاً، لا مستنكفاً ولا مستكبراًبل أنا عبد ذليل خائف مستجير</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جود لله تعالى في نفسه من أعظم العبادات، وقد ورد فيه أنّه ما عُبِد الله بمثله، وأقرب ما يكون العبد إلى الله وهو ساجد</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ascii="Traditional Arabic" w:hAnsi="Traditional Arabic" w:cs="Traditional Arabic"/>
          <w:sz w:val="28"/>
          <w:sz w:val="28"/>
          <w:szCs w:val="28"/>
          <w:rtl w:val="true"/>
          <w:lang w:bidi="ar-LB"/>
        </w:rPr>
        <w:t>ويُستحبّ أكيداً للشكر لله عند تجدّد كلّ نعمة، ودفع كلّ نقمة، وعند تذكّرهما، وللتوفيق لأداء كلّ فريضة أو نافلة، بل كلّ فعل خير حتى الصلح بين اثنين، ويجوز الاقتصار على واحدة، والأفضل أن يأتي باثنتين بمعنى الفصل بينهما بتعفير الخدّين أو الجبينين، ويكفي في هذا السجود مجرّد وضع الجبهة مع النيّة، والأحوط فيه وضع المساجد السبعة، ووضع الجبهة على ما يصحّ السجود عليه، بل اعتبار عدم كونه ملبوساً أو مأكولاً لا يخلو من قوّة كما تقدّم في سجود التلاوة، ويُستحبّ فيه افتراش الذراعين وإلصاق الجؤجؤ والصدر والبطن بالأرض، ولا يشترط فيه الذكر وإن استحبّ أن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شكراً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كراً شكر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ئة مرّة، ويكفي ثلاث مرّات بل مرّة واحدة، وأحسن ما يُقال فيه ما ورد عن مولانا الكاظم عليه السلام قل وأنت ساجد</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لهمّ إنّي أُشهِدك وأُشهِد ملائكتك وأنبياءك ورسلك وجميع خلقك أنّك أنت الله ربّي والإسلام ديني ومحمداً نبيّي وعلياً والحسن والحس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دّهم إلى آخر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ئمّتي بهم أتولّى ومن أعدائهم أتبرّأ، اللهمّ إنّي أُنشدك دم المظل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لاث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همّ إنّيأُنشدك بإيوائك على نفسك لأعدائك لتهلكنهم بأيدينا وأيدي المؤمنين، اللهمّ إنّي أُنشدك بإيوائك على نفسك لأوليائك لتظفرنهم بعدوك وعدوهم أن تصلّي على محمّد وعلى المستحفظين من آل محمّ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لاث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ي أسألك اليسر بعد الع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اً، ثم تضع خدّك الأيمن على الأرض وت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كهفي حين تُعييني المذاهب وتضيق عليّ الأرض بما رحبت، يا بارئ خلقي رحمةً بي وقد كُنتَ عن خلقي غنيّاً صلِّ على محمّد وعلى المستحفظين من آل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ضع خدّك الأيسر وت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مذلّ كلّجبّار ويا معزّ كلّ ذليل قد وعزّتك بلغ مجهو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ثلاثاً ثم ت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حنّان يا منّان يا كاشف الكرب الع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عود للسجود فتقول مائة مرّ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شكراً شكر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سأل حاجتك تُقضى إن شاء الله</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شهّد</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الابتداء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سم الله وبالله والحمد لله وخير الأسماء 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أسماء الحسنى كلّها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قول بعد الصلاة على النبي وآ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تقبّل شفاعته في أمّته وارفع درج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ره الإقعاء، وهو أن يعتمد بصدر قدميه على الأرض ويجلس على عقبيه، والأحوط تركه، ويُستحبّ فيه التورّك كما يُستحبّ ذلك بين السجدتين وبعدهما كما تقدّ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سلي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ليم واجب في الصلاة، وجزء منها ظاهراً، والثاني على تقدير الإتيان بالأول جزء مستحب، وعلى تقدير عدمه جزء واجب على الظاه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صيغ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و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نا وعلى عباد الله الصالح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ثان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إضاف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رحمة الله وبركا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حوط، وإن كان الأقوى استحبا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أيها النبي ورحمة الله وبركا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هي من توابع التشهّد لا يحصل بها تحليل، ولا تبطل الصلاة بتركها عمداً ولا سهواً، لكن الأحوط المحافظة عل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نوت</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قنوت في الفرائض اليومية، ويتأكّد في الجهرية، بل الأحوط عدم تركه فيها، ومحلّه قبل الركوع في الركعة الثانية بعد الفراغ عن القراء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أيضاً في كلّ نافلة ثنائية في المحلّ المزبور حتى نافلة الشفع على الأقوى، والأولى إتيانه فيه رجاءً، ويُستحبّ أكيداً في الوتر، ومحلّه ما عرفت قبل الركوع بعد القراء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في القنوت قول مخصوص، بل يكفي فيه كلّ ما تيسّر من ذكر ودعاء، بل يجزي البسملة مرّة واحدة، بل سبحان الله خمس أو ثلاث مرّات، كما يجزي الاقتصار على الصلاة على النبي وآله، والأحسن ما ورد عن المعصوم عليه السلام من</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دعية، بل والأدعية التي في القرآن، ويُستحبّ فيه الجهر، سواء كانت الصلاة جهرية أو إخفاتية، إماماً أو منفرداً، بل أو مأموناً إن لم يسمع الإمام صو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رفع اليدين في القنوت على إشكال، فالأحوط عدم ترك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دعاء في القنوت وفي غيره بالملحون مادة أو إعراباً إن لم يكن فاحشاً أو مغيّراً للمعنى، وكذا الأذكار المندوبة، والأحوط الترك مطلقاً، أمّا الأذكار الواجبة فلا يجوز فيها غير العربية الصحيح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قي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تعقيب بعد الفراغ من الصلاة ولو نافلة وفي الفريضة آكد خصوصاً في الغداة، والمراد به الاشتغال بالدعاء والذكر والقرآن ونحو 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التعقيب أن يكون متّصلاً بالفراغ من الصلاة على وجه لا يُشاركه الاشتغال بشيء آخر يذهب بهيئته عند المتشرّعة كالصنعة ونحوها، والأولى فيه الجلوس في مكانه الذي صلّى فيه، والاستقبال والطهارة، ولا يُعتبر فيه قول مخصوص، والأفضل ما ورد عنهم  عليهم السلام   ممّا تضمّنته كتب الأدعية والأخب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أفضلها تسبيح الصديقة الزهراء عليها السلام، وكيفيّته على الأحوط أربع وثلاثون تكبيرة، ثم ثلاث وثلاثون تحميدة، ثم ثلاث وثلاثون تسبيحة، ولو شكّ في عددها يبني على الأقل إن لم يتجاوز المحل، فلو سهى فزاد على عدد التكبير أو غيره رفع اليد عن الزائد وبنى على الأربع وثلاثين أو الثلاث وثلاثين، والأولى أن يبني على نقص واحدة ثم يكمل العدد بها في التكبير والتحميد دون التسبي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التعقيبات 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إله إلا الله وحده وحده أنجز وعده، ونصر عبده، وأعزّ جنده وغلب الأحزاب وحده، فله الملك وله الحمد يُحيي ويُميت وهو على كلّ شيء قدير</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صلِّ على محمّد وآل محمّد وأجرني من النار، وارزقني الجنّة، وزوّجني من الحور العين</w:t>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اهدني من عندك، وأفض عليّ من فضلك، وانشر عليّ من رحمتك، وأنزل عليّ من بركاتك</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ها 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وذ بوجهك الكريم، وعزّتك التي لا تُرام، وقدرتك التي لا يمتنع منها شيء من شرّ الدنيا والآخرة، ومن شرّ الأوجاع كلّها، ولا حول ولا قوّة إلا بالله العليّ العظي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ها 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سألك من كلّ خير أحاط به علمك، وأعوذ بك من كلّ شرٍّ أحاط به علمك، اللهمّ إنّي أسألك عافيتك في أموري كلّها، وأعوذ بك من خزي الدنيا وعذاب الآخر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بحان الله والحمد لله ولا إله إلا الله والله أك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ئة مرّة أو ثلاثين، ومنها قراءة آية الكرسي والفاتحة وآ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هد الله أنه لا إله إلا ه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آ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 اللهمّ مالك الم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منها الإقرار بالنبيّ والأئمّة عليهم السلام، ومنها سجود الشكر، وقد مرّ كيفيته سابق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مبطلات الصلاة</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كروهات</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ره في الصلاة مضافاً إلى ما سمعته سابقاً نفخ موضع السجود إن لم يحدث منه حرفان، وإلا فالأحوط الاجتناب عنه، والتأوّه والأنين والبصاق بالشرط المذكور والاحتياط المتقدّم، والعبث وفرقعة الأصابع والتمطّي والتثأب الاختياري، ومدافعة البول والغائط ما لم تصل إلى حدّ الضرر، وإلا فيجتنب وإن كانت الصلاة صحيحة مع 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آيات</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فيها الجهر بالقراءة ليلاً أو نهاراً حتى صلاة كسوف الشمس، والتكبير عند كلّ هوي للركوع وكلّ رفع منه، إلا في الرفع من الخامس والعاشر فإنّه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مع الله لمن حم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يسجد، ويُستحبّ فيها التطويل خصوصاً في كسوف الشمس،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راءة السور الطوال في المصلّى مشتغلاً بالدعاء والذكر إلى تمام الانجلاء، أو إعادة الصلاة إذا فرغ منها قبل تمام الانجلاء، ويُستحبّ فيها في كلّ قيام ثان بعد القراءة قنوت، فيكون في مجموع الركعتين خمس قنوتات، ويجوز الاجتزاء بقنو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قبل الركوع الخامس لكن يأتي به رجاءً، والثاني قبل العاشر، ويجوز الاقتصار على الأخير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فيها الجماعة، ويتحمّل الإمام عن المأموم القراءة خاصّة كما في اليومية، دون غيرها من الأفعال والأقوال، والأحوط للمأموم الدخول في الجماعة قبل الركوع الأول أو فيه من الركعة الأولى أو الثانية حتى ينتظم صلا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صلاة القضاء</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حبّ قضاء النوافل الرواتب، ويُكره أكيداً تركه إذا شغله عنها جمع الدنيا، ومن عجز عن قضائها استُحبّ له التصدّق بقدر طوله، وأدنى ذلك التصدّق عن كل ركعتين بمدّ، وإن لم يتمكّن فعن كل أربع ركعات بمدّ، وإنْ لم يتمكّن فمدّ لصلاة الليل ومدّ لصلاة النه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اة الجمع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حوط بل الأوجه وجوب الإصغاء إلى الخطبة، بل الأحوط الإنصات وترك الكلام بينها، وإن كان الأقوى كراهته، نعم لو كان التكلّم موجباً لترك الاستماع وفوات فائدة الخطبة لزم ترك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مأمومي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حوط الأولى استقبال المستمعين الإمام حال الخطبة عن الحدث والخبث، وكذا المستمعي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إما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أحوط الأولى للإمام أن لا يتكلّم بين الخطبة بما لا يرجع إلى الخطابة، ولا بأس بالتكلّم بعد الخطبتين إلى الدخول في الصلاة، وينبغي أن يكون الخطيب بليغاً مراعياً لمقتضيات الأحوال بالعبارات الفصيحة الخالية عن التعقيد، عارفاً بما جرى على المسلمين في الأقطار سيّما قطره، عالماً بمصالح الإسلام والمسلمين، شجاعاً لا يلومه في الله لومة لائم، صريحاً في إظهار الحقّ وإبطال الباطل حسب المقتضيات والظروف مراعياً لما يوجب تأثير كلامه في النفوس من مواظبة أوقات الصلوات والتلبّس بزيّ الصالحين والأولياء، وأن تكون أعماله موافقة لمواعظه وترهيبه وترغيبه، وأن يجتنب عمّا يوجب وهنه ووهن كلامه حتى كثرة الكلام والمزاح وما لا يعني، كل ذلك إخلاصاً لله تعالى وإعراضاً عن حبّ الدنيا والرئاس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ه رأس كلّ خطيئ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ون لكلامه تأثير في النفو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تحبّات الإما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حبّ له أن يتعمّم في الشتاء والصيف، ويتردّى ببرد يمني أو عدني، ويتزيّن ويلبس أنظف ثيابه متطيّباً على وقار وسكينة، وأن يُسلّم إذا صعد المنبر، واستقبل الناس بوجهه ويستقبلونه بوجوههم، وأن يعتمد على شيء من قوس أو عصا أو سيف، وأن يجلس على المنبر أمام الخطبة حتى يفرغ المؤذِّن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مساف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حبّ أن يقول عقيب كل صلاة مقصورة ثلاثين م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بحان الله والحمد لله ولا إله إلا الله والله أك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وات مستحب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جعفر</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اة جعفر بن أبي طالب عليه السلام من المستحبّات الأكيدة، ومن المشهورات بين العامّة والخاصّة، وممّا حباه النبي  صلى الله عليه وآله وسلم  ابن عمّه حين قدومه من سفره حبّاً له وكرامة عليه، فعن الإمام الصادق عليه السلام أ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النبي  صلى الله عليه وآله وسلم  لجعفر حين قدومه من الحبشة يوم فتح خي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نحك؟ ألا أُعطيك؟ ألا أحبو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ى يا رسول الل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ظنّ الناس أنّه يُعطيه ذهباً أو فضة فأشرف الناس لذلك،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عطيك شيئاً إنْ أنت صنعته في كلّ يوم كان خيراً لك من الدنيا وما فيها، فإنْ صنعته بين يومين غفر الله لك مابينهما، أو كلّ جمعة أو كلّ شهر أو كلّ سنة غفر لك ما بين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فضل أوقاتها يوم الجمعة حين ارتفاع الشمس، ويجوز احتسابها من نوافل الليل أو النهار تحسب له من نوافله وتحسب له من صلاة جعفر كما في الخبر، فينوي بصلاة جعفر نافلة المغرب مث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ربع ركعات بتسليمتين، يقرأ في كلّ ركعة الحمد وسورة ث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بحان الله والحمد لله ولا إله إلا الله والله أك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مس عشرة مرّة، ويقولها في الركوع عشر مرّات، وكذا بعد رفع الرأس منه عشر مرّات، وكذا في السجدة الأولى وبعد رفع الرأس منها، وفي السجدة الثانية وبعد رفع الرأس منها يقولها عشر مرّات، تكون في كلّ ركعة خمس وسبعون مرّة، ومجموعها ثلاثمائة تسبيحة، والظاهر الاكتفاء بالتسبيحات عن ذكر الركوع والسجود، والأحوط عدم الاكتفاء بها ع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تعيّن فيها سورة مخصوصة، لكن الأفضل أن يقرأ في الركعة الأولى إذا زُلزلت وفي الثانية والعاديات، وفي الثالثة إذا جاء نصر الله، وفي الرابعة قل هو الله أحد</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تأخير التسبيحات إلى ما بعد الصلاة إذا كان مستعجلاً، كما يجوز التفريق في أصل الصلاة إذا كانت له حاجة ضرورية، فيأتي بركعتين وبعد قضاء تلك الحاجة يأتي بالبق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سها عن بعض التسبيحات في محلّه فإنْ تذكّره في بعض المحال الأُخر قضاه في ذلك المحلّ مضافاً إلى وظيفته، فإذا نسي تسبيحات الركوع وتذكّرها بعد رفع الرأس منه سبّح عشرين تسبيحة، وهكذا في باقي المحال والأحوال، وإن لم يتذكّرها إلا بعد الصلاة فالأولى والأحوط أن يأتي بها رج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أن يقول في السجدة الثانية من الركعة الرابعة بعد التسبيح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ن لبس العزّ والوقار، يا من تعطّف بالمجد وتكرّم به، يا من لا ينبغي التسبيح إلا له، يا من أحصى كلّ شيء علمه، يا ذا النعمة والطول، يا ذا المن والفضل، يا ذا القدرة والكرم، أسألك بمعاقد العزّ من عرشك ومنتهى الرحمة من كتابك وباسمك الأعظمالأعلى وكلماتك التامّات أن تُصلّي على محمد وآل محمد وأن تفعل بي كذا وكذ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يذكر حاجا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ستحبّ أن يدعو بعد الفراغ من الصلاة ما رواه الشيخ الطوسي والسيد ابن طاووس عن المفضّل بن عمر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أيت أبا عبد الله عليه السلام يُصلّي صلاة جعفر، ورفع يديه ودعا بهذا الدعاء يا ربّ يا ربّ حتى انقطع النفس، يا ربّاه يا ربّاه حتى انقط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فس، ربّ ربّ حتى انقطع النفس، يا الله يا الله حتى انقطع النفس، يا حيّ يا حيّ حتى انقطع النفس، يا رحيم يا رحيم حتى انقطع النفس، يا رحمان يا رحمان سبع مرّات، يا أرحم الراحمين سبع مرّات،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فتتح القول بحمدك وأنطق</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الثناء عليك وأمجّدك ولا غاية لمدحك وأُثني عليك ومن يبلغ غاية ثنائك وأمد مجدك وأنى لخليقتك كنه معرفة مجدك وأيّ زمن لم تكن ممدوحاً بفضلك موصوفاً بمجدك عوّاداً على المذنبين بحلمك تخلّف سكان أرضك عن طاعتك فكُنتَ عليهم عطوفاًبجودك جوّاداً بفضلك عوّاداً بكرمك يا لا إله إلا أنت المنّان ذو الجلال والإكرام</w:t>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فضّل إذا كانت لك حاجة مهمّة فصلِّ هذه الصلاة وادع بهذا الدعاء وسل حاجتك يقضها الله إن شاء الله وبه الثق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الغفيل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قوى ثبوت صلاة الغفيلة، وليست من الرواتب، وهي ركعتان بين صلاة المغرب وسقوط الشفق الغربي على الأقوى، يقرأ في الأولى بعد الحم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ذَا النُّونِ إِذ ذَّهَبَ مُغَاضِبًا فَظَنَّ أَن لَّن نَّقْدِرَ عَلَيْهِ فَنَادَى فِي الظُّلُمَاتِ أَن لَّا إِلَهَ إِلَّا أَنتَ سُبْحَانَكَ إِنِّي كُنتُ مِنَ الظَّالِمِينَ</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سْتَجَبْنَا لَهُ وَنَجَّيْنَاهُ مِنَ الْغَمِّ وَكَذَلِكَ نُنجِي الْمُؤْمِ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ثان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فرغ رفع يديه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سألك بمفاتح الغيب التي لا يعلمها إلا أنت أن تُصلّي على محمد وآل محمد وأن تفعل ليكذا وك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دعو بما أراد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أنت وليّ نعمتي والقادر على طلبتي تعلم حاجتي فأسألك بحقّ محمّد وآل محمّد عليه وعليهم السلام  لما قضيتها ل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أل الله حاجته أعطاه الله عزّ وجلّ ما سأله إن شاء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جماع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المستحبّات الأكيدة في جميع الفرائض خصوصاً اليومية، ويتأكّد في الصبح والعشاءين، ولها ثواب عظ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قوى وجوب ترك المأموم القراءة في الركعتين الأوليين من الاخفاتية وكذا في الأوليين من الجهرية لو سمع صوت الإمام ولو همهمته، وإن لم يسمع حتى الهمهمة جاز بل استُحبّ له القراءة، والأحوط في الأخيرتين من الجهرية تركه القراءة لو سمع قراءته وأتى بالتسبيح، وأمّا في الإخفاتية فهو كالمنفرد فيهما يجب عليه القراءة أو التسبيح مخيّراً بينهما سمع قراءة الإمام أو لم يسمع</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شاح الأئمة فالأحوط الأولى ترك الاقتداء بهم جميعاً نعم إذا تشاحوا في تقديم الغير وكلّ يقول تقدّم يا فلان يرجّح من قدّمه المأمومون، ومع الاختلاف أو عدم تقديمهم يُقدّم الفقيه الجامع للشرائط، وإن لم يكن أو تعدّد يُقدّم الأجود قراءة ثم الأفقه في أحكام الصلاة ثم الأسن، والإمام الراتب في المسجد أولى بالإمامة من غيره وإن كان أفضل، لكن الأولى له تقديم الأفضل، صاحب المنزل أولى من غيره المأذون في الصلاة والأولى له تقديم الأفضل، والهاشمي أولى من غيره المساوي له في الصفات، والترجيحات المذكورة إنّما هي من باب الأفضلية والاستحباب لا على وجه اللزوم والإيجاب حتى في أولوية الإمام الراتب، فلا يحرم مزاحمة الغير له وإن كان مفضولاً من جميع الجهات، لكن مزاحمته قبيحة بل مخالفة للمروة وإن كان المزاحم أفضل منه من جميع الجه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ره إمامة الأغلف المعذور في ترك الختان ومن يكره المأمومون إمامته والمتيمّم للمتطهّر، بل الأولى عدم إمامة كلّ ناقص للكام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1">
              <wp:simplePos x="0" y="0"/>
              <wp:positionH relativeFrom="column">
                <wp:align>lef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فقيه المُحْدّث الشيخ مُحمّدْ بن الحسن الحُر العاملي، وسائل الشيعة، نشر وتحقيق وتصحيح آل البيت عليه السلام ، قم، الطبعة الأولى، </w:t>
      </w:r>
      <w:r>
        <w:rPr>
          <w:rFonts w:cs="Traditional Arabic" w:ascii="Traditional Arabic" w:hAnsi="Traditional Arabic"/>
        </w:rPr>
        <w:t>1409</w:t>
      </w:r>
      <w:r>
        <w:rPr>
          <w:rFonts w:ascii="Traditional Arabic" w:hAnsi="Traditional Arabic" w:cs="Traditional Arabic"/>
          <w:rtl w:val="true"/>
        </w:rPr>
        <w:t xml:space="preserve">هـ،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1</w:t>
      </w:r>
      <w:r>
        <w:rPr>
          <w:rFonts w:ascii="Traditional Arabic" w:hAnsi="Traditional Arabic" w:cs="Traditional Arabic"/>
          <w:rtl w:val="true"/>
        </w:rPr>
        <w:t xml:space="preserve">، </w:t>
      </w:r>
      <w:r>
        <w:rPr>
          <w:rFonts w:cs="Traditional Arabic" w:ascii="Traditional Arabic" w:hAnsi="Traditional Arabic"/>
        </w:rPr>
        <w:t>8</w:t>
      </w:r>
      <w:r>
        <w:rPr>
          <w:rFonts w:ascii="Traditional Arabic" w:hAnsi="Traditional Arabic" w:cs="Traditional Arabic"/>
          <w:rtl w:val="true"/>
        </w:rPr>
        <w:t>، باب وجوب إتمام الصلاة و إقامتها</w:t>
      </w:r>
      <w:r>
        <w:rPr>
          <w:rFonts w:cs="Traditional Arabic" w:ascii="Traditional Arabic" w:hAnsi="Traditional Arabic"/>
          <w:rtl w:val="true"/>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مكرم بن منظور الأفريقي المصري، لسان العرب،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464</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ascii="Traditional Arabic" w:hAnsi="Traditional Arabic" w:cs="Traditional Arabic"/>
          <w:rtl w:val="true"/>
          <w:lang w:bidi="ar-LB"/>
        </w:rPr>
        <w:t>، دار صادر، بيروت</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قال ابن الأَث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تكرّر في الحديث ذكرُ الصلاةِ، وهي العبادةُ المخصوصةُ، وأَصلُها الدعاءُ في اللغة، فسُمِّيت ببعض أَجزائِها، وقيل أَصلُها في اللغة التعظيم، وسُمِّيت الصلاةُ المخصوصة صلاةً لما فيها من تعظيم الرَّبِّ تعالى وتقدّس، والصلواتُ لله 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دْعِية التي يُرادُ بها تعظيمُ اللهِ هو مُسَتحِقُّها لا تَلِيقُ بأَحدٍ سواه، وأَمّا قولنا اللهم صلِّ على محمدٍ، فمعناه عَظِّمْه في الدُّنيا بإعلاءِ ذِكرِهِ، وإظْهارِ دعْوَتِه وإبقاءِ شَريعتِه وفي الآخرة بتَشْفِيعهِ في أُمَّتهِ، وتضعيفِ أَجْرهِ ومَثُوبَتهِ،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عن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ا أَمَرَنا اللهُ سبحانه بالصلاة عليه، ولم نَبْلُغ قَدْرَ الواجبِ من ذلك أَحَلْناهُ على اللهِ، وقُل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م صلِّ أَنتَ على محمدٍ لأَنك أَعْلَمُ بما يَليق به</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قق الثاني الشيخ علي بن الحسين الكركي، جامع المقاصد في شرح القواعد،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w:t>
      </w:r>
      <w:r>
        <w:rPr>
          <w:rFonts w:ascii="Traditional Arabic" w:hAnsi="Traditional Arabic" w:cs="Traditional Arabic"/>
          <w:rtl w:val="true"/>
          <w:lang w:bidi="ar-LB"/>
        </w:rPr>
        <w:t>، كتاب الصلاة، طبعة مؤسسة آل البيت لإحياء التراث، وهو قول المحقق الأردبيلي أيضاً</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قيه المُحْدّثِ الشيخُ مُحمّدْ بن الحسن الحُر العاملي، وسائل الشيع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1</w:t>
      </w:r>
      <w:r>
        <w:rPr>
          <w:rFonts w:ascii="Traditional Arabic" w:hAnsi="Traditional Arabic" w:cs="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باب ثبوت الكفر و الارتداد بترك الصلاة الواجبة جحودا لها أو استخفافا بها</w:t>
      </w:r>
      <w:r>
        <w:rPr>
          <w:rFonts w:cs="Traditional Arabic" w:ascii="Traditional Arabic" w:hAnsi="Traditional Arabic"/>
          <w:rtl w:val="true"/>
          <w:lang w:bidi="ar-LB"/>
        </w:rPr>
        <w:t xml:space="preserve">. </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أجل أستاذ الكل الشيخ محمد حسن الأصفهاني أعلى الله مقامه، جواهر الكلام في شرح شرايع الأحكام،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ين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أبو جعفر محمد بن يعقوب الكليني، 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71</w:t>
      </w:r>
      <w:r>
        <w:rPr>
          <w:rFonts w:ascii="Traditional Arabic" w:hAnsi="Traditional Arabic" w:cs="Traditional Arabic"/>
          <w:rtl w:val="true"/>
          <w:lang w:bidi="ar-LB"/>
        </w:rPr>
        <w:t>، باب فرض الصلاة،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ار الإسلامية</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محمد بن يعقوب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71</w:t>
      </w:r>
      <w:r>
        <w:rPr>
          <w:rFonts w:cs="Traditional Arabic" w:ascii="Traditional Arabic" w:hAnsi="Traditional Arabic"/>
          <w:rtl w:val="true"/>
          <w:lang w:bidi="ar-LB"/>
        </w:rPr>
        <w:t xml:space="preserve"> - </w:t>
      </w:r>
      <w:r>
        <w:rPr>
          <w:rFonts w:cs="Traditional Arabic" w:ascii="Traditional Arabic" w:hAnsi="Traditional Arabic"/>
          <w:lang w:bidi="ar-LB"/>
        </w:rPr>
        <w:t>272</w:t>
      </w:r>
      <w:r>
        <w:rPr>
          <w:rFonts w:ascii="Traditional Arabic" w:hAnsi="Traditional Arabic" w:cs="Traditional Arabic"/>
          <w:rtl w:val="true"/>
          <w:lang w:bidi="ar-LB"/>
        </w:rPr>
        <w:t>، باب فرض الصلاة،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ار الإسلامية</w:t>
      </w:r>
      <w:r>
        <w:rPr>
          <w:rFonts w:cs="Traditional Arabic" w:ascii="Traditional Arabic" w:hAnsi="Traditional Arabic"/>
          <w:rtl w:val="true"/>
          <w:lang w:bidi="ar-LB"/>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تحرير الوسيل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محمد تقي بهجت، توضيح المسائل،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تان </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تان </w:t>
      </w:r>
      <w:r>
        <w:rPr>
          <w:rFonts w:cs="Traditional Arabic" w:ascii="Traditional Arabic" w:hAnsi="Traditional Arabic"/>
          <w:lang w:bidi="ar-LB"/>
        </w:rPr>
        <w:t>58</w:t>
      </w:r>
      <w:r>
        <w:rPr>
          <w:rFonts w:cs="Traditional Arabic" w:ascii="Traditional Arabic" w:hAnsi="Traditional Arabic"/>
          <w:rtl w:val="true"/>
          <w:lang w:bidi="ar-LB"/>
        </w:rPr>
        <w:t xml:space="preserve"> -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سين بن محمد بن المفضل </w:t>
      </w:r>
      <w:r>
        <w:rPr>
          <w:rFonts w:cs="Traditional Arabic" w:ascii="Traditional Arabic" w:hAnsi="Traditional Arabic"/>
          <w:rtl w:val="true"/>
          <w:lang w:bidi="ar-LB"/>
        </w:rPr>
        <w:t>"</w:t>
      </w:r>
      <w:r>
        <w:rPr>
          <w:rFonts w:ascii="Traditional Arabic" w:hAnsi="Traditional Arabic" w:cs="Traditional Arabic"/>
          <w:rtl w:val="true"/>
          <w:lang w:bidi="ar-LB"/>
        </w:rPr>
        <w:t>الراغب الأصفهان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فردات ألفاظ القرآ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90</w:t>
      </w:r>
      <w:r>
        <w:rPr>
          <w:rFonts w:ascii="Traditional Arabic" w:hAnsi="Traditional Arabic" w:cs="Traditional Arabic"/>
          <w:rtl w:val="true"/>
          <w:lang w:bidi="ar-LB"/>
        </w:rPr>
        <w:t>،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قلم، دمشق</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أبو جعفر محمد بن يعقوب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80</w:t>
      </w:r>
      <w:r>
        <w:rPr>
          <w:rFonts w:ascii="Traditional Arabic" w:hAnsi="Traditional Arabic" w:cs="Traditional Arabic"/>
          <w:rtl w:val="true"/>
          <w:lang w:bidi="ar-LB"/>
        </w:rPr>
        <w:t>، حديث نوح عليه السلام  يوم القي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rtl w:val="true"/>
          <w:lang w:bidi="ar-LB"/>
        </w:rPr>
        <w:t xml:space="preserve">: </w:t>
      </w:r>
      <w:r>
        <w:rPr>
          <w:rFonts w:cs="Traditional Arabic" w:ascii="Traditional Arabic" w:hAnsi="Traditional Arabic"/>
          <w:lang w:bidi="ar-LB"/>
        </w:rPr>
        <w:t>267</w:t>
      </w:r>
      <w:r>
        <w:rPr>
          <w:rFonts w:cs="Traditional Arabic" w:ascii="Traditional Arabic" w:hAnsi="Traditional Arabic"/>
          <w:rtl w:val="true"/>
          <w:lang w:bidi="ar-LB"/>
        </w:rPr>
        <w:t>.</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بن الحسين بن بابويه القمي، من لا يحضره الفقيه،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في حج الأنبياء والمرسلين</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يخ الطائفة أبو جعفر محمد بن الحسن الطوسي، تهذيب الأحكام في شرح المقنع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1</w:t>
      </w:r>
      <w:r>
        <w:rPr>
          <w:rFonts w:ascii="Traditional Arabic" w:hAnsi="Traditional Arabic" w:cs="Traditional Arabic"/>
          <w:rtl w:val="true"/>
          <w:lang w:bidi="ar-LB"/>
        </w:rPr>
        <w:t>، باب فضل الكوفة والمواضع التي يستحب فيها الصلاة</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دار إحياء التراث العربي، الطبعة الثانية، </w:t>
      </w:r>
      <w:r>
        <w:rPr>
          <w:rFonts w:cs="Traditional Arabic" w:ascii="Traditional Arabic" w:hAnsi="Traditional Arabic"/>
          <w:lang w:bidi="ar-LB"/>
        </w:rPr>
        <w:t>1403</w:t>
      </w:r>
      <w:r>
        <w:rPr>
          <w:rFonts w:ascii="Traditional Arabic" w:hAnsi="Traditional Arabic" w:cs="Traditional Arabic"/>
          <w:rtl w:val="true"/>
          <w:lang w:bidi="ar-LB"/>
        </w:rPr>
        <w:t xml:space="preserve">هـ، ج </w:t>
      </w:r>
      <w:r>
        <w:rPr>
          <w:rFonts w:cs="Traditional Arabic" w:ascii="Traditional Arabic" w:hAnsi="Traditional Arabic"/>
          <w:lang w:bidi="ar-LB"/>
        </w:rPr>
        <w:t>97</w:t>
      </w:r>
      <w:r>
        <w:rPr>
          <w:rFonts w:ascii="Traditional Arabic" w:hAnsi="Traditional Arabic" w:cs="Traditional Arabic"/>
          <w:rtl w:val="true"/>
          <w:lang w:bidi="ar-LB"/>
        </w:rPr>
        <w:t xml:space="preserve">، ص </w:t>
      </w:r>
      <w:r>
        <w:rPr>
          <w:rFonts w:cs="Traditional Arabic" w:ascii="Traditional Arabic" w:hAnsi="Traditional Arabic"/>
          <w:lang w:bidi="ar-LB"/>
        </w:rPr>
        <w:t>436</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3</w:t>
      </w:r>
      <w:r>
        <w:rPr>
          <w:rFonts w:ascii="Traditional Arabic" w:hAnsi="Traditional Arabic" w:cs="Traditional Arabic"/>
          <w:rtl w:val="true"/>
          <w:lang w:bidi="ar-LB"/>
        </w:rPr>
        <w:t>، باب الصلاة على الميت</w:t>
      </w:r>
      <w:r>
        <w:rPr>
          <w:rFonts w:cs="Traditional Arabic" w:ascii="Traditional Arabic" w:hAnsi="Traditional Arabic"/>
          <w:rtl w:val="true"/>
          <w:lang w:bidi="ar-LB"/>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67</w:t>
      </w:r>
      <w:r>
        <w:rPr>
          <w:rFonts w:ascii="Traditional Arabic" w:hAnsi="Traditional Arabic" w:cs="Traditional Arabic"/>
          <w:rtl w:val="true"/>
          <w:lang w:bidi="ar-LB"/>
        </w:rPr>
        <w:t>، حديث نوح عليه السلام  يوم القيامة،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ار الإسلامية</w:t>
      </w:r>
      <w:r>
        <w:rPr>
          <w:rFonts w:cs="Traditional Arabic" w:ascii="Traditional Arabic" w:hAnsi="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3</w:t>
      </w:r>
      <w:r>
        <w:rPr>
          <w:rFonts w:ascii="Traditional Arabic" w:hAnsi="Traditional Arabic" w:cs="Traditional Arabic"/>
          <w:rtl w:val="true"/>
          <w:lang w:bidi="ar-LB"/>
        </w:rPr>
        <w:t xml:space="preserve">، ص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تان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3</w:t>
      </w:r>
      <w:r>
        <w:rPr>
          <w:rFonts w:cs="Traditional Arabic" w:ascii="Traditional Arabic" w:hAnsi="Traditional Arabic"/>
          <w:rtl w:val="true"/>
          <w:lang w:bidi="ar-LB"/>
        </w:rPr>
        <w:t xml:space="preserve">. </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ينة، الآيتان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تان </w:t>
      </w:r>
      <w:r>
        <w:rPr>
          <w:rFonts w:cs="Traditional Arabic" w:ascii="Traditional Arabic" w:hAnsi="Traditional Arabic"/>
          <w:lang w:bidi="ar-LB"/>
        </w:rPr>
        <w:t>9</w:t>
      </w:r>
      <w:r>
        <w:rPr>
          <w:rFonts w:cs="Traditional Arabic" w:ascii="Traditional Arabic" w:hAnsi="Traditional Arabic"/>
          <w:rtl w:val="true"/>
          <w:lang w:bidi="ar-LB"/>
        </w:rPr>
        <w:t xml:space="preserve"> -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8</w:t>
      </w:r>
      <w:r>
        <w:rPr>
          <w:rFonts w:cs="Traditional Arabic" w:ascii="Traditional Arabic" w:hAnsi="Traditional Arabic"/>
          <w:rtl w:val="true"/>
          <w:lang w:bidi="ar-LB"/>
        </w:rPr>
        <w:t xml:space="preserve">. </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سر السيد محمد حسين الطباطبائي، الميزان في تفسير القرآن، بيان روائي لتفسير سورة العلق</w:t>
      </w:r>
      <w:r>
        <w:rPr>
          <w:rFonts w:cs="Traditional Arabic" w:ascii="Traditional Arabic" w:hAnsi="Traditional Arabic"/>
          <w:rtl w:val="true"/>
          <w:lang w:bidi="ar-LB"/>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ثعلبي، الكشف والبيان عن تفسير القرآ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ز الدين أبن أبي الحديد المدائني، شرح نهج البلاغة، ج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8</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ب العلمية</w:t>
      </w:r>
      <w:r>
        <w:rPr>
          <w:rFonts w:cs="Traditional Arabic" w:ascii="Traditional Arabic" w:hAnsi="Traditional Arabic"/>
          <w:rtl w:val="true"/>
          <w:lang w:bidi="ar-LB"/>
        </w:rPr>
        <w:t xml:space="preserve">. </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جعفر مرتضى العاملي، الصحيح من سيرة النبي الأعظم،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97</w:t>
      </w:r>
      <w:r>
        <w:rPr>
          <w:rFonts w:ascii="Traditional Arabic" w:hAnsi="Traditional Arabic" w:cs="Traditional Arabic"/>
          <w:rtl w:val="true"/>
          <w:lang w:bidi="ar-LB"/>
        </w:rPr>
        <w:t xml:space="preserve">، ط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هادي</w:t>
      </w:r>
      <w:r>
        <w:rPr>
          <w:rFonts w:cs="Traditional Arabic" w:ascii="Traditional Arabic" w:hAnsi="Traditional Arabic"/>
          <w:rtl w:val="true"/>
          <w:lang w:bidi="ar-LB"/>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محمد بن يعقوب الكليني، الكافي،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66</w:t>
      </w:r>
      <w:r>
        <w:rPr>
          <w:rFonts w:ascii="Traditional Arabic" w:hAnsi="Traditional Arabic" w:cs="Traditional Arabic"/>
          <w:rtl w:val="true"/>
          <w:lang w:bidi="ar-LB"/>
        </w:rPr>
        <w:t>، ط الدار الإسلامية</w:t>
      </w:r>
      <w:r>
        <w:rPr>
          <w:rFonts w:cs="Traditional Arabic" w:ascii="Traditional Arabic" w:hAnsi="Traditional Arabic"/>
          <w:rtl w:val="true"/>
          <w:lang w:bidi="ar-LB"/>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علي بن الحسين بن بابويه القمي، من لا يحضره الفقيه،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54</w:t>
      </w:r>
      <w:r>
        <w:rPr>
          <w:rFonts w:ascii="Traditional Arabic" w:hAnsi="Traditional Arabic" w:cs="Traditional Arabic"/>
          <w:rtl w:val="true"/>
          <w:lang w:bidi="ar-LB"/>
        </w:rPr>
        <w:t>، حديث رقم</w:t>
      </w:r>
      <w:r>
        <w:rPr>
          <w:rFonts w:cs="Traditional Arabic" w:ascii="Traditional Arabic" w:hAnsi="Traditional Arabic"/>
          <w:rtl w:val="true"/>
          <w:lang w:bidi="ar-LB"/>
        </w:rPr>
        <w:t xml:space="preserve">: </w:t>
      </w:r>
      <w:r>
        <w:rPr>
          <w:rFonts w:cs="Traditional Arabic" w:ascii="Traditional Arabic" w:hAnsi="Traditional Arabic"/>
          <w:lang w:bidi="ar-LB"/>
        </w:rPr>
        <w:t>1319</w:t>
      </w:r>
      <w:r>
        <w:rPr>
          <w:rFonts w:ascii="Traditional Arabic" w:hAnsi="Traditional Arabic" w:cs="Traditional Arabic"/>
          <w:rtl w:val="true"/>
          <w:lang w:bidi="ar-LB"/>
        </w:rPr>
        <w:t>، باب علة التقصير في السفر، و علل الشرائع،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4</w:t>
      </w:r>
      <w:r>
        <w:rPr>
          <w:rFonts w:ascii="Traditional Arabic" w:hAnsi="Traditional Arabic" w:cs="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العلة التي من أجلها تركت صلاة الفجر على حالها</w:t>
      </w:r>
      <w:r>
        <w:rPr>
          <w:rFonts w:cs="Traditional Arabic" w:ascii="Traditional Arabic" w:hAnsi="Traditional Arabic"/>
          <w:rtl w:val="true"/>
          <w:lang w:bidi="ar-LB"/>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ما سيأتي في الدرسين الرابع والثامن، حيث استعرضنا العديد من الروايات هناك</w:t>
      </w:r>
      <w:r>
        <w:rPr>
          <w:rFonts w:cs="Traditional Arabic" w:ascii="Traditional Arabic" w:hAnsi="Traditional Arabic"/>
          <w:rtl w:val="true"/>
          <w:lang w:bidi="ar-LB"/>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31</w:t>
      </w:r>
      <w:r>
        <w:rPr>
          <w:rFonts w:cs="Traditional Arabic" w:ascii="Traditional Arabic" w:hAnsi="Traditional Arabic"/>
          <w:rtl w:val="true"/>
          <w:lang w:bidi="ar-LB"/>
        </w:rPr>
        <w:t xml:space="preserve">. </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تان </w:t>
      </w:r>
      <w:r>
        <w:rPr>
          <w:rFonts w:cs="Traditional Arabic" w:ascii="Traditional Arabic" w:hAnsi="Traditional Arabic"/>
          <w:lang w:bidi="ar-LB"/>
        </w:rPr>
        <w:t>78</w:t>
      </w:r>
      <w:r>
        <w:rPr>
          <w:rFonts w:ascii="Traditional Arabic" w:hAnsi="Traditional Arabic" w:cs="Traditional Arabic"/>
          <w:rtl w:val="true"/>
          <w:lang w:bidi="ar-LB"/>
        </w:rPr>
        <w:t xml:space="preserve">،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الشيخ الكليني، الكافي،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47</w:t>
      </w:r>
      <w:r>
        <w:rPr>
          <w:rFonts w:ascii="Traditional Arabic" w:hAnsi="Traditional Arabic" w:cs="Traditional Arabic"/>
          <w:rtl w:val="true"/>
          <w:lang w:bidi="ar-LB"/>
        </w:rPr>
        <w:t>، باب صدقات النبي صلى الله عليه وآله وسلم  و فاطمة و الأئمة  عليهم السلام  و وصاياهم</w:t>
      </w:r>
      <w:r>
        <w:rPr>
          <w:rFonts w:cs="Traditional Arabic" w:ascii="Traditional Arabic" w:hAnsi="Traditional Arabic"/>
          <w:rtl w:val="true"/>
          <w:lang w:bidi="ar-LB"/>
        </w:rPr>
        <w:t>.</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طناب جمع الطنب، وهو حبل الخباء والخيمة، لسان العرب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60</w:t>
      </w:r>
      <w:r>
        <w:rPr>
          <w:rFonts w:cs="Traditional Arabic" w:ascii="Traditional Arabic" w:hAnsi="Traditional Arabic"/>
          <w:rtl w:val="true"/>
          <w:lang w:bidi="ar-LB"/>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الشيخ الكليني، 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4</w:t>
      </w:r>
      <w:r>
        <w:rPr>
          <w:rFonts w:ascii="Traditional Arabic" w:hAnsi="Traditional Arabic" w:cs="Traditional Arabic"/>
          <w:rtl w:val="true"/>
          <w:lang w:bidi="ar-LB"/>
        </w:rPr>
        <w:t>، باب فضل الصلاة</w:t>
      </w:r>
      <w:r>
        <w:rPr>
          <w:rFonts w:cs="Traditional Arabic" w:ascii="Traditional Arabic" w:hAnsi="Traditional Arabic"/>
          <w:rtl w:val="true"/>
          <w:lang w:bidi="ar-LB"/>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3</w:t>
      </w:r>
      <w:r>
        <w:rPr>
          <w:rFonts w:ascii="Traditional Arabic" w:hAnsi="Traditional Arabic" w:cs="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باب تحريم الاستخفاف بالصلاة و التهاون بها</w:t>
      </w:r>
      <w:r>
        <w:rPr>
          <w:rFonts w:cs="Traditional Arabic" w:ascii="Traditional Arabic" w:hAnsi="Traditional Arabic"/>
          <w:rtl w:val="true"/>
          <w:lang w:bidi="ar-LB"/>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ولى محمد صالح المازندراني، شرح أصول الكافي،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سيد علي الحُسيني الخامنئي دام ظله، من أعماق الصلاة، ص </w:t>
      </w:r>
      <w:r>
        <w:rPr>
          <w:rFonts w:cs="Traditional Arabic" w:ascii="Traditional Arabic" w:hAnsi="Traditional Arabic"/>
          <w:lang w:bidi="ar-LB"/>
        </w:rPr>
        <w:t>71</w:t>
      </w:r>
      <w:r>
        <w:rPr>
          <w:rFonts w:ascii="Traditional Arabic" w:hAnsi="Traditional Arabic" w:cs="Traditional Arabic"/>
          <w:rtl w:val="true"/>
          <w:lang w:bidi="ar-LB"/>
        </w:rPr>
        <w:t>، طبعة جمعية المعارف الإسلامية</w:t>
      </w:r>
      <w:r>
        <w:rPr>
          <w:rFonts w:cs="Traditional Arabic" w:ascii="Traditional Arabic" w:hAnsi="Traditional Arabic"/>
          <w:rtl w:val="true"/>
          <w:lang w:bidi="ar-LB"/>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نافقون،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تان </w:t>
      </w:r>
      <w:r>
        <w:rPr>
          <w:rFonts w:cs="Traditional Arabic" w:ascii="Traditional Arabic" w:hAnsi="Traditional Arabic"/>
          <w:lang w:bidi="ar-LB"/>
        </w:rPr>
        <w:t>42</w:t>
      </w:r>
      <w:r>
        <w:rPr>
          <w:rFonts w:cs="Traditional Arabic" w:ascii="Traditional Arabic" w:hAnsi="Traditional Arabic"/>
          <w:rtl w:val="true"/>
          <w:lang w:bidi="ar-LB"/>
        </w:rPr>
        <w:t xml:space="preserve"> -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قيه المُحْدّث الشيخ مُحمّدْ بن الحسن الحُر العاملي، وسائل الشي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1</w:t>
      </w:r>
      <w:r>
        <w:rPr>
          <w:rFonts w:ascii="Traditional Arabic" w:hAnsi="Traditional Arabic" w:cs="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باب وجوب إتمام الصلاة و إقامتها</w:t>
      </w:r>
      <w:r>
        <w:rPr>
          <w:rFonts w:cs="Traditional Arabic" w:ascii="Traditional Arabic" w:hAnsi="Traditional Arabic"/>
          <w:rtl w:val="true"/>
          <w:lang w:bidi="ar-LB"/>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2</w:t>
      </w:r>
      <w:r>
        <w:rPr>
          <w:rFonts w:ascii="Traditional Arabic" w:hAnsi="Traditional Arabic" w:cs="Traditional Arabic"/>
          <w:rtl w:val="true"/>
          <w:lang w:bidi="ar-LB"/>
        </w:rPr>
        <w:t xml:space="preserve">، ص </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مفيد محمد بن محمد بن النعمان، الأمال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67</w:t>
      </w:r>
      <w:r>
        <w:rPr>
          <w:rFonts w:ascii="Traditional Arabic" w:hAnsi="Traditional Arabic" w:cs="Traditional Arabic"/>
          <w:rtl w:val="true"/>
          <w:lang w:bidi="ar-LB"/>
        </w:rPr>
        <w:t>، المجلس الحادي والثلاثون، نشر مؤتمر الشيخ المفيد، قم</w:t>
      </w:r>
      <w:r>
        <w:rPr>
          <w:rFonts w:cs="Traditional Arabic" w:ascii="Traditional Arabic" w:hAnsi="Traditional Arabic"/>
          <w:rtl w:val="true"/>
          <w:lang w:bidi="ar-LB"/>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3</w:t>
      </w:r>
      <w:r>
        <w:rPr>
          <w:rFonts w:ascii="Traditional Arabic" w:hAnsi="Traditional Arabic" w:cs="Traditional Arabic"/>
          <w:rtl w:val="true"/>
          <w:lang w:bidi="ar-LB"/>
        </w:rPr>
        <w:t xml:space="preserve">، 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ascii="Traditional Arabic" w:hAnsi="Traditional Arabic" w:cs="Traditional Arabic"/>
          <w:rtl w:val="true"/>
          <w:lang w:bidi="ar-LB"/>
        </w:rPr>
        <w:t xml:space="preserve">، </w:t>
      </w:r>
      <w:r>
        <w:rPr>
          <w:rFonts w:cs="Traditional Arabic" w:ascii="Traditional Arabic" w:hAnsi="Traditional Arabic"/>
          <w:lang w:bidi="ar-LB"/>
        </w:rPr>
        <w:t>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علة التسليم في الصلاة</w:t>
      </w:r>
      <w:r>
        <w:rPr>
          <w:rFonts w:cs="Traditional Arabic" w:ascii="Traditional Arabic" w:hAnsi="Traditional Arabic"/>
          <w:rtl w:val="true"/>
          <w:lang w:bidi="ar-LB"/>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18</w:t>
      </w:r>
      <w:r>
        <w:rPr>
          <w:rFonts w:ascii="Traditional Arabic" w:hAnsi="Traditional Arabic" w:cs="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باب استحباب الصلاة في أول الوقت</w:t>
      </w:r>
      <w:r>
        <w:rPr>
          <w:rFonts w:cs="Traditional Arabic" w:ascii="Traditional Arabic" w:hAnsi="Traditional Arabic"/>
          <w:rtl w:val="true"/>
          <w:lang w:bidi="ar-LB"/>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الإمام الخامنئي إلى المؤتمر السنوي الحادي والعشرين للصلاة، </w:t>
      </w:r>
      <w:r>
        <w:rPr>
          <w:rFonts w:cs="Traditional Arabic" w:ascii="Traditional Arabic" w:hAnsi="Traditional Arabic"/>
          <w:lang w:bidi="ar-LB"/>
        </w:rPr>
        <w:t>14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مد بن محمد بن خالد البرقي، المحاس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9</w:t>
      </w:r>
      <w:r>
        <w:rPr>
          <w:rFonts w:ascii="Traditional Arabic" w:hAnsi="Traditional Arabic" w:cs="Traditional Arabic"/>
          <w:rtl w:val="true"/>
          <w:lang w:bidi="ar-LB"/>
        </w:rPr>
        <w:t>، عقاب من تهاون بالصلاة</w:t>
      </w:r>
      <w:r>
        <w:rPr>
          <w:rFonts w:cs="Traditional Arabic" w:ascii="Traditional Arabic" w:hAnsi="Traditional Arabic"/>
          <w:rtl w:val="true"/>
          <w:lang w:bidi="ar-LB"/>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العلامة المجلسي رحمه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ه أفضل الأدعية وهُو دُعاء الخضر عليه السلام وقد علّمه أمير المؤمنين عليه السلام كميلاً، وهُو من خواصّ أصحابه، ويُدعى به في ليلة النّصف مِن شعبان وليلة الجمعة ويُجدي في كفاية شرّ الأعداء، وفي فتح باب الرّزق، وفي غفران الذّنوب، وقد رواه الشّيخ والسيّد كلاهما </w:t>
      </w:r>
      <w:r>
        <w:rPr>
          <w:rFonts w:cs="Traditional Arabic" w:ascii="Traditional Arabic" w:hAnsi="Traditional Arabic"/>
          <w:rtl w:val="true"/>
          <w:lang w:bidi="ar-LB"/>
        </w:rPr>
        <w:t>(</w:t>
      </w:r>
      <w:r>
        <w:rPr>
          <w:rFonts w:ascii="Traditional Arabic" w:hAnsi="Traditional Arabic" w:cs="Traditional Arabic"/>
          <w:rtl w:val="true"/>
          <w:lang w:bidi="ar-LB"/>
        </w:rPr>
        <w:t>قدس سرهما</w:t>
      </w:r>
      <w:r>
        <w:rPr>
          <w:rFonts w:cs="Traditional Arabic" w:ascii="Traditional Arabic" w:hAnsi="Traditional Arabic"/>
          <w:rtl w:val="true"/>
          <w:lang w:bidi="ar-LB"/>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زين العابدين علي بن الحسين عليهما السلام، الصحيفة السجادية الكاملة</w:t>
      </w:r>
      <w:r>
        <w:rPr>
          <w:rFonts w:cs="Traditional Arabic" w:ascii="Traditional Arabic" w:hAnsi="Traditional Arabic"/>
          <w:rtl w:val="true"/>
          <w:lang w:bidi="ar-LB"/>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107</w:t>
      </w:r>
      <w:r>
        <w:rPr>
          <w:rFonts w:cs="Traditional Arabic" w:ascii="Traditional Arabic" w:hAnsi="Traditional Arabic"/>
          <w:rtl w:val="true"/>
          <w:lang w:bidi="ar-LB"/>
        </w:rPr>
        <w:t xml:space="preserve"> -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سيد جعفر مرتضى العاملي، الصحيح من سيرة النبي الأعظم،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10</w:t>
      </w:r>
      <w:r>
        <w:rPr>
          <w:rFonts w:ascii="Traditional Arabic" w:hAnsi="Traditional Arabic" w:cs="Traditional Arabic"/>
          <w:rtl w:val="true"/>
          <w:lang w:bidi="ar-LB"/>
        </w:rPr>
        <w:t xml:space="preserve">، ط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هادي</w:t>
      </w:r>
      <w:r>
        <w:rPr>
          <w:rFonts w:cs="Traditional Arabic" w:ascii="Traditional Arabic" w:hAnsi="Traditional Arabic"/>
          <w:rtl w:val="true"/>
          <w:lang w:bidi="ar-LB"/>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3</w:t>
      </w:r>
      <w:r>
        <w:rPr>
          <w:rFonts w:cs="Traditional Arabic" w:ascii="Traditional Arabic" w:hAnsi="Traditional Arabic"/>
          <w:rtl w:val="true"/>
          <w:lang w:bidi="ar-LB"/>
        </w:rPr>
        <w:t xml:space="preserve">. </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أمالي، ص </w:t>
      </w:r>
      <w:r>
        <w:rPr>
          <w:rFonts w:cs="Traditional Arabic" w:ascii="Traditional Arabic" w:hAnsi="Traditional Arabic"/>
          <w:lang w:bidi="ar-LB"/>
        </w:rPr>
        <w:t>528</w:t>
      </w:r>
      <w:r>
        <w:rPr>
          <w:rFonts w:ascii="Traditional Arabic" w:hAnsi="Traditional Arabic" w:cs="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لس يوم الجمعة الرابع من المحرم سنة سبع وخمسين وأربعمائة ط </w:t>
      </w:r>
      <w:r>
        <w:rPr>
          <w:rFonts w:cs="Traditional Arabic" w:ascii="Traditional Arabic" w:hAnsi="Traditional Arabic"/>
          <w:lang w:bidi="ar-LB"/>
        </w:rPr>
        <w:t>1</w:t>
      </w:r>
      <w:r>
        <w:rPr>
          <w:rFonts w:ascii="Traditional Arabic" w:hAnsi="Traditional Arabic" w:cs="Traditional Arabic"/>
          <w:rtl w:val="true"/>
          <w:lang w:bidi="ar-LB"/>
        </w:rPr>
        <w:t>، دار الثقافة قم</w:t>
      </w:r>
      <w:r>
        <w:rPr>
          <w:rFonts w:cs="Traditional Arabic" w:ascii="Traditional Arabic" w:hAnsi="Traditional Arabic"/>
          <w:rtl w:val="true"/>
          <w:lang w:bidi="ar-LB"/>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أبو جعفر الكليني، 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4</w:t>
      </w:r>
      <w:r>
        <w:rPr>
          <w:rFonts w:ascii="Traditional Arabic" w:hAnsi="Traditional Arabic" w:cs="Traditional Arabic"/>
          <w:rtl w:val="true"/>
          <w:lang w:bidi="ar-LB"/>
        </w:rPr>
        <w:t>، باب فضل الصلاة، طبعة الدار الإسلامية</w:t>
      </w:r>
      <w:r>
        <w:rPr>
          <w:rFonts w:cs="Traditional Arabic" w:ascii="Traditional Arabic" w:hAnsi="Traditional Arabic"/>
          <w:rtl w:val="true"/>
          <w:lang w:bidi="ar-LB"/>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عون، الآية </w:t>
      </w:r>
      <w:r>
        <w:rPr>
          <w:rFonts w:cs="Traditional Arabic" w:ascii="Traditional Arabic" w:hAnsi="Traditional Arabic"/>
          <w:lang w:bidi="ar-LB"/>
        </w:rPr>
        <w:t>5</w:t>
      </w:r>
      <w:r>
        <w:rPr>
          <w:rFonts w:cs="Traditional Arabic" w:ascii="Traditional Arabic" w:hAnsi="Traditional Arabic"/>
          <w:rtl w:val="true"/>
          <w:lang w:bidi="ar-LB"/>
        </w:rPr>
        <w:t xml:space="preserve">. </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07</w:t>
      </w:r>
      <w:r>
        <w:rPr>
          <w:rFonts w:ascii="Traditional Arabic" w:hAnsi="Traditional Arabic" w:cs="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باب وجوب المحافظة على الصلوات في أوقاتها</w:t>
      </w:r>
      <w:r>
        <w:rPr>
          <w:rFonts w:cs="Traditional Arabic" w:ascii="Traditional Arabic" w:hAnsi="Traditional Arabic"/>
          <w:rtl w:val="true"/>
          <w:lang w:bidi="ar-LB"/>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08</w:t>
      </w:r>
      <w:r>
        <w:rPr>
          <w:rFonts w:ascii="Traditional Arabic" w:hAnsi="Traditional Arabic" w:cs="Traditional Arabic"/>
          <w:rtl w:val="true"/>
          <w:lang w:bidi="ar-LB"/>
        </w:rPr>
        <w:t xml:space="preserve">، باب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صص لقمان و حكمه</w:t>
      </w:r>
      <w:r>
        <w:rPr>
          <w:rFonts w:cs="Traditional Arabic" w:ascii="Traditional Arabic" w:hAnsi="Traditional Arabic"/>
          <w:rtl w:val="true"/>
          <w:lang w:bidi="ar-LB"/>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الأشعث محمد بن محمد، الجعفريات، ص </w:t>
      </w:r>
      <w:r>
        <w:rPr>
          <w:rFonts w:cs="Traditional Arabic" w:ascii="Traditional Arabic" w:hAnsi="Traditional Arabic"/>
          <w:lang w:bidi="ar-LB"/>
        </w:rPr>
        <w:t>34</w:t>
      </w:r>
      <w:r>
        <w:rPr>
          <w:rFonts w:ascii="Traditional Arabic" w:hAnsi="Traditional Arabic" w:cs="Traditional Arabic"/>
          <w:rtl w:val="true"/>
          <w:lang w:bidi="ar-LB"/>
        </w:rPr>
        <w:t xml:space="preserve">، كتاب الصلاة، ط </w:t>
      </w:r>
      <w:r>
        <w:rPr>
          <w:rFonts w:cs="Traditional Arabic" w:ascii="Traditional Arabic" w:hAnsi="Traditional Arabic"/>
          <w:lang w:bidi="ar-LB"/>
        </w:rPr>
        <w:t>1</w:t>
      </w:r>
      <w:r>
        <w:rPr>
          <w:rFonts w:ascii="Traditional Arabic" w:hAnsi="Traditional Arabic" w:cs="Traditional Arabic"/>
          <w:rtl w:val="true"/>
          <w:lang w:bidi="ar-LB"/>
        </w:rPr>
        <w:t>، مكتبة لنينوى الحديثة، طهران</w:t>
      </w:r>
      <w:r>
        <w:rPr>
          <w:rFonts w:cs="Traditional Arabic" w:ascii="Traditional Arabic" w:hAnsi="Traditional Arabic"/>
          <w:rtl w:val="true"/>
          <w:lang w:bidi="ar-LB"/>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الشيخ الكليني، الكافي،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47</w:t>
      </w:r>
      <w:r>
        <w:rPr>
          <w:rFonts w:ascii="Traditional Arabic" w:hAnsi="Traditional Arabic" w:cs="Traditional Arabic"/>
          <w:rtl w:val="true"/>
          <w:lang w:bidi="ar-LB"/>
        </w:rPr>
        <w:t xml:space="preserve">، باب صدقات النبي  صلى الله عليه وآله وسلم  وفاطمة والأئمة  عليهم السلام   ووصاياه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سلامية</w:t>
      </w:r>
      <w:r>
        <w:rPr>
          <w:rFonts w:cs="Traditional Arabic" w:ascii="Traditional Arabic" w:hAnsi="Traditional Arabic"/>
          <w:rtl w:val="true"/>
          <w:lang w:bidi="ar-LB"/>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دث النوري حسين بن محمد تقي، مستدرك الوسائل،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9</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ascii="Traditional Arabic" w:hAnsi="Traditional Arabic" w:cs="Traditional Arabic"/>
          <w:rtl w:val="true"/>
          <w:lang w:bidi="ar-LB"/>
        </w:rPr>
        <w:t>، مؤسسة آل البيت عليهم السلام، قم</w:t>
      </w:r>
      <w:r>
        <w:rPr>
          <w:rFonts w:cs="Traditional Arabic" w:ascii="Traditional Arabic" w:hAnsi="Traditional Arabic"/>
          <w:rtl w:val="true"/>
          <w:lang w:bidi="ar-LB"/>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بن بابويه القمي، فقه الرضا، ص </w:t>
      </w:r>
      <w:r>
        <w:rPr>
          <w:rFonts w:cs="Traditional Arabic" w:ascii="Traditional Arabic" w:hAnsi="Traditional Arabic"/>
          <w:lang w:bidi="ar-LB"/>
        </w:rPr>
        <w:t>100</w:t>
      </w:r>
      <w:r>
        <w:rPr>
          <w:rFonts w:ascii="Traditional Arabic" w:hAnsi="Traditional Arabic" w:cs="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الصلوات المفروضة، طبعة مؤسسة آل البيت</w:t>
      </w:r>
      <w:r>
        <w:rPr>
          <w:rFonts w:cs="Traditional Arabic" w:ascii="Traditional Arabic" w:hAnsi="Traditional Arabic"/>
          <w:rtl w:val="true"/>
          <w:lang w:bidi="ar-LB"/>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عفريات، ص </w:t>
      </w:r>
      <w:r>
        <w:rPr>
          <w:rFonts w:cs="Traditional Arabic" w:ascii="Traditional Arabic" w:hAnsi="Traditional Arabic"/>
          <w:lang w:bidi="ar-LB"/>
        </w:rPr>
        <w:t>32</w:t>
      </w:r>
      <w:r>
        <w:rPr>
          <w:rFonts w:ascii="Traditional Arabic" w:hAnsi="Traditional Arabic" w:cs="Traditional Arabic"/>
          <w:rtl w:val="true"/>
          <w:lang w:bidi="ar-LB"/>
        </w:rPr>
        <w:t xml:space="preserve">، كتاب الصلاة، ط </w:t>
      </w:r>
      <w:r>
        <w:rPr>
          <w:rFonts w:cs="Traditional Arabic" w:ascii="Traditional Arabic" w:hAnsi="Traditional Arabic"/>
          <w:lang w:bidi="ar-LB"/>
        </w:rPr>
        <w:t>1</w:t>
      </w:r>
      <w:r>
        <w:rPr>
          <w:rFonts w:ascii="Traditional Arabic" w:hAnsi="Traditional Arabic" w:cs="Traditional Arabic"/>
          <w:rtl w:val="true"/>
          <w:lang w:bidi="ar-LB"/>
        </w:rPr>
        <w:t>، مكتبة لنينوى الحديثة، طهران</w:t>
      </w:r>
      <w:r>
        <w:rPr>
          <w:rFonts w:cs="Traditional Arabic" w:ascii="Traditional Arabic" w:hAnsi="Traditional Arabic"/>
          <w:rtl w:val="true"/>
          <w:lang w:bidi="ar-LB"/>
        </w:rPr>
        <w:t>.</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47</w:t>
      </w:r>
      <w:r>
        <w:rPr>
          <w:rFonts w:ascii="Traditional Arabic" w:hAnsi="Traditional Arabic" w:cs="Traditional Arabic"/>
          <w:rtl w:val="true"/>
          <w:lang w:bidi="ar-LB"/>
        </w:rPr>
        <w:t xml:space="preserve">، </w:t>
      </w:r>
      <w:r>
        <w:rPr>
          <w:rFonts w:cs="Traditional Arabic" w:ascii="Traditional Arabic" w:hAnsi="Traditional Arabic"/>
          <w:lang w:bidi="ar-LB"/>
        </w:rPr>
        <w:t>4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باب استحباب تحية المسجد وهي ركعتان</w:t>
      </w:r>
      <w:r>
        <w:rPr>
          <w:rFonts w:cs="Traditional Arabic" w:ascii="Traditional Arabic" w:hAnsi="Traditional Arabic"/>
          <w:rtl w:val="true"/>
          <w:lang w:bidi="ar-LB"/>
        </w:rPr>
        <w:t>.</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ذروة سنام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ضافة بيانية إذ للسنام الذي هو ذروة البعير ذروة أيضاً 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رفع أجزائه</w:t>
      </w:r>
      <w:r>
        <w:rPr>
          <w:rFonts w:cs="Traditional Arabic" w:ascii="Traditional Arabic" w:hAnsi="Traditional Arabic"/>
          <w:rtl w:val="true"/>
          <w:lang w:bidi="ar-LB"/>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الشيخ الكليني، الكاف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ascii="Traditional Arabic" w:hAnsi="Traditional Arabic" w:cs="Traditional Arabic"/>
          <w:rtl w:val="true"/>
          <w:lang w:bidi="ar-LB"/>
        </w:rPr>
        <w:t xml:space="preserve">، باب فضل الصوم والصائ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سلامية</w:t>
      </w:r>
      <w:r>
        <w:rPr>
          <w:rFonts w:cs="Traditional Arabic" w:ascii="Traditional Arabic" w:hAnsi="Traditional Arabic"/>
          <w:rtl w:val="true"/>
          <w:lang w:bidi="ar-LB"/>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مهدي بحر العلوم، الدرة النجفية </w:t>
      </w:r>
      <w:r>
        <w:rPr>
          <w:rFonts w:cs="Traditional Arabic" w:ascii="Traditional Arabic" w:hAnsi="Traditional Arabic"/>
          <w:rtl w:val="true"/>
          <w:lang w:bidi="ar-LB"/>
        </w:rPr>
        <w:t>(</w:t>
      </w:r>
      <w:r>
        <w:rPr>
          <w:rFonts w:ascii="Traditional Arabic" w:hAnsi="Traditional Arabic" w:cs="Traditional Arabic"/>
          <w:rtl w:val="true"/>
          <w:lang w:bidi="ar-LB"/>
        </w:rPr>
        <w:t>منظومة في الفق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6</w:t>
      </w:r>
      <w:r>
        <w:rPr>
          <w:rFonts w:ascii="Traditional Arabic" w:hAnsi="Traditional Arabic" w:cs="Traditional Arabic"/>
          <w:rtl w:val="true"/>
          <w:lang w:bidi="ar-LB"/>
        </w:rPr>
        <w:t xml:space="preserve">، المجلس السابع، ورواه الحاكم النيسابوري في المستدرك على الصحيحين،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عارج،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45</w:t>
      </w:r>
      <w:r>
        <w:rPr>
          <w:rFonts w:cs="Traditional Arabic" w:ascii="Traditional Arabic" w:hAnsi="Traditional Arabic"/>
          <w:rtl w:val="true"/>
          <w:lang w:bidi="ar-LB"/>
        </w:rPr>
        <w:t xml:space="preserve"> -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تان </w:t>
      </w:r>
      <w:r>
        <w:rPr>
          <w:rFonts w:cs="Traditional Arabic" w:ascii="Traditional Arabic" w:hAnsi="Traditional Arabic"/>
          <w:lang w:bidi="ar-LB"/>
        </w:rPr>
        <w:t>97</w:t>
      </w:r>
      <w:r>
        <w:rPr>
          <w:rFonts w:cs="Traditional Arabic" w:ascii="Traditional Arabic" w:hAnsi="Traditional Arabic"/>
          <w:rtl w:val="true"/>
          <w:lang w:bidi="ar-LB"/>
        </w:rPr>
        <w:t xml:space="preserve"> -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3</w:t>
      </w:r>
      <w:r>
        <w:rPr>
          <w:rFonts w:cs="Traditional Arabic" w:ascii="Traditional Arabic" w:hAnsi="Traditional Arabic"/>
          <w:rtl w:val="true"/>
          <w:lang w:bidi="ar-LB"/>
        </w:rPr>
        <w:t xml:space="preserve">. </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قول أمير المؤمنين عليه السلام </w:t>
      </w:r>
      <w:r>
        <w:rPr>
          <w:rFonts w:cs="Traditional Arabic" w:ascii="Traditional Arabic" w:hAnsi="Traditional Arabic"/>
          <w:rtl w:val="true"/>
          <w:lang w:bidi="ar-LB"/>
        </w:rPr>
        <w:t>: "</w:t>
      </w:r>
      <w:r>
        <w:rPr>
          <w:rFonts w:ascii="Traditional Arabic" w:hAnsi="Traditional Arabic" w:cs="Traditional Arabic"/>
          <w:rtl w:val="true"/>
          <w:lang w:bidi="ar-LB"/>
        </w:rPr>
        <w:t>والذي فلق الحبّة وبرأ النسمة إنّه لعهد النبي الأمّي  صلى الله عليه وآله وسلم  إلي أن لا يُحبّني إلا مؤمن ولا يُبغضني إلا مناف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حيح مسلم،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6</w:t>
      </w:r>
      <w:r>
        <w:rPr>
          <w:rFonts w:ascii="Traditional Arabic" w:hAnsi="Traditional Arabic" w:cs="Traditional Arabic"/>
          <w:rtl w:val="true"/>
          <w:lang w:bidi="ar-LB"/>
        </w:rPr>
        <w:t>، طبعة دار أحياء التراث العربي، تحقيق محمد فؤاد عبد الباقي</w:t>
      </w:r>
      <w:r>
        <w:rPr>
          <w:rFonts w:cs="Traditional Arabic" w:ascii="Traditional Arabic" w:hAnsi="Traditional Arabic"/>
          <w:rtl w:val="true"/>
          <w:lang w:bidi="ar-LB"/>
        </w:rPr>
        <w:t>.</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w:t>
      </w:r>
      <w:r>
        <w:rPr>
          <w:rFonts w:cs="Traditional Arabic" w:ascii="Traditional Arabic" w:hAnsi="Traditional Arabic"/>
          <w:rtl w:val="true"/>
          <w:lang w:bidi="ar-LB"/>
        </w:rPr>
        <w:t xml:space="preserve">. </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تان </w:t>
      </w:r>
      <w:r>
        <w:rPr>
          <w:rFonts w:cs="Traditional Arabic" w:ascii="Traditional Arabic" w:hAnsi="Traditional Arabic"/>
          <w:lang w:bidi="ar-LB"/>
        </w:rPr>
        <w:t>42</w:t>
      </w:r>
      <w:r>
        <w:rPr>
          <w:rFonts w:cs="Traditional Arabic" w:ascii="Traditional Arabic" w:hAnsi="Traditional Arabic"/>
          <w:rtl w:val="true"/>
          <w:lang w:bidi="ar-LB"/>
        </w:rPr>
        <w:t xml:space="preserve"> -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ات </w:t>
      </w:r>
      <w:r>
        <w:rPr>
          <w:rFonts w:cs="Traditional Arabic" w:ascii="Traditional Arabic" w:hAnsi="Traditional Arabic"/>
          <w:lang w:bidi="ar-LB"/>
        </w:rPr>
        <w:t>26</w:t>
      </w:r>
      <w:r>
        <w:rPr>
          <w:rFonts w:cs="Traditional Arabic" w:ascii="Traditional Arabic" w:hAnsi="Traditional Arabic"/>
          <w:rtl w:val="true"/>
          <w:lang w:bidi="ar-LB"/>
        </w:rPr>
        <w:t xml:space="preserve"> -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ملك بن هشام بن أيوب الحميري المعافري،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26</w:t>
      </w:r>
      <w:r>
        <w:rPr>
          <w:rFonts w:ascii="Traditional Arabic" w:hAnsi="Traditional Arabic" w:cs="Traditional Arabic"/>
          <w:rtl w:val="true"/>
          <w:lang w:bidi="ar-LB"/>
        </w:rPr>
        <w:t>، ط دار الجيل، بيروت</w:t>
      </w:r>
      <w:r>
        <w:rPr>
          <w:rFonts w:cs="Traditional Arabic" w:ascii="Traditional Arabic" w:hAnsi="Traditional Arabic"/>
          <w:rtl w:val="true"/>
          <w:lang w:bidi="ar-LB"/>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تان </w:t>
      </w:r>
      <w:r>
        <w:rPr>
          <w:rFonts w:cs="Traditional Arabic" w:ascii="Traditional Arabic" w:hAnsi="Traditional Arabic"/>
          <w:lang w:bidi="ar-LB"/>
        </w:rPr>
        <w:t>42</w:t>
      </w:r>
      <w:r>
        <w:rPr>
          <w:rFonts w:cs="Traditional Arabic" w:ascii="Traditional Arabic" w:hAnsi="Traditional Arabic"/>
          <w:rtl w:val="true"/>
          <w:lang w:bidi="ar-LB"/>
        </w:rPr>
        <w:t xml:space="preserve"> - </w:t>
      </w:r>
      <w:r>
        <w:rPr>
          <w:rFonts w:cs="Traditional Arabic" w:ascii="Traditional Arabic" w:hAnsi="Traditional Arabic"/>
          <w:lang w:bidi="ar-LB"/>
        </w:rPr>
        <w:t>43</w:t>
      </w:r>
      <w:r>
        <w:rPr>
          <w:rFonts w:cs="Traditional Arabic" w:ascii="Traditional Arabic" w:hAnsi="Traditional Arabic"/>
          <w:rtl w:val="true"/>
          <w:lang w:bidi="ar-LB"/>
        </w:rPr>
        <w:t xml:space="preserve">. </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الشيخ الكليني، الكافي،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6</w:t>
      </w:r>
      <w:r>
        <w:rPr>
          <w:rFonts w:ascii="Traditional Arabic" w:hAnsi="Traditional Arabic" w:cs="Traditional Arabic"/>
          <w:rtl w:val="true"/>
          <w:lang w:bidi="ar-LB"/>
        </w:rPr>
        <w:t xml:space="preserve">، باب ما كان يوصي أمير المؤمنين به عند القتال،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سلامية</w:t>
      </w:r>
      <w:r>
        <w:rPr>
          <w:rFonts w:cs="Traditional Arabic" w:ascii="Traditional Arabic" w:hAnsi="Traditional Arabic"/>
          <w:rtl w:val="true"/>
          <w:lang w:bidi="ar-LB"/>
        </w:rPr>
        <w:t>).</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طلاق الر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لجوه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بق بالكسر حبل فيه عدّة عرى يُشدّ به البهم، والواحدة من العروة ربقة، والمراد أنّها تطلق أعناق النفوس من أغلال الذنوب إطلاق أعناق البهائم من الارباق</w:t>
      </w:r>
      <w:r>
        <w:rPr>
          <w:rFonts w:cs="Traditional Arabic" w:ascii="Traditional Arabic" w:hAnsi="Traditional Arabic"/>
          <w:rtl w:val="true"/>
          <w:lang w:bidi="ar-LB"/>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w:t>
      </w:r>
      <w:r>
        <w:rPr>
          <w:rFonts w:cs="Traditional Arabic" w:ascii="Traditional Arabic" w:hAnsi="Traditional Arabic"/>
          <w:rtl w:val="true"/>
          <w:lang w:bidi="ar-LB"/>
        </w:rPr>
        <w:t>(</w:t>
      </w:r>
      <w:r>
        <w:rPr>
          <w:rFonts w:ascii="Traditional Arabic" w:hAnsi="Traditional Arabic" w:cs="Traditional Arabic"/>
          <w:rtl w:val="true"/>
          <w:lang w:bidi="ar-LB"/>
        </w:rPr>
        <w:t>الصحا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مة العين الحارة يُستشفى بها الأعلّاء، وفي الحديث </w:t>
      </w:r>
      <w:r>
        <w:rPr>
          <w:rFonts w:cs="Traditional Arabic" w:ascii="Traditional Arabic" w:hAnsi="Traditional Arabic"/>
          <w:rtl w:val="true"/>
          <w:lang w:bidi="ar-LB"/>
        </w:rPr>
        <w:t>(</w:t>
      </w:r>
      <w:r>
        <w:rPr>
          <w:rFonts w:ascii="Traditional Arabic" w:hAnsi="Traditional Arabic" w:cs="Traditional Arabic"/>
          <w:rtl w:val="true"/>
          <w:lang w:bidi="ar-LB"/>
        </w:rPr>
        <w:t>العالم كالحمة</w:t>
      </w:r>
      <w:r>
        <w:rPr>
          <w:rFonts w:cs="Traditional Arabic" w:ascii="Traditional Arabic" w:hAnsi="Traditional Arabic"/>
          <w:rtl w:val="true"/>
          <w:lang w:bidi="ar-LB"/>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7</w:t>
      </w:r>
      <w:r>
        <w:rPr>
          <w:rFonts w:cs="Traditional Arabic" w:ascii="Traditional Arabic" w:hAnsi="Traditional Arabic"/>
          <w:rtl w:val="true"/>
          <w:lang w:bidi="ar-LB"/>
        </w:rPr>
        <w:t xml:space="preserve">. </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3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سيد علي الحُسيني الخامنئي دام ظله، من أعماق الصلاة، ص </w:t>
      </w:r>
      <w:r>
        <w:rPr>
          <w:rFonts w:cs="Traditional Arabic" w:ascii="Traditional Arabic" w:hAnsi="Traditional Arabic"/>
          <w:lang w:bidi="ar-LB"/>
        </w:rPr>
        <w:t>73</w:t>
      </w:r>
      <w:r>
        <w:rPr>
          <w:rFonts w:ascii="Traditional Arabic" w:hAnsi="Traditional Arabic" w:cs="Traditional Arabic"/>
          <w:rtl w:val="true"/>
          <w:lang w:bidi="ar-LB"/>
        </w:rPr>
        <w:t>، طبعة جمعية المعارف الإسلامية</w:t>
      </w:r>
      <w:r>
        <w:rPr>
          <w:rFonts w:cs="Traditional Arabic" w:ascii="Traditional Arabic" w:hAnsi="Traditional Arabic"/>
          <w:rtl w:val="true"/>
          <w:lang w:bidi="ar-LB"/>
        </w:rPr>
        <w:t>.</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w:t>
      </w:r>
      <w:r>
        <w:rPr>
          <w:rFonts w:cs="Traditional Arabic" w:ascii="Traditional Arabic" w:hAnsi="Traditional Arabic"/>
          <w:rtl w:val="true"/>
          <w:lang w:bidi="ar-LB"/>
        </w:rPr>
        <w:t xml:space="preserve">. </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13</w:t>
      </w:r>
      <w:r>
        <w:rPr>
          <w:rFonts w:ascii="Traditional Arabic" w:hAnsi="Traditional Arabic" w:cs="Traditional Arabic"/>
          <w:rtl w:val="true"/>
          <w:lang w:bidi="ar-LB"/>
        </w:rPr>
        <w:t xml:space="preserve">، باب رقم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7</w:t>
      </w:r>
      <w:r>
        <w:rPr>
          <w:rFonts w:ascii="Traditional Arabic" w:hAnsi="Traditional Arabic" w:cs="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العلة التي من أجلها فرض الله عز و جل الصلاة</w:t>
      </w:r>
      <w:r>
        <w:rPr>
          <w:rFonts w:cs="Traditional Arabic" w:ascii="Traditional Arabic" w:hAnsi="Traditional Arabic"/>
          <w:rtl w:val="true"/>
          <w:lang w:bidi="ar-LB"/>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محمد بن علي المازندراني، مناقب آل أبي طالب  عليهم السلام،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50</w:t>
      </w:r>
      <w:r>
        <w:rPr>
          <w:rFonts w:ascii="Traditional Arabic" w:hAnsi="Traditional Arabic" w:cs="Traditional Arabic"/>
          <w:rtl w:val="true"/>
          <w:lang w:bidi="ar-LB"/>
        </w:rPr>
        <w:t xml:space="preserve">، فصل في علمه عليه السلام </w:t>
      </w:r>
      <w:r>
        <w:rPr>
          <w:rFonts w:cs="Traditional Arabic" w:ascii="Traditional Arabic" w:hAnsi="Traditional Arabic"/>
          <w:rtl w:val="true"/>
          <w:lang w:bidi="ar-LB"/>
        </w:rPr>
        <w:t>.</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حمد بن علي بن الحسين بن بابويه القمي، من لا يحضره الفقيه،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68</w:t>
      </w:r>
      <w:r>
        <w:rPr>
          <w:rFonts w:ascii="Traditional Arabic" w:hAnsi="Traditional Arabic" w:cs="Traditional Arabic"/>
          <w:rtl w:val="true"/>
          <w:lang w:bidi="ar-LB"/>
        </w:rPr>
        <w:t>، حديث رقم</w:t>
      </w:r>
      <w:r>
        <w:rPr>
          <w:rFonts w:cs="Traditional Arabic" w:ascii="Traditional Arabic" w:hAnsi="Traditional Arabic"/>
          <w:rtl w:val="true"/>
          <w:lang w:bidi="ar-LB"/>
        </w:rPr>
        <w:t xml:space="preserve">: </w:t>
      </w:r>
      <w:r>
        <w:rPr>
          <w:rFonts w:cs="Traditional Arabic" w:ascii="Traditional Arabic" w:hAnsi="Traditional Arabic"/>
          <w:lang w:bidi="ar-LB"/>
        </w:rPr>
        <w:t>4940</w:t>
      </w:r>
      <w:r>
        <w:rPr>
          <w:rFonts w:ascii="Traditional Arabic" w:hAnsi="Traditional Arabic" w:cs="Traditional Arabic"/>
          <w:rtl w:val="true"/>
          <w:lang w:bidi="ar-LB"/>
        </w:rPr>
        <w:t xml:space="preserve">، بسنده عن عقيلة بني هاشم السيدة زينب بنت أمير المؤمنين علي عن أمها السيدة الزهراء </w:t>
      </w:r>
      <w:r>
        <w:rPr>
          <w:rFonts w:cs="Traditional Arabic" w:ascii="Traditional Arabic" w:hAnsi="Traditional Arabic"/>
          <w:rtl w:val="true"/>
          <w:lang w:bidi="ar-LB"/>
        </w:rPr>
        <w:t>(</w:t>
      </w:r>
      <w:r>
        <w:rPr>
          <w:rFonts w:ascii="Traditional Arabic" w:hAnsi="Traditional Arabic" w:cs="Traditional Arabic"/>
          <w:rtl w:val="true"/>
          <w:lang w:bidi="ar-LB"/>
        </w:rPr>
        <w:t>صلوات الله عليها وأبيها وبعلها وبنيها</w:t>
      </w:r>
      <w:r>
        <w:rPr>
          <w:rFonts w:cs="Traditional Arabic" w:ascii="Traditional Arabic" w:hAnsi="Traditional Arabic"/>
          <w:rtl w:val="true"/>
          <w:lang w:bidi="ar-LB"/>
        </w:rPr>
        <w:t>).</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سين بن محمد بن المفضل، مفردات ألفاظ القرآ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77</w:t>
      </w:r>
      <w:r>
        <w:rPr>
          <w:rFonts w:ascii="Traditional Arabic" w:hAnsi="Traditional Arabic" w:cs="Traditional Arabic"/>
          <w:rtl w:val="true"/>
          <w:lang w:bidi="ar-LB"/>
        </w:rPr>
        <w:t>،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قلم، دمشق</w:t>
      </w:r>
      <w:r>
        <w:rPr>
          <w:rFonts w:cs="Traditional Arabic" w:ascii="Traditional Arabic" w:hAnsi="Traditional Arabic"/>
          <w:rtl w:val="true"/>
          <w:lang w:bidi="ar-LB"/>
        </w:rPr>
        <w:t xml:space="preserve">. </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التميمي عبد الواحد بن محمد بن عبد الواحد، غرر الحكم ودرر الكلم، ص </w:t>
      </w:r>
      <w:r>
        <w:rPr>
          <w:rFonts w:cs="Traditional Arabic" w:ascii="Traditional Arabic" w:hAnsi="Traditional Arabic"/>
          <w:lang w:bidi="ar-LB"/>
        </w:rPr>
        <w:t>310</w:t>
      </w:r>
      <w:r>
        <w:rPr>
          <w:rFonts w:ascii="Traditional Arabic" w:hAnsi="Traditional Arabic" w:cs="Traditional Arabic"/>
          <w:rtl w:val="true"/>
          <w:lang w:bidi="ar-LB"/>
        </w:rPr>
        <w:t xml:space="preserve">، ح </w:t>
      </w:r>
      <w:r>
        <w:rPr>
          <w:rFonts w:cs="Traditional Arabic" w:ascii="Traditional Arabic" w:hAnsi="Traditional Arabic"/>
          <w:lang w:bidi="ar-LB"/>
        </w:rPr>
        <w:t>7151</w:t>
      </w:r>
      <w:r>
        <w:rPr>
          <w:rFonts w:ascii="Traditional Arabic" w:hAnsi="Traditional Arabic" w:cs="Traditional Arabic"/>
          <w:rtl w:val="true"/>
          <w:lang w:bidi="ar-LB"/>
        </w:rPr>
        <w:t>، الفصل السادس الخيلاء والغرور</w:t>
      </w:r>
      <w:r>
        <w:rPr>
          <w:rFonts w:cs="Traditional Arabic" w:ascii="Traditional Arabic" w:hAnsi="Traditional Arabic"/>
          <w:rtl w:val="true"/>
          <w:lang w:bidi="ar-LB"/>
        </w:rPr>
        <w:t>.</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ودرر الكلم ص </w:t>
      </w:r>
      <w:r>
        <w:rPr>
          <w:rFonts w:cs="Traditional Arabic" w:ascii="Traditional Arabic" w:hAnsi="Traditional Arabic"/>
          <w:lang w:bidi="ar-LB"/>
        </w:rPr>
        <w:t>248</w:t>
      </w:r>
      <w:r>
        <w:rPr>
          <w:rFonts w:ascii="Traditional Arabic" w:hAnsi="Traditional Arabic" w:cs="Traditional Arabic"/>
          <w:rtl w:val="true"/>
          <w:lang w:bidi="ar-LB"/>
        </w:rPr>
        <w:t xml:space="preserve">، ح </w:t>
      </w:r>
      <w:r>
        <w:rPr>
          <w:rFonts w:cs="Traditional Arabic" w:ascii="Traditional Arabic" w:hAnsi="Traditional Arabic"/>
          <w:lang w:bidi="ar-LB"/>
        </w:rPr>
        <w:t>5137</w:t>
      </w:r>
      <w:r>
        <w:rPr>
          <w:rFonts w:ascii="Traditional Arabic" w:hAnsi="Traditional Arabic" w:cs="Traditional Arabic"/>
          <w:rtl w:val="true"/>
          <w:lang w:bidi="ar-LB"/>
        </w:rPr>
        <w:t>، الفصل الثاني موجبات عزة النفس</w:t>
      </w:r>
      <w:r>
        <w:rPr>
          <w:rFonts w:cs="Traditional Arabic" w:ascii="Traditional Arabic" w:hAnsi="Traditional Arabic"/>
          <w:rtl w:val="true"/>
          <w:lang w:bidi="ar-LB"/>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 ن، ص </w:t>
      </w:r>
      <w:r>
        <w:rPr>
          <w:rFonts w:cs="Traditional Arabic" w:ascii="Traditional Arabic" w:hAnsi="Traditional Arabic"/>
          <w:lang w:bidi="ar-LB"/>
        </w:rPr>
        <w:t>310</w:t>
      </w:r>
      <w:r>
        <w:rPr>
          <w:rFonts w:ascii="Traditional Arabic" w:hAnsi="Traditional Arabic" w:cs="Traditional Arabic"/>
          <w:rtl w:val="true"/>
          <w:lang w:bidi="ar-LB"/>
        </w:rPr>
        <w:t xml:space="preserve">، ح </w:t>
      </w:r>
      <w:r>
        <w:rPr>
          <w:rFonts w:cs="Traditional Arabic" w:ascii="Traditional Arabic" w:hAnsi="Traditional Arabic"/>
          <w:lang w:bidi="ar-LB"/>
        </w:rPr>
        <w:t>7152</w:t>
      </w:r>
      <w:r>
        <w:rPr>
          <w:rFonts w:ascii="Traditional Arabic" w:hAnsi="Traditional Arabic" w:cs="Traditional Arabic"/>
          <w:rtl w:val="true"/>
          <w:lang w:bidi="ar-LB"/>
        </w:rPr>
        <w:t>، الفصل السادس الخيلاء والغرور</w:t>
      </w:r>
      <w:r>
        <w:rPr>
          <w:rFonts w:cs="Traditional Arabic" w:ascii="Traditional Arabic" w:hAnsi="Traditional Arabic"/>
          <w:rtl w:val="true"/>
          <w:lang w:bidi="ar-LB"/>
        </w:rPr>
        <w:t>.</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ول الستة عشر، أصل جعفر بن محمد بن شريح الحضرمي عن أبي عبد الله الصادق عليه السلام  أنّه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رسول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ص </w:t>
      </w:r>
      <w:r>
        <w:rPr>
          <w:rFonts w:cs="Traditional Arabic" w:ascii="Traditional Arabic" w:hAnsi="Traditional Arabic"/>
          <w:lang w:bidi="ar-LB"/>
        </w:rPr>
        <w:t>240</w:t>
      </w:r>
      <w:r>
        <w:rPr>
          <w:rFonts w:ascii="Traditional Arabic" w:hAnsi="Traditional Arabic" w:cs="Traditional Arabic"/>
          <w:rtl w:val="true"/>
          <w:lang w:bidi="ar-LB"/>
        </w:rPr>
        <w:t>، أخبار عبد الله بن طلحة النهدي‏، طبعة مؤسسة دار الحديث الثقافية، قم</w:t>
      </w:r>
      <w:r>
        <w:rPr>
          <w:rFonts w:cs="Traditional Arabic" w:ascii="Traditional Arabic" w:hAnsi="Traditional Arabic"/>
          <w:rtl w:val="true"/>
          <w:lang w:bidi="ar-LB"/>
        </w:rPr>
        <w:t>.</w:t>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غرر الحكم ودرر الكلم، ص </w:t>
      </w:r>
      <w:r>
        <w:rPr>
          <w:rFonts w:cs="Traditional Arabic" w:ascii="Traditional Arabic" w:hAnsi="Traditional Arabic"/>
          <w:lang w:bidi="ar-LB"/>
        </w:rPr>
        <w:t>248</w:t>
      </w:r>
      <w:r>
        <w:rPr>
          <w:rFonts w:ascii="Traditional Arabic" w:hAnsi="Traditional Arabic" w:cs="Traditional Arabic"/>
          <w:rtl w:val="true"/>
          <w:lang w:bidi="ar-LB"/>
        </w:rPr>
        <w:t xml:space="preserve">، ح </w:t>
      </w:r>
      <w:r>
        <w:rPr>
          <w:rFonts w:cs="Traditional Arabic" w:ascii="Traditional Arabic" w:hAnsi="Traditional Arabic"/>
          <w:lang w:bidi="ar-LB"/>
        </w:rPr>
        <w:t>5137</w:t>
      </w:r>
      <w:r>
        <w:rPr>
          <w:rFonts w:ascii="Traditional Arabic" w:hAnsi="Traditional Arabic" w:cs="Traditional Arabic"/>
          <w:rtl w:val="true"/>
          <w:lang w:bidi="ar-LB"/>
        </w:rPr>
        <w:t>، الفصل الثاني موجبات عزة النفس</w:t>
      </w:r>
      <w:r>
        <w:rPr>
          <w:rFonts w:cs="Traditional Arabic" w:ascii="Traditional Arabic" w:hAnsi="Traditional Arabic"/>
          <w:rtl w:val="true"/>
          <w:lang w:bidi="ar-LB"/>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7</w:t>
      </w:r>
      <w:r>
        <w:rPr>
          <w:rFonts w:ascii="Traditional Arabic" w:hAnsi="Traditional Arabic" w:cs="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العلة التي من أجلها فرض الله عزّ وجلّ الصلاة</w:t>
      </w:r>
      <w:r>
        <w:rPr>
          <w:rFonts w:cs="Traditional Arabic" w:ascii="Traditional Arabic" w:hAnsi="Traditional Arabic"/>
          <w:rtl w:val="true"/>
          <w:lang w:bidi="ar-LB"/>
        </w:rPr>
        <w:t>.</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من أعماق الصلاة، ص </w:t>
      </w:r>
      <w:r>
        <w:rPr>
          <w:rFonts w:cs="Traditional Arabic" w:ascii="Traditional Arabic" w:hAnsi="Traditional Arabic"/>
          <w:lang w:bidi="ar-LB"/>
        </w:rPr>
        <w:t>62</w:t>
      </w:r>
      <w:r>
        <w:rPr>
          <w:rFonts w:ascii="Traditional Arabic" w:hAnsi="Traditional Arabic" w:cs="Traditional Arabic"/>
          <w:rtl w:val="true"/>
          <w:lang w:bidi="ar-LB"/>
        </w:rPr>
        <w:t>، طبعة جمعية المعارف الإسلامية الثقافية، بيروت</w:t>
      </w:r>
      <w:r>
        <w:rPr>
          <w:rFonts w:cs="Traditional Arabic" w:ascii="Traditional Arabic" w:hAnsi="Traditional Arabic"/>
          <w:rtl w:val="true"/>
          <w:lang w:bidi="ar-LB"/>
        </w:rPr>
        <w:t>.</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بن بابويه القمي، من لا يحضره الفقيه،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81</w:t>
      </w:r>
      <w:r>
        <w:rPr>
          <w:rFonts w:ascii="Traditional Arabic" w:hAnsi="Traditional Arabic" w:cs="Traditional Arabic"/>
          <w:rtl w:val="true"/>
          <w:lang w:bidi="ar-LB"/>
        </w:rPr>
        <w:t>، باب الأذان والإقامة وثواب المؤذنين</w:t>
      </w:r>
      <w:r>
        <w:rPr>
          <w:rFonts w:cs="Traditional Arabic" w:ascii="Traditional Arabic" w:hAnsi="Traditional Arabic"/>
          <w:rtl w:val="true"/>
          <w:lang w:bidi="ar-LB"/>
        </w:rPr>
        <w:t>.</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تان </w:t>
      </w:r>
      <w:r>
        <w:rPr>
          <w:rFonts w:cs="Traditional Arabic" w:ascii="Traditional Arabic" w:hAnsi="Traditional Arabic"/>
          <w:lang w:bidi="ar-LB"/>
        </w:rPr>
        <w:t>45</w:t>
      </w:r>
      <w:r>
        <w:rPr>
          <w:rFonts w:cs="Traditional Arabic" w:ascii="Traditional Arabic" w:hAnsi="Traditional Arabic"/>
          <w:rtl w:val="true"/>
          <w:lang w:bidi="ar-LB"/>
        </w:rPr>
        <w:t xml:space="preserve"> -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w:t>
      </w:r>
      <w:r>
        <w:rPr>
          <w:rFonts w:cs="Traditional Arabic" w:ascii="Traditional Arabic" w:hAnsi="Traditional Arabic"/>
          <w:rtl w:val="true"/>
          <w:lang w:bidi="ar-LB"/>
        </w:rPr>
        <w:t xml:space="preserve">. </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47</w:t>
      </w:r>
      <w:r>
        <w:rPr>
          <w:rFonts w:ascii="Traditional Arabic" w:hAnsi="Traditional Arabic" w:cs="Traditional Arabic"/>
          <w:rtl w:val="true"/>
          <w:lang w:bidi="ar-LB"/>
        </w:rPr>
        <w:t xml:space="preserve">، </w:t>
      </w:r>
      <w:r>
        <w:rPr>
          <w:rFonts w:cs="Traditional Arabic" w:ascii="Traditional Arabic" w:hAnsi="Traditional Arabic"/>
          <w:lang w:bidi="ar-LB"/>
        </w:rPr>
        <w:t>1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علل الشرائع وأصول الإسلام</w:t>
      </w:r>
      <w:r>
        <w:rPr>
          <w:rFonts w:cs="Traditional Arabic" w:ascii="Traditional Arabic" w:hAnsi="Traditional Arabic"/>
          <w:rtl w:val="true"/>
          <w:lang w:bidi="ar-LB"/>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عيون أخبار الرضا عليه السلام ،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99</w:t>
      </w:r>
      <w:r>
        <w:rPr>
          <w:rFonts w:ascii="Traditional Arabic" w:hAnsi="Traditional Arabic" w:cs="Traditional Arabic"/>
          <w:rtl w:val="true"/>
        </w:rPr>
        <w:t xml:space="preserve">، </w:t>
      </w: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باب العلل التي ذكر الفضل بن شاذان في آخرها أنه سمعها من الرضا علي بن موسى عليه السلام مرة بعده مرة وشيئاً بعد شي‏ء فجمعها ورويت عنه</w:t>
      </w:r>
      <w:r>
        <w:rPr>
          <w:rFonts w:cs="Traditional Arabic" w:ascii="Traditional Arabic" w:hAnsi="Traditional Arabic"/>
          <w:rtl w:val="true"/>
        </w:rPr>
        <w:t>.</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محمد بن يعقوب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7</w:t>
      </w:r>
      <w:r>
        <w:rPr>
          <w:rFonts w:ascii="Traditional Arabic" w:hAnsi="Traditional Arabic" w:cs="Traditional Arabic"/>
          <w:rtl w:val="true"/>
          <w:lang w:bidi="ar-LB"/>
        </w:rPr>
        <w:t>،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ار الإسلامية، باب من حافظ على صلاته أو ضيعها</w:t>
      </w:r>
      <w:r>
        <w:rPr>
          <w:rFonts w:cs="Traditional Arabic" w:ascii="Traditional Arabic" w:hAnsi="Traditional Arabic"/>
          <w:rtl w:val="true"/>
          <w:lang w:bidi="ar-LB"/>
        </w:rPr>
        <w:t>.</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إمام الخامنئي، من أعماق الصلاة، ص </w:t>
      </w:r>
      <w:r>
        <w:rPr>
          <w:rFonts w:cs="Traditional Arabic" w:ascii="Traditional Arabic" w:hAnsi="Traditional Arabic"/>
        </w:rPr>
        <w:t>75</w:t>
      </w:r>
      <w:r>
        <w:rPr>
          <w:rFonts w:ascii="Traditional Arabic" w:hAnsi="Traditional Arabic" w:cs="Traditional Arabic"/>
          <w:rtl w:val="true"/>
        </w:rPr>
        <w:t>، طبعة جمعية المعارف الإسلامية الثقافية، بيروت</w:t>
      </w:r>
      <w:r>
        <w:rPr>
          <w:rFonts w:cs="Traditional Arabic" w:ascii="Traditional Arabic" w:hAnsi="Traditional Arabic"/>
          <w:rtl w:val="true"/>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أبي بكر بن عبد القادر الرازي، مختار الصحاح،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05</w:t>
      </w:r>
      <w:r>
        <w:rPr>
          <w:rFonts w:ascii="Traditional Arabic" w:hAnsi="Traditional Arabic" w:cs="Traditional Arabic"/>
          <w:rtl w:val="true"/>
          <w:lang w:bidi="ar-LB"/>
        </w:rPr>
        <w:t>، مكتبة لبنان ناشرون</w:t>
      </w:r>
      <w:r>
        <w:rPr>
          <w:rFonts w:cs="Traditional Arabic" w:ascii="Traditional Arabic" w:hAnsi="Traditional Arabic"/>
          <w:rtl w:val="true"/>
          <w:lang w:bidi="ar-LB"/>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ن أبي الحديد، شرح نهج البلاغة،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20</w:t>
      </w:r>
      <w:r>
        <w:rPr>
          <w:rFonts w:ascii="Traditional Arabic" w:hAnsi="Traditional Arabic" w:cs="Traditional Arabic"/>
          <w:rtl w:val="true"/>
          <w:lang w:bidi="ar-LB"/>
        </w:rPr>
        <w:t xml:space="preserve">، فصل في القرآن، طبعة </w:t>
      </w:r>
      <w:r>
        <w:rPr>
          <w:rFonts w:cs="Traditional Arabic" w:ascii="Traditional Arabic" w:hAnsi="Traditional Arabic"/>
          <w:lang w:bidi="ar-LB"/>
        </w:rPr>
        <w:t>1</w:t>
      </w:r>
      <w:r>
        <w:rPr>
          <w:rFonts w:ascii="Traditional Arabic" w:hAnsi="Traditional Arabic" w:cs="Traditional Arabic"/>
          <w:rtl w:val="true"/>
          <w:lang w:bidi="ar-LB"/>
        </w:rPr>
        <w:t>، مكتبة المرعشي النج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w:t>
      </w:r>
      <w:r>
        <w:rPr>
          <w:rFonts w:cs="Traditional Arabic" w:ascii="Traditional Arabic" w:hAnsi="Traditional Arabic"/>
          <w:rtl w:val="true"/>
          <w:lang w:bidi="ar-LB"/>
        </w:rPr>
        <w:t xml:space="preserve">. </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سيد علي الحُسيني الخامنئي، من أعماق الصلاة، ص </w:t>
      </w:r>
      <w:r>
        <w:rPr>
          <w:rFonts w:cs="Traditional Arabic" w:ascii="Traditional Arabic" w:hAnsi="Traditional Arabic"/>
          <w:lang w:bidi="ar-LB"/>
        </w:rPr>
        <w:t>26</w:t>
      </w:r>
      <w:r>
        <w:rPr>
          <w:rFonts w:ascii="Traditional Arabic" w:hAnsi="Traditional Arabic" w:cs="Traditional Arabic"/>
          <w:rtl w:val="true"/>
          <w:lang w:bidi="ar-LB"/>
        </w:rPr>
        <w:t>، طبعة جمعية المعارف الإسلامية الثقافية، بيروت</w:t>
      </w:r>
      <w:r>
        <w:rPr>
          <w:rFonts w:cs="Traditional Arabic" w:ascii="Traditional Arabic" w:hAnsi="Traditional Arabic"/>
          <w:rtl w:val="true"/>
          <w:lang w:bidi="ar-LB"/>
        </w:rPr>
        <w:t>.</w:t>
      </w:r>
    </w:p>
  </w:footnote>
  <w:footnote w:id="1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أعماق الصلاة، ص </w:t>
      </w:r>
      <w:r>
        <w:rPr>
          <w:rFonts w:cs="Traditional Arabic" w:ascii="Traditional Arabic" w:hAnsi="Traditional Arabic"/>
          <w:lang w:bidi="ar-LB"/>
        </w:rPr>
        <w:t>15</w:t>
      </w:r>
      <w:r>
        <w:rPr>
          <w:rFonts w:ascii="Traditional Arabic" w:hAnsi="Traditional Arabic" w:cs="Traditional Arabic"/>
          <w:rtl w:val="true"/>
          <w:lang w:bidi="ar-LB"/>
        </w:rPr>
        <w:t>، طبعة جمعية المعارف الإسلامية الثقافية، بيروت</w:t>
      </w:r>
      <w:r>
        <w:rPr>
          <w:rFonts w:cs="Traditional Arabic" w:ascii="Traditional Arabic" w:hAnsi="Traditional Arabic"/>
          <w:rtl w:val="true"/>
          <w:lang w:bidi="ar-LB"/>
        </w:rPr>
        <w:t xml:space="preserve">. </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غرر الحكم و درر الكلم، ص </w:t>
      </w:r>
      <w:r>
        <w:rPr>
          <w:rFonts w:cs="Traditional Arabic" w:ascii="Traditional Arabic" w:hAnsi="Traditional Arabic"/>
          <w:lang w:bidi="ar-LB"/>
        </w:rPr>
        <w:t>198</w:t>
      </w:r>
      <w:r>
        <w:rPr>
          <w:rFonts w:ascii="Traditional Arabic" w:hAnsi="Traditional Arabic" w:cs="Traditional Arabic"/>
          <w:rtl w:val="true"/>
          <w:lang w:bidi="ar-LB"/>
        </w:rPr>
        <w:t>، رقم</w:t>
      </w:r>
      <w:r>
        <w:rPr>
          <w:rFonts w:cs="Traditional Arabic" w:ascii="Traditional Arabic" w:hAnsi="Traditional Arabic"/>
          <w:rtl w:val="true"/>
          <w:lang w:bidi="ar-LB"/>
        </w:rPr>
        <w:t xml:space="preserve">: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سيد علي الحُسيني الخامنئي دام ظله، من أعماق الصلاة، ص </w:t>
      </w:r>
      <w:r>
        <w:rPr>
          <w:rFonts w:cs="Traditional Arabic" w:ascii="Traditional Arabic" w:hAnsi="Traditional Arabic"/>
          <w:lang w:bidi="ar-LB"/>
        </w:rPr>
        <w:t>10</w:t>
      </w:r>
      <w:r>
        <w:rPr>
          <w:rFonts w:ascii="Traditional Arabic" w:hAnsi="Traditional Arabic" w:cs="Traditional Arabic"/>
          <w:rtl w:val="true"/>
          <w:lang w:bidi="ar-LB"/>
        </w:rPr>
        <w:t>، نشر جمعية المعارف الإسلامية الثقافية</w:t>
      </w:r>
      <w:r>
        <w:rPr>
          <w:rFonts w:cs="Traditional Arabic" w:ascii="Traditional Arabic" w:hAnsi="Traditional Arabic"/>
          <w:rtl w:val="true"/>
          <w:lang w:bidi="ar-LB"/>
        </w:rPr>
        <w:t>.</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لى، الآيتان </w:t>
      </w:r>
      <w:r>
        <w:rPr>
          <w:rFonts w:cs="Traditional Arabic" w:ascii="Traditional Arabic" w:hAnsi="Traditional Arabic"/>
          <w:lang w:bidi="ar-LB"/>
        </w:rPr>
        <w:t>14</w:t>
      </w:r>
      <w:r>
        <w:rPr>
          <w:rFonts w:cs="Traditional Arabic" w:ascii="Traditional Arabic" w:hAnsi="Traditional Arabic"/>
          <w:rtl w:val="true"/>
          <w:lang w:bidi="ar-LB"/>
        </w:rPr>
        <w:t xml:space="preserve"> - </w:t>
      </w:r>
      <w:r>
        <w:rPr>
          <w:rFonts w:cs="Traditional Arabic" w:ascii="Traditional Arabic" w:hAnsi="Traditional Arabic"/>
          <w:lang w:bidi="ar-LB"/>
        </w:rPr>
        <w:t>15</w:t>
      </w:r>
      <w:r>
        <w:rPr>
          <w:rFonts w:cs="Traditional Arabic" w:ascii="Traditional Arabic" w:hAnsi="Traditional Arabic"/>
          <w:rtl w:val="true"/>
          <w:lang w:bidi="ar-LB"/>
        </w:rPr>
        <w:t xml:space="preserve">. </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ات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1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1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ات </w:t>
      </w:r>
      <w:r>
        <w:rPr>
          <w:rFonts w:cs="Traditional Arabic" w:ascii="Traditional Arabic" w:hAnsi="Traditional Arabic"/>
          <w:lang w:bidi="ar-LB"/>
        </w:rPr>
        <w:t>24</w:t>
      </w:r>
      <w:r>
        <w:rPr>
          <w:rFonts w:cs="Traditional Arabic" w:ascii="Traditional Arabic" w:hAnsi="Traditional Arabic"/>
          <w:rtl w:val="true"/>
          <w:lang w:bidi="ar-LB"/>
        </w:rPr>
        <w:t xml:space="preserve"> -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1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ولى محمد صالح المازندراني، شرح أصول الكافي،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51</w:t>
      </w:r>
      <w:r>
        <w:rPr>
          <w:rFonts w:ascii="Traditional Arabic" w:hAnsi="Traditional Arabic" w:cs="Traditional Arabic"/>
          <w:rtl w:val="true"/>
          <w:lang w:bidi="ar-LB"/>
        </w:rPr>
        <w:t xml:space="preserve">، وهو الحديث رقم </w:t>
      </w:r>
      <w:r>
        <w:rPr>
          <w:rFonts w:cs="Traditional Arabic" w:ascii="Traditional Arabic" w:hAnsi="Traditional Arabic"/>
          <w:lang w:bidi="ar-LB"/>
        </w:rPr>
        <w:t>1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الكافي الباب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سيد علي الحُسيني الخامنئي، من أعماق الصلاة، ص </w:t>
      </w:r>
      <w:r>
        <w:rPr>
          <w:rFonts w:cs="Traditional Arabic" w:ascii="Traditional Arabic" w:hAnsi="Traditional Arabic"/>
          <w:lang w:bidi="ar-LB"/>
        </w:rPr>
        <w:t>6</w:t>
      </w:r>
      <w:r>
        <w:rPr>
          <w:rFonts w:ascii="Traditional Arabic" w:hAnsi="Traditional Arabic" w:cs="Traditional Arabic"/>
          <w:rtl w:val="true"/>
          <w:lang w:bidi="ar-LB"/>
        </w:rPr>
        <w:t>، طبعة جمعية المعارف الإسلامية الثقافية، بيروت</w:t>
      </w:r>
      <w:r>
        <w:rPr>
          <w:rFonts w:cs="Traditional Arabic" w:ascii="Traditional Arabic" w:hAnsi="Traditional Arabic"/>
          <w:rtl w:val="true"/>
          <w:lang w:bidi="ar-LB"/>
        </w:rPr>
        <w:t>.</w:t>
      </w:r>
    </w:p>
  </w:footnote>
  <w:footnote w:id="1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سين بن محمد بن المفضل، مفردات ألفاظ القرآ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80</w:t>
      </w:r>
      <w:r>
        <w:rPr>
          <w:rFonts w:ascii="Traditional Arabic" w:hAnsi="Traditional Arabic" w:cs="Traditional Arabic"/>
          <w:rtl w:val="true"/>
          <w:lang w:bidi="ar-LB"/>
        </w:rPr>
        <w:t>،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قلم،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 xml:space="preserve">. </w:t>
      </w:r>
    </w:p>
  </w:footnote>
  <w:footnote w:id="1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بد الرؤوف المناوي، فتح القدير،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71</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ascii="Traditional Arabic" w:hAnsi="Traditional Arabic" w:cs="Traditional Arabic"/>
          <w:rtl w:val="true"/>
          <w:lang w:bidi="ar-LB"/>
        </w:rPr>
        <w:t>، المكتبة التجارية الكبرى، مصر</w:t>
      </w:r>
      <w:r>
        <w:rPr>
          <w:rFonts w:cs="Traditional Arabic" w:ascii="Traditional Arabic" w:hAnsi="Traditional Arabic"/>
          <w:rtl w:val="true"/>
          <w:lang w:bidi="ar-LB"/>
        </w:rPr>
        <w:t>.</w:t>
      </w:r>
    </w:p>
  </w:footnote>
  <w:footnote w:id="1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سين بن محمد بن المفضل، مفردات ألفاظ القرآ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53</w:t>
      </w:r>
      <w:r>
        <w:rPr>
          <w:rFonts w:ascii="Traditional Arabic" w:hAnsi="Traditional Arabic" w:cs="Traditional Arabic"/>
          <w:rtl w:val="true"/>
          <w:lang w:bidi="ar-LB"/>
        </w:rPr>
        <w:t>،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قلم،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1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5</w:t>
      </w:r>
      <w:r>
        <w:rPr>
          <w:rFonts w:cs="Traditional Arabic" w:ascii="Traditional Arabic" w:hAnsi="Traditional Arabic"/>
          <w:rtl w:val="true"/>
          <w:lang w:bidi="ar-LB"/>
        </w:rPr>
        <w:t xml:space="preserve">. </w:t>
      </w:r>
    </w:p>
  </w:footnote>
  <w:footnote w:id="2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تفسير مجمع البيان للفضل الطبرسي، والتحرير والتنوير المعروف بتفسير ابن عاشور </w:t>
      </w:r>
      <w:r>
        <w:rPr>
          <w:rFonts w:cs="Traditional Arabic" w:ascii="Traditional Arabic" w:hAnsi="Traditional Arabic"/>
          <w:rtl w:val="true"/>
          <w:lang w:bidi="ar-LB"/>
        </w:rPr>
        <w:t>(</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2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عاني الأخبار، ص </w:t>
      </w:r>
      <w:r>
        <w:rPr>
          <w:rFonts w:cs="Traditional Arabic" w:ascii="Traditional Arabic" w:hAnsi="Traditional Arabic"/>
          <w:lang w:bidi="ar-LB"/>
        </w:rPr>
        <w:t>236</w:t>
      </w:r>
      <w:r>
        <w:rPr>
          <w:rFonts w:ascii="Traditional Arabic" w:hAnsi="Traditional Arabic" w:cs="Traditional Arabic"/>
          <w:rtl w:val="true"/>
          <w:lang w:bidi="ar-LB"/>
        </w:rPr>
        <w:t>، باب معنى ما روي أن الصلاة حجزة الله في الأرض</w:t>
      </w:r>
      <w:r>
        <w:rPr>
          <w:rFonts w:cs="Traditional Arabic" w:ascii="Traditional Arabic" w:hAnsi="Traditional Arabic"/>
          <w:rtl w:val="true"/>
          <w:lang w:bidi="ar-LB"/>
        </w:rPr>
        <w:t>.</w:t>
      </w:r>
    </w:p>
  </w:footnote>
  <w:footnote w:id="2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عون، الآيتان </w:t>
      </w:r>
      <w:r>
        <w:rPr>
          <w:rFonts w:cs="Traditional Arabic" w:ascii="Traditional Arabic" w:hAnsi="Traditional Arabic"/>
          <w:lang w:bidi="ar-LB"/>
        </w:rPr>
        <w:t>4</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9</w:t>
      </w:r>
      <w:r>
        <w:rPr>
          <w:rFonts w:ascii="Traditional Arabic" w:hAnsi="Traditional Arabic" w:cs="Traditional Arabic"/>
          <w:rtl w:val="true"/>
          <w:lang w:bidi="ar-LB"/>
        </w:rPr>
        <w:t xml:space="preserve">، ص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2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ثافي جمع الأثف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جر توضع عليه القدر</w:t>
      </w:r>
      <w:r>
        <w:rPr>
          <w:rFonts w:cs="Traditional Arabic" w:ascii="Traditional Arabic" w:hAnsi="Traditional Arabic"/>
          <w:rtl w:val="true"/>
          <w:lang w:bidi="ar-LB"/>
        </w:rPr>
        <w:t>.</w:t>
      </w:r>
    </w:p>
  </w:footnote>
  <w:footnote w:id="2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 xml:space="preserve">. </w:t>
      </w:r>
    </w:p>
  </w:footnote>
  <w:footnote w:id="2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2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قل عنه هذا القول آية الله الشيخ مصباح اليزدي في محاضرة ألقاها في مكتب الإمام الخامنئي </w:t>
      </w:r>
      <w:r>
        <w:rPr>
          <w:rFonts w:cs="Traditional Arabic" w:ascii="Traditional Arabic" w:hAnsi="Traditional Arabic"/>
          <w:rtl w:val="true"/>
          <w:lang w:bidi="ar-LB"/>
        </w:rPr>
        <w:t>(</w:t>
      </w:r>
      <w:r>
        <w:rPr>
          <w:rFonts w:ascii="Traditional Arabic" w:hAnsi="Traditional Arabic" w:cs="Traditional Arabic"/>
          <w:rtl w:val="true"/>
          <w:lang w:bidi="ar-LB"/>
        </w:rPr>
        <w:t>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تاريخ </w:t>
      </w:r>
      <w:r>
        <w:rPr>
          <w:rFonts w:cs="Traditional Arabic" w:ascii="Traditional Arabic" w:hAnsi="Traditional Arabic"/>
          <w:lang w:bidi="ar-LB"/>
        </w:rPr>
        <w:t>2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آب </w:t>
      </w:r>
      <w:r>
        <w:rPr>
          <w:rFonts w:cs="Traditional Arabic" w:ascii="Traditional Arabic" w:hAnsi="Traditional Arabic"/>
          <w:rtl w:val="true"/>
          <w:lang w:bidi="ar-LB"/>
        </w:rPr>
        <w:t xml:space="preserve">/ </w:t>
      </w:r>
      <w:r>
        <w:rPr>
          <w:rFonts w:cs="Traditional Arabic" w:ascii="Traditional Arabic" w:hAnsi="Traditional Arabic"/>
          <w:lang w:bidi="ar-LB"/>
        </w:rPr>
        <w:t>20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 ص </w:t>
      </w:r>
      <w:r>
        <w:rPr>
          <w:rFonts w:cs="Traditional Arabic" w:ascii="Traditional Arabic" w:hAnsi="Traditional Arabic"/>
          <w:lang w:bidi="ar-LB"/>
        </w:rPr>
        <w:t>15</w:t>
      </w:r>
      <w:r>
        <w:rPr>
          <w:rFonts w:ascii="Traditional Arabic" w:hAnsi="Traditional Arabic" w:cs="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باب وجوب الصلوات الخم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ز الدين بن هبة الله بن محمد ابن أبي الحديد المدائني، شرح نهج البلاغة،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313</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w:t>
      </w:r>
      <w:r>
        <w:rPr>
          <w:rFonts w:cs="Traditional Arabic" w:ascii="Traditional Arabic" w:hAnsi="Traditional Arabic"/>
          <w:rtl w:val="true"/>
          <w:lang w:bidi="ar-LB"/>
        </w:rPr>
        <w:t xml:space="preserve">. </w:t>
      </w:r>
    </w:p>
  </w:footnote>
  <w:footnote w:id="2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صلها سَبَغَ</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وله تعالى</w:t>
      </w:r>
      <w:r>
        <w:rPr>
          <w:rFonts w:cs="Traditional Arabic" w:ascii="Traditional Arabic" w:hAnsi="Traditional Arabic"/>
          <w:rtl w:val="true"/>
          <w:lang w:bidi="ar-LB"/>
        </w:rPr>
        <w:t xml:space="preserve">: </w:t>
      </w:r>
      <w:r>
        <w:rPr>
          <w:rFonts w:ascii="Traditional Arabic" w:hAnsi="Traditional Arabic" w:cs="Traditional Arabic"/>
          <w:color w:val="1A3643"/>
          <w:rtl w:val="true"/>
        </w:rPr>
        <w:t>﴿</w:t>
      </w:r>
      <w:r>
        <w:rPr>
          <w:rFonts w:ascii="Traditional Arabic" w:hAnsi="Traditional Arabic" w:cs="Traditional Arabic"/>
          <w:b/>
          <w:b/>
          <w:bCs/>
          <w:color w:val="1A3643"/>
          <w:rtl w:val="true"/>
        </w:rPr>
        <w:t>اعْمَلْ سَابِغَاتٍ</w:t>
      </w:r>
      <w:r>
        <w:rPr>
          <w:rFonts w:ascii="Traditional Arabic" w:hAnsi="Traditional Arabic" w:cs="Traditional Arabic"/>
          <w:color w:val="1A3643"/>
          <w:rtl w:val="true"/>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11</w:t>
      </w:r>
      <w:r>
        <w:rPr>
          <w:rFonts w:cs="Traditional Arabic" w:ascii="Traditional Arabic" w:hAnsi="Traditional Arabic"/>
          <w:rtl w:val="true"/>
          <w:lang w:bidi="ar-LB"/>
        </w:rPr>
        <w:t>)</w:t>
      </w:r>
      <w:r>
        <w:rPr>
          <w:rFonts w:ascii="Traditional Arabic" w:hAnsi="Traditional Arabic" w:cs="Traditional Arabic"/>
          <w:rtl w:val="true"/>
          <w:lang w:bidi="ar-LB"/>
        </w:rPr>
        <w:t>؛ أي دروعاً واسعة ضاف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سباغ النع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وسعت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سبوغ</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مول، راجع مجمع البحرين للطريح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1</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سَبَغَ</w:t>
      </w:r>
      <w:r>
        <w:rPr>
          <w:rFonts w:cs="Traditional Arabic" w:ascii="Traditional Arabic" w:hAnsi="Traditional Arabic"/>
          <w:rtl w:val="true"/>
          <w:lang w:bidi="ar-LB"/>
        </w:rPr>
        <w:t>"</w:t>
      </w:r>
      <w:r>
        <w:rPr>
          <w:rFonts w:ascii="Traditional Arabic" w:hAnsi="Traditional Arabic" w:cs="Traditional Arabic"/>
          <w:rtl w:val="true"/>
          <w:lang w:bidi="ar-LB"/>
        </w:rPr>
        <w:t>،</w:t>
      </w:r>
      <w:r>
        <w:rPr>
          <w:rFonts w:cs="Traditional Arabic" w:ascii="Traditional Arabic" w:hAnsi="Traditional Arabic"/>
          <w:rtl w:val="true"/>
          <w:lang w:bidi="ar-LB"/>
        </w:rPr>
        <w:t>.</w:t>
      </w:r>
    </w:p>
  </w:footnote>
  <w:footnote w:id="2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حبان التميمي، صحيح ابن حبان،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00</w:t>
      </w:r>
      <w:r>
        <w:rPr>
          <w:rFonts w:ascii="Traditional Arabic" w:hAnsi="Traditional Arabic" w:cs="Traditional Arabic"/>
          <w:rtl w:val="true"/>
          <w:lang w:bidi="ar-LB"/>
        </w:rPr>
        <w:t xml:space="preserve">، ط </w:t>
      </w:r>
      <w:r>
        <w:rPr>
          <w:rFonts w:cs="Traditional Arabic" w:ascii="Traditional Arabic" w:hAnsi="Traditional Arabic"/>
          <w:lang w:bidi="ar-LB"/>
        </w:rPr>
        <w:t>2</w:t>
      </w:r>
      <w:r>
        <w:rPr>
          <w:rFonts w:ascii="Traditional Arabic" w:hAnsi="Traditional Arabic" w:cs="Traditional Arabic"/>
          <w:rtl w:val="true"/>
          <w:lang w:bidi="ar-LB"/>
        </w:rPr>
        <w:t>، مؤسسة الرسالة</w:t>
      </w:r>
      <w:r>
        <w:rPr>
          <w:rFonts w:cs="Traditional Arabic" w:ascii="Traditional Arabic" w:hAnsi="Traditional Arabic"/>
          <w:rtl w:val="true"/>
          <w:lang w:bidi="ar-LB"/>
        </w:rPr>
        <w:t>.</w:t>
      </w:r>
    </w:p>
  </w:footnote>
  <w:footnote w:id="2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9</w:t>
      </w:r>
      <w:r>
        <w:rPr>
          <w:rFonts w:ascii="Traditional Arabic" w:hAnsi="Traditional Arabic" w:cs="Traditional Arabic"/>
          <w:rtl w:val="true"/>
          <w:lang w:bidi="ar-LB"/>
        </w:rPr>
        <w:t xml:space="preserve">، ص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2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473</w:t>
      </w:r>
      <w:r>
        <w:rPr>
          <w:rFonts w:ascii="Traditional Arabic" w:hAnsi="Traditional Arabic" w:cs="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ascii="Traditional Arabic" w:hAnsi="Traditional Arabic" w:cs="Traditional Arabic"/>
          <w:rtl w:val="true"/>
        </w:rPr>
        <w:t>باب تأكّد استحباب الخشوع في الصلاة</w:t>
      </w:r>
      <w:r>
        <w:rPr>
          <w:rFonts w:cs="Traditional Arabic" w:ascii="Traditional Arabic" w:hAnsi="Traditional Arabic"/>
          <w:rtl w:val="true"/>
        </w:rPr>
        <w:t xml:space="preserve">... </w:t>
      </w:r>
    </w:p>
  </w:footnote>
  <w:footnote w:id="2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صدوق، إقبال الأعمال،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28</w:t>
      </w:r>
      <w:r>
        <w:rPr>
          <w:rFonts w:ascii="Traditional Arabic" w:hAnsi="Traditional Arabic" w:cs="Traditional Arabic"/>
          <w:rtl w:val="true"/>
        </w:rPr>
        <w:t>، ط – القديمة</w:t>
      </w:r>
      <w:r>
        <w:rPr>
          <w:rFonts w:cs="Traditional Arabic" w:ascii="Traditional Arabic" w:hAnsi="Traditional Arabic"/>
          <w:rtl w:val="true"/>
        </w:rPr>
        <w:t>.</w:t>
      </w:r>
    </w:p>
  </w:footnote>
  <w:footnote w:id="2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عراف، الآية </w:t>
      </w:r>
      <w:r>
        <w:rPr>
          <w:rFonts w:cs="Traditional Arabic" w:ascii="Traditional Arabic" w:hAnsi="Traditional Arabic"/>
        </w:rPr>
        <w:t>205</w:t>
      </w:r>
      <w:r>
        <w:rPr>
          <w:rFonts w:cs="Traditional Arabic" w:ascii="Traditional Arabic" w:hAnsi="Traditional Arabic"/>
          <w:rtl w:val="true"/>
        </w:rPr>
        <w:t>.</w:t>
      </w:r>
    </w:p>
  </w:footnote>
  <w:footnote w:id="2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حمد بن علي بن الحسين بن بابويه القمي، من لا يحضره الفقيه،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68</w:t>
      </w:r>
      <w:r>
        <w:rPr>
          <w:rFonts w:ascii="Traditional Arabic" w:hAnsi="Traditional Arabic" w:cs="Traditional Arabic"/>
          <w:rtl w:val="true"/>
          <w:lang w:bidi="ar-LB"/>
        </w:rPr>
        <w:t>، حديث رقم</w:t>
      </w:r>
      <w:r>
        <w:rPr>
          <w:rFonts w:cs="Traditional Arabic" w:ascii="Traditional Arabic" w:hAnsi="Traditional Arabic"/>
          <w:rtl w:val="true"/>
          <w:lang w:bidi="ar-LB"/>
        </w:rPr>
        <w:t xml:space="preserve">: </w:t>
      </w:r>
      <w:r>
        <w:rPr>
          <w:rFonts w:cs="Traditional Arabic" w:ascii="Traditional Arabic" w:hAnsi="Traditional Arabic"/>
          <w:lang w:bidi="ar-LB"/>
        </w:rPr>
        <w:t>4940</w:t>
      </w:r>
      <w:r>
        <w:rPr>
          <w:rFonts w:ascii="Traditional Arabic" w:hAnsi="Traditional Arabic" w:cs="Traditional Arabic"/>
          <w:rtl w:val="true"/>
          <w:lang w:bidi="ar-LB"/>
        </w:rPr>
        <w:t xml:space="preserve">، بسنده عن عقيلة بني هاشم السيدة زينب بنت أمير المؤمنين علي عن أمها السيدة الزهراء </w:t>
      </w:r>
      <w:r>
        <w:rPr>
          <w:rFonts w:cs="Traditional Arabic" w:ascii="Traditional Arabic" w:hAnsi="Traditional Arabic"/>
          <w:rtl w:val="true"/>
          <w:lang w:bidi="ar-LB"/>
        </w:rPr>
        <w:t>(</w:t>
      </w:r>
      <w:r>
        <w:rPr>
          <w:rFonts w:ascii="Traditional Arabic" w:hAnsi="Traditional Arabic" w:cs="Traditional Arabic"/>
          <w:rtl w:val="true"/>
          <w:lang w:bidi="ar-LB"/>
        </w:rPr>
        <w:t>صلوات الله عليها وأبيها وبعلها وبنيها</w:t>
      </w:r>
      <w:r>
        <w:rPr>
          <w:rFonts w:cs="Traditional Arabic" w:ascii="Traditional Arabic" w:hAnsi="Traditional Arabic"/>
          <w:rtl w:val="true"/>
          <w:lang w:bidi="ar-LB"/>
        </w:rPr>
        <w:t>).</w:t>
      </w:r>
    </w:p>
  </w:footnote>
  <w:footnote w:id="222">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8</w:t>
      </w:r>
      <w:r>
        <w:rPr>
          <w:rFonts w:ascii="Traditional Arabic" w:hAnsi="Traditional Arabic" w:cs="Traditional Arabic"/>
          <w:rtl w:val="true"/>
          <w:lang w:bidi="ar-LB"/>
        </w:rPr>
        <w:t xml:space="preserve">، </w:t>
      </w:r>
      <w:r>
        <w:rPr>
          <w:rFonts w:cs="Traditional Arabic" w:ascii="Traditional Arabic" w:hAnsi="Traditional Arabic"/>
          <w:lang w:bidi="ar-LB"/>
        </w:rPr>
        <w:t>157</w:t>
      </w:r>
      <w:r>
        <w:rPr>
          <w:rFonts w:ascii="Traditional Arabic" w:hAnsi="Traditional Arabic" w:cs="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باب تأكد استحباب المواظبة على صلاة الل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rtl w:val="true"/>
          <w:lang w:bidi="ar-LB"/>
        </w:rPr>
        <w:t xml:space="preserve">: </w:t>
      </w:r>
      <w:r>
        <w:rPr>
          <w:rFonts w:cs="Traditional Arabic" w:ascii="Traditional Arabic" w:hAnsi="Traditional Arabic"/>
          <w:lang w:bidi="ar-LB"/>
        </w:rPr>
        <w:t>145</w:t>
      </w:r>
    </w:p>
  </w:footnote>
  <w:footnote w:id="2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footnote>
  <w:footnote w:id="2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قي، المحاس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3</w:t>
      </w:r>
      <w:r>
        <w:rPr>
          <w:rFonts w:ascii="Traditional Arabic" w:hAnsi="Traditional Arabic" w:cs="Traditional Arabic"/>
          <w:rtl w:val="true"/>
          <w:lang w:bidi="ar-LB"/>
        </w:rPr>
        <w:t xml:space="preserve">، باب </w:t>
      </w:r>
      <w:r>
        <w:rPr>
          <w:rFonts w:cs="Traditional Arabic" w:ascii="Traditional Arabic" w:hAnsi="Traditional Arabic"/>
          <w:rtl w:val="true"/>
          <w:lang w:bidi="ar-LB"/>
        </w:rPr>
        <w:t>(</w:t>
      </w: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واب صلاة الليل</w:t>
      </w:r>
      <w:r>
        <w:rPr>
          <w:rFonts w:cs="Traditional Arabic" w:ascii="Traditional Arabic" w:hAnsi="Traditional Arabic"/>
          <w:rtl w:val="true"/>
          <w:lang w:bidi="ar-LB"/>
        </w:rPr>
        <w:t>.</w:t>
      </w:r>
    </w:p>
  </w:footnote>
  <w:footnote w:id="2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من لا يحضره الفقي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71</w:t>
      </w:r>
      <w:r>
        <w:rPr>
          <w:rFonts w:ascii="Traditional Arabic" w:hAnsi="Traditional Arabic" w:cs="Traditional Arabic"/>
          <w:rtl w:val="true"/>
          <w:lang w:bidi="ar-LB"/>
        </w:rPr>
        <w:t>، باب ثواب صلاة الليل</w:t>
      </w:r>
      <w:r>
        <w:rPr>
          <w:rFonts w:cs="Traditional Arabic" w:ascii="Traditional Arabic" w:hAnsi="Traditional Arabic"/>
          <w:rtl w:val="true"/>
          <w:lang w:bidi="ar-LB"/>
        </w:rPr>
        <w:t>.</w:t>
      </w:r>
    </w:p>
  </w:footnote>
  <w:footnote w:id="2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بن الحسين بن بابويه القمي، الخصال،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10</w:t>
      </w:r>
      <w:r>
        <w:rPr>
          <w:rFonts w:cs="Traditional Arabic" w:ascii="Traditional Arabic" w:hAnsi="Traditional Arabic"/>
          <w:rtl w:val="true"/>
          <w:lang w:bidi="ar-LB"/>
        </w:rPr>
        <w:t>.</w:t>
      </w:r>
    </w:p>
  </w:footnote>
  <w:footnote w:id="2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4</w:t>
      </w:r>
      <w:r>
        <w:rPr>
          <w:rFonts w:ascii="Traditional Arabic" w:hAnsi="Traditional Arabic" w:cs="Traditional Arabic"/>
          <w:rtl w:val="true"/>
          <w:lang w:bidi="ar-LB"/>
        </w:rPr>
        <w:t xml:space="preserve">، ط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سلامية، باب فضل الصلاة</w:t>
      </w:r>
      <w:r>
        <w:rPr>
          <w:rFonts w:cs="Traditional Arabic" w:ascii="Traditional Arabic" w:hAnsi="Traditional Arabic"/>
          <w:rtl w:val="true"/>
          <w:lang w:bidi="ar-LB"/>
        </w:rPr>
        <w:t>.</w:t>
      </w:r>
    </w:p>
  </w:footnote>
  <w:footnote w:id="2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سر الصلاة، الفصل الخام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كيفية تحصيل حضور القلب </w:t>
      </w:r>
    </w:p>
  </w:footnote>
  <w:footnote w:id="2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2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2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9</w:t>
      </w:r>
      <w:r>
        <w:rPr>
          <w:rFonts w:ascii="Traditional Arabic" w:hAnsi="Traditional Arabic" w:cs="Traditional Arabic"/>
          <w:rtl w:val="true"/>
          <w:lang w:bidi="ar-LB"/>
        </w:rPr>
        <w:t xml:space="preserve">، ص </w:t>
      </w:r>
      <w:r>
        <w:rPr>
          <w:rFonts w:cs="Traditional Arabic" w:ascii="Traditional Arabic" w:hAnsi="Traditional Arabic"/>
          <w:lang w:bidi="ar-LB"/>
        </w:rPr>
        <w:t>2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إرشاد القلوب</w:t>
      </w:r>
      <w:r>
        <w:rPr>
          <w:rFonts w:cs="Traditional Arabic" w:ascii="Traditional Arabic" w:hAnsi="Traditional Arabic"/>
          <w:rtl w:val="true"/>
          <w:lang w:bidi="ar-LB"/>
        </w:rPr>
        <w:t>.</w:t>
      </w:r>
    </w:p>
  </w:footnote>
  <w:footnote w:id="2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22</w:t>
      </w:r>
      <w:r>
        <w:rPr>
          <w:rFonts w:ascii="Traditional Arabic" w:hAnsi="Traditional Arabic" w:cs="Traditional Arabic"/>
          <w:rtl w:val="true"/>
          <w:lang w:bidi="ar-LB"/>
        </w:rPr>
        <w:t>، في الصلاة تسع و عشرون خصلة</w:t>
      </w:r>
      <w:r>
        <w:rPr>
          <w:rFonts w:cs="Traditional Arabic" w:ascii="Traditional Arabic" w:hAnsi="Traditional Arabic"/>
          <w:rtl w:val="true"/>
          <w:lang w:bidi="ar-LB"/>
        </w:rPr>
        <w:t>.</w:t>
      </w:r>
    </w:p>
  </w:footnote>
  <w:footnote w:id="2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عارج،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ات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38">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قدس سره، المكاسب المحرمة،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9</w:t>
      </w:r>
      <w:r>
        <w:rPr>
          <w:rFonts w:ascii="Traditional Arabic" w:hAnsi="Traditional Arabic" w:cs="Traditional Arabic"/>
          <w:rtl w:val="true"/>
          <w:lang w:bidi="ar-LB"/>
        </w:rPr>
        <w:t xml:space="preserve">، الطبعة </w:t>
      </w:r>
      <w:r>
        <w:rPr>
          <w:rFonts w:cs="Traditional Arabic" w:ascii="Traditional Arabic" w:hAnsi="Traditional Arabic"/>
          <w:lang w:bidi="ar-LB"/>
        </w:rPr>
        <w:t>3</w:t>
      </w:r>
      <w:r>
        <w:rPr>
          <w:rFonts w:ascii="Traditional Arabic" w:hAnsi="Traditional Arabic" w:cs="Traditional Arabic"/>
          <w:rtl w:val="true"/>
          <w:lang w:bidi="ar-LB"/>
        </w:rPr>
        <w:t>، مؤسسة اسماعيليان، قم</w:t>
      </w:r>
      <w:r>
        <w:rPr>
          <w:rFonts w:cs="Traditional Arabic" w:ascii="Traditional Arabic" w:hAnsi="Traditional Arabic"/>
          <w:rtl w:val="true"/>
          <w:lang w:bidi="ar-LB"/>
        </w:rPr>
        <w:t xml:space="preserve">. </w:t>
      </w:r>
    </w:p>
  </w:footnote>
  <w:footnote w:id="2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الكليني،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7</w:t>
      </w:r>
      <w:r>
        <w:rPr>
          <w:rFonts w:ascii="Traditional Arabic" w:hAnsi="Traditional Arabic" w:cs="Traditional Arabic"/>
          <w:rtl w:val="true"/>
          <w:lang w:bidi="ar-LB"/>
        </w:rPr>
        <w:t>، باب الكبائ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rtl w:val="true"/>
          <w:lang w:bidi="ar-LB"/>
        </w:rPr>
        <w:t xml:space="preserve">: </w:t>
      </w:r>
      <w:r>
        <w:rPr>
          <w:rFonts w:cs="Traditional Arabic" w:ascii="Traditional Arabic" w:hAnsi="Traditional Arabic"/>
          <w:lang w:bidi="ar-LB"/>
        </w:rPr>
        <w:t>276</w:t>
      </w:r>
      <w:r>
        <w:rPr>
          <w:rFonts w:cs="Traditional Arabic" w:ascii="Traditional Arabic" w:hAnsi="Traditional Arabic"/>
          <w:rtl w:val="true"/>
          <w:lang w:bidi="ar-LB"/>
        </w:rPr>
        <w:t>.</w:t>
      </w:r>
    </w:p>
  </w:footnote>
  <w:footnote w:id="2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قق الحلي أبو القاسم نجم الدين جعفر بن الحسن، شرائع الإسلام،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6</w:t>
      </w:r>
      <w:r>
        <w:rPr>
          <w:rFonts w:ascii="Traditional Arabic" w:hAnsi="Traditional Arabic" w:cs="Traditional Arabic"/>
          <w:rtl w:val="true"/>
          <w:lang w:bidi="ar-LB"/>
        </w:rPr>
        <w:t>، طبعة دار العلوم</w:t>
      </w:r>
      <w:r>
        <w:rPr>
          <w:rFonts w:cs="Traditional Arabic" w:ascii="Traditional Arabic" w:hAnsi="Traditional Arabic"/>
          <w:rtl w:val="true"/>
          <w:lang w:bidi="ar-LB"/>
        </w:rPr>
        <w:t>.</w:t>
      </w:r>
    </w:p>
  </w:footnote>
  <w:footnote w:id="2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30</w:t>
      </w:r>
      <w:r>
        <w:rPr>
          <w:rFonts w:ascii="Traditional Arabic" w:hAnsi="Traditional Arabic" w:cs="Traditional Arabic"/>
          <w:rtl w:val="true"/>
          <w:lang w:bidi="ar-LB"/>
        </w:rPr>
        <w:t xml:space="preserve">، ص </w:t>
      </w:r>
      <w:r>
        <w:rPr>
          <w:rFonts w:cs="Traditional Arabic" w:ascii="Traditional Arabic" w:hAnsi="Traditional Arabic"/>
          <w:lang w:bidi="ar-LB"/>
        </w:rPr>
        <w:t>673</w:t>
      </w:r>
      <w:r>
        <w:rPr>
          <w:rFonts w:cs="Traditional Arabic" w:ascii="Traditional Arabic" w:hAnsi="Traditional Arabic"/>
          <w:rtl w:val="true"/>
          <w:lang w:bidi="ar-LB"/>
        </w:rPr>
        <w:t>.</w:t>
      </w:r>
    </w:p>
  </w:footnote>
  <w:footnote w:id="2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1</w:t>
      </w:r>
      <w:r>
        <w:rPr>
          <w:rFonts w:ascii="Traditional Arabic" w:hAnsi="Traditional Arabic" w:cs="Traditional Arabic"/>
          <w:rtl w:val="true"/>
          <w:lang w:bidi="ar-LB"/>
        </w:rPr>
        <w:t xml:space="preserve">، باب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7</w:t>
      </w:r>
      <w:r>
        <w:rPr>
          <w:rFonts w:ascii="Traditional Arabic" w:hAnsi="Traditional Arabic" w:cs="Traditional Arabic"/>
          <w:rtl w:val="true"/>
          <w:lang w:bidi="ar-LB"/>
        </w:rPr>
        <w:t xml:space="preserve">، عن الشيخ الصدوق، ثواب الأعمال، ص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2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الكليني،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6</w:t>
      </w:r>
      <w:r>
        <w:rPr>
          <w:rFonts w:cs="Traditional Arabic" w:ascii="Traditional Arabic" w:hAnsi="Traditional Arabic"/>
          <w:rtl w:val="true"/>
          <w:lang w:bidi="ar-LB"/>
        </w:rPr>
        <w:t>.</w:t>
      </w:r>
    </w:p>
  </w:footnote>
  <w:footnote w:id="2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2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70</w:t>
      </w:r>
      <w:r>
        <w:rPr>
          <w:rFonts w:cs="Traditional Arabic" w:ascii="Traditional Arabic" w:hAnsi="Traditional Arabic"/>
          <w:rtl w:val="true"/>
          <w:lang w:bidi="ar-LB"/>
        </w:rPr>
        <w:t>.</w:t>
      </w:r>
    </w:p>
  </w:footnote>
  <w:footnote w:id="2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ات </w:t>
      </w:r>
      <w:r>
        <w:rPr>
          <w:rFonts w:cs="Traditional Arabic" w:ascii="Traditional Arabic" w:hAnsi="Traditional Arabic"/>
          <w:lang w:bidi="ar-LB"/>
        </w:rPr>
        <w:t>40</w:t>
      </w:r>
      <w:r>
        <w:rPr>
          <w:rFonts w:cs="Traditional Arabic" w:ascii="Traditional Arabic" w:hAnsi="Traditional Arabic"/>
          <w:rtl w:val="true"/>
          <w:lang w:bidi="ar-LB"/>
        </w:rPr>
        <w:t xml:space="preserve"> -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يون أخبار الرضا عليه السلام،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4</w:t>
      </w:r>
      <w:r>
        <w:rPr>
          <w:rFonts w:ascii="Traditional Arabic" w:hAnsi="Traditional Arabic" w:cs="Traditional Arabic"/>
          <w:rtl w:val="true"/>
          <w:lang w:bidi="ar-LB"/>
        </w:rPr>
        <w:t xml:space="preserve">، باب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2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فسر العلامة السيد محمد حسين الطباطبائي، تفسير الميزان، تفسير سورة العنكبوت، الآيات </w:t>
      </w:r>
      <w:r>
        <w:rPr>
          <w:rFonts w:cs="Traditional Arabic" w:ascii="Traditional Arabic" w:hAnsi="Traditional Arabic"/>
          <w:lang w:bidi="ar-LB"/>
        </w:rPr>
        <w:t>41</w:t>
      </w:r>
      <w:r>
        <w:rPr>
          <w:rFonts w:cs="Traditional Arabic" w:ascii="Traditional Arabic" w:hAnsi="Traditional Arabic"/>
          <w:rtl w:val="true"/>
          <w:lang w:bidi="ar-LB"/>
        </w:rPr>
        <w:t xml:space="preserve"> -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قد حذف السيد ابن طاووس أسانيدها في فلاح السائل لأنّ له منهجاً معيناً في الرواية ذكره في مقدّمة كتابه</w:t>
      </w:r>
      <w:r>
        <w:rPr>
          <w:rFonts w:cs="Traditional Arabic" w:ascii="Traditional Arabic" w:hAnsi="Traditional Arabic"/>
          <w:rtl w:val="true"/>
          <w:lang w:bidi="ar-LB"/>
        </w:rPr>
        <w:t>.</w:t>
      </w:r>
    </w:p>
  </w:footnote>
  <w:footnote w:id="2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بحار الأنوار، ج </w:t>
      </w:r>
      <w:r>
        <w:rPr>
          <w:rFonts w:cs="Traditional Arabic" w:ascii="Traditional Arabic" w:hAnsi="Traditional Arabic"/>
          <w:lang w:bidi="ar-LB"/>
        </w:rPr>
        <w:t>80</w:t>
      </w:r>
      <w:r>
        <w:rPr>
          <w:rFonts w:ascii="Traditional Arabic" w:hAnsi="Traditional Arabic" w:cs="Traditional Arabic"/>
          <w:rtl w:val="true"/>
          <w:lang w:bidi="ar-LB"/>
        </w:rPr>
        <w:t xml:space="preserve">، ص </w:t>
      </w:r>
      <w:r>
        <w:rPr>
          <w:rFonts w:cs="Traditional Arabic" w:ascii="Traditional Arabic" w:hAnsi="Traditional Arabic"/>
          <w:lang w:bidi="ar-LB"/>
        </w:rPr>
        <w:t>21</w:t>
      </w:r>
      <w:r>
        <w:rPr>
          <w:rFonts w:ascii="Traditional Arabic" w:hAnsi="Traditional Arabic" w:cs="Traditional Arabic"/>
          <w:rtl w:val="true"/>
          <w:lang w:bidi="ar-LB"/>
        </w:rPr>
        <w:t>، عن فلاح السائل</w:t>
      </w:r>
      <w:r>
        <w:rPr>
          <w:rFonts w:cs="Traditional Arabic" w:ascii="Traditional Arabic" w:hAnsi="Traditional Arabic"/>
          <w:rtl w:val="true"/>
          <w:lang w:bidi="ar-LB"/>
        </w:rPr>
        <w:t>.</w:t>
      </w:r>
    </w:p>
  </w:footnote>
  <w:footnote w:id="2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قي، المحاس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9</w:t>
      </w:r>
      <w:r>
        <w:rPr>
          <w:rFonts w:ascii="Traditional Arabic" w:hAnsi="Traditional Arabic" w:cs="Traditional Arabic"/>
          <w:rtl w:val="true"/>
          <w:lang w:bidi="ar-LB"/>
        </w:rPr>
        <w:t xml:space="preserve">، باب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قاب من تهاون بالصلاة</w:t>
      </w:r>
      <w:r>
        <w:rPr>
          <w:rFonts w:cs="Traditional Arabic" w:ascii="Traditional Arabic" w:hAnsi="Traditional Arabic"/>
          <w:rtl w:val="true"/>
          <w:lang w:bidi="ar-LB"/>
        </w:rPr>
        <w:t>.</w:t>
      </w:r>
    </w:p>
  </w:footnote>
  <w:footnote w:id="2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محمد الشعيري، جامع الأخبار، ص </w:t>
      </w:r>
      <w:r>
        <w:rPr>
          <w:rFonts w:cs="Traditional Arabic" w:ascii="Traditional Arabic" w:hAnsi="Traditional Arabic"/>
          <w:lang w:bidi="ar-LB"/>
        </w:rPr>
        <w:t>74</w:t>
      </w:r>
      <w:r>
        <w:rPr>
          <w:rFonts w:ascii="Traditional Arabic" w:hAnsi="Traditional Arabic" w:cs="Traditional Arabic"/>
          <w:rtl w:val="true"/>
          <w:lang w:bidi="ar-LB"/>
        </w:rPr>
        <w:t xml:space="preserve">، الفصل </w:t>
      </w:r>
      <w:r>
        <w:rPr>
          <w:rFonts w:cs="Traditional Arabic" w:ascii="Traditional Arabic" w:hAnsi="Traditional Arabic"/>
          <w:lang w:bidi="ar-LB"/>
        </w:rPr>
        <w:t>34</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يدرية، النجف الأشرف</w:t>
      </w:r>
      <w:r>
        <w:rPr>
          <w:rFonts w:cs="Traditional Arabic" w:ascii="Traditional Arabic" w:hAnsi="Traditional Arabic"/>
          <w:rtl w:val="true"/>
          <w:lang w:bidi="ar-LB"/>
        </w:rPr>
        <w:t>.</w:t>
      </w:r>
    </w:p>
  </w:footnote>
  <w:footnote w:id="2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اضي النعمان بن محمد المغربي، دعائم الإسلام،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2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السابق، و كنز العمال،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509</w:t>
      </w:r>
      <w:r>
        <w:rPr>
          <w:rFonts w:ascii="Traditional Arabic" w:hAnsi="Traditional Arabic" w:cs="Traditional Arabic"/>
          <w:rtl w:val="true"/>
          <w:lang w:bidi="ar-LB"/>
        </w:rPr>
        <w:t xml:space="preserve">، ح </w:t>
      </w:r>
      <w:r>
        <w:rPr>
          <w:rFonts w:cs="Traditional Arabic" w:ascii="Traditional Arabic" w:hAnsi="Traditional Arabic"/>
          <w:lang w:bidi="ar-LB"/>
        </w:rPr>
        <w:t>20006</w:t>
      </w:r>
      <w:r>
        <w:rPr>
          <w:rFonts w:cs="Traditional Arabic" w:ascii="Traditional Arabic" w:hAnsi="Traditional Arabic"/>
          <w:rtl w:val="true"/>
          <w:lang w:bidi="ar-LB"/>
        </w:rPr>
        <w:t>.</w:t>
      </w:r>
    </w:p>
  </w:footnote>
  <w:footnote w:id="2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وسف بن عبد الله بن عبد البر النمري، الاستذكار،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دار الكتب العلمية</w:t>
      </w:r>
      <w:r>
        <w:rPr>
          <w:rFonts w:cs="Traditional Arabic" w:ascii="Traditional Arabic" w:hAnsi="Traditional Arabic"/>
          <w:rtl w:val="true"/>
          <w:lang w:bidi="ar-LB"/>
        </w:rPr>
        <w:t>.</w:t>
      </w:r>
    </w:p>
  </w:footnote>
  <w:footnote w:id="2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الشيخ الكليني، 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9</w:t>
      </w:r>
      <w:r>
        <w:rPr>
          <w:rFonts w:ascii="Traditional Arabic" w:hAnsi="Traditional Arabic" w:cs="Traditional Arabic"/>
          <w:rtl w:val="true"/>
          <w:lang w:bidi="ar-LB"/>
        </w:rPr>
        <w:t xml:space="preserve">، حديث </w:t>
      </w:r>
      <w:r>
        <w:rPr>
          <w:rFonts w:cs="Traditional Arabic" w:ascii="Traditional Arabic" w:hAnsi="Traditional Arabic"/>
          <w:lang w:bidi="ar-LB"/>
        </w:rPr>
        <w:t>8</w:t>
      </w:r>
      <w:r>
        <w:rPr>
          <w:rFonts w:cs="Traditional Arabic" w:ascii="Traditional Arabic" w:hAnsi="Traditional Arabic"/>
          <w:rtl w:val="true"/>
          <w:lang w:bidi="ar-LB"/>
        </w:rPr>
        <w:t xml:space="preserve">. </w:t>
      </w:r>
    </w:p>
  </w:footnote>
  <w:footnote w:id="2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عون، الآيتان </w:t>
      </w:r>
      <w:r>
        <w:rPr>
          <w:rFonts w:cs="Traditional Arabic" w:ascii="Traditional Arabic" w:hAnsi="Traditional Arabic"/>
          <w:lang w:bidi="ar-LB"/>
        </w:rPr>
        <w:t>4</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2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أحمد الفتال النيشابوري، روضة الواعظي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4</w:t>
      </w:r>
      <w:r>
        <w:rPr>
          <w:rFonts w:ascii="Traditional Arabic" w:hAnsi="Traditional Arabic" w:cs="Traditional Arabic"/>
          <w:rtl w:val="true"/>
          <w:lang w:bidi="ar-LB"/>
        </w:rPr>
        <w:t xml:space="preserve">، ال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شورات الرضي، قم</w:t>
      </w:r>
      <w:r>
        <w:rPr>
          <w:rFonts w:cs="Traditional Arabic" w:ascii="Traditional Arabic" w:hAnsi="Traditional Arabic"/>
          <w:rtl w:val="true"/>
          <w:lang w:bidi="ar-LB"/>
        </w:rPr>
        <w:t>.</w:t>
      </w:r>
    </w:p>
  </w:footnote>
  <w:footnote w:id="2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الصدوق، من لا يحضره الفقيه،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42</w:t>
      </w:r>
      <w:r>
        <w:rPr>
          <w:rFonts w:cs="Traditional Arabic" w:ascii="Traditional Arabic" w:hAnsi="Traditional Arabic"/>
          <w:rtl w:val="true"/>
        </w:rPr>
        <w:t>.</w:t>
      </w:r>
    </w:p>
  </w:footnote>
  <w:footnote w:id="2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2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واجب الكفائي هو العمل الذي يجب على الجميع ابتداءً ويسقط عن الآخرين بفعل الغير ل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 تحقّق الواجب بفعل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اء كان واحداً أو جماعة</w:t>
      </w:r>
      <w:r>
        <w:rPr>
          <w:rFonts w:cs="Traditional Arabic" w:ascii="Traditional Arabic" w:hAnsi="Traditional Arabic"/>
          <w:rtl w:val="true"/>
          <w:lang w:bidi="ar-LB"/>
        </w:rPr>
        <w:t>.</w:t>
      </w:r>
    </w:p>
  </w:footnote>
  <w:footnote w:id="2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حكمة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2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الشيخ الكليني، الكافي،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2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زينة العلماء،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2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4</w:t>
      </w:r>
      <w:r>
        <w:rPr>
          <w:rFonts w:cs="Traditional Arabic" w:ascii="Traditional Arabic" w:hAnsi="Traditional Arabic"/>
          <w:rtl w:val="true"/>
          <w:lang w:bidi="ar-LB"/>
        </w:rPr>
        <w:t xml:space="preserve">. </w:t>
      </w:r>
    </w:p>
  </w:footnote>
  <w:footnote w:id="2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تان </w:t>
      </w:r>
      <w:r>
        <w:rPr>
          <w:rFonts w:cs="Traditional Arabic" w:ascii="Traditional Arabic" w:hAnsi="Traditional Arabic"/>
          <w:lang w:bidi="ar-LB"/>
        </w:rPr>
        <w:t>156</w:t>
      </w:r>
      <w:r>
        <w:rPr>
          <w:rFonts w:cs="Traditional Arabic" w:ascii="Traditional Arabic" w:hAnsi="Traditional Arabic"/>
          <w:rtl w:val="true"/>
          <w:lang w:bidi="ar-LB"/>
        </w:rPr>
        <w:t xml:space="preserve"> -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2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مكرم بن منظور الأفريقي المصري، لسان العرب،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464</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ascii="Traditional Arabic" w:hAnsi="Traditional Arabic" w:cs="Traditional Arabic"/>
          <w:rtl w:val="true"/>
          <w:lang w:bidi="ar-LB"/>
        </w:rPr>
        <w:t>، دار صادر، بيروت</w:t>
      </w:r>
      <w:r>
        <w:rPr>
          <w:rFonts w:cs="Traditional Arabic" w:ascii="Traditional Arabic" w:hAnsi="Traditional Arabic"/>
          <w:rtl w:val="true"/>
          <w:lang w:bidi="ar-LB"/>
        </w:rPr>
        <w:t>.</w:t>
      </w:r>
    </w:p>
  </w:footnote>
  <w:footnote w:id="2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سن بن محمد الديلمي، إرشاد القلوب،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07</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شورات الشريف الرضي، قم</w:t>
      </w:r>
      <w:r>
        <w:rPr>
          <w:rFonts w:cs="Traditional Arabic" w:ascii="Traditional Arabic" w:hAnsi="Traditional Arabic"/>
          <w:rtl w:val="true"/>
          <w:lang w:bidi="ar-LB"/>
        </w:rPr>
        <w:t>.</w:t>
      </w:r>
    </w:p>
  </w:footnote>
  <w:footnote w:id="2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91</w:t>
      </w:r>
      <w:r>
        <w:rPr>
          <w:rFonts w:ascii="Traditional Arabic" w:hAnsi="Traditional Arabic" w:cs="Traditional Arabic"/>
          <w:rtl w:val="true"/>
          <w:lang w:bidi="ar-LB"/>
        </w:rPr>
        <w:t xml:space="preserve">، ص </w:t>
      </w:r>
      <w:r>
        <w:rPr>
          <w:rFonts w:cs="Traditional Arabic" w:ascii="Traditional Arabic" w:hAnsi="Traditional Arabic"/>
          <w:lang w:bidi="ar-LB"/>
        </w:rPr>
        <w:t>57</w:t>
      </w:r>
      <w:r>
        <w:rPr>
          <w:rFonts w:ascii="Traditional Arabic" w:hAnsi="Traditional Arabic" w:cs="Traditional Arabic"/>
          <w:rtl w:val="true"/>
          <w:lang w:bidi="ar-LB"/>
        </w:rPr>
        <w:t>، عن ثواب الأعمال</w:t>
      </w:r>
      <w:r>
        <w:rPr>
          <w:rFonts w:cs="Traditional Arabic" w:ascii="Traditional Arabic" w:hAnsi="Traditional Arabic"/>
          <w:rtl w:val="true"/>
          <w:lang w:bidi="ar-LB"/>
        </w:rPr>
        <w:t>.</w:t>
      </w:r>
    </w:p>
  </w:footnote>
  <w:footnote w:id="2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محمد بن الأشعث، الجعفريات، ص </w:t>
      </w:r>
      <w:r>
        <w:rPr>
          <w:rFonts w:cs="Traditional Arabic" w:ascii="Traditional Arabic" w:hAnsi="Traditional Arabic"/>
          <w:lang w:bidi="ar-LB"/>
        </w:rPr>
        <w:t>215</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تبة النينوى، طهران</w:t>
      </w:r>
      <w:r>
        <w:rPr>
          <w:rFonts w:cs="Traditional Arabic" w:ascii="Traditional Arabic" w:hAnsi="Traditional Arabic"/>
          <w:rtl w:val="true"/>
          <w:lang w:bidi="ar-LB"/>
        </w:rPr>
        <w:t xml:space="preserve">. </w:t>
      </w:r>
    </w:p>
  </w:footnote>
  <w:footnote w:id="2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215</w:t>
      </w:r>
      <w:r>
        <w:rPr>
          <w:rFonts w:cs="Traditional Arabic" w:ascii="Traditional Arabic" w:hAnsi="Traditional Arabic"/>
          <w:rtl w:val="true"/>
          <w:lang w:bidi="ar-LB"/>
        </w:rPr>
        <w:t xml:space="preserve"> - </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2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2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عيسى الترمذي، سنن الترمذي،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13</w:t>
      </w:r>
      <w:r>
        <w:rPr>
          <w:rFonts w:ascii="Traditional Arabic" w:hAnsi="Traditional Arabic" w:cs="Traditional Arabic"/>
          <w:rtl w:val="true"/>
          <w:lang w:bidi="ar-LB"/>
        </w:rPr>
        <w:t xml:space="preserve">، حديث </w:t>
      </w:r>
      <w:r>
        <w:rPr>
          <w:rFonts w:cs="Traditional Arabic" w:ascii="Traditional Arabic" w:hAnsi="Traditional Arabic"/>
          <w:lang w:bidi="ar-LB"/>
        </w:rPr>
        <w:t>3546</w:t>
      </w:r>
      <w:r>
        <w:rPr>
          <w:rFonts w:ascii="Traditional Arabic" w:hAnsi="Traditional Arabic" w:cs="Traditional Arabic"/>
          <w:rtl w:val="true"/>
          <w:lang w:bidi="ar-LB"/>
        </w:rPr>
        <w:t xml:space="preserve">، طبعة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جيل، بيروت</w:t>
      </w:r>
      <w:r>
        <w:rPr>
          <w:rFonts w:cs="Traditional Arabic" w:ascii="Traditional Arabic" w:hAnsi="Traditional Arabic"/>
          <w:rtl w:val="true"/>
          <w:lang w:bidi="ar-LB"/>
        </w:rPr>
        <w:t>.</w:t>
      </w:r>
    </w:p>
  </w:footnote>
  <w:footnote w:id="2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عون، الآيتان </w:t>
      </w:r>
      <w:r>
        <w:rPr>
          <w:rFonts w:cs="Traditional Arabic" w:ascii="Traditional Arabic" w:hAnsi="Traditional Arabic"/>
          <w:lang w:bidi="ar-LB"/>
        </w:rPr>
        <w:t>4</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8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بي الحديد، شرح نهج البلاغة، ج‏</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253</w:t>
      </w:r>
      <w:r>
        <w:rPr>
          <w:rFonts w:ascii="Traditional Arabic" w:hAnsi="Traditional Arabic" w:cs="Traditional Arabic"/>
          <w:rtl w:val="true"/>
          <w:lang w:bidi="ar-LB"/>
        </w:rPr>
        <w:t xml:space="preserve">، الحكم المنسوبة، ط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تبة المرعشي النجفي، قم</w:t>
      </w:r>
      <w:r>
        <w:rPr>
          <w:rFonts w:cs="Traditional Arabic" w:ascii="Traditional Arabic" w:hAnsi="Traditional Arabic"/>
          <w:rtl w:val="true"/>
          <w:lang w:bidi="ar-LB"/>
        </w:rPr>
        <w:t xml:space="preserve">. </w:t>
      </w:r>
    </w:p>
  </w:footnote>
  <w:footnote w:id="2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محدث محمد بن الحسن الحُر العاملي أعلى الله مقامه، هداية الأمة إلى أحكام الأئمة  عليهم السلام،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4</w:t>
      </w:r>
      <w:r>
        <w:rPr>
          <w:rFonts w:ascii="Traditional Arabic" w:hAnsi="Traditional Arabic" w:cs="Traditional Arabic"/>
          <w:rtl w:val="true"/>
          <w:lang w:bidi="ar-LB"/>
        </w:rPr>
        <w:t xml:space="preserve">، باب </w:t>
      </w:r>
      <w:r>
        <w:rPr>
          <w:rFonts w:cs="Traditional Arabic" w:ascii="Traditional Arabic" w:hAnsi="Traditional Arabic"/>
          <w:lang w:bidi="ar-LB"/>
        </w:rPr>
        <w:t>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عقيب الحدث للكون على طهارة، الطبعة الأولى، الروضة الرضوية المقدسة</w:t>
      </w:r>
      <w:r>
        <w:rPr>
          <w:rFonts w:cs="Traditional Arabic" w:ascii="Traditional Arabic" w:hAnsi="Traditional Arabic"/>
          <w:rtl w:val="true"/>
          <w:lang w:bidi="ar-LB"/>
        </w:rPr>
        <w:t>.</w:t>
      </w:r>
    </w:p>
  </w:footnote>
  <w:footnote w:id="2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عفريات، ص </w:t>
      </w:r>
      <w:r>
        <w:rPr>
          <w:rFonts w:cs="Traditional Arabic" w:ascii="Traditional Arabic" w:hAnsi="Traditional Arabic"/>
          <w:lang w:bidi="ar-LB"/>
        </w:rPr>
        <w:t>17</w:t>
      </w:r>
      <w:r>
        <w:rPr>
          <w:rFonts w:ascii="Traditional Arabic" w:hAnsi="Traditional Arabic" w:cs="Traditional Arabic"/>
          <w:rtl w:val="true"/>
          <w:lang w:bidi="ar-LB"/>
        </w:rPr>
        <w:t xml:space="preserve">، باب فضل الوضوء، ط </w:t>
      </w:r>
      <w:r>
        <w:rPr>
          <w:rFonts w:cs="Traditional Arabic" w:ascii="Traditional Arabic" w:hAnsi="Traditional Arabic"/>
          <w:lang w:bidi="ar-LB"/>
        </w:rPr>
        <w:t>1</w:t>
      </w:r>
      <w:r>
        <w:rPr>
          <w:rFonts w:ascii="Traditional Arabic" w:hAnsi="Traditional Arabic" w:cs="Traditional Arabic"/>
          <w:rtl w:val="true"/>
          <w:lang w:bidi="ar-LB"/>
        </w:rPr>
        <w:t>، مكتبة لنينوى الحديثة، طهران</w:t>
      </w:r>
      <w:r>
        <w:rPr>
          <w:rFonts w:cs="Traditional Arabic" w:ascii="Traditional Arabic" w:hAnsi="Traditional Arabic"/>
          <w:rtl w:val="true"/>
          <w:lang w:bidi="ar-LB"/>
        </w:rPr>
        <w:t>.</w:t>
      </w:r>
    </w:p>
  </w:footnote>
  <w:footnote w:id="2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يون أخبار الرضا،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9</w:t>
      </w:r>
      <w:r>
        <w:rPr>
          <w:rFonts w:ascii="Traditional Arabic" w:hAnsi="Traditional Arabic" w:cs="Traditional Arabic"/>
          <w:rtl w:val="true"/>
          <w:lang w:bidi="ar-LB"/>
        </w:rPr>
        <w:t xml:space="preserve">، باب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3</w:t>
      </w:r>
      <w:r>
        <w:rPr>
          <w:rFonts w:cs="Traditional Arabic" w:ascii="Traditional Arabic" w:hAnsi="Traditional Arabic"/>
          <w:rtl w:val="true"/>
          <w:lang w:bidi="ar-LB"/>
        </w:rPr>
        <w:t xml:space="preserve">. </w:t>
      </w:r>
    </w:p>
  </w:footnote>
  <w:footnote w:id="2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جليل أبي العباس عبد الله بن جعفر الحميري، قرب الإسناد، ص </w:t>
      </w:r>
      <w:r>
        <w:rPr>
          <w:rFonts w:cs="Traditional Arabic" w:ascii="Traditional Arabic" w:hAnsi="Traditional Arabic"/>
          <w:lang w:bidi="ar-LB"/>
        </w:rPr>
        <w:t>416</w:t>
      </w:r>
      <w:r>
        <w:rPr>
          <w:rFonts w:ascii="Traditional Arabic" w:hAnsi="Traditional Arabic" w:cs="Traditional Arabic"/>
          <w:rtl w:val="true"/>
          <w:lang w:bidi="ar-LB"/>
        </w:rPr>
        <w:t>، طبعة مؤسسة آل البيت</w:t>
      </w:r>
      <w:r>
        <w:rPr>
          <w:rFonts w:cs="Traditional Arabic" w:ascii="Traditional Arabic" w:hAnsi="Traditional Arabic"/>
          <w:rtl w:val="true"/>
          <w:lang w:bidi="ar-LB"/>
        </w:rPr>
        <w:t>.</w:t>
      </w:r>
    </w:p>
  </w:footnote>
  <w:footnote w:id="2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2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2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8</w:t>
      </w:r>
      <w:r>
        <w:rPr>
          <w:rFonts w:cs="Traditional Arabic" w:ascii="Traditional Arabic" w:hAnsi="Traditional Arabic"/>
          <w:rtl w:val="true"/>
          <w:lang w:bidi="ar-LB"/>
        </w:rPr>
        <w:t xml:space="preserve">. </w:t>
      </w:r>
    </w:p>
  </w:footnote>
  <w:footnote w:id="2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كليني، 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71</w:t>
      </w:r>
      <w:r>
        <w:rPr>
          <w:rFonts w:cs="Traditional Arabic" w:ascii="Traditional Arabic" w:hAnsi="Traditional Arabic"/>
          <w:rtl w:val="true"/>
          <w:lang w:bidi="ar-LB"/>
        </w:rPr>
        <w:t xml:space="preserve"> - </w:t>
      </w:r>
      <w:r>
        <w:rPr>
          <w:rFonts w:cs="Traditional Arabic" w:ascii="Traditional Arabic" w:hAnsi="Traditional Arabic"/>
          <w:lang w:bidi="ar-LB"/>
        </w:rPr>
        <w:t>272</w:t>
      </w:r>
      <w:r>
        <w:rPr>
          <w:rFonts w:ascii="Traditional Arabic" w:hAnsi="Traditional Arabic" w:cs="Traditional Arabic"/>
          <w:rtl w:val="true"/>
          <w:lang w:bidi="ar-LB"/>
        </w:rPr>
        <w:t>، باب فرض الصلاة،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ار الإسلامية</w:t>
      </w:r>
      <w:r>
        <w:rPr>
          <w:rFonts w:cs="Traditional Arabic" w:ascii="Traditional Arabic" w:hAnsi="Traditional Arabic"/>
          <w:rtl w:val="true"/>
          <w:lang w:bidi="ar-LB"/>
        </w:rPr>
        <w:t>.</w:t>
      </w:r>
    </w:p>
  </w:footnote>
  <w:footnote w:id="2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2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الكليني، 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74</w:t>
      </w:r>
      <w:r>
        <w:rPr>
          <w:rFonts w:ascii="Traditional Arabic" w:hAnsi="Traditional Arabic" w:cs="Traditional Arabic"/>
          <w:rtl w:val="true"/>
          <w:lang w:bidi="ar-LB"/>
        </w:rPr>
        <w:t>، باب المواقيت أولها وآخرها وأفضلها</w:t>
      </w:r>
      <w:r>
        <w:rPr>
          <w:rFonts w:cs="Traditional Arabic" w:ascii="Traditional Arabic" w:hAnsi="Traditional Arabic"/>
          <w:rtl w:val="true"/>
          <w:lang w:bidi="ar-LB"/>
        </w:rPr>
        <w:t>..</w:t>
      </w:r>
    </w:p>
  </w:footnote>
  <w:footnote w:id="3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عون،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07</w:t>
      </w:r>
      <w:r>
        <w:rPr>
          <w:rFonts w:ascii="Traditional Arabic" w:hAnsi="Traditional Arabic" w:cs="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باب وجوب المحافظة على الصلوات في أوقاتها</w:t>
      </w:r>
      <w:r>
        <w:rPr>
          <w:rFonts w:cs="Traditional Arabic" w:ascii="Traditional Arabic" w:hAnsi="Traditional Arabic"/>
          <w:rtl w:val="true"/>
          <w:lang w:bidi="ar-LB"/>
        </w:rPr>
        <w:t>.</w:t>
      </w:r>
    </w:p>
  </w:footnote>
  <w:footnote w:id="3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70</w:t>
      </w:r>
      <w:r>
        <w:rPr>
          <w:rFonts w:cs="Traditional Arabic" w:ascii="Traditional Arabic" w:hAnsi="Traditional Arabic"/>
          <w:rtl w:val="true"/>
          <w:lang w:bidi="ar-LB"/>
        </w:rPr>
        <w:t xml:space="preserve">. </w:t>
      </w:r>
    </w:p>
  </w:footnote>
  <w:footnote w:id="3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75</w:t>
      </w:r>
      <w:r>
        <w:rPr>
          <w:rFonts w:ascii="Traditional Arabic" w:hAnsi="Traditional Arabic" w:cs="Traditional Arabic"/>
          <w:rtl w:val="true"/>
          <w:lang w:bidi="ar-LB"/>
        </w:rPr>
        <w:t>، باب المواقيت أولها وآخرها وأفضلها</w:t>
      </w:r>
      <w:r>
        <w:rPr>
          <w:rFonts w:cs="Traditional Arabic" w:ascii="Traditional Arabic" w:hAnsi="Traditional Arabic"/>
          <w:rtl w:val="true"/>
          <w:lang w:bidi="ar-LB"/>
        </w:rPr>
        <w:t>..</w:t>
      </w:r>
    </w:p>
  </w:footnote>
  <w:footnote w:id="3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18</w:t>
      </w:r>
      <w:r>
        <w:rPr>
          <w:rFonts w:ascii="Traditional Arabic" w:hAnsi="Traditional Arabic" w:cs="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باب استحباب الصلاة في أول الوقت</w:t>
      </w:r>
      <w:r>
        <w:rPr>
          <w:rFonts w:cs="Traditional Arabic" w:ascii="Traditional Arabic" w:hAnsi="Traditional Arabic"/>
          <w:rtl w:val="true"/>
          <w:lang w:bidi="ar-LB"/>
        </w:rPr>
        <w:t>.</w:t>
      </w:r>
    </w:p>
  </w:footnote>
  <w:footnote w:id="3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لا يحضره الفقيه،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7</w:t>
      </w:r>
      <w:r>
        <w:rPr>
          <w:rFonts w:ascii="Traditional Arabic" w:hAnsi="Traditional Arabic" w:cs="Traditional Arabic"/>
          <w:rtl w:val="true"/>
          <w:lang w:bidi="ar-LB"/>
        </w:rPr>
        <w:t>، طبعة مؤسسة النشر الإسلامي التابعة لجماعة المدرسين بقم‏</w:t>
      </w:r>
    </w:p>
  </w:footnote>
  <w:footnote w:id="3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زين العابدين علي بن الحُسين عليهما السلام، الصحيفة السجادية، ص </w:t>
      </w:r>
      <w:r>
        <w:rPr>
          <w:rFonts w:cs="Traditional Arabic" w:ascii="Traditional Arabic" w:hAnsi="Traditional Arabic"/>
          <w:lang w:bidi="ar-LB"/>
        </w:rPr>
        <w:t>188</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من دعائه عليه السلام إذا دخل شهر رمضان</w:t>
      </w:r>
      <w:r>
        <w:rPr>
          <w:rFonts w:cs="Traditional Arabic" w:ascii="Traditional Arabic" w:hAnsi="Traditional Arabic"/>
          <w:rtl w:val="true"/>
          <w:lang w:bidi="ar-LB"/>
        </w:rPr>
        <w:t xml:space="preserve">. </w:t>
      </w:r>
    </w:p>
  </w:footnote>
  <w:footnote w:id="3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74</w:t>
      </w:r>
      <w:r>
        <w:rPr>
          <w:rFonts w:ascii="Traditional Arabic" w:hAnsi="Traditional Arabic" w:cs="Traditional Arabic"/>
          <w:rtl w:val="true"/>
          <w:lang w:bidi="ar-LB"/>
        </w:rPr>
        <w:t>، باب المواقيت أولها وآخرها وأفضلها</w:t>
      </w:r>
      <w:r>
        <w:rPr>
          <w:rFonts w:cs="Traditional Arabic" w:ascii="Traditional Arabic" w:hAnsi="Traditional Arabic"/>
          <w:rtl w:val="true"/>
          <w:lang w:bidi="ar-LB"/>
        </w:rPr>
        <w:t>..</w:t>
      </w:r>
    </w:p>
  </w:footnote>
  <w:footnote w:id="3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3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كان انحرافه أقل من</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رجة</w:t>
      </w:r>
      <w:r>
        <w:rPr>
          <w:rFonts w:cs="Traditional Arabic" w:ascii="Traditional Arabic" w:hAnsi="Traditional Arabic"/>
          <w:rtl w:val="true"/>
          <w:lang w:bidi="ar-LB"/>
        </w:rPr>
        <w:t>.</w:t>
      </w:r>
    </w:p>
  </w:footnote>
  <w:footnote w:id="3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273</w:t>
      </w:r>
      <w:r>
        <w:rPr>
          <w:rFonts w:cs="Traditional Arabic" w:ascii="Traditional Arabic" w:hAnsi="Traditional Arabic"/>
          <w:rtl w:val="true"/>
          <w:lang w:bidi="ar-LB"/>
        </w:rPr>
        <w:t xml:space="preserve">. </w:t>
      </w:r>
    </w:p>
  </w:footnote>
  <w:footnote w:id="3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هذيب تحرير الوسيل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62</w:t>
      </w:r>
      <w:r>
        <w:rPr>
          <w:rFonts w:ascii="Traditional Arabic" w:hAnsi="Traditional Arabic" w:cs="Traditional Arabic"/>
          <w:rtl w:val="true"/>
          <w:lang w:bidi="ar-LB"/>
        </w:rPr>
        <w:t xml:space="preserve">، تعليم الأحكام، ص، </w:t>
      </w:r>
      <w:r>
        <w:rPr>
          <w:rFonts w:cs="Traditional Arabic" w:ascii="Traditional Arabic" w:hAnsi="Traditional Arabic"/>
          <w:lang w:bidi="ar-LB"/>
        </w:rPr>
        <w:t>1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3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الفصول المهمة في أصول الأئم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3</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إمام الرضا، قم</w:t>
      </w:r>
      <w:r>
        <w:rPr>
          <w:rFonts w:cs="Traditional Arabic" w:ascii="Traditional Arabic" w:hAnsi="Traditional Arabic"/>
          <w:rtl w:val="true"/>
          <w:lang w:bidi="ar-LB"/>
        </w:rPr>
        <w:t>.</w:t>
      </w:r>
    </w:p>
  </w:footnote>
  <w:footnote w:id="3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محمد بن الحسن الطوسي شيخ الطائفة، تهذيب الأحكام،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3</w:t>
      </w:r>
      <w:r>
        <w:rPr>
          <w:rFonts w:ascii="Traditional Arabic" w:hAnsi="Traditional Arabic" w:cs="Traditional Arabic"/>
          <w:rtl w:val="true"/>
          <w:lang w:bidi="ar-LB"/>
        </w:rPr>
        <w:t xml:space="preserve">، باب </w:t>
      </w:r>
      <w:r>
        <w:rPr>
          <w:rFonts w:cs="Traditional Arabic" w:ascii="Traditional Arabic" w:hAnsi="Traditional Arabic"/>
          <w:lang w:bidi="ar-LB"/>
        </w:rPr>
        <w:t>1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باب ما يجوز الصلاة فيه من اللباس والمكان وما لا يجوز الصلاة فيه من ذلك، طبع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ب الإسلامية، طهران</w:t>
      </w:r>
      <w:r>
        <w:rPr>
          <w:rFonts w:cs="Traditional Arabic" w:ascii="Traditional Arabic" w:hAnsi="Traditional Arabic"/>
          <w:rtl w:val="true"/>
          <w:lang w:bidi="ar-LB"/>
        </w:rPr>
        <w:t xml:space="preserve">. </w:t>
      </w:r>
    </w:p>
  </w:footnote>
  <w:footnote w:id="3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47</w:t>
      </w:r>
      <w:r>
        <w:rPr>
          <w:rFonts w:ascii="Traditional Arabic" w:hAnsi="Traditional Arabic" w:cs="Traditional Arabic"/>
          <w:rtl w:val="true"/>
          <w:lang w:bidi="ar-LB"/>
        </w:rPr>
        <w:t>، باب ما يصلّى فيه وما لا يصلّى فيه</w:t>
      </w:r>
      <w:r>
        <w:rPr>
          <w:rFonts w:cs="Traditional Arabic" w:ascii="Traditional Arabic" w:hAnsi="Traditional Arabic"/>
          <w:rtl w:val="true"/>
          <w:lang w:bidi="ar-LB"/>
        </w:rPr>
        <w:t>..</w:t>
      </w:r>
    </w:p>
  </w:footnote>
  <w:footnote w:id="3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49</w:t>
      </w:r>
      <w:r>
        <w:rPr>
          <w:rFonts w:ascii="Traditional Arabic" w:hAnsi="Traditional Arabic" w:cs="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باب جواز التيمم بالتراب و</w:t>
      </w:r>
      <w:r>
        <w:rPr>
          <w:rFonts w:cs="Traditional Arabic" w:ascii="Traditional Arabic" w:hAnsi="Traditional Arabic"/>
          <w:rtl w:val="true"/>
          <w:lang w:bidi="ar-LB"/>
        </w:rPr>
        <w:t>...</w:t>
      </w:r>
    </w:p>
  </w:footnote>
  <w:footnote w:id="3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الصدوق، من لا يحضره الفقيه،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72</w:t>
      </w:r>
      <w:r>
        <w:rPr>
          <w:rFonts w:cs="Traditional Arabic" w:ascii="Traditional Arabic" w:hAnsi="Traditional Arabic"/>
          <w:rtl w:val="true"/>
        </w:rPr>
        <w:t>.</w:t>
      </w:r>
    </w:p>
  </w:footnote>
  <w:footnote w:id="3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هذيب تحرير الوسيل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عليم الأحكام، ص، </w:t>
      </w:r>
      <w:r>
        <w:rPr>
          <w:rFonts w:cs="Traditional Arabic" w:ascii="Traditional Arabic" w:hAnsi="Traditional Arabic"/>
          <w:lang w:bidi="ar-LB"/>
        </w:rPr>
        <w:t>1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3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5</w:t>
      </w:r>
      <w:r>
        <w:rPr>
          <w:rFonts w:cs="Traditional Arabic" w:ascii="Traditional Arabic" w:hAnsi="Traditional Arabic"/>
          <w:rtl w:val="true"/>
          <w:lang w:bidi="ar-LB"/>
        </w:rPr>
        <w:t xml:space="preserve">. </w:t>
      </w:r>
    </w:p>
  </w:footnote>
  <w:footnote w:id="3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45</w:t>
      </w:r>
      <w:r>
        <w:rPr>
          <w:rFonts w:cs="Traditional Arabic" w:ascii="Traditional Arabic" w:hAnsi="Traditional Arabic"/>
          <w:rtl w:val="true"/>
          <w:lang w:bidi="ar-LB"/>
        </w:rPr>
        <w:t xml:space="preserve"> -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3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266</w:t>
      </w:r>
      <w:r>
        <w:rPr>
          <w:rFonts w:ascii="Traditional Arabic" w:hAnsi="Traditional Arabic" w:cs="Traditional Arabic"/>
          <w:rtl w:val="true"/>
          <w:lang w:bidi="ar-LB"/>
        </w:rPr>
        <w:t xml:space="preserve">، باب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صيته عليه السلام لكميل بن زياد النخعي</w:t>
      </w:r>
      <w:r>
        <w:rPr>
          <w:rFonts w:cs="Traditional Arabic" w:ascii="Traditional Arabic" w:hAnsi="Traditional Arabic"/>
          <w:rtl w:val="true"/>
          <w:lang w:bidi="ar-LB"/>
        </w:rPr>
        <w:t>.</w:t>
      </w:r>
    </w:p>
  </w:footnote>
  <w:footnote w:id="3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ات </w:t>
      </w:r>
      <w:r>
        <w:rPr>
          <w:rFonts w:cs="Traditional Arabic" w:ascii="Traditional Arabic" w:hAnsi="Traditional Arabic"/>
          <w:lang w:bidi="ar-LB"/>
        </w:rPr>
        <w:t>217</w:t>
      </w:r>
      <w:r>
        <w:rPr>
          <w:rFonts w:cs="Traditional Arabic" w:ascii="Traditional Arabic" w:hAnsi="Traditional Arabic"/>
          <w:rtl w:val="true"/>
          <w:lang w:bidi="ar-LB"/>
        </w:rPr>
        <w:t xml:space="preserve"> - </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3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سعد بن منيع البصري الزهري، الطبقات الكبرى،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16</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صادر، بيروت، و والذهبي في سير أعلام النبلاء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92</w:t>
      </w:r>
      <w:r>
        <w:rPr>
          <w:rFonts w:ascii="Traditional Arabic" w:hAnsi="Traditional Arabic" w:cs="Traditional Arabic"/>
          <w:rtl w:val="true"/>
          <w:lang w:bidi="ar-LB"/>
        </w:rPr>
        <w:t xml:space="preserve">، ترجمة علي بن الحسين عليه السلام ، ط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رسالة بيروت</w:t>
      </w:r>
      <w:r>
        <w:rPr>
          <w:rFonts w:cs="Traditional Arabic" w:ascii="Traditional Arabic" w:hAnsi="Traditional Arabic"/>
          <w:rtl w:val="true"/>
          <w:lang w:bidi="ar-LB"/>
        </w:rPr>
        <w:t>.</w:t>
      </w:r>
    </w:p>
  </w:footnote>
  <w:footnote w:id="32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5</w:t>
      </w:r>
      <w:r>
        <w:rPr>
          <w:rFonts w:cs="Traditional Arabic" w:ascii="Traditional Arabic" w:hAnsi="Traditional Arabic"/>
          <w:rtl w:val="true"/>
          <w:lang w:bidi="ar-LB"/>
        </w:rPr>
        <w:t xml:space="preserve">. </w:t>
      </w:r>
    </w:p>
  </w:footnote>
  <w:footnote w:id="3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أميني، الغدير،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2</w:t>
      </w:r>
      <w:r>
        <w:rPr>
          <w:rFonts w:ascii="Traditional Arabic" w:hAnsi="Traditional Arabic" w:cs="Traditional Arabic"/>
          <w:rtl w:val="true"/>
          <w:lang w:bidi="ar-LB"/>
        </w:rPr>
        <w:t xml:space="preserve">، و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56</w:t>
      </w:r>
      <w:r>
        <w:rPr>
          <w:rFonts w:ascii="Traditional Arabic" w:hAnsi="Traditional Arabic" w:cs="Traditional Arabic"/>
          <w:rtl w:val="true"/>
          <w:lang w:bidi="ar-LB"/>
        </w:rPr>
        <w:t xml:space="preserve">، من طبع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اب العربي</w:t>
      </w:r>
      <w:r>
        <w:rPr>
          <w:rFonts w:cs="Traditional Arabic" w:ascii="Traditional Arabic" w:hAnsi="Traditional Arabic"/>
          <w:rtl w:val="true"/>
          <w:lang w:bidi="ar-LB"/>
        </w:rPr>
        <w:t>.</w:t>
      </w:r>
    </w:p>
  </w:footnote>
  <w:footnote w:id="3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بو الفضل محمود الآلوسي، روح المعاني،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69</w:t>
      </w:r>
      <w:r>
        <w:rPr>
          <w:rFonts w:ascii="Traditional Arabic" w:hAnsi="Traditional Arabic" w:cs="Traditional Arabic"/>
          <w:rtl w:val="true"/>
          <w:lang w:bidi="ar-LB"/>
        </w:rPr>
        <w:t>، طبعة دار إحياء التراث العربي</w:t>
      </w:r>
      <w:r>
        <w:rPr>
          <w:rFonts w:cs="Traditional Arabic" w:ascii="Traditional Arabic" w:hAnsi="Traditional Arabic"/>
          <w:rtl w:val="true"/>
          <w:lang w:bidi="ar-LB"/>
        </w:rPr>
        <w:t>.</w:t>
      </w:r>
    </w:p>
  </w:footnote>
  <w:footnote w:id="3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3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2</w:t>
      </w:r>
      <w:r>
        <w:rPr>
          <w:rFonts w:ascii="Traditional Arabic" w:hAnsi="Traditional Arabic" w:cs="Traditional Arabic"/>
          <w:rtl w:val="true"/>
          <w:lang w:bidi="ar-LB"/>
        </w:rPr>
        <w:t>، ص</w:t>
      </w:r>
      <w:r>
        <w:rPr>
          <w:rFonts w:cs="Traditional Arabic" w:ascii="Traditional Arabic" w:hAnsi="Traditional Arabic"/>
          <w:lang w:bidi="ar-LB"/>
        </w:rPr>
        <w:t>108</w:t>
      </w:r>
      <w:r>
        <w:rPr>
          <w:rFonts w:cs="Traditional Arabic" w:ascii="Traditional Arabic" w:hAnsi="Traditional Arabic"/>
          <w:rtl w:val="true"/>
          <w:lang w:bidi="ar-LB"/>
        </w:rPr>
        <w:t xml:space="preserve">. </w:t>
      </w:r>
    </w:p>
  </w:footnote>
  <w:footnote w:id="3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الكليني، 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19</w:t>
      </w:r>
      <w:r>
        <w:rPr>
          <w:rFonts w:ascii="Traditional Arabic" w:hAnsi="Traditional Arabic" w:cs="Traditional Arabic"/>
          <w:rtl w:val="true"/>
          <w:lang w:bidi="ar-LB"/>
        </w:rPr>
        <w:t>، باب الركوع وما يقال فيه</w:t>
      </w:r>
      <w:r>
        <w:rPr>
          <w:rFonts w:cs="Traditional Arabic" w:ascii="Traditional Arabic" w:hAnsi="Traditional Arabic"/>
          <w:rtl w:val="true"/>
          <w:lang w:bidi="ar-LB"/>
        </w:rPr>
        <w:t>.</w:t>
      </w:r>
    </w:p>
  </w:footnote>
  <w:footnote w:id="3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ن لا يحضره الفقيه،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11</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927</w:t>
      </w:r>
      <w:r>
        <w:rPr>
          <w:rFonts w:cs="Traditional Arabic" w:ascii="Traditional Arabic" w:hAnsi="Traditional Arabic"/>
          <w:rtl w:val="true"/>
          <w:lang w:bidi="ar-LB"/>
        </w:rPr>
        <w:t>.</w:t>
      </w:r>
    </w:p>
  </w:footnote>
  <w:footnote w:id="3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927</w:t>
      </w:r>
      <w:r>
        <w:rPr>
          <w:rFonts w:cs="Traditional Arabic" w:ascii="Traditional Arabic" w:hAnsi="Traditional Arabic"/>
          <w:rtl w:val="true"/>
          <w:lang w:bidi="ar-LB"/>
        </w:rPr>
        <w:t xml:space="preserve">. </w:t>
      </w:r>
    </w:p>
  </w:footnote>
  <w:footnote w:id="3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1</w:t>
      </w:r>
      <w:r>
        <w:rPr>
          <w:rFonts w:ascii="Traditional Arabic" w:hAnsi="Traditional Arabic" w:cs="Traditional Arabic"/>
          <w:rtl w:val="true"/>
          <w:lang w:bidi="ar-LB"/>
        </w:rPr>
        <w:t xml:space="preserve">، ص </w:t>
      </w:r>
      <w:r>
        <w:rPr>
          <w:rFonts w:cs="Traditional Arabic" w:ascii="Traditional Arabic" w:hAnsi="Traditional Arabic"/>
          <w:lang w:bidi="ar-LB"/>
        </w:rPr>
        <w:t>254</w:t>
      </w:r>
      <w:r>
        <w:rPr>
          <w:rFonts w:cs="Traditional Arabic" w:ascii="Traditional Arabic" w:hAnsi="Traditional Arabic"/>
          <w:rtl w:val="true"/>
          <w:lang w:bidi="ar-LB"/>
        </w:rPr>
        <w:t>.</w:t>
      </w:r>
    </w:p>
  </w:footnote>
  <w:footnote w:id="3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5</w:t>
      </w:r>
      <w:r>
        <w:rPr>
          <w:rFonts w:ascii="Traditional Arabic" w:hAnsi="Traditional Arabic" w:cs="Traditional Arabic"/>
          <w:rtl w:val="true"/>
          <w:lang w:bidi="ar-LB"/>
        </w:rPr>
        <w:t xml:space="preserve">، ص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3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خصال،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3</w:t>
      </w:r>
      <w:r>
        <w:rPr>
          <w:rFonts w:cs="Traditional Arabic" w:ascii="Traditional Arabic" w:hAnsi="Traditional Arabic"/>
          <w:rtl w:val="true"/>
          <w:lang w:bidi="ar-LB"/>
        </w:rPr>
        <w:t xml:space="preserve">. </w:t>
      </w:r>
    </w:p>
  </w:footnote>
  <w:footnote w:id="3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جمهور‏، عوالي اللئال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2</w:t>
      </w:r>
      <w:r>
        <w:rPr>
          <w:rFonts w:ascii="Traditional Arabic" w:hAnsi="Traditional Arabic" w:cs="Traditional Arabic"/>
          <w:rtl w:val="true"/>
          <w:lang w:bidi="ar-LB"/>
        </w:rPr>
        <w:t xml:space="preserve">، المسلك الرابع ص </w:t>
      </w:r>
      <w:r>
        <w:rPr>
          <w:rFonts w:cs="Traditional Arabic" w:ascii="Traditional Arabic" w:hAnsi="Traditional Arabic"/>
          <w:lang w:bidi="ar-LB"/>
        </w:rPr>
        <w:t>5</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سيد الشهداء</w:t>
      </w:r>
      <w:r>
        <w:rPr>
          <w:rFonts w:cs="Traditional Arabic" w:ascii="Traditional Arabic" w:hAnsi="Traditional Arabic"/>
          <w:rtl w:val="true"/>
          <w:lang w:bidi="ar-LB"/>
        </w:rPr>
        <w:t>.</w:t>
      </w:r>
    </w:p>
  </w:footnote>
  <w:footnote w:id="3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يون أخبار الرضا عليه السلام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3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بروجردي، جامع أحاديث الشيعة،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463</w:t>
      </w:r>
      <w:r>
        <w:rPr>
          <w:rFonts w:ascii="Traditional Arabic" w:hAnsi="Traditional Arabic" w:cs="Traditional Arabic"/>
          <w:rtl w:val="true"/>
          <w:lang w:bidi="ar-LB"/>
        </w:rPr>
        <w:t xml:space="preserve">، حديث </w:t>
      </w:r>
      <w:r>
        <w:rPr>
          <w:rFonts w:cs="Traditional Arabic" w:ascii="Traditional Arabic" w:hAnsi="Traditional Arabic"/>
          <w:lang w:bidi="ar-LB"/>
        </w:rPr>
        <w:t>8039</w:t>
      </w:r>
      <w:r>
        <w:rPr>
          <w:rFonts w:cs="Traditional Arabic" w:ascii="Traditional Arabic" w:hAnsi="Traditional Arabic"/>
          <w:rtl w:val="true"/>
          <w:lang w:bidi="ar-LB"/>
        </w:rPr>
        <w:t xml:space="preserve"> + </w:t>
      </w:r>
      <w:r>
        <w:rPr>
          <w:rFonts w:cs="Traditional Arabic" w:ascii="Traditional Arabic" w:hAnsi="Traditional Arabic"/>
          <w:lang w:bidi="ar-LB"/>
        </w:rPr>
        <w:t>8311</w:t>
      </w:r>
      <w:r>
        <w:rPr>
          <w:rFonts w:cs="Traditional Arabic" w:ascii="Traditional Arabic" w:hAnsi="Traditional Arabic"/>
          <w:rtl w:val="true"/>
          <w:lang w:bidi="ar-LB"/>
        </w:rPr>
        <w:t xml:space="preserve">. </w:t>
      </w:r>
    </w:p>
  </w:footnote>
  <w:footnote w:id="3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قيه المحدث قطب الدين الراوندي، الدعوات، سلوة الحزين، ص</w:t>
      </w:r>
      <w:r>
        <w:rPr>
          <w:rFonts w:cs="Traditional Arabic" w:ascii="Traditional Arabic" w:hAnsi="Traditional Arabic"/>
          <w:lang w:bidi="ar-LB"/>
        </w:rPr>
        <w:t>33</w:t>
      </w:r>
      <w:r>
        <w:rPr>
          <w:rFonts w:ascii="Traditional Arabic" w:hAnsi="Traditional Arabic" w:cs="Traditional Arabic"/>
          <w:rtl w:val="true"/>
          <w:lang w:bidi="ar-LB"/>
        </w:rPr>
        <w:t>، الفصل الثاني في كيفية الدعاء وآدابه</w:t>
      </w:r>
      <w:r>
        <w:rPr>
          <w:rFonts w:cs="Traditional Arabic" w:ascii="Traditional Arabic" w:hAnsi="Traditional Arabic"/>
          <w:rtl w:val="true"/>
          <w:lang w:bidi="ar-LB"/>
        </w:rPr>
        <w:t>..</w:t>
      </w:r>
    </w:p>
  </w:footnote>
  <w:footnote w:id="3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ن،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3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مشكاة الأنوار في غرر الأخبار، ص </w:t>
      </w:r>
      <w:r>
        <w:rPr>
          <w:rFonts w:cs="Traditional Arabic" w:ascii="Traditional Arabic" w:hAnsi="Traditional Arabic"/>
          <w:lang w:bidi="ar-LB"/>
        </w:rPr>
        <w:t>90</w:t>
      </w:r>
      <w:r>
        <w:rPr>
          <w:rFonts w:ascii="Traditional Arabic" w:hAnsi="Traditional Arabic" w:cs="Traditional Arabic"/>
          <w:rtl w:val="true"/>
          <w:lang w:bidi="ar-LB"/>
        </w:rPr>
        <w:t xml:space="preserve">، باب </w:t>
      </w:r>
      <w:r>
        <w:rPr>
          <w:rFonts w:cs="Traditional Arabic" w:ascii="Traditional Arabic" w:hAnsi="Traditional Arabic"/>
          <w:lang w:bidi="ar-LB"/>
        </w:rPr>
        <w:t>2</w:t>
      </w:r>
      <w:r>
        <w:rPr>
          <w:rFonts w:ascii="Traditional Arabic" w:hAnsi="Traditional Arabic" w:cs="Traditional Arabic"/>
          <w:rtl w:val="true"/>
          <w:lang w:bidi="ar-LB"/>
        </w:rPr>
        <w:t xml:space="preserve">، فصل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آداب المعنوية للصلاة، ص </w:t>
      </w:r>
      <w:r>
        <w:rPr>
          <w:rFonts w:cs="Traditional Arabic" w:ascii="Traditional Arabic" w:hAnsi="Traditional Arabic"/>
          <w:lang w:bidi="ar-LB"/>
        </w:rPr>
        <w:t>536</w:t>
      </w:r>
      <w:r>
        <w:rPr>
          <w:rFonts w:cs="Traditional Arabic" w:ascii="Traditional Arabic" w:hAnsi="Traditional Arabic"/>
          <w:rtl w:val="true"/>
          <w:lang w:bidi="ar-LB"/>
        </w:rPr>
        <w:t xml:space="preserve"> -</w:t>
      </w:r>
      <w:r>
        <w:rPr>
          <w:rFonts w:cs="Traditional Arabic" w:ascii="Traditional Arabic" w:hAnsi="Traditional Arabic"/>
          <w:lang w:bidi="ar-LB"/>
        </w:rPr>
        <w:t>537</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طلاس، دمشق</w:t>
      </w:r>
      <w:r>
        <w:rPr>
          <w:rFonts w:cs="Traditional Arabic" w:ascii="Traditional Arabic" w:hAnsi="Traditional Arabic"/>
          <w:rtl w:val="true"/>
          <w:lang w:bidi="ar-LB"/>
        </w:rPr>
        <w:t>.</w:t>
      </w:r>
    </w:p>
  </w:footnote>
  <w:footnote w:id="3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الشيخ الكليني، 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21</w:t>
      </w:r>
      <w:r>
        <w:rPr>
          <w:rFonts w:ascii="Traditional Arabic" w:hAnsi="Traditional Arabic" w:cs="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السجود والتسبيح والدعاء</w:t>
      </w:r>
      <w:r>
        <w:rPr>
          <w:rFonts w:cs="Traditional Arabic" w:ascii="Traditional Arabic" w:hAnsi="Traditional Arabic"/>
          <w:rtl w:val="true"/>
          <w:lang w:bidi="ar-LB"/>
        </w:rPr>
        <w:t>.</w:t>
      </w:r>
    </w:p>
  </w:footnote>
  <w:footnote w:id="3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علل الشرائع،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36</w:t>
      </w:r>
      <w:r>
        <w:rPr>
          <w:rFonts w:ascii="Traditional Arabic" w:hAnsi="Traditional Arabic" w:cs="Traditional Arabic"/>
          <w:rtl w:val="true"/>
          <w:lang w:bidi="ar-LB"/>
        </w:rPr>
        <w:t xml:space="preserve">، باب </w:t>
      </w:r>
      <w:r>
        <w:rPr>
          <w:rFonts w:cs="Traditional Arabic" w:ascii="Traditional Arabic" w:hAnsi="Traditional Arabic"/>
          <w:lang w:bidi="ar-LB"/>
        </w:rPr>
        <w:t>32</w:t>
      </w:r>
      <w:r>
        <w:rPr>
          <w:rFonts w:ascii="Traditional Arabic" w:hAnsi="Traditional Arabic" w:cs="Traditional Arabic"/>
          <w:rtl w:val="true"/>
          <w:lang w:bidi="ar-LB"/>
        </w:rPr>
        <w:t>، منشورات مكتبة الداوري قم</w:t>
      </w:r>
      <w:r>
        <w:rPr>
          <w:rFonts w:cs="Traditional Arabic" w:ascii="Traditional Arabic" w:hAnsi="Traditional Arabic"/>
          <w:rtl w:val="true"/>
          <w:lang w:bidi="ar-LB"/>
        </w:rPr>
        <w:t>.</w:t>
      </w:r>
    </w:p>
  </w:footnote>
  <w:footnote w:id="3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عبد الحسين الأميني النجفي، السجود على التربة الحسينية</w:t>
      </w:r>
      <w:r>
        <w:rPr>
          <w:rFonts w:cs="Traditional Arabic" w:ascii="Traditional Arabic" w:hAnsi="Traditional Arabic"/>
          <w:rtl w:val="true"/>
          <w:lang w:bidi="ar-LB"/>
        </w:rPr>
        <w:t>.</w:t>
      </w:r>
    </w:p>
  </w:footnote>
  <w:footnote w:id="3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3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يد عاملة المجتهد المجاهد السيد عبد الحسين شرف الدين الموسوي، الفصول المهمة في تأليف الأمة</w:t>
      </w:r>
      <w:r>
        <w:rPr>
          <w:rFonts w:cs="Traditional Arabic" w:ascii="Traditional Arabic" w:hAnsi="Traditional Arabic"/>
          <w:rtl w:val="true"/>
          <w:lang w:bidi="ar-LB"/>
        </w:rPr>
        <w:t>.</w:t>
      </w:r>
    </w:p>
  </w:footnote>
  <w:footnote w:id="3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ن لا يحضره الفقيه،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40</w:t>
      </w:r>
      <w:r>
        <w:rPr>
          <w:rFonts w:cs="Traditional Arabic" w:ascii="Traditional Arabic" w:hAnsi="Traditional Arabic"/>
          <w:rtl w:val="true"/>
          <w:lang w:bidi="ar-LB"/>
        </w:rPr>
        <w:t xml:space="preserve"> - </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3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3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عفر بن محمد أبن قولويه القمي، كامل الزيارات ص </w:t>
      </w:r>
      <w:r>
        <w:rPr>
          <w:rFonts w:cs="Traditional Arabic" w:ascii="Traditional Arabic" w:hAnsi="Traditional Arabic"/>
          <w:lang w:bidi="ar-LB"/>
        </w:rPr>
        <w:t>269</w:t>
      </w:r>
      <w:r>
        <w:rPr>
          <w:rFonts w:ascii="Traditional Arabic" w:hAnsi="Traditional Arabic" w:cs="Traditional Arabic"/>
          <w:rtl w:val="true"/>
          <w:lang w:bidi="ar-LB"/>
        </w:rPr>
        <w:t xml:space="preserve">، الباب الثامن والثمانون، ط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تضوية، النجف</w:t>
      </w:r>
      <w:r>
        <w:rPr>
          <w:rFonts w:cs="Traditional Arabic" w:ascii="Traditional Arabic" w:hAnsi="Traditional Arabic"/>
          <w:rtl w:val="true"/>
          <w:lang w:bidi="ar-LB"/>
        </w:rPr>
        <w:t>.</w:t>
      </w:r>
    </w:p>
  </w:footnote>
  <w:footnote w:id="3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محمد بن الحسن الطوسي، مصباح المتهجد،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33</w:t>
      </w:r>
      <w:r>
        <w:rPr>
          <w:rFonts w:cs="Traditional Arabic" w:ascii="Traditional Arabic" w:hAnsi="Traditional Arabic"/>
          <w:rtl w:val="true"/>
          <w:lang w:bidi="ar-LB"/>
        </w:rPr>
        <w:t xml:space="preserve"> - </w:t>
      </w:r>
      <w:r>
        <w:rPr>
          <w:rFonts w:cs="Traditional Arabic" w:ascii="Traditional Arabic" w:hAnsi="Traditional Arabic"/>
          <w:lang w:bidi="ar-LB"/>
        </w:rPr>
        <w:t>734</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فقه الشيعة</w:t>
      </w:r>
      <w:r>
        <w:rPr>
          <w:rFonts w:cs="Traditional Arabic" w:ascii="Traditional Arabic" w:hAnsi="Traditional Arabic"/>
          <w:rtl w:val="true"/>
          <w:lang w:bidi="ar-LB"/>
        </w:rPr>
        <w:t>.</w:t>
      </w:r>
    </w:p>
  </w:footnote>
  <w:footnote w:id="3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محمد حسين كاشف الغطاء، الأرض والتربة الحسينية، ص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حبان بن أحمد أبو حاتم التميمي البستي، صحيح ابن حبان،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427</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6971</w:t>
      </w:r>
      <w:r>
        <w:rPr>
          <w:rFonts w:ascii="Traditional Arabic" w:hAnsi="Traditional Arabic" w:cs="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ذكر إثبات محبة الله جل وعلا لمحبي الحسين بن علي، الطبعة الثانية، مؤسسة الرسالة، بيروت</w:t>
      </w:r>
      <w:r>
        <w:rPr>
          <w:rFonts w:cs="Traditional Arabic" w:ascii="Traditional Arabic" w:hAnsi="Traditional Arabic"/>
          <w:rtl w:val="true"/>
          <w:lang w:bidi="ar-LB"/>
        </w:rPr>
        <w:t xml:space="preserve">. </w:t>
      </w:r>
    </w:p>
  </w:footnote>
  <w:footnote w:id="3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4</w:t>
      </w:r>
      <w:r>
        <w:rPr>
          <w:rFonts w:ascii="Traditional Arabic" w:hAnsi="Traditional Arabic" w:cs="Traditional Arabic"/>
          <w:rtl w:val="true"/>
          <w:lang w:bidi="ar-LB"/>
        </w:rPr>
        <w:t xml:space="preserve">، ص </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3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ن الإمام الصادق عليه السلام في مصباح الشريعة، ص </w:t>
      </w:r>
      <w:r>
        <w:rPr>
          <w:rFonts w:cs="Traditional Arabic" w:ascii="Traditional Arabic" w:hAnsi="Traditional Arabic"/>
          <w:lang w:bidi="ar-LB"/>
        </w:rPr>
        <w:t>93</w:t>
      </w:r>
      <w:r>
        <w:rPr>
          <w:rFonts w:ascii="Traditional Arabic" w:hAnsi="Traditional Arabic" w:cs="Traditional Arabic"/>
          <w:rtl w:val="true"/>
          <w:lang w:bidi="ar-LB"/>
        </w:rPr>
        <w:t>، الباب الثاني والأربعون في التشهد</w:t>
      </w:r>
      <w:r>
        <w:rPr>
          <w:rFonts w:cs="Traditional Arabic" w:ascii="Traditional Arabic" w:hAnsi="Traditional Arabic"/>
          <w:rtl w:val="true"/>
          <w:lang w:bidi="ar-LB"/>
        </w:rPr>
        <w:t>.</w:t>
      </w:r>
    </w:p>
  </w:footnote>
  <w:footnote w:id="3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إسماعيل البخاري، الجامع الصحيح،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233</w:t>
      </w:r>
      <w:r>
        <w:rPr>
          <w:rFonts w:ascii="Traditional Arabic" w:hAnsi="Traditional Arabic" w:cs="Traditional Arabic"/>
          <w:rtl w:val="true"/>
          <w:lang w:bidi="ar-LB"/>
        </w:rPr>
        <w:t xml:space="preserve">، حديث رقم </w:t>
      </w:r>
      <w:r>
        <w:rPr>
          <w:rFonts w:cs="Traditional Arabic" w:ascii="Traditional Arabic" w:hAnsi="Traditional Arabic"/>
          <w:rtl w:val="true"/>
          <w:lang w:bidi="ar-LB"/>
        </w:rPr>
        <w:t>(</w:t>
      </w:r>
      <w:r>
        <w:rPr>
          <w:rFonts w:cs="Traditional Arabic" w:ascii="Traditional Arabic" w:hAnsi="Traditional Arabic"/>
          <w:lang w:bidi="ar-LB"/>
        </w:rPr>
        <w:t>3190</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چ </w:t>
      </w:r>
      <w:r>
        <w:rPr>
          <w:rFonts w:ascii="Tahoma" w:hAnsi="Tahoma" w:cs="Tahoma"/>
          <w:rtl w:val="true"/>
          <w:lang w:bidi="ar-LB"/>
        </w:rPr>
        <w:t>ھ</w:t>
      </w:r>
      <w:r>
        <w:rPr>
          <w:rFonts w:ascii="Traditional Arabic" w:hAnsi="Traditional Arabic" w:cs="Traditional Arabic"/>
          <w:rtl w:val="true"/>
          <w:lang w:bidi="ar-LB"/>
        </w:rPr>
        <w:t xml:space="preserve"> چ سورة الصافات، الآية </w:t>
      </w:r>
      <w:r>
        <w:rPr>
          <w:rFonts w:cs="Traditional Arabic" w:ascii="Traditional Arabic" w:hAnsi="Traditional Arabic"/>
          <w:lang w:bidi="ar-LB"/>
        </w:rPr>
        <w:t>94</w:t>
      </w:r>
      <w:r>
        <w:rPr>
          <w:rFonts w:ascii="Traditional Arabic" w:hAnsi="Traditional Arabic" w:cs="Traditional Arabic"/>
          <w:rtl w:val="true"/>
          <w:lang w:bidi="ar-LB"/>
        </w:rPr>
        <w:t xml:space="preserve">، الطبعة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بن كثي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يمامة</w:t>
      </w:r>
      <w:r>
        <w:rPr>
          <w:rFonts w:cs="Traditional Arabic" w:ascii="Traditional Arabic" w:hAnsi="Traditional Arabic"/>
          <w:rtl w:val="true"/>
          <w:lang w:bidi="ar-LB"/>
        </w:rPr>
        <w:t>.</w:t>
      </w:r>
    </w:p>
  </w:footnote>
  <w:footnote w:id="3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ن لا يحضره الفقيه،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19</w:t>
      </w:r>
      <w:r>
        <w:rPr>
          <w:rFonts w:cs="Traditional Arabic" w:ascii="Traditional Arabic" w:hAnsi="Traditional Arabic"/>
          <w:rtl w:val="true"/>
          <w:lang w:bidi="ar-LB"/>
        </w:rPr>
        <w:t>-</w:t>
      </w:r>
      <w:r>
        <w:rPr>
          <w:rFonts w:cs="Traditional Arabic" w:ascii="Traditional Arabic" w:hAnsi="Traditional Arabic"/>
          <w:lang w:bidi="ar-LB"/>
        </w:rPr>
        <w:t>220</w:t>
      </w:r>
      <w:r>
        <w:rPr>
          <w:rFonts w:ascii="Traditional Arabic" w:hAnsi="Traditional Arabic" w:cs="Traditional Arabic"/>
          <w:rtl w:val="true"/>
          <w:lang w:bidi="ar-LB"/>
        </w:rPr>
        <w:t>، باب سجدة الشكر والقول فيها</w:t>
      </w:r>
      <w:r>
        <w:rPr>
          <w:rFonts w:cs="Traditional Arabic" w:ascii="Traditional Arabic" w:hAnsi="Traditional Arabic"/>
          <w:rtl w:val="true"/>
          <w:lang w:bidi="ar-LB"/>
        </w:rPr>
        <w:t>.</w:t>
      </w:r>
    </w:p>
  </w:footnote>
  <w:footnote w:id="3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ارق،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مكرم بن منظور الأفريقي المصري، لسان العرب،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347</w:t>
      </w:r>
      <w:r>
        <w:rPr>
          <w:rFonts w:cs="Traditional Arabic" w:ascii="Traditional Arabic" w:hAnsi="Traditional Arabic"/>
          <w:rtl w:val="true"/>
          <w:lang w:bidi="ar-LB"/>
        </w:rPr>
        <w:t xml:space="preserve"> - </w:t>
      </w:r>
      <w:r>
        <w:rPr>
          <w:rFonts w:cs="Traditional Arabic" w:ascii="Traditional Arabic" w:hAnsi="Traditional Arabic"/>
          <w:lang w:bidi="ar-LB"/>
        </w:rPr>
        <w:t>349</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صادر</w:t>
      </w:r>
      <w:r>
        <w:rPr>
          <w:rFonts w:cs="Traditional Arabic" w:ascii="Traditional Arabic" w:hAnsi="Traditional Arabic"/>
          <w:rtl w:val="true"/>
          <w:lang w:bidi="ar-LB"/>
        </w:rPr>
        <w:t>.</w:t>
      </w:r>
    </w:p>
  </w:footnote>
  <w:footnote w:id="3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زين العابدين بن إبراهيم بن نجيم، الأشباه والنظائر،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w:t>
      </w:r>
      <w:r>
        <w:rPr>
          <w:rFonts w:ascii="Traditional Arabic" w:hAnsi="Traditional Arabic" w:cs="Traditional Arabic"/>
          <w:rtl w:val="true"/>
          <w:lang w:bidi="ar-LB"/>
        </w:rPr>
        <w:t>، طبعة دار الكتب العلمية</w:t>
      </w:r>
      <w:r>
        <w:rPr>
          <w:rFonts w:cs="Traditional Arabic" w:ascii="Traditional Arabic" w:hAnsi="Traditional Arabic"/>
          <w:rtl w:val="true"/>
          <w:lang w:bidi="ar-LB"/>
        </w:rPr>
        <w:t>.</w:t>
      </w:r>
    </w:p>
  </w:footnote>
  <w:footnote w:id="3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3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يخ الطائفة مُحمد بن الحسن الطوسي، الأمالي، ص </w:t>
      </w:r>
      <w:r>
        <w:rPr>
          <w:rFonts w:cs="Traditional Arabic" w:ascii="Traditional Arabic" w:hAnsi="Traditional Arabic"/>
          <w:lang w:bidi="ar-LB"/>
        </w:rPr>
        <w:t>618</w:t>
      </w:r>
      <w:r>
        <w:rPr>
          <w:rFonts w:ascii="Traditional Arabic" w:hAnsi="Traditional Arabic" w:cs="Traditional Arabic"/>
          <w:rtl w:val="true"/>
          <w:lang w:bidi="ar-LB"/>
        </w:rPr>
        <w:t xml:space="preserve">، مجلس يوم الجمعة الحادي والعشرين من شهر ربيع الآخر سنة سبع و خمسين وأربعمائة بسنده إلى الإمام الرضا عن آبائه عن أمير المؤمنين عن رسول الله  صلى الله عليه وآله وسلم </w:t>
      </w:r>
      <w:r>
        <w:rPr>
          <w:rFonts w:cs="Traditional Arabic" w:ascii="Traditional Arabic" w:hAnsi="Traditional Arabic"/>
          <w:rtl w:val="true"/>
          <w:lang w:bidi="ar-LB"/>
        </w:rPr>
        <w:t>.</w:t>
      </w:r>
    </w:p>
  </w:footnote>
  <w:footnote w:id="3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الشيخ أبو جعفر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4</w:t>
      </w:r>
      <w:r>
        <w:rPr>
          <w:rFonts w:ascii="Traditional Arabic" w:hAnsi="Traditional Arabic" w:cs="Traditional Arabic"/>
          <w:rtl w:val="true"/>
          <w:lang w:bidi="ar-LB"/>
        </w:rPr>
        <w:t>، باب النية</w:t>
      </w:r>
      <w:r>
        <w:rPr>
          <w:rFonts w:cs="Traditional Arabic" w:ascii="Traditional Arabic" w:hAnsi="Traditional Arabic"/>
          <w:rtl w:val="true"/>
          <w:lang w:bidi="ar-LB"/>
        </w:rPr>
        <w:t>.</w:t>
      </w:r>
    </w:p>
  </w:footnote>
  <w:footnote w:id="3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ن لا يحضره الفقيه،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00</w:t>
      </w:r>
      <w:r>
        <w:rPr>
          <w:rFonts w:cs="Traditional Arabic" w:ascii="Traditional Arabic" w:hAnsi="Traditional Arabic"/>
          <w:rtl w:val="true"/>
          <w:lang w:bidi="ar-LB"/>
        </w:rPr>
        <w:t>.</w:t>
      </w:r>
    </w:p>
  </w:footnote>
  <w:footnote w:id="3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مد بن محمد بن خالد البرقي، المحاس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2</w:t>
      </w:r>
      <w:r>
        <w:rPr>
          <w:rFonts w:ascii="Traditional Arabic" w:hAnsi="Traditional Arabic" w:cs="Traditional Arabic"/>
          <w:rtl w:val="true"/>
          <w:lang w:bidi="ar-LB"/>
        </w:rPr>
        <w:t xml:space="preserve">، باب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88</w:t>
      </w:r>
      <w:r>
        <w:rPr>
          <w:rFonts w:cs="Traditional Arabic" w:ascii="Traditional Arabic" w:hAnsi="Traditional Arabic"/>
          <w:rtl w:val="true"/>
          <w:lang w:bidi="ar-LB"/>
        </w:rPr>
        <w:t xml:space="preserve"> - </w:t>
      </w:r>
      <w:r>
        <w:rPr>
          <w:rFonts w:cs="Traditional Arabic" w:ascii="Traditional Arabic" w:hAnsi="Traditional Arabic"/>
          <w:lang w:bidi="ar-LB"/>
        </w:rPr>
        <w:t>89</w:t>
      </w:r>
      <w:r>
        <w:rPr>
          <w:rFonts w:cs="Traditional Arabic" w:ascii="Traditional Arabic" w:hAnsi="Traditional Arabic"/>
          <w:rtl w:val="true"/>
          <w:lang w:bidi="ar-LB"/>
        </w:rPr>
        <w:t xml:space="preserve">. </w:t>
      </w:r>
    </w:p>
  </w:footnote>
  <w:footnote w:id="3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شريعة، ص </w:t>
      </w:r>
      <w:r>
        <w:rPr>
          <w:rFonts w:cs="Traditional Arabic" w:ascii="Traditional Arabic" w:hAnsi="Traditional Arabic"/>
          <w:lang w:bidi="ar-LB"/>
        </w:rPr>
        <w:t>53</w:t>
      </w:r>
      <w:r>
        <w:rPr>
          <w:rFonts w:ascii="Traditional Arabic" w:hAnsi="Traditional Arabic" w:cs="Traditional Arabic"/>
          <w:rtl w:val="true"/>
          <w:lang w:bidi="ar-LB"/>
        </w:rPr>
        <w:t xml:space="preserve">، الباب الثالث و العشرون في النية،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أعلمي</w:t>
      </w:r>
      <w:r>
        <w:rPr>
          <w:rFonts w:cs="Traditional Arabic" w:ascii="Traditional Arabic" w:hAnsi="Traditional Arabic"/>
          <w:rtl w:val="true"/>
          <w:lang w:bidi="ar-LB"/>
        </w:rPr>
        <w:t>.</w:t>
      </w:r>
    </w:p>
  </w:footnote>
  <w:footnote w:id="3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24</w:t>
      </w:r>
      <w:r>
        <w:rPr>
          <w:rFonts w:ascii="Traditional Arabic" w:hAnsi="Traditional Arabic" w:cs="Traditional Arabic"/>
          <w:rtl w:val="true"/>
          <w:lang w:bidi="ar-LB"/>
        </w:rPr>
        <w:t xml:space="preserve">، باب </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3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5</w:t>
      </w:r>
      <w:r>
        <w:rPr>
          <w:rFonts w:ascii="Traditional Arabic" w:hAnsi="Traditional Arabic" w:cs="Traditional Arabic"/>
          <w:rtl w:val="true"/>
          <w:lang w:bidi="ar-LB"/>
        </w:rPr>
        <w:t>، باب النية</w:t>
      </w:r>
      <w:r>
        <w:rPr>
          <w:rFonts w:cs="Traditional Arabic" w:ascii="Traditional Arabic" w:hAnsi="Traditional Arabic"/>
          <w:rtl w:val="true"/>
          <w:lang w:bidi="ar-LB"/>
        </w:rPr>
        <w:t>.</w:t>
      </w:r>
    </w:p>
  </w:footnote>
  <w:footnote w:id="3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ماحة آية الله السيد محمد سعيد الحكيم رحمه الله، المحكم في أصول الفقه،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ascii="Traditional Arabic" w:hAnsi="Traditional Arabic" w:cs="Traditional Arabic"/>
          <w:rtl w:val="true"/>
          <w:lang w:bidi="ar-LB"/>
        </w:rPr>
        <w:t>، مؤسسة المنار</w:t>
      </w:r>
      <w:r>
        <w:rPr>
          <w:rFonts w:cs="Traditional Arabic" w:ascii="Traditional Arabic" w:hAnsi="Traditional Arabic"/>
          <w:rtl w:val="true"/>
          <w:lang w:bidi="ar-LB"/>
        </w:rPr>
        <w:t xml:space="preserve">. </w:t>
      </w:r>
    </w:p>
  </w:footnote>
  <w:footnote w:id="3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توحيد، ص</w:t>
      </w:r>
      <w:r>
        <w:rPr>
          <w:rFonts w:cs="Traditional Arabic" w:ascii="Traditional Arabic" w:hAnsi="Traditional Arabic"/>
          <w:lang w:bidi="ar-LB"/>
        </w:rPr>
        <w:t>408</w:t>
      </w:r>
      <w:r>
        <w:rPr>
          <w:rFonts w:ascii="Traditional Arabic" w:hAnsi="Traditional Arabic" w:cs="Traditional Arabic"/>
          <w:rtl w:val="true"/>
          <w:lang w:bidi="ar-LB"/>
        </w:rPr>
        <w:t xml:space="preserve">، باب </w:t>
      </w:r>
      <w:r>
        <w:rPr>
          <w:rFonts w:cs="Traditional Arabic" w:ascii="Traditional Arabic" w:hAnsi="Traditional Arabic"/>
          <w:lang w:bidi="ar-LB"/>
        </w:rPr>
        <w:t>63</w:t>
      </w:r>
      <w:r>
        <w:rPr>
          <w:rFonts w:ascii="Traditional Arabic" w:hAnsi="Traditional Arabic" w:cs="Traditional Arabic"/>
          <w:rtl w:val="true"/>
          <w:lang w:bidi="ar-LB"/>
        </w:rPr>
        <w:t xml:space="preserve">، الأمر والنهي والوعد والوعيد،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اعة المدرسين، قم</w:t>
      </w:r>
      <w:r>
        <w:rPr>
          <w:rFonts w:cs="Traditional Arabic" w:ascii="Traditional Arabic" w:hAnsi="Traditional Arabic"/>
          <w:rtl w:val="true"/>
          <w:lang w:bidi="ar-LB"/>
        </w:rPr>
        <w:t>.</w:t>
      </w:r>
    </w:p>
  </w:footnote>
  <w:footnote w:id="3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3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سيد روح الله الموسوي الخميني قدس سره، تحرير الوسيلة، ج </w:t>
      </w:r>
      <w:r>
        <w:rPr>
          <w:rFonts w:cs="Traditional Arabic" w:ascii="Traditional Arabic" w:hAnsi="Traditional Arabic"/>
          <w:lang w:bidi="ar-LB"/>
        </w:rPr>
        <w:t>1</w:t>
      </w:r>
      <w:r>
        <w:rPr>
          <w:rFonts w:ascii="Traditional Arabic" w:hAnsi="Traditional Arabic" w:cs="Traditional Arabic"/>
          <w:rtl w:val="true"/>
          <w:lang w:bidi="ar-LB"/>
        </w:rPr>
        <w:t>، شرائط الوضوء</w:t>
      </w:r>
      <w:r>
        <w:rPr>
          <w:rFonts w:cs="Traditional Arabic" w:ascii="Traditional Arabic" w:hAnsi="Traditional Arabic"/>
          <w:rtl w:val="true"/>
          <w:lang w:bidi="ar-LB"/>
        </w:rPr>
        <w:t>.</w:t>
      </w:r>
    </w:p>
  </w:footnote>
  <w:footnote w:id="3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ين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3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3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5</w:t>
      </w:r>
      <w:r>
        <w:rPr>
          <w:rFonts w:cs="Traditional Arabic" w:ascii="Traditional Arabic" w:hAnsi="Traditional Arabic"/>
          <w:rtl w:val="true"/>
          <w:lang w:bidi="ar-LB"/>
        </w:rPr>
        <w:t xml:space="preserve">. </w:t>
      </w:r>
    </w:p>
  </w:footnote>
  <w:footnote w:id="3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3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3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سن بن علي ابن شعبة الحراني، تحف العقول، ومن حكمه وكلامه  صلى الله عليه وآله وسلم</w:t>
      </w:r>
      <w:r>
        <w:rPr>
          <w:rFonts w:cs="Traditional Arabic" w:ascii="Traditional Arabic" w:hAnsi="Traditional Arabic"/>
          <w:rtl w:val="true"/>
          <w:lang w:bidi="ar-LB"/>
        </w:rPr>
        <w:t>.</w:t>
      </w:r>
    </w:p>
  </w:footnote>
  <w:footnote w:id="3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واحد بن محمد الآمدي التميمي، غرر الحكم ودرر الكلم، الفصل السابع في الإخلاص</w:t>
      </w:r>
      <w:r>
        <w:rPr>
          <w:rFonts w:cs="Traditional Arabic" w:ascii="Traditional Arabic" w:hAnsi="Traditional Arabic"/>
          <w:rtl w:val="true"/>
          <w:lang w:bidi="ar-LB"/>
        </w:rPr>
        <w:t>.</w:t>
      </w:r>
    </w:p>
  </w:footnote>
  <w:footnote w:id="388">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مدي، غرر الحكم، 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بروجردي، جامع أحاديث الشيع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3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ح الله الموسوي الخميني قدس سره،تحرير الوسيلة، ج</w:t>
      </w:r>
      <w:r>
        <w:rPr>
          <w:rFonts w:cs="Traditional Arabic" w:ascii="Traditional Arabic" w:hAnsi="Traditional Arabic"/>
          <w:lang w:bidi="ar-LB"/>
        </w:rPr>
        <w:t>1</w:t>
      </w:r>
      <w:r>
        <w:rPr>
          <w:rFonts w:ascii="Traditional Arabic" w:hAnsi="Traditional Arabic" w:cs="Traditional Arabic"/>
          <w:rtl w:val="true"/>
          <w:lang w:bidi="ar-LB"/>
        </w:rPr>
        <w:t xml:space="preserve">، مقدمات الصلاة، ص </w:t>
      </w:r>
      <w:r>
        <w:rPr>
          <w:rFonts w:cs="Traditional Arabic" w:ascii="Traditional Arabic" w:hAnsi="Traditional Arabic"/>
          <w:lang w:bidi="ar-LB"/>
        </w:rPr>
        <w:t>148</w:t>
      </w:r>
      <w:r>
        <w:rPr>
          <w:rFonts w:ascii="Traditional Arabic" w:hAnsi="Traditional Arabic" w:cs="Traditional Arabic"/>
          <w:rtl w:val="true"/>
          <w:lang w:bidi="ar-LB"/>
        </w:rPr>
        <w:t>،تحقيق ونشر مؤسسة تنظيم ونشر آثار الإمام الخميني،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ثانية </w:t>
      </w:r>
      <w:r>
        <w:rPr>
          <w:rFonts w:cs="Traditional Arabic" w:ascii="Traditional Arabic" w:hAnsi="Traditional Arabic"/>
          <w:lang w:bidi="ar-LB"/>
        </w:rPr>
        <w:t>1427</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3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 ‏</w:t>
      </w:r>
      <w:r>
        <w:rPr>
          <w:rFonts w:cs="Traditional Arabic" w:ascii="Traditional Arabic" w:hAnsi="Traditional Arabic"/>
          <w:lang w:bidi="ar-LB"/>
        </w:rPr>
        <w:t>58</w:t>
      </w:r>
      <w:r>
        <w:rPr>
          <w:rFonts w:ascii="Traditional Arabic" w:hAnsi="Traditional Arabic" w:cs="Traditional Arabic"/>
          <w:rtl w:val="true"/>
          <w:lang w:bidi="ar-LB"/>
        </w:rPr>
        <w:t xml:space="preserve">، ص </w:t>
      </w:r>
      <w:r>
        <w:rPr>
          <w:rFonts w:cs="Traditional Arabic" w:ascii="Traditional Arabic" w:hAnsi="Traditional Arabic"/>
          <w:lang w:bidi="ar-LB"/>
        </w:rPr>
        <w:t>23</w:t>
      </w:r>
      <w:r>
        <w:rPr>
          <w:rFonts w:ascii="Traditional Arabic" w:hAnsi="Traditional Arabic" w:cs="Traditional Arabic"/>
          <w:rtl w:val="true"/>
          <w:lang w:bidi="ar-LB"/>
        </w:rPr>
        <w:t xml:space="preserve">، باب </w:t>
      </w:r>
      <w:r>
        <w:rPr>
          <w:rFonts w:cs="Traditional Arabic" w:ascii="Traditional Arabic" w:hAnsi="Traditional Arabic"/>
          <w:lang w:bidi="ar-LB"/>
        </w:rPr>
        <w:t>42</w:t>
      </w:r>
      <w:r>
        <w:rPr>
          <w:rFonts w:ascii="Traditional Arabic" w:hAnsi="Traditional Arabic" w:cs="Traditional Arabic"/>
          <w:rtl w:val="true"/>
          <w:lang w:bidi="ar-LB"/>
        </w:rPr>
        <w:t>، حقيقة النفس و الروح و أحوالهم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1</w:t>
      </w:r>
      <w:r>
        <w:rPr>
          <w:rFonts w:ascii="Traditional Arabic" w:hAnsi="Traditional Arabic" w:cs="Traditional Arabic"/>
          <w:rtl w:val="true"/>
          <w:lang w:bidi="ar-LB"/>
        </w:rPr>
        <w:t>، صلاح العبد في صلاح شي‏ء من جسده</w:t>
      </w:r>
      <w:r>
        <w:rPr>
          <w:rFonts w:cs="Traditional Arabic" w:ascii="Traditional Arabic" w:hAnsi="Traditional Arabic"/>
          <w:rtl w:val="true"/>
          <w:lang w:bidi="ar-LB"/>
        </w:rPr>
        <w:t xml:space="preserve">. </w:t>
      </w:r>
    </w:p>
  </w:footnote>
  <w:footnote w:id="3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نهج البلاغة لابن أبي الحديد، ج‏</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337</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تبة المرعشي النجفي، قم</w:t>
      </w:r>
      <w:r>
        <w:rPr>
          <w:rFonts w:cs="Traditional Arabic" w:ascii="Traditional Arabic" w:hAnsi="Traditional Arabic"/>
          <w:rtl w:val="true"/>
          <w:lang w:bidi="ar-LB"/>
        </w:rPr>
        <w:t>.</w:t>
      </w:r>
    </w:p>
  </w:footnote>
  <w:footnote w:id="3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9</w:t>
      </w:r>
      <w:r>
        <w:rPr>
          <w:rFonts w:ascii="Traditional Arabic" w:hAnsi="Traditional Arabic" w:cs="Traditional Arabic"/>
          <w:rtl w:val="true"/>
          <w:lang w:bidi="ar-LB"/>
        </w:rPr>
        <w:t xml:space="preserve">، </w:t>
      </w:r>
      <w:r>
        <w:rPr>
          <w:rFonts w:cs="Traditional Arabic" w:ascii="Traditional Arabic" w:hAnsi="Traditional Arabic"/>
          <w:lang w:bidi="ar-LB"/>
        </w:rPr>
        <w:t>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علة الطبائع والشهوات والمحب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3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5</w:t>
      </w:r>
      <w:r>
        <w:rPr>
          <w:rFonts w:ascii="Traditional Arabic" w:hAnsi="Traditional Arabic" w:cs="Traditional Arabic"/>
          <w:rtl w:val="true"/>
          <w:lang w:bidi="ar-LB"/>
        </w:rPr>
        <w:t xml:space="preserve">، 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المحجة البيضاء،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70</w:t>
      </w:r>
      <w:r>
        <w:rPr>
          <w:rFonts w:cs="Traditional Arabic" w:ascii="Traditional Arabic" w:hAnsi="Traditional Arabic"/>
          <w:rtl w:val="true"/>
          <w:lang w:bidi="ar-LB"/>
        </w:rPr>
        <w:t>.</w:t>
      </w:r>
    </w:p>
  </w:footnote>
  <w:footnote w:id="4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بو عبد الله الحاكم، المستدرك،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96</w:t>
      </w:r>
      <w:r>
        <w:rPr>
          <w:rFonts w:ascii="Traditional Arabic" w:hAnsi="Traditional Arabic" w:cs="Traditional Arabic"/>
          <w:rtl w:val="true"/>
          <w:lang w:bidi="ar-LB"/>
        </w:rPr>
        <w:t xml:space="preserve">، حديث </w:t>
      </w:r>
      <w:r>
        <w:rPr>
          <w:rFonts w:cs="Traditional Arabic" w:ascii="Traditional Arabic" w:hAnsi="Traditional Arabic"/>
          <w:lang w:bidi="ar-LB"/>
        </w:rPr>
        <w:t>1571</w:t>
      </w:r>
      <w:r>
        <w:rPr>
          <w:rFonts w:ascii="Traditional Arabic" w:hAnsi="Traditional Arabic" w:cs="Traditional Arabic"/>
          <w:rtl w:val="true"/>
          <w:lang w:bidi="ar-LB"/>
        </w:rPr>
        <w:t>، طبعة دار الكتب العلمية</w:t>
      </w:r>
      <w:r>
        <w:rPr>
          <w:rFonts w:cs="Traditional Arabic" w:ascii="Traditional Arabic" w:hAnsi="Traditional Arabic"/>
          <w:rtl w:val="true"/>
          <w:lang w:bidi="ar-LB"/>
        </w:rPr>
        <w:t xml:space="preserve">. </w:t>
      </w:r>
    </w:p>
  </w:footnote>
  <w:footnote w:id="4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1</w:t>
      </w:r>
      <w:r>
        <w:rPr>
          <w:rFonts w:ascii="Traditional Arabic" w:hAnsi="Traditional Arabic" w:cs="Traditional Arabic"/>
          <w:rtl w:val="true"/>
          <w:lang w:bidi="ar-LB"/>
        </w:rPr>
        <w:t xml:space="preserve">، ص </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4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الشيخ الكليني، 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4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ن لا يحضره الفقيه،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4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4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73</w:t>
      </w:r>
      <w:r>
        <w:rPr>
          <w:rFonts w:ascii="Traditional Arabic" w:hAnsi="Traditional Arabic" w:cs="Traditional Arabic"/>
          <w:rtl w:val="true"/>
          <w:lang w:bidi="ar-LB"/>
        </w:rPr>
        <w:t>، باب الإقبال على الدعاء</w:t>
      </w:r>
      <w:r>
        <w:rPr>
          <w:rFonts w:cs="Traditional Arabic" w:ascii="Traditional Arabic" w:hAnsi="Traditional Arabic"/>
          <w:rtl w:val="true"/>
          <w:lang w:bidi="ar-LB"/>
        </w:rPr>
        <w:t>..</w:t>
      </w:r>
    </w:p>
  </w:footnote>
  <w:footnote w:id="4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 xml:space="preserve">. </w:t>
      </w:r>
    </w:p>
  </w:footnote>
  <w:footnote w:id="4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الشيخ الكليني، 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4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1</w:t>
      </w:r>
      <w:r>
        <w:rPr>
          <w:rFonts w:ascii="Traditional Arabic" w:hAnsi="Traditional Arabic" w:cs="Traditional Arabic"/>
          <w:rtl w:val="true"/>
          <w:lang w:bidi="ar-LB"/>
        </w:rPr>
        <w:t xml:space="preserve">، ص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4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لى،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التميمي، غرر الحكم و درر الكلم، ص </w:t>
      </w:r>
      <w:r>
        <w:rPr>
          <w:rFonts w:cs="Traditional Arabic" w:ascii="Traditional Arabic" w:hAnsi="Traditional Arabic"/>
          <w:lang w:bidi="ar-LB"/>
        </w:rPr>
        <w:t>235</w:t>
      </w:r>
      <w:r>
        <w:rPr>
          <w:rFonts w:cs="Traditional Arabic" w:ascii="Traditional Arabic" w:hAnsi="Traditional Arabic"/>
          <w:rtl w:val="true"/>
          <w:lang w:bidi="ar-LB"/>
        </w:rPr>
        <w:t xml:space="preserve"> / </w:t>
      </w:r>
      <w:r>
        <w:rPr>
          <w:rFonts w:cs="Traditional Arabic" w:ascii="Traditional Arabic" w:hAnsi="Traditional Arabic"/>
          <w:lang w:bidi="ar-LB"/>
        </w:rPr>
        <w:t>197</w:t>
      </w:r>
      <w:r>
        <w:rPr>
          <w:rFonts w:ascii="Traditional Arabic" w:hAnsi="Traditional Arabic" w:cs="Traditional Arabic"/>
          <w:rtl w:val="true"/>
          <w:lang w:bidi="ar-LB"/>
        </w:rPr>
        <w:t>، طبعة دار الكتاب الإسلامي، قم</w:t>
      </w:r>
      <w:r>
        <w:rPr>
          <w:rFonts w:cs="Traditional Arabic" w:ascii="Traditional Arabic" w:hAnsi="Traditional Arabic"/>
          <w:rtl w:val="true"/>
          <w:lang w:bidi="ar-LB"/>
        </w:rPr>
        <w:t>.</w:t>
      </w:r>
    </w:p>
  </w:footnote>
  <w:footnote w:id="4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ز الدين بن أبي الحديد المدائني، شرح نهج البلاغة،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32</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ب العلمية</w:t>
      </w:r>
      <w:r>
        <w:rPr>
          <w:rFonts w:cs="Traditional Arabic" w:ascii="Traditional Arabic" w:hAnsi="Traditional Arabic"/>
          <w:rtl w:val="true"/>
          <w:lang w:bidi="ar-LB"/>
        </w:rPr>
        <w:t xml:space="preserve">. </w:t>
      </w:r>
    </w:p>
  </w:footnote>
  <w:footnote w:id="4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شريعة، ص </w:t>
      </w:r>
      <w:r>
        <w:rPr>
          <w:rFonts w:cs="Traditional Arabic" w:ascii="Traditional Arabic" w:hAnsi="Traditional Arabic"/>
          <w:lang w:bidi="ar-LB"/>
        </w:rPr>
        <w:t>91</w:t>
      </w:r>
      <w:r>
        <w:rPr>
          <w:rFonts w:ascii="Traditional Arabic" w:hAnsi="Traditional Arabic" w:cs="Traditional Arabic"/>
          <w:rtl w:val="true"/>
          <w:lang w:bidi="ar-LB"/>
        </w:rPr>
        <w:t xml:space="preserve">، باب </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السجود، طبعة </w:t>
      </w:r>
      <w:r>
        <w:rPr>
          <w:rFonts w:cs="Traditional Arabic" w:ascii="Traditional Arabic" w:hAnsi="Traditional Arabic"/>
          <w:lang w:bidi="ar-LB"/>
        </w:rPr>
        <w:t>2</w:t>
      </w:r>
      <w:r>
        <w:rPr>
          <w:rFonts w:ascii="Traditional Arabic" w:hAnsi="Traditional Arabic" w:cs="Traditional Arabic"/>
          <w:rtl w:val="true"/>
          <w:lang w:bidi="ar-LB"/>
        </w:rPr>
        <w:t>، منشورات مؤسسة الأعلمي، بيروت</w:t>
      </w:r>
      <w:r>
        <w:rPr>
          <w:rFonts w:cs="Traditional Arabic" w:ascii="Traditional Arabic" w:hAnsi="Traditional Arabic"/>
          <w:rtl w:val="true"/>
          <w:lang w:bidi="ar-LB"/>
        </w:rPr>
        <w:t>.</w:t>
      </w:r>
    </w:p>
  </w:footnote>
  <w:footnote w:id="4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0</w:t>
      </w:r>
      <w:r>
        <w:rPr>
          <w:rFonts w:ascii="Traditional Arabic" w:hAnsi="Traditional Arabic" w:cs="Traditional Arabic"/>
          <w:rtl w:val="true"/>
          <w:lang w:bidi="ar-LB"/>
        </w:rPr>
        <w:t xml:space="preserve">، ص </w:t>
      </w:r>
      <w:r>
        <w:rPr>
          <w:rFonts w:cs="Traditional Arabic" w:ascii="Traditional Arabic" w:hAnsi="Traditional Arabic"/>
          <w:lang w:bidi="ar-LB"/>
        </w:rPr>
        <w:t>305</w:t>
      </w:r>
      <w:r>
        <w:rPr>
          <w:rFonts w:ascii="Traditional Arabic" w:hAnsi="Traditional Arabic" w:cs="Traditional Arabic"/>
          <w:rtl w:val="true"/>
          <w:lang w:bidi="ar-LB"/>
        </w:rPr>
        <w:t xml:space="preserve">، باب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داب الدعاء و الذكر، عن عدة الداعي</w:t>
      </w:r>
      <w:r>
        <w:rPr>
          <w:rFonts w:cs="Traditional Arabic" w:ascii="Traditional Arabic" w:hAnsi="Traditional Arabic"/>
          <w:rtl w:val="true"/>
          <w:lang w:bidi="ar-LB"/>
        </w:rPr>
        <w:t>.</w:t>
      </w:r>
    </w:p>
  </w:footnote>
  <w:footnote w:id="4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توح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4</w:t>
      </w:r>
      <w:r>
        <w:rPr>
          <w:rFonts w:ascii="Traditional Arabic" w:hAnsi="Traditional Arabic" w:cs="Traditional Arabic"/>
          <w:rtl w:val="true"/>
          <w:lang w:bidi="ar-LB"/>
        </w:rPr>
        <w:t xml:space="preserve">، باب </w:t>
      </w:r>
      <w:r>
        <w:rPr>
          <w:rFonts w:cs="Traditional Arabic" w:ascii="Traditional Arabic" w:hAnsi="Traditional Arabic"/>
          <w:lang w:bidi="ar-LB"/>
        </w:rPr>
        <w:t>28</w:t>
      </w:r>
      <w:r>
        <w:rPr>
          <w:rFonts w:ascii="Traditional Arabic" w:hAnsi="Traditional Arabic" w:cs="Traditional Arabic"/>
          <w:rtl w:val="true"/>
          <w:lang w:bidi="ar-LB"/>
        </w:rPr>
        <w:t>، الطبعة الأو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اعة المدرسين، قم، والحديث عن الإمام الصادق عن أبائه عن الإمام الحسن المجتبى  عليهم السلام   في قضية مفصلة</w:t>
      </w:r>
      <w:r>
        <w:rPr>
          <w:rFonts w:cs="Traditional Arabic" w:ascii="Traditional Arabic" w:hAnsi="Traditional Arabic"/>
          <w:rtl w:val="true"/>
          <w:lang w:bidi="ar-LB"/>
        </w:rPr>
        <w:t>.</w:t>
      </w:r>
    </w:p>
  </w:footnote>
  <w:footnote w:id="4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46</w:t>
      </w:r>
      <w:r>
        <w:rPr>
          <w:rFonts w:ascii="Traditional Arabic" w:hAnsi="Traditional Arabic" w:cs="Traditional Arabic"/>
          <w:rtl w:val="true"/>
          <w:lang w:bidi="ar-LB"/>
        </w:rPr>
        <w:t xml:space="preserve">، ص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4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 xml:space="preserve">. </w:t>
      </w:r>
    </w:p>
  </w:footnote>
  <w:footnote w:id="4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4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غاشية، الآية </w:t>
      </w:r>
      <w:r>
        <w:rPr>
          <w:rFonts w:cs="Traditional Arabic" w:ascii="Traditional Arabic" w:hAnsi="Traditional Arabic"/>
          <w:lang w:bidi="ar-LB"/>
        </w:rPr>
        <w:t>11</w:t>
      </w:r>
      <w:r>
        <w:rPr>
          <w:rFonts w:cs="Traditional Arabic" w:ascii="Traditional Arabic" w:hAnsi="Traditional Arabic"/>
          <w:rtl w:val="true"/>
          <w:lang w:bidi="ar-LB"/>
        </w:rPr>
        <w:t xml:space="preserve">. </w:t>
      </w:r>
    </w:p>
  </w:footnote>
  <w:footnote w:id="4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4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82</w:t>
      </w:r>
      <w:r>
        <w:rPr>
          <w:rFonts w:ascii="Traditional Arabic" w:hAnsi="Traditional Arabic" w:cs="Traditional Arabic"/>
          <w:rtl w:val="true"/>
          <w:lang w:bidi="ar-LB"/>
        </w:rPr>
        <w:t xml:space="preserve">، ص </w:t>
      </w:r>
      <w:r>
        <w:rPr>
          <w:rFonts w:cs="Traditional Arabic" w:ascii="Traditional Arabic" w:hAnsi="Traditional Arabic"/>
          <w:lang w:bidi="ar-LB"/>
        </w:rPr>
        <w:t>279</w:t>
      </w:r>
      <w:r>
        <w:rPr>
          <w:rFonts w:ascii="Traditional Arabic" w:hAnsi="Traditional Arabic" w:cs="Traditional Arabic"/>
          <w:rtl w:val="true"/>
          <w:lang w:bidi="ar-LB"/>
        </w:rPr>
        <w:t>،</w:t>
      </w:r>
    </w:p>
  </w:footnote>
  <w:footnote w:id="4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أمالي، ص </w:t>
      </w:r>
      <w:r>
        <w:rPr>
          <w:rFonts w:cs="Traditional Arabic" w:ascii="Traditional Arabic" w:hAnsi="Traditional Arabic"/>
          <w:lang w:bidi="ar-LB"/>
        </w:rPr>
        <w:t>529</w:t>
      </w:r>
      <w:r>
        <w:rPr>
          <w:rFonts w:ascii="Traditional Arabic" w:hAnsi="Traditional Arabic" w:cs="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لس يوم الجمعة الرابع من المحرم سنة سبع و خمسين و أربعمائة</w:t>
      </w:r>
      <w:r>
        <w:rPr>
          <w:rFonts w:cs="Traditional Arabic" w:ascii="Traditional Arabic" w:hAnsi="Traditional Arabic"/>
          <w:rtl w:val="true"/>
          <w:lang w:bidi="ar-LB"/>
        </w:rPr>
        <w:t>.</w:t>
      </w:r>
    </w:p>
  </w:footnote>
  <w:footnote w:id="4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خصال،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10</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ascii="Traditional Arabic" w:hAnsi="Traditional Arabic" w:cs="Traditional Arabic"/>
          <w:rtl w:val="true"/>
          <w:lang w:bidi="ar-LB"/>
        </w:rPr>
        <w:t>، جماعة المدرسين، قم</w:t>
      </w:r>
      <w:r>
        <w:rPr>
          <w:rFonts w:cs="Traditional Arabic" w:ascii="Traditional Arabic" w:hAnsi="Traditional Arabic"/>
          <w:rtl w:val="true"/>
          <w:lang w:bidi="ar-LB"/>
        </w:rPr>
        <w:t>.</w:t>
      </w:r>
    </w:p>
  </w:footnote>
  <w:footnote w:id="4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سجاد علي بن الحسين بن علي  عليهم السلام، رسالة الحقوق</w:t>
      </w:r>
      <w:r>
        <w:rPr>
          <w:rFonts w:cs="Traditional Arabic" w:ascii="Traditional Arabic" w:hAnsi="Traditional Arabic"/>
          <w:rtl w:val="true"/>
          <w:lang w:bidi="ar-LB"/>
        </w:rPr>
        <w:t>.</w:t>
      </w:r>
    </w:p>
  </w:footnote>
  <w:footnote w:id="425">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بابويه القمي، فقه الرضا، ص </w:t>
      </w:r>
      <w:r>
        <w:rPr>
          <w:rFonts w:cs="Traditional Arabic" w:ascii="Traditional Arabic" w:hAnsi="Traditional Arabic"/>
          <w:lang w:bidi="ar-LB"/>
        </w:rPr>
        <w:t>101</w:t>
      </w:r>
      <w:r>
        <w:rPr>
          <w:rFonts w:ascii="Traditional Arabic" w:hAnsi="Traditional Arabic" w:cs="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الصلوات المفروضة</w:t>
      </w:r>
      <w:r>
        <w:rPr>
          <w:rFonts w:cs="Traditional Arabic" w:ascii="Traditional Arabic" w:hAnsi="Traditional Arabic"/>
          <w:rtl w:val="true"/>
          <w:lang w:bidi="ar-LB"/>
        </w:rPr>
        <w:t>.</w:t>
      </w:r>
    </w:p>
  </w:footnote>
  <w:footnote w:id="4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ماحة آية الله العظمى السيد روح الله الموسوي الخميني قدس سره في سفره العظيم الآداب المعنوية للصلاة</w:t>
      </w:r>
      <w:r>
        <w:rPr>
          <w:rFonts w:cs="Traditional Arabic" w:ascii="Traditional Arabic" w:hAnsi="Traditional Arabic"/>
          <w:rtl w:val="true"/>
          <w:lang w:bidi="ar-LB"/>
        </w:rPr>
        <w:t>.</w:t>
      </w:r>
    </w:p>
  </w:footnote>
  <w:footnote w:id="4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4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يرقي، المحاس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82</w:t>
      </w:r>
      <w:r>
        <w:rPr>
          <w:rFonts w:ascii="Traditional Arabic" w:hAnsi="Traditional Arabic" w:cs="Traditional Arabic"/>
          <w:rtl w:val="true"/>
          <w:lang w:bidi="ar-LB"/>
        </w:rPr>
        <w:t xml:space="preserve">، ح </w:t>
      </w:r>
      <w:r>
        <w:rPr>
          <w:rFonts w:cs="Traditional Arabic" w:ascii="Traditional Arabic" w:hAnsi="Traditional Arabic"/>
          <w:lang w:bidi="ar-LB"/>
        </w:rPr>
        <w:t>23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الإمام الصادق عن آبائه  عليهم السلام، والشيخ الصدوق، الخصال، ص </w:t>
      </w:r>
      <w:r>
        <w:rPr>
          <w:rFonts w:cs="Traditional Arabic" w:ascii="Traditional Arabic" w:hAnsi="Traditional Arabic"/>
          <w:lang w:bidi="ar-LB"/>
        </w:rPr>
        <w:t>481</w:t>
      </w:r>
      <w:r>
        <w:rPr>
          <w:rFonts w:ascii="Traditional Arabic" w:hAnsi="Traditional Arabic" w:cs="Traditional Arabic"/>
          <w:rtl w:val="true"/>
          <w:lang w:bidi="ar-LB"/>
        </w:rPr>
        <w:t xml:space="preserve">، ح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4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1</w:t>
      </w:r>
      <w:r>
        <w:rPr>
          <w:rFonts w:cs="Traditional Arabic" w:ascii="Traditional Arabic" w:hAnsi="Traditional Arabic"/>
          <w:rtl w:val="true"/>
          <w:lang w:bidi="ar-LB"/>
        </w:rPr>
        <w:t xml:space="preserve">. </w:t>
      </w:r>
    </w:p>
  </w:footnote>
  <w:footnote w:id="4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مسعود، تفسير العياش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w:t>
      </w:r>
      <w:r>
        <w:rPr>
          <w:rFonts w:ascii="Traditional Arabic" w:hAnsi="Traditional Arabic" w:cs="Traditional Arabic"/>
          <w:rtl w:val="true"/>
          <w:lang w:bidi="ar-LB"/>
        </w:rPr>
        <w:t>، سورة الأع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w:t>
      </w:r>
      <w:r>
        <w:rPr>
          <w:rFonts w:cs="Traditional Arabic" w:ascii="Traditional Arabic" w:hAnsi="Traditional Arabic"/>
          <w:lang w:bidi="ar-LB"/>
        </w:rPr>
        <w:t>31</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ascii="Traditional Arabic" w:hAnsi="Traditional Arabic" w:cs="Traditional Arabic"/>
          <w:rtl w:val="true"/>
          <w:lang w:bidi="ar-LB"/>
        </w:rPr>
        <w:t>، المطبعة العلمية</w:t>
      </w:r>
      <w:r>
        <w:rPr>
          <w:rFonts w:cs="Traditional Arabic" w:ascii="Traditional Arabic" w:hAnsi="Traditional Arabic"/>
          <w:rtl w:val="true"/>
          <w:lang w:bidi="ar-LB"/>
        </w:rPr>
        <w:t>.</w:t>
      </w:r>
    </w:p>
  </w:footnote>
  <w:footnote w:id="4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أمال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4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عيّاش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w:t>
      </w:r>
      <w:r>
        <w:rPr>
          <w:rFonts w:ascii="Traditional Arabic" w:hAnsi="Traditional Arabic" w:cs="Traditional Arabic"/>
          <w:rtl w:val="true"/>
          <w:lang w:bidi="ar-LB"/>
        </w:rPr>
        <w:t xml:space="preserve">، </w:t>
      </w:r>
      <w:r>
        <w:rPr>
          <w:rFonts w:cs="Traditional Arabic" w:ascii="Traditional Arabic" w:hAnsi="Traditional Arabic"/>
          <w:lang w:bidi="ar-LB"/>
        </w:rPr>
        <w:t>25</w:t>
      </w:r>
      <w:r>
        <w:rPr>
          <w:rFonts w:ascii="Traditional Arabic" w:hAnsi="Traditional Arabic" w:cs="Traditional Arabic"/>
          <w:rtl w:val="true"/>
          <w:lang w:bidi="ar-LB"/>
        </w:rPr>
        <w:t xml:space="preserve">، ومن لا يحضره الفقيه،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8</w:t>
      </w:r>
      <w:r>
        <w:rPr>
          <w:rFonts w:ascii="Traditional Arabic" w:hAnsi="Traditional Arabic" w:cs="Traditional Arabic"/>
          <w:rtl w:val="true"/>
          <w:lang w:bidi="ar-LB"/>
        </w:rPr>
        <w:t xml:space="preserve">، </w:t>
      </w:r>
      <w:r>
        <w:rPr>
          <w:rFonts w:cs="Traditional Arabic" w:ascii="Traditional Arabic" w:hAnsi="Traditional Arabic"/>
          <w:lang w:bidi="ar-LB"/>
        </w:rPr>
        <w:t>318</w:t>
      </w:r>
      <w:r>
        <w:rPr>
          <w:rFonts w:ascii="Traditional Arabic" w:hAnsi="Traditional Arabic" w:cs="Traditional Arabic"/>
          <w:rtl w:val="true"/>
          <w:lang w:bidi="ar-LB"/>
        </w:rPr>
        <w:t>، نحوه</w:t>
      </w:r>
      <w:r>
        <w:rPr>
          <w:rFonts w:cs="Traditional Arabic" w:ascii="Traditional Arabic" w:hAnsi="Traditional Arabic"/>
          <w:rtl w:val="true"/>
          <w:lang w:bidi="ar-LB"/>
        </w:rPr>
        <w:t>.</w:t>
      </w:r>
    </w:p>
  </w:footnote>
  <w:footnote w:id="4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5</w:t>
      </w:r>
      <w:r>
        <w:rPr>
          <w:rFonts w:ascii="Traditional Arabic" w:hAnsi="Traditional Arabic" w:cs="Traditional Arabic"/>
          <w:rtl w:val="true"/>
          <w:lang w:bidi="ar-LB"/>
        </w:rPr>
        <w:t xml:space="preserve">، باب </w:t>
      </w:r>
      <w:r>
        <w:rPr>
          <w:rFonts w:cs="Traditional Arabic" w:ascii="Traditional Arabic" w:hAnsi="Traditional Arabic"/>
          <w:lang w:bidi="ar-LB"/>
        </w:rPr>
        <w:t>43</w:t>
      </w:r>
      <w:r>
        <w:rPr>
          <w:rFonts w:ascii="Traditional Arabic" w:hAnsi="Traditional Arabic" w:cs="Traditional Arabic"/>
          <w:rtl w:val="true"/>
          <w:lang w:bidi="ar-LB"/>
        </w:rPr>
        <w:t xml:space="preserve">، ح </w:t>
      </w:r>
      <w:r>
        <w:rPr>
          <w:rFonts w:cs="Traditional Arabic" w:ascii="Traditional Arabic" w:hAnsi="Traditional Arabic"/>
          <w:lang w:bidi="ar-LB"/>
        </w:rPr>
        <w:t>1</w:t>
      </w:r>
      <w:r>
        <w:rPr>
          <w:rFonts w:cs="Traditional Arabic" w:ascii="Traditional Arabic" w:hAnsi="Traditional Arabic"/>
          <w:rtl w:val="true"/>
          <w:lang w:bidi="ar-LB"/>
        </w:rPr>
        <w:t xml:space="preserve">. </w:t>
      </w:r>
    </w:p>
  </w:footnote>
  <w:footnote w:id="4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الكليني، الكافي،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514</w:t>
      </w:r>
      <w:r>
        <w:rPr>
          <w:rFonts w:ascii="Traditional Arabic" w:hAnsi="Traditional Arabic" w:cs="Traditional Arabic"/>
          <w:rtl w:val="true"/>
          <w:lang w:bidi="ar-LB"/>
        </w:rPr>
        <w:t>، طبعة الدار الإسلامية</w:t>
      </w:r>
      <w:r>
        <w:rPr>
          <w:rFonts w:cs="Traditional Arabic" w:ascii="Traditional Arabic" w:hAnsi="Traditional Arabic"/>
          <w:rtl w:val="true"/>
          <w:lang w:bidi="ar-LB"/>
        </w:rPr>
        <w:t>.</w:t>
      </w:r>
    </w:p>
  </w:footnote>
  <w:footnote w:id="4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511</w:t>
      </w:r>
      <w:r>
        <w:rPr>
          <w:rFonts w:cs="Traditional Arabic" w:ascii="Traditional Arabic" w:hAnsi="Traditional Arabic"/>
          <w:rtl w:val="true"/>
          <w:lang w:bidi="ar-LB"/>
        </w:rPr>
        <w:t>.</w:t>
      </w:r>
    </w:p>
  </w:footnote>
  <w:footnote w:id="4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ظاهر أنّ الصحيح</w:t>
      </w:r>
      <w:r>
        <w:rPr>
          <w:rFonts w:cs="Traditional Arabic" w:ascii="Traditional Arabic" w:hAnsi="Traditional Arabic"/>
          <w:rtl w:val="true"/>
          <w:lang w:bidi="ar-LB"/>
        </w:rPr>
        <w:t>: "</w:t>
      </w:r>
      <w:r>
        <w:rPr>
          <w:rFonts w:ascii="Traditional Arabic" w:hAnsi="Traditional Arabic" w:cs="Traditional Arabic"/>
          <w:rtl w:val="true"/>
          <w:lang w:bidi="ar-LB"/>
        </w:rPr>
        <w:t>في يَدِهِ خاتَمٌ فَصُّهُ جَزعٌ يَم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نقله المجلسي في البح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3</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4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عيون أخبار الرضا،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4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ascii="Traditional Arabic" w:hAnsi="Traditional Arabic" w:cs="Traditional Arabic"/>
          <w:rtl w:val="true"/>
          <w:lang w:bidi="ar-LB"/>
        </w:rPr>
        <w:t xml:space="preserve">، باب </w:t>
      </w:r>
      <w:r>
        <w:rPr>
          <w:rFonts w:cs="Traditional Arabic" w:ascii="Traditional Arabic" w:hAnsi="Traditional Arabic"/>
          <w:lang w:bidi="ar-LB"/>
        </w:rPr>
        <w:t>32</w:t>
      </w:r>
      <w:r>
        <w:rPr>
          <w:rFonts w:ascii="Traditional Arabic" w:hAnsi="Traditional Arabic" w:cs="Traditional Arabic"/>
          <w:rtl w:val="true"/>
          <w:lang w:bidi="ar-LB"/>
        </w:rPr>
        <w:t xml:space="preserve">، ح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43</w:t>
      </w:r>
      <w:r>
        <w:rPr>
          <w:rFonts w:ascii="Traditional Arabic" w:hAnsi="Traditional Arabic" w:cs="Traditional Arabic"/>
          <w:rtl w:val="true"/>
          <w:lang w:bidi="ar-LB"/>
        </w:rPr>
        <w:t xml:space="preserve">، باب </w:t>
      </w:r>
      <w:r>
        <w:rPr>
          <w:rFonts w:cs="Traditional Arabic" w:ascii="Traditional Arabic" w:hAnsi="Traditional Arabic"/>
          <w:lang w:bidi="ar-LB"/>
        </w:rPr>
        <w:t>46</w:t>
      </w:r>
      <w:r>
        <w:rPr>
          <w:rFonts w:ascii="Traditional Arabic" w:hAnsi="Traditional Arabic" w:cs="Traditional Arabic"/>
          <w:rtl w:val="true"/>
          <w:lang w:bidi="ar-LB"/>
        </w:rPr>
        <w:t xml:space="preserve">، ح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1</w:t>
      </w:r>
      <w:r>
        <w:rPr>
          <w:rFonts w:cs="Traditional Arabic" w:ascii="Traditional Arabic" w:hAnsi="Traditional Arabic"/>
          <w:rtl w:val="true"/>
          <w:lang w:bidi="ar-LB"/>
        </w:rPr>
        <w:t xml:space="preserve">. </w:t>
      </w:r>
    </w:p>
  </w:footnote>
  <w:footnote w:id="4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اضي النعمان، دعائم الإ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8</w:t>
      </w:r>
      <w:r>
        <w:rPr>
          <w:rFonts w:ascii="Traditional Arabic" w:hAnsi="Traditional Arabic" w:cs="Traditional Arabic"/>
          <w:rtl w:val="true"/>
          <w:lang w:bidi="ar-LB"/>
        </w:rPr>
        <w:t xml:space="preserve">، ومسند زيد،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الإمام زين العابدين عن أبيه عن الإمام عليّ  عليهم السلام، وليس فيه </w:t>
      </w:r>
      <w:r>
        <w:rPr>
          <w:rFonts w:cs="Traditional Arabic" w:ascii="Traditional Arabic" w:hAnsi="Traditional Arabic"/>
          <w:rtl w:val="true"/>
          <w:lang w:bidi="ar-LB"/>
        </w:rPr>
        <w:t>"</w:t>
      </w:r>
      <w:r>
        <w:rPr>
          <w:rFonts w:ascii="Traditional Arabic" w:hAnsi="Traditional Arabic" w:cs="Traditional Arabic"/>
          <w:rtl w:val="true"/>
          <w:lang w:bidi="ar-LB"/>
        </w:rPr>
        <w:t>إلاّ أن يكون له عذر أو به علّة</w:t>
      </w:r>
      <w:r>
        <w:rPr>
          <w:rFonts w:cs="Traditional Arabic" w:ascii="Traditional Arabic" w:hAnsi="Traditional Arabic"/>
          <w:rtl w:val="true"/>
          <w:lang w:bidi="ar-LB"/>
        </w:rPr>
        <w:t>".</w:t>
      </w:r>
    </w:p>
  </w:footnote>
  <w:footnote w:id="4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تهذيب،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1</w:t>
      </w:r>
      <w:r>
        <w:rPr>
          <w:rFonts w:ascii="Traditional Arabic" w:hAnsi="Traditional Arabic" w:cs="Traditional Arabic"/>
          <w:rtl w:val="true"/>
          <w:lang w:bidi="ar-LB"/>
        </w:rPr>
        <w:t xml:space="preserve">، ح </w:t>
      </w:r>
      <w:r>
        <w:rPr>
          <w:rFonts w:cs="Traditional Arabic" w:ascii="Traditional Arabic" w:hAnsi="Traditional Arabic"/>
          <w:lang w:bidi="ar-LB"/>
        </w:rPr>
        <w:t>7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طلحة بن زيد، والحميري في قرب الإسناد، ص </w:t>
      </w:r>
      <w:r>
        <w:rPr>
          <w:rFonts w:cs="Traditional Arabic" w:ascii="Traditional Arabic" w:hAnsi="Traditional Arabic"/>
          <w:lang w:bidi="ar-LB"/>
        </w:rPr>
        <w:t>145</w:t>
      </w:r>
      <w:r>
        <w:rPr>
          <w:rFonts w:ascii="Traditional Arabic" w:hAnsi="Traditional Arabic" w:cs="Traditional Arabic"/>
          <w:rtl w:val="true"/>
          <w:lang w:bidi="ar-LB"/>
        </w:rPr>
        <w:t xml:space="preserve">، ح </w:t>
      </w:r>
      <w:r>
        <w:rPr>
          <w:rFonts w:cs="Traditional Arabic" w:ascii="Traditional Arabic" w:hAnsi="Traditional Arabic"/>
          <w:lang w:bidi="ar-LB"/>
        </w:rPr>
        <w:t>5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حوه عن أبي البختري كلاهما عن الإمام الصادق عن أبيه عليهما السلام</w:t>
      </w:r>
      <w:r>
        <w:rPr>
          <w:rFonts w:cs="Traditional Arabic" w:ascii="Traditional Arabic" w:hAnsi="Traditional Arabic"/>
          <w:rtl w:val="true"/>
          <w:lang w:bidi="ar-LB"/>
        </w:rPr>
        <w:t>.</w:t>
      </w:r>
    </w:p>
  </w:footnote>
  <w:footnote w:id="4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أمالي، ص </w:t>
      </w:r>
      <w:r>
        <w:rPr>
          <w:rFonts w:cs="Traditional Arabic" w:ascii="Traditional Arabic" w:hAnsi="Traditional Arabic"/>
          <w:lang w:bidi="ar-LB"/>
        </w:rPr>
        <w:t>696</w:t>
      </w:r>
      <w:r>
        <w:rPr>
          <w:rFonts w:ascii="Traditional Arabic" w:hAnsi="Traditional Arabic" w:cs="Traditional Arabic"/>
          <w:rtl w:val="true"/>
          <w:lang w:bidi="ar-LB"/>
        </w:rPr>
        <w:t xml:space="preserve">، ح </w:t>
      </w:r>
      <w:r>
        <w:rPr>
          <w:rFonts w:cs="Traditional Arabic" w:ascii="Traditional Arabic" w:hAnsi="Traditional Arabic"/>
          <w:lang w:bidi="ar-LB"/>
        </w:rPr>
        <w:t>1486</w:t>
      </w:r>
      <w:r>
        <w:rPr>
          <w:rFonts w:cs="Traditional Arabic" w:ascii="Traditional Arabic" w:hAnsi="Traditional Arabic"/>
          <w:rtl w:val="true"/>
          <w:lang w:bidi="ar-LB"/>
        </w:rPr>
        <w:t>.</w:t>
      </w:r>
    </w:p>
  </w:footnote>
  <w:footnote w:id="4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تهذيب الأحكام،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1</w:t>
      </w:r>
      <w:r>
        <w:rPr>
          <w:rFonts w:ascii="Traditional Arabic" w:hAnsi="Traditional Arabic" w:cs="Traditional Arabic"/>
          <w:rtl w:val="true"/>
          <w:lang w:bidi="ar-LB"/>
        </w:rPr>
        <w:t xml:space="preserve">، ح </w:t>
      </w:r>
      <w:r>
        <w:rPr>
          <w:rFonts w:cs="Traditional Arabic" w:ascii="Traditional Arabic" w:hAnsi="Traditional Arabic"/>
          <w:lang w:bidi="ar-LB"/>
        </w:rPr>
        <w:t>734</w:t>
      </w:r>
      <w:r>
        <w:rPr>
          <w:rFonts w:cs="Traditional Arabic" w:ascii="Traditional Arabic" w:hAnsi="Traditional Arabic"/>
          <w:rtl w:val="true"/>
          <w:lang w:bidi="ar-LB"/>
        </w:rPr>
        <w:t xml:space="preserve">. </w:t>
      </w:r>
    </w:p>
  </w:footnote>
  <w:footnote w:id="4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مرتضى، جمل العلم والعمل، ص </w:t>
      </w:r>
      <w:r>
        <w:rPr>
          <w:rFonts w:cs="Traditional Arabic" w:ascii="Traditional Arabic" w:hAnsi="Traditional Arabic"/>
          <w:lang w:bidi="ar-LB"/>
        </w:rPr>
        <w:t>59</w:t>
      </w:r>
      <w:r>
        <w:rPr>
          <w:rFonts w:cs="Traditional Arabic" w:ascii="Traditional Arabic" w:hAnsi="Traditional Arabic"/>
          <w:rtl w:val="true"/>
          <w:lang w:bidi="ar-LB"/>
        </w:rPr>
        <w:t>. (</w:t>
      </w:r>
      <w:r>
        <w:rPr>
          <w:rFonts w:ascii="Traditional Arabic" w:hAnsi="Traditional Arabic" w:cs="Traditional Arabic"/>
          <w:rtl w:val="true"/>
          <w:lang w:bidi="ar-LB"/>
        </w:rPr>
        <w:t>نسخة الكترونية</w:t>
      </w:r>
      <w:r>
        <w:rPr>
          <w:rFonts w:cs="Traditional Arabic" w:ascii="Traditional Arabic" w:hAnsi="Traditional Arabic"/>
          <w:rtl w:val="true"/>
          <w:lang w:bidi="ar-LB"/>
        </w:rPr>
        <w:t>).</w:t>
      </w:r>
    </w:p>
  </w:footnote>
  <w:footnote w:id="4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علي بن موسى ابن طاووس الحسني، فلاح السائل ونجاح المسائل، ص </w:t>
      </w:r>
      <w:r>
        <w:rPr>
          <w:rFonts w:cs="Traditional Arabic" w:ascii="Traditional Arabic" w:hAnsi="Traditional Arabic"/>
          <w:lang w:bidi="ar-LB"/>
        </w:rPr>
        <w:t>155</w:t>
      </w:r>
      <w:r>
        <w:rPr>
          <w:rFonts w:ascii="Traditional Arabic" w:hAnsi="Traditional Arabic" w:cs="Traditional Arabic"/>
          <w:rtl w:val="true"/>
          <w:lang w:bidi="ar-LB"/>
        </w:rPr>
        <w:t xml:space="preserve">، ذكر ما نريد وصفه من أحكام الأذان والإقامة، طبعة </w:t>
      </w:r>
      <w:r>
        <w:rPr>
          <w:rFonts w:cs="Traditional Arabic" w:ascii="Traditional Arabic" w:hAnsi="Traditional Arabic"/>
          <w:lang w:bidi="ar-LB"/>
        </w:rPr>
        <w:t>1</w:t>
      </w:r>
      <w:r>
        <w:rPr>
          <w:rFonts w:ascii="Traditional Arabic" w:hAnsi="Traditional Arabic" w:cs="Traditional Arabic"/>
          <w:rtl w:val="true"/>
          <w:lang w:bidi="ar-LB"/>
        </w:rPr>
        <w:t>، بستان الكتاب، قم</w:t>
      </w:r>
      <w:r>
        <w:rPr>
          <w:rFonts w:cs="Traditional Arabic" w:ascii="Traditional Arabic" w:hAnsi="Traditional Arabic"/>
          <w:rtl w:val="true"/>
          <w:lang w:bidi="ar-LB"/>
        </w:rPr>
        <w:t>.</w:t>
      </w:r>
    </w:p>
  </w:footnote>
  <w:footnote w:id="4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تهذيب الأحكام،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7</w:t>
      </w:r>
      <w:r>
        <w:rPr>
          <w:rFonts w:cs="Traditional Arabic" w:ascii="Traditional Arabic" w:hAnsi="Traditional Arabic"/>
          <w:rtl w:val="true"/>
          <w:lang w:bidi="ar-LB"/>
        </w:rPr>
        <w:t xml:space="preserve"> -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4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كليني، االكافي،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09</w:t>
      </w:r>
      <w:r>
        <w:rPr>
          <w:rFonts w:ascii="Traditional Arabic" w:hAnsi="Traditional Arabic" w:cs="Traditional Arabic"/>
          <w:rtl w:val="true"/>
          <w:lang w:bidi="ar-LB"/>
        </w:rPr>
        <w:t>، باب القول عند دخول المسجد والخروج منه</w:t>
      </w:r>
      <w:r>
        <w:rPr>
          <w:rFonts w:cs="Traditional Arabic" w:ascii="Traditional Arabic" w:hAnsi="Traditional Arabic"/>
          <w:rtl w:val="true"/>
          <w:lang w:bidi="ar-LB"/>
        </w:rPr>
        <w:t xml:space="preserve">. </w:t>
      </w:r>
    </w:p>
  </w:footnote>
  <w:footnote w:id="4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4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4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35</w:t>
      </w:r>
      <w:r>
        <w:rPr>
          <w:rFonts w:ascii="Traditional Arabic" w:hAnsi="Traditional Arabic" w:cs="Traditional Arabic"/>
          <w:rtl w:val="true"/>
          <w:lang w:bidi="ar-LB"/>
        </w:rPr>
        <w:t xml:space="preserve">، ح </w:t>
      </w:r>
      <w:r>
        <w:rPr>
          <w:rFonts w:cs="Traditional Arabic" w:ascii="Traditional Arabic" w:hAnsi="Traditional Arabic"/>
          <w:lang w:bidi="ar-LB"/>
        </w:rPr>
        <w:t>75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اً عن الذكرى</w:t>
      </w:r>
      <w:r>
        <w:rPr>
          <w:rFonts w:cs="Traditional Arabic" w:ascii="Traditional Arabic" w:hAnsi="Traditional Arabic"/>
          <w:rtl w:val="true"/>
          <w:lang w:bidi="ar-LB"/>
        </w:rPr>
        <w:t>.</w:t>
      </w:r>
    </w:p>
  </w:footnote>
  <w:footnote w:id="4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ميري، قرب الإسناد، ص </w:t>
      </w:r>
      <w:r>
        <w:rPr>
          <w:rFonts w:cs="Traditional Arabic" w:ascii="Traditional Arabic" w:hAnsi="Traditional Arabic"/>
          <w:lang w:bidi="ar-LB"/>
        </w:rPr>
        <w:t>124</w:t>
      </w:r>
      <w:r>
        <w:rPr>
          <w:rFonts w:ascii="Traditional Arabic" w:hAnsi="Traditional Arabic" w:cs="Traditional Arabic"/>
          <w:rtl w:val="true"/>
          <w:lang w:bidi="ar-LB"/>
        </w:rPr>
        <w:t xml:space="preserve">، ح </w:t>
      </w:r>
      <w:r>
        <w:rPr>
          <w:rFonts w:cs="Traditional Arabic" w:ascii="Traditional Arabic" w:hAnsi="Traditional Arabic"/>
          <w:lang w:bidi="ar-LB"/>
        </w:rPr>
        <w:t>436</w:t>
      </w:r>
      <w:r>
        <w:rPr>
          <w:rFonts w:ascii="Traditional Arabic" w:hAnsi="Traditional Arabic" w:cs="Traditional Arabic"/>
          <w:rtl w:val="true"/>
          <w:lang w:bidi="ar-LB"/>
        </w:rPr>
        <w:t xml:space="preserve">، والشيخ الطوسي، تهذيب الأحكام،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89</w:t>
      </w:r>
      <w:r>
        <w:rPr>
          <w:rFonts w:ascii="Traditional Arabic" w:hAnsi="Traditional Arabic" w:cs="Traditional Arabic"/>
          <w:rtl w:val="true"/>
          <w:lang w:bidi="ar-LB"/>
        </w:rPr>
        <w:t xml:space="preserve">، ح </w:t>
      </w:r>
      <w:r>
        <w:rPr>
          <w:rFonts w:cs="Traditional Arabic" w:ascii="Traditional Arabic" w:hAnsi="Traditional Arabic"/>
          <w:lang w:bidi="ar-LB"/>
        </w:rPr>
        <w:t>1158</w:t>
      </w:r>
      <w:r>
        <w:rPr>
          <w:rFonts w:ascii="Traditional Arabic" w:hAnsi="Traditional Arabic" w:cs="Traditional Arabic"/>
          <w:rtl w:val="true"/>
          <w:lang w:bidi="ar-LB"/>
        </w:rPr>
        <w:t xml:space="preserve">، وفيه </w:t>
      </w:r>
      <w:r>
        <w:rPr>
          <w:rFonts w:cs="Traditional Arabic" w:ascii="Traditional Arabic" w:hAnsi="Traditional Arabic"/>
          <w:rtl w:val="true"/>
          <w:lang w:bidi="ar-LB"/>
        </w:rPr>
        <w:t>"</w:t>
      </w:r>
      <w:r>
        <w:rPr>
          <w:rFonts w:ascii="Traditional Arabic" w:hAnsi="Traditional Arabic" w:cs="Traditional Arabic"/>
          <w:rtl w:val="true"/>
          <w:lang w:bidi="ar-LB"/>
        </w:rPr>
        <w:t>فتعوّذ بإجهار ثمّ جهر ببسم الله الرحمن الرحيم</w:t>
      </w:r>
      <w:r>
        <w:rPr>
          <w:rFonts w:cs="Traditional Arabic" w:ascii="Traditional Arabic" w:hAnsi="Traditional Arabic"/>
          <w:rtl w:val="true"/>
          <w:lang w:bidi="ar-LB"/>
        </w:rPr>
        <w:t>".</w:t>
      </w:r>
    </w:p>
  </w:footnote>
  <w:footnote w:id="4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رح، الآيتان </w:t>
      </w:r>
      <w:r>
        <w:rPr>
          <w:rFonts w:cs="Traditional Arabic" w:ascii="Traditional Arabic" w:hAnsi="Traditional Arabic"/>
          <w:lang w:bidi="ar-LB"/>
        </w:rPr>
        <w:t>7</w:t>
      </w:r>
      <w:r>
        <w:rPr>
          <w:rFonts w:cs="Traditional Arabic" w:ascii="Traditional Arabic" w:hAnsi="Traditional Arabic"/>
          <w:rtl w:val="true"/>
          <w:lang w:bidi="ar-LB"/>
        </w:rPr>
        <w:t xml:space="preserve"> -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45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رب الإسناد، ص </w:t>
      </w:r>
      <w:r>
        <w:rPr>
          <w:rFonts w:cs="Traditional Arabic" w:ascii="Traditional Arabic" w:hAnsi="Traditional Arabic"/>
          <w:lang w:bidi="ar-LB"/>
        </w:rPr>
        <w:t>7</w:t>
      </w:r>
      <w:r>
        <w:rPr>
          <w:rFonts w:ascii="Traditional Arabic" w:hAnsi="Traditional Arabic" w:cs="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مسعدة بن صدقة عن الإمام الصادق عليه السلام </w:t>
      </w:r>
      <w:r>
        <w:rPr>
          <w:rFonts w:cs="Traditional Arabic" w:ascii="Traditional Arabic" w:hAnsi="Traditional Arabic"/>
          <w:rtl w:val="true"/>
          <w:lang w:bidi="ar-LB"/>
        </w:rPr>
        <w:t xml:space="preserve">. </w:t>
      </w:r>
    </w:p>
  </w:footnote>
  <w:footnote w:id="4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دعائم الإسلام،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4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ند أبي يعلى،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8</w:t>
      </w:r>
      <w:r>
        <w:rPr>
          <w:rFonts w:ascii="Traditional Arabic" w:hAnsi="Traditional Arabic" w:cs="Traditional Arabic"/>
          <w:rtl w:val="true"/>
          <w:lang w:bidi="ar-LB"/>
        </w:rPr>
        <w:t xml:space="preserve">، </w:t>
      </w:r>
      <w:r>
        <w:rPr>
          <w:rFonts w:cs="Traditional Arabic" w:ascii="Traditional Arabic" w:hAnsi="Traditional Arabic"/>
          <w:lang w:bidi="ar-LB"/>
        </w:rPr>
        <w:t>1485</w:t>
      </w:r>
      <w:r>
        <w:rPr>
          <w:rFonts w:ascii="Traditional Arabic" w:hAnsi="Traditional Arabic" w:cs="Traditional Arabic"/>
          <w:rtl w:val="true"/>
          <w:lang w:bidi="ar-LB"/>
        </w:rPr>
        <w:t xml:space="preserve">، إتحاف السادة،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اهما عن سهل بن معاذ عن أبيه</w:t>
      </w:r>
      <w:r>
        <w:rPr>
          <w:rFonts w:cs="Traditional Arabic" w:ascii="Traditional Arabic" w:hAnsi="Traditional Arabic"/>
          <w:rtl w:val="true"/>
          <w:lang w:bidi="ar-LB"/>
        </w:rPr>
        <w:t>.</w:t>
      </w:r>
    </w:p>
  </w:footnote>
  <w:footnote w:id="4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ل</w:t>
      </w:r>
      <w:r>
        <w:rPr>
          <w:rFonts w:cs="Traditional Arabic" w:ascii="Traditional Arabic" w:hAnsi="Traditional Arabic"/>
          <w:rtl w:val="true"/>
          <w:lang w:bidi="ar-LB"/>
        </w:rPr>
        <w:t xml:space="preserve">: </w:t>
      </w:r>
      <w:r>
        <w:rPr>
          <w:rFonts w:cs="Traditional Arabic" w:ascii="Traditional Arabic" w:hAnsi="Traditional Arabic"/>
          <w:lang w:bidi="ar-LB"/>
        </w:rPr>
        <w:t>504</w:t>
      </w:r>
      <w:r>
        <w:rPr>
          <w:rFonts w:ascii="Traditional Arabic" w:hAnsi="Traditional Arabic" w:cs="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سعيد بن علاقة</w:t>
      </w:r>
      <w:r>
        <w:rPr>
          <w:rFonts w:cs="Traditional Arabic" w:ascii="Traditional Arabic" w:hAnsi="Traditional Arabic"/>
          <w:rtl w:val="true"/>
          <w:lang w:bidi="ar-LB"/>
        </w:rPr>
        <w:t>.</w:t>
      </w:r>
    </w:p>
  </w:footnote>
  <w:footnote w:id="4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2</w:t>
      </w:r>
      <w:r>
        <w:rPr>
          <w:rFonts w:ascii="Traditional Arabic" w:hAnsi="Traditional Arabic" w:cs="Traditional Arabic"/>
          <w:rtl w:val="true"/>
          <w:lang w:bidi="ar-LB"/>
        </w:rPr>
        <w:t xml:space="preserve">، </w:t>
      </w:r>
      <w:r>
        <w:rPr>
          <w:rFonts w:cs="Traditional Arabic" w:ascii="Traditional Arabic" w:hAnsi="Traditional Arabic"/>
          <w:lang w:bidi="ar-LB"/>
        </w:rPr>
        <w:t>5</w:t>
      </w:r>
      <w:r>
        <w:rPr>
          <w:rFonts w:ascii="Traditional Arabic" w:hAnsi="Traditional Arabic" w:cs="Traditional Arabic"/>
          <w:rtl w:val="true"/>
          <w:lang w:bidi="ar-LB"/>
        </w:rPr>
        <w:t xml:space="preserve">، التهذيب،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3</w:t>
      </w:r>
      <w:r>
        <w:rPr>
          <w:rFonts w:ascii="Traditional Arabic" w:hAnsi="Traditional Arabic" w:cs="Traditional Arabic"/>
          <w:rtl w:val="true"/>
          <w:lang w:bidi="ar-LB"/>
        </w:rPr>
        <w:t xml:space="preserve">، </w:t>
      </w:r>
      <w:r>
        <w:rPr>
          <w:rFonts w:cs="Traditional Arabic" w:ascii="Traditional Arabic" w:hAnsi="Traditional Arabic"/>
          <w:lang w:bidi="ar-LB"/>
        </w:rPr>
        <w:t>389</w:t>
      </w:r>
      <w:r>
        <w:rPr>
          <w:rFonts w:ascii="Traditional Arabic" w:hAnsi="Traditional Arabic" w:cs="Traditional Arabic"/>
          <w:rtl w:val="true"/>
          <w:lang w:bidi="ar-LB"/>
        </w:rPr>
        <w:t xml:space="preserve">، الفقيه،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28</w:t>
      </w:r>
      <w:r>
        <w:rPr>
          <w:rFonts w:ascii="Traditional Arabic" w:hAnsi="Traditional Arabic" w:cs="Traditional Arabic"/>
          <w:rtl w:val="true"/>
          <w:lang w:bidi="ar-LB"/>
        </w:rPr>
        <w:t xml:space="preserve">، وزاد في آخره </w:t>
      </w:r>
      <w:r>
        <w:rPr>
          <w:rFonts w:cs="Traditional Arabic" w:ascii="Traditional Arabic" w:hAnsi="Traditional Arabic"/>
          <w:rtl w:val="true"/>
          <w:lang w:bidi="ar-LB"/>
        </w:rPr>
        <w:t>"</w:t>
      </w:r>
      <w:r>
        <w:rPr>
          <w:rFonts w:ascii="Traditional Arabic" w:hAnsi="Traditional Arabic" w:cs="Traditional Arabic"/>
          <w:rtl w:val="true"/>
          <w:lang w:bidi="ar-LB"/>
        </w:rPr>
        <w:t>وبذلك جرت الس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ها عن زرارة، دعائم الإسلام،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4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خصال، ص </w:t>
      </w:r>
      <w:r>
        <w:rPr>
          <w:rFonts w:cs="Traditional Arabic" w:ascii="Traditional Arabic" w:hAnsi="Traditional Arabic"/>
          <w:lang w:bidi="ar-LB"/>
        </w:rPr>
        <w:t>278</w:t>
      </w:r>
      <w:r>
        <w:rPr>
          <w:rFonts w:ascii="Traditional Arabic" w:hAnsi="Traditional Arabic" w:cs="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حمّاد بن عيسى،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يس فيه </w:t>
      </w:r>
      <w:r>
        <w:rPr>
          <w:rFonts w:cs="Traditional Arabic" w:ascii="Traditional Arabic" w:hAnsi="Traditional Arabic"/>
          <w:rtl w:val="true"/>
          <w:lang w:bidi="ar-LB"/>
        </w:rPr>
        <w:t>"</w:t>
      </w:r>
      <w:r>
        <w:rPr>
          <w:rFonts w:ascii="Traditional Arabic" w:hAnsi="Traditional Arabic" w:cs="Traditional Arabic"/>
          <w:rtl w:val="true"/>
          <w:lang w:bidi="ar-LB"/>
        </w:rPr>
        <w:t>الخمس</w:t>
      </w:r>
      <w:r>
        <w:rPr>
          <w:rFonts w:cs="Traditional Arabic" w:ascii="Traditional Arabic" w:hAnsi="Traditional Arabic"/>
          <w:rtl w:val="true"/>
          <w:lang w:bidi="ar-LB"/>
        </w:rPr>
        <w:t>".</w:t>
      </w:r>
    </w:p>
  </w:footnote>
  <w:footnote w:id="4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1</w:t>
      </w:r>
      <w:r>
        <w:rPr>
          <w:rFonts w:ascii="Traditional Arabic" w:hAnsi="Traditional Arabic" w:cs="Traditional Arabic"/>
          <w:rtl w:val="true"/>
          <w:lang w:bidi="ar-LB"/>
        </w:rPr>
        <w:t xml:space="preserve">، التهذيب،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3</w:t>
      </w:r>
      <w:r>
        <w:rPr>
          <w:rFonts w:ascii="Traditional Arabic" w:hAnsi="Traditional Arabic" w:cs="Traditional Arabic"/>
          <w:rtl w:val="true"/>
          <w:lang w:bidi="ar-LB"/>
        </w:rPr>
        <w:t xml:space="preserve">، المحاسن،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3</w:t>
      </w:r>
      <w:r>
        <w:rPr>
          <w:rFonts w:ascii="Traditional Arabic" w:hAnsi="Traditional Arabic" w:cs="Traditional Arabic"/>
          <w:rtl w:val="true"/>
          <w:lang w:bidi="ar-LB"/>
        </w:rPr>
        <w:t xml:space="preserve">، كلّها عن منصور بن يونس عمّن ذكره، عوالي اللآلي،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2</w:t>
      </w:r>
      <w:r>
        <w:rPr>
          <w:rFonts w:cs="Traditional Arabic" w:ascii="Traditional Arabic" w:hAnsi="Traditional Arabic"/>
          <w:rtl w:val="true"/>
          <w:lang w:bidi="ar-LB"/>
        </w:rPr>
        <w:t>.</w:t>
      </w:r>
    </w:p>
  </w:footnote>
  <w:footnote w:id="4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2</w:t>
      </w:r>
      <w:r>
        <w:rPr>
          <w:rFonts w:ascii="Traditional Arabic" w:hAnsi="Traditional Arabic" w:cs="Traditional Arabic"/>
          <w:rtl w:val="true"/>
          <w:lang w:bidi="ar-LB"/>
        </w:rPr>
        <w:t>، نقلاً عن فلاح السائل عن زرارة ونسخته المطبوعة خالية منها</w:t>
      </w:r>
      <w:r>
        <w:rPr>
          <w:rFonts w:cs="Traditional Arabic" w:ascii="Traditional Arabic" w:hAnsi="Traditional Arabic"/>
          <w:rtl w:val="true"/>
          <w:lang w:bidi="ar-LB"/>
        </w:rPr>
        <w:t>.</w:t>
      </w:r>
    </w:p>
  </w:footnote>
  <w:footnote w:id="4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2</w:t>
      </w:r>
      <w:r>
        <w:rPr>
          <w:rFonts w:ascii="Traditional Arabic" w:hAnsi="Traditional Arabic" w:cs="Traditional Arabic"/>
          <w:rtl w:val="true"/>
          <w:lang w:bidi="ar-LB"/>
        </w:rPr>
        <w:t>، نقلاً عن فلاح السائل ونسخته المطبوعة خالية منها</w:t>
      </w:r>
      <w:r>
        <w:rPr>
          <w:rFonts w:cs="Traditional Arabic" w:ascii="Traditional Arabic" w:hAnsi="Traditional Arabic"/>
          <w:rtl w:val="true"/>
          <w:lang w:bidi="ar-LB"/>
        </w:rPr>
        <w:t>.</w:t>
      </w:r>
    </w:p>
  </w:footnote>
  <w:footnote w:id="4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رب الإسناد، ص</w:t>
      </w:r>
      <w:r>
        <w:rPr>
          <w:rFonts w:cs="Traditional Arabic" w:ascii="Traditional Arabic" w:hAnsi="Traditional Arabic"/>
          <w:lang w:bidi="ar-LB"/>
        </w:rPr>
        <w:t>118</w:t>
      </w:r>
      <w:r>
        <w:rPr>
          <w:rFonts w:ascii="Traditional Arabic" w:hAnsi="Traditional Arabic" w:cs="Traditional Arabic"/>
          <w:rtl w:val="true"/>
          <w:lang w:bidi="ar-LB"/>
        </w:rPr>
        <w:t xml:space="preserve">، </w:t>
      </w:r>
      <w:r>
        <w:rPr>
          <w:rFonts w:cs="Traditional Arabic" w:ascii="Traditional Arabic" w:hAnsi="Traditional Arabic"/>
          <w:lang w:bidi="ar-LB"/>
        </w:rPr>
        <w:t>4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الحسين بن علوان عن الإمام الصادق عن أبيه عليهما السلام، دعائم الإ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4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مل اليوم والليلة، ص</w:t>
      </w:r>
      <w:r>
        <w:rPr>
          <w:rFonts w:cs="Traditional Arabic" w:ascii="Traditional Arabic" w:hAnsi="Traditional Arabic"/>
          <w:lang w:bidi="ar-LB"/>
        </w:rPr>
        <w:t>48</w:t>
      </w:r>
      <w:r>
        <w:rPr>
          <w:rFonts w:ascii="Traditional Arabic" w:hAnsi="Traditional Arabic" w:cs="Traditional Arabic"/>
          <w:rtl w:val="true"/>
          <w:lang w:bidi="ar-LB"/>
        </w:rPr>
        <w:t>، المعجم الكبير،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14</w:t>
      </w:r>
      <w:r>
        <w:rPr>
          <w:rFonts w:ascii="Traditional Arabic" w:hAnsi="Traditional Arabic" w:cs="Traditional Arabic"/>
          <w:rtl w:val="true"/>
          <w:lang w:bidi="ar-LB"/>
        </w:rPr>
        <w:t xml:space="preserve">، </w:t>
      </w:r>
      <w:r>
        <w:rPr>
          <w:rFonts w:cs="Traditional Arabic" w:ascii="Traditional Arabic" w:hAnsi="Traditional Arabic"/>
          <w:lang w:bidi="ar-LB"/>
        </w:rPr>
        <w:t>7532</w:t>
      </w:r>
      <w:r>
        <w:rPr>
          <w:rFonts w:ascii="Traditional Arabic" w:hAnsi="Traditional Arabic" w:cs="Traditional Arabic"/>
          <w:rtl w:val="true"/>
          <w:lang w:bidi="ar-LB"/>
        </w:rPr>
        <w:t>، إتحاف الساد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ها عن أبي أُمامة؛ مكارم الأخلاق</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43</w:t>
      </w:r>
      <w:r>
        <w:rPr>
          <w:rFonts w:ascii="Traditional Arabic" w:hAnsi="Traditional Arabic" w:cs="Traditional Arabic"/>
          <w:rtl w:val="true"/>
          <w:lang w:bidi="ar-LB"/>
        </w:rPr>
        <w:t xml:space="preserve">، </w:t>
      </w:r>
      <w:r>
        <w:rPr>
          <w:rFonts w:cs="Traditional Arabic" w:ascii="Traditional Arabic" w:hAnsi="Traditional Arabic"/>
          <w:lang w:bidi="ar-LB"/>
        </w:rPr>
        <w:t>20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الإمام عليّ عليه السلام عنه  صلى الله عليه وآله وسلم ، جامع الأخبار، ص </w:t>
      </w:r>
      <w:r>
        <w:rPr>
          <w:rFonts w:cs="Traditional Arabic" w:ascii="Traditional Arabic" w:hAnsi="Traditional Arabic"/>
          <w:lang w:bidi="ar-LB"/>
        </w:rPr>
        <w:t>125</w:t>
      </w:r>
      <w:r>
        <w:rPr>
          <w:rFonts w:ascii="Traditional Arabic" w:hAnsi="Traditional Arabic" w:cs="Traditional Arabic"/>
          <w:rtl w:val="true"/>
          <w:lang w:bidi="ar-LB"/>
        </w:rPr>
        <w:t xml:space="preserve">، </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4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ج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05</w:t>
      </w:r>
      <w:r>
        <w:rPr>
          <w:rFonts w:ascii="Traditional Arabic" w:hAnsi="Traditional Arabic" w:cs="Traditional Arabic"/>
          <w:rtl w:val="true"/>
          <w:lang w:bidi="ar-LB"/>
        </w:rPr>
        <w:t xml:space="preserve">، </w:t>
      </w:r>
      <w:r>
        <w:rPr>
          <w:rFonts w:cs="Traditional Arabic" w:ascii="Traditional Arabic" w:hAnsi="Traditional Arabic"/>
          <w:lang w:bidi="ar-LB"/>
        </w:rPr>
        <w:t>54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اً عن البلد الأمين ونسخته المطبوعة خالية م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99</w:t>
      </w:r>
      <w:r>
        <w:rPr>
          <w:rFonts w:ascii="Traditional Arabic" w:hAnsi="Traditional Arabic" w:cs="Traditional Arabic"/>
          <w:rtl w:val="true"/>
          <w:lang w:bidi="ar-LB"/>
        </w:rPr>
        <w:t xml:space="preserve">، </w:t>
      </w:r>
      <w:r>
        <w:rPr>
          <w:rFonts w:cs="Traditional Arabic" w:ascii="Traditional Arabic" w:hAnsi="Traditional Arabic"/>
          <w:lang w:bidi="ar-LB"/>
        </w:rPr>
        <w:t>27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ابن عبّاس وفيه </w:t>
      </w:r>
      <w:r>
        <w:rPr>
          <w:rFonts w:cs="Traditional Arabic" w:ascii="Traditional Arabic" w:hAnsi="Traditional Arabic"/>
          <w:rtl w:val="true"/>
          <w:lang w:bidi="ar-LB"/>
        </w:rPr>
        <w:t>"</w:t>
      </w:r>
      <w:r>
        <w:rPr>
          <w:rFonts w:ascii="Traditional Arabic" w:hAnsi="Traditional Arabic" w:cs="Traditional Arabic"/>
          <w:rtl w:val="true"/>
          <w:lang w:bidi="ar-LB"/>
        </w:rPr>
        <w:t>أوجَبَ اللهُ لَهُ رِضوانَهُ وَمغفِرَ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كان </w:t>
      </w:r>
      <w:r>
        <w:rPr>
          <w:rFonts w:cs="Traditional Arabic" w:ascii="Traditional Arabic" w:hAnsi="Traditional Arabic"/>
          <w:rtl w:val="true"/>
          <w:lang w:bidi="ar-LB"/>
        </w:rPr>
        <w:t>"</w:t>
      </w:r>
      <w:r>
        <w:rPr>
          <w:rFonts w:ascii="Traditional Arabic" w:hAnsi="Traditional Arabic" w:cs="Traditional Arabic"/>
          <w:rtl w:val="true"/>
          <w:lang w:bidi="ar-LB"/>
        </w:rPr>
        <w:t>زَوَّجَهُ</w:t>
      </w:r>
      <w:r>
        <w:rPr>
          <w:rFonts w:cs="Traditional Arabic" w:ascii="Traditional Arabic" w:hAnsi="Traditional Arabic"/>
          <w:rtl w:val="true"/>
          <w:lang w:bidi="ar-LB"/>
        </w:rPr>
        <w:t>...".</w:t>
      </w:r>
    </w:p>
  </w:footnote>
  <w:footnote w:id="467">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2</w:t>
      </w:r>
      <w:r>
        <w:rPr>
          <w:rFonts w:ascii="Traditional Arabic" w:hAnsi="Traditional Arabic" w:cs="Traditional Arabic"/>
          <w:rtl w:val="true"/>
          <w:lang w:bidi="ar-LB"/>
        </w:rPr>
        <w:t xml:space="preserve">، </w:t>
      </w:r>
      <w:r>
        <w:rPr>
          <w:rFonts w:cs="Traditional Arabic" w:ascii="Traditional Arabic" w:hAnsi="Traditional Arabic"/>
          <w:lang w:bidi="ar-LB"/>
        </w:rPr>
        <w:t>11</w:t>
      </w:r>
      <w:r>
        <w:rPr>
          <w:rFonts w:ascii="Traditional Arabic" w:hAnsi="Traditional Arabic" w:cs="Traditional Arabic"/>
          <w:rtl w:val="true"/>
          <w:lang w:bidi="ar-LB"/>
        </w:rPr>
        <w:t xml:space="preserve">، ثواب الأعمال، ص </w:t>
      </w:r>
      <w:r>
        <w:rPr>
          <w:rFonts w:cs="Traditional Arabic" w:ascii="Traditional Arabic" w:hAnsi="Traditional Arabic"/>
          <w:lang w:bidi="ar-LB"/>
        </w:rPr>
        <w:t>156</w:t>
      </w:r>
      <w:r>
        <w:rPr>
          <w:rFonts w:ascii="Traditional Arabic" w:hAnsi="Traditional Arabic" w:cs="Traditional Arabic"/>
          <w:rtl w:val="true"/>
          <w:lang w:bidi="ar-LB"/>
        </w:rPr>
        <w:t xml:space="preserve">، </w:t>
      </w:r>
      <w:r>
        <w:rPr>
          <w:rFonts w:cs="Traditional Arabic" w:ascii="Traditional Arabic" w:hAnsi="Traditional Arabic"/>
          <w:lang w:bidi="ar-LB"/>
        </w:rPr>
        <w:t>4</w:t>
      </w:r>
      <w:r>
        <w:rPr>
          <w:rFonts w:ascii="Traditional Arabic" w:hAnsi="Traditional Arabic" w:cs="Traditional Arabic"/>
          <w:rtl w:val="true"/>
          <w:lang w:bidi="ar-LB"/>
        </w:rPr>
        <w:t xml:space="preserve">، عدّة الداعي، ص </w:t>
      </w:r>
      <w:r>
        <w:rPr>
          <w:rFonts w:cs="Traditional Arabic" w:ascii="Traditional Arabic" w:hAnsi="Traditional Arabic"/>
          <w:lang w:bidi="ar-LB"/>
        </w:rPr>
        <w:t>2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ها عن أبي بكر الحضرمي، الدعوات</w:t>
      </w:r>
      <w:r>
        <w:rPr>
          <w:rFonts w:cs="Traditional Arabic" w:ascii="Traditional Arabic" w:hAnsi="Traditional Arabic"/>
          <w:rtl w:val="true"/>
          <w:lang w:bidi="ar-LB"/>
        </w:rPr>
        <w:t xml:space="preserve">: </w:t>
      </w:r>
      <w:r>
        <w:rPr>
          <w:rFonts w:cs="Traditional Arabic" w:ascii="Traditional Arabic" w:hAnsi="Traditional Arabic"/>
          <w:lang w:bidi="ar-LB"/>
        </w:rPr>
        <w:t>216</w:t>
      </w:r>
      <w:r>
        <w:rPr>
          <w:rFonts w:ascii="Traditional Arabic" w:hAnsi="Traditional Arabic" w:cs="Traditional Arabic"/>
          <w:rtl w:val="true"/>
          <w:lang w:bidi="ar-LB"/>
        </w:rPr>
        <w:t xml:space="preserve">، </w:t>
      </w:r>
      <w:r>
        <w:rPr>
          <w:rFonts w:cs="Traditional Arabic" w:ascii="Traditional Arabic" w:hAnsi="Traditional Arabic"/>
          <w:lang w:bidi="ar-LB"/>
        </w:rPr>
        <w:t>5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الإمام الصادق عليه السلام ، أعلام الدين</w:t>
      </w:r>
      <w:r>
        <w:rPr>
          <w:rFonts w:cs="Traditional Arabic" w:ascii="Traditional Arabic" w:hAnsi="Traditional Arabic"/>
          <w:rtl w:val="true"/>
          <w:lang w:bidi="ar-LB"/>
        </w:rPr>
        <w:t xml:space="preserve">: </w:t>
      </w:r>
      <w:r>
        <w:rPr>
          <w:rFonts w:cs="Traditional Arabic" w:ascii="Traditional Arabic" w:hAnsi="Traditional Arabic"/>
          <w:lang w:bidi="ar-LB"/>
        </w:rPr>
        <w:t>386</w:t>
      </w:r>
      <w:r>
        <w:rPr>
          <w:rFonts w:cs="Traditional Arabic" w:ascii="Traditional Arabic" w:hAnsi="Traditional Arabic"/>
          <w:rtl w:val="true"/>
          <w:lang w:bidi="ar-LB"/>
        </w:rPr>
        <w:t>.</w:t>
      </w:r>
    </w:p>
  </w:footnote>
  <w:footnote w:id="4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خصال، ص </w:t>
      </w:r>
      <w:r>
        <w:rPr>
          <w:rFonts w:cs="Traditional Arabic" w:ascii="Traditional Arabic" w:hAnsi="Traditional Arabic"/>
          <w:lang w:bidi="ar-LB"/>
        </w:rPr>
        <w:t>630</w:t>
      </w:r>
      <w:r>
        <w:rPr>
          <w:rFonts w:ascii="Traditional Arabic" w:hAnsi="Traditional Arabic" w:cs="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أبي بصير ومحمّد بن مسلم عن الإمام الصادق عن آبائه  عليهم السلام، تحف العقول، ص </w:t>
      </w:r>
      <w:r>
        <w:rPr>
          <w:rFonts w:cs="Traditional Arabic" w:ascii="Traditional Arabic" w:hAnsi="Traditional Arabic"/>
          <w:lang w:bidi="ar-LB"/>
        </w:rPr>
        <w:t>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حوه</w:t>
      </w:r>
      <w:r>
        <w:rPr>
          <w:rFonts w:cs="Traditional Arabic" w:ascii="Traditional Arabic" w:hAnsi="Traditional Arabic"/>
          <w:rtl w:val="true"/>
          <w:lang w:bidi="ar-LB"/>
        </w:rPr>
        <w:t>.</w:t>
      </w:r>
    </w:p>
  </w:footnote>
  <w:footnote w:id="46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42</w:t>
      </w:r>
      <w:r>
        <w:rPr>
          <w:rFonts w:ascii="Traditional Arabic" w:hAnsi="Traditional Arabic" w:cs="Traditional Arabic"/>
          <w:rtl w:val="true"/>
          <w:lang w:bidi="ar-LB"/>
        </w:rPr>
        <w:t xml:space="preserve">، </w:t>
      </w:r>
      <w:r>
        <w:rPr>
          <w:rFonts w:cs="Traditional Arabic" w:ascii="Traditional Arabic" w:hAnsi="Traditional Arabic"/>
          <w:lang w:bidi="ar-LB"/>
        </w:rPr>
        <w:t>6</w:t>
      </w:r>
      <w:r>
        <w:rPr>
          <w:rFonts w:ascii="Traditional Arabic" w:hAnsi="Traditional Arabic" w:cs="Traditional Arabic"/>
          <w:rtl w:val="true"/>
          <w:lang w:bidi="ar-LB"/>
        </w:rPr>
        <w:t xml:space="preserve">، التهذيب،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5</w:t>
      </w:r>
      <w:r>
        <w:rPr>
          <w:rFonts w:ascii="Traditional Arabic" w:hAnsi="Traditional Arabic" w:cs="Traditional Arabic"/>
          <w:rtl w:val="true"/>
          <w:lang w:bidi="ar-LB"/>
        </w:rPr>
        <w:t xml:space="preserve">، </w:t>
      </w:r>
      <w:r>
        <w:rPr>
          <w:rFonts w:cs="Traditional Arabic" w:ascii="Traditional Arabic" w:hAnsi="Traditional Arabic"/>
          <w:lang w:bidi="ar-LB"/>
        </w:rPr>
        <w:t>395</w:t>
      </w:r>
      <w:r>
        <w:rPr>
          <w:rFonts w:ascii="Traditional Arabic" w:hAnsi="Traditional Arabic" w:cs="Traditional Arabic"/>
          <w:rtl w:val="true"/>
          <w:lang w:bidi="ar-LB"/>
        </w:rPr>
        <w:t>، ثواب الأعمال، ص</w:t>
      </w:r>
      <w:r>
        <w:rPr>
          <w:rFonts w:cs="Traditional Arabic" w:ascii="Traditional Arabic" w:hAnsi="Traditional Arabic"/>
          <w:lang w:bidi="ar-LB"/>
        </w:rPr>
        <w:t>196</w:t>
      </w:r>
      <w:r>
        <w:rPr>
          <w:rFonts w:ascii="Traditional Arabic" w:hAnsi="Traditional Arabic" w:cs="Traditional Arabic"/>
          <w:rtl w:val="true"/>
          <w:lang w:bidi="ar-LB"/>
        </w:rPr>
        <w:t xml:space="preserve">، </w:t>
      </w:r>
      <w:r>
        <w:rPr>
          <w:rFonts w:cs="Traditional Arabic" w:ascii="Traditional Arabic" w:hAnsi="Traditional Arabic"/>
          <w:lang w:bidi="ar-LB"/>
        </w:rPr>
        <w:t>4</w:t>
      </w:r>
      <w:r>
        <w:rPr>
          <w:rFonts w:ascii="Traditional Arabic" w:hAnsi="Traditional Arabic" w:cs="Traditional Arabic"/>
          <w:rtl w:val="true"/>
          <w:lang w:bidi="ar-LB"/>
        </w:rPr>
        <w:t>، عوالي اللآل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2</w:t>
      </w:r>
      <w:r>
        <w:rPr>
          <w:rFonts w:ascii="Traditional Arabic" w:hAnsi="Traditional Arabic" w:cs="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ها عن ابن سنان، الفقي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0</w:t>
      </w:r>
      <w:r>
        <w:rPr>
          <w:rFonts w:ascii="Traditional Arabic" w:hAnsi="Traditional Arabic" w:cs="Traditional Arabic"/>
          <w:rtl w:val="true"/>
          <w:lang w:bidi="ar-LB"/>
        </w:rPr>
        <w:t xml:space="preserve">، </w:t>
      </w:r>
      <w:r>
        <w:rPr>
          <w:rFonts w:cs="Traditional Arabic" w:ascii="Traditional Arabic" w:hAnsi="Traditional Arabic"/>
          <w:lang w:bidi="ar-LB"/>
        </w:rPr>
        <w:t>946</w:t>
      </w:r>
      <w:r>
        <w:rPr>
          <w:rFonts w:ascii="Traditional Arabic" w:hAnsi="Traditional Arabic" w:cs="Traditional Arabic"/>
          <w:rtl w:val="true"/>
          <w:lang w:bidi="ar-LB"/>
        </w:rPr>
        <w:t xml:space="preserve">، قرب الإسناد، ص </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ه </w:t>
      </w:r>
      <w:r>
        <w:rPr>
          <w:rFonts w:cs="Traditional Arabic" w:ascii="Traditional Arabic" w:hAnsi="Traditional Arabic"/>
          <w:rtl w:val="true"/>
          <w:lang w:bidi="ar-LB"/>
        </w:rPr>
        <w:t>"</w:t>
      </w:r>
      <w:r>
        <w:rPr>
          <w:rFonts w:ascii="Traditional Arabic" w:hAnsi="Traditional Arabic" w:cs="Traditional Arabic"/>
          <w:rtl w:val="true"/>
          <w:lang w:bidi="ar-LB"/>
        </w:rPr>
        <w:t>قبل أن يثني رجليه بعد انصرافه من صلاة الغداة</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ص</w:t>
      </w:r>
      <w:r>
        <w:rPr>
          <w:rFonts w:cs="Traditional Arabic" w:ascii="Traditional Arabic" w:hAnsi="Traditional Arabic"/>
          <w:lang w:bidi="ar-LB"/>
        </w:rPr>
        <w:t>301</w:t>
      </w:r>
      <w:r>
        <w:rPr>
          <w:rFonts w:ascii="Traditional Arabic" w:hAnsi="Traditional Arabic" w:cs="Traditional Arabic"/>
          <w:rtl w:val="true"/>
          <w:lang w:bidi="ar-LB"/>
        </w:rPr>
        <w:t>، كشف الغ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7</w:t>
      </w:r>
      <w:r>
        <w:rPr>
          <w:rFonts w:ascii="Traditional Arabic" w:hAnsi="Traditional Arabic" w:cs="Traditional Arabic"/>
          <w:rtl w:val="true"/>
          <w:lang w:bidi="ar-LB"/>
        </w:rPr>
        <w:t>، عوالي اللآل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3</w:t>
      </w:r>
      <w:r>
        <w:rPr>
          <w:rFonts w:ascii="Traditional Arabic" w:hAnsi="Traditional Arabic" w:cs="Traditional Arabic"/>
          <w:rtl w:val="true"/>
          <w:lang w:bidi="ar-LB"/>
        </w:rPr>
        <w:t xml:space="preserve">، </w:t>
      </w:r>
      <w:r>
        <w:rPr>
          <w:rFonts w:cs="Traditional Arabic" w:ascii="Traditional Arabic" w:hAnsi="Traditional Arabic"/>
          <w:lang w:bidi="ar-LB"/>
        </w:rPr>
        <w:t>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الإمام الباقر عليه السلام </w:t>
      </w:r>
      <w:r>
        <w:rPr>
          <w:rFonts w:cs="Traditional Arabic" w:ascii="Traditional Arabic" w:hAnsi="Traditional Arabic"/>
          <w:rtl w:val="true"/>
          <w:lang w:bidi="ar-LB"/>
        </w:rPr>
        <w:t>.</w:t>
      </w:r>
    </w:p>
  </w:footnote>
  <w:footnote w:id="4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343</w:t>
      </w:r>
      <w:r>
        <w:rPr>
          <w:rFonts w:ascii="Traditional Arabic" w:hAnsi="Traditional Arabic" w:cs="Traditional Arabic"/>
          <w:rtl w:val="true"/>
          <w:lang w:bidi="ar-LB"/>
        </w:rPr>
        <w:t xml:space="preserve">، </w:t>
      </w:r>
      <w:r>
        <w:rPr>
          <w:rFonts w:cs="Traditional Arabic" w:ascii="Traditional Arabic" w:hAnsi="Traditional Arabic"/>
          <w:lang w:bidi="ar-LB"/>
        </w:rPr>
        <w:t>15</w:t>
      </w:r>
      <w:r>
        <w:rPr>
          <w:rFonts w:ascii="Traditional Arabic" w:hAnsi="Traditional Arabic" w:cs="Traditional Arabic"/>
          <w:rtl w:val="true"/>
          <w:lang w:bidi="ar-LB"/>
        </w:rPr>
        <w:t xml:space="preserve">، التهذيب،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5</w:t>
      </w:r>
      <w:r>
        <w:rPr>
          <w:rFonts w:ascii="Traditional Arabic" w:hAnsi="Traditional Arabic" w:cs="Traditional Arabic"/>
          <w:rtl w:val="true"/>
          <w:lang w:bidi="ar-LB"/>
        </w:rPr>
        <w:t xml:space="preserve">، </w:t>
      </w:r>
      <w:r>
        <w:rPr>
          <w:rFonts w:cs="Traditional Arabic" w:ascii="Traditional Arabic" w:hAnsi="Traditional Arabic"/>
          <w:lang w:bidi="ar-LB"/>
        </w:rPr>
        <w:t>399</w:t>
      </w:r>
      <w:r>
        <w:rPr>
          <w:rFonts w:ascii="Traditional Arabic" w:hAnsi="Traditional Arabic" w:cs="Traditional Arabic"/>
          <w:rtl w:val="true"/>
          <w:lang w:bidi="ar-LB"/>
        </w:rPr>
        <w:t>، ثواب الأعمال، ص</w:t>
      </w:r>
      <w:r>
        <w:rPr>
          <w:rFonts w:cs="Traditional Arabic" w:ascii="Traditional Arabic" w:hAnsi="Traditional Arabic"/>
          <w:lang w:bidi="ar-LB"/>
        </w:rPr>
        <w:t>196</w:t>
      </w:r>
      <w:r>
        <w:rPr>
          <w:rFonts w:ascii="Traditional Arabic" w:hAnsi="Traditional Arabic" w:cs="Traditional Arabic"/>
          <w:rtl w:val="true"/>
          <w:lang w:bidi="ar-LB"/>
        </w:rPr>
        <w:t xml:space="preserve">، </w:t>
      </w:r>
      <w:r>
        <w:rPr>
          <w:rFonts w:cs="Traditional Arabic" w:ascii="Traditional Arabic" w:hAnsi="Traditional Arabic"/>
          <w:lang w:bidi="ar-LB"/>
        </w:rPr>
        <w:t>3</w:t>
      </w:r>
      <w:r>
        <w:rPr>
          <w:rFonts w:ascii="Traditional Arabic" w:hAnsi="Traditional Arabic" w:cs="Traditional Arabic"/>
          <w:rtl w:val="true"/>
          <w:lang w:bidi="ar-LB"/>
        </w:rPr>
        <w:t xml:space="preserve">، مكارم الأخلاق،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w:t>
      </w:r>
      <w:r>
        <w:rPr>
          <w:rFonts w:ascii="Traditional Arabic" w:hAnsi="Traditional Arabic" w:cs="Traditional Arabic"/>
          <w:rtl w:val="true"/>
          <w:lang w:bidi="ar-LB"/>
        </w:rPr>
        <w:t xml:space="preserve">، </w:t>
      </w:r>
      <w:r>
        <w:rPr>
          <w:rFonts w:cs="Traditional Arabic" w:ascii="Traditional Arabic" w:hAnsi="Traditional Arabic"/>
          <w:lang w:bidi="ar-LB"/>
        </w:rPr>
        <w:t>2062</w:t>
      </w:r>
      <w:r>
        <w:rPr>
          <w:rFonts w:ascii="Traditional Arabic" w:hAnsi="Traditional Arabic" w:cs="Traditional Arabic"/>
          <w:rtl w:val="true"/>
          <w:lang w:bidi="ar-LB"/>
        </w:rPr>
        <w:t>، فلاح السائل، ص</w:t>
      </w:r>
      <w:r>
        <w:rPr>
          <w:rFonts w:cs="Traditional Arabic" w:ascii="Traditional Arabic" w:hAnsi="Traditional Arabic"/>
          <w:lang w:bidi="ar-LB"/>
        </w:rPr>
        <w:t>1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ها عن أبي خالد القمّاط، تنبيه الخواطر، ج </w:t>
      </w:r>
      <w:r>
        <w:rPr>
          <w:rFonts w:cs="Traditional Arabic" w:ascii="Traditional Arabic" w:hAnsi="Traditional Arabic"/>
          <w:lang w:bidi="ar-LB"/>
        </w:rPr>
        <w:t>1</w:t>
      </w:r>
      <w:r>
        <w:rPr>
          <w:rFonts w:ascii="Traditional Arabic" w:hAnsi="Traditional Arabic" w:cs="Traditional Arabic"/>
          <w:rtl w:val="true"/>
          <w:lang w:bidi="ar-LB"/>
        </w:rPr>
        <w:t xml:space="preserve">، </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4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فتلَ فلان عن صلاته</w:t>
      </w:r>
      <w:r>
        <w:rPr>
          <w:rFonts w:cs="Traditional Arabic" w:ascii="Traditional Arabic" w:hAnsi="Traditional Arabic"/>
          <w:rtl w:val="true"/>
        </w:rPr>
        <w:t xml:space="preserve">: </w:t>
      </w:r>
      <w:r>
        <w:rPr>
          <w:rFonts w:ascii="Traditional Arabic" w:hAnsi="Traditional Arabic" w:cs="Traditional Arabic"/>
          <w:rtl w:val="true"/>
        </w:rPr>
        <w:t xml:space="preserve">أي انصرفَ </w:t>
      </w:r>
      <w:r>
        <w:rPr>
          <w:rFonts w:cs="Traditional Arabic" w:ascii="Traditional Arabic" w:hAnsi="Traditional Arabic"/>
          <w:rtl w:val="true"/>
        </w:rPr>
        <w:t>(</w:t>
      </w:r>
      <w:r>
        <w:rPr>
          <w:rFonts w:ascii="Traditional Arabic" w:hAnsi="Traditional Arabic" w:cs="Traditional Arabic"/>
          <w:rtl w:val="true"/>
        </w:rPr>
        <w:t xml:space="preserve">لسان العرب، ج </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514</w:t>
      </w:r>
      <w:r>
        <w:rPr>
          <w:rFonts w:cs="Traditional Arabic" w:ascii="Traditional Arabic" w:hAnsi="Traditional Arabic"/>
          <w:rtl w:val="true"/>
        </w:rPr>
        <w:t>).</w:t>
      </w:r>
    </w:p>
  </w:footnote>
  <w:footnote w:id="4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هذيب،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0</w:t>
      </w:r>
      <w:r>
        <w:rPr>
          <w:rFonts w:ascii="Traditional Arabic" w:hAnsi="Traditional Arabic" w:cs="Traditional Arabic"/>
          <w:rtl w:val="true"/>
          <w:lang w:bidi="ar-LB"/>
        </w:rPr>
        <w:t xml:space="preserve">، </w:t>
      </w:r>
      <w:r>
        <w:rPr>
          <w:rFonts w:cs="Traditional Arabic" w:ascii="Traditional Arabic" w:hAnsi="Traditional Arabic"/>
          <w:lang w:bidi="ar-LB"/>
        </w:rPr>
        <w:t>414</w:t>
      </w:r>
      <w:r>
        <w:rPr>
          <w:rFonts w:ascii="Traditional Arabic" w:hAnsi="Traditional Arabic" w:cs="Traditional Arabic"/>
          <w:rtl w:val="true"/>
          <w:lang w:bidi="ar-LB"/>
        </w:rPr>
        <w:t>، الفقي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2</w:t>
      </w:r>
      <w:r>
        <w:rPr>
          <w:rFonts w:ascii="Traditional Arabic" w:hAnsi="Traditional Arabic" w:cs="Traditional Arabic"/>
          <w:rtl w:val="true"/>
          <w:lang w:bidi="ar-LB"/>
        </w:rPr>
        <w:t xml:space="preserve">، </w:t>
      </w:r>
      <w:r>
        <w:rPr>
          <w:rFonts w:cs="Traditional Arabic" w:ascii="Traditional Arabic" w:hAnsi="Traditional Arabic"/>
          <w:lang w:bidi="ar-LB"/>
        </w:rPr>
        <w:t>974</w:t>
      </w:r>
      <w:r>
        <w:rPr>
          <w:rFonts w:ascii="Traditional Arabic" w:hAnsi="Traditional Arabic" w:cs="Traditional Arabic"/>
          <w:rtl w:val="true"/>
          <w:lang w:bidi="ar-LB"/>
        </w:rPr>
        <w:t>، علل الشرائع، ص</w:t>
      </w:r>
      <w:r>
        <w:rPr>
          <w:rFonts w:cs="Traditional Arabic" w:ascii="Traditional Arabic" w:hAnsi="Traditional Arabic"/>
          <w:lang w:bidi="ar-LB"/>
        </w:rPr>
        <w:t>57</w:t>
      </w:r>
      <w:r>
        <w:rPr>
          <w:rFonts w:ascii="Traditional Arabic" w:hAnsi="Traditional Arabic" w:cs="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ها عن إسحاق بن عمّار، مشكاة الأنوار، ص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4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3</w:t>
      </w:r>
      <w:r>
        <w:rPr>
          <w:rFonts w:ascii="Traditional Arabic" w:hAnsi="Traditional Arabic" w:cs="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عليّ بن يقطين عمّن رواه، الفقي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32</w:t>
      </w:r>
      <w:r>
        <w:rPr>
          <w:rFonts w:ascii="Traditional Arabic" w:hAnsi="Traditional Arabic" w:cs="Traditional Arabic"/>
          <w:rtl w:val="true"/>
          <w:lang w:bidi="ar-LB"/>
        </w:rPr>
        <w:t xml:space="preserve">، </w:t>
      </w:r>
      <w:r>
        <w:rPr>
          <w:rFonts w:cs="Traditional Arabic" w:ascii="Traditional Arabic" w:hAnsi="Traditional Arabic"/>
          <w:lang w:bidi="ar-LB"/>
        </w:rPr>
        <w:t>9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الإمام الباقر عليه السلام ، علل الشرائع،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6</w:t>
      </w:r>
      <w:r>
        <w:rPr>
          <w:rFonts w:ascii="Traditional Arabic" w:hAnsi="Traditional Arabic" w:cs="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عليّ بن يقطين عن رجل عن الإمام الباقر عليه السلام </w:t>
      </w:r>
      <w:r>
        <w:rPr>
          <w:rFonts w:cs="Traditional Arabic" w:ascii="Traditional Arabic" w:hAnsi="Traditional Arabic"/>
          <w:rtl w:val="true"/>
          <w:lang w:bidi="ar-LB"/>
        </w:rPr>
        <w:t>.</w:t>
      </w:r>
    </w:p>
  </w:footnote>
  <w:footnote w:id="4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4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4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عبد الحسين أحمد الأميني النجفي، الغدير،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74</w:t>
      </w:r>
      <w:r>
        <w:rPr>
          <w:rFonts w:ascii="Traditional Arabic" w:hAnsi="Traditional Arabic" w:cs="Traditional Arabic"/>
          <w:rtl w:val="true"/>
          <w:lang w:bidi="ar-LB"/>
        </w:rPr>
        <w:t>، جاء بمصادر لهذا الحديث تعد خير أرشيف</w:t>
      </w:r>
      <w:r>
        <w:rPr>
          <w:rFonts w:cs="Traditional Arabic" w:ascii="Traditional Arabic" w:hAnsi="Traditional Arabic"/>
          <w:rtl w:val="true"/>
          <w:lang w:bidi="ar-LB"/>
        </w:rPr>
        <w:t>.</w:t>
      </w:r>
    </w:p>
  </w:footnote>
  <w:footnote w:id="4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عيون أخبار الرضا،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00</w:t>
      </w:r>
      <w:r>
        <w:rPr>
          <w:rFonts w:ascii="Traditional Arabic" w:hAnsi="Traditional Arabic" w:cs="Traditional Arabic"/>
          <w:rtl w:val="true"/>
          <w:lang w:bidi="ar-LB"/>
        </w:rPr>
        <w:t xml:space="preserve">، باب </w:t>
      </w:r>
      <w:r>
        <w:rPr>
          <w:rFonts w:cs="Traditional Arabic" w:ascii="Traditional Arabic" w:hAnsi="Traditional Arabic"/>
          <w:lang w:bidi="ar-LB"/>
        </w:rPr>
        <w:t>28</w:t>
      </w:r>
      <w:r>
        <w:rPr>
          <w:rFonts w:ascii="Traditional Arabic" w:hAnsi="Traditional Arabic" w:cs="Traditional Arabic"/>
          <w:rtl w:val="true"/>
          <w:lang w:bidi="ar-LB"/>
        </w:rPr>
        <w:t>، عن الرضا عليه السلام عن آبائه عن أمير المؤمنين عليه السلا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قد سمعت رسول الله  صلى الله عليه وآله وسلم  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لله عزّ وج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يث</w:t>
      </w:r>
      <w:r>
        <w:rPr>
          <w:rFonts w:cs="Traditional Arabic" w:ascii="Traditional Arabic" w:hAnsi="Traditional Arabic"/>
          <w:rtl w:val="true"/>
          <w:lang w:bidi="ar-LB"/>
        </w:rPr>
        <w:t xml:space="preserve">. </w:t>
      </w:r>
    </w:p>
  </w:footnote>
  <w:footnote w:id="4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4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4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ف الدين والملة السيد عبد الحسين شرف الدين الموسوي، مسائل فقهية، ص </w:t>
      </w:r>
      <w:r>
        <w:rPr>
          <w:rFonts w:cs="Traditional Arabic" w:ascii="Traditional Arabic" w:hAnsi="Traditional Arabic"/>
          <w:lang w:bidi="ar-LB"/>
        </w:rPr>
        <w:t>23</w:t>
      </w:r>
      <w:r>
        <w:rPr>
          <w:rFonts w:ascii="Traditional Arabic" w:hAnsi="Traditional Arabic" w:cs="Traditional Arabic"/>
          <w:rtl w:val="true"/>
          <w:lang w:bidi="ar-LB"/>
        </w:rPr>
        <w:t>، مركز الأبحاث العقائدية</w:t>
      </w:r>
      <w:r>
        <w:rPr>
          <w:rFonts w:cs="Traditional Arabic" w:ascii="Traditional Arabic" w:hAnsi="Traditional Arabic"/>
          <w:rtl w:val="true"/>
          <w:lang w:bidi="ar-LB"/>
        </w:rPr>
        <w:t xml:space="preserve">. </w:t>
      </w:r>
    </w:p>
  </w:footnote>
  <w:footnote w:id="4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خر الدين محمد بن عمر التميمي الرازي، مفاتيح الغيب،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8</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ب العلمية</w:t>
      </w:r>
      <w:r>
        <w:rPr>
          <w:rFonts w:cs="Traditional Arabic" w:ascii="Traditional Arabic" w:hAnsi="Traditional Arabic"/>
          <w:rtl w:val="true"/>
          <w:lang w:bidi="ar-LB"/>
        </w:rPr>
        <w:t>.</w:t>
      </w:r>
    </w:p>
  </w:footnote>
  <w:footnote w:id="4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تان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عيون أخبار الرضا،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82</w:t>
      </w:r>
      <w:r>
        <w:rPr>
          <w:rFonts w:ascii="Traditional Arabic" w:hAnsi="Traditional Arabic" w:cs="Traditional Arabic"/>
          <w:rtl w:val="true"/>
          <w:lang w:bidi="ar-LB"/>
        </w:rPr>
        <w:t xml:space="preserve">، باب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4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الشيخ الكليني، 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ascii="Traditional Arabic" w:hAnsi="Traditional Arabic" w:cs="Traditional Arabic"/>
          <w:rtl w:val="true"/>
          <w:lang w:bidi="ar-LB"/>
        </w:rPr>
        <w:t>، باب معاني الأسماء واشتقاقها</w:t>
      </w:r>
      <w:r>
        <w:rPr>
          <w:rFonts w:cs="Traditional Arabic" w:ascii="Traditional Arabic" w:hAnsi="Traditional Arabic"/>
          <w:rtl w:val="true"/>
          <w:lang w:bidi="ar-LB"/>
        </w:rPr>
        <w:t xml:space="preserve">. </w:t>
      </w:r>
    </w:p>
  </w:footnote>
  <w:footnote w:id="4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4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تان </w:t>
      </w:r>
      <w:r>
        <w:rPr>
          <w:rFonts w:cs="Traditional Arabic" w:ascii="Traditional Arabic" w:hAnsi="Traditional Arabic"/>
          <w:lang w:bidi="ar-LB"/>
        </w:rPr>
        <w:t>103</w:t>
      </w:r>
      <w:r>
        <w:rPr>
          <w:rFonts w:cs="Traditional Arabic" w:ascii="Traditional Arabic" w:hAnsi="Traditional Arabic"/>
          <w:rtl w:val="true"/>
          <w:lang w:bidi="ar-LB"/>
        </w:rPr>
        <w:t xml:space="preserve"> -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4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الشيخ الكليني، 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1</w:t>
      </w:r>
      <w:r>
        <w:rPr>
          <w:rFonts w:ascii="Traditional Arabic" w:hAnsi="Traditional Arabic" w:cs="Traditional Arabic"/>
          <w:rtl w:val="true"/>
          <w:lang w:bidi="ar-LB"/>
        </w:rPr>
        <w:t>، باب النسبة</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4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ماحة الإمام السيد علي الحُسيني الخامنئي دام ظله، من أعماق الصلاة، ص </w:t>
      </w:r>
      <w:r>
        <w:rPr>
          <w:rFonts w:cs="Traditional Arabic" w:ascii="Traditional Arabic" w:hAnsi="Traditional Arabic"/>
          <w:lang w:bidi="ar-LB"/>
        </w:rPr>
        <w:t>39</w:t>
      </w:r>
      <w:r>
        <w:rPr>
          <w:rFonts w:cs="Traditional Arabic" w:ascii="Traditional Arabic" w:hAnsi="Traditional Arabic"/>
          <w:rtl w:val="true"/>
          <w:lang w:bidi="ar-LB"/>
        </w:rPr>
        <w:t xml:space="preserve"> - </w:t>
      </w:r>
      <w:r>
        <w:rPr>
          <w:rFonts w:cs="Traditional Arabic" w:ascii="Traditional Arabic" w:hAnsi="Traditional Arabic"/>
          <w:lang w:bidi="ar-LB"/>
        </w:rPr>
        <w:t>44</w:t>
      </w:r>
      <w:r>
        <w:rPr>
          <w:rFonts w:ascii="Traditional Arabic" w:hAnsi="Traditional Arabic" w:cs="Traditional Arabic"/>
          <w:rtl w:val="true"/>
          <w:lang w:bidi="ar-LB"/>
        </w:rPr>
        <w:t>، من طبعة جمعية المعارف الإسلامية الثقافية</w:t>
      </w:r>
      <w:r>
        <w:rPr>
          <w:rFonts w:cs="Traditional Arabic" w:ascii="Traditional Arabic" w:hAnsi="Traditional Arabic"/>
          <w:rtl w:val="true"/>
          <w:lang w:bidi="ar-LB"/>
        </w:rPr>
        <w:t>.</w:t>
      </w:r>
    </w:p>
  </w:footnote>
  <w:footnote w:id="4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400</w:t>
      </w:r>
      <w:r>
        <w:rPr>
          <w:rFonts w:cs="Traditional Arabic" w:ascii="Traditional Arabic" w:hAnsi="Traditional Arabic"/>
          <w:rtl w:val="true"/>
          <w:lang w:bidi="ar-LB"/>
        </w:rPr>
        <w:t>.</w:t>
      </w:r>
    </w:p>
  </w:footnote>
  <w:footnote w:id="4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4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فظ مروي عن مولانا الإمام الجواد عليه السلام ، بسند الشيخ الصدوق، عيون أخبار الرضا،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 ص </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4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ز الدين بن أبي الحديد المدائني، شرح نهج البلاغة،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32</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ب العلمية</w:t>
      </w:r>
      <w:r>
        <w:rPr>
          <w:rFonts w:cs="Traditional Arabic" w:ascii="Traditional Arabic" w:hAnsi="Traditional Arabic"/>
          <w:rtl w:val="true"/>
          <w:lang w:bidi="ar-LB"/>
        </w:rPr>
        <w:t>.</w:t>
      </w:r>
    </w:p>
  </w:footnote>
  <w:footnote w:id="4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ارم بن أبي فراس مسعود بن عيسى، تبيه الخواطر ونزهة النواظر،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8</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تبة الفقيه، قم</w:t>
      </w:r>
      <w:r>
        <w:rPr>
          <w:rFonts w:cs="Traditional Arabic" w:ascii="Traditional Arabic" w:hAnsi="Traditional Arabic"/>
          <w:rtl w:val="true"/>
          <w:lang w:bidi="ar-LB"/>
        </w:rPr>
        <w:t>.</w:t>
      </w:r>
    </w:p>
  </w:footnote>
  <w:footnote w:id="4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ولى محمد باقر المجلسي، بحار الأنوار،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400</w:t>
      </w:r>
      <w:r>
        <w:rPr>
          <w:rFonts w:ascii="Traditional Arabic" w:hAnsi="Traditional Arabic" w:cs="Traditional Arabic"/>
          <w:rtl w:val="true"/>
          <w:lang w:bidi="ar-LB"/>
        </w:rPr>
        <w:t>، عن عدة الداعي</w:t>
      </w:r>
      <w:r>
        <w:rPr>
          <w:rFonts w:cs="Traditional Arabic" w:ascii="Traditional Arabic" w:hAnsi="Traditional Arabic"/>
          <w:rtl w:val="true"/>
          <w:lang w:bidi="ar-LB"/>
        </w:rPr>
        <w:t>.</w:t>
      </w:r>
    </w:p>
  </w:footnote>
  <w:footnote w:id="4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بو نعيم أحمد بن عبد الله الأصبهاني، حلية الأولياء،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12</w:t>
      </w:r>
      <w:r>
        <w:rPr>
          <w:rFonts w:ascii="Traditional Arabic" w:hAnsi="Traditional Arabic" w:cs="Traditional Arabic"/>
          <w:rtl w:val="true"/>
          <w:lang w:bidi="ar-LB"/>
        </w:rPr>
        <w:t xml:space="preserve">، طبع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اب العربي</w:t>
      </w:r>
      <w:r>
        <w:rPr>
          <w:rFonts w:cs="Traditional Arabic" w:ascii="Traditional Arabic" w:hAnsi="Traditional Arabic"/>
          <w:rtl w:val="true"/>
          <w:lang w:bidi="ar-LB"/>
        </w:rPr>
        <w:t>.</w:t>
      </w:r>
    </w:p>
  </w:footnote>
  <w:footnote w:id="4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جمهور محمد بن زين الدين‏، عوالي اللئالي،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 ص </w:t>
      </w:r>
      <w:r>
        <w:rPr>
          <w:rFonts w:cs="Traditional Arabic" w:ascii="Traditional Arabic" w:hAnsi="Traditional Arabic"/>
          <w:lang w:bidi="ar-LB"/>
        </w:rPr>
        <w:t>42</w:t>
      </w:r>
      <w:r>
        <w:rPr>
          <w:rFonts w:ascii="Traditional Arabic" w:hAnsi="Traditional Arabic" w:cs="Traditional Arabic"/>
          <w:rtl w:val="true"/>
          <w:lang w:bidi="ar-LB"/>
        </w:rPr>
        <w:t xml:space="preserve">، المسلك الرابع ، ص </w:t>
      </w:r>
      <w:r>
        <w:rPr>
          <w:rFonts w:cs="Traditional Arabic" w:ascii="Traditional Arabic" w:hAnsi="Traditional Arabic"/>
          <w:lang w:bidi="ar-LB"/>
        </w:rPr>
        <w:t>5</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سيد الشهداء</w:t>
      </w:r>
      <w:r>
        <w:rPr>
          <w:rFonts w:cs="Traditional Arabic" w:ascii="Traditional Arabic" w:hAnsi="Traditional Arabic"/>
          <w:rtl w:val="true"/>
          <w:lang w:bidi="ar-LB"/>
        </w:rPr>
        <w:t>.</w:t>
      </w:r>
    </w:p>
  </w:footnote>
  <w:footnote w:id="4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 ص </w:t>
      </w:r>
      <w:r>
        <w:rPr>
          <w:rFonts w:cs="Traditional Arabic" w:ascii="Traditional Arabic" w:hAnsi="Traditional Arabic"/>
          <w:lang w:bidi="ar-LB"/>
        </w:rPr>
        <w:t>344</w:t>
      </w:r>
      <w:r>
        <w:rPr>
          <w:rFonts w:ascii="Traditional Arabic" w:hAnsi="Traditional Arabic" w:cs="Traditional Arabic"/>
          <w:rtl w:val="true"/>
          <w:lang w:bidi="ar-LB"/>
        </w:rPr>
        <w:t>، باب</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5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إسحاق بن خزيمة النيسابوري، صحيح ابن خزيم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8</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887</w:t>
      </w:r>
      <w:r>
        <w:rPr>
          <w:rFonts w:ascii="Traditional Arabic" w:hAnsi="Traditional Arabic" w:cs="Traditional Arabic"/>
          <w:rtl w:val="true"/>
          <w:lang w:bidi="ar-LB"/>
        </w:rPr>
        <w:t>، طبعة المكتب الإسلامي، بيروت</w:t>
      </w:r>
      <w:r>
        <w:rPr>
          <w:rFonts w:cs="Traditional Arabic" w:ascii="Traditional Arabic" w:hAnsi="Traditional Arabic"/>
          <w:rtl w:val="true"/>
          <w:lang w:bidi="ar-LB"/>
        </w:rPr>
        <w:t>.</w:t>
      </w:r>
    </w:p>
  </w:footnote>
  <w:footnote w:id="5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ثافي جمع الأثف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جر توضع عليه القدر، يعني أن لصوته وقلبه أنينا كصوت غليان القدر على النار</w:t>
      </w:r>
      <w:r>
        <w:rPr>
          <w:rFonts w:cs="Traditional Arabic" w:ascii="Traditional Arabic" w:hAnsi="Traditional Arabic"/>
          <w:rtl w:val="true"/>
          <w:lang w:bidi="ar-LB"/>
        </w:rPr>
        <w:t>.</w:t>
      </w:r>
    </w:p>
  </w:footnote>
  <w:footnote w:id="5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5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بي منصور أحمد بن علي بن أبي طالب الطبرسي، الاحتجاج،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31</w:t>
      </w:r>
      <w:r>
        <w:rPr>
          <w:rFonts w:ascii="Traditional Arabic" w:hAnsi="Traditional Arabic" w:cs="Traditional Arabic"/>
          <w:rtl w:val="true"/>
          <w:lang w:bidi="ar-LB"/>
        </w:rPr>
        <w:t>، طبعة مركز الأبحاث العقائدية</w:t>
      </w:r>
      <w:r>
        <w:rPr>
          <w:rFonts w:cs="Traditional Arabic" w:ascii="Traditional Arabic" w:hAnsi="Traditional Arabic"/>
          <w:rtl w:val="true"/>
          <w:lang w:bidi="ar-LB"/>
        </w:rPr>
        <w:t>.</w:t>
      </w:r>
    </w:p>
  </w:footnote>
  <w:footnote w:id="5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مفيد محمَّد بن محمَّد بن النعمان العكبري، الإرشاد،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73</w:t>
      </w:r>
      <w:r>
        <w:rPr>
          <w:rFonts w:ascii="Traditional Arabic" w:hAnsi="Traditional Arabic" w:cs="Traditional Arabic"/>
          <w:rtl w:val="true"/>
        </w:rPr>
        <w:t xml:space="preserve">، طبعة </w:t>
      </w:r>
      <w:r>
        <w:rPr>
          <w:rFonts w:cs="Traditional Arabic" w:ascii="Traditional Arabic" w:hAnsi="Traditional Arabic"/>
        </w:rPr>
        <w:t>1</w:t>
      </w:r>
      <w:r>
        <w:rPr>
          <w:rFonts w:ascii="Traditional Arabic" w:hAnsi="Traditional Arabic" w:cs="Traditional Arabic"/>
          <w:rtl w:val="true"/>
        </w:rPr>
        <w:t xml:space="preserve">، مؤسسة آل البيت  عليهم السلام، قم، وباختلاف ألفاظ رواه محمد بن إسحاق بن خزيمة النيسابوري في صحيحه، 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52</w:t>
      </w:r>
      <w:r>
        <w:rPr>
          <w:rFonts w:ascii="Traditional Arabic" w:hAnsi="Traditional Arabic" w:cs="Traditional Arabic"/>
          <w:rtl w:val="true"/>
        </w:rPr>
        <w:t>، طبعة المكتب الإسلامي</w:t>
      </w:r>
      <w:r>
        <w:rPr>
          <w:rFonts w:cs="Traditional Arabic" w:ascii="Traditional Arabic" w:hAnsi="Traditional Arabic"/>
          <w:rtl w:val="true"/>
        </w:rPr>
        <w:t>.</w:t>
      </w:r>
    </w:p>
  </w:footnote>
  <w:footnote w:id="5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إشارة إلى فرط ملازمته له، وعدم مفارقته إيّاه ليله ونهاره سفراً وحضراً، وفي خلواته</w:t>
      </w:r>
      <w:r>
        <w:rPr>
          <w:rFonts w:cs="Traditional Arabic" w:ascii="Traditional Arabic" w:hAnsi="Traditional Arabic"/>
          <w:rtl w:val="true"/>
        </w:rPr>
        <w:t>.</w:t>
      </w:r>
    </w:p>
  </w:footnote>
  <w:footnote w:id="5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ليني، الكافي، ج ‏</w:t>
      </w:r>
      <w:r>
        <w:rPr>
          <w:rFonts w:cs="Traditional Arabic" w:ascii="Traditional Arabic" w:hAnsi="Traditional Arabic"/>
        </w:rPr>
        <w:t>8</w:t>
      </w:r>
      <w:r>
        <w:rPr>
          <w:rFonts w:ascii="Traditional Arabic" w:hAnsi="Traditional Arabic" w:cs="Traditional Arabic"/>
          <w:rtl w:val="true"/>
        </w:rPr>
        <w:t xml:space="preserve">، ص </w:t>
      </w:r>
      <w:r>
        <w:rPr>
          <w:rFonts w:cs="Traditional Arabic" w:ascii="Traditional Arabic" w:hAnsi="Traditional Arabic"/>
        </w:rPr>
        <w:t>163</w:t>
      </w:r>
      <w:r>
        <w:rPr>
          <w:rFonts w:ascii="Traditional Arabic" w:hAnsi="Traditional Arabic" w:cs="Traditional Arabic"/>
          <w:rtl w:val="true"/>
        </w:rPr>
        <w:t xml:space="preserve">، حديث </w:t>
      </w:r>
      <w:r>
        <w:rPr>
          <w:rFonts w:cs="Traditional Arabic" w:ascii="Traditional Arabic" w:hAnsi="Traditional Arabic"/>
        </w:rPr>
        <w:t>172</w:t>
      </w:r>
      <w:r>
        <w:rPr>
          <w:rFonts w:cs="Traditional Arabic" w:ascii="Traditional Arabic" w:hAnsi="Traditional Arabic"/>
          <w:rtl w:val="true"/>
        </w:rPr>
        <w:t xml:space="preserve"> </w:t>
      </w:r>
      <w:r>
        <w:rPr>
          <w:rFonts w:ascii="Traditional Arabic" w:hAnsi="Traditional Arabic" w:cs="Traditional Arabic"/>
          <w:rtl w:val="true"/>
        </w:rPr>
        <w:t xml:space="preserve">و </w:t>
      </w:r>
      <w:r>
        <w:rPr>
          <w:rFonts w:cs="Traditional Arabic" w:ascii="Traditional Arabic" w:hAnsi="Traditional Arabic"/>
        </w:rPr>
        <w:t>173</w:t>
      </w:r>
      <w:r>
        <w:rPr>
          <w:rFonts w:ascii="Traditional Arabic" w:hAnsi="Traditional Arabic" w:cs="Traditional Arabic"/>
          <w:rtl w:val="true"/>
        </w:rPr>
        <w:t xml:space="preserve">، وهو في بحار الأنوار، ج </w:t>
      </w:r>
      <w:r>
        <w:rPr>
          <w:rFonts w:cs="Traditional Arabic" w:ascii="Traditional Arabic" w:hAnsi="Traditional Arabic"/>
        </w:rPr>
        <w:t>46</w:t>
      </w:r>
      <w:r>
        <w:rPr>
          <w:rFonts w:ascii="Traditional Arabic" w:hAnsi="Traditional Arabic" w:cs="Traditional Arabic"/>
          <w:rtl w:val="true"/>
        </w:rPr>
        <w:t xml:space="preserve">، ص </w:t>
      </w:r>
      <w:r>
        <w:rPr>
          <w:rFonts w:cs="Traditional Arabic" w:ascii="Traditional Arabic" w:hAnsi="Traditional Arabic"/>
        </w:rPr>
        <w:t>75</w:t>
      </w:r>
      <w:r>
        <w:rPr>
          <w:rFonts w:cs="Traditional Arabic" w:ascii="Traditional Arabic" w:hAnsi="Traditional Arabic"/>
          <w:rtl w:val="true"/>
        </w:rPr>
        <w:t xml:space="preserve"> </w:t>
      </w:r>
      <w:r>
        <w:rPr>
          <w:rFonts w:ascii="Traditional Arabic" w:hAnsi="Traditional Arabic" w:cs="Traditional Arabic"/>
          <w:rtl w:val="true"/>
        </w:rPr>
        <w:t>بتمامه</w:t>
      </w:r>
      <w:r>
        <w:rPr>
          <w:rFonts w:cs="Traditional Arabic" w:ascii="Traditional Arabic" w:hAnsi="Traditional Arabic"/>
          <w:rtl w:val="true"/>
        </w:rPr>
        <w:t>.</w:t>
      </w:r>
    </w:p>
  </w:footnote>
  <w:footnote w:id="5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مناقب آل أبي طالب  عليهم السلام،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ascii="Traditional Arabic" w:hAnsi="Traditional Arabic" w:cs="Traditional Arabic"/>
          <w:rtl w:val="true"/>
          <w:lang w:bidi="ar-LB"/>
        </w:rPr>
        <w:t>، فصل في المسابقة بصالح الأعمال</w:t>
      </w:r>
      <w:r>
        <w:rPr>
          <w:rFonts w:cs="Traditional Arabic" w:ascii="Traditional Arabic" w:hAnsi="Traditional Arabic"/>
          <w:rtl w:val="true"/>
          <w:lang w:bidi="ar-LB"/>
        </w:rPr>
        <w:t>.</w:t>
      </w:r>
    </w:p>
  </w:footnote>
  <w:footnote w:id="5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41</w:t>
      </w:r>
      <w:r>
        <w:rPr>
          <w:rFonts w:ascii="Traditional Arabic" w:hAnsi="Traditional Arabic" w:cs="Traditional Arabic"/>
          <w:rtl w:val="true"/>
          <w:lang w:bidi="ar-LB"/>
        </w:rPr>
        <w:t xml:space="preserve">، ص </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5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511">
    <w:p>
      <w:pPr>
        <w:pStyle w:val="Footnote"/>
        <w:jc w:val="both"/>
        <w:rPr/>
      </w:pPr>
      <w:r>
        <w:rPr>
          <w:rStyle w:val="FootnoteCharacters"/>
        </w:rPr>
        <w:footnoteRef/>
      </w:r>
      <w:r>
        <w:rPr>
          <w:rFonts w:ascii="Traditional Arabic" w:hAnsi="Traditional Arabic" w:cs="Traditional Arabic"/>
          <w:rtl w:val="true"/>
          <w:lang w:bidi="ar-LB"/>
        </w:rPr>
        <w:t>ثقة الإسلام الكليني، 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80</w:t>
      </w:r>
      <w:r>
        <w:rPr>
          <w:rFonts w:ascii="Traditional Arabic" w:hAnsi="Traditional Arabic" w:cs="Traditional Arabic"/>
          <w:rtl w:val="true"/>
          <w:lang w:bidi="ar-LB"/>
        </w:rPr>
        <w:t>، باب صلاة من خاف مكروها، طبعة الدار الإسلامية</w:t>
      </w:r>
      <w:r>
        <w:rPr>
          <w:rFonts w:cs="Traditional Arabic" w:ascii="Traditional Arabic" w:hAnsi="Traditional Arabic"/>
          <w:rtl w:val="true"/>
          <w:lang w:bidi="ar-LB"/>
        </w:rPr>
        <w:t>.</w:t>
      </w:r>
    </w:p>
  </w:footnote>
  <w:footnote w:id="5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سن بن محمد الديلمي، إرشاد القلوب،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17</w:t>
      </w:r>
      <w:r>
        <w:rPr>
          <w:rFonts w:ascii="Traditional Arabic" w:hAnsi="Traditional Arabic" w:cs="Traditional Arabic"/>
          <w:rtl w:val="true"/>
          <w:lang w:bidi="ar-LB"/>
        </w:rPr>
        <w:t>، فص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عبادته و زهده</w:t>
      </w:r>
      <w:r>
        <w:rPr>
          <w:rFonts w:cs="Traditional Arabic" w:ascii="Traditional Arabic" w:hAnsi="Traditional Arabic"/>
          <w:rtl w:val="true"/>
          <w:lang w:bidi="ar-LB"/>
        </w:rPr>
        <w:t>.</w:t>
      </w:r>
    </w:p>
  </w:footnote>
  <w:footnote w:id="5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خصال،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17</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اعة المدرسين، قم</w:t>
      </w:r>
      <w:r>
        <w:rPr>
          <w:rFonts w:cs="Traditional Arabic" w:ascii="Traditional Arabic" w:hAnsi="Traditional Arabic"/>
          <w:rtl w:val="true"/>
          <w:lang w:bidi="ar-LB"/>
        </w:rPr>
        <w:t>.</w:t>
      </w:r>
    </w:p>
  </w:footnote>
  <w:footnote w:id="5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بو نعيم الأصبهاني، حلية الأولياء،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5</w:t>
      </w:r>
      <w:r>
        <w:rPr>
          <w:rFonts w:ascii="Traditional Arabic" w:hAnsi="Traditional Arabic" w:cs="Traditional Arabic"/>
          <w:rtl w:val="true"/>
          <w:lang w:bidi="ar-LB"/>
        </w:rPr>
        <w:t xml:space="preserve">، طبع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اب العربي، بيروت</w:t>
      </w:r>
      <w:r>
        <w:rPr>
          <w:rFonts w:cs="Traditional Arabic" w:ascii="Traditional Arabic" w:hAnsi="Traditional Arabic"/>
          <w:rtl w:val="true"/>
          <w:lang w:bidi="ar-LB"/>
        </w:rPr>
        <w:t>.</w:t>
      </w:r>
    </w:p>
  </w:footnote>
  <w:footnote w:id="5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بيات للشيخ الدكتور أحمد الوائلي رحمه الله</w:t>
      </w:r>
      <w:r>
        <w:rPr>
          <w:rFonts w:cs="Traditional Arabic" w:ascii="Traditional Arabic" w:hAnsi="Traditional Arabic"/>
          <w:rtl w:val="true"/>
          <w:lang w:bidi="ar-LB"/>
        </w:rPr>
        <w:t>.</w:t>
      </w:r>
    </w:p>
  </w:footnote>
  <w:footnote w:id="5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2</w:t>
      </w:r>
      <w:r>
        <w:rPr>
          <w:rFonts w:ascii="Traditional Arabic" w:hAnsi="Traditional Arabic" w:cs="Traditional Arabic"/>
          <w:rtl w:val="true"/>
          <w:lang w:bidi="ar-LB"/>
        </w:rPr>
        <w:t xml:space="preserve">، </w:t>
      </w:r>
      <w:r>
        <w:rPr>
          <w:rFonts w:cs="Traditional Arabic" w:ascii="Traditional Arabic" w:hAnsi="Traditional Arabic"/>
          <w:lang w:bidi="ar-LB"/>
        </w:rPr>
        <w:t>1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العلة التي من أجلها سمي علي بن الحسين عليه السلام  السجاد</w:t>
      </w:r>
      <w:r>
        <w:rPr>
          <w:rFonts w:cs="Traditional Arabic" w:ascii="Traditional Arabic" w:hAnsi="Traditional Arabic"/>
          <w:rtl w:val="true"/>
          <w:lang w:bidi="ar-LB"/>
        </w:rPr>
        <w:t>.</w:t>
      </w:r>
    </w:p>
  </w:footnote>
  <w:footnote w:id="5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مناقب آل أبي طالب  عليهم السلام،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5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مال الدين يوسف بن عبد الرحمن المزي، تهذيب الكمال،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390</w:t>
      </w:r>
      <w:r>
        <w:rPr>
          <w:rFonts w:ascii="Traditional Arabic" w:hAnsi="Traditional Arabic" w:cs="Traditional Arabic"/>
          <w:rtl w:val="true"/>
          <w:lang w:bidi="ar-LB"/>
        </w:rPr>
        <w:t xml:space="preserve">، طبع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رسالة</w:t>
      </w:r>
      <w:r>
        <w:rPr>
          <w:rFonts w:cs="Traditional Arabic" w:ascii="Traditional Arabic" w:hAnsi="Traditional Arabic"/>
          <w:rtl w:val="true"/>
          <w:lang w:bidi="ar-LB"/>
        </w:rPr>
        <w:t>.</w:t>
      </w:r>
    </w:p>
  </w:footnote>
  <w:footnote w:id="5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سعد بن منيع البصري الزهري، الطبقات الكبرى،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16</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صادر، بيروت</w:t>
      </w:r>
      <w:r>
        <w:rPr>
          <w:rFonts w:cs="Traditional Arabic" w:ascii="Traditional Arabic" w:hAnsi="Traditional Arabic"/>
          <w:rtl w:val="true"/>
          <w:lang w:bidi="ar-LB"/>
        </w:rPr>
        <w:t>.</w:t>
      </w:r>
    </w:p>
  </w:footnote>
  <w:footnote w:id="5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ل الشرائ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5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في وسائل الشيعة، والذهبي في سير أعلام النبلاء، وابن عساكر الدمشقي في تاريخ دمشق، والحافظ أبو بشر الدولابي في الكنى والأسماء، وغيرهم</w:t>
      </w:r>
      <w:r>
        <w:rPr>
          <w:rFonts w:cs="Traditional Arabic" w:ascii="Traditional Arabic" w:hAnsi="Traditional Arabic"/>
          <w:rtl w:val="true"/>
          <w:lang w:bidi="ar-LB"/>
        </w:rPr>
        <w:t>.</w:t>
      </w:r>
    </w:p>
  </w:footnote>
  <w:footnote w:id="5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علل الشرائع،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2</w:t>
      </w:r>
      <w:r>
        <w:rPr>
          <w:rFonts w:ascii="Traditional Arabic" w:hAnsi="Traditional Arabic" w:cs="Traditional Arabic"/>
          <w:rtl w:val="true"/>
          <w:lang w:bidi="ar-LB"/>
        </w:rPr>
        <w:t xml:space="preserve">، باب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524">
    <w:p>
      <w:pPr>
        <w:pStyle w:val="Footnote"/>
        <w:jc w:val="both"/>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rPr>
        <w:t>إشارة إلى فرط ملازمته له، وعدم مفارقته إيّاه ليله ونهاره سفراً وحضراً، وفي خلواته</w:t>
      </w:r>
      <w:r>
        <w:rPr>
          <w:rFonts w:cs="Traditional Arabic" w:ascii="Traditional Arabic" w:hAnsi="Traditional Arabic"/>
          <w:rtl w:val="true"/>
        </w:rPr>
        <w:t>.</w:t>
      </w:r>
    </w:p>
  </w:footnote>
  <w:footnote w:id="5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منظور لسان العرب، فصل الجيم، باب العين،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5</w:t>
      </w:r>
      <w:r>
        <w:rPr>
          <w:rFonts w:ascii="Traditional Arabic" w:hAnsi="Traditional Arabic" w:cs="Traditional Arabic"/>
          <w:rtl w:val="true"/>
          <w:lang w:bidi="ar-LB"/>
        </w:rPr>
        <w:t xml:space="preserve">، والقاموس المحيط، للفيروز آبادي، باب العين، فصل الجيم، ص </w:t>
      </w:r>
      <w:r>
        <w:rPr>
          <w:rFonts w:cs="Traditional Arabic" w:ascii="Traditional Arabic" w:hAnsi="Traditional Arabic"/>
          <w:lang w:bidi="ar-LB"/>
        </w:rPr>
        <w:t>917</w:t>
      </w:r>
      <w:r>
        <w:rPr>
          <w:rFonts w:cs="Traditional Arabic" w:ascii="Traditional Arabic" w:hAnsi="Traditional Arabic"/>
          <w:rtl w:val="true"/>
          <w:lang w:bidi="ar-LB"/>
        </w:rPr>
        <w:t>.</w:t>
      </w:r>
    </w:p>
  </w:footnote>
  <w:footnote w:id="5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2</w:t>
      </w:r>
      <w:r>
        <w:rPr>
          <w:rFonts w:cs="Traditional Arabic" w:ascii="Traditional Arabic" w:hAnsi="Traditional Arabic"/>
          <w:rtl w:val="true"/>
          <w:lang w:bidi="ar-LB"/>
        </w:rPr>
        <w:t xml:space="preserve">. </w:t>
      </w:r>
    </w:p>
  </w:footnote>
  <w:footnote w:id="5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5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تان </w:t>
      </w:r>
      <w:r>
        <w:rPr>
          <w:rFonts w:cs="Traditional Arabic" w:ascii="Traditional Arabic" w:hAnsi="Traditional Arabic"/>
          <w:lang w:bidi="ar-LB"/>
        </w:rPr>
        <w:t>42</w:t>
      </w:r>
      <w:r>
        <w:rPr>
          <w:rFonts w:cs="Traditional Arabic" w:ascii="Traditional Arabic" w:hAnsi="Traditional Arabic"/>
          <w:rtl w:val="true"/>
          <w:lang w:bidi="ar-LB"/>
        </w:rPr>
        <w:t xml:space="preserve"> -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5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الأثير، النهاية في غريب الحديث،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5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قيه السيد محمد كاظم اليزدي، العروة الوثقى،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17</w:t>
      </w:r>
      <w:r>
        <w:rPr>
          <w:rFonts w:ascii="Traditional Arabic" w:hAnsi="Traditional Arabic" w:cs="Traditional Arabic"/>
          <w:rtl w:val="true"/>
          <w:lang w:bidi="ar-LB"/>
        </w:rPr>
        <w:t xml:space="preserve">، فصل في الجماعة، ط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أعلمي</w:t>
      </w:r>
      <w:r>
        <w:rPr>
          <w:rFonts w:cs="Traditional Arabic" w:ascii="Traditional Arabic" w:hAnsi="Traditional Arabic"/>
          <w:rtl w:val="true"/>
          <w:lang w:bidi="ar-LB"/>
        </w:rPr>
        <w:t>.</w:t>
      </w:r>
    </w:p>
  </w:footnote>
  <w:footnote w:id="5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يون أخبار الرضا عليه السلام،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9</w:t>
      </w:r>
      <w:r>
        <w:rPr>
          <w:rFonts w:ascii="Traditional Arabic" w:hAnsi="Traditional Arabic" w:cs="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العلل التي ذكر الفضل بن شاذان</w:t>
      </w:r>
      <w:r>
        <w:rPr>
          <w:rFonts w:cs="Traditional Arabic" w:ascii="Traditional Arabic" w:hAnsi="Traditional Arabic"/>
          <w:rtl w:val="true"/>
          <w:lang w:bidi="ar-LB"/>
        </w:rPr>
        <w:t>..</w:t>
      </w:r>
    </w:p>
  </w:footnote>
  <w:footnote w:id="5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78</w:t>
      </w:r>
      <w:r>
        <w:rPr>
          <w:rFonts w:ascii="Traditional Arabic" w:hAnsi="Traditional Arabic" w:cs="Traditional Arabic"/>
          <w:rtl w:val="true"/>
          <w:lang w:bidi="ar-LB"/>
        </w:rPr>
        <w:t xml:space="preserve">، كتاب الصلاة، ابواب احكام المساجد، الباب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ديث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حديث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اضي النعمان، دعائم الإسلام،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8</w:t>
      </w:r>
      <w:r>
        <w:rPr>
          <w:rFonts w:ascii="Traditional Arabic" w:hAnsi="Traditional Arabic" w:cs="Traditional Arabic"/>
          <w:rtl w:val="true"/>
          <w:lang w:bidi="ar-LB"/>
        </w:rPr>
        <w:t xml:space="preserve">، ومسند زيد الشهيد،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الإمام زين العابدين عن أبيه عن الإمام عليّ عليه السلام، وليس فيه </w:t>
      </w:r>
      <w:r>
        <w:rPr>
          <w:rFonts w:cs="Traditional Arabic" w:ascii="Traditional Arabic" w:hAnsi="Traditional Arabic"/>
          <w:rtl w:val="true"/>
          <w:lang w:bidi="ar-LB"/>
        </w:rPr>
        <w:t>"</w:t>
      </w:r>
      <w:r>
        <w:rPr>
          <w:rFonts w:ascii="Traditional Arabic" w:hAnsi="Traditional Arabic" w:cs="Traditional Arabic"/>
          <w:rtl w:val="true"/>
          <w:lang w:bidi="ar-LB"/>
        </w:rPr>
        <w:t>إلاّ أن يكون له عذر أو به علّة</w:t>
      </w:r>
      <w:r>
        <w:rPr>
          <w:rFonts w:cs="Traditional Arabic" w:ascii="Traditional Arabic" w:hAnsi="Traditional Arabic"/>
          <w:rtl w:val="true"/>
          <w:lang w:bidi="ar-LB"/>
        </w:rPr>
        <w:t>".</w:t>
      </w:r>
    </w:p>
  </w:footnote>
  <w:footnote w:id="5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5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5</w:t>
      </w:r>
      <w:r>
        <w:rPr>
          <w:rFonts w:ascii="Traditional Arabic" w:hAnsi="Traditional Arabic" w:cs="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علة الجماعة</w:t>
      </w:r>
      <w:r>
        <w:rPr>
          <w:rFonts w:cs="Traditional Arabic" w:ascii="Traditional Arabic" w:hAnsi="Traditional Arabic"/>
          <w:rtl w:val="true"/>
          <w:lang w:bidi="ar-LB"/>
        </w:rPr>
        <w:t xml:space="preserve">. </w:t>
      </w:r>
    </w:p>
  </w:footnote>
  <w:footnote w:id="5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3</w:t>
      </w:r>
      <w:r>
        <w:rPr>
          <w:rFonts w:ascii="Traditional Arabic" w:hAnsi="Traditional Arabic" w:cs="Traditional Arabic"/>
          <w:rtl w:val="true"/>
          <w:lang w:bidi="ar-LB"/>
        </w:rPr>
        <w:t xml:space="preserve">، الباب </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54</w:t>
      </w:r>
      <w:r>
        <w:rPr>
          <w:rFonts w:ascii="Traditional Arabic" w:hAnsi="Traditional Arabic" w:cs="Traditional Arabic"/>
          <w:rtl w:val="true"/>
          <w:lang w:bidi="ar-LB"/>
        </w:rPr>
        <w:t xml:space="preserve">، حديث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1</w:t>
      </w:r>
      <w:r>
        <w:rPr>
          <w:rFonts w:ascii="Traditional Arabic" w:hAnsi="Traditional Arabic" w:cs="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باب استحباب الطهارة لدخول المساجد</w:t>
      </w:r>
      <w:r>
        <w:rPr>
          <w:rFonts w:cs="Traditional Arabic" w:ascii="Traditional Arabic" w:hAnsi="Traditional Arabic"/>
          <w:rtl w:val="true"/>
          <w:lang w:bidi="ar-LB"/>
        </w:rPr>
        <w:t>..</w:t>
      </w:r>
    </w:p>
  </w:footnote>
  <w:footnote w:id="5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خصال،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21</w:t>
      </w:r>
      <w:r>
        <w:rPr>
          <w:rFonts w:cs="Traditional Arabic" w:ascii="Traditional Arabic" w:hAnsi="Traditional Arabic"/>
          <w:rtl w:val="true"/>
          <w:lang w:bidi="ar-LB"/>
        </w:rPr>
        <w:t>.</w:t>
      </w:r>
    </w:p>
  </w:footnote>
  <w:footnote w:id="5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قة الإسلام الشيخ الكليني، الكافي،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1</w:t>
      </w:r>
      <w:r>
        <w:rPr>
          <w:rFonts w:ascii="Traditional Arabic" w:hAnsi="Traditional Arabic" w:cs="Traditional Arabic"/>
          <w:rtl w:val="true"/>
          <w:lang w:bidi="ar-LB"/>
        </w:rPr>
        <w:t>، باب فضل الصلاة في الجماعة</w:t>
      </w:r>
      <w:r>
        <w:rPr>
          <w:rFonts w:cs="Traditional Arabic" w:ascii="Traditional Arabic" w:hAnsi="Traditional Arabic"/>
          <w:rtl w:val="true"/>
          <w:lang w:bidi="ar-LB"/>
        </w:rPr>
        <w:t>.</w:t>
      </w:r>
    </w:p>
  </w:footnote>
  <w:footnote w:id="5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 ‏</w:t>
      </w:r>
      <w:r>
        <w:rPr>
          <w:rFonts w:cs="Traditional Arabic" w:ascii="Traditional Arabic" w:hAnsi="Traditional Arabic"/>
          <w:lang w:bidi="ar-LB"/>
        </w:rPr>
        <w:t>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w:t>
      </w:r>
      <w:r>
        <w:rPr>
          <w:rFonts w:ascii="Traditional Arabic" w:hAnsi="Traditional Arabic" w:cs="Traditional Arabic"/>
          <w:rtl w:val="true"/>
          <w:lang w:bidi="ar-LB"/>
        </w:rPr>
        <w:t xml:space="preserve">، باب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ضل الجماعة</w:t>
      </w:r>
      <w:r>
        <w:rPr>
          <w:rFonts w:cs="Traditional Arabic" w:ascii="Traditional Arabic" w:hAnsi="Traditional Arabic"/>
          <w:rtl w:val="true"/>
          <w:lang w:bidi="ar-LB"/>
        </w:rPr>
        <w:t>..</w:t>
      </w:r>
    </w:p>
  </w:footnote>
  <w:footnote w:id="5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ثواب الأعمال وعقاب الأ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w:t>
      </w:r>
      <w:r>
        <w:rPr>
          <w:rFonts w:ascii="Traditional Arabic" w:hAnsi="Traditional Arabic" w:cs="Traditional Arabic"/>
          <w:rtl w:val="true"/>
          <w:lang w:bidi="ar-LB"/>
        </w:rPr>
        <w:t>، ثواب نقل الأقدام إلى الصلاة و تعليم القرآن</w:t>
      </w:r>
      <w:r>
        <w:rPr>
          <w:rFonts w:cs="Traditional Arabic" w:ascii="Traditional Arabic" w:hAnsi="Traditional Arabic"/>
          <w:rtl w:val="true"/>
          <w:lang w:bidi="ar-LB"/>
        </w:rPr>
        <w:t>.</w:t>
      </w:r>
    </w:p>
  </w:footnote>
  <w:footnote w:id="5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5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54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ليمان بن أحمد الطبراني، المعجم الكبير، 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0</w:t>
      </w:r>
      <w:r>
        <w:rPr>
          <w:rFonts w:ascii="Traditional Arabic" w:hAnsi="Traditional Arabic" w:cs="Traditional Arabic"/>
          <w:rtl w:val="true"/>
          <w:lang w:bidi="ar-LB"/>
        </w:rPr>
        <w:t xml:space="preserve">، حديث </w:t>
      </w:r>
      <w:r>
        <w:rPr>
          <w:rFonts w:cs="Traditional Arabic" w:ascii="Traditional Arabic" w:hAnsi="Traditional Arabic"/>
          <w:lang w:bidi="ar-LB"/>
        </w:rPr>
        <w:t>8608</w:t>
      </w:r>
      <w:r>
        <w:rPr>
          <w:rFonts w:ascii="Traditional Arabic" w:hAnsi="Traditional Arabic" w:cs="Traditional Arabic"/>
          <w:rtl w:val="true"/>
          <w:lang w:bidi="ar-LB"/>
        </w:rPr>
        <w:t xml:space="preserve">، ط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تبة العلوم والحكم</w:t>
      </w:r>
      <w:r>
        <w:rPr>
          <w:rFonts w:cs="Traditional Arabic" w:ascii="Traditional Arabic" w:hAnsi="Traditional Arabic"/>
          <w:rtl w:val="true"/>
          <w:lang w:bidi="ar-LB"/>
        </w:rPr>
        <w:t>.</w:t>
      </w:r>
    </w:p>
  </w:footnote>
  <w:footnote w:id="5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548">
    <w:p>
      <w:pPr>
        <w:pStyle w:val="Footnote"/>
        <w:jc w:val="left"/>
        <w:rPr/>
      </w:pPr>
      <w:r>
        <w:rPr>
          <w:rStyle w:val="FootnoteCharacters"/>
        </w:rPr>
        <w:footnoteRef/>
      </w:r>
      <w:r>
        <w:rPr>
          <w:rtl w:val="true"/>
        </w:rPr>
        <w:t xml:space="preserve"> </w:t>
      </w:r>
      <w:r>
        <w:rPr>
          <w:rtl w:val="true"/>
          <w:lang w:bidi="ar-LB"/>
        </w:rPr>
        <w:t>الحرّ العاملي</w:t>
      </w:r>
      <w:r>
        <w:rPr>
          <w:rtl w:val="true"/>
          <w:lang w:bidi="ar-LB"/>
        </w:rPr>
        <w:t xml:space="preserve">, </w:t>
      </w:r>
      <w:r>
        <w:rPr>
          <w:rtl w:val="true"/>
          <w:lang w:bidi="ar-LB"/>
        </w:rPr>
        <w:t>وسائل الشيعة</w:t>
      </w:r>
      <w:r>
        <w:rPr>
          <w:rtl w:val="true"/>
          <w:lang w:bidi="ar-LB"/>
        </w:rPr>
        <w:t xml:space="preserve">, </w:t>
      </w:r>
      <w:r>
        <w:rPr>
          <w:rtl w:val="true"/>
          <w:lang w:bidi="ar-LB"/>
        </w:rPr>
        <w:t>ج</w:t>
      </w:r>
      <w:r>
        <w:rPr>
          <w:lang w:bidi="ar-LB"/>
        </w:rPr>
        <w:t>7</w:t>
      </w:r>
      <w:r>
        <w:rPr>
          <w:rtl w:val="true"/>
          <w:lang w:bidi="ar-LB"/>
        </w:rPr>
        <w:t xml:space="preserve">, </w:t>
      </w:r>
      <w:r>
        <w:rPr>
          <w:rtl w:val="true"/>
          <w:lang w:bidi="ar-LB"/>
        </w:rPr>
        <w:t xml:space="preserve">ص </w:t>
      </w:r>
      <w:r>
        <w:rPr>
          <w:lang w:bidi="ar-LB"/>
        </w:rPr>
        <w:t>313</w:t>
      </w:r>
      <w:r>
        <w:rPr>
          <w:rtl w:val="true"/>
          <w:lang w:bidi="ar-LB"/>
        </w:rPr>
        <w:t>.</w:t>
      </w:r>
    </w:p>
  </w:footnote>
  <w:footnote w:id="54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هود،</w:t>
      </w:r>
      <w:r>
        <w:rPr>
          <w:rtl w:val="true"/>
          <w:lang w:bidi="ar-LB"/>
        </w:rPr>
        <w:t xml:space="preserve"> </w:t>
      </w:r>
      <w:r>
        <w:rPr>
          <w:rFonts w:cs="Arial"/>
          <w:rtl w:val="true"/>
          <w:lang w:bidi="ar-LB"/>
        </w:rPr>
        <w:t>الآية</w:t>
      </w:r>
      <w:r>
        <w:rPr>
          <w:rtl w:val="true"/>
          <w:lang w:bidi="ar-LB"/>
        </w:rPr>
        <w:t xml:space="preserve"> </w:t>
      </w:r>
      <w:r>
        <w:rPr>
          <w:rFonts w:cs="Arial"/>
          <w:lang w:bidi="ar-LB"/>
        </w:rPr>
        <w:t>114</w:t>
      </w:r>
      <w:r>
        <w:rPr>
          <w:rFonts w:cs="Arial"/>
          <w:rtl w:val="true"/>
          <w:lang w:bidi="ar-LB"/>
        </w:rPr>
        <w:t>.</w:t>
      </w:r>
    </w:p>
  </w:footnote>
  <w:footnote w:id="55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ائدة،</w:t>
      </w:r>
      <w:r>
        <w:rPr>
          <w:rtl w:val="true"/>
          <w:lang w:bidi="ar-LB"/>
        </w:rPr>
        <w:t xml:space="preserve"> </w:t>
      </w:r>
      <w:r>
        <w:rPr>
          <w:rFonts w:cs="Arial"/>
          <w:rtl w:val="true"/>
          <w:lang w:bidi="ar-LB"/>
        </w:rPr>
        <w:t>الآية</w:t>
      </w:r>
      <w:r>
        <w:rPr>
          <w:rtl w:val="true"/>
          <w:lang w:bidi="ar-LB"/>
        </w:rPr>
        <w:t xml:space="preserve"> </w:t>
      </w:r>
      <w:r>
        <w:rPr>
          <w:rFonts w:cs="Arial"/>
          <w:lang w:bidi="ar-LB"/>
        </w:rPr>
        <w:t>54</w:t>
      </w:r>
      <w:r>
        <w:rPr>
          <w:rFonts w:cs="Arial"/>
          <w:rtl w:val="true"/>
          <w:lang w:bidi="ar-LB"/>
        </w:rPr>
        <w:t>.</w:t>
      </w:r>
    </w:p>
  </w:footnote>
  <w:footnote w:id="551">
    <w:p>
      <w:pPr>
        <w:pStyle w:val="Footnote"/>
        <w:jc w:val="left"/>
        <w:rPr/>
      </w:pPr>
      <w:r>
        <w:rPr>
          <w:rStyle w:val="FootnoteCharacters"/>
        </w:rPr>
        <w:footnoteRef/>
      </w:r>
      <w:r>
        <w:rPr>
          <w:rtl w:val="true"/>
        </w:rPr>
        <w:t xml:space="preserve"> </w:t>
      </w:r>
      <w:r>
        <w:rPr>
          <w:rFonts w:cs="Arial"/>
          <w:rtl w:val="true"/>
          <w:lang w:bidi="ar-LB"/>
        </w:rPr>
        <w:t>مسلم</w:t>
      </w:r>
      <w:r>
        <w:rPr>
          <w:rtl w:val="true"/>
          <w:lang w:bidi="ar-LB"/>
        </w:rPr>
        <w:t xml:space="preserve"> </w:t>
      </w:r>
      <w:r>
        <w:rPr>
          <w:rFonts w:cs="Arial"/>
          <w:rtl w:val="true"/>
          <w:lang w:bidi="ar-LB"/>
        </w:rPr>
        <w:t>بن</w:t>
      </w:r>
      <w:r>
        <w:rPr>
          <w:rtl w:val="true"/>
          <w:lang w:bidi="ar-LB"/>
        </w:rPr>
        <w:t xml:space="preserve"> </w:t>
      </w:r>
      <w:r>
        <w:rPr>
          <w:rFonts w:cs="Arial"/>
          <w:rtl w:val="true"/>
          <w:lang w:bidi="ar-LB"/>
        </w:rPr>
        <w:t>الحجاج</w:t>
      </w:r>
      <w:r>
        <w:rPr>
          <w:rtl w:val="true"/>
          <w:lang w:bidi="ar-LB"/>
        </w:rPr>
        <w:t xml:space="preserve"> </w:t>
      </w:r>
      <w:r>
        <w:rPr>
          <w:rFonts w:cs="Arial"/>
          <w:rtl w:val="true"/>
          <w:lang w:bidi="ar-LB"/>
        </w:rPr>
        <w:t>النيسابوري،</w:t>
      </w:r>
      <w:r>
        <w:rPr>
          <w:rtl w:val="true"/>
          <w:lang w:bidi="ar-LB"/>
        </w:rPr>
        <w:t xml:space="preserve"> </w:t>
      </w:r>
      <w:r>
        <w:rPr>
          <w:rFonts w:cs="Arial"/>
          <w:rtl w:val="true"/>
          <w:lang w:bidi="ar-LB"/>
        </w:rPr>
        <w:t>صحيح</w:t>
      </w:r>
      <w:r>
        <w:rPr>
          <w:rtl w:val="true"/>
          <w:lang w:bidi="ar-LB"/>
        </w:rPr>
        <w:t xml:space="preserve"> </w:t>
      </w:r>
      <w:r>
        <w:rPr>
          <w:rFonts w:cs="Arial"/>
          <w:rtl w:val="true"/>
          <w:lang w:bidi="ar-LB"/>
        </w:rPr>
        <w:t>مسلم،</w:t>
      </w:r>
      <w:r>
        <w:rPr>
          <w:rtl w:val="true"/>
          <w:lang w:bidi="ar-LB"/>
        </w:rPr>
        <w:t xml:space="preserve"> </w:t>
      </w:r>
      <w:r>
        <w:rPr>
          <w:rFonts w:cs="Arial"/>
          <w:rtl w:val="true"/>
          <w:lang w:bidi="ar-LB"/>
        </w:rPr>
        <w:t>ج</w:t>
      </w:r>
      <w:r>
        <w:rPr>
          <w:rtl w:val="true"/>
          <w:lang w:bidi="ar-LB"/>
        </w:rPr>
        <w:t xml:space="preserve"> </w:t>
      </w:r>
      <w:r>
        <w:rPr>
          <w:rFonts w:cs="Arial"/>
          <w:lang w:bidi="ar-LB"/>
        </w:rPr>
        <w:t>4</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1870</w:t>
      </w:r>
      <w:r>
        <w:rPr>
          <w:rFonts w:cs="Arial"/>
          <w:rtl w:val="true"/>
          <w:lang w:bidi="ar-LB"/>
        </w:rPr>
        <w:t>،</w:t>
      </w:r>
      <w:r>
        <w:rPr>
          <w:rtl w:val="true"/>
          <w:lang w:bidi="ar-LB"/>
        </w:rPr>
        <w:t xml:space="preserve"> </w:t>
      </w:r>
      <w:r>
        <w:rPr>
          <w:rFonts w:cs="Arial"/>
          <w:rtl w:val="true"/>
          <w:lang w:bidi="ar-LB"/>
        </w:rPr>
        <w:t>حديث</w:t>
      </w:r>
      <w:r>
        <w:rPr>
          <w:rtl w:val="true"/>
          <w:lang w:bidi="ar-LB"/>
        </w:rPr>
        <w:t xml:space="preserve"> </w:t>
      </w:r>
      <w:r>
        <w:rPr>
          <w:rFonts w:cs="Arial"/>
          <w:rtl w:val="true"/>
          <w:lang w:bidi="ar-LB"/>
        </w:rPr>
        <w:t>رقم</w:t>
      </w:r>
      <w:r>
        <w:rPr>
          <w:rtl w:val="true"/>
          <w:lang w:bidi="ar-LB"/>
        </w:rPr>
        <w:t xml:space="preserve"> </w:t>
      </w:r>
      <w:r>
        <w:rPr>
          <w:rFonts w:cs="Arial"/>
          <w:lang w:bidi="ar-LB"/>
        </w:rPr>
        <w:t>32</w:t>
      </w:r>
      <w:r>
        <w:rPr>
          <w:rFonts w:cs="Arial"/>
          <w:rtl w:val="true"/>
          <w:lang w:bidi="ar-LB"/>
        </w:rPr>
        <w:t xml:space="preserve"> - (</w:t>
      </w:r>
      <w:r>
        <w:rPr>
          <w:rFonts w:cs="Arial"/>
          <w:lang w:bidi="ar-LB"/>
        </w:rPr>
        <w:t>2404</w:t>
      </w:r>
      <w:r>
        <w:rPr>
          <w:rFonts w:cs="Arial"/>
          <w:rtl w:val="true"/>
          <w:lang w:bidi="ar-LB"/>
        </w:rPr>
        <w:t>)</w:t>
      </w:r>
      <w:r>
        <w:rPr>
          <w:rFonts w:cs="Arial"/>
          <w:rtl w:val="true"/>
          <w:lang w:bidi="ar-LB"/>
        </w:rPr>
        <w:t>،</w:t>
      </w:r>
      <w:r>
        <w:rPr>
          <w:rtl w:val="true"/>
          <w:lang w:bidi="ar-LB"/>
        </w:rPr>
        <w:t xml:space="preserve"> </w:t>
      </w:r>
      <w:r>
        <w:rPr>
          <w:rFonts w:cs="Arial"/>
          <w:rtl w:val="true"/>
          <w:lang w:bidi="ar-LB"/>
        </w:rPr>
        <w:t>باب</w:t>
      </w:r>
      <w:r>
        <w:rPr>
          <w:rtl w:val="true"/>
          <w:lang w:bidi="ar-LB"/>
        </w:rPr>
        <w:t xml:space="preserve"> </w:t>
      </w:r>
      <w:r>
        <w:rPr>
          <w:rFonts w:cs="Arial"/>
          <w:rtl w:val="true"/>
          <w:lang w:bidi="ar-LB"/>
        </w:rPr>
        <w:t>فضائل</w:t>
      </w:r>
      <w:r>
        <w:rPr>
          <w:rtl w:val="true"/>
          <w:lang w:bidi="ar-LB"/>
        </w:rPr>
        <w:t xml:space="preserve"> </w:t>
      </w:r>
      <w:r>
        <w:rPr>
          <w:rFonts w:cs="Arial"/>
          <w:rtl w:val="true"/>
          <w:lang w:bidi="ar-LB"/>
        </w:rPr>
        <w:t>علي</w:t>
      </w:r>
      <w:r>
        <w:rPr>
          <w:rtl w:val="true"/>
          <w:lang w:bidi="ar-LB"/>
        </w:rPr>
        <w:t xml:space="preserve"> </w:t>
      </w:r>
      <w:r>
        <w:rPr>
          <w:rFonts w:cs="Arial"/>
          <w:rtl w:val="true"/>
          <w:lang w:bidi="ar-LB"/>
        </w:rPr>
        <w:t>بن</w:t>
      </w:r>
      <w:r>
        <w:rPr>
          <w:rtl w:val="true"/>
          <w:lang w:bidi="ar-LB"/>
        </w:rPr>
        <w:t xml:space="preserve"> </w:t>
      </w:r>
      <w:r>
        <w:rPr>
          <w:rFonts w:cs="Arial"/>
          <w:rtl w:val="true"/>
          <w:lang w:bidi="ar-LB"/>
        </w:rPr>
        <w:t>أبي</w:t>
      </w:r>
      <w:r>
        <w:rPr>
          <w:rtl w:val="true"/>
          <w:lang w:bidi="ar-LB"/>
        </w:rPr>
        <w:t xml:space="preserve"> </w:t>
      </w:r>
      <w:r>
        <w:rPr>
          <w:rFonts w:cs="Arial"/>
          <w:rtl w:val="true"/>
          <w:lang w:bidi="ar-LB"/>
        </w:rPr>
        <w:t>طالب</w:t>
      </w:r>
      <w:r>
        <w:rPr>
          <w:rtl w:val="true"/>
          <w:lang w:bidi="ar-LB"/>
        </w:rPr>
        <w:t xml:space="preserve"> </w:t>
      </w:r>
      <w:r>
        <w:rPr>
          <w:rFonts w:cs="Arial"/>
          <w:rtl w:val="true"/>
          <w:lang w:bidi="ar-LB"/>
        </w:rPr>
        <w:t>رضي</w:t>
      </w:r>
      <w:r>
        <w:rPr>
          <w:rtl w:val="true"/>
          <w:lang w:bidi="ar-LB"/>
        </w:rPr>
        <w:t xml:space="preserve"> </w:t>
      </w:r>
      <w:r>
        <w:rPr>
          <w:rFonts w:cs="Arial"/>
          <w:rtl w:val="true"/>
          <w:lang w:bidi="ar-LB"/>
        </w:rPr>
        <w:t>الله</w:t>
      </w:r>
      <w:r>
        <w:rPr>
          <w:rtl w:val="true"/>
          <w:lang w:bidi="ar-LB"/>
        </w:rPr>
        <w:t xml:space="preserve"> </w:t>
      </w:r>
      <w:r>
        <w:rPr>
          <w:rFonts w:cs="Arial"/>
          <w:rtl w:val="true"/>
          <w:lang w:bidi="ar-LB"/>
        </w:rPr>
        <w:t>عنه،</w:t>
      </w:r>
      <w:r>
        <w:rPr>
          <w:rtl w:val="true"/>
          <w:lang w:bidi="ar-LB"/>
        </w:rPr>
        <w:t xml:space="preserve"> </w:t>
      </w:r>
      <w:r>
        <w:rPr>
          <w:rFonts w:cs="Arial"/>
          <w:rtl w:val="true"/>
          <w:lang w:bidi="ar-LB"/>
        </w:rPr>
        <w:t>دار</w:t>
      </w:r>
      <w:r>
        <w:rPr>
          <w:rtl w:val="true"/>
          <w:lang w:bidi="ar-LB"/>
        </w:rPr>
        <w:t xml:space="preserve"> </w:t>
      </w:r>
      <w:r>
        <w:rPr>
          <w:rFonts w:cs="Arial"/>
          <w:rtl w:val="true"/>
          <w:lang w:bidi="ar-LB"/>
        </w:rPr>
        <w:t>إحياء</w:t>
      </w:r>
      <w:r>
        <w:rPr>
          <w:rtl w:val="true"/>
          <w:lang w:bidi="ar-LB"/>
        </w:rPr>
        <w:t xml:space="preserve"> </w:t>
      </w:r>
      <w:r>
        <w:rPr>
          <w:rFonts w:cs="Arial"/>
          <w:rtl w:val="true"/>
          <w:lang w:bidi="ar-LB"/>
        </w:rPr>
        <w:t>التراث</w:t>
      </w:r>
      <w:r>
        <w:rPr>
          <w:rtl w:val="true"/>
          <w:lang w:bidi="ar-LB"/>
        </w:rPr>
        <w:t xml:space="preserve"> </w:t>
      </w:r>
      <w:r>
        <w:rPr>
          <w:rFonts w:cs="Arial"/>
          <w:rtl w:val="true"/>
          <w:lang w:bidi="ar-LB"/>
        </w:rPr>
        <w:t>العربي،</w:t>
      </w:r>
      <w:r>
        <w:rPr>
          <w:rtl w:val="true"/>
          <w:lang w:bidi="ar-LB"/>
        </w:rPr>
        <w:t xml:space="preserve"> </w:t>
      </w:r>
      <w:r>
        <w:rPr>
          <w:rFonts w:cs="Arial"/>
          <w:rtl w:val="true"/>
          <w:lang w:bidi="ar-LB"/>
        </w:rPr>
        <w:t>بيروت</w:t>
      </w:r>
      <w:r>
        <w:rPr>
          <w:rFonts w:cs="Arial"/>
          <w:rtl w:val="true"/>
          <w:lang w:bidi="ar-LB"/>
        </w:rPr>
        <w:t>.</w:t>
      </w:r>
    </w:p>
  </w:footnote>
  <w:footnote w:id="552">
    <w:p>
      <w:pPr>
        <w:pStyle w:val="Footnote"/>
        <w:jc w:val="left"/>
        <w:rPr/>
      </w:pPr>
      <w:r>
        <w:rPr>
          <w:rStyle w:val="FootnoteCharacters"/>
        </w:rPr>
        <w:footnoteRef/>
      </w:r>
      <w:r>
        <w:rPr>
          <w:rtl w:val="true"/>
        </w:rPr>
        <w:t xml:space="preserve"> </w:t>
      </w:r>
      <w:r>
        <w:rPr>
          <w:rFonts w:cs="Arial"/>
          <w:rtl w:val="true"/>
          <w:lang w:bidi="ar-LB"/>
        </w:rPr>
        <w:t>الحافظ</w:t>
      </w:r>
      <w:r>
        <w:rPr>
          <w:rtl w:val="true"/>
          <w:lang w:bidi="ar-LB"/>
        </w:rPr>
        <w:t xml:space="preserve"> </w:t>
      </w:r>
      <w:r>
        <w:rPr>
          <w:rFonts w:cs="Arial"/>
          <w:rtl w:val="true"/>
          <w:lang w:bidi="ar-LB"/>
        </w:rPr>
        <w:t>الكبير</w:t>
      </w:r>
      <w:r>
        <w:rPr>
          <w:rtl w:val="true"/>
          <w:lang w:bidi="ar-LB"/>
        </w:rPr>
        <w:t xml:space="preserve"> </w:t>
      </w:r>
      <w:r>
        <w:rPr>
          <w:rFonts w:cs="Arial"/>
          <w:rtl w:val="true"/>
          <w:lang w:bidi="ar-LB"/>
        </w:rPr>
        <w:t>والشيخ</w:t>
      </w:r>
      <w:r>
        <w:rPr>
          <w:rtl w:val="true"/>
          <w:lang w:bidi="ar-LB"/>
        </w:rPr>
        <w:t xml:space="preserve"> </w:t>
      </w:r>
      <w:r>
        <w:rPr>
          <w:rFonts w:cs="Arial"/>
          <w:rtl w:val="true"/>
          <w:lang w:bidi="ar-LB"/>
        </w:rPr>
        <w:t>المحدث</w:t>
      </w:r>
      <w:r>
        <w:rPr>
          <w:rtl w:val="true"/>
          <w:lang w:bidi="ar-LB"/>
        </w:rPr>
        <w:t xml:space="preserve"> </w:t>
      </w:r>
      <w:r>
        <w:rPr>
          <w:rFonts w:cs="Arial"/>
          <w:rtl w:val="true"/>
          <w:lang w:bidi="ar-LB"/>
        </w:rPr>
        <w:t>محمد</w:t>
      </w:r>
      <w:r>
        <w:rPr>
          <w:rtl w:val="true"/>
          <w:lang w:bidi="ar-LB"/>
        </w:rPr>
        <w:t xml:space="preserve"> </w:t>
      </w:r>
      <w:r>
        <w:rPr>
          <w:rFonts w:cs="Arial"/>
          <w:rtl w:val="true"/>
          <w:lang w:bidi="ar-LB"/>
        </w:rPr>
        <w:t>بن</w:t>
      </w:r>
      <w:r>
        <w:rPr>
          <w:rtl w:val="true"/>
          <w:lang w:bidi="ar-LB"/>
        </w:rPr>
        <w:t xml:space="preserve"> </w:t>
      </w:r>
      <w:r>
        <w:rPr>
          <w:rFonts w:cs="Arial"/>
          <w:rtl w:val="true"/>
          <w:lang w:bidi="ar-LB"/>
        </w:rPr>
        <w:t>الحسن</w:t>
      </w:r>
      <w:r>
        <w:rPr>
          <w:rtl w:val="true"/>
          <w:lang w:bidi="ar-LB"/>
        </w:rPr>
        <w:t xml:space="preserve"> </w:t>
      </w:r>
      <w:r>
        <w:rPr>
          <w:rFonts w:cs="Arial"/>
          <w:rtl w:val="true"/>
          <w:lang w:bidi="ar-LB"/>
        </w:rPr>
        <w:t>الحُر</w:t>
      </w:r>
      <w:r>
        <w:rPr>
          <w:rtl w:val="true"/>
          <w:lang w:bidi="ar-LB"/>
        </w:rPr>
        <w:t xml:space="preserve"> </w:t>
      </w:r>
      <w:r>
        <w:rPr>
          <w:rFonts w:cs="Arial"/>
          <w:rtl w:val="true"/>
          <w:lang w:bidi="ar-LB"/>
        </w:rPr>
        <w:t>العاملي،</w:t>
      </w:r>
      <w:r>
        <w:rPr>
          <w:rtl w:val="true"/>
          <w:lang w:bidi="ar-LB"/>
        </w:rPr>
        <w:t xml:space="preserve"> </w:t>
      </w:r>
      <w:r>
        <w:rPr>
          <w:rFonts w:cs="Arial"/>
          <w:rtl w:val="true"/>
          <w:lang w:bidi="ar-LB"/>
        </w:rPr>
        <w:t>الجواهر</w:t>
      </w:r>
      <w:r>
        <w:rPr>
          <w:rtl w:val="true"/>
          <w:lang w:bidi="ar-LB"/>
        </w:rPr>
        <w:t xml:space="preserve"> </w:t>
      </w:r>
      <w:r>
        <w:rPr>
          <w:rFonts w:cs="Arial"/>
          <w:rtl w:val="true"/>
          <w:lang w:bidi="ar-LB"/>
        </w:rPr>
        <w:t>السني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أحاديث</w:t>
      </w:r>
      <w:r>
        <w:rPr>
          <w:rtl w:val="true"/>
          <w:lang w:bidi="ar-LB"/>
        </w:rPr>
        <w:t xml:space="preserve"> </w:t>
      </w:r>
      <w:r>
        <w:rPr>
          <w:rFonts w:cs="Arial"/>
          <w:rtl w:val="true"/>
          <w:lang w:bidi="ar-LB"/>
        </w:rPr>
        <w:t>القدسية،</w:t>
      </w:r>
      <w:r>
        <w:rPr>
          <w:rtl w:val="true"/>
          <w:lang w:bidi="ar-LB"/>
        </w:rPr>
        <w:t xml:space="preserve"> </w:t>
      </w:r>
      <w:r>
        <w:rPr>
          <w:rFonts w:cs="Arial"/>
          <w:rtl w:val="true"/>
          <w:lang w:bidi="ar-LB"/>
        </w:rPr>
        <w:t>ص</w:t>
      </w:r>
      <w:r>
        <w:rPr>
          <w:rtl w:val="true"/>
          <w:lang w:bidi="ar-LB"/>
        </w:rPr>
        <w:t xml:space="preserve"> </w:t>
      </w:r>
      <w:r>
        <w:rPr>
          <w:rFonts w:cs="Arial"/>
          <w:lang w:bidi="ar-LB"/>
        </w:rPr>
        <w:t>244</w:t>
      </w:r>
      <w:r>
        <w:rPr>
          <w:rFonts w:cs="Arial"/>
          <w:rtl w:val="true"/>
          <w:lang w:bidi="ar-LB"/>
        </w:rPr>
        <w:t>،</w:t>
      </w:r>
      <w:r>
        <w:rPr>
          <w:rtl w:val="true"/>
          <w:lang w:bidi="ar-LB"/>
        </w:rPr>
        <w:t xml:space="preserve"> </w:t>
      </w:r>
      <w:r>
        <w:rPr>
          <w:rFonts w:cs="Arial"/>
          <w:rtl w:val="true"/>
          <w:lang w:bidi="ar-LB"/>
        </w:rPr>
        <w:t>الباب</w:t>
      </w:r>
      <w:r>
        <w:rPr>
          <w:rtl w:val="true"/>
          <w:lang w:bidi="ar-LB"/>
        </w:rPr>
        <w:t xml:space="preserve"> </w:t>
      </w:r>
      <w:r>
        <w:rPr>
          <w:rFonts w:cs="Arial"/>
          <w:lang w:bidi="ar-LB"/>
        </w:rPr>
        <w:t>11</w:t>
      </w:r>
      <w:r>
        <w:rPr>
          <w:rFonts w:cs="Arial"/>
          <w:rtl w:val="true"/>
          <w:lang w:bidi="ar-LB"/>
        </w:rPr>
        <w:t xml:space="preserve">: </w:t>
      </w:r>
      <w:r>
        <w:rPr>
          <w:rFonts w:cs="Arial"/>
          <w:rtl w:val="true"/>
          <w:lang w:bidi="ar-LB"/>
        </w:rPr>
        <w:t>فيما</w:t>
      </w:r>
      <w:r>
        <w:rPr>
          <w:rtl w:val="true"/>
          <w:lang w:bidi="ar-LB"/>
        </w:rPr>
        <w:t xml:space="preserve"> </w:t>
      </w:r>
      <w:r>
        <w:rPr>
          <w:rFonts w:cs="Arial"/>
          <w:rtl w:val="true"/>
          <w:lang w:bidi="ar-LB"/>
        </w:rPr>
        <w:t>ورد</w:t>
      </w:r>
      <w:r>
        <w:rPr>
          <w:rtl w:val="true"/>
          <w:lang w:bidi="ar-LB"/>
        </w:rPr>
        <w:t xml:space="preserve"> </w:t>
      </w:r>
      <w:r>
        <w:rPr>
          <w:rFonts w:cs="Arial"/>
          <w:rtl w:val="true"/>
          <w:lang w:bidi="ar-LB"/>
        </w:rPr>
        <w:t>بشأن</w:t>
      </w:r>
      <w:r>
        <w:rPr>
          <w:rtl w:val="true"/>
          <w:lang w:bidi="ar-LB"/>
        </w:rPr>
        <w:t xml:space="preserve"> </w:t>
      </w:r>
      <w:r>
        <w:rPr>
          <w:rFonts w:cs="Arial"/>
          <w:rtl w:val="true"/>
          <w:lang w:bidi="ar-LB"/>
        </w:rPr>
        <w:t>سيدنا</w:t>
      </w:r>
      <w:r>
        <w:rPr>
          <w:rtl w:val="true"/>
          <w:lang w:bidi="ar-LB"/>
        </w:rPr>
        <w:t xml:space="preserve"> </w:t>
      </w:r>
      <w:r>
        <w:rPr>
          <w:rFonts w:cs="Arial"/>
          <w:rtl w:val="true"/>
          <w:lang w:bidi="ar-LB"/>
        </w:rPr>
        <w:t>ونبينا</w:t>
      </w:r>
      <w:r>
        <w:rPr>
          <w:rtl w:val="true"/>
          <w:lang w:bidi="ar-LB"/>
        </w:rPr>
        <w:t xml:space="preserve"> </w:t>
      </w:r>
      <w:r>
        <w:rPr>
          <w:rFonts w:cs="Arial"/>
          <w:rtl w:val="true"/>
          <w:lang w:bidi="ar-LB"/>
        </w:rPr>
        <w:t>محمد</w:t>
      </w:r>
      <w:r>
        <w:rPr>
          <w:rtl w:val="true"/>
          <w:lang w:bidi="ar-LB"/>
        </w:rPr>
        <w:t xml:space="preserve"> </w:t>
      </w:r>
      <w:r>
        <w:rPr>
          <w:rFonts w:cs="Arial"/>
          <w:rtl w:val="true"/>
          <w:lang w:bidi="ar-LB"/>
        </w:rPr>
        <w:t>بن</w:t>
      </w:r>
      <w:r>
        <w:rPr>
          <w:rtl w:val="true"/>
          <w:lang w:bidi="ar-LB"/>
        </w:rPr>
        <w:t xml:space="preserve"> </w:t>
      </w:r>
      <w:r>
        <w:rPr>
          <w:rFonts w:cs="Arial"/>
          <w:rtl w:val="true"/>
          <w:lang w:bidi="ar-LB"/>
        </w:rPr>
        <w:t>عبد</w:t>
      </w:r>
      <w:r>
        <w:rPr>
          <w:rtl w:val="true"/>
          <w:lang w:bidi="ar-LB"/>
        </w:rPr>
        <w:t xml:space="preserve"> </w:t>
      </w:r>
      <w:r>
        <w:rPr>
          <w:rFonts w:cs="Arial"/>
          <w:rtl w:val="true"/>
          <w:lang w:bidi="ar-LB"/>
        </w:rPr>
        <w:t>الله</w:t>
      </w:r>
      <w:r>
        <w:rPr>
          <w:rtl w:val="true"/>
          <w:lang w:bidi="ar-LB"/>
        </w:rPr>
        <w:t xml:space="preserve">  </w:t>
      </w:r>
      <w:r>
        <w:rPr>
          <w:rFonts w:cs="Arial"/>
          <w:rtl w:val="true"/>
          <w:lang w:bidi="ar-LB"/>
        </w:rPr>
        <w:t>صلى</w:t>
      </w:r>
      <w:r>
        <w:rPr>
          <w:rtl w:val="true"/>
          <w:lang w:bidi="ar-LB"/>
        </w:rPr>
        <w:t xml:space="preserve"> </w:t>
      </w:r>
      <w:r>
        <w:rPr>
          <w:rFonts w:cs="Arial"/>
          <w:rtl w:val="true"/>
          <w:lang w:bidi="ar-LB"/>
        </w:rPr>
        <w:t>الله</w:t>
      </w:r>
      <w:r>
        <w:rPr>
          <w:rtl w:val="true"/>
          <w:lang w:bidi="ar-LB"/>
        </w:rPr>
        <w:t xml:space="preserve"> </w:t>
      </w:r>
      <w:r>
        <w:rPr>
          <w:rFonts w:cs="Arial"/>
          <w:rtl w:val="true"/>
          <w:lang w:bidi="ar-LB"/>
        </w:rPr>
        <w:t>عليه</w:t>
      </w:r>
      <w:r>
        <w:rPr>
          <w:rtl w:val="true"/>
          <w:lang w:bidi="ar-LB"/>
        </w:rPr>
        <w:t xml:space="preserve"> </w:t>
      </w:r>
      <w:r>
        <w:rPr>
          <w:rFonts w:cs="Arial"/>
          <w:rtl w:val="true"/>
          <w:lang w:bidi="ar-LB"/>
        </w:rPr>
        <w:t>وآله</w:t>
      </w:r>
      <w:r>
        <w:rPr>
          <w:rtl w:val="true"/>
          <w:lang w:bidi="ar-LB"/>
        </w:rPr>
        <w:t xml:space="preserve"> </w:t>
      </w:r>
      <w:r>
        <w:rPr>
          <w:rFonts w:cs="Arial"/>
          <w:rtl w:val="true"/>
          <w:lang w:bidi="ar-LB"/>
        </w:rPr>
        <w:t>وسلم</w:t>
      </w:r>
      <w:r>
        <w:rPr>
          <w:rtl w:val="true"/>
          <w:lang w:bidi="ar-LB"/>
        </w:rPr>
        <w:t xml:space="preserve"> </w:t>
      </w:r>
      <w:r>
        <w:rPr>
          <w:rFonts w:cs="Arial"/>
          <w:rtl w:val="true"/>
          <w:lang w:bidi="ar-LB"/>
        </w:rPr>
        <w:t>،</w:t>
      </w:r>
      <w:r>
        <w:rPr>
          <w:rtl w:val="true"/>
          <w:lang w:bidi="ar-LB"/>
        </w:rPr>
        <w:t xml:space="preserve"> </w:t>
      </w:r>
      <w:r>
        <w:rPr>
          <w:rFonts w:cs="Arial"/>
          <w:rtl w:val="true"/>
          <w:lang w:bidi="ar-LB"/>
        </w:rPr>
        <w:t>طبعة</w:t>
      </w:r>
      <w:r>
        <w:rPr>
          <w:rtl w:val="true"/>
          <w:lang w:bidi="ar-LB"/>
        </w:rPr>
        <w:t xml:space="preserve"> </w:t>
      </w:r>
      <w:r>
        <w:rPr>
          <w:rFonts w:cs="Arial"/>
          <w:lang w:bidi="ar-LB"/>
        </w:rPr>
        <w:t>3</w:t>
      </w:r>
      <w:r>
        <w:rPr>
          <w:rFonts w:cs="Arial"/>
          <w:rtl w:val="true"/>
          <w:lang w:bidi="ar-LB"/>
        </w:rPr>
        <w:t>،</w:t>
      </w:r>
      <w:r>
        <w:rPr>
          <w:rtl w:val="true"/>
          <w:lang w:bidi="ar-LB"/>
        </w:rPr>
        <w:t xml:space="preserve"> </w:t>
      </w:r>
      <w:r>
        <w:rPr>
          <w:rFonts w:cs="Arial"/>
          <w:rtl w:val="true"/>
          <w:lang w:bidi="ar-LB"/>
        </w:rPr>
        <w:t>منشورات</w:t>
      </w:r>
      <w:r>
        <w:rPr>
          <w:rtl w:val="true"/>
          <w:lang w:bidi="ar-LB"/>
        </w:rPr>
        <w:t xml:space="preserve"> </w:t>
      </w:r>
      <w:r>
        <w:rPr>
          <w:rFonts w:cs="Arial"/>
          <w:rtl w:val="true"/>
          <w:lang w:bidi="ar-LB"/>
        </w:rPr>
        <w:t>دهقان،</w:t>
      </w:r>
      <w:r>
        <w:rPr>
          <w:rtl w:val="true"/>
          <w:lang w:bidi="ar-LB"/>
        </w:rPr>
        <w:t xml:space="preserve"> </w:t>
      </w:r>
      <w:r>
        <w:rPr>
          <w:rFonts w:cs="Arial"/>
          <w:rtl w:val="true"/>
          <w:lang w:bidi="ar-LB"/>
        </w:rPr>
        <w:t>طهران</w:t>
      </w:r>
      <w:r>
        <w:rPr>
          <w:rFonts w:cs="Arial"/>
          <w:rtl w:val="true"/>
          <w:lang w:bidi="ar-LB"/>
        </w:rPr>
        <w:t xml:space="preserve">. </w:t>
      </w:r>
    </w:p>
  </w:footnote>
  <w:footnote w:id="55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إسراء،</w:t>
      </w:r>
      <w:r>
        <w:rPr>
          <w:rtl w:val="true"/>
          <w:lang w:bidi="ar-LB"/>
        </w:rPr>
        <w:t xml:space="preserve"> </w:t>
      </w:r>
      <w:r>
        <w:rPr>
          <w:rFonts w:cs="Arial"/>
          <w:rtl w:val="true"/>
          <w:lang w:bidi="ar-LB"/>
        </w:rPr>
        <w:t>الآية</w:t>
      </w:r>
      <w:r>
        <w:rPr>
          <w:rtl w:val="true"/>
          <w:lang w:bidi="ar-LB"/>
        </w:rPr>
        <w:t xml:space="preserve"> </w:t>
      </w:r>
      <w:r>
        <w:rPr>
          <w:rFonts w:cs="Arial"/>
          <w:lang w:bidi="ar-LB"/>
        </w:rPr>
        <w:t>79</w:t>
      </w:r>
      <w:r>
        <w:rPr>
          <w:rFonts w:cs="Arial"/>
          <w:rtl w:val="true"/>
          <w:lang w:bidi="ar-LB"/>
        </w:rPr>
        <w:t>.</w:t>
      </w:r>
    </w:p>
  </w:footnote>
  <w:footnote w:id="55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حزاب،</w:t>
      </w:r>
      <w:r>
        <w:rPr>
          <w:rtl w:val="true"/>
          <w:lang w:bidi="ar-LB"/>
        </w:rPr>
        <w:t xml:space="preserve"> </w:t>
      </w:r>
      <w:r>
        <w:rPr>
          <w:rFonts w:cs="Arial"/>
          <w:rtl w:val="true"/>
          <w:lang w:bidi="ar-LB"/>
        </w:rPr>
        <w:t>الآية</w:t>
      </w:r>
      <w:r>
        <w:rPr>
          <w:rtl w:val="true"/>
          <w:lang w:bidi="ar-LB"/>
        </w:rPr>
        <w:t xml:space="preserve"> </w:t>
      </w:r>
      <w:r>
        <w:rPr>
          <w:rFonts w:cs="Arial"/>
          <w:lang w:bidi="ar-LB"/>
        </w:rPr>
        <w:t>21</w:t>
      </w:r>
      <w:r>
        <w:rPr>
          <w:rFonts w:cs="Arial"/>
          <w:rtl w:val="true"/>
          <w:lang w:bidi="ar-LB"/>
        </w:rPr>
        <w:t>.</w:t>
      </w:r>
    </w:p>
  </w:footnote>
  <w:footnote w:id="55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سجدة،</w:t>
      </w:r>
      <w:r>
        <w:rPr>
          <w:rtl w:val="true"/>
          <w:lang w:bidi="ar-LB"/>
        </w:rPr>
        <w:t xml:space="preserve"> </w:t>
      </w:r>
      <w:r>
        <w:rPr>
          <w:rFonts w:cs="Arial"/>
          <w:rtl w:val="true"/>
          <w:lang w:bidi="ar-LB"/>
        </w:rPr>
        <w:t>الآيتان</w:t>
      </w:r>
      <w:r>
        <w:rPr>
          <w:rtl w:val="true"/>
          <w:lang w:bidi="ar-LB"/>
        </w:rPr>
        <w:t xml:space="preserve"> </w:t>
      </w:r>
      <w:r>
        <w:rPr>
          <w:rFonts w:cs="Arial"/>
          <w:lang w:bidi="ar-LB"/>
        </w:rPr>
        <w:t>16</w:t>
      </w:r>
      <w:r>
        <w:rPr>
          <w:rFonts w:cs="Arial"/>
          <w:rtl w:val="true"/>
          <w:lang w:bidi="ar-LB"/>
        </w:rPr>
        <w:t xml:space="preserve"> - </w:t>
      </w:r>
      <w:r>
        <w:rPr>
          <w:rFonts w:cs="Arial"/>
          <w:lang w:bidi="ar-LB"/>
        </w:rPr>
        <w:t>17</w:t>
      </w:r>
      <w:r>
        <w:rPr>
          <w:rFonts w:cs="Arial"/>
          <w:rtl w:val="true"/>
          <w:lang w:bidi="ar-LB"/>
        </w:rPr>
        <w:t xml:space="preserve">. </w:t>
      </w:r>
    </w:p>
  </w:footnote>
  <w:footnote w:id="556">
    <w:p>
      <w:pPr>
        <w:pStyle w:val="Footnote"/>
        <w:jc w:val="left"/>
        <w:rPr/>
      </w:pPr>
      <w:r>
        <w:rPr>
          <w:rStyle w:val="FootnoteCharacters"/>
        </w:rPr>
        <w:footnoteRef/>
      </w:r>
      <w:r>
        <w:rPr>
          <w:rtl w:val="true"/>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ج</w:t>
      </w:r>
      <w:r>
        <w:rPr>
          <w:rtl w:val="true"/>
          <w:lang w:bidi="ar-LB"/>
        </w:rPr>
        <w:t xml:space="preserve"> </w:t>
      </w:r>
      <w:r>
        <w:rPr>
          <w:rFonts w:cs="Arial"/>
          <w:lang w:bidi="ar-LB"/>
        </w:rPr>
        <w:t>87</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140</w:t>
      </w:r>
      <w:r>
        <w:rPr>
          <w:rFonts w:cs="Arial"/>
          <w:rtl w:val="true"/>
          <w:lang w:bidi="ar-LB"/>
        </w:rPr>
        <w:t>.</w:t>
      </w:r>
    </w:p>
  </w:footnote>
  <w:footnote w:id="557">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صدوق،</w:t>
      </w:r>
      <w:r>
        <w:rPr>
          <w:rtl w:val="true"/>
          <w:lang w:bidi="ar-LB"/>
        </w:rPr>
        <w:t xml:space="preserve"> </w:t>
      </w:r>
      <w:r>
        <w:rPr>
          <w:rFonts w:cs="Arial"/>
          <w:rtl w:val="true"/>
          <w:lang w:bidi="ar-LB"/>
        </w:rPr>
        <w:t>من</w:t>
      </w:r>
      <w:r>
        <w:rPr>
          <w:rtl w:val="true"/>
          <w:lang w:bidi="ar-LB"/>
        </w:rPr>
        <w:t xml:space="preserve"> </w:t>
      </w:r>
      <w:r>
        <w:rPr>
          <w:rFonts w:cs="Arial"/>
          <w:rtl w:val="true"/>
          <w:lang w:bidi="ar-LB"/>
        </w:rPr>
        <w:t>لا</w:t>
      </w:r>
      <w:r>
        <w:rPr>
          <w:rtl w:val="true"/>
          <w:lang w:bidi="ar-LB"/>
        </w:rPr>
        <w:t xml:space="preserve"> </w:t>
      </w:r>
      <w:r>
        <w:rPr>
          <w:rFonts w:cs="Arial"/>
          <w:rtl w:val="true"/>
          <w:lang w:bidi="ar-LB"/>
        </w:rPr>
        <w:t>يحضره</w:t>
      </w:r>
      <w:r>
        <w:rPr>
          <w:rtl w:val="true"/>
          <w:lang w:bidi="ar-LB"/>
        </w:rPr>
        <w:t xml:space="preserve"> </w:t>
      </w:r>
      <w:r>
        <w:rPr>
          <w:rFonts w:cs="Arial"/>
          <w:rtl w:val="true"/>
          <w:lang w:bidi="ar-LB"/>
        </w:rPr>
        <w:t>الفقيه،</w:t>
      </w:r>
      <w:r>
        <w:rPr>
          <w:rtl w:val="true"/>
          <w:lang w:bidi="ar-LB"/>
        </w:rPr>
        <w:t xml:space="preserve"> </w:t>
      </w:r>
      <w:r>
        <w:rPr>
          <w:rFonts w:cs="Arial"/>
          <w:rtl w:val="true"/>
          <w:lang w:bidi="ar-LB"/>
        </w:rPr>
        <w:t>ج</w:t>
      </w:r>
      <w:r>
        <w:rPr>
          <w:rtl w:val="true"/>
          <w:lang w:bidi="ar-LB"/>
        </w:rPr>
        <w:t xml:space="preserve"> </w:t>
      </w:r>
      <w:r>
        <w:rPr>
          <w:rFonts w:cs="Arial"/>
          <w:lang w:bidi="ar-LB"/>
        </w:rPr>
        <w:t>1</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472</w:t>
      </w:r>
      <w:r>
        <w:rPr>
          <w:rFonts w:cs="Arial"/>
          <w:rtl w:val="true"/>
          <w:lang w:bidi="ar-LB"/>
        </w:rPr>
        <w:t>،</w:t>
      </w:r>
      <w:r>
        <w:rPr>
          <w:rtl w:val="true"/>
          <w:lang w:bidi="ar-LB"/>
        </w:rPr>
        <w:t xml:space="preserve"> </w:t>
      </w:r>
      <w:r>
        <w:rPr>
          <w:rFonts w:cs="Arial"/>
          <w:rtl w:val="true"/>
          <w:lang w:bidi="ar-LB"/>
        </w:rPr>
        <w:t>باب</w:t>
      </w:r>
      <w:r>
        <w:rPr>
          <w:rtl w:val="true"/>
          <w:lang w:bidi="ar-LB"/>
        </w:rPr>
        <w:t xml:space="preserve"> </w:t>
      </w:r>
      <w:r>
        <w:rPr>
          <w:rFonts w:cs="Arial"/>
          <w:rtl w:val="true"/>
          <w:lang w:bidi="ar-LB"/>
        </w:rPr>
        <w:t>ثواب</w:t>
      </w:r>
      <w:r>
        <w:rPr>
          <w:rtl w:val="true"/>
          <w:lang w:bidi="ar-LB"/>
        </w:rPr>
        <w:t xml:space="preserve"> </w:t>
      </w:r>
      <w:r>
        <w:rPr>
          <w:rFonts w:cs="Arial"/>
          <w:rtl w:val="true"/>
          <w:lang w:bidi="ar-LB"/>
        </w:rPr>
        <w:t>صلاة</w:t>
      </w:r>
      <w:r>
        <w:rPr>
          <w:rtl w:val="true"/>
          <w:lang w:bidi="ar-LB"/>
        </w:rPr>
        <w:t xml:space="preserve"> </w:t>
      </w:r>
      <w:r>
        <w:rPr>
          <w:rFonts w:cs="Arial"/>
          <w:rtl w:val="true"/>
          <w:lang w:bidi="ar-LB"/>
        </w:rPr>
        <w:t>الليل</w:t>
      </w:r>
      <w:r>
        <w:rPr>
          <w:rFonts w:cs="Arial"/>
          <w:rtl w:val="true"/>
          <w:lang w:bidi="ar-LB"/>
        </w:rPr>
        <w:t>.</w:t>
      </w:r>
    </w:p>
  </w:footnote>
  <w:footnote w:id="558">
    <w:p>
      <w:pPr>
        <w:pStyle w:val="Footnote"/>
        <w:jc w:val="left"/>
        <w:rPr/>
      </w:pPr>
      <w:r>
        <w:rPr>
          <w:rStyle w:val="FootnoteCharacters"/>
        </w:rPr>
        <w:footnoteRef/>
      </w:r>
      <w:r>
        <w:rPr>
          <w:rtl w:val="true"/>
        </w:rPr>
        <w:t xml:space="preserve"> </w:t>
      </w:r>
      <w:r>
        <w:rPr>
          <w:rFonts w:cs="Arial"/>
          <w:rtl w:val="true"/>
          <w:lang w:bidi="ar-LB"/>
        </w:rPr>
        <w:t>ثقة</w:t>
      </w:r>
      <w:r>
        <w:rPr>
          <w:rtl w:val="true"/>
          <w:lang w:bidi="ar-LB"/>
        </w:rPr>
        <w:t xml:space="preserve"> </w:t>
      </w:r>
      <w:r>
        <w:rPr>
          <w:rFonts w:cs="Arial"/>
          <w:rtl w:val="true"/>
          <w:lang w:bidi="ar-LB"/>
        </w:rPr>
        <w:t>الإسلام</w:t>
      </w:r>
      <w:r>
        <w:rPr>
          <w:rtl w:val="true"/>
          <w:lang w:bidi="ar-LB"/>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ج</w:t>
      </w:r>
      <w:r>
        <w:rPr>
          <w:rtl w:val="true"/>
          <w:lang w:bidi="ar-LB"/>
        </w:rPr>
        <w:t xml:space="preserve"> </w:t>
      </w:r>
      <w:r>
        <w:rPr>
          <w:rFonts w:cs="Arial"/>
          <w:lang w:bidi="ar-LB"/>
        </w:rPr>
        <w:t>8</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234</w:t>
      </w:r>
      <w:r>
        <w:rPr>
          <w:rFonts w:cs="Arial"/>
          <w:rtl w:val="true"/>
          <w:lang w:bidi="ar-LB"/>
        </w:rPr>
        <w:t>.</w:t>
      </w:r>
    </w:p>
  </w:footnote>
  <w:footnote w:id="559">
    <w:p>
      <w:pPr>
        <w:pStyle w:val="Footnote"/>
        <w:jc w:val="left"/>
        <w:rPr/>
      </w:pPr>
      <w:r>
        <w:rPr>
          <w:rStyle w:val="FootnoteCharacters"/>
        </w:rPr>
        <w:footnoteRef/>
      </w:r>
      <w:r>
        <w:rPr>
          <w:rtl w:val="true"/>
        </w:rPr>
        <w:t xml:space="preserve"> </w:t>
      </w:r>
      <w:r>
        <w:rPr>
          <w:rFonts w:cs="Arial"/>
          <w:rtl w:val="true"/>
          <w:lang w:bidi="ar-LB"/>
        </w:rPr>
        <w:t>الحُر</w:t>
      </w:r>
      <w:r>
        <w:rPr>
          <w:rtl w:val="true"/>
          <w:lang w:bidi="ar-LB"/>
        </w:rPr>
        <w:t xml:space="preserve"> </w:t>
      </w:r>
      <w:r>
        <w:rPr>
          <w:rFonts w:cs="Arial"/>
          <w:rtl w:val="true"/>
          <w:lang w:bidi="ar-LB"/>
        </w:rPr>
        <w:t>العاملي،</w:t>
      </w:r>
      <w:r>
        <w:rPr>
          <w:rtl w:val="true"/>
          <w:lang w:bidi="ar-LB"/>
        </w:rPr>
        <w:t xml:space="preserve"> </w:t>
      </w:r>
      <w:r>
        <w:rPr>
          <w:rFonts w:cs="Arial"/>
          <w:rtl w:val="true"/>
          <w:lang w:bidi="ar-LB"/>
        </w:rPr>
        <w:t>وسائل</w:t>
      </w:r>
      <w:r>
        <w:rPr>
          <w:rtl w:val="true"/>
          <w:lang w:bidi="ar-LB"/>
        </w:rPr>
        <w:t xml:space="preserve"> </w:t>
      </w:r>
      <w:r>
        <w:rPr>
          <w:rFonts w:cs="Arial"/>
          <w:rtl w:val="true"/>
          <w:lang w:bidi="ar-LB"/>
        </w:rPr>
        <w:t>الشيعة،</w:t>
      </w:r>
      <w:r>
        <w:rPr>
          <w:rtl w:val="true"/>
          <w:lang w:bidi="ar-LB"/>
        </w:rPr>
        <w:t xml:space="preserve"> </w:t>
      </w:r>
      <w:r>
        <w:rPr>
          <w:rFonts w:cs="Arial"/>
          <w:rtl w:val="true"/>
          <w:lang w:bidi="ar-LB"/>
        </w:rPr>
        <w:t>ج</w:t>
      </w:r>
      <w:r>
        <w:rPr>
          <w:rtl w:val="true"/>
          <w:lang w:bidi="ar-LB"/>
        </w:rPr>
        <w:t xml:space="preserve"> </w:t>
      </w:r>
      <w:r>
        <w:rPr>
          <w:rFonts w:cs="Arial"/>
          <w:lang w:bidi="ar-LB"/>
        </w:rPr>
        <w:t>4</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91</w:t>
      </w:r>
      <w:r>
        <w:rPr>
          <w:rFonts w:cs="Arial"/>
          <w:rtl w:val="true"/>
          <w:lang w:bidi="ar-LB"/>
        </w:rPr>
        <w:t>.</w:t>
      </w:r>
    </w:p>
  </w:footnote>
  <w:footnote w:id="560">
    <w:p>
      <w:pPr>
        <w:pStyle w:val="Footnote"/>
        <w:jc w:val="left"/>
        <w:rPr/>
      </w:pPr>
      <w:r>
        <w:rPr>
          <w:rStyle w:val="FootnoteCharacters"/>
        </w:rPr>
        <w:footnoteRef/>
      </w:r>
      <w:r>
        <w:rPr>
          <w:rtl w:val="true"/>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ج</w:t>
      </w:r>
      <w:r>
        <w:rPr>
          <w:rtl w:val="true"/>
          <w:lang w:bidi="ar-LB"/>
        </w:rPr>
        <w:t xml:space="preserve"> </w:t>
      </w:r>
      <w:r>
        <w:rPr>
          <w:rFonts w:cs="Arial"/>
          <w:lang w:bidi="ar-LB"/>
        </w:rPr>
        <w:t>87</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142</w:t>
      </w:r>
      <w:r>
        <w:rPr>
          <w:rFonts w:cs="Arial"/>
          <w:rtl w:val="true"/>
          <w:lang w:bidi="ar-LB"/>
        </w:rPr>
        <w:t xml:space="preserve"> - </w:t>
      </w:r>
      <w:r>
        <w:rPr>
          <w:rFonts w:cs="Arial"/>
          <w:lang w:bidi="ar-LB"/>
        </w:rPr>
        <w:t>148</w:t>
      </w:r>
      <w:r>
        <w:rPr>
          <w:rFonts w:cs="Arial"/>
          <w:rtl w:val="true"/>
          <w:lang w:bidi="ar-LB"/>
        </w:rPr>
        <w:t>.</w:t>
      </w:r>
    </w:p>
  </w:footnote>
  <w:footnote w:id="561">
    <w:p>
      <w:pPr>
        <w:pStyle w:val="Footnote"/>
        <w:jc w:val="left"/>
        <w:rPr/>
      </w:pPr>
      <w:r>
        <w:rPr>
          <w:rStyle w:val="FootnoteCharacters"/>
        </w:rPr>
        <w:footnoteRef/>
      </w:r>
      <w:r>
        <w:rPr>
          <w:rtl w:val="true"/>
        </w:rPr>
        <w:t xml:space="preserve"> </w:t>
      </w:r>
      <w:r>
        <w:rPr>
          <w:rFonts w:cs="Arial"/>
          <w:rtl w:val="true"/>
          <w:lang w:bidi="ar-LB"/>
        </w:rPr>
        <w:t>م</w:t>
      </w:r>
      <w:r>
        <w:rPr>
          <w:rFonts w:cs="Arial"/>
          <w:rtl w:val="true"/>
          <w:lang w:bidi="ar-LB"/>
        </w:rPr>
        <w:t xml:space="preserve">. </w:t>
      </w:r>
      <w:r>
        <w:rPr>
          <w:rFonts w:cs="Arial"/>
          <w:rtl w:val="true"/>
          <w:lang w:bidi="ar-LB"/>
        </w:rPr>
        <w:t>ن</w:t>
      </w:r>
      <w:r>
        <w:rPr>
          <w:rFonts w:cs="Arial"/>
          <w:rtl w:val="true"/>
          <w:lang w:bidi="ar-LB"/>
        </w:rPr>
        <w:t>.</w:t>
      </w:r>
    </w:p>
  </w:footnote>
  <w:footnote w:id="562">
    <w:p>
      <w:pPr>
        <w:pStyle w:val="Footnote"/>
        <w:jc w:val="left"/>
        <w:rPr/>
      </w:pPr>
      <w:r>
        <w:rPr>
          <w:rStyle w:val="FootnoteCharacters"/>
        </w:rPr>
        <w:footnoteRef/>
      </w:r>
      <w:r>
        <w:rPr>
          <w:rtl w:val="true"/>
        </w:rPr>
        <w:t xml:space="preserve"> </w:t>
      </w:r>
      <w:r>
        <w:rPr>
          <w:rFonts w:cs="Arial"/>
          <w:rtl w:val="true"/>
          <w:lang w:bidi="ar-LB"/>
        </w:rPr>
        <w:t>حسن</w:t>
      </w:r>
      <w:r>
        <w:rPr>
          <w:rtl w:val="true"/>
          <w:lang w:bidi="ar-LB"/>
        </w:rPr>
        <w:t xml:space="preserve"> </w:t>
      </w:r>
      <w:r>
        <w:rPr>
          <w:rFonts w:cs="Arial"/>
          <w:rtl w:val="true"/>
          <w:lang w:bidi="ar-LB"/>
        </w:rPr>
        <w:t>بن</w:t>
      </w:r>
      <w:r>
        <w:rPr>
          <w:rtl w:val="true"/>
          <w:lang w:bidi="ar-LB"/>
        </w:rPr>
        <w:t xml:space="preserve"> </w:t>
      </w:r>
      <w:r>
        <w:rPr>
          <w:rFonts w:cs="Arial"/>
          <w:rtl w:val="true"/>
          <w:lang w:bidi="ar-LB"/>
        </w:rPr>
        <w:t>محمد</w:t>
      </w:r>
      <w:r>
        <w:rPr>
          <w:rtl w:val="true"/>
          <w:lang w:bidi="ar-LB"/>
        </w:rPr>
        <w:t xml:space="preserve"> </w:t>
      </w:r>
      <w:r>
        <w:rPr>
          <w:rFonts w:cs="Arial"/>
          <w:rtl w:val="true"/>
          <w:lang w:bidi="ar-LB"/>
        </w:rPr>
        <w:t>الديلمي،</w:t>
      </w:r>
      <w:r>
        <w:rPr>
          <w:rtl w:val="true"/>
          <w:lang w:bidi="ar-LB"/>
        </w:rPr>
        <w:t xml:space="preserve"> </w:t>
      </w:r>
      <w:r>
        <w:rPr>
          <w:rFonts w:cs="Arial"/>
          <w:rtl w:val="true"/>
          <w:lang w:bidi="ar-LB"/>
        </w:rPr>
        <w:t>إرشاد</w:t>
      </w:r>
      <w:r>
        <w:rPr>
          <w:rtl w:val="true"/>
          <w:lang w:bidi="ar-LB"/>
        </w:rPr>
        <w:t xml:space="preserve"> </w:t>
      </w:r>
      <w:r>
        <w:rPr>
          <w:rFonts w:cs="Arial"/>
          <w:rtl w:val="true"/>
          <w:lang w:bidi="ar-LB"/>
        </w:rPr>
        <w:t>القلوب،</w:t>
      </w:r>
      <w:r>
        <w:rPr>
          <w:rtl w:val="true"/>
          <w:lang w:bidi="ar-LB"/>
        </w:rPr>
        <w:t xml:space="preserve"> </w:t>
      </w:r>
      <w:r>
        <w:rPr>
          <w:rFonts w:cs="Arial"/>
          <w:rtl w:val="true"/>
          <w:lang w:bidi="ar-LB"/>
        </w:rPr>
        <w:t>ج</w:t>
      </w:r>
      <w:r>
        <w:rPr>
          <w:rtl w:val="true"/>
          <w:lang w:bidi="ar-LB"/>
        </w:rPr>
        <w:t xml:space="preserve"> </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217</w:t>
      </w:r>
      <w:r>
        <w:rPr>
          <w:rFonts w:cs="Arial"/>
          <w:rtl w:val="true"/>
          <w:lang w:bidi="ar-LB"/>
        </w:rPr>
        <w:t>،</w:t>
      </w:r>
      <w:r>
        <w:rPr>
          <w:rtl w:val="true"/>
          <w:lang w:bidi="ar-LB"/>
        </w:rPr>
        <w:t xml:space="preserve"> </w:t>
      </w:r>
      <w:r>
        <w:rPr>
          <w:rFonts w:cs="Arial"/>
          <w:rtl w:val="true"/>
          <w:lang w:bidi="ar-LB"/>
        </w:rPr>
        <w:t>فصل</w:t>
      </w:r>
      <w:r>
        <w:rPr>
          <w:rFonts w:cs="Arial"/>
          <w:rtl w:val="true"/>
          <w:lang w:bidi="ar-LB"/>
        </w:rPr>
        <w:t xml:space="preserve">: </w:t>
      </w:r>
      <w:r>
        <w:rPr>
          <w:rFonts w:cs="Arial"/>
          <w:rtl w:val="true"/>
          <w:lang w:bidi="ar-LB"/>
        </w:rPr>
        <w:t>في</w:t>
      </w:r>
      <w:r>
        <w:rPr>
          <w:rtl w:val="true"/>
          <w:lang w:bidi="ar-LB"/>
        </w:rPr>
        <w:t xml:space="preserve"> </w:t>
      </w:r>
      <w:r>
        <w:rPr>
          <w:rFonts w:cs="Arial"/>
          <w:rtl w:val="true"/>
          <w:lang w:bidi="ar-LB"/>
        </w:rPr>
        <w:t>عبادته</w:t>
      </w:r>
      <w:r>
        <w:rPr>
          <w:rtl w:val="true"/>
          <w:lang w:bidi="ar-LB"/>
        </w:rPr>
        <w:t xml:space="preserve"> </w:t>
      </w:r>
      <w:r>
        <w:rPr>
          <w:rFonts w:cs="Arial"/>
          <w:rtl w:val="true"/>
          <w:lang w:bidi="ar-LB"/>
        </w:rPr>
        <w:t>وزهده</w:t>
      </w:r>
      <w:r>
        <w:rPr>
          <w:rtl w:val="true"/>
          <w:lang w:bidi="ar-LB"/>
        </w:rPr>
        <w:t xml:space="preserve"> </w:t>
      </w:r>
      <w:r>
        <w:rPr>
          <w:rFonts w:cs="Arial"/>
          <w:rtl w:val="true"/>
          <w:lang w:bidi="ar-LB"/>
        </w:rPr>
        <w:t>سلام</w:t>
      </w:r>
      <w:r>
        <w:rPr>
          <w:rtl w:val="true"/>
          <w:lang w:bidi="ar-LB"/>
        </w:rPr>
        <w:t xml:space="preserve"> </w:t>
      </w:r>
      <w:r>
        <w:rPr>
          <w:rFonts w:cs="Arial"/>
          <w:rtl w:val="true"/>
          <w:lang w:bidi="ar-LB"/>
        </w:rPr>
        <w:t>الله</w:t>
      </w:r>
      <w:r>
        <w:rPr>
          <w:rtl w:val="true"/>
          <w:lang w:bidi="ar-LB"/>
        </w:rPr>
        <w:t xml:space="preserve"> </w:t>
      </w:r>
      <w:r>
        <w:rPr>
          <w:rFonts w:cs="Arial"/>
          <w:rtl w:val="true"/>
          <w:lang w:bidi="ar-LB"/>
        </w:rPr>
        <w:t>عليه</w:t>
      </w:r>
      <w:r>
        <w:rPr>
          <w:rFonts w:cs="Arial"/>
          <w:rtl w:val="true"/>
          <w:lang w:bidi="ar-LB"/>
        </w:rPr>
        <w:t>.</w:t>
      </w:r>
    </w:p>
  </w:footnote>
  <w:footnote w:id="563">
    <w:p>
      <w:pPr>
        <w:pStyle w:val="Footnote"/>
        <w:jc w:val="left"/>
        <w:rPr/>
      </w:pPr>
      <w:r>
        <w:rPr>
          <w:rStyle w:val="FootnoteCharacters"/>
        </w:rPr>
        <w:footnoteRef/>
      </w:r>
      <w:r>
        <w:rPr>
          <w:rtl w:val="true"/>
        </w:rPr>
        <w:t xml:space="preserve"> </w:t>
      </w:r>
      <w:r>
        <w:rPr>
          <w:rFonts w:cs="Arial"/>
          <w:rtl w:val="true"/>
          <w:lang w:bidi="ar-LB"/>
        </w:rPr>
        <w:t>الأبيات</w:t>
      </w:r>
      <w:r>
        <w:rPr>
          <w:rtl w:val="true"/>
          <w:lang w:bidi="ar-LB"/>
        </w:rPr>
        <w:t xml:space="preserve"> </w:t>
      </w:r>
      <w:r>
        <w:rPr>
          <w:rFonts w:cs="Arial"/>
          <w:rtl w:val="true"/>
          <w:lang w:bidi="ar-LB"/>
        </w:rPr>
        <w:t>للشيخ</w:t>
      </w:r>
      <w:r>
        <w:rPr>
          <w:rtl w:val="true"/>
          <w:lang w:bidi="ar-LB"/>
        </w:rPr>
        <w:t xml:space="preserve"> </w:t>
      </w:r>
      <w:r>
        <w:rPr>
          <w:rFonts w:cs="Arial"/>
          <w:rtl w:val="true"/>
          <w:lang w:bidi="ar-LB"/>
        </w:rPr>
        <w:t>العميد</w:t>
      </w:r>
      <w:r>
        <w:rPr>
          <w:rtl w:val="true"/>
          <w:lang w:bidi="ar-LB"/>
        </w:rPr>
        <w:t xml:space="preserve"> </w:t>
      </w:r>
      <w:r>
        <w:rPr>
          <w:rFonts w:cs="Arial"/>
          <w:rtl w:val="true"/>
          <w:lang w:bidi="ar-LB"/>
        </w:rPr>
        <w:t>الدكتور</w:t>
      </w:r>
      <w:r>
        <w:rPr>
          <w:rtl w:val="true"/>
          <w:lang w:bidi="ar-LB"/>
        </w:rPr>
        <w:t xml:space="preserve"> </w:t>
      </w:r>
      <w:r>
        <w:rPr>
          <w:rFonts w:cs="Arial"/>
          <w:rtl w:val="true"/>
          <w:lang w:bidi="ar-LB"/>
        </w:rPr>
        <w:t>أحمد</w:t>
      </w:r>
      <w:r>
        <w:rPr>
          <w:rtl w:val="true"/>
          <w:lang w:bidi="ar-LB"/>
        </w:rPr>
        <w:t xml:space="preserve"> </w:t>
      </w:r>
      <w:r>
        <w:rPr>
          <w:rFonts w:cs="Arial"/>
          <w:rtl w:val="true"/>
          <w:lang w:bidi="ar-LB"/>
        </w:rPr>
        <w:t>الوائلي</w:t>
      </w:r>
      <w:r>
        <w:rPr>
          <w:rtl w:val="true"/>
          <w:lang w:bidi="ar-LB"/>
        </w:rPr>
        <w:t xml:space="preserve"> </w:t>
      </w:r>
      <w:r>
        <w:rPr>
          <w:rFonts w:cs="Arial"/>
          <w:rtl w:val="true"/>
          <w:lang w:bidi="ar-LB"/>
        </w:rPr>
        <w:t>رحمه</w:t>
      </w:r>
      <w:r>
        <w:rPr>
          <w:rtl w:val="true"/>
          <w:lang w:bidi="ar-LB"/>
        </w:rPr>
        <w:t xml:space="preserve"> </w:t>
      </w:r>
      <w:r>
        <w:rPr>
          <w:rFonts w:cs="Arial"/>
          <w:rtl w:val="true"/>
          <w:lang w:bidi="ar-LB"/>
        </w:rPr>
        <w:t>الله</w:t>
      </w:r>
      <w:r>
        <w:rPr>
          <w:rFonts w:cs="Arial"/>
          <w:rtl w:val="true"/>
          <w:lang w:bidi="ar-LB"/>
        </w:rPr>
        <w:t>.</w:t>
      </w:r>
    </w:p>
  </w:footnote>
  <w:footnote w:id="56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هود،</w:t>
      </w:r>
      <w:r>
        <w:rPr>
          <w:rtl w:val="true"/>
          <w:lang w:bidi="ar-LB"/>
        </w:rPr>
        <w:t xml:space="preserve"> </w:t>
      </w:r>
      <w:r>
        <w:rPr>
          <w:rFonts w:cs="Arial"/>
          <w:rtl w:val="true"/>
          <w:lang w:bidi="ar-LB"/>
        </w:rPr>
        <w:t>الآية</w:t>
      </w:r>
      <w:r>
        <w:rPr>
          <w:rtl w:val="true"/>
          <w:lang w:bidi="ar-LB"/>
        </w:rPr>
        <w:t xml:space="preserve"> </w:t>
      </w:r>
      <w:r>
        <w:rPr>
          <w:rFonts w:cs="Arial"/>
          <w:lang w:bidi="ar-LB"/>
        </w:rPr>
        <w:t>114</w:t>
      </w:r>
      <w:r>
        <w:rPr>
          <w:rFonts w:cs="Arial"/>
          <w:rtl w:val="true"/>
          <w:lang w:bidi="ar-LB"/>
        </w:rPr>
        <w:t xml:space="preserve">. </w:t>
      </w:r>
    </w:p>
  </w:footnote>
  <w:footnote w:id="565">
    <w:p>
      <w:pPr>
        <w:pStyle w:val="Footnote"/>
        <w:jc w:val="left"/>
        <w:rPr/>
      </w:pPr>
      <w:r>
        <w:rPr>
          <w:rStyle w:val="FootnoteCharacters"/>
        </w:rPr>
        <w:footnoteRef/>
      </w:r>
      <w:r>
        <w:rPr>
          <w:rtl w:val="true"/>
        </w:rPr>
        <w:t xml:space="preserve"> </w:t>
      </w:r>
      <w:r>
        <w:rPr>
          <w:rFonts w:cs="Arial"/>
          <w:rtl w:val="true"/>
          <w:lang w:bidi="ar-LB"/>
        </w:rPr>
        <w:t>ثقة</w:t>
      </w:r>
      <w:r>
        <w:rPr>
          <w:rtl w:val="true"/>
          <w:lang w:bidi="ar-LB"/>
        </w:rPr>
        <w:t xml:space="preserve"> </w:t>
      </w:r>
      <w:r>
        <w:rPr>
          <w:rFonts w:cs="Arial"/>
          <w:rtl w:val="true"/>
          <w:lang w:bidi="ar-LB"/>
        </w:rPr>
        <w:t>الإسلام</w:t>
      </w:r>
      <w:r>
        <w:rPr>
          <w:rtl w:val="true"/>
          <w:lang w:bidi="ar-LB"/>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ج</w:t>
      </w:r>
      <w:r>
        <w:rPr>
          <w:rtl w:val="true"/>
          <w:lang w:bidi="ar-LB"/>
        </w:rPr>
        <w:t xml:space="preserve"> </w:t>
      </w:r>
      <w:r>
        <w:rPr>
          <w:rFonts w:cs="Arial"/>
          <w:lang w:bidi="ar-LB"/>
        </w:rPr>
        <w:t>3</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266</w:t>
      </w:r>
      <w:r>
        <w:rPr>
          <w:rFonts w:cs="Arial"/>
          <w:rtl w:val="true"/>
          <w:lang w:bidi="ar-LB"/>
        </w:rPr>
        <w:t>.</w:t>
      </w:r>
    </w:p>
  </w:footnote>
  <w:footnote w:id="566">
    <w:p>
      <w:pPr>
        <w:pStyle w:val="Footnote"/>
        <w:jc w:val="left"/>
        <w:rPr/>
      </w:pPr>
      <w:r>
        <w:rPr>
          <w:rStyle w:val="FootnoteCharacters"/>
        </w:rPr>
        <w:footnoteRef/>
      </w:r>
      <w:r>
        <w:rPr>
          <w:rtl w:val="true"/>
        </w:rPr>
        <w:t xml:space="preserve"> </w:t>
      </w:r>
      <w:r>
        <w:rPr>
          <w:rFonts w:cs="Arial"/>
          <w:rtl w:val="true"/>
          <w:lang w:bidi="ar-LB"/>
        </w:rPr>
        <w:t>الحُر</w:t>
      </w:r>
      <w:r>
        <w:rPr>
          <w:rtl w:val="true"/>
          <w:lang w:bidi="ar-LB"/>
        </w:rPr>
        <w:t xml:space="preserve"> </w:t>
      </w:r>
      <w:r>
        <w:rPr>
          <w:rFonts w:cs="Arial"/>
          <w:rtl w:val="true"/>
          <w:lang w:bidi="ar-LB"/>
        </w:rPr>
        <w:t>العاملي،</w:t>
      </w:r>
      <w:r>
        <w:rPr>
          <w:rtl w:val="true"/>
          <w:lang w:bidi="ar-LB"/>
        </w:rPr>
        <w:t xml:space="preserve"> </w:t>
      </w:r>
      <w:r>
        <w:rPr>
          <w:rFonts w:cs="Arial"/>
          <w:rtl w:val="true"/>
          <w:lang w:bidi="ar-LB"/>
        </w:rPr>
        <w:t>وسائل</w:t>
      </w:r>
      <w:r>
        <w:rPr>
          <w:rtl w:val="true"/>
          <w:lang w:bidi="ar-LB"/>
        </w:rPr>
        <w:t xml:space="preserve"> </w:t>
      </w:r>
      <w:r>
        <w:rPr>
          <w:rFonts w:cs="Arial"/>
          <w:rtl w:val="true"/>
          <w:lang w:bidi="ar-LB"/>
        </w:rPr>
        <w:t>الشيعة،</w:t>
      </w:r>
      <w:r>
        <w:rPr>
          <w:rtl w:val="true"/>
          <w:lang w:bidi="ar-LB"/>
        </w:rPr>
        <w:t xml:space="preserve"> </w:t>
      </w:r>
      <w:r>
        <w:rPr>
          <w:rFonts w:cs="Arial"/>
          <w:rtl w:val="true"/>
          <w:lang w:bidi="ar-LB"/>
        </w:rPr>
        <w:t>ج</w:t>
      </w:r>
      <w:r>
        <w:rPr>
          <w:rtl w:val="true"/>
          <w:lang w:bidi="ar-LB"/>
        </w:rPr>
        <w:t xml:space="preserve"> </w:t>
      </w:r>
      <w:r>
        <w:rPr>
          <w:rFonts w:cs="Arial"/>
          <w:lang w:bidi="ar-LB"/>
        </w:rPr>
        <w:t>4</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278</w:t>
      </w:r>
      <w:r>
        <w:rPr>
          <w:rFonts w:cs="Arial"/>
          <w:rtl w:val="true"/>
          <w:lang w:bidi="ar-LB"/>
        </w:rPr>
        <w:t xml:space="preserve"> - </w:t>
      </w:r>
      <w:r>
        <w:rPr>
          <w:rFonts w:cs="Arial"/>
          <w:lang w:bidi="ar-LB"/>
        </w:rPr>
        <w:t>279</w:t>
      </w:r>
      <w:r>
        <w:rPr>
          <w:rFonts w:cs="Arial"/>
          <w:rtl w:val="true"/>
          <w:lang w:bidi="ar-LB"/>
        </w:rPr>
        <w:t>.</w:t>
      </w:r>
    </w:p>
  </w:footnote>
  <w:footnote w:id="567">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مفيد</w:t>
      </w:r>
      <w:r>
        <w:rPr>
          <w:rtl w:val="true"/>
          <w:lang w:bidi="ar-LB"/>
        </w:rPr>
        <w:t xml:space="preserve"> </w:t>
      </w:r>
      <w:r>
        <w:rPr>
          <w:rFonts w:cs="Arial"/>
          <w:rtl w:val="true"/>
          <w:lang w:bidi="ar-LB"/>
        </w:rPr>
        <w:t>محمد</w:t>
      </w:r>
      <w:r>
        <w:rPr>
          <w:rtl w:val="true"/>
          <w:lang w:bidi="ar-LB"/>
        </w:rPr>
        <w:t xml:space="preserve"> </w:t>
      </w:r>
      <w:r>
        <w:rPr>
          <w:rFonts w:cs="Arial"/>
          <w:rtl w:val="true"/>
          <w:lang w:bidi="ar-LB"/>
        </w:rPr>
        <w:t>بن</w:t>
      </w:r>
      <w:r>
        <w:rPr>
          <w:rtl w:val="true"/>
          <w:lang w:bidi="ar-LB"/>
        </w:rPr>
        <w:t xml:space="preserve"> </w:t>
      </w:r>
      <w:r>
        <w:rPr>
          <w:rFonts w:cs="Arial"/>
          <w:rtl w:val="true"/>
          <w:lang w:bidi="ar-LB"/>
        </w:rPr>
        <w:t>محمد</w:t>
      </w:r>
      <w:r>
        <w:rPr>
          <w:rtl w:val="true"/>
          <w:lang w:bidi="ar-LB"/>
        </w:rPr>
        <w:t xml:space="preserve"> </w:t>
      </w:r>
      <w:r>
        <w:rPr>
          <w:rFonts w:cs="Arial"/>
          <w:rtl w:val="true"/>
          <w:lang w:bidi="ar-LB"/>
        </w:rPr>
        <w:t>بن</w:t>
      </w:r>
      <w:r>
        <w:rPr>
          <w:rtl w:val="true"/>
          <w:lang w:bidi="ar-LB"/>
        </w:rPr>
        <w:t xml:space="preserve"> </w:t>
      </w:r>
      <w:r>
        <w:rPr>
          <w:rFonts w:cs="Arial"/>
          <w:rtl w:val="true"/>
          <w:lang w:bidi="ar-LB"/>
        </w:rPr>
        <w:t>النعمان</w:t>
      </w:r>
      <w:r>
        <w:rPr>
          <w:rtl w:val="true"/>
          <w:lang w:bidi="ar-LB"/>
        </w:rPr>
        <w:t xml:space="preserve"> </w:t>
      </w:r>
      <w:r>
        <w:rPr>
          <w:rFonts w:cs="Arial"/>
          <w:rtl w:val="true"/>
          <w:lang w:bidi="ar-LB"/>
        </w:rPr>
        <w:t>أعلى</w:t>
      </w:r>
      <w:r>
        <w:rPr>
          <w:rtl w:val="true"/>
          <w:lang w:bidi="ar-LB"/>
        </w:rPr>
        <w:t xml:space="preserve"> </w:t>
      </w:r>
      <w:r>
        <w:rPr>
          <w:rFonts w:cs="Arial"/>
          <w:rtl w:val="true"/>
          <w:lang w:bidi="ar-LB"/>
        </w:rPr>
        <w:t>الله</w:t>
      </w:r>
      <w:r>
        <w:rPr>
          <w:rtl w:val="true"/>
          <w:lang w:bidi="ar-LB"/>
        </w:rPr>
        <w:t xml:space="preserve"> </w:t>
      </w:r>
      <w:r>
        <w:rPr>
          <w:rFonts w:cs="Arial"/>
          <w:rtl w:val="true"/>
          <w:lang w:bidi="ar-LB"/>
        </w:rPr>
        <w:t>مقامه،</w:t>
      </w:r>
      <w:r>
        <w:rPr>
          <w:rtl w:val="true"/>
          <w:lang w:bidi="ar-LB"/>
        </w:rPr>
        <w:t xml:space="preserve"> </w:t>
      </w:r>
      <w:r>
        <w:rPr>
          <w:rFonts w:cs="Arial"/>
          <w:rtl w:val="true"/>
          <w:lang w:bidi="ar-LB"/>
        </w:rPr>
        <w:t>المقنعة،</w:t>
      </w:r>
      <w:r>
        <w:rPr>
          <w:rtl w:val="true"/>
          <w:lang w:bidi="ar-LB"/>
        </w:rPr>
        <w:t xml:space="preserve"> </w:t>
      </w:r>
      <w:r>
        <w:rPr>
          <w:rFonts w:cs="Arial"/>
          <w:rtl w:val="true"/>
          <w:lang w:bidi="ar-LB"/>
        </w:rPr>
        <w:t>ص</w:t>
      </w:r>
      <w:r>
        <w:rPr>
          <w:rtl w:val="true"/>
          <w:lang w:bidi="ar-LB"/>
        </w:rPr>
        <w:t xml:space="preserve"> </w:t>
      </w:r>
      <w:r>
        <w:rPr>
          <w:rFonts w:cs="Arial"/>
          <w:lang w:bidi="ar-LB"/>
        </w:rPr>
        <w:t>120</w:t>
      </w:r>
      <w:r>
        <w:rPr>
          <w:rFonts w:cs="Arial"/>
          <w:rtl w:val="true"/>
          <w:lang w:bidi="ar-LB"/>
        </w:rPr>
        <w:t>،</w:t>
      </w:r>
      <w:r>
        <w:rPr>
          <w:rtl w:val="true"/>
          <w:lang w:bidi="ar-LB"/>
        </w:rPr>
        <w:t xml:space="preserve"> </w:t>
      </w:r>
      <w:r>
        <w:rPr>
          <w:rFonts w:cs="Arial"/>
          <w:lang w:bidi="ar-LB"/>
        </w:rPr>
        <w:t>9</w:t>
      </w:r>
      <w:r>
        <w:rPr>
          <w:rFonts w:cs="Arial"/>
          <w:rtl w:val="true"/>
          <w:lang w:bidi="ar-LB"/>
        </w:rPr>
        <w:t xml:space="preserve">: </w:t>
      </w:r>
      <w:r>
        <w:rPr>
          <w:rFonts w:cs="Arial"/>
          <w:rtl w:val="true"/>
          <w:lang w:bidi="ar-LB"/>
        </w:rPr>
        <w:t>باب</w:t>
      </w:r>
      <w:r>
        <w:rPr>
          <w:rtl w:val="true"/>
          <w:lang w:bidi="ar-LB"/>
        </w:rPr>
        <w:t xml:space="preserve"> </w:t>
      </w:r>
      <w:r>
        <w:rPr>
          <w:rFonts w:cs="Arial"/>
          <w:rtl w:val="true"/>
          <w:lang w:bidi="ar-LB"/>
        </w:rPr>
        <w:t>كيفية</w:t>
      </w:r>
      <w:r>
        <w:rPr>
          <w:rtl w:val="true"/>
          <w:lang w:bidi="ar-LB"/>
        </w:rPr>
        <w:t xml:space="preserve"> </w:t>
      </w:r>
      <w:r>
        <w:rPr>
          <w:rFonts w:cs="Arial"/>
          <w:rtl w:val="true"/>
          <w:lang w:bidi="ar-LB"/>
        </w:rPr>
        <w:t>الصلاة</w:t>
      </w:r>
      <w:r>
        <w:rPr>
          <w:rtl w:val="true"/>
          <w:lang w:bidi="ar-LB"/>
        </w:rPr>
        <w:t xml:space="preserve"> </w:t>
      </w:r>
      <w:r>
        <w:rPr>
          <w:rFonts w:cs="Arial"/>
          <w:rtl w:val="true"/>
          <w:lang w:bidi="ar-LB"/>
        </w:rPr>
        <w:t>و</w:t>
      </w:r>
      <w:r>
        <w:rPr>
          <w:rtl w:val="true"/>
          <w:lang w:bidi="ar-LB"/>
        </w:rPr>
        <w:t xml:space="preserve"> </w:t>
      </w:r>
      <w:r>
        <w:rPr>
          <w:rFonts w:cs="Arial"/>
          <w:rtl w:val="true"/>
          <w:lang w:bidi="ar-LB"/>
        </w:rPr>
        <w:t>صفتها</w:t>
      </w:r>
      <w:r>
        <w:rPr>
          <w:rFonts w:cs="Arial"/>
          <w:rtl w:val="true"/>
          <w:lang w:bidi="ar-LB"/>
        </w:rPr>
        <w:t>.</w:t>
      </w:r>
    </w:p>
  </w:footnote>
  <w:footnote w:id="568">
    <w:p>
      <w:pPr>
        <w:pStyle w:val="Footnote"/>
        <w:jc w:val="left"/>
        <w:rPr/>
      </w:pPr>
      <w:r>
        <w:rPr>
          <w:rStyle w:val="FootnoteCharacters"/>
        </w:rPr>
        <w:footnoteRef/>
      </w:r>
      <w:r>
        <w:rPr>
          <w:rtl w:val="true"/>
        </w:rPr>
        <w:t xml:space="preserve"> </w:t>
      </w:r>
      <w:r>
        <w:rPr>
          <w:rFonts w:cs="Arial"/>
          <w:rtl w:val="true"/>
          <w:lang w:bidi="ar-LB"/>
        </w:rPr>
        <w:t>الحر</w:t>
      </w:r>
      <w:r>
        <w:rPr>
          <w:rtl w:val="true"/>
          <w:lang w:bidi="ar-LB"/>
        </w:rPr>
        <w:t xml:space="preserve"> </w:t>
      </w:r>
      <w:r>
        <w:rPr>
          <w:rFonts w:cs="Arial"/>
          <w:rtl w:val="true"/>
          <w:lang w:bidi="ar-LB"/>
        </w:rPr>
        <w:t>العاملي،</w:t>
      </w:r>
      <w:r>
        <w:rPr>
          <w:rtl w:val="true"/>
          <w:lang w:bidi="ar-LB"/>
        </w:rPr>
        <w:t xml:space="preserve"> </w:t>
      </w:r>
      <w:r>
        <w:rPr>
          <w:rFonts w:cs="Arial"/>
          <w:rtl w:val="true"/>
          <w:lang w:bidi="ar-LB"/>
        </w:rPr>
        <w:t>وسائل</w:t>
      </w:r>
      <w:r>
        <w:rPr>
          <w:rtl w:val="true"/>
          <w:lang w:bidi="ar-LB"/>
        </w:rPr>
        <w:t xml:space="preserve"> </w:t>
      </w:r>
      <w:r>
        <w:rPr>
          <w:rFonts w:cs="Arial"/>
          <w:rtl w:val="true"/>
          <w:lang w:bidi="ar-LB"/>
        </w:rPr>
        <w:t>الشيعة،</w:t>
      </w:r>
      <w:r>
        <w:rPr>
          <w:rtl w:val="true"/>
          <w:lang w:bidi="ar-LB"/>
        </w:rPr>
        <w:t xml:space="preserve"> </w:t>
      </w:r>
      <w:r>
        <w:rPr>
          <w:rFonts w:cs="Arial"/>
          <w:rtl w:val="true"/>
          <w:lang w:bidi="ar-LB"/>
        </w:rPr>
        <w:t>ج</w:t>
      </w:r>
      <w:r>
        <w:rPr>
          <w:rtl w:val="true"/>
          <w:lang w:bidi="ar-LB"/>
        </w:rPr>
        <w:t xml:space="preserve"> </w:t>
      </w:r>
      <w:r>
        <w:rPr>
          <w:rFonts w:cs="Arial"/>
          <w:rtl w:val="true"/>
          <w:lang w:bidi="ar-LB"/>
        </w:rPr>
        <w:t>‏</w:t>
      </w:r>
      <w:r>
        <w:rPr>
          <w:rFonts w:cs="Arial"/>
          <w:lang w:bidi="ar-LB"/>
        </w:rPr>
        <w:t>8</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157</w:t>
      </w:r>
      <w:r>
        <w:rPr>
          <w:rFonts w:cs="Arial"/>
          <w:rtl w:val="true"/>
          <w:lang w:bidi="ar-LB"/>
        </w:rPr>
        <w:t>،</w:t>
      </w:r>
      <w:r>
        <w:rPr>
          <w:rtl w:val="true"/>
          <w:lang w:bidi="ar-LB"/>
        </w:rPr>
        <w:t xml:space="preserve"> </w:t>
      </w:r>
      <w:r>
        <w:rPr>
          <w:rFonts w:cs="Arial"/>
          <w:lang w:bidi="ar-LB"/>
        </w:rPr>
        <w:t>39</w:t>
      </w:r>
      <w:r>
        <w:rPr>
          <w:rFonts w:cs="Arial"/>
          <w:rtl w:val="true"/>
          <w:lang w:bidi="ar-LB"/>
        </w:rPr>
        <w:t xml:space="preserve"> - </w:t>
      </w:r>
      <w:r>
        <w:rPr>
          <w:rFonts w:cs="Arial"/>
          <w:rtl w:val="true"/>
          <w:lang w:bidi="ar-LB"/>
        </w:rPr>
        <w:t>باب</w:t>
      </w:r>
      <w:r>
        <w:rPr>
          <w:rtl w:val="true"/>
          <w:lang w:bidi="ar-LB"/>
        </w:rPr>
        <w:t xml:space="preserve"> </w:t>
      </w:r>
      <w:r>
        <w:rPr>
          <w:rFonts w:cs="Arial"/>
          <w:rtl w:val="true"/>
          <w:lang w:bidi="ar-LB"/>
        </w:rPr>
        <w:t>تأكد</w:t>
      </w:r>
      <w:r>
        <w:rPr>
          <w:rtl w:val="true"/>
          <w:lang w:bidi="ar-LB"/>
        </w:rPr>
        <w:t xml:space="preserve"> </w:t>
      </w:r>
      <w:r>
        <w:rPr>
          <w:rFonts w:cs="Arial"/>
          <w:rtl w:val="true"/>
          <w:lang w:bidi="ar-LB"/>
        </w:rPr>
        <w:t>استحباب</w:t>
      </w:r>
      <w:r>
        <w:rPr>
          <w:rtl w:val="true"/>
          <w:lang w:bidi="ar-LB"/>
        </w:rPr>
        <w:t xml:space="preserve"> </w:t>
      </w:r>
      <w:r>
        <w:rPr>
          <w:rFonts w:cs="Arial"/>
          <w:rtl w:val="true"/>
          <w:lang w:bidi="ar-LB"/>
        </w:rPr>
        <w:t>المواظبة</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صلاة</w:t>
      </w:r>
      <w:r>
        <w:rPr>
          <w:rtl w:val="true"/>
          <w:lang w:bidi="ar-LB"/>
        </w:rPr>
        <w:t xml:space="preserve"> </w:t>
      </w:r>
      <w:r>
        <w:rPr>
          <w:rFonts w:cs="Arial"/>
          <w:rtl w:val="true"/>
          <w:lang w:bidi="ar-LB"/>
        </w:rPr>
        <w:t>الليل</w:t>
      </w:r>
      <w:r>
        <w:rPr>
          <w:rFonts w:cs="Arial"/>
          <w:rtl w:val="true"/>
          <w:lang w:bidi="ar-LB"/>
        </w:rPr>
        <w:t>.</w:t>
      </w:r>
    </w:p>
  </w:footnote>
  <w:footnote w:id="56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فتح،</w:t>
      </w:r>
      <w:r>
        <w:rPr>
          <w:rtl w:val="true"/>
          <w:lang w:bidi="ar-LB"/>
        </w:rPr>
        <w:t xml:space="preserve"> </w:t>
      </w:r>
      <w:r>
        <w:rPr>
          <w:rFonts w:cs="Arial"/>
          <w:rtl w:val="true"/>
          <w:lang w:bidi="ar-LB"/>
        </w:rPr>
        <w:t>الآية</w:t>
      </w:r>
      <w:r>
        <w:rPr>
          <w:rtl w:val="true"/>
          <w:lang w:bidi="ar-LB"/>
        </w:rPr>
        <w:t xml:space="preserve"> </w:t>
      </w:r>
      <w:r>
        <w:rPr>
          <w:rFonts w:cs="Arial"/>
          <w:lang w:bidi="ar-LB"/>
        </w:rPr>
        <w:t>29</w:t>
      </w:r>
      <w:r>
        <w:rPr>
          <w:rFonts w:cs="Arial"/>
          <w:rtl w:val="true"/>
          <w:lang w:bidi="ar-LB"/>
        </w:rPr>
        <w:t>.</w:t>
      </w:r>
    </w:p>
  </w:footnote>
  <w:footnote w:id="570">
    <w:p>
      <w:pPr>
        <w:pStyle w:val="Footnote"/>
        <w:jc w:val="left"/>
        <w:rPr/>
      </w:pPr>
      <w:r>
        <w:rPr>
          <w:rStyle w:val="FootnoteCharacters"/>
        </w:rPr>
        <w:footnoteRef/>
      </w:r>
      <w:r>
        <w:rPr>
          <w:rtl w:val="true"/>
        </w:rPr>
        <w:t xml:space="preserve"> </w:t>
      </w:r>
      <w:r>
        <w:rPr>
          <w:rFonts w:cs="Arial"/>
          <w:rtl w:val="true"/>
          <w:lang w:bidi="ar-LB"/>
        </w:rPr>
        <w:t>من</w:t>
      </w:r>
      <w:r>
        <w:rPr>
          <w:rtl w:val="true"/>
          <w:lang w:bidi="ar-LB"/>
        </w:rPr>
        <w:t xml:space="preserve"> </w:t>
      </w:r>
      <w:r>
        <w:rPr>
          <w:rFonts w:cs="Arial"/>
          <w:rtl w:val="true"/>
          <w:lang w:bidi="ar-LB"/>
        </w:rPr>
        <w:t>لا</w:t>
      </w:r>
      <w:r>
        <w:rPr>
          <w:rtl w:val="true"/>
          <w:lang w:bidi="ar-LB"/>
        </w:rPr>
        <w:t xml:space="preserve"> </w:t>
      </w:r>
      <w:r>
        <w:rPr>
          <w:rFonts w:cs="Arial"/>
          <w:rtl w:val="true"/>
          <w:lang w:bidi="ar-LB"/>
        </w:rPr>
        <w:t>يحضره</w:t>
      </w:r>
      <w:r>
        <w:rPr>
          <w:rtl w:val="true"/>
          <w:lang w:bidi="ar-LB"/>
        </w:rPr>
        <w:t xml:space="preserve"> </w:t>
      </w:r>
      <w:r>
        <w:rPr>
          <w:rFonts w:cs="Arial"/>
          <w:rtl w:val="true"/>
          <w:lang w:bidi="ar-LB"/>
        </w:rPr>
        <w:t>الفقيه،</w:t>
      </w:r>
      <w:r>
        <w:rPr>
          <w:rtl w:val="true"/>
          <w:lang w:bidi="ar-LB"/>
        </w:rPr>
        <w:t xml:space="preserve"> </w:t>
      </w:r>
      <w:r>
        <w:rPr>
          <w:rFonts w:cs="Arial"/>
          <w:rtl w:val="true"/>
          <w:lang w:bidi="ar-LB"/>
        </w:rPr>
        <w:t>ج‏</w:t>
      </w:r>
      <w:r>
        <w:rPr>
          <w:rFonts w:cs="Arial"/>
          <w:lang w:bidi="ar-LB"/>
        </w:rPr>
        <w:t>1</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471</w:t>
      </w:r>
      <w:r>
        <w:rPr>
          <w:rFonts w:cs="Arial"/>
          <w:rtl w:val="true"/>
          <w:lang w:bidi="ar-LB"/>
        </w:rPr>
        <w:t>،</w:t>
      </w:r>
      <w:r>
        <w:rPr>
          <w:rtl w:val="true"/>
          <w:lang w:bidi="ar-LB"/>
        </w:rPr>
        <w:t xml:space="preserve"> </w:t>
      </w:r>
      <w:r>
        <w:rPr>
          <w:rFonts w:cs="Arial"/>
          <w:rtl w:val="true"/>
          <w:lang w:bidi="ar-LB"/>
        </w:rPr>
        <w:t>باب</w:t>
      </w:r>
      <w:r>
        <w:rPr>
          <w:rtl w:val="true"/>
          <w:lang w:bidi="ar-LB"/>
        </w:rPr>
        <w:t xml:space="preserve"> </w:t>
      </w:r>
      <w:r>
        <w:rPr>
          <w:rFonts w:cs="Arial"/>
          <w:rtl w:val="true"/>
          <w:lang w:bidi="ar-LB"/>
        </w:rPr>
        <w:t>ثواب</w:t>
      </w:r>
      <w:r>
        <w:rPr>
          <w:rtl w:val="true"/>
          <w:lang w:bidi="ar-LB"/>
        </w:rPr>
        <w:t xml:space="preserve"> </w:t>
      </w:r>
      <w:r>
        <w:rPr>
          <w:rFonts w:cs="Arial"/>
          <w:rtl w:val="true"/>
          <w:lang w:bidi="ar-LB"/>
        </w:rPr>
        <w:t>صلاة</w:t>
      </w:r>
      <w:r>
        <w:rPr>
          <w:rtl w:val="true"/>
          <w:lang w:bidi="ar-LB"/>
        </w:rPr>
        <w:t xml:space="preserve"> </w:t>
      </w:r>
      <w:r>
        <w:rPr>
          <w:rFonts w:cs="Arial"/>
          <w:rtl w:val="true"/>
          <w:lang w:bidi="ar-LB"/>
        </w:rPr>
        <w:t>الليل</w:t>
      </w:r>
      <w:r>
        <w:rPr>
          <w:rFonts w:cs="Arial"/>
          <w:rtl w:val="true"/>
          <w:lang w:bidi="ar-LB"/>
        </w:rPr>
        <w:t>.</w:t>
      </w:r>
    </w:p>
  </w:footnote>
  <w:footnote w:id="571">
    <w:p>
      <w:pPr>
        <w:pStyle w:val="Footnote"/>
        <w:jc w:val="left"/>
        <w:rPr/>
      </w:pPr>
      <w:r>
        <w:rPr>
          <w:rStyle w:val="FootnoteCharacters"/>
        </w:rPr>
        <w:footnoteRef/>
      </w:r>
      <w:r>
        <w:rPr>
          <w:rtl w:val="true"/>
        </w:rPr>
        <w:t xml:space="preserve"> </w:t>
      </w:r>
      <w:r>
        <w:rPr>
          <w:rFonts w:cs="Arial"/>
          <w:rtl w:val="true"/>
          <w:lang w:bidi="ar-LB"/>
        </w:rPr>
        <w:t>م</w:t>
      </w:r>
      <w:r>
        <w:rPr>
          <w:rFonts w:cs="Arial"/>
          <w:rtl w:val="true"/>
          <w:lang w:bidi="ar-LB"/>
        </w:rPr>
        <w:t xml:space="preserve">. </w:t>
      </w:r>
      <w:r>
        <w:rPr>
          <w:rFonts w:cs="Arial"/>
          <w:rtl w:val="true"/>
          <w:lang w:bidi="ar-LB"/>
        </w:rPr>
        <w:t>ن</w:t>
      </w:r>
      <w:r>
        <w:rPr>
          <w:rFonts w:cs="Arial"/>
          <w:rtl w:val="true"/>
          <w:lang w:bidi="ar-LB"/>
        </w:rPr>
        <w:t>.</w:t>
      </w:r>
    </w:p>
  </w:footnote>
  <w:footnote w:id="572">
    <w:p>
      <w:pPr>
        <w:pStyle w:val="Footnote"/>
        <w:jc w:val="left"/>
        <w:rPr/>
      </w:pPr>
      <w:r>
        <w:rPr>
          <w:rStyle w:val="FootnoteCharacters"/>
        </w:rPr>
        <w:footnoteRef/>
      </w:r>
      <w:r>
        <w:rPr>
          <w:rtl w:val="true"/>
        </w:rPr>
        <w:t xml:space="preserve"> </w:t>
      </w:r>
      <w:r>
        <w:rPr>
          <w:rFonts w:cs="Arial"/>
          <w:rtl w:val="true"/>
          <w:lang w:bidi="ar-LB"/>
        </w:rPr>
        <w:t>البرقي،</w:t>
      </w:r>
      <w:r>
        <w:rPr>
          <w:rtl w:val="true"/>
          <w:lang w:bidi="ar-LB"/>
        </w:rPr>
        <w:t xml:space="preserve"> </w:t>
      </w:r>
      <w:r>
        <w:rPr>
          <w:rFonts w:cs="Arial"/>
          <w:rtl w:val="true"/>
          <w:lang w:bidi="ar-LB"/>
        </w:rPr>
        <w:t>المحاسن،</w:t>
      </w:r>
      <w:r>
        <w:rPr>
          <w:rtl w:val="true"/>
          <w:lang w:bidi="ar-LB"/>
        </w:rPr>
        <w:t xml:space="preserve"> </w:t>
      </w:r>
      <w:r>
        <w:rPr>
          <w:rFonts w:cs="Arial"/>
          <w:rtl w:val="true"/>
          <w:lang w:bidi="ar-LB"/>
        </w:rPr>
        <w:t>ج‏</w:t>
      </w:r>
      <w:r>
        <w:rPr>
          <w:rFonts w:cs="Arial"/>
          <w:lang w:bidi="ar-LB"/>
        </w:rPr>
        <w:t>1</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53</w:t>
      </w:r>
      <w:r>
        <w:rPr>
          <w:rFonts w:cs="Arial"/>
          <w:rtl w:val="true"/>
          <w:lang w:bidi="ar-LB"/>
        </w:rPr>
        <w:t>،</w:t>
      </w:r>
      <w:r>
        <w:rPr>
          <w:rtl w:val="true"/>
          <w:lang w:bidi="ar-LB"/>
        </w:rPr>
        <w:t xml:space="preserve"> </w:t>
      </w:r>
      <w:r>
        <w:rPr>
          <w:rFonts w:cs="Arial"/>
          <w:rtl w:val="true"/>
          <w:lang w:bidi="ar-LB"/>
        </w:rPr>
        <w:t>باب</w:t>
      </w:r>
      <w:r>
        <w:rPr>
          <w:rtl w:val="true"/>
          <w:lang w:bidi="ar-LB"/>
        </w:rPr>
        <w:t xml:space="preserve"> </w:t>
      </w:r>
      <w:r>
        <w:rPr>
          <w:rFonts w:cs="Arial"/>
          <w:lang w:bidi="ar-LB"/>
        </w:rPr>
        <w:t>61</w:t>
      </w:r>
      <w:r>
        <w:rPr>
          <w:rFonts w:cs="Arial"/>
          <w:rtl w:val="true"/>
          <w:lang w:bidi="ar-LB"/>
        </w:rPr>
        <w:t>،</w:t>
      </w:r>
      <w:r>
        <w:rPr>
          <w:rtl w:val="true"/>
          <w:lang w:bidi="ar-LB"/>
        </w:rPr>
        <w:t xml:space="preserve"> </w:t>
      </w:r>
      <w:r>
        <w:rPr>
          <w:rFonts w:cs="Arial"/>
          <w:rtl w:val="true"/>
          <w:lang w:bidi="ar-LB"/>
        </w:rPr>
        <w:t>ثواب</w:t>
      </w:r>
      <w:r>
        <w:rPr>
          <w:rtl w:val="true"/>
          <w:lang w:bidi="ar-LB"/>
        </w:rPr>
        <w:t xml:space="preserve"> </w:t>
      </w:r>
      <w:r>
        <w:rPr>
          <w:rFonts w:cs="Arial"/>
          <w:rtl w:val="true"/>
          <w:lang w:bidi="ar-LB"/>
        </w:rPr>
        <w:t>صلاة</w:t>
      </w:r>
      <w:r>
        <w:rPr>
          <w:rtl w:val="true"/>
          <w:lang w:bidi="ar-LB"/>
        </w:rPr>
        <w:t xml:space="preserve"> </w:t>
      </w:r>
      <w:r>
        <w:rPr>
          <w:rFonts w:cs="Arial"/>
          <w:rtl w:val="true"/>
          <w:lang w:bidi="ar-LB"/>
        </w:rPr>
        <w:t>الليل</w:t>
      </w:r>
      <w:r>
        <w:rPr>
          <w:rFonts w:cs="Arial"/>
          <w:rtl w:val="true"/>
          <w:lang w:bidi="ar-LB"/>
        </w:rPr>
        <w:t>.</w:t>
      </w:r>
    </w:p>
  </w:footnote>
  <w:footnote w:id="573">
    <w:p>
      <w:pPr>
        <w:pStyle w:val="Footnote"/>
        <w:jc w:val="left"/>
        <w:rPr/>
      </w:pPr>
      <w:r>
        <w:rPr>
          <w:rStyle w:val="FootnoteCharacters"/>
        </w:rPr>
        <w:footnoteRef/>
      </w:r>
      <w:r>
        <w:rPr>
          <w:rtl w:val="true"/>
        </w:rPr>
        <w:t xml:space="preserve"> </w:t>
      </w:r>
      <w:r>
        <w:rPr>
          <w:rFonts w:cs="Arial"/>
          <w:rtl w:val="true"/>
          <w:lang w:bidi="ar-LB"/>
        </w:rPr>
        <w:t>الحُر</w:t>
      </w:r>
      <w:r>
        <w:rPr>
          <w:rtl w:val="true"/>
          <w:lang w:bidi="ar-LB"/>
        </w:rPr>
        <w:t xml:space="preserve"> </w:t>
      </w:r>
      <w:r>
        <w:rPr>
          <w:rFonts w:cs="Arial"/>
          <w:rtl w:val="true"/>
          <w:lang w:bidi="ar-LB"/>
        </w:rPr>
        <w:t>العاملي،</w:t>
      </w:r>
      <w:r>
        <w:rPr>
          <w:rtl w:val="true"/>
          <w:lang w:bidi="ar-LB"/>
        </w:rPr>
        <w:t xml:space="preserve"> </w:t>
      </w:r>
      <w:r>
        <w:rPr>
          <w:rFonts w:cs="Arial"/>
          <w:rtl w:val="true"/>
          <w:lang w:bidi="ar-LB"/>
        </w:rPr>
        <w:t>وسائل</w:t>
      </w:r>
      <w:r>
        <w:rPr>
          <w:rtl w:val="true"/>
          <w:lang w:bidi="ar-LB"/>
        </w:rPr>
        <w:t xml:space="preserve"> </w:t>
      </w:r>
      <w:r>
        <w:rPr>
          <w:rFonts w:cs="Arial"/>
          <w:rtl w:val="true"/>
          <w:lang w:bidi="ar-LB"/>
        </w:rPr>
        <w:t>الشيعة،</w:t>
      </w:r>
      <w:r>
        <w:rPr>
          <w:rtl w:val="true"/>
          <w:lang w:bidi="ar-LB"/>
        </w:rPr>
        <w:t xml:space="preserve"> </w:t>
      </w:r>
      <w:r>
        <w:rPr>
          <w:rFonts w:cs="Arial"/>
          <w:rtl w:val="true"/>
          <w:lang w:bidi="ar-LB"/>
        </w:rPr>
        <w:t>ج</w:t>
      </w:r>
      <w:r>
        <w:rPr>
          <w:rtl w:val="true"/>
          <w:lang w:bidi="ar-LB"/>
        </w:rPr>
        <w:t xml:space="preserve"> </w:t>
      </w:r>
      <w:r>
        <w:rPr>
          <w:rFonts w:cs="Arial"/>
          <w:lang w:bidi="ar-LB"/>
        </w:rPr>
        <w:t>5</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294</w:t>
      </w:r>
      <w:r>
        <w:rPr>
          <w:rFonts w:cs="Arial"/>
          <w:rtl w:val="true"/>
          <w:lang w:bidi="ar-LB"/>
        </w:rPr>
        <w:t>.</w:t>
      </w:r>
    </w:p>
  </w:footnote>
  <w:footnote w:id="574">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صدوق،</w:t>
      </w:r>
      <w:r>
        <w:rPr>
          <w:rtl w:val="true"/>
          <w:lang w:bidi="ar-LB"/>
        </w:rPr>
        <w:t xml:space="preserve"> </w:t>
      </w:r>
      <w:r>
        <w:rPr>
          <w:rFonts w:cs="Arial"/>
          <w:rtl w:val="true"/>
          <w:lang w:bidi="ar-LB"/>
        </w:rPr>
        <w:t>المقنع،</w:t>
      </w:r>
      <w:r>
        <w:rPr>
          <w:rtl w:val="true"/>
          <w:lang w:bidi="ar-LB"/>
        </w:rPr>
        <w:t xml:space="preserve"> </w:t>
      </w:r>
      <w:r>
        <w:rPr>
          <w:rFonts w:cs="Arial"/>
          <w:rtl w:val="true"/>
          <w:lang w:bidi="ar-LB"/>
        </w:rPr>
        <w:t>ص</w:t>
      </w:r>
      <w:r>
        <w:rPr>
          <w:rtl w:val="true"/>
          <w:lang w:bidi="ar-LB"/>
        </w:rPr>
        <w:t xml:space="preserve"> </w:t>
      </w:r>
      <w:r>
        <w:rPr>
          <w:rFonts w:cs="Arial"/>
          <w:lang w:bidi="ar-LB"/>
        </w:rPr>
        <w:t>131</w:t>
      </w:r>
      <w:r>
        <w:rPr>
          <w:rFonts w:cs="Arial"/>
          <w:rtl w:val="true"/>
          <w:lang w:bidi="ar-LB"/>
        </w:rPr>
        <w:t>،</w:t>
      </w:r>
      <w:r>
        <w:rPr>
          <w:rtl w:val="true"/>
          <w:lang w:bidi="ar-LB"/>
        </w:rPr>
        <w:t xml:space="preserve"> </w:t>
      </w:r>
      <w:r>
        <w:rPr>
          <w:rFonts w:cs="Arial"/>
          <w:lang w:bidi="ar-LB"/>
        </w:rPr>
        <w:t>19</w:t>
      </w:r>
      <w:r>
        <w:rPr>
          <w:rFonts w:cs="Arial"/>
          <w:rtl w:val="true"/>
          <w:lang w:bidi="ar-LB"/>
        </w:rPr>
        <w:t>،</w:t>
      </w:r>
      <w:r>
        <w:rPr>
          <w:rtl w:val="true"/>
          <w:lang w:bidi="ar-LB"/>
        </w:rPr>
        <w:t xml:space="preserve"> </w:t>
      </w:r>
      <w:r>
        <w:rPr>
          <w:rFonts w:cs="Arial"/>
          <w:rtl w:val="true"/>
          <w:lang w:bidi="ar-LB"/>
        </w:rPr>
        <w:t>باب</w:t>
      </w:r>
      <w:r>
        <w:rPr>
          <w:rtl w:val="true"/>
          <w:lang w:bidi="ar-LB"/>
        </w:rPr>
        <w:t xml:space="preserve"> </w:t>
      </w:r>
      <w:r>
        <w:rPr>
          <w:rFonts w:cs="Arial"/>
          <w:rtl w:val="true"/>
          <w:lang w:bidi="ar-LB"/>
        </w:rPr>
        <w:t>صلاة</w:t>
      </w:r>
      <w:r>
        <w:rPr>
          <w:rtl w:val="true"/>
          <w:lang w:bidi="ar-LB"/>
        </w:rPr>
        <w:t xml:space="preserve"> </w:t>
      </w:r>
      <w:r>
        <w:rPr>
          <w:rFonts w:cs="Arial"/>
          <w:rtl w:val="true"/>
          <w:lang w:bidi="ar-LB"/>
        </w:rPr>
        <w:t>الليل،</w:t>
      </w:r>
      <w:r>
        <w:rPr>
          <w:rtl w:val="true"/>
          <w:lang w:bidi="ar-LB"/>
        </w:rPr>
        <w:t xml:space="preserve"> </w:t>
      </w:r>
      <w:r>
        <w:rPr>
          <w:rFonts w:cs="Arial"/>
          <w:rtl w:val="true"/>
          <w:lang w:bidi="ar-LB"/>
        </w:rPr>
        <w:t>طبعة</w:t>
      </w:r>
      <w:r>
        <w:rPr>
          <w:rtl w:val="true"/>
          <w:lang w:bidi="ar-LB"/>
        </w:rPr>
        <w:t xml:space="preserve"> </w:t>
      </w:r>
      <w:r>
        <w:rPr>
          <w:rFonts w:cs="Arial"/>
          <w:lang w:bidi="ar-LB"/>
        </w:rPr>
        <w:t>1</w:t>
      </w:r>
      <w:r>
        <w:rPr>
          <w:rFonts w:cs="Arial"/>
          <w:rtl w:val="true"/>
          <w:lang w:bidi="ar-LB"/>
        </w:rPr>
        <w:t xml:space="preserve">: </w:t>
      </w:r>
      <w:r>
        <w:rPr>
          <w:rFonts w:cs="Arial"/>
          <w:rtl w:val="true"/>
          <w:lang w:bidi="ar-LB"/>
        </w:rPr>
        <w:t>مؤسسة</w:t>
      </w:r>
      <w:r>
        <w:rPr>
          <w:rtl w:val="true"/>
          <w:lang w:bidi="ar-LB"/>
        </w:rPr>
        <w:t xml:space="preserve"> </w:t>
      </w:r>
      <w:r>
        <w:rPr>
          <w:rFonts w:cs="Arial"/>
          <w:rtl w:val="true"/>
          <w:lang w:bidi="ar-LB"/>
        </w:rPr>
        <w:t>الإمام</w:t>
      </w:r>
      <w:r>
        <w:rPr>
          <w:rtl w:val="true"/>
          <w:lang w:bidi="ar-LB"/>
        </w:rPr>
        <w:t xml:space="preserve"> </w:t>
      </w:r>
      <w:r>
        <w:rPr>
          <w:rFonts w:cs="Arial"/>
          <w:rtl w:val="true"/>
          <w:lang w:bidi="ar-LB"/>
        </w:rPr>
        <w:t>المهدي</w:t>
      </w:r>
      <w:r>
        <w:rPr>
          <w:rtl w:val="true"/>
          <w:lang w:bidi="ar-LB"/>
        </w:rPr>
        <w:t xml:space="preserve"> </w:t>
      </w:r>
      <w:r>
        <w:rPr>
          <w:rFonts w:cs="Arial"/>
          <w:rtl w:val="true"/>
          <w:lang w:bidi="ar-LB"/>
        </w:rPr>
        <w:t>عجل</w:t>
      </w:r>
      <w:r>
        <w:rPr>
          <w:rtl w:val="true"/>
          <w:lang w:bidi="ar-LB"/>
        </w:rPr>
        <w:t xml:space="preserve"> </w:t>
      </w:r>
      <w:r>
        <w:rPr>
          <w:rFonts w:cs="Arial"/>
          <w:rtl w:val="true"/>
          <w:lang w:bidi="ar-LB"/>
        </w:rPr>
        <w:t>الله</w:t>
      </w:r>
      <w:r>
        <w:rPr>
          <w:rtl w:val="true"/>
          <w:lang w:bidi="ar-LB"/>
        </w:rPr>
        <w:t xml:space="preserve"> </w:t>
      </w:r>
      <w:r>
        <w:rPr>
          <w:rFonts w:cs="Arial"/>
          <w:rtl w:val="true"/>
          <w:lang w:bidi="ar-LB"/>
        </w:rPr>
        <w:t>تعالى</w:t>
      </w:r>
      <w:r>
        <w:rPr>
          <w:rtl w:val="true"/>
          <w:lang w:bidi="ar-LB"/>
        </w:rPr>
        <w:t xml:space="preserve"> </w:t>
      </w:r>
      <w:r>
        <w:rPr>
          <w:rFonts w:cs="Arial"/>
          <w:rtl w:val="true"/>
          <w:lang w:bidi="ar-LB"/>
        </w:rPr>
        <w:t>فرجه</w:t>
      </w:r>
      <w:r>
        <w:rPr>
          <w:rtl w:val="true"/>
          <w:lang w:bidi="ar-LB"/>
        </w:rPr>
        <w:t xml:space="preserve"> </w:t>
      </w:r>
      <w:r>
        <w:rPr>
          <w:rFonts w:cs="Arial"/>
          <w:rtl w:val="true"/>
          <w:lang w:bidi="ar-LB"/>
        </w:rPr>
        <w:t>الشريف،</w:t>
      </w:r>
      <w:r>
        <w:rPr>
          <w:rtl w:val="true"/>
          <w:lang w:bidi="ar-LB"/>
        </w:rPr>
        <w:t xml:space="preserve"> </w:t>
      </w:r>
      <w:r>
        <w:rPr>
          <w:rFonts w:cs="Arial"/>
          <w:rtl w:val="true"/>
          <w:lang w:bidi="ar-LB"/>
        </w:rPr>
        <w:t>قم</w:t>
      </w:r>
      <w:r>
        <w:rPr>
          <w:rFonts w:cs="Arial"/>
          <w:rtl w:val="true"/>
          <w:lang w:bidi="ar-LB"/>
        </w:rPr>
        <w:t>.</w:t>
      </w:r>
    </w:p>
  </w:footnote>
  <w:footnote w:id="575">
    <w:p>
      <w:pPr>
        <w:pStyle w:val="Footnote"/>
        <w:jc w:val="left"/>
        <w:rPr/>
      </w:pPr>
      <w:r>
        <w:rPr>
          <w:rStyle w:val="FootnoteCharacters"/>
        </w:rPr>
        <w:footnoteRef/>
      </w:r>
      <w:r>
        <w:rPr>
          <w:rtl w:val="true"/>
        </w:rPr>
        <w:t xml:space="preserve"> </w:t>
      </w:r>
      <w:r>
        <w:rPr>
          <w:rFonts w:cs="Arial"/>
          <w:rtl w:val="true"/>
          <w:lang w:bidi="ar-LB"/>
        </w:rPr>
        <w:t>شيخ</w:t>
      </w:r>
      <w:r>
        <w:rPr>
          <w:rtl w:val="true"/>
          <w:lang w:bidi="ar-LB"/>
        </w:rPr>
        <w:t xml:space="preserve"> </w:t>
      </w:r>
      <w:r>
        <w:rPr>
          <w:rFonts w:cs="Arial"/>
          <w:rtl w:val="true"/>
          <w:lang w:bidi="ar-LB"/>
        </w:rPr>
        <w:t>الطائفة</w:t>
      </w:r>
      <w:r>
        <w:rPr>
          <w:rtl w:val="true"/>
          <w:lang w:bidi="ar-LB"/>
        </w:rPr>
        <w:t xml:space="preserve"> </w:t>
      </w:r>
      <w:r>
        <w:rPr>
          <w:rFonts w:cs="Arial"/>
          <w:rtl w:val="true"/>
          <w:lang w:bidi="ar-LB"/>
        </w:rPr>
        <w:t>محمد</w:t>
      </w:r>
      <w:r>
        <w:rPr>
          <w:rtl w:val="true"/>
          <w:lang w:bidi="ar-LB"/>
        </w:rPr>
        <w:t xml:space="preserve"> </w:t>
      </w:r>
      <w:r>
        <w:rPr>
          <w:rFonts w:cs="Arial"/>
          <w:rtl w:val="true"/>
          <w:lang w:bidi="ar-LB"/>
        </w:rPr>
        <w:t>بن</w:t>
      </w:r>
      <w:r>
        <w:rPr>
          <w:rtl w:val="true"/>
          <w:lang w:bidi="ar-LB"/>
        </w:rPr>
        <w:t xml:space="preserve"> </w:t>
      </w:r>
      <w:r>
        <w:rPr>
          <w:rFonts w:cs="Arial"/>
          <w:rtl w:val="true"/>
          <w:lang w:bidi="ar-LB"/>
        </w:rPr>
        <w:t>الحسن</w:t>
      </w:r>
      <w:r>
        <w:rPr>
          <w:rtl w:val="true"/>
          <w:lang w:bidi="ar-LB"/>
        </w:rPr>
        <w:t xml:space="preserve"> </w:t>
      </w:r>
      <w:r>
        <w:rPr>
          <w:rFonts w:cs="Arial"/>
          <w:rtl w:val="true"/>
          <w:lang w:bidi="ar-LB"/>
        </w:rPr>
        <w:t>الطوسي،</w:t>
      </w:r>
      <w:r>
        <w:rPr>
          <w:rtl w:val="true"/>
          <w:lang w:bidi="ar-LB"/>
        </w:rPr>
        <w:t xml:space="preserve"> </w:t>
      </w:r>
      <w:r>
        <w:rPr>
          <w:rFonts w:cs="Arial"/>
          <w:rtl w:val="true"/>
          <w:lang w:bidi="ar-LB"/>
        </w:rPr>
        <w:t>تهذيب</w:t>
      </w:r>
      <w:r>
        <w:rPr>
          <w:rtl w:val="true"/>
          <w:lang w:bidi="ar-LB"/>
        </w:rPr>
        <w:t xml:space="preserve"> </w:t>
      </w:r>
      <w:r>
        <w:rPr>
          <w:rFonts w:cs="Arial"/>
          <w:rtl w:val="true"/>
          <w:lang w:bidi="ar-LB"/>
        </w:rPr>
        <w:t>الأحكام،</w:t>
      </w:r>
      <w:r>
        <w:rPr>
          <w:rtl w:val="true"/>
          <w:lang w:bidi="ar-LB"/>
        </w:rPr>
        <w:t xml:space="preserve"> </w:t>
      </w:r>
      <w:r>
        <w:rPr>
          <w:rFonts w:cs="Arial"/>
          <w:rtl w:val="true"/>
          <w:lang w:bidi="ar-LB"/>
        </w:rPr>
        <w:t>ج</w:t>
      </w:r>
      <w:r>
        <w:rPr>
          <w:rtl w:val="true"/>
          <w:lang w:bidi="ar-LB"/>
        </w:rPr>
        <w:t xml:space="preserve"> </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341</w:t>
      </w:r>
      <w:r>
        <w:rPr>
          <w:rFonts w:cs="Arial"/>
          <w:rtl w:val="true"/>
          <w:lang w:bidi="ar-LB"/>
        </w:rPr>
        <w:t>،</w:t>
      </w:r>
      <w:r>
        <w:rPr>
          <w:rtl w:val="true"/>
          <w:lang w:bidi="ar-LB"/>
        </w:rPr>
        <w:t xml:space="preserve"> </w:t>
      </w:r>
      <w:r>
        <w:rPr>
          <w:rFonts w:cs="Arial"/>
          <w:rtl w:val="true"/>
          <w:lang w:bidi="ar-LB"/>
        </w:rPr>
        <w:t>ح</w:t>
      </w:r>
      <w:r>
        <w:rPr>
          <w:rtl w:val="true"/>
          <w:lang w:bidi="ar-LB"/>
        </w:rPr>
        <w:t xml:space="preserve"> </w:t>
      </w:r>
      <w:r>
        <w:rPr>
          <w:rFonts w:cs="Arial"/>
          <w:lang w:bidi="ar-LB"/>
        </w:rPr>
        <w:t>1412</w:t>
      </w:r>
      <w:r>
        <w:rPr>
          <w:rFonts w:cs="Arial"/>
          <w:rtl w:val="true"/>
          <w:lang w:bidi="ar-LB"/>
        </w:rPr>
        <w:t>.</w:t>
      </w:r>
    </w:p>
  </w:footnote>
  <w:footnote w:id="576">
    <w:p>
      <w:pPr>
        <w:pStyle w:val="Footnote"/>
        <w:jc w:val="left"/>
        <w:rPr/>
      </w:pPr>
      <w:r>
        <w:rPr>
          <w:rStyle w:val="FootnoteCharacters"/>
        </w:rPr>
        <w:footnoteRef/>
      </w:r>
      <w:r>
        <w:rPr>
          <w:rtl w:val="true"/>
        </w:rPr>
        <w:t xml:space="preserve"> </w:t>
      </w:r>
      <w:r>
        <w:rPr>
          <w:rFonts w:cs="Arial"/>
          <w:rtl w:val="true"/>
          <w:lang w:bidi="ar-LB"/>
        </w:rPr>
        <w:t>م</w:t>
      </w:r>
      <w:r>
        <w:rPr>
          <w:rFonts w:cs="Arial"/>
          <w:rtl w:val="true"/>
          <w:lang w:bidi="ar-LB"/>
        </w:rPr>
        <w:t xml:space="preserve">. </w:t>
      </w:r>
      <w:r>
        <w:rPr>
          <w:rFonts w:cs="Arial"/>
          <w:rtl w:val="true"/>
          <w:lang w:bidi="ar-LB"/>
        </w:rPr>
        <w:t>ن،</w:t>
      </w:r>
      <w:r>
        <w:rPr>
          <w:rtl w:val="true"/>
          <w:lang w:bidi="ar-LB"/>
        </w:rPr>
        <w:t xml:space="preserve"> </w:t>
      </w:r>
      <w:r>
        <w:rPr>
          <w:rFonts w:cs="Arial"/>
          <w:rtl w:val="true"/>
          <w:lang w:bidi="ar-LB"/>
        </w:rPr>
        <w:t>ج</w:t>
      </w:r>
      <w:r>
        <w:rPr>
          <w:rtl w:val="true"/>
          <w:lang w:bidi="ar-LB"/>
        </w:rPr>
        <w:t xml:space="preserve"> </w:t>
      </w:r>
      <w:r>
        <w:rPr>
          <w:rFonts w:cs="Arial"/>
          <w:lang w:bidi="ar-LB"/>
        </w:rPr>
        <w:t>2</w:t>
      </w:r>
      <w:r>
        <w:rPr>
          <w:rFonts w:cs="Arial"/>
          <w:rtl w:val="true"/>
          <w:lang w:bidi="ar-LB"/>
        </w:rPr>
        <w:t xml:space="preserve"> </w:t>
      </w:r>
      <w:r>
        <w:rPr>
          <w:rFonts w:cs="Arial"/>
          <w:rtl w:val="true"/>
          <w:lang w:bidi="ar-LB"/>
        </w:rPr>
        <w:t>ص</w:t>
      </w:r>
      <w:r>
        <w:rPr>
          <w:rtl w:val="true"/>
          <w:lang w:bidi="ar-LB"/>
        </w:rPr>
        <w:t xml:space="preserve"> </w:t>
      </w:r>
      <w:r>
        <w:rPr>
          <w:rFonts w:cs="Arial"/>
          <w:lang w:bidi="ar-LB"/>
        </w:rPr>
        <w:t>122</w:t>
      </w:r>
      <w:r>
        <w:rPr>
          <w:rFonts w:cs="Arial"/>
          <w:rtl w:val="true"/>
          <w:lang w:bidi="ar-LB"/>
        </w:rPr>
        <w:t>.</w:t>
      </w:r>
    </w:p>
  </w:footnote>
  <w:footnote w:id="577">
    <w:p>
      <w:pPr>
        <w:pStyle w:val="Footnote"/>
        <w:jc w:val="left"/>
        <w:rPr/>
      </w:pPr>
      <w:r>
        <w:rPr>
          <w:rStyle w:val="FootnoteCharacters"/>
        </w:rPr>
        <w:footnoteRef/>
      </w:r>
      <w:r>
        <w:rPr>
          <w:rtl w:val="true"/>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ج</w:t>
      </w:r>
      <w:r>
        <w:rPr>
          <w:rtl w:val="true"/>
          <w:lang w:bidi="ar-LB"/>
        </w:rPr>
        <w:t xml:space="preserve"> </w:t>
      </w:r>
      <w:r>
        <w:rPr>
          <w:rFonts w:cs="Arial"/>
          <w:lang w:bidi="ar-LB"/>
        </w:rPr>
        <w:t>87</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142</w:t>
      </w:r>
      <w:r>
        <w:rPr>
          <w:rFonts w:cs="Arial"/>
          <w:rtl w:val="true"/>
          <w:lang w:bidi="ar-LB"/>
        </w:rPr>
        <w:t xml:space="preserve"> - </w:t>
      </w:r>
      <w:r>
        <w:rPr>
          <w:rFonts w:cs="Arial"/>
          <w:lang w:bidi="ar-LB"/>
        </w:rPr>
        <w:t>148</w:t>
      </w:r>
      <w:r>
        <w:rPr>
          <w:rFonts w:cs="Arial"/>
          <w:rtl w:val="true"/>
          <w:lang w:bidi="ar-LB"/>
        </w:rPr>
        <w:t>.</w:t>
      </w:r>
    </w:p>
  </w:footnote>
  <w:footnote w:id="578">
    <w:p>
      <w:pPr>
        <w:pStyle w:val="Footnote"/>
        <w:jc w:val="left"/>
        <w:rPr/>
      </w:pPr>
      <w:r>
        <w:rPr>
          <w:rStyle w:val="FootnoteCharacters"/>
        </w:rPr>
        <w:footnoteRef/>
      </w:r>
      <w:r>
        <w:rPr>
          <w:rtl w:val="true"/>
        </w:rPr>
        <w:t xml:space="preserve"> </w:t>
      </w:r>
      <w:r>
        <w:rPr>
          <w:rFonts w:cs="Arial"/>
          <w:rtl w:val="true"/>
          <w:lang w:bidi="ar-LB"/>
        </w:rPr>
        <w:t>المصدر</w:t>
      </w:r>
      <w:r>
        <w:rPr>
          <w:rtl w:val="true"/>
          <w:lang w:bidi="ar-LB"/>
        </w:rPr>
        <w:t xml:space="preserve"> </w:t>
      </w:r>
      <w:r>
        <w:rPr>
          <w:rFonts w:cs="Arial"/>
          <w:rtl w:val="true"/>
          <w:lang w:bidi="ar-LB"/>
        </w:rPr>
        <w:t>السابق</w:t>
      </w:r>
      <w:r>
        <w:rPr>
          <w:rFonts w:cs="Arial"/>
          <w:rtl w:val="true"/>
          <w:lang w:bidi="ar-LB"/>
        </w:rPr>
        <w:t>.</w:t>
      </w:r>
    </w:p>
  </w:footnote>
  <w:footnote w:id="57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زمر،</w:t>
      </w:r>
      <w:r>
        <w:rPr>
          <w:rtl w:val="true"/>
          <w:lang w:bidi="ar-LB"/>
        </w:rPr>
        <w:t xml:space="preserve"> </w:t>
      </w:r>
      <w:r>
        <w:rPr>
          <w:rFonts w:cs="Arial"/>
          <w:rtl w:val="true"/>
          <w:lang w:bidi="ar-LB"/>
        </w:rPr>
        <w:t>الآية</w:t>
      </w:r>
      <w:r>
        <w:rPr>
          <w:rtl w:val="true"/>
          <w:lang w:bidi="ar-LB"/>
        </w:rPr>
        <w:t xml:space="preserve"> </w:t>
      </w:r>
      <w:r>
        <w:rPr>
          <w:rFonts w:cs="Arial"/>
          <w:lang w:bidi="ar-LB"/>
        </w:rPr>
        <w:t>18</w:t>
      </w:r>
      <w:r>
        <w:rPr>
          <w:rFonts w:cs="Arial"/>
          <w:rtl w:val="true"/>
          <w:lang w:bidi="ar-LB"/>
        </w:rPr>
        <w:t>.</w:t>
      </w:r>
    </w:p>
  </w:footnote>
  <w:footnote w:id="580">
    <w:p>
      <w:pPr>
        <w:pStyle w:val="Footnote"/>
        <w:jc w:val="left"/>
        <w:rPr/>
      </w:pPr>
      <w:r>
        <w:rPr>
          <w:rStyle w:val="FootnoteCharacters"/>
        </w:rPr>
        <w:footnoteRef/>
      </w:r>
      <w:r>
        <w:rPr>
          <w:rtl w:val="true"/>
        </w:rPr>
        <w:t xml:space="preserve"> </w:t>
      </w:r>
      <w:r>
        <w:rPr>
          <w:rtl w:val="true"/>
        </w:rPr>
        <w:t>بحسب ما وردت في تحرير الوسيلة للإمام الخميني</w:t>
      </w:r>
      <w:r>
        <w:rPr>
          <w:rtl w:val="true"/>
        </w:rPr>
        <w:t xml:space="preserve"> قدس سره</w:t>
      </w:r>
      <w:r>
        <w:rPr>
          <w:rtl w:val="true"/>
        </w:rPr>
        <w:t>، ولم نورد الرواتب اليوميّة هنا لإدراجها ضمن الدرس الثامن عشر</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 w:hAnsi="AXtManal" w:cs="AXtMana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07:00Z</dcterms:created>
  <dc:creator>Home</dc:creator>
  <dc:description/>
  <cp:keywords/>
  <dc:language>en-US</dc:language>
  <cp:lastModifiedBy>شبكة المعارف الإسلامية الالكترونية</cp:lastModifiedBy>
  <cp:lastPrinted>2016-08-11T13:34:00Z</cp:lastPrinted>
  <dcterms:modified xsi:type="dcterms:W3CDTF">2019-11-26T10:03:00Z</dcterms:modified>
  <cp:revision>5</cp:revision>
  <dc:subject/>
  <dc:title>دراسات في المذاهب الإسلامية</dc:title>
</cp:coreProperties>
</file>