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حرية</w:t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imes New Roman"/>
          <w:b/>
          <w:bCs/>
          <w:color w:val="0099CC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في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فكر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إمام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خميني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قدس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سره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tbl>
      <w:tblPr>
        <w:bidiVisual w:val="true"/>
        <w:tblW w:w="6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4211"/>
      </w:tblGrid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كتاب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حر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ك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ما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خمين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قدس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سره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نشر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ركز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ما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خمين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قافي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إعداد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ركز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ما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خمين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قافي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عداد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لكتروني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شبك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_</w:t>
            </w:r>
            <w:r>
              <w:rPr>
                <w:rFonts w:cs="Traditional Arabic"/>
                <w:sz w:val="28"/>
                <w:szCs w:val="28"/>
                <w:lang w:bidi="ar-LB"/>
              </w:rPr>
              <w:t>www.almaaref.org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ة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انية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يّا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bidi="ar-LB"/>
              </w:rPr>
              <w:t>20</w:t>
            </w:r>
            <w:r>
              <w:rPr>
                <w:rFonts w:cs="Traditional Arabic"/>
                <w:sz w:val="28"/>
                <w:szCs w:val="28"/>
                <w:lang w:bidi="ar-LB"/>
              </w:rPr>
              <w:t>08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-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جماد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و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bidi="ar-LB"/>
              </w:rPr>
              <w:t>14</w:t>
            </w:r>
            <w:r>
              <w:rPr>
                <w:rFonts w:cs="Traditional Arabic"/>
                <w:sz w:val="28"/>
                <w:szCs w:val="28"/>
                <w:lang w:bidi="ar-LB"/>
              </w:rPr>
              <w:t>29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ـ</w:t>
            </w:r>
          </w:p>
        </w:tc>
      </w:tr>
      <w:tr>
        <w:trPr/>
        <w:tc>
          <w:tcPr>
            <w:tcW w:w="6256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  <w:tab w:val="center" w:pos="4153" w:leader="none"/>
              </w:tabs>
              <w:jc w:val="center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جمي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حقوق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محفوظة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©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حرية</w:t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0099CC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في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فكر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إمام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خميني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قدس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سره</w:t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إعداد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ونشر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مركز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إمام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خميني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ثقافي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قو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د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ر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ا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ن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خّل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ق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اع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ضي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قلال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رك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ع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قل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جد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ع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ق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را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كلم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صار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"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قدمة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س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َّ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يم‏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غ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تما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ق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ق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ف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ا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ع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غت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ث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طل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ش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ه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طل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يئ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ألي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نش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ركز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مي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د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ر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و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هم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ر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مهي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هم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ر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حذير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ر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نساني‏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ي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رية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مهي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ز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ائ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ع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ح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ر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مت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تعد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ب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ه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حر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يز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اد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ز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بل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عداد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ب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ق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ؤو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ز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را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ختي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نو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من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ي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من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اد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و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رق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عب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ف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بيق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هو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ل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هو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غ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رف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س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م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هم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ر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طو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ب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رائ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د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ي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ي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ف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ر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نوان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ث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قرار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را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ّ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دين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رش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فسير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و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ر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را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ه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يمقراط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ق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م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تقدّ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هم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7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د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قائ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س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دينت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زف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كرمنشا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79/4/7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لم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ص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يل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</w:t>
      </w:r>
      <w:r>
        <w:rPr>
          <w:rFonts w:cs="Traditional Arabic"/>
          <w:lang w:bidi="ar-LB"/>
        </w:rPr>
        <w:t>1995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14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لم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ص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142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ط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زي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ط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ط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فوض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ود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غي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ي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عتب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رى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ة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يب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ختبر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ع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ف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ز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تكم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تفي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فاد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حض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سا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نا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ر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اف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ف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لم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ص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14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لم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صار،ص‏</w:t>
      </w:r>
      <w:r>
        <w:rPr>
          <w:rFonts w:cs="Traditional Arabic"/>
          <w:lang w:bidi="ar-LB"/>
        </w:rPr>
        <w:t>14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لم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صار،ص‏</w:t>
      </w:r>
      <w:r>
        <w:rPr>
          <w:rFonts w:cs="Traditional Arabic"/>
          <w:lang w:bidi="ar-LB"/>
        </w:rPr>
        <w:t>14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لم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ص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14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نهج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سلام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قتطف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فك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آر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359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ت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قلال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ك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قي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دّ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حط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ز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حط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قوط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ز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ّ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حذير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ل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حث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ر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ي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يد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ب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قي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س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يد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ي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ل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فع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لب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غ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أصال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عطو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ّ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وّه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لبو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لم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ص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14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لم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ص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14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لم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ص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14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لم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ص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143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ر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نساني‏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ش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ام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ئية</w:t>
      </w:r>
      <w:r>
        <w:rPr>
          <w:rFonts w:cs="Traditional Arabic"/>
          <w:sz w:val="28"/>
          <w:szCs w:val="28"/>
          <w:rtl w:val="true"/>
          <w:lang w:bidi="ar-LB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ف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ق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ب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ئ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فوض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ف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ح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ش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ا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سد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ئن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ئ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بقا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ر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ا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سب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ائ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م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يضاً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ق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لم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ص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14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ل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ذاع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تلفز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ع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جر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قترا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مهور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سلام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79/4/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نهج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سلام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قتطف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فك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آر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نظي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نش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را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د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ر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</w:t>
      </w:r>
      <w:r>
        <w:rPr>
          <w:rFonts w:cs="Traditional Arabic"/>
          <w:lang w:bidi="ar-LB"/>
        </w:rPr>
        <w:t>1997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هران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د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د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ت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وق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ماي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وع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ائده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ضطهاد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ع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م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ارس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ته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ضطه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ن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ق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ب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سو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اع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ش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ش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ئ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ك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يئ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ي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ر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ظ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و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جا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ب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يجا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ب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ن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تض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ل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ت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نهج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سلام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قتطف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فك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آر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لمت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ع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جر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ستفت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مهور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سلام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79/4/1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إص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ظ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ت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ز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ائ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ل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ا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خ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سا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ا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س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تف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‏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ؤا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ع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ري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ه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؟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واب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ك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حيح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أ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بود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ذ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ا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اد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يزت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فو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م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رث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ه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و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شت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ديج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ش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د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خ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ا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ئ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من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ائه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فدا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ر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ير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ار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ار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ت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تار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د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سن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ع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ي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ب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ختر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رهم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يد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ت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د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خت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ك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ت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عب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ل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ئل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لاز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طبق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برى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42</w:t>
      </w:r>
      <w:r>
        <w:br w:type="page"/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دو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ر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ر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طلق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دو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رية</w:t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ر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تكليف‏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ر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طلق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س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قيد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قص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و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خت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ح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و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ريع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ح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ت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وا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ر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آ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؟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ر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ح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ئ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ام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ر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آ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ش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ز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ز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مث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ا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ض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مك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ث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آم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آ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سل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من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ج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ث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ز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واق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آ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ؤ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و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اد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ي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ح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نهج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سلام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قتطف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فك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آر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370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د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د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مقت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صي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غراء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ز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صي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ل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ن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د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د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ق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لز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م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عبا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ع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ي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ه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رسون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لف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ط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ف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قي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ي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غب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ن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ح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لت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ن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ر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و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وسف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>/</w:t>
      </w:r>
      <w:r>
        <w:rPr>
          <w:rFonts w:cs="Traditional Arabic"/>
          <w:lang w:bidi="ar-LB"/>
        </w:rPr>
        <w:t>3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ق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حي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طلاعا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79/1/23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س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ي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ذه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دود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ص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فس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ا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ر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فع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س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ج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قم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خدر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رو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فاس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دود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مي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دود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ص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قت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رار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ي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فائ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طلا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فائ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دو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ر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ب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ش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ط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دل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ن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ام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ف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وساط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بق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ع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ختلف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79/3/29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ي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غب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خ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ق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ش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خ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ق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راع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ر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ا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سا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ض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لي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ر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راد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طل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خ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ام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ام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ح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لاك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ّ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ضيا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ل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فس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ه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ف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‏ء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ّ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هت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فل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ا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بابنا</w:t>
      </w:r>
      <w:r>
        <w:rPr>
          <w:rFonts w:cs="Traditional Arabic"/>
          <w:sz w:val="28"/>
          <w:szCs w:val="28"/>
          <w:rtl w:val="true"/>
          <w:lang w:bidi="ar-LB"/>
        </w:rPr>
        <w:t>: "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وردة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حشاء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ة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لم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ص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14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لم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ص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14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لم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ص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143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ف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اف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ت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ضياع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يت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ق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ط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ح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ص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نا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ر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راج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ه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ل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ا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وا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ف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ق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جتماعية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د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ان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ع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ّ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ا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غ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ذ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لم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ص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14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نهج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سلام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قتطف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فك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آر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360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59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كلم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ص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14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ابق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آ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سدة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فظ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غ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ّ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ح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يّ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ا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غ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ّي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ا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و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ته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أ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اه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و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كل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سج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ور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ق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رض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ط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ل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ر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ع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و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ر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ر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ع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ي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ل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ل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ك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و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لم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ص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14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لم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ص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14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نهج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سلام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قتطف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فك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آر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371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ر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تكليف‏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ا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ز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ق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دود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بت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فتق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فت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بت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ت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دو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ت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لام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ط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ط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وين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كر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ك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ري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رها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نا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ك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‏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نا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و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ا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ه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ر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كراه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ائق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ورة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ك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دي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ر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ع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ا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ز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ا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ز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ري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ل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ادت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نا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ا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لحت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ر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صلح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صلح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ر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طف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؟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ف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ه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ك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لي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ل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ز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فع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ليف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ضرو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ظور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در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ك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ك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م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ر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شك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س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ب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ر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ستحقا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هل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ك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ريع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لث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جال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ر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ر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عنو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ر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عب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أي‏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ر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ياسية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ر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عنو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فس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الي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خل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وه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ا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ط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ق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ت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رار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د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ضع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لي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خرا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ه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طمئ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ف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لق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ب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صِ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لَ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وا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ئ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ا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س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ه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ب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ي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س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ه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ب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ا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58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إشا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و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عا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الَّذِينَ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مَنُو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َتَطْمَئِنّ‏ُ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ُلُوبُهُمْ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ِذِكْرِ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َّهِ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َلاَ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ِذِكْرِ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َّهِ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َطْمَئِنّ‏ُ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ْقُلُوبُ</w:t>
      </w:r>
      <w:r>
        <w:rPr>
          <w:rFonts w:cs="Traditional Arabic"/>
          <w:rtl w:val="true"/>
          <w:lang w:bidi="ar-LB"/>
        </w:rPr>
        <w:t xml:space="preserve">"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ع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>/</w:t>
      </w:r>
      <w:r>
        <w:rPr>
          <w:rFonts w:cs="Traditional Arabic"/>
          <w:lang w:bidi="ar-LB"/>
        </w:rPr>
        <w:t>2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ص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يم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كف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ب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‏</w:t>
      </w: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ط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خ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بي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ي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ه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ي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ي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قُّ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بود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هور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طاعت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ه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قا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ا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ت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ضو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غ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ض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ط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ض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بود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ر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بود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خ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ح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ش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و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و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سي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و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ضا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ت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هو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يّ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ال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ج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تغ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ت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غ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قاب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م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خض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ث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ف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لي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ذ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اعت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ل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َصَ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ا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ش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ض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ّ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َ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ل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قب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ودية،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ه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وبية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تيج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ب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تب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كز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ف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ط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وائ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و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ب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ر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ك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ل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حا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قلا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ق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عك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وديت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ط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هم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نش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عت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و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ب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وائ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زل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ل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فه؟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آنّ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ْلُ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ُنْ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الِقِ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كَيْ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خْلُوق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ثْلِي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صبا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ري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ائ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قيق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بود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عل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رائع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6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جل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م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ز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بد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ا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ت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قبت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ا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واله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ِ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ب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فوه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ج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هت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ُر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كن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ّ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ط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و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مح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ك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أ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سي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اوش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خا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غ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فا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لق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مبا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ستن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الي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ز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ه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ط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ف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ُخْ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ج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و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ض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لوغ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ط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ز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ح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هش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و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،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89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كاف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ظ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ا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ج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ب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ا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ح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جل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آ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ثنين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س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كز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اه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تو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ظ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ح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الم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شع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اد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أصب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اد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لك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حتضان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ر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عب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أي‏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ت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تّ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ن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ف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فكار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رائ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ق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ق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حرف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ذه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اف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كم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طو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خ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ع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ط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ز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م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ر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ضيا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ي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غوا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ئالي‏ء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ابع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اربع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ديثاً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نو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غ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ح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رم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لوي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لزمات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ّ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ارب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اح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ب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جت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اس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ركس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ائ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قا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ثق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ما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تقا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د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ك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لق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ن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آم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اح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فكا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لا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ج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د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ز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ب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ل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ط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كت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ب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قلي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في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ا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ف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وا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د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غ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ق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ه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ق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ش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علم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طالب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مشهد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79/9/3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نهج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سلام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قتطف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فك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آر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37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لم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ص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147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ج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ع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ي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ق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ات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ر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ياس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فو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ط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قصو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د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وز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يمقرا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مقراط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مقراط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دا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مقراط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ائ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م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ا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ر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ل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حراف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مو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ل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ب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و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ي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لم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ص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14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لم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ص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14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لم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ص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14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نهج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سلام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قتطف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فك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آر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35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صص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>/</w:t>
      </w:r>
      <w:r>
        <w:rPr>
          <w:rFonts w:cs="Traditional Arabic"/>
          <w:lang w:bidi="ar-LB"/>
        </w:rPr>
        <w:t>38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ا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ت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ئ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ئ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رقيت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ه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ت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ت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تل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ص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و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سه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ب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وا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ق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ق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غ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اجب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ير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ل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ستق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ا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ق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ي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سا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58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نهج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سلام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قتطف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فك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آر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ك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ك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ث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ي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د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عيون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قلال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ل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قلال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يتهما؟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ت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كب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د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ن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فس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ي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نا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لك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دام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ق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ي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لو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ا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ل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خاذ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ذر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ع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ق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زا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هية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ر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قلي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ق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ياها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ي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قلال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3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لم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ص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14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لم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ص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14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لم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ص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14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لم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ص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14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لم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ص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145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ق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ر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ة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د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يش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ز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تق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ان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ت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ؤو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د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ك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س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مو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ذ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ران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منّ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خلّ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ر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صب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تق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ك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را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ب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ح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ي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د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ناء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يات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تي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ح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ستق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ن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عاب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ح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غ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ي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لاؤ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ساطه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يضاً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ق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لا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خليص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ي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ئ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حش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لم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ص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14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لم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ص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14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ص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ياس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له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89/7/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لم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ص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146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غ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قتد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غ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موخ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ؤ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ف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ج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ر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ج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ق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دك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يه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اء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ق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ن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ري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ض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نفيذ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كوم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خل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يي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م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ئذ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ق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ل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يي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لم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ص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14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لم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ص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14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لم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ص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14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لم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ص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14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ابع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قوم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حرر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ر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رأ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ظ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لامي‏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جال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ر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رأ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ذ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نخدا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دعو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راقة</w:t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قوم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مل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رج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رية</w:t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اشور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ثو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ريات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ر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رأ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ظ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لامي‏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اث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س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ات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نى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ن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جا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تم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خ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ظ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اطات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اداته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خ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حت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ش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س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ش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م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اف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يدين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ف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س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افع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ه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ت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ح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أ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نح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ط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ن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شاط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ق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بعو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ادي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تلفزي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وكسامبورك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79/1/1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وساط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بق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ع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ختلف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79/3/2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ق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كت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ي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وكلررف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78/12/28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قي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و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ائ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ب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لي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ار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اه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ضا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مت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ر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ط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ا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ؤ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ظ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خ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شيح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ر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يران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د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من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جل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ش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لاق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فة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يا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راء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راء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جال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ر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رأ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ص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ق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راسل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جان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179/1/1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ق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حي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طلاعا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79/1/3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ق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ح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ابا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79/11/27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ش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خ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شيح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لا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خ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شيح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ا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ك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كانت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شاطها</w:t>
      </w:r>
      <w:r>
        <w:rPr>
          <w:rFonts w:cs="Traditional Arabic"/>
          <w:sz w:val="28"/>
          <w:szCs w:val="28"/>
          <w:rtl w:val="true"/>
          <w:lang w:bidi="ar-LB"/>
        </w:rPr>
        <w:t>..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ج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س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رجل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ي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ع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ر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خ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ر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ارس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تق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ق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ا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ال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اسي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ح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قذ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تق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طرح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اقش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ق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راس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و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نجل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ايمز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ميرك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87/12/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شأ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ط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اق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يد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شا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78/12/1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ق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حي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ومون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رنس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78/5/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ق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حي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ل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ران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هولند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89/11/7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توف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خوض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ير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فسكم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رح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ال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طال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حقيق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ليم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شاط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اطاته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فس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ع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وّ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لو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س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ضط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يذ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ذيب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ذ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نخدا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دعو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راق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خد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ع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ز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ل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ج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ن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لوي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يحات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رار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اط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ش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س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ناط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احل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79/7/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ق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ح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ا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78/11/1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ل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مناس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و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رأ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80/5/5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اه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ذه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ز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ر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ره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ر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ك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را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طائ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خ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لا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ان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م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را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ش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زي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ع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ح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واعها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لائ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خل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ب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بوعا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ي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لف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ل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راراً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جتم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ه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نس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ما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ش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ان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ي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ص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نهج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سلام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قتطف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فك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آر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6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61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قوم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مل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رج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ر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تم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ر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طب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جي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عك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مو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ط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س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رج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طبيق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طلبات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ستقل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كري‏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ق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ق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قلي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ك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ت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عيّ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كتف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ذاتي‏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د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ق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كت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ات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وك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توحي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كلم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تو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معو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ج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ق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ك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ر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لم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ص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15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لم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ص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14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لم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ص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15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لكلم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ص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148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واجه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عم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اهب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غ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غ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دخ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تك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ش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ئات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ق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نفس‏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تن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ك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ع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نت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فلت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قق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يم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قد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ذات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د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بع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ق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ت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وه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ك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اج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فسك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ق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م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ق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عت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تصرو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رو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لم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ص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14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لم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ص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14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لم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ص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14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لم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ص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14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لم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ص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14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لم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ص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15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لم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ص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15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لم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ص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145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صمي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رض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حده‏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ر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فك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م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قل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عدت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ض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ض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ستعدا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ائم‏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قل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هي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رئ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ذ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ه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ذ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ا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خليص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عي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ذ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د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ذ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اكم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سلام‏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عم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فوذ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خر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ي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شك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اشور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ثو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ريات‏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رخ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لم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ص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14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لم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ص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14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لم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ص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14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لم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ص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14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لم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ص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15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زلز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و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ب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عب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كب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رق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غو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ا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ه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ج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ح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فاً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ثن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ب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س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ؤم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ج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ه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ف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ؤ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ئ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ا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ا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و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اء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يد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د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رس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مؤمني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ر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ب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يم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ن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ر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ربو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ا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ر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ياكم</w:t>
      </w:r>
      <w:r>
        <w:rPr>
          <w:rFonts w:cs="Traditional Arabic"/>
          <w:sz w:val="28"/>
          <w:szCs w:val="28"/>
          <w:rtl w:val="true"/>
          <w:lang w:bidi="ar-LB"/>
        </w:rPr>
        <w:t>.."</w:t>
      </w:r>
      <w:r>
        <w:rPr>
          <w:rFonts w:cs="Traditional Arabic"/>
          <w:sz w:val="28"/>
          <w:szCs w:val="28"/>
          <w:vertAlign w:val="superscript"/>
          <w:lang w:bidi="ar-LB"/>
        </w:rPr>
        <w:t>3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ح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و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5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5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بده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4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19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نافق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>/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ح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لهو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ت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فوف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س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اووس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71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ثو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ائ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واط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با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ص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نيا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ط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رت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اء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و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ائ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ه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سي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ق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ار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راء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ه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را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ح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ف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را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راد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خ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ري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و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ينابي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ود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ذو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ربى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7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5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قم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37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بده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خ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ن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ب</w:t>
      </w:r>
      <w:r>
        <w:rPr>
          <w:rFonts w:cs="Traditional Arabic"/>
          <w:sz w:val="28"/>
          <w:szCs w:val="28"/>
          <w:rtl w:val="true"/>
          <w:lang w:bidi="ar-LB"/>
        </w:rPr>
        <w:t>: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يلاً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زاح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ل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ا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ب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ع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وي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ئ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س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ط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أج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م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ص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ح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ث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ئ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صلح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4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117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س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ستقل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ز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ف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ث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ة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ل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ح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ا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غو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ترت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م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ل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لم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ص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7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لم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ص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7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>الفهرس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4"/>
        <w:gridCol w:w="828"/>
      </w:tblGrid>
      <w:tr>
        <w:trPr/>
        <w:tc>
          <w:tcPr>
            <w:tcW w:w="769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قدمة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69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ه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رية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69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مهيد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69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ه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رية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69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حذير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69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نساني‏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69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رية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69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د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رية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69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طلقة</w:t>
            </w:r>
            <w:r>
              <w:rPr>
                <w:rFonts w:cs="Traditional Arabic"/>
                <w:sz w:val="28"/>
                <w:szCs w:val="28"/>
                <w:rtl w:val="true"/>
              </w:rPr>
              <w:t>!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694" w:type="dxa"/>
            <w:tcBorders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د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69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تكليف‏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69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جا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رية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769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عنوية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769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عب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أي‏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769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ياسية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769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ق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حرر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769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رأ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ظ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سلامي‏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769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جا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رأة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769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ذ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نخد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دعو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راقة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769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قو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م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رج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رية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69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اشور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ثو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ريات‏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0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righ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Indent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bidi="ar-L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30:00Z</dcterms:created>
  <dc:creator>Home</dc:creator>
  <dc:description/>
  <cp:keywords/>
  <dc:language>en-US</dc:language>
  <cp:lastModifiedBy>Hiba</cp:lastModifiedBy>
  <dcterms:modified xsi:type="dcterms:W3CDTF">2012-02-22T10:02:00Z</dcterms:modified>
  <cp:revision>47</cp:revision>
  <dc:subject/>
  <dc:title>دراسات في المذاهب الإسلامية</dc:title>
</cp:coreProperties>
</file>