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right"/>
        <w:rPr>
          <w:rFonts w:ascii="Traditional Arabic" w:hAnsi="Traditional Arabic" w:cs="Traditional Arabic"/>
          <w:color w:val="0099CC"/>
          <w:sz w:val="56"/>
          <w:szCs w:val="56"/>
        </w:rPr>
      </w:pPr>
      <w:r>
        <w:rPr>
          <w:rFonts w:cs="Traditional Arabic"/>
          <w:color w:val="00B0F0"/>
          <w:sz w:val="72"/>
          <w:sz w:val="72"/>
          <w:szCs w:val="72"/>
          <w:rtl w:val="true"/>
          <w:lang w:bidi="ar-LB"/>
        </w:rPr>
        <w:t>تفسير</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سور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يس</w:t>
      </w:r>
      <w:r>
        <w:br w:type="page"/>
      </w:r>
    </w:p>
    <w:p>
      <w:pPr>
        <w:pStyle w:val="3nwanDares"/>
        <w:spacing w:lineRule="auto" w:line="240"/>
        <w:jc w:val="right"/>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تفسي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و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يس</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2</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center"/>
        <w:rPr>
          <w:rFonts w:ascii="Traditional Arabic" w:hAnsi="Traditional Arabic" w:cs="Traditional Arabic"/>
          <w:b/>
          <w:b/>
          <w:bCs/>
          <w:color w:val="00B0F0"/>
          <w:sz w:val="144"/>
          <w:szCs w:val="144"/>
          <w:lang w:bidi="ar-LB"/>
        </w:rPr>
      </w:pPr>
      <w:r>
        <w:rPr>
          <w:rFonts w:ascii="Traditional Arabic" w:hAnsi="Traditional Arabic" w:cs="Traditional Arabic"/>
          <w:b/>
          <w:b/>
          <w:bCs/>
          <w:color w:val="00B0F0"/>
          <w:sz w:val="144"/>
          <w:sz w:val="144"/>
          <w:szCs w:val="144"/>
          <w:rtl w:val="true"/>
          <w:lang w:bidi="ar-LB"/>
        </w:rPr>
        <w:t xml:space="preserve">تفسير </w:t>
      </w:r>
    </w:p>
    <w:p>
      <w:pPr>
        <w:pStyle w:val="3nwanRaisi"/>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سورة يس</w:t>
      </w:r>
    </w:p>
    <w:p>
      <w:pPr>
        <w:pStyle w:val="Normal"/>
        <w:jc w:val="center"/>
        <w:rPr>
          <w:rFonts w:ascii="Traditional Arabic" w:hAnsi="Traditional Arabic" w:cs="Traditional Arabic"/>
          <w:b/>
          <w:b/>
          <w:bCs/>
          <w:sz w:val="32"/>
          <w:szCs w:val="144"/>
          <w:lang w:bidi="ar-LB"/>
        </w:rPr>
      </w:pPr>
      <w:r>
        <w:rPr>
          <w:rFonts w:cs="Traditional Arabic" w:ascii="Traditional Arabic" w:hAnsi="Traditional Arabic"/>
          <w:b/>
          <w:bCs/>
          <w:sz w:val="32"/>
          <w:szCs w:val="144"/>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 تفسير الأمثل لسماحة آية الله الشيخ ناصر مكارم الشيرازي</w:t>
      </w:r>
    </w:p>
    <w:p>
      <w:pPr>
        <w:pStyle w:val="Normal"/>
        <w:jc w:val="center"/>
        <w:rPr>
          <w:rFonts w:ascii="Traditional Arabic" w:hAnsi="Traditional Arabic" w:cs="Traditional Arabic"/>
          <w:sz w:val="32"/>
          <w:szCs w:val="36"/>
        </w:rPr>
      </w:pPr>
      <w:r>
        <w:rPr>
          <w:rFonts w:cs="Traditional Arabic" w:ascii="Traditional Arabic" w:hAnsi="Traditional Arabic"/>
          <w:sz w:val="32"/>
          <w:szCs w:val="36"/>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دار</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معارف</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سلاميّة</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ثقافيّة</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eastAsia="Traditional Arabic"/>
        </w:rPr>
      </w:pPr>
      <w:r>
        <w:rPr>
          <w:rFonts w:eastAsia="Traditional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455"/>
        <w:gridCol w:w="406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مقدّمة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سورة </w:t>
            </w:r>
            <w:r>
              <w:rPr>
                <w:rFonts w:cs="Traditional Arabic" w:ascii="Traditional Arabic" w:hAnsi="Traditional Arabic"/>
                <w:b/>
                <w:bCs/>
                <w:color w:val="00B0F0"/>
                <w:sz w:val="28"/>
                <w:szCs w:val="28"/>
                <w:rtl w:val="true"/>
                <w:lang w:bidi="ar-LB"/>
              </w:rPr>
              <w:t>"</w:t>
            </w:r>
            <w:r>
              <w:rPr>
                <w:rFonts w:ascii="Traditional Arabic" w:hAnsi="Traditional Arabic" w:cs="Traditional Arabic"/>
                <w:b/>
                <w:b/>
                <w:bCs/>
                <w:color w:val="00B0F0"/>
                <w:sz w:val="28"/>
                <w:sz w:val="28"/>
                <w:szCs w:val="28"/>
                <w:rtl w:val="true"/>
                <w:lang w:bidi="ar-LB"/>
              </w:rPr>
              <w:t>يس</w:t>
            </w:r>
            <w:r>
              <w:rPr>
                <w:rFonts w:cs="Traditional Arabic" w:ascii="Traditional Arabic" w:hAnsi="Traditional Arabic"/>
                <w:b/>
                <w:bCs/>
                <w:color w:val="00B0F0"/>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1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شرح المفردات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1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محتوى السورة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1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فضيلة سورة </w:t>
            </w:r>
            <w:r>
              <w:rPr>
                <w:rFonts w:cs="Traditional Arabic" w:ascii="Traditional Arabic" w:hAnsi="Traditional Arabic"/>
                <w:b/>
                <w:bCs/>
                <w:color w:val="00B0F0"/>
                <w:sz w:val="28"/>
                <w:szCs w:val="28"/>
                <w:rtl w:val="true"/>
                <w:lang w:bidi="ar-LB"/>
              </w:rPr>
              <w:t>"</w:t>
            </w:r>
            <w:r>
              <w:rPr>
                <w:rFonts w:ascii="Traditional Arabic" w:hAnsi="Traditional Arabic" w:cs="Traditional Arabic"/>
                <w:b/>
                <w:b/>
                <w:bCs/>
                <w:color w:val="00B0F0"/>
                <w:sz w:val="28"/>
                <w:sz w:val="28"/>
                <w:szCs w:val="28"/>
                <w:rtl w:val="true"/>
                <w:lang w:bidi="ar-LB"/>
              </w:rPr>
              <w:t>يس</w:t>
            </w:r>
            <w:r>
              <w:rPr>
                <w:rFonts w:cs="Traditional Arabic" w:ascii="Traditional Arabic" w:hAnsi="Traditional Arabic"/>
                <w:b/>
                <w:bCs/>
                <w:color w:val="00B0F0"/>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1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40"/>
                <w:szCs w:val="40"/>
                <w:lang w:bidi="ar-LB"/>
              </w:rPr>
            </w:pPr>
            <w:r>
              <w:rPr>
                <w:rFonts w:eastAsia="Traditional Arabic" w:cs="Traditional Arabic" w:ascii="Traditional Arabic" w:hAnsi="Traditional Arabic"/>
                <w:b/>
                <w:bCs/>
                <w:color w:val="00B0F0"/>
                <w:sz w:val="40"/>
                <w:szCs w:val="40"/>
                <w:rtl w:val="true"/>
                <w:lang w:bidi="ar-LB"/>
              </w:rPr>
              <w:t xml:space="preserve"> </w:t>
            </w:r>
            <w:r>
              <w:rPr>
                <w:rFonts w:ascii="Traditional Arabic" w:hAnsi="Traditional Arabic" w:cs="Traditional Arabic"/>
                <w:b/>
                <w:b/>
                <w:bCs/>
                <w:color w:val="00B0F0"/>
                <w:sz w:val="40"/>
                <w:sz w:val="40"/>
                <w:szCs w:val="40"/>
                <w:rtl w:val="true"/>
                <w:lang w:bidi="ar-LB"/>
              </w:rPr>
              <w:t>سورة يس</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تان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تان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58</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تان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76</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79</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ات </w:t>
            </w:r>
            <w:r>
              <w:rPr>
                <w:rFonts w:cs="Traditional Arabic" w:ascii="Traditional Arabic" w:hAnsi="Traditional Arabic"/>
                <w:sz w:val="28"/>
                <w:szCs w:val="28"/>
                <w:lang w:bidi="ar-LB"/>
              </w:rPr>
              <w:t>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دعاء العهد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14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شرح المفردات</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lang w:bidi="ar-LB"/>
              </w:rPr>
              <w:t>151</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r>
        <w:br w:type="page"/>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lang w:val="en-US" w:eastAsia="en-US"/>
        </w:rPr>
      </w:pPr>
      <w:r>
        <w:rPr>
          <w:sz w:val="28"/>
          <w:rtl w:val="true"/>
          <w:lang w:val="en-US" w:eastAsia="en-US"/>
        </w:rPr>
        <w:drawing>
          <wp:anchor behindDoc="0" distT="0" distB="0" distL="114935" distR="114935" simplePos="0" locked="0" layoutInCell="0" allowOverlap="1" relativeHeight="160">
            <wp:simplePos x="0" y="0"/>
            <wp:positionH relativeFrom="column">
              <wp:posOffset>1194435</wp:posOffset>
            </wp:positionH>
            <wp:positionV relativeFrom="paragraph">
              <wp:posOffset>14605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كلّ شيءٍ قلباً، وقلب القرآن يس، فمن قرأها في نهاره كان من المحفوظين والمرزوقين حتّى يُمسي، ومن قرأها في ليله قبل أن ينام وُكِّلَ به ألف ملك يحفظونه من كلّ شيطان رجيم، ومن كلّ آفة، وإن مات في يومه أدخله ال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يس، هي السورة السادسة والثلاثون ضمن الجزأين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رآن الكريم، وهي من السور المكّيّة، واسمها مأخوذ من الآية الأولى فيها، وتتحدّث عن رسالة النبيّ الأكرم صلى الله تعالى فرجه الشريف والهدف من نزول القرآن الكريم، كما تتحدّث عن ثلاثةٍ من أنبياء اللّه ودعوتهم إلى التوحيد وجهادهم ضدّ الشرك، وتتحدّث أيضاً عن المعاد وكيفيّة الحشر والسؤال والجواب في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إنّ لهذه السورة ارتباطاً وثيقاً بالإمام المهديّ عجل الله تعالى فرجه الشريف وسائر الأئمّة عليهم السلام، فالزيارة المشهورة التي يُزار بها الإمام صاحب العصر عجل الله تعالى فرجه الشريف تبدأ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امٌ عَلى آلِ 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ascii="Traditional Arabic" w:hAnsi="Traditional Arabic" w:cs="Traditional Arabic"/>
          <w:sz w:val="28"/>
          <w:sz w:val="28"/>
          <w:szCs w:val="28"/>
          <w:rtl w:val="true"/>
        </w:rPr>
        <w:t xml:space="preserve">، وعن الإمام الصادق، عن أبيه، عن آبائه، عن أمير المؤمنين  عليهم السلام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rPr>
        <w:t>﴿سَلَامٌ عَلَى إِلْ يَاسِينَ</w:t>
      </w:r>
      <w:r>
        <w:rPr>
          <w:rFonts w:ascii="Traditional Arabic" w:hAnsi="Traditional Arabic" w:cs="Traditional Arabic"/>
          <w:b/>
          <w:b/>
          <w:bCs/>
          <w:color w:val="00B0F0"/>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ح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دب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ار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أمّا دعاء العهد، فهو دعاء مرويّ عن الإمام الصادق عليه السلام، وفيه تجديد لبيعة صاحب الزمان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وقد أكّدت الروايات على المواظبة على قراءته في عصر الغيبة، ف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دعا إلى اللّه أربعين صباحاً بهذا العهد كان من أنصار قائمنا عليه السلام، فإن مات قَبْلَه أخرج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بره، وأعطاه بكلّ كلمة ألف حسنة، ومحا عنه ألف سيّ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شجيعاً منّا على قراءة سورة يس، ونظراً لأهمّيّتها ومكانتها، عمدنا إلى إيراد تفسير هذه السورة المباركة، استناداً إلى كتاب الأمثل في تفسير كتاب اللّه المُنزَل، لصاحبه سماحة آية اللّه الشيخ ناصر مكارم الشيرازيّ، مضافاً إلى شرحٍ مبسّط لمفردات دعاء العهد، راجين من المو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تفع به الإخوة المؤمنون في توثيق ارتباطهم بالإمام صاحب الزمان عجل الله تعالى فرجه الشريف</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ي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رْآنِ الْ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 لَمِنَ الْمُرْسَ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صِرَاطٍ مُّسْتَ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زِيلَ الْعَزِيزِ ال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نذِرَ قَوْمًا مَّا أُنذِرَ آبَاؤُهُمْ فَهُمْ غَافِ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حَقَّ الْقَوْلُ عَلَى أَكْثَرِهِمْ فَهُمْ لَا يُ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ا جَعَلْنَا فِي أَعْنَاقِهِمْ أَغْلاَلاً فَهِيَ إِلَى الأَذْقَانِ فَهُم مُّقْمَ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نَا مِن بَيْنِ أَيْدِيهِمْ سَدًّا وَمِنْ خَلْفِهِمْ سَدًّا فَأَغْشَيْنَاهُمْ فَهُمْ لاَ يُبْصِ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اء عَلَيْهِمْ أَأَنذَرْتَهُمْ أَمْ لَمْ تُنذِرْهُمْ لاَ يُ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تُنذِرُ مَنِ اتَّبَعَ الذِّكْرَ وَخَشِيَ الرَّحْمَن بِالْغَيْبِ فَبَشِّرْهُ بِمَغْفِرَةٍ وَأَجْرٍ 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ا نَحْنُ نُحْيِي الْمَوْتَى وَنَكْتُبُ مَا قَدَّمُوا وَآثَارَهُمْ وَكُلَّ شَيْءٍ أحْصَيْنَاهُ فِي إِمَامٍ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ضْرِبْ لَهُم مَّثَلاً أَصْحَابَ الْقَرْيَةِ إِذْ جَاءهَا الْمُرْسَ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أَرْسَلْنَا إِلَيْهِمُ اثْنَيْنِ فَكَذَّبُوهُمَا فَعَزَّزْنَا بِثَالِثٍ فَقَالُوا إِنَّا إِلَيْكُم مُّرْسَ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مَا أَنتُمْ إِلاَّ بَشَرٌ مِّثْلُنَا وَمَا أَنزَلَ الرَّحْمن مِن شَيْءٍ إِنْ أَنتُمْ إِلاَّ تَكْذِ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رَبُّنَا يَعْلَمُ إِنَّا إِلَيْكُمْ لَمُرْسَ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يْنَا إِلاَّ الْبَلاَغُ الْ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إِنَّا تَطَيَّرْنَا بِكُمْ لَئِن لَّمْ تَنتَهُوا لَنَرْجُمَنَّكُمْ وَلَيَمَسَّنَّكُم مِّنَّا عَذَابٌ أَ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طَائِرُكُمْ مَعَكُمْ أَئِن ذُكِّرْتُم بَلْ أَنتُمْ قَوْمٌ مُّسْرِفُ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مِنْ أَقْصَى الْمَدِينَةِ رَجُلٌ يَسْعَى قَالَ يَا قَوْمِ اتَّبِعُوا الْمُرْسَ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بِعُوا مَن لاَّ يَسْأَلُكُمْ أَجْرًا وَهُم مُّهْتَ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لِي لاَ أَعْبُدُ الَّذِي فَطَرَنِي وَإِلَيْهِ تُرْجَ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أَتَّخِذُ مِن دُونِهِ آلِهَةً إِن يُرِدْنِ الرَّحْمَن بِضُرٍّ لاَّ تُغْنِ عَنِّي شَفَاعَتُهُمْ شَيْئًا وَلاَ يُنقِذُ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إِذًا لَّفِي ضَلاَلٍ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آمَنتُ بِرَبِّكُمْ فَاسْمَ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ادْخُلِ الْجَنَّةَ قَالَ يَا لَيْتَ قَوْمِي يَ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غَفَرَ لِي رَبِّي وَجَعَلَنِي مِنَ الْمُكْرَ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نزَلْنَا عَلَى قَوْمِهِ مِن بَعْدِهِ مِنْ جُندٍ مِّنَ السَّمَاء وَمَا كُنَّا مُنزِ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تْ إِلاَّ صَيْحَةً وَاحِدَةً فَإِذَا هُمْ خَامِ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سْرَةً عَلَى الْعِبَادِ مَا يَأْتِيهِم مِّن رَّسُولٍ إِلاَّ كَانُوا بِهِ يَسْتَهْزِؤُ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رَوْا كَمْ أَهْلَكْنَا قَبْلَهُم مِّنْ الْقُرُونِ أَنَّهُمْ إِلَيْهِمْ لاَ يَرْجِعُونَ </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color w:val="000000"/>
          <w:rtl w:val="true"/>
        </w:rPr>
        <w:t>صِرَاطٍ مُّسْتَقِي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ريق لا اعوجاج فيه</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غَٰفِلُو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غفلة عدم تذكّر الشيء</w:t>
      </w:r>
      <w:r>
        <w:rPr>
          <w:rFonts w:cs="Traditional Arabic" w:ascii="Traditional Arabic" w:hAnsi="Traditional Arabic"/>
          <w:color w:val="000000"/>
          <w:rtl w:val="true"/>
        </w:rPr>
        <w:t>.</w:t>
      </w:r>
    </w:p>
    <w:p>
      <w:pPr>
        <w:pStyle w:val="Normal"/>
        <w:jc w:val="both"/>
        <w:rPr/>
      </w:pPr>
      <w:r>
        <w:rPr>
          <w:rFonts w:ascii="Traditional Arabic" w:hAnsi="Traditional Arabic" w:cs="Traditional Arabic"/>
          <w:color w:val="000000"/>
          <w:rtl w:val="true"/>
        </w:rPr>
        <w:t>حَقَّ الْ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ثبت ووجب</w:t>
      </w:r>
      <w:r>
        <w:rPr>
          <w:rFonts w:cs="Traditional Arabic" w:ascii="Traditional Arabic" w:hAnsi="Traditional Arabic"/>
          <w:color w:val="000000"/>
          <w:rtl w:val="true"/>
        </w:rPr>
        <w:t>.</w:t>
      </w:r>
    </w:p>
    <w:p>
      <w:pPr>
        <w:pStyle w:val="Normal"/>
        <w:jc w:val="both"/>
        <w:rPr/>
      </w:pPr>
      <w:r>
        <w:rPr>
          <w:rStyle w:val="StrongEmphasis"/>
          <w:rFonts w:cs="Traditional Arabic" w:ascii="Traditional Arabic" w:hAnsi="Traditional Arabic"/>
          <w:b w:val="false"/>
          <w:bCs w:val="false"/>
          <w:color w:val="000000"/>
          <w:shd w:fill="FDFDFE" w:val="clear"/>
          <w:rtl w:val="true"/>
        </w:rPr>
        <w:t> </w:t>
      </w:r>
      <w:r>
        <w:rPr>
          <w:rStyle w:val="StrongEmphasis"/>
          <w:rFonts w:ascii="Traditional Arabic" w:hAnsi="Traditional Arabic" w:cs="Traditional Arabic"/>
          <w:b w:val="false"/>
          <w:b w:val="false"/>
          <w:bCs w:val="false"/>
          <w:color w:val="000000"/>
          <w:shd w:fill="FDFDFE" w:val="clear"/>
          <w:rtl w:val="true"/>
        </w:rPr>
        <w:t>أَغْلاَ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مع غلّ، ما تُشدّ به اليد إلى العنق للتعذيب</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الأَذْقَ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مع ذقن، ملتقى الفكّين الأسفلين</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مُّقْمَحُونَ</w:t>
      </w:r>
      <w:r>
        <w:rPr>
          <w:rStyle w:val="StrongEmphasis"/>
          <w:rFonts w:ascii="Traditional Arabic" w:hAnsi="Traditional Arabic" w:cs="Traditional Arabic"/>
          <w:b w:val="false"/>
          <w:b w:val="false"/>
          <w:bCs w:val="false"/>
          <w:color w:val="000000"/>
          <w:shd w:fill="FDFDFE" w:val="clear"/>
          <w:rtl w:val="true"/>
        </w:rPr>
        <w:t>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قمَح</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بَيْنِ أَيْدِي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دّامهم، أمامهم</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سَدًّ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اجزاً</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فَأَغْشَيْنَا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غشاء الغطاء</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وَسَوَ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تساوى</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الذِّكْ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قرآن</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وَآثَارَ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 تركوه خلفهم</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أحْصَيْنَا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ددناه وضبطناه</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إِمَامٍ مُبِ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إمام هو المقدّم الذي يُقتدى به، والمًبين هو الواضح، وهو اللوح المحفوظ</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فَعَزَّزْ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قوّينا وأيدّنا</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الْبَلاَغُ الْمُبِ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تبليغ وهو إيصال المطلوب بأحسن ما يكون، والمُبين الظاهر الواضح</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تَطَيَّرْ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شاءمنا</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لَنَرْجُمَنَّكُ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رجم هو الرمي بالحجارة</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لَيَمَسَّنَّكُ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يصيبنّكم</w:t>
      </w:r>
      <w:r>
        <w:rPr>
          <w:rFonts w:cs="Traditional Arabic" w:ascii="Traditional Arabic" w:hAnsi="Traditional Arabic"/>
          <w:color w:val="000000"/>
          <w:rtl w:val="true"/>
        </w:rPr>
        <w:t>.</w:t>
      </w:r>
    </w:p>
    <w:p>
      <w:pPr>
        <w:pStyle w:val="Normal"/>
        <w:jc w:val="both"/>
        <w:rPr>
          <w:rStyle w:val="StrongEmphasis"/>
          <w:rFonts w:ascii="Traditional Arabic" w:hAnsi="Traditional Arabic" w:cs="Traditional Arabic"/>
          <w:b w:val="false"/>
          <w:b w:val="false"/>
          <w:bCs w:val="false"/>
          <w:color w:val="000000"/>
          <w:shd w:fill="FDFDFE" w:val="clear"/>
        </w:rPr>
      </w:pPr>
      <w:r>
        <w:rPr>
          <w:rStyle w:val="StrongEmphasis"/>
          <w:rFonts w:ascii="Traditional Arabic" w:hAnsi="Traditional Arabic" w:cs="Traditional Arabic"/>
          <w:b w:val="false"/>
          <w:b w:val="false"/>
          <w:bCs w:val="false"/>
          <w:color w:val="000000"/>
          <w:shd w:fill="FDFDFE" w:val="clear"/>
          <w:rtl w:val="true"/>
        </w:rPr>
        <w:t>مُّسْرِفُو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إسراف تجاوز الحدّ</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أَقْصَى الْمَدِينَةِ</w:t>
      </w:r>
      <w:r>
        <w:rPr>
          <w:rStyle w:val="StrongEmphasis"/>
          <w:rFonts w:ascii="Traditional Arabic" w:hAnsi="Traditional Arabic" w:cs="Traditional Arabic"/>
          <w:b w:val="false"/>
          <w:b w:val="false"/>
          <w:bCs w:val="false"/>
          <w:color w:val="000000"/>
          <w:shd w:fill="FDFDFE" w:val="clear"/>
          <w:rtl w:val="true"/>
        </w:rPr>
        <w:t>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بعد أطرافها</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يَسْعَ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سعي الإسراع في المشي</w:t>
      </w:r>
      <w:r>
        <w:rPr>
          <w:rFonts w:cs="Traditional Arabic" w:ascii="Traditional Arabic" w:hAnsi="Traditional Arabic"/>
          <w:color w:val="000000"/>
          <w:rtl w:val="true"/>
        </w:rPr>
        <w:t>.</w:t>
      </w:r>
    </w:p>
    <w:p>
      <w:pPr>
        <w:pStyle w:val="Normal"/>
        <w:jc w:val="both"/>
        <w:rPr>
          <w:rStyle w:val="StrongEmphasis"/>
          <w:rFonts w:ascii="Traditional Arabic" w:hAnsi="Traditional Arabic" w:cs="Traditional Arabic"/>
          <w:b w:val="false"/>
          <w:b w:val="false"/>
          <w:bCs w:val="false"/>
          <w:color w:val="000000"/>
          <w:shd w:fill="FDFDFE" w:val="clear"/>
        </w:rPr>
      </w:pPr>
      <w:r>
        <w:rPr>
          <w:rFonts w:ascii="Traditional Arabic" w:hAnsi="Traditional Arabic" w:cs="Traditional Arabic"/>
          <w:color w:val="000000"/>
          <w:rtl w:val="true"/>
        </w:rPr>
        <w:t>فَطَرَ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خلقني وأبدعني</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لاَّ تُغْ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تدفع ولا تمنع</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يُنقِذُو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قذه إذا نجّاه وخلّصه من ورطته</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الْمُكْرَمِينَ</w:t>
      </w:r>
      <w:r>
        <w:rPr>
          <w:rStyle w:val="StrongEmphasis"/>
          <w:rFonts w:ascii="Traditional Arabic" w:hAnsi="Traditional Arabic" w:cs="Traditional Arabic"/>
          <w:b w:val="false"/>
          <w:b w:val="false"/>
          <w:bCs w:val="false"/>
          <w:color w:val="000000"/>
          <w:shd w:fill="FDFDFE" w:val="clear"/>
          <w:rtl w:val="true"/>
        </w:rPr>
        <w:t>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كرَّم المعظَّم بما يناسب شأنه</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صَيْحَ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رخة، وهي نوع من العذاب</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خَامِدُو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يّتون، وخمدت النار إذا سكنت</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يَا حَسْرَ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حسرة الغمّ على ما فات، والندم عليه</w:t>
      </w:r>
      <w:r>
        <w:rPr>
          <w:rFonts w:cs="Traditional Arabic" w:ascii="Traditional Arabic" w:hAnsi="Traditional Arabic"/>
          <w:color w:val="000000"/>
          <w:rtl w:val="true"/>
        </w:rPr>
        <w:t>.</w:t>
      </w:r>
    </w:p>
    <w:p>
      <w:pPr>
        <w:pStyle w:val="Normal"/>
        <w:jc w:val="both"/>
        <w:rPr/>
      </w:pPr>
      <w:r>
        <w:rPr>
          <w:rStyle w:val="StrongEmphasis"/>
          <w:rFonts w:ascii="Traditional Arabic" w:hAnsi="Traditional Arabic" w:cs="Traditional Arabic"/>
          <w:b w:val="false"/>
          <w:b w:val="false"/>
          <w:bCs w:val="false"/>
          <w:color w:val="000000"/>
          <w:shd w:fill="FDFDFE" w:val="clear"/>
          <w:rtl w:val="true"/>
        </w:rPr>
        <w:t>يَسْتَهْزِؤُو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استهزاء السخرية</w:t>
      </w:r>
      <w:r>
        <w:rPr>
          <w:rFonts w:cs="Traditional Arabic" w:ascii="Traditional Arabic" w:hAnsi="Traditional Arabic"/>
          <w:color w:val="000000"/>
          <w:rtl w:val="true"/>
        </w:rPr>
        <w:t>.</w:t>
      </w:r>
    </w:p>
    <w:p>
      <w:pPr>
        <w:pStyle w:val="Normal"/>
        <w:jc w:val="both"/>
        <w:rPr>
          <w:rFonts w:ascii="Traditional Arabic" w:hAnsi="Traditional Arabic" w:cs="Traditional Arabic"/>
        </w:rPr>
      </w:pPr>
      <w:r>
        <w:rPr>
          <w:rStyle w:val="StrongEmphasis"/>
          <w:rFonts w:ascii="Traditional Arabic" w:hAnsi="Traditional Arabic" w:cs="Traditional Arabic"/>
          <w:b w:val="false"/>
          <w:b w:val="false"/>
          <w:bCs w:val="false"/>
          <w:color w:val="000000"/>
          <w:shd w:fill="FDFDFE" w:val="clear"/>
          <w:rtl w:val="true"/>
        </w:rPr>
        <w:t>الْقُرُونِ</w:t>
      </w:r>
      <w:r>
        <w:rPr>
          <w:rStyle w:val="StrongEmphasis"/>
          <w:rFonts w:ascii="Traditional Arabic" w:hAnsi="Traditional Arabic" w:cs="Traditional Arabic"/>
          <w:b w:val="false"/>
          <w:b w:val="false"/>
          <w:bCs w:val="false"/>
          <w:color w:val="000000"/>
          <w:shd w:fill="FDFDFE" w:val="clear"/>
          <w:rtl w:val="true"/>
        </w:rPr>
        <w:t>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أمم</w:t>
      </w:r>
      <w:r>
        <w:rPr>
          <w:rStyle w:val="FootnoteCharacters"/>
          <w:rStyle w:val="FootnoteAnchor"/>
          <w:rFonts w:ascii="Traditional Arabic" w:hAnsi="Traditional Arabic" w:cs="Traditional Arabic"/>
          <w:rtl w:val="true"/>
        </w:rPr>
        <w:footnoteReference w:id="8"/>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كُلٌّ لَّمَّا جَمِيعٌ لَّدَيْنَا مُحْضَ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آيَةٌ لَّهُمُ الْأَرْضُ الْمَيْتَةُ أَحْيَيْنَاهَا وَأَخْرَجْنَا مِنْهَا حَبًّا فَمِنْهُ يَأْكُ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نَا فِيهَا جَنَّاتٍ مِن نَّخِيلٍ وَأَعْنَابٍ وَفَجَّرْنَا فِيهَا مِنْ الْعُ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أْكُلُوا مِن ثَمَرِهِ وَمَا عَمِلَتْهُ أَيْدِيهِمْ أَفَلَا يَشْكُ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 الَّذِي خَلَقَ الْأَزْوَاجَ كُلَّهَا مِمَّا تُنبِتُ الْأَرْضُ وَمِنْ أَنفُسِهِمْ وَمِمَّا لَا يَ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آيَةٌ لَّهُمْ اللَّيْلُ نَسْلَخُ مِنْهُ النَّهَارَ فَإِذَا هُم مُّظْ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مْسُ تَجْرِي لِمُسْتَقَرٍّ لَّهَا ذَلِكَ تَقْدِيرُ الْعَزِيزِ الْعَ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مَرَ قَدَّرْنَاهُ مَنَازِلَ حَتَّى عَادَ كَالْعُرْجُونِ الْقَدِ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الشَّمْسُ يَنبَغِي لَهَا أَن تُدْرِكَ الْقَمَرَ وَلَا اللَّيْلُ سَابِقُ النَّهَارِ وَكُلٌّ فِي فَلَكٍ يَسْبَ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آيَةٌ لَّهُمْ أَنَّا حَمَلْنَا ذُرِّيَّتَهُمْ فِي الْفُلْكِ الْمَشْ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لَقْنَا لَهُم مِّن مِّثْلِهِ مَا يَرْكَ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نَّشَأْ نُغْرِقْهُمْ فَلَا صَرِيخَ لَهُمْ وَلَا هُمْ يُنقَذُ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رَحْمَةً مِّنَّا وَمَتَاعًا إِلَى 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قِيلَ لَهُمُ اتَّقُوا مَا بَيْنَ أَيْدِيكُمْ وَمَا خَلْفَكُمْ لَعَلَّكُمْ تُرْحَ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تَأْتِيهِم مِّنْ آيَةٍ مِّنْ آيَاتِ رَبِّهِمْ إِلَّا كَانُوا عَنْهَا مُعْرِضِ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قِيلَ لَهُمْ أَنفِقُوا مِمَّا رَزَقَكُمْ اللَّهُ قَالَ الَّذِينَ كَفَرُوا لِلَّذِينَ آمَنُوا أَنُطْعِمُ مَن لَّوْ يَشَاء اللَّهُ أَطْعَمَهُ إِنْ أَنتُمْ إِلَّا فِي ضَلَالٍ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ونَ مَتَى هَذَا الْوَعْدُ إِن كُنتُمْ صَادِ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نظُرُونَ إِلَّا صَيْحَةً وَاحِدَةً تَأْخُذُهُمْ وَهُمْ يَخِصِّ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سْتَطِيعُونَ تَوْصِيَةً وَلَا إِلَى أَهْلِهِمْ يَرْجِ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فِخَ فِي الصُّورِ فَإِذَا هُم مِّنَ الْأَجْدَاثِ إِلَى رَبِّهِمْ يَنسِ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يَا وَيْلَنَا مَن بَعَثَنَا مِن مَّرْقَدِنَا هَذَا مَا وَعَدَ الرَّحْمَنُ وَصَدَقَ الْمُرْسَ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تْ إِلَّا صَيْحَةً وَاحِدَةً فَإِذَا هُمْ جَمِيعٌ لَّدَيْنَا مُحْضَ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يَوْمَ لَا تُظْلَمُ نَفْسٌ شَيْئًا وَلَا تُجْزَوْنَ إِلَّا مَا كُنتُمْ تَعْمَ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صْحَابَ الْجَنَّةِ الْيَوْمَ فِي شُغُلٍ فَاكِهُ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وَأَزْوَاجُهُمْ فِي ظِلَالٍ عَلَى الْأَرَائِكِ مُتَّكِؤُ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مْ فِيهَا فَاكِهَةٌ وَلَهُم مَّا يَدَّعُونَ </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pPr>
      <w:r>
        <w:rPr>
          <w:rFonts w:ascii="Traditional Arabic" w:hAnsi="Traditional Arabic" w:cs="Traditional Arabic"/>
          <w:rtl w:val="true"/>
        </w:rPr>
        <w:t>مُحْضَرُونَ</w:t>
      </w:r>
      <w:r>
        <w:rPr>
          <w:rFonts w:cs="Traditional Arabic" w:ascii="Traditional Arabic" w:hAnsi="Traditional Arabic"/>
          <w:rtl w:val="true"/>
        </w:rPr>
        <w:t xml:space="preserve">: </w:t>
      </w:r>
      <w:r>
        <w:rPr>
          <w:rFonts w:ascii="Traditional Arabic" w:hAnsi="Traditional Arabic" w:cs="Traditional Arabic"/>
          <w:rtl w:val="true"/>
        </w:rPr>
        <w:t>الإحضار</w:t>
      </w:r>
      <w:r>
        <w:rPr>
          <w:rFonts w:ascii="Traditional Arabic" w:hAnsi="Traditional Arabic" w:cs="Traditional Arabic"/>
          <w:rtl w:val="true"/>
        </w:rPr>
        <w:t xml:space="preserve"> </w:t>
      </w:r>
      <w:r>
        <w:rPr>
          <w:rFonts w:ascii="Traditional Arabic" w:hAnsi="Traditional Arabic" w:cs="Traditional Arabic"/>
          <w:rtl w:val="true"/>
        </w:rPr>
        <w:t>الإشخاص</w:t>
      </w:r>
      <w:r>
        <w:rPr>
          <w:rFonts w:ascii="Traditional Arabic" w:hAnsi="Traditional Arabic" w:cs="Traditional Arabic"/>
          <w:rtl w:val="true"/>
        </w:rPr>
        <w:t xml:space="preserve"> </w:t>
      </w:r>
      <w:r>
        <w:rPr>
          <w:rFonts w:ascii="Traditional Arabic" w:hAnsi="Traditional Arabic" w:cs="Traditional Arabic"/>
          <w:rtl w:val="true"/>
        </w:rPr>
        <w:t>للعذاب</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آيَةٌ</w:t>
      </w:r>
      <w:r>
        <w:rPr>
          <w:rFonts w:cs="Traditional Arabic" w:ascii="Traditional Arabic" w:hAnsi="Traditional Arabic"/>
          <w:rtl w:val="true"/>
        </w:rPr>
        <w:t xml:space="preserve">: </w:t>
      </w:r>
      <w:r>
        <w:rPr>
          <w:rFonts w:ascii="Traditional Arabic" w:hAnsi="Traditional Arabic" w:cs="Traditional Arabic"/>
          <w:rtl w:val="true"/>
        </w:rPr>
        <w:t>علام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الْعُيُونِ</w:t>
      </w:r>
      <w:r>
        <w:rPr>
          <w:rFonts w:cs="Traditional Arabic" w:ascii="Traditional Arabic" w:hAnsi="Traditional Arabic"/>
          <w:rtl w:val="true"/>
        </w:rPr>
        <w:t xml:space="preserve">: </w:t>
      </w:r>
      <w:r>
        <w:rPr>
          <w:rFonts w:ascii="Traditional Arabic" w:hAnsi="Traditional Arabic" w:cs="Traditional Arabic"/>
          <w:rtl w:val="true"/>
        </w:rPr>
        <w:t>ينابيع الماء المتفجّر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الْأَزْوَاجَ</w:t>
      </w:r>
      <w:r>
        <w:rPr>
          <w:rFonts w:cs="Traditional Arabic" w:ascii="Traditional Arabic" w:hAnsi="Traditional Arabic"/>
          <w:rtl w:val="true"/>
        </w:rPr>
        <w:t xml:space="preserve">: </w:t>
      </w:r>
      <w:r>
        <w:rPr>
          <w:rFonts w:ascii="Traditional Arabic" w:hAnsi="Traditional Arabic" w:cs="Traditional Arabic"/>
          <w:rtl w:val="true"/>
        </w:rPr>
        <w:t>الأنواع والأصنا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نَسْلَخُ</w:t>
      </w:r>
      <w:r>
        <w:rPr>
          <w:rFonts w:cs="Traditional Arabic" w:ascii="Traditional Arabic" w:hAnsi="Traditional Arabic"/>
          <w:rtl w:val="true"/>
        </w:rPr>
        <w:t xml:space="preserve">: </w:t>
      </w:r>
      <w:r>
        <w:rPr>
          <w:rFonts w:ascii="Traditional Arabic" w:hAnsi="Traditional Arabic" w:cs="Traditional Arabic"/>
          <w:rtl w:val="true"/>
        </w:rPr>
        <w:t>ننزع</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تَجْرِي لِمُسْتَقَرٍّ لَّهَا</w:t>
      </w:r>
      <w:r>
        <w:rPr>
          <w:rFonts w:cs="Traditional Arabic" w:ascii="Traditional Arabic" w:hAnsi="Traditional Arabic"/>
          <w:rtl w:val="true"/>
        </w:rPr>
        <w:t xml:space="preserve">: </w:t>
      </w:r>
      <w:r>
        <w:rPr>
          <w:rFonts w:ascii="Traditional Arabic" w:hAnsi="Traditional Arabic" w:cs="Traditional Arabic"/>
          <w:rtl w:val="true"/>
        </w:rPr>
        <w:t>تسير</w:t>
      </w:r>
      <w:r>
        <w:rPr>
          <w:rFonts w:ascii="Traditional Arabic" w:hAnsi="Traditional Arabic" w:cs="Traditional Arabic"/>
          <w:rtl w:val="true"/>
        </w:rPr>
        <w:t xml:space="preserve"> </w:t>
      </w:r>
      <w:r>
        <w:rPr>
          <w:rFonts w:ascii="Traditional Arabic" w:hAnsi="Traditional Arabic" w:cs="Traditional Arabic"/>
          <w:rtl w:val="true"/>
        </w:rPr>
        <w:t>لمكان</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زمان</w:t>
      </w:r>
      <w:r>
        <w:rPr>
          <w:rFonts w:ascii="Traditional Arabic" w:hAnsi="Traditional Arabic" w:cs="Traditional Arabic"/>
          <w:rtl w:val="true"/>
        </w:rPr>
        <w:t xml:space="preserve"> </w:t>
      </w:r>
      <w:r>
        <w:rPr>
          <w:rFonts w:ascii="Traditional Arabic" w:hAnsi="Traditional Arabic" w:cs="Traditional Arabic"/>
          <w:rtl w:val="true"/>
        </w:rPr>
        <w:t>سكونها</w:t>
      </w:r>
      <w:r>
        <w:rPr>
          <w:rFonts w:ascii="Traditional Arabic" w:hAnsi="Traditional Arabic" w:cs="Traditional Arabic"/>
          <w:rtl w:val="true"/>
        </w:rPr>
        <w:t xml:space="preserve"> </w:t>
      </w:r>
      <w:r>
        <w:rPr>
          <w:rFonts w:ascii="Traditional Arabic" w:hAnsi="Traditional Arabic" w:cs="Traditional Arabic"/>
          <w:rtl w:val="true"/>
        </w:rPr>
        <w:t>وعدم</w:t>
      </w:r>
      <w:r>
        <w:rPr>
          <w:rFonts w:ascii="Traditional Arabic" w:hAnsi="Traditional Arabic" w:cs="Traditional Arabic"/>
          <w:rtl w:val="true"/>
        </w:rPr>
        <w:t xml:space="preserve"> </w:t>
      </w:r>
      <w:r>
        <w:rPr>
          <w:rFonts w:ascii="Traditional Arabic" w:hAnsi="Traditional Arabic" w:cs="Traditional Arabic"/>
          <w:rtl w:val="true"/>
        </w:rPr>
        <w:t>حركته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تَقْدِيرُ</w:t>
      </w:r>
      <w:r>
        <w:rPr>
          <w:rFonts w:cs="Traditional Arabic" w:ascii="Traditional Arabic" w:hAnsi="Traditional Arabic"/>
          <w:rtl w:val="true"/>
        </w:rPr>
        <w:t xml:space="preserve">: </w:t>
      </w:r>
      <w:r>
        <w:rPr>
          <w:rFonts w:ascii="Traditional Arabic" w:hAnsi="Traditional Arabic" w:cs="Traditional Arabic"/>
          <w:rtl w:val="true"/>
        </w:rPr>
        <w:t>التقدير من الله أن يجعل الشيء على مقدار مخصوص ووجه مخصوص حسبما تقتضي الحكمة</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دَّرْنَاهُ مَنَازِلَ</w:t>
      </w:r>
      <w:r>
        <w:rPr>
          <w:rFonts w:cs="Traditional Arabic" w:ascii="Traditional Arabic" w:hAnsi="Traditional Arabic"/>
          <w:rtl w:val="true"/>
        </w:rPr>
        <w:t xml:space="preserve">: </w:t>
      </w:r>
      <w:r>
        <w:rPr>
          <w:rFonts w:ascii="Traditional Arabic" w:hAnsi="Traditional Arabic" w:cs="Traditional Arabic"/>
          <w:rtl w:val="true"/>
        </w:rPr>
        <w:t>منازل القمر ما يقطعه القمر في اليوم والليلة، وقدّرناه أي صيّرناه</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كَالْعُرْجُونِ</w:t>
      </w:r>
      <w:r>
        <w:rPr>
          <w:rFonts w:cs="Traditional Arabic" w:ascii="Traditional Arabic" w:hAnsi="Traditional Arabic"/>
          <w:rtl w:val="true"/>
        </w:rPr>
        <w:t xml:space="preserve">: </w:t>
      </w:r>
      <w:r>
        <w:rPr>
          <w:rFonts w:ascii="Traditional Arabic" w:hAnsi="Traditional Arabic" w:cs="Traditional Arabic"/>
          <w:rtl w:val="true"/>
        </w:rPr>
        <w:t>العرجون عود عذق النخل الذي فيه عناقيد الرطب، وإذا أتى عليه سنة تقوّس ودقّ</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يَنبَغِي</w:t>
      </w:r>
      <w:r>
        <w:rPr>
          <w:rFonts w:cs="Traditional Arabic" w:ascii="Traditional Arabic" w:hAnsi="Traditional Arabic"/>
          <w:rtl w:val="true"/>
        </w:rPr>
        <w:t xml:space="preserve">: </w:t>
      </w:r>
      <w:r>
        <w:rPr>
          <w:rFonts w:ascii="Traditional Arabic" w:hAnsi="Traditional Arabic" w:cs="Traditional Arabic"/>
          <w:rtl w:val="true"/>
        </w:rPr>
        <w:t>لا يصلح</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لَكٍ</w:t>
      </w:r>
      <w:r>
        <w:rPr>
          <w:rFonts w:cs="Traditional Arabic" w:ascii="Traditional Arabic" w:hAnsi="Traditional Arabic"/>
          <w:rtl w:val="true"/>
        </w:rPr>
        <w:t xml:space="preserve">: </w:t>
      </w:r>
      <w:r>
        <w:rPr>
          <w:rFonts w:ascii="Traditional Arabic" w:hAnsi="Traditional Arabic" w:cs="Traditional Arabic"/>
          <w:rtl w:val="true"/>
        </w:rPr>
        <w:t>الفلك هنا هو مجرى الكواكب</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ذُرِّيَّتَهُمْ</w:t>
      </w:r>
      <w:r>
        <w:rPr>
          <w:rFonts w:cs="Traditional Arabic" w:ascii="Traditional Arabic" w:hAnsi="Traditional Arabic"/>
          <w:rtl w:val="true"/>
        </w:rPr>
        <w:t xml:space="preserve">: </w:t>
      </w:r>
      <w:r>
        <w:rPr>
          <w:rFonts w:ascii="Traditional Arabic" w:hAnsi="Traditional Arabic" w:cs="Traditional Arabic"/>
          <w:rtl w:val="true"/>
        </w:rPr>
        <w:t>الذريّة الأولاد والأحفاد</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الْفُلْكِ</w:t>
      </w:r>
      <w:r>
        <w:rPr>
          <w:rFonts w:cs="Traditional Arabic" w:ascii="Traditional Arabic" w:hAnsi="Traditional Arabic"/>
          <w:rtl w:val="true"/>
        </w:rPr>
        <w:t xml:space="preserve">: </w:t>
      </w:r>
      <w:r>
        <w:rPr>
          <w:rFonts w:ascii="Traditional Arabic" w:hAnsi="Traditional Arabic" w:cs="Traditional Arabic"/>
          <w:rtl w:val="true"/>
        </w:rPr>
        <w:t>السُّف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الْمَشْحُونِ</w:t>
      </w:r>
      <w:r>
        <w:rPr>
          <w:rFonts w:cs="Traditional Arabic" w:ascii="Traditional Arabic" w:hAnsi="Traditional Arabic"/>
          <w:rtl w:val="true"/>
        </w:rPr>
        <w:t xml:space="preserve">: </w:t>
      </w:r>
      <w:r>
        <w:rPr>
          <w:rFonts w:ascii="Traditional Arabic" w:hAnsi="Traditional Arabic" w:cs="Traditional Arabic"/>
          <w:rtl w:val="true"/>
        </w:rPr>
        <w:t>المملوء</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لَا</w:t>
      </w:r>
      <w:r>
        <w:rPr>
          <w:rFonts w:ascii="Traditional Arabic" w:hAnsi="Traditional Arabic" w:cs="Traditional Arabic"/>
          <w:rtl w:val="true"/>
        </w:rPr>
        <w:t xml:space="preserve"> صَرِيخَ لَهُمْ</w:t>
      </w:r>
      <w:r>
        <w:rPr>
          <w:rFonts w:cs="Traditional Arabic" w:ascii="Traditional Arabic" w:hAnsi="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مغيث</w:t>
      </w:r>
      <w:r>
        <w:rPr>
          <w:rFonts w:ascii="Traditional Arabic" w:hAnsi="Traditional Arabic" w:cs="Traditional Arabic"/>
          <w:rtl w:val="true"/>
        </w:rPr>
        <w:t xml:space="preserve"> </w:t>
      </w:r>
      <w:r>
        <w:rPr>
          <w:rFonts w:ascii="Traditional Arabic" w:hAnsi="Traditional Arabic" w:cs="Traditional Arabic"/>
          <w:rtl w:val="true"/>
        </w:rPr>
        <w:t>لهم</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يُنقَذُونَ</w:t>
      </w:r>
      <w:r>
        <w:rPr>
          <w:rFonts w:cs="Traditional Arabic" w:ascii="Traditional Arabic" w:hAnsi="Traditional Arabic"/>
          <w:rtl w:val="true"/>
        </w:rPr>
        <w:t xml:space="preserve">: </w:t>
      </w:r>
      <w:r>
        <w:rPr>
          <w:rFonts w:ascii="Traditional Arabic" w:hAnsi="Traditional Arabic" w:cs="Traditional Arabic"/>
          <w:rtl w:val="true"/>
        </w:rPr>
        <w:t>أنقذه إذا خلّصه</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مَتَٰعًا</w:t>
      </w:r>
      <w:r>
        <w:rPr>
          <w:rFonts w:cs="Traditional Arabic" w:ascii="Traditional Arabic" w:hAnsi="Traditional Arabic"/>
          <w:rtl w:val="true"/>
        </w:rPr>
        <w:t xml:space="preserve">: </w:t>
      </w:r>
      <w:r>
        <w:rPr>
          <w:rFonts w:ascii="Traditional Arabic" w:hAnsi="Traditional Arabic" w:cs="Traditional Arabic"/>
          <w:rtl w:val="true"/>
        </w:rPr>
        <w:t>المتاع كلّ ما يُنتفع به من عروض الدني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مُعْرِضِينَ</w:t>
      </w:r>
      <w:r>
        <w:rPr>
          <w:rFonts w:cs="Traditional Arabic" w:ascii="Traditional Arabic" w:hAnsi="Traditional Arabic"/>
          <w:rtl w:val="true"/>
        </w:rPr>
        <w:t xml:space="preserve">: </w:t>
      </w:r>
      <w:r>
        <w:rPr>
          <w:rFonts w:ascii="Traditional Arabic" w:hAnsi="Traditional Arabic" w:cs="Traditional Arabic"/>
          <w:rtl w:val="true"/>
        </w:rPr>
        <w:t>أعرض عن الشيء ولّى وانصرف</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مَا</w:t>
      </w:r>
      <w:r>
        <w:rPr>
          <w:rFonts w:ascii="Traditional Arabic" w:hAnsi="Traditional Arabic" w:cs="Traditional Arabic"/>
          <w:rtl w:val="true"/>
        </w:rPr>
        <w:t xml:space="preserve"> يَنظُرُونَ</w:t>
      </w:r>
      <w:r>
        <w:rPr>
          <w:rFonts w:cs="Traditional Arabic" w:ascii="Traditional Arabic" w:hAnsi="Traditional Arabic"/>
          <w:rtl w:val="true"/>
        </w:rPr>
        <w:t xml:space="preserve">: </w:t>
      </w:r>
      <w:r>
        <w:rPr>
          <w:rFonts w:ascii="Traditional Arabic" w:hAnsi="Traditional Arabic" w:cs="Traditional Arabic"/>
          <w:rtl w:val="true"/>
        </w:rPr>
        <w:t>ما ينتظِرو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صَيْحَةً</w:t>
      </w:r>
      <w:r>
        <w:rPr>
          <w:rFonts w:cs="Traditional Arabic" w:ascii="Traditional Arabic" w:hAnsi="Traditional Arabic"/>
          <w:rtl w:val="true"/>
        </w:rPr>
        <w:t xml:space="preserve">: </w:t>
      </w:r>
      <w:r>
        <w:rPr>
          <w:rFonts w:ascii="Traditional Arabic" w:hAnsi="Traditional Arabic" w:cs="Traditional Arabic"/>
          <w:rtl w:val="true"/>
        </w:rPr>
        <w:t>صوتاً قويّ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تَأْخُذُهُمْ</w:t>
      </w:r>
      <w:r>
        <w:rPr>
          <w:rFonts w:cs="Traditional Arabic" w:ascii="Traditional Arabic" w:hAnsi="Traditional Arabic"/>
          <w:rtl w:val="true"/>
        </w:rPr>
        <w:t xml:space="preserve">: </w:t>
      </w:r>
      <w:r>
        <w:rPr>
          <w:rFonts w:ascii="Traditional Arabic" w:hAnsi="Traditional Arabic" w:cs="Traditional Arabic"/>
          <w:rtl w:val="true"/>
        </w:rPr>
        <w:t>تُهلِكهم</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يَخِصِّمُونَ</w:t>
      </w:r>
      <w:r>
        <w:rPr>
          <w:rFonts w:cs="Traditional Arabic" w:ascii="Traditional Arabic" w:hAnsi="Traditional Arabic"/>
          <w:rtl w:val="true"/>
        </w:rPr>
        <w:t xml:space="preserve">: </w:t>
      </w:r>
      <w:r>
        <w:rPr>
          <w:rFonts w:ascii="Traditional Arabic" w:hAnsi="Traditional Arabic" w:cs="Traditional Arabic"/>
          <w:rtl w:val="true"/>
        </w:rPr>
        <w:t>يختصمون، يتنازعو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تَوْصِيَةً</w:t>
      </w:r>
      <w:r>
        <w:rPr>
          <w:rFonts w:cs="Traditional Arabic" w:ascii="Traditional Arabic" w:hAnsi="Traditional Arabic"/>
          <w:rtl w:val="true"/>
        </w:rPr>
        <w:t xml:space="preserve">: </w:t>
      </w:r>
      <w:r>
        <w:rPr>
          <w:rFonts w:ascii="Traditional Arabic" w:hAnsi="Traditional Arabic" w:cs="Traditional Arabic"/>
          <w:rtl w:val="true"/>
        </w:rPr>
        <w:t>وصيّة، وهي أن يعهد لغيره بأمر بعد وفاته</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ٱ</w:t>
      </w:r>
      <w:r>
        <w:rPr>
          <w:rFonts w:ascii="Traditional Arabic" w:hAnsi="Traditional Arabic" w:cs="Traditional Arabic"/>
          <w:rtl w:val="true"/>
        </w:rPr>
        <w:t>لصُّورِ</w:t>
      </w:r>
      <w:r>
        <w:rPr>
          <w:rFonts w:cs="Traditional Arabic" w:ascii="Traditional Arabic" w:hAnsi="Traditional Arabic"/>
          <w:rtl w:val="true"/>
        </w:rPr>
        <w:t xml:space="preserve">: </w:t>
      </w:r>
      <w:r>
        <w:rPr>
          <w:rFonts w:ascii="Traditional Arabic" w:hAnsi="Traditional Arabic" w:cs="Traditional Arabic"/>
          <w:rtl w:val="true"/>
        </w:rPr>
        <w:t>القرن يُنفخ فيه، فيخرج منه صوت قويّ</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الْأَجْدَاثِ</w:t>
      </w:r>
      <w:r>
        <w:rPr>
          <w:rFonts w:cs="Traditional Arabic" w:ascii="Traditional Arabic" w:hAnsi="Traditional Arabic"/>
          <w:rtl w:val="true"/>
        </w:rPr>
        <w:t xml:space="preserve">: </w:t>
      </w:r>
      <w:r>
        <w:rPr>
          <w:rFonts w:ascii="Traditional Arabic" w:hAnsi="Traditional Arabic" w:cs="Traditional Arabic"/>
          <w:rtl w:val="true"/>
        </w:rPr>
        <w:t>القبور</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يَنسِلُونَ</w:t>
      </w:r>
      <w:r>
        <w:rPr>
          <w:rFonts w:cs="Traditional Arabic" w:ascii="Traditional Arabic" w:hAnsi="Traditional Arabic"/>
          <w:rtl w:val="true"/>
        </w:rPr>
        <w:t xml:space="preserve">: </w:t>
      </w:r>
      <w:r>
        <w:rPr>
          <w:rFonts w:ascii="Traditional Arabic" w:hAnsi="Traditional Arabic" w:cs="Traditional Arabic"/>
          <w:rtl w:val="true"/>
        </w:rPr>
        <w:t>يسرعون في الخروج</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يْلَنَا</w:t>
      </w:r>
      <w:r>
        <w:rPr>
          <w:rFonts w:cs="Traditional Arabic" w:ascii="Traditional Arabic" w:hAnsi="Traditional Arabic"/>
          <w:rtl w:val="true"/>
        </w:rPr>
        <w:t xml:space="preserve">: </w:t>
      </w:r>
      <w:r>
        <w:rPr>
          <w:rFonts w:ascii="Traditional Arabic" w:hAnsi="Traditional Arabic" w:cs="Traditional Arabic"/>
          <w:rtl w:val="true"/>
        </w:rPr>
        <w:t>يا هلاكن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مَّرْقَدِنَا</w:t>
      </w:r>
      <w:r>
        <w:rPr>
          <w:rFonts w:cs="Traditional Arabic" w:ascii="Traditional Arabic" w:hAnsi="Traditional Arabic"/>
          <w:rtl w:val="true"/>
        </w:rPr>
        <w:t xml:space="preserve">: </w:t>
      </w:r>
      <w:r>
        <w:rPr>
          <w:rFonts w:ascii="Traditional Arabic" w:hAnsi="Traditional Arabic" w:cs="Traditional Arabic"/>
          <w:rtl w:val="true"/>
        </w:rPr>
        <w:t>مكان نومنا، وهنا يُراد بها القبور</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مُحْضَرُونَ</w:t>
      </w:r>
      <w:r>
        <w:rPr>
          <w:rFonts w:cs="Traditional Arabic" w:ascii="Traditional Arabic" w:hAnsi="Traditional Arabic"/>
          <w:rtl w:val="true"/>
        </w:rPr>
        <w:t xml:space="preserve">: </w:t>
      </w:r>
      <w:r>
        <w:rPr>
          <w:rFonts w:ascii="Traditional Arabic" w:hAnsi="Traditional Arabic" w:cs="Traditional Arabic"/>
          <w:rtl w:val="true"/>
        </w:rPr>
        <w:t>الإحضار الإشخاص للعذاب</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كِهُونَ</w:t>
      </w:r>
      <w:r>
        <w:rPr>
          <w:rFonts w:cs="Traditional Arabic" w:ascii="Traditional Arabic" w:hAnsi="Traditional Arabic"/>
          <w:rtl w:val="true"/>
        </w:rPr>
        <w:t xml:space="preserve">: </w:t>
      </w:r>
      <w:r>
        <w:rPr>
          <w:rFonts w:ascii="Traditional Arabic" w:hAnsi="Traditional Arabic" w:cs="Traditional Arabic"/>
          <w:rtl w:val="true"/>
        </w:rPr>
        <w:t>فرحون مسرورو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ظِلَٰلٍ</w:t>
      </w:r>
      <w:r>
        <w:rPr>
          <w:rFonts w:cs="Traditional Arabic" w:ascii="Traditional Arabic" w:hAnsi="Traditional Arabic"/>
          <w:rtl w:val="true"/>
        </w:rPr>
        <w:t xml:space="preserve">: </w:t>
      </w:r>
      <w:r>
        <w:rPr>
          <w:rFonts w:ascii="Traditional Arabic" w:hAnsi="Traditional Arabic" w:cs="Traditional Arabic"/>
          <w:rtl w:val="true"/>
        </w:rPr>
        <w:t>جمع ظلّ، وهو الفيء</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الْأَرَائِكِ</w:t>
      </w:r>
      <w:r>
        <w:rPr>
          <w:rFonts w:cs="Traditional Arabic" w:ascii="Traditional Arabic" w:hAnsi="Traditional Arabic"/>
          <w:rtl w:val="true"/>
        </w:rPr>
        <w:t xml:space="preserve">: </w:t>
      </w:r>
      <w:r>
        <w:rPr>
          <w:rFonts w:ascii="Traditional Arabic" w:hAnsi="Traditional Arabic" w:cs="Traditional Arabic"/>
          <w:rtl w:val="true"/>
        </w:rPr>
        <w:t>جمع أريكة، السرير</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مُتَّكِ</w:t>
      </w:r>
      <w:r>
        <w:rPr>
          <w:rFonts w:ascii="Times New Roman" w:hAnsi="Times New Roman"/>
          <w:rtl w:val="true"/>
        </w:rPr>
        <w:t>‍</w:t>
      </w:r>
      <w:r>
        <w:rPr>
          <w:rFonts w:ascii="Traditional Arabic" w:hAnsi="Traditional Arabic" w:cs="Traditional Arabic"/>
          <w:rtl w:val="true"/>
        </w:rPr>
        <w:t>ُٔونَ</w:t>
      </w:r>
      <w:r>
        <w:rPr>
          <w:rFonts w:cs="Traditional Arabic" w:ascii="Traditional Arabic" w:hAnsi="Traditional Arabic"/>
          <w:rtl w:val="true"/>
        </w:rPr>
        <w:t xml:space="preserve">: </w:t>
      </w:r>
      <w:r>
        <w:rPr>
          <w:rFonts w:ascii="Traditional Arabic" w:hAnsi="Traditional Arabic" w:cs="Traditional Arabic"/>
          <w:rtl w:val="true"/>
        </w:rPr>
        <w:t>الاتّكاء الجلوس وإسناد الظهر أو الجنب إلى شيء</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اكِهَةٌ</w:t>
      </w:r>
      <w:r>
        <w:rPr>
          <w:rFonts w:cs="Traditional Arabic" w:ascii="Traditional Arabic" w:hAnsi="Traditional Arabic"/>
          <w:rtl w:val="true"/>
        </w:rPr>
        <w:t xml:space="preserve">: </w:t>
      </w:r>
      <w:r>
        <w:rPr>
          <w:rFonts w:ascii="Traditional Arabic" w:hAnsi="Traditional Arabic" w:cs="Traditional Arabic"/>
          <w:rtl w:val="true"/>
        </w:rPr>
        <w:t>ثما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مَّا</w:t>
      </w:r>
      <w:r>
        <w:rPr>
          <w:rFonts w:ascii="Traditional Arabic" w:hAnsi="Traditional Arabic" w:cs="Traditional Arabic"/>
          <w:rtl w:val="true"/>
        </w:rPr>
        <w:t xml:space="preserve"> يَدَّعُونَ</w:t>
      </w:r>
      <w:r>
        <w:rPr>
          <w:rFonts w:cs="Traditional Arabic" w:ascii="Traditional Arabic" w:hAnsi="Traditional Arabic"/>
          <w:rtl w:val="true"/>
        </w:rPr>
        <w:t xml:space="preserve">: </w:t>
      </w:r>
      <w:r>
        <w:rPr>
          <w:rFonts w:ascii="Traditional Arabic" w:hAnsi="Traditional Arabic" w:cs="Traditional Arabic"/>
          <w:rtl w:val="true"/>
        </w:rPr>
        <w:t>ما يطلبون</w:t>
      </w:r>
      <w:r>
        <w:rPr>
          <w:rFonts w:cs="Traditional Arabic" w:ascii="Traditional Arabic" w:hAnsi="Traditional Arabic"/>
          <w:rtl w:val="true"/>
        </w:rPr>
        <w:t>.</w:t>
      </w:r>
      <w:r>
        <w:br w:type="page"/>
      </w:r>
    </w:p>
    <w:p>
      <w:pPr>
        <w:pStyle w:val="Normal"/>
        <w:jc w:val="both"/>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امٌ قَوْلًا مِن رَّبٍّ 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مْتَازُوا الْيَوْمَ أَيُّهَا الْمُجْرِ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أَعْهَدْ إِلَيْكُمْ يَا بَنِي آدَمَ أَن لَّا تَعْبُدُوا الشَّيْطَانَ إِنَّهُ لَكُمْ عَدُوٌّ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اعْبُدُونِي هَذَا صِرَاطٌ مُّسْتَ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أَضَلَّ مِنكُمْ جِبِلًّا كَثِيرًا أَفَلَمْ تَكُونُوا تَعْقِ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جَهَنَّمُ الَّتِي كُنتُمْ تُوعَ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لَوْهَا الْيَوْمَ بِمَا كُنتُمْ تَكْفُ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نَخْتِمُ عَلَى أَفْوَاهِهِمْ وَتُكَلِّمُنَا أَيْدِيهِمْ وَتَشْهَدُ أَرْجُلُهُمْ بِمَا كَانُوا يَكْسِ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نَشَاء لَطَمَسْنَا عَلَى أَعْيُنِهِمْ فَاسْتَبَقُوا الصِّرَاطَ فَأَنَّى يُبْصِ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نَشَاء لَمَسَخْنَاهُمْ عَلَى مَكَانَتِهِمْ فَمَا اسْتَطَاعُوا مُضِيًّا وَلَا يَرْجِ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نُعَمِّرْهُ نُنَكِّسْهُ فِي الْخَلْقِ أَفَلَا يَعْقِ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مْنَاهُ الشِّعْرَ وَمَا يَنبَغِي لَهُ إِنْ هُوَ إِلَّا ذِكْرٌ وَقُرْآنٌ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نذِرَ مَن كَانَ حَيًّا وَيَحِقَّ الْقَوْلُ عَلَى الْكَافِ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مْ يَرَوْا أَنَّا خَلَقْنَا لَهُمْ مِمَّا عَمِلَتْ أَيْدِينَا أَنْعَامًا فَهُمْ لَهَا مَالِ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لْنَاهَا لَهُمْ فَمِنْهَا رَكُوبُهُمْ وَمِنْهَا يَأْكُ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مْ فِيهَا مَنَافِعُ وَمَشَارِبُ أَفَلَا يَشْكُ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خَذُوا مِن دُونِ اللَّهِ آلِهَةً لَعَلَّهُمْ يُنصَ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تَطِيعُونَ نَصْرَهُمْ وَهُمْ لَهُمْ جُندٌ مُّحْضَ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حْزُنكَ قَوْلُهُمْ إِنَّا نَعْلَمُ مَا يُسِرُّونَ وَمَا يُعْلِ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مْ يَرَ الْإِنسَانُ أَنَّا خَلَقْنَاهُ مِن نُّطْفَةٍ فَإِذَا هُوَ خَصِيمٌ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رَبَ لَنَا مَثَلًا وَنَسِيَ خَلْقَهُ قَالَ مَنْ يُحْيِي الْعِظَامَ وَهِيَ رَمِ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يُحْيِيهَا الَّذِي أَنشَأَهَا أَوَّلَ مَرَّةٍ وَهُوَ بِكُلِّ خَلْقٍ عَ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عَلَ لَكُم مِّنَ الشَّجَرِ الْأَخْضَرِ نَارًا فَإِذَا أَنتُم مِّنْهُ تُوقِ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يْسَ الَّذِي خَلَقَ السَّمَاوَاتِ وَالْأَرْضَ بِقَادِرٍ عَلَى أَنْ يَخْلُقَ مِثْلَهُم بَلَى وَهُوَ الْخَلَّاقُ الْعَ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أَمْرُهُ إِذَا أَرَادَ شَيْئًا أَنْ يَقُولَ لَهُ كُنْ فَ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بْحَانَ الَّذِي بِيَدِهِ مَلَكُوتُ كُلِّ شَيْءٍ وَإِلَيْهِ تُرْجَعُونَ</w:t>
      </w:r>
      <w:r>
        <w:br w:type="page"/>
      </w:r>
    </w:p>
    <w:p>
      <w:pPr>
        <w:pStyle w:val="Normal"/>
        <w:jc w:val="both"/>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rPr>
      </w:pPr>
      <w:r>
        <w:rPr>
          <w:rFonts w:ascii="Traditional Arabic" w:hAnsi="Traditional Arabic" w:cs="Traditional Arabic"/>
          <w:rtl w:val="true"/>
        </w:rPr>
        <w:t>وَامْتَازُوا</w:t>
      </w:r>
      <w:r>
        <w:rPr>
          <w:rFonts w:cs="Traditional Arabic" w:ascii="Traditional Arabic" w:hAnsi="Traditional Arabic"/>
          <w:rtl w:val="true"/>
        </w:rPr>
        <w:t xml:space="preserve">: </w:t>
      </w:r>
      <w:r>
        <w:rPr>
          <w:rFonts w:ascii="Traditional Arabic" w:hAnsi="Traditional Arabic" w:cs="Traditional Arabic"/>
          <w:rtl w:val="true"/>
        </w:rPr>
        <w:t>التميّز التفريق بين أمر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أَعْهَدْ</w:t>
      </w:r>
      <w:r>
        <w:rPr>
          <w:rFonts w:cs="Traditional Arabic" w:ascii="Traditional Arabic" w:hAnsi="Traditional Arabic"/>
          <w:rtl w:val="true"/>
        </w:rPr>
        <w:t xml:space="preserve">: </w:t>
      </w:r>
      <w:r>
        <w:rPr>
          <w:rFonts w:ascii="Traditional Arabic" w:hAnsi="Traditional Arabic" w:cs="Traditional Arabic"/>
          <w:rtl w:val="true"/>
        </w:rPr>
        <w:t>أُوص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جِبِلًّا</w:t>
      </w:r>
      <w:r>
        <w:rPr>
          <w:rFonts w:cs="Traditional Arabic" w:ascii="Traditional Arabic" w:hAnsi="Traditional Arabic"/>
          <w:rtl w:val="true"/>
        </w:rPr>
        <w:t xml:space="preserve">: </w:t>
      </w:r>
      <w:r>
        <w:rPr>
          <w:rFonts w:ascii="Traditional Arabic" w:hAnsi="Traditional Arabic" w:cs="Traditional Arabic"/>
          <w:rtl w:val="true"/>
        </w:rPr>
        <w:t>خلق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اصْلَوْهَا</w:t>
      </w:r>
      <w:r>
        <w:rPr>
          <w:rFonts w:cs="Traditional Arabic" w:ascii="Traditional Arabic" w:hAnsi="Traditional Arabic"/>
          <w:rtl w:val="true"/>
        </w:rPr>
        <w:t xml:space="preserve">: </w:t>
      </w:r>
      <w:r>
        <w:rPr>
          <w:rFonts w:ascii="Traditional Arabic" w:hAnsi="Traditional Arabic" w:cs="Traditional Arabic"/>
          <w:rtl w:val="true"/>
        </w:rPr>
        <w:t>قاسوا حرّها والزمو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نَخْتِمُ</w:t>
      </w:r>
      <w:r>
        <w:rPr>
          <w:rFonts w:cs="Traditional Arabic" w:ascii="Traditional Arabic" w:hAnsi="Traditional Arabic"/>
          <w:rtl w:val="true"/>
        </w:rPr>
        <w:t xml:space="preserve">: </w:t>
      </w:r>
      <w:r>
        <w:rPr>
          <w:rFonts w:ascii="Traditional Arabic" w:hAnsi="Traditional Arabic" w:cs="Traditional Arabic"/>
          <w:rtl w:val="true"/>
        </w:rPr>
        <w:t>نطبع، وختم الإناء سدّ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لَطَمَسْنَا</w:t>
      </w:r>
      <w:r>
        <w:rPr>
          <w:rFonts w:cs="Traditional Arabic" w:ascii="Traditional Arabic" w:hAnsi="Traditional Arabic"/>
          <w:rtl w:val="true"/>
        </w:rPr>
        <w:t xml:space="preserve">: </w:t>
      </w:r>
      <w:r>
        <w:rPr>
          <w:rFonts w:ascii="Traditional Arabic" w:hAnsi="Traditional Arabic" w:cs="Traditional Arabic"/>
          <w:rtl w:val="true"/>
        </w:rPr>
        <w:t>الطمس هو محو الشيء بالكلّيّ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فَاسْتَبَقُوا</w:t>
      </w:r>
      <w:r>
        <w:rPr>
          <w:rFonts w:cs="Traditional Arabic" w:ascii="Traditional Arabic" w:hAnsi="Traditional Arabic"/>
          <w:rtl w:val="true"/>
        </w:rPr>
        <w:t xml:space="preserve">: </w:t>
      </w:r>
      <w:r>
        <w:rPr>
          <w:rFonts w:ascii="Traditional Arabic" w:hAnsi="Traditional Arabic" w:cs="Traditional Arabic"/>
          <w:rtl w:val="true"/>
        </w:rPr>
        <w:t>من الاستباق؛ أي بادروا وانطلقو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لَمَسَخْنَاهُمْ</w:t>
      </w:r>
      <w:r>
        <w:rPr>
          <w:rFonts w:cs="Traditional Arabic" w:ascii="Traditional Arabic" w:hAnsi="Traditional Arabic"/>
          <w:rtl w:val="true"/>
        </w:rPr>
        <w:t xml:space="preserve">: </w:t>
      </w:r>
      <w:r>
        <w:rPr>
          <w:rFonts w:ascii="Traditional Arabic" w:hAnsi="Traditional Arabic" w:cs="Traditional Arabic"/>
          <w:rtl w:val="true"/>
        </w:rPr>
        <w:t>المسخّ التحويل من صورة إلى صورة منكر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مَكَانَتِهِمْ</w:t>
      </w:r>
      <w:r>
        <w:rPr>
          <w:rFonts w:cs="Traditional Arabic" w:ascii="Traditional Arabic" w:hAnsi="Traditional Arabic"/>
          <w:rtl w:val="true"/>
        </w:rPr>
        <w:t xml:space="preserve">: </w:t>
      </w:r>
      <w:r>
        <w:rPr>
          <w:rFonts w:ascii="Traditional Arabic" w:hAnsi="Traditional Arabic" w:cs="Traditional Arabic"/>
          <w:rtl w:val="true"/>
        </w:rPr>
        <w:t>مكانه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مُضِيًّا</w:t>
      </w:r>
      <w:r>
        <w:rPr>
          <w:rFonts w:cs="Traditional Arabic" w:ascii="Traditional Arabic" w:hAnsi="Traditional Arabic"/>
          <w:rtl w:val="true"/>
        </w:rPr>
        <w:t xml:space="preserve">: </w:t>
      </w:r>
      <w:r>
        <w:rPr>
          <w:rFonts w:ascii="Traditional Arabic" w:hAnsi="Traditional Arabic" w:cs="Traditional Arabic"/>
          <w:rtl w:val="true"/>
        </w:rPr>
        <w:t>مضى يمضي إذا ذهب</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نُعَمِّرْهُ</w:t>
      </w:r>
      <w:r>
        <w:rPr>
          <w:rFonts w:cs="Traditional Arabic" w:ascii="Traditional Arabic" w:hAnsi="Traditional Arabic"/>
          <w:rtl w:val="true"/>
        </w:rPr>
        <w:t xml:space="preserve">: </w:t>
      </w:r>
      <w:r>
        <w:rPr>
          <w:rFonts w:ascii="Traditional Arabic" w:hAnsi="Traditional Arabic" w:cs="Traditional Arabic"/>
          <w:rtl w:val="true"/>
        </w:rPr>
        <w:t>التعمير إطالة العمر حتّى يبلغ سنّ الشيخوخ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نُنَكِّسْهُ</w:t>
      </w:r>
      <w:r>
        <w:rPr>
          <w:rFonts w:cs="Traditional Arabic" w:ascii="Traditional Arabic" w:hAnsi="Traditional Arabic"/>
          <w:rtl w:val="true"/>
        </w:rPr>
        <w:t xml:space="preserve">: </w:t>
      </w:r>
      <w:r>
        <w:rPr>
          <w:rFonts w:ascii="Traditional Arabic" w:hAnsi="Traditional Arabic" w:cs="Traditional Arabic"/>
          <w:rtl w:val="true"/>
        </w:rPr>
        <w:t>تنكيس الشيء قلبه بجعل أسفله أعلا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الْخَلْقِ</w:t>
      </w:r>
      <w:r>
        <w:rPr>
          <w:rFonts w:cs="Traditional Arabic" w:ascii="Traditional Arabic" w:hAnsi="Traditional Arabic"/>
          <w:rtl w:val="true"/>
        </w:rPr>
        <w:t xml:space="preserve">: </w:t>
      </w:r>
      <w:r>
        <w:rPr>
          <w:rFonts w:ascii="Traditional Arabic" w:hAnsi="Traditional Arabic" w:cs="Traditional Arabic"/>
          <w:rtl w:val="true"/>
        </w:rPr>
        <w:t>المخلوقات من الناس وغير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ذِكْرٌ</w:t>
      </w:r>
      <w:r>
        <w:rPr>
          <w:rFonts w:cs="Traditional Arabic" w:ascii="Traditional Arabic" w:hAnsi="Traditional Arabic"/>
          <w:rtl w:val="true"/>
        </w:rPr>
        <w:t xml:space="preserve">: </w:t>
      </w:r>
      <w:r>
        <w:rPr>
          <w:rFonts w:ascii="Traditional Arabic" w:hAnsi="Traditional Arabic" w:cs="Traditional Arabic"/>
          <w:rtl w:val="true"/>
        </w:rPr>
        <w:t>عِظ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يَحِقَّ الْقَوْلُ</w:t>
      </w:r>
      <w:r>
        <w:rPr>
          <w:rFonts w:cs="Traditional Arabic" w:ascii="Traditional Arabic" w:hAnsi="Traditional Arabic"/>
          <w:rtl w:val="true"/>
        </w:rPr>
        <w:t xml:space="preserve">: </w:t>
      </w:r>
      <w:r>
        <w:rPr>
          <w:rFonts w:ascii="Traditional Arabic" w:hAnsi="Traditional Arabic" w:cs="Traditional Arabic"/>
          <w:rtl w:val="true"/>
        </w:rPr>
        <w:t>يَثْبُت</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أَنْعَامًا</w:t>
      </w:r>
      <w:r>
        <w:rPr>
          <w:rFonts w:cs="Traditional Arabic" w:ascii="Traditional Arabic" w:hAnsi="Traditional Arabic"/>
          <w:rtl w:val="true"/>
        </w:rPr>
        <w:t xml:space="preserve">: </w:t>
      </w:r>
      <w:r>
        <w:rPr>
          <w:rFonts w:ascii="Traditional Arabic" w:hAnsi="Traditional Arabic" w:cs="Traditional Arabic"/>
          <w:rtl w:val="true"/>
        </w:rPr>
        <w:t>الأنعام تطلق على الإبل والبقر والغنم</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ذَلَّلْنَاهَا</w:t>
      </w:r>
      <w:r>
        <w:rPr>
          <w:rFonts w:cs="Traditional Arabic" w:ascii="Traditional Arabic" w:hAnsi="Traditional Arabic"/>
          <w:rtl w:val="true"/>
        </w:rPr>
        <w:t xml:space="preserve">: </w:t>
      </w:r>
      <w:r>
        <w:rPr>
          <w:rFonts w:ascii="Traditional Arabic" w:hAnsi="Traditional Arabic" w:cs="Traditional Arabic"/>
          <w:rtl w:val="true"/>
        </w:rPr>
        <w:t>سخرّناه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رَكُوبُهُمْ</w:t>
      </w:r>
      <w:r>
        <w:rPr>
          <w:rFonts w:cs="Traditional Arabic" w:ascii="Traditional Arabic" w:hAnsi="Traditional Arabic"/>
          <w:rtl w:val="true"/>
        </w:rPr>
        <w:t xml:space="preserve">: </w:t>
      </w:r>
      <w:r>
        <w:rPr>
          <w:rFonts w:ascii="Traditional Arabic" w:hAnsi="Traditional Arabic" w:cs="Traditional Arabic"/>
          <w:rtl w:val="true"/>
        </w:rPr>
        <w:t>مركوبهم الذي عليه يركبو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مَنَافِعُ</w:t>
      </w:r>
      <w:r>
        <w:rPr>
          <w:rFonts w:cs="Traditional Arabic" w:ascii="Traditional Arabic" w:hAnsi="Traditional Arabic"/>
          <w:rtl w:val="true"/>
        </w:rPr>
        <w:t xml:space="preserve">: </w:t>
      </w:r>
      <w:r>
        <w:rPr>
          <w:rFonts w:ascii="Traditional Arabic" w:hAnsi="Traditional Arabic" w:cs="Traditional Arabic"/>
          <w:rtl w:val="true"/>
        </w:rPr>
        <w:t>فوائد</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مَشَارِبُ</w:t>
      </w:r>
      <w:r>
        <w:rPr>
          <w:rFonts w:cs="Traditional Arabic" w:ascii="Traditional Arabic" w:hAnsi="Traditional Arabic"/>
          <w:rtl w:val="true"/>
        </w:rPr>
        <w:t xml:space="preserve">: </w:t>
      </w:r>
      <w:r>
        <w:rPr>
          <w:rFonts w:ascii="Traditional Arabic" w:hAnsi="Traditional Arabic" w:cs="Traditional Arabic"/>
          <w:rtl w:val="true"/>
        </w:rPr>
        <w:t>مشروب لهم</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جُندٌ مُّحْضَرُونَ</w:t>
      </w:r>
      <w:r>
        <w:rPr>
          <w:rFonts w:cs="Traditional Arabic" w:ascii="Traditional Arabic" w:hAnsi="Traditional Arabic"/>
          <w:rtl w:val="true"/>
        </w:rPr>
        <w:t xml:space="preserve">: </w:t>
      </w:r>
      <w:r>
        <w:rPr>
          <w:rFonts w:ascii="Traditional Arabic" w:hAnsi="Traditional Arabic" w:cs="Traditional Arabic"/>
          <w:rtl w:val="true"/>
        </w:rPr>
        <w:t>عساكر جاهزة لخدمتهم</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خَصِيمٌ</w:t>
      </w:r>
      <w:r>
        <w:rPr>
          <w:rFonts w:cs="Traditional Arabic" w:ascii="Traditional Arabic" w:hAnsi="Traditional Arabic"/>
          <w:rtl w:val="true"/>
        </w:rPr>
        <w:t xml:space="preserve">: </w:t>
      </w:r>
      <w:r>
        <w:rPr>
          <w:rFonts w:ascii="Traditional Arabic" w:hAnsi="Traditional Arabic" w:cs="Traditional Arabic"/>
          <w:rtl w:val="true"/>
        </w:rPr>
        <w:t>مجادل شديد الجدال</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نَسِيَ خَلْقَهُ</w:t>
      </w:r>
      <w:r>
        <w:rPr>
          <w:rFonts w:cs="Traditional Arabic" w:ascii="Traditional Arabic" w:hAnsi="Traditional Arabic"/>
          <w:rtl w:val="true"/>
        </w:rPr>
        <w:t xml:space="preserve">: </w:t>
      </w:r>
      <w:r>
        <w:rPr>
          <w:rFonts w:ascii="Traditional Arabic" w:hAnsi="Traditional Arabic" w:cs="Traditional Arabic"/>
          <w:rtl w:val="true"/>
        </w:rPr>
        <w:t>غفل عن أصل خلقه وتكوينه</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رَمِيمٌ</w:t>
      </w:r>
      <w:r>
        <w:rPr>
          <w:rFonts w:cs="Traditional Arabic" w:ascii="Traditional Arabic" w:hAnsi="Traditional Arabic"/>
          <w:rtl w:val="true"/>
        </w:rPr>
        <w:t xml:space="preserve">: </w:t>
      </w:r>
      <w:r>
        <w:rPr>
          <w:rFonts w:ascii="Traditional Arabic" w:hAnsi="Traditional Arabic" w:cs="Traditional Arabic"/>
          <w:rtl w:val="true"/>
        </w:rPr>
        <w:t>بالية أشدّ البلى</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أَنشَأَهَا</w:t>
      </w:r>
      <w:r>
        <w:rPr>
          <w:rFonts w:cs="Traditional Arabic" w:ascii="Traditional Arabic" w:hAnsi="Traditional Arabic"/>
          <w:rtl w:val="true"/>
        </w:rPr>
        <w:t xml:space="preserve">: </w:t>
      </w:r>
      <w:r>
        <w:rPr>
          <w:rFonts w:ascii="Traditional Arabic" w:hAnsi="Traditional Arabic" w:cs="Traditional Arabic"/>
          <w:rtl w:val="true"/>
        </w:rPr>
        <w:t>الإنشاء هو الخلق ابتد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تُوقِدُونَ</w:t>
      </w:r>
      <w:r>
        <w:rPr>
          <w:rFonts w:cs="Traditional Arabic" w:ascii="Traditional Arabic" w:hAnsi="Traditional Arabic"/>
          <w:rtl w:val="true"/>
        </w:rPr>
        <w:t xml:space="preserve">: </w:t>
      </w:r>
      <w:r>
        <w:rPr>
          <w:rFonts w:ascii="Traditional Arabic" w:hAnsi="Traditional Arabic" w:cs="Traditional Arabic"/>
          <w:rtl w:val="true"/>
        </w:rPr>
        <w:t>الإيقاد إشعال النا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مَلَكُوتُ</w:t>
      </w:r>
      <w:r>
        <w:rPr>
          <w:rFonts w:cs="Traditional Arabic" w:ascii="Traditional Arabic" w:hAnsi="Traditional Arabic"/>
          <w:rtl w:val="true"/>
        </w:rPr>
        <w:t xml:space="preserve">: </w:t>
      </w:r>
      <w:r>
        <w:rPr>
          <w:rFonts w:ascii="Traditional Arabic" w:hAnsi="Traditional Arabic" w:cs="Traditional Arabic"/>
          <w:rtl w:val="true"/>
        </w:rPr>
        <w:t xml:space="preserve">مبالغة في الملك </w:t>
      </w:r>
      <w:r>
        <w:rPr>
          <w:rFonts w:cs="Traditional Arabic" w:ascii="Traditional Arabic" w:hAnsi="Traditional Arabic"/>
          <w:rtl w:val="true"/>
        </w:rPr>
        <w:t xml:space="preserve">- </w:t>
      </w:r>
      <w:r>
        <w:rPr>
          <w:rFonts w:ascii="Traditional Arabic" w:hAnsi="Traditional Arabic" w:cs="Traditional Arabic"/>
          <w:rtl w:val="true"/>
        </w:rPr>
        <w:t>الملك التا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سور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w:t>
      </w:r>
      <w:r>
        <w:rPr>
          <w:rStyle w:val="FootnoteCharacters"/>
          <w:rStyle w:val="FootnoteAnchor"/>
          <w:rFonts w:ascii="Traditional Arabic" w:hAnsi="Traditional Arabic" w:cs="Traditional Arabic"/>
          <w:b/>
          <w:b/>
          <w:bCs/>
          <w:sz w:val="28"/>
          <w:sz w:val="28"/>
          <w:szCs w:val="28"/>
          <w:rtl w:val="true"/>
        </w:rPr>
        <w:footnoteReference w:id="9"/>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من السور المكّية، لذا فهي من حيث النظرة الإجمالية لها نفس المحتوى العام للسور المكّية، فهي تتحدّث عن التوحيد والمعاد والوحي والقرآن والإنذار والبشارة، ويلاحظ في هذه السورة أربعة أقسام رئي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السورة أوّلاً عن رسالة النّبي الأكرم صلى الله عليه وآله وسلم والقرآن المجيد، والهدف من نزول ذلك الكتاب السماوي العظيم، وعن المؤمنين به، وتستمر بذلك حتّى آخر الآية الحادية عش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آخر من هذه السورة يتحدّث عن رسالة ثلاثة من أنبياء الله، وكيف كانت دعوتهم للتوحيد، وجهادهم المتواصل المرير ضدّ الشرك، وهذا في الحقيقة نوع من التسلية والمواساة لرسول الإسلام صلى الله عليه وآله وسلم وتوضيح الطريق أمامه لتبليغ رسالته الكب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آخر منها، والذي يبدأ من الآي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الآية </w:t>
      </w:r>
      <w:r>
        <w:rPr>
          <w:rFonts w:cs="Traditional Arabic" w:ascii="Traditional Arabic" w:hAnsi="Traditional Arabic"/>
          <w:sz w:val="28"/>
          <w:szCs w:val="28"/>
        </w:rPr>
        <w:t>44</w:t>
      </w:r>
      <w:r>
        <w:rPr>
          <w:rFonts w:ascii="Traditional Arabic" w:hAnsi="Traditional Arabic" w:cs="Traditional Arabic"/>
          <w:sz w:val="28"/>
          <w:sz w:val="28"/>
          <w:szCs w:val="28"/>
          <w:rtl w:val="true"/>
        </w:rPr>
        <w:t>، مملوء بالنكات التوحيدية الملفتة للنظر، وهو عرض معبّر عن الآيات والدلائل المشيرة إلى عظمة الله في عالم الوجود، كذلك فإنّ أواخر السورة أيضاً تعود إلى نفس هذا البحث التوحيدي والآيات الإل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همّ آخر من هذه السورة، يتحدّث حول المواضيع المرتبطة بالمعاد والأدلّة المختلفة عليه، وكيفية الحشر والنشر، والسؤال والجواب في يوم القيامة، ونهاية الدنيا، ثمّ الجنّة والنار، وهذا القسم يتضمّن مطالب مهمّة ودقيقة جدّ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ل هذه البحوث الأربعة ترد آيات محرّكة ومحفّزة لأجل تنبيه وإنذار الغافلين والجهّال، لها الأثر القوي في القلوب والنف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واجه في هذه السورة بمشاهد مختلفة من الخلق والقيامة، الحياة والموت، الإنذار والبشارة، بحيث تشكّل بمجموعها نسخة الشفاء ومجموعة موقظة من الغفل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ضيلة 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ي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هادة الأحاديث المتعدّدة التي وردت ب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مّ السور القرآنية، إلى حدّ أنّ الأحاديث لقّبت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حديث عن رسول الإسلام صلى الله عليه وآله وسلم نقرأ</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كلّ شي‏ء قلباً، وقلب القرآن 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كلّ شي‏ء قلباً وقلب القرآن يس، فمن قرأ يس في نهاره قبل أن يمسي كان في نهاره من المحفوظين والمرزوقين حتّى يمسي، ومن قرأها في ليلة قبل أن ينام وكلّ به ألف ملك يحفظونه من كلّ شيطان رجيم ومن كلّ آ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 نقرأ عن الرسول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تدعى في التوراة المع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معم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مّ صاحبها خير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أخرى عديدة بهذا الخصوص، وردت في كتب الفريقين أعرضنا عن ذكرها حذراً من الإط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يجب الإقرار بأنّه ربّما لم تنل سورة من سور القرآن الأخرى كلّ هذه الفضائل الخاصّة بسورة ي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أشرنا سابقاً فإنّ هذه الفضيلة والثواب لا ينالهما من يكتفي بقراءة الألفا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حاً عن مفاهيم السورة، بل إنّ عظمة فضيلة هذه السورة إنّما هي لعظمة محتوا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توى يوقظ من الغفلة ويضخّ في النفس الإيمان، ويولد روح المسؤولية ويدعو إلى التقوى، بحيث إنّ الإنسان إذا تفكّر في هذه الآية وجعل ذلك التفكّر يلقي بظلاله على أعماله، فإنّه يفوز بخير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ثلاً، الآية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سورة تتحدّث حول عهد الله في التحذير من عبادة الشيطان‏</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لَمْ أَعْهَدْ إِلَيْكُمْ يَا بَنِي آدَمَ أَن لَّا تَعْبُدُوا الشَّيْطَانَ إِنَّهُ لَكُمْ عَدُوٌّ مُّبِي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ه حينما ينشغل الإنسان بهذا العهد الإل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اماً مثلما ورد في الأحاديث التي ذكر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في أمان من أي شيطان رجيم، ولكن لو قرئت هذه الآية بلا رويّة، وفي مقام العمل يكون من الأصدقاء المخلصين والأوفياء للشيطان، فإنّه لن ينال ذلك الفخر الذي ذكرناه، وهذا يصدق على آيات هذه السورة آية آ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آيات </w:t>
      </w:r>
      <w:r>
        <w:rPr>
          <w:rFonts w:cs="Traditional Arabic" w:ascii="Traditional Arabic" w:hAnsi="Traditional Arabic"/>
          <w:b/>
          <w:bCs/>
          <w:color w:val="00B0F0"/>
          <w:sz w:val="28"/>
          <w:szCs w:val="28"/>
        </w:rPr>
        <w:t>1</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لى </w:t>
      </w:r>
      <w:r>
        <w:rPr>
          <w:rFonts w:cs="Traditional Arabic" w:ascii="Traditional Arabic" w:hAnsi="Traditional Arabic"/>
          <w:b/>
          <w:bCs/>
          <w:color w:val="00B0F0"/>
          <w:sz w:val="28"/>
          <w:szCs w:val="28"/>
        </w:rPr>
        <w:t>10</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رْآنِ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 لَمِنَ الْ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صِرَاطٍ 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زِيلَ الْعَزِيزِ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نذِرَ قَوْمًا مَّا أُنذِرَ آبَاؤُهُمْ فَهُمْ غَافِ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حَقَّ الْقَوْلُ عَلَى أَكْثَرِهِمْ فَهُمْ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جَعَلْنَا فِي أَعْنَاقِهِمْ أَغْلاَلاً فَهِيَ إِلَى الأَذْقَانِ فَهُم مُّقْمَ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عَلْنَا مِن بَيْنِ أَيْدِيهِمْ سَدًّا وَمِنْ خَلْفِهِمْ سَدًّا فَأَغْشَيْنَاهُمْ فَهُمْ لاَ يُبْصِ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وَاء عَلَيْهِمْ أَأَنذَرْتَهُمْ أَمْ لَمْ تُنذِرْهُمْ لاَ يُؤْمِنُو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سورة ت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و الحال في ثمان وعشرين سورة أخ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روف مقطّعة و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فصّلنا الحديث فيما يخصّ الحروف المقطّعة في بداية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كن فيما يخصّ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جد تفسيرات أخرى أيضاً لهذه الحروف المقطّ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ملتها أنّ هذه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كوّن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نداء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شخص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يكون المعنى أنّه خطاب للرسول صلى الله عليه وآله وسلم لتوضيح قضايا لاحق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أحاديث أنّ هذه الكلمة تمثّل أحد أسماء الرّسول الأكرم صلى الله عليه وآله وسلم</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المخاطب هنا هو الإنسان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له، ولكن هذا الاحتمال لا يحقّق الانسجام بين هذه الآية والآيات اللاحقة، لأنّ هذه الآيات تتحدّث إلى الرّسول صلى الله عليه وآله وسلم وح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نقرأ في رواية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 اسم رسول الله صلى الله عليه وآله وسلم والدليل على ذلك قوله تعالى</w:t>
      </w:r>
      <w:r>
        <w:rPr>
          <w:rFonts w:cs="Traditional Arabic" w:ascii="Traditional Arabic" w:hAnsi="Traditional Arabic"/>
          <w:sz w:val="28"/>
          <w:szCs w:val="28"/>
          <w:rtl w:val="true"/>
        </w:rPr>
        <w:t xml:space="preserve">: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 xml:space="preserve">إِنَّكَ لَمِنَ الْمُرْسَلِينَ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عَلَى صِرَاطٍ مُّسْتَقِيمٍ</w:t>
      </w:r>
      <w:r>
        <w:rPr>
          <w:rFonts w:ascii="Traditional Arabic" w:hAnsi="Traditional Arabic" w:cs="Traditional Arabic"/>
          <w:color w:val="00B0F0"/>
          <w:sz w:val="28"/>
          <w:sz w:val="28"/>
          <w:szCs w:val="28"/>
          <w:rtl w:val="true"/>
        </w:rPr>
        <w:t>﴾</w:t>
      </w:r>
      <w:r>
        <w:rPr>
          <w:rStyle w:val="FootnoteCharacters"/>
          <w:rStyle w:val="FootnoteAnchor"/>
          <w:rFonts w:ascii="Traditional Arabic" w:hAnsi="Traditional Arabic" w:cs="Traditional Arabic"/>
          <w:b/>
          <w:b/>
          <w:bCs/>
          <w:sz w:val="28"/>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هذه الحروف المقطّ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هو الحال في أغلب السور التي تبتدئ بالحروف المقطّ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الحديث عن القرآن المجيد، فيورد هنا قسماً بالقرآن، إذ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Style w:val="StrongEmphasis"/>
          <w:rFonts w:ascii="Traditional Arabic" w:hAnsi="Traditional Arabic" w:cs="Traditional Arabic"/>
          <w:color w:val="00B0F0"/>
          <w:sz w:val="28"/>
          <w:sz w:val="28"/>
          <w:szCs w:val="28"/>
          <w:shd w:fill="FDFDFE" w:val="clear"/>
          <w:rtl w:val="true"/>
        </w:rPr>
        <w:t>وَالْقُرْآنِ الْحَكِي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فت للنظر أنّه وصف </w:t>
      </w:r>
      <w:r>
        <w:rPr>
          <w:rFonts w:ascii="Traditional Arabic" w:hAnsi="Traditional Arabic" w:cs="Traditional Arabic"/>
          <w:b/>
          <w:b/>
          <w:bCs/>
          <w:color w:val="00B0F0"/>
          <w:sz w:val="28"/>
          <w:sz w:val="28"/>
          <w:szCs w:val="28"/>
          <w:rtl w:val="true"/>
          <w:lang w:bidi="ar-LB"/>
        </w:rPr>
        <w:t>﴿</w:t>
      </w:r>
      <w:r>
        <w:rPr>
          <w:rStyle w:val="StrongEmphasis"/>
          <w:rFonts w:ascii="Traditional Arabic" w:hAnsi="Traditional Arabic" w:cs="Traditional Arabic"/>
          <w:color w:val="00B0F0"/>
          <w:sz w:val="28"/>
          <w:sz w:val="28"/>
          <w:szCs w:val="28"/>
          <w:shd w:fill="FDFDFE" w:val="clear"/>
          <w:rtl w:val="true"/>
        </w:rPr>
        <w:t>وَالْقُرْآ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بـ </w:t>
      </w:r>
      <w:r>
        <w:rPr>
          <w:rFonts w:ascii="Traditional Arabic" w:hAnsi="Traditional Arabic" w:cs="Traditional Arabic"/>
          <w:b/>
          <w:b/>
          <w:bCs/>
          <w:color w:val="00B0F0"/>
          <w:sz w:val="28"/>
          <w:sz w:val="28"/>
          <w:szCs w:val="28"/>
          <w:rtl w:val="true"/>
          <w:lang w:bidi="ar-LB"/>
        </w:rPr>
        <w:t>﴿</w:t>
      </w:r>
      <w:r>
        <w:rPr>
          <w:rStyle w:val="StrongEmphasis"/>
          <w:rFonts w:ascii="Traditional Arabic" w:hAnsi="Traditional Arabic" w:cs="Traditional Arabic"/>
          <w:color w:val="00B0F0"/>
          <w:sz w:val="28"/>
          <w:sz w:val="28"/>
          <w:szCs w:val="28"/>
          <w:shd w:fill="FDFDFE" w:val="clear"/>
          <w:rtl w:val="true"/>
        </w:rPr>
        <w:t>الْحَكِي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في حين أنّ الحكمة عادة صفة للعاقل، كأنّه سبحانه يريد طرح القرآن على أنّه موجود حي وعاقل ومرشد، يستطيع فتح أبواب الحكمة أمام البشر، ويؤدّي إلى الصراط المستقيم الذي تشير إليه الآيات الت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يهي أنّ الله سبحانه وتعالى ليس بحاجة لأنّ يقسم، ولكن الأقسام القرآنية تتض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ئدتين أساس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التأكيد على الموضوع اللاحق للقسم، والثانية بيان عظمة الشي‏ء الذي يقسم به الله تعالى، إذ إنّ القسم لا يكون عادة بأشياء ليست ذات 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تي بعدها توضّح الأمر الذي من آجله أقسم الله تعالى في مقدّمة السورة الكريمة</w:t>
      </w:r>
      <w:r>
        <w:rPr>
          <w:rFonts w:cs="Traditional Arabic" w:ascii="Traditional Arabic" w:hAnsi="Traditional Arabic"/>
          <w:sz w:val="28"/>
          <w:szCs w:val="28"/>
          <w:rtl w:val="true"/>
        </w:rPr>
        <w:t xml:space="preserve">: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 xml:space="preserve">إِنَّكَ لَمِنَ الْمُرْسَلِينَ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عَلَى صِرَاطٍ مُّسْتَقِيمٍ</w:t>
      </w:r>
      <w:r>
        <w:rPr>
          <w:rFonts w:ascii="Traditional Arabic" w:hAnsi="Traditional Arabic" w:cs="Traditional Arabic"/>
          <w:color w:val="00B0F0"/>
          <w:sz w:val="28"/>
          <w:sz w:val="28"/>
          <w:szCs w:val="28"/>
          <w:rtl w:val="true"/>
        </w:rPr>
        <w:t>﴾</w:t>
      </w:r>
      <w:r>
        <w:rPr>
          <w:rStyle w:val="FootnoteCharacters"/>
          <w:rStyle w:val="FootnoteAnchor"/>
          <w:rFonts w:ascii="Traditional Arabic" w:hAnsi="Traditional Arabic" w:cs="Traditional Arabic"/>
          <w:b/>
          <w:b/>
          <w:bCs/>
          <w:sz w:val="28"/>
          <w:sz w:val="28"/>
          <w:szCs w:val="28"/>
          <w:rtl w:val="true"/>
          <w:lang w:bidi="ar-LB"/>
        </w:rPr>
        <w:footnoteReference w:id="1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ذلك تضيف الآية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تَنزِيلَ الْعَزِيزِ الرَّحِيمِ</w:t>
      </w:r>
      <w:r>
        <w:rPr>
          <w:rFonts w:ascii="Traditional Arabic" w:hAnsi="Traditional Arabic" w:cs="Traditional Arabic"/>
          <w:color w:val="00B0F0"/>
          <w:sz w:val="28"/>
          <w:sz w:val="28"/>
          <w:szCs w:val="28"/>
          <w:rtl w:val="true"/>
        </w:rPr>
        <w:t>﴾</w:t>
      </w:r>
      <w:r>
        <w:rPr>
          <w:rStyle w:val="FootnoteCharacters"/>
          <w:rStyle w:val="FootnoteAnchor"/>
          <w:rFonts w:ascii="Traditional Arabic" w:hAnsi="Traditional Arabic" w:cs="Traditional Arabic"/>
          <w:b/>
          <w:b/>
          <w:bCs/>
          <w:sz w:val="28"/>
          <w:sz w:val="28"/>
          <w:szCs w:val="28"/>
          <w:rtl w:val="true"/>
          <w:lang w:bidi="ar-LB"/>
        </w:rPr>
        <w:footnoteReference w:id="1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على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عَزِيزِ</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كصفة لله سبحانه وتعالى، لأجل بيان قدرته سبحانه وتعالى في قبال كتاب كبير كهذا، كتاب يقف معجزة شامخة على مرّ العصور والقرون، ولن تستطي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ة قدرة مهما كانت أن تمحو أثره العظيم من صفحة الق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أكيد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حي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بيان هذه الحقيقة، وهي أنّ رحمته أوجبت أن تقيّض للبشر نعمة عظيمة كهذ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فسّرين قالوا بأنّ هاتين الصفتين ذكرتا للإشارة إلى نوعين من ردود الفعل المحتملة من قبل الناس إزاء نزول ذلك الكتاب السماوي وإرسال النّبي الأكرم صلى الله عليه وآله وسلم، فلو أنكروا وكذّبوا، فإنّ الله سبحانه وتعالى يهدّدهم بعزّته، ولو دخلوا من باب التسليم والقبول، فإنّ الله يبشّرهم برحمته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عزّته ورحمته إحداهما مظهر للإنذار والأخرى للبشارة، وباقترانهما جعل هذا الكتاب السماوي العظيم في متناول البش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يطرح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إثبات حقّانية الرّسول أو الكتاب السماوي، بواسطة قسم أو تأكي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 تستبطنه الآيات المذكورة، لأنّها من جانب تصف القرآن بالحكيم، مشيرة إلى أنّ حكمته ليست مخفية عن أحد، وذلك دليل على حقّان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جانب آخر فإنّ وصف الرّسول الأكرم صلى الله عليه وآله وسلم بأنّه‏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عَلَى صِرَاطٍ مُّسْتَقِيمٍ</w:t>
      </w:r>
      <w:r>
        <w:rPr>
          <w:rFonts w:ascii="Traditional Arabic" w:hAnsi="Traditional Arabic" w:cs="Traditional Arabic"/>
          <w:color w:val="00B0F0"/>
          <w:sz w:val="28"/>
          <w:sz w:val="28"/>
          <w:szCs w:val="28"/>
          <w:rtl w:val="true"/>
        </w:rPr>
        <w:t>﴾</w:t>
      </w:r>
      <w:r>
        <w:rPr>
          <w:rFonts w:ascii="Traditional Arabic" w:hAnsi="Traditional Arabic" w:cs="Traditional Arabic"/>
          <w:sz w:val="28"/>
          <w:sz w:val="28"/>
          <w:szCs w:val="28"/>
          <w:rtl w:val="true"/>
        </w:rPr>
        <w:t>‏، بمعنى أنّ محتوى دعوته يتّضح من سبيله القويم، وماضيه أيضاً دليل على أنّه لم يسلك في حياته سوى الطريق المست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شرنا في البحوث التي أوردناها حول أدلّة حقّانية الرسل، إلى أنّ أحد أهمّ الطرق لإدراك حقّانية الرسل، هو التحقّق والاطلاع على محتوى دعواتهم بشكل دقيق، الأمر الذي يؤكّد دائما أنّها متوافقة ومنسجمة مع الفطرة والعقل والوجدان، وقابلة للإدراك والتعقّل البشري، إضافة إلى أنّ تأريخ حياة الرّسول صلى الله عليه وآله وسلم يدلّل على أنّه رجل أمانة وصدق، وليس رجل كذب وتز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قرائن حيّة على كونه رسول الله، والآيات أعلاه في الحقيقة تشير إلى كلا المط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قسم والدعوى أعلاه لم يكونا بلا سبب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هيك عن أنّه من حيث أدب المناظرة، فإنّه لأجل النفوذ في قلوب المنكرين والمعاند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كون العبارات في طرحها أكثر إحكاماً وحسماً ومصحوبة بتأكيد أقوى، كيما تستطيع التأثير في هؤل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قى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ماذا كان المخاطب في هذه الجملة شخص الرّسول الأكرم صلى الله عليه وآله وسلم، وليس المشركين أو عموم النا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 هو التأكيد على أنّك يا أيّها النّبي على الحقّ وعلى الصراط المستقيم، سواء استجاب هؤلاء أو لم يستجيبوا، لذا فإنّ عليك الاجتهاد في تبليغ رسالتك العظيمة، ولا تعر المخالفين أدنى اهت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ة التالية تشرح الهدف الأصلي لنزول القرآن كما يلي‏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تُنذِرَ قَوْمًا مَّا أُنذِرَ آبَاؤُهُمْ فَهُمْ غَافِلُ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18"/>
      </w:r>
      <w:r>
        <w:rPr>
          <w:rFonts w:ascii="Traditional Arabic" w:hAnsi="Traditional Arabic" w:cs="Traditional Arabic"/>
          <w:sz w:val="28"/>
          <w:sz w:val="28"/>
          <w:szCs w:val="28"/>
          <w:rtl w:val="true"/>
        </w:rPr>
        <w:t>، أي إنّه لم يأتِ نذير لآبائ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سلّم أنّ المقصود بهؤلاء القوم هم المشركون في مكّة، وإذ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م تخلُ أمّة من منذر، وأنّ الأرض لا تخلو من حجّة لله، علاوة على أنّه تعالى يقول في الآية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فاطر</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rPr>
        <w:t>﴿وَإِن مِّنْ أُمَّةٍ إِلَّا خلَا فِيهَا نَذِيرٌ﴾</w:t>
      </w:r>
      <w:r>
        <w:rPr>
          <w:rStyle w:val="FootnoteCharacters"/>
          <w:rStyle w:val="FootnoteAnchor"/>
          <w:rFonts w:ascii="Traditional Arabic" w:hAnsi="Traditional Arabic" w:cs="Traditional Arabic"/>
          <w:b/>
          <w:b/>
          <w:bCs/>
          <w:color w:val="00B0F0"/>
          <w:sz w:val="28"/>
          <w:sz w:val="28"/>
          <w:szCs w:val="28"/>
          <w:rtl w:val="true"/>
        </w:rPr>
        <w:footnoteReference w:id="1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قصود من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رد البح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نذر الظاهر والنّبي العظيم الذي ملأ صيته الآفاق، وإلّا فإنّ الأرض لم تخل يوماً من حجّة لله على عباده، وإذا نظرنا إلى الفترة من عصر المسيح عليه السلام إلى قيام الرّسول الأعظم صلى الله عليه وآله وسلم نجدها لم تخل من الحجّة الإلهية، بل إنّها فترة من قيام أولي ال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 أمير المؤمنين عليه السلام بهذا الخصوص‏</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بعث محمّداً صلى الله عليه وآله وسلم وليس أحد من </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رب يقرأ كتاباً ولا يدّعي نب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إنّ الهدف من نزول القرآن الكريم كان تنبيه الناس الغافلين، وإيقاظ النائمين، وتذكيرهم بالمخاطر المحيطة بهم، والذنوب والمعاصي التي ارتكبوها، والشرك وأنواع المفاسد التي تلوّث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القرآن أساس العلم واليقظة، وكتاب تطهير القلب و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تنبّأ القرآن الكريم بما يؤول إليه مصير الكفّار والمشركين فيقول تعالى</w:t>
      </w:r>
      <w:r>
        <w:rPr>
          <w:rFonts w:cs="Traditional Arabic" w:ascii="Traditional Arabic" w:hAnsi="Traditional Arabic"/>
          <w:sz w:val="28"/>
          <w:szCs w:val="28"/>
          <w:rtl w:val="true"/>
        </w:rPr>
        <w:t xml:space="preserve">: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لَقَدْ حَقَّ الْقَوْلُ عَلَى أَكْثَرِهِمْ فَهُمْ لَا يُؤْمِنُونَ</w:t>
      </w:r>
      <w:r>
        <w:rPr>
          <w:rFonts w:ascii="Traditional Arabic" w:hAnsi="Traditional Arabic" w:cs="Traditional Arabic"/>
          <w:color w:val="00B0F0"/>
          <w:sz w:val="28"/>
          <w:sz w:val="28"/>
          <w:szCs w:val="28"/>
          <w:rtl w:val="true"/>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مل المفسّرون هنا العديد من الاحتمالات في المراد من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الْقَوْلُ</w:t>
      </w:r>
      <w:r>
        <w:rPr>
          <w:rFonts w:ascii="Traditional Arabic" w:hAnsi="Traditional Arabic" w:cs="Traditional Arabic"/>
          <w:color w:val="00B0F0"/>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اهر أنّه ذلك الوعيد الإلهي لكل أتباع الشيطان بالعذاب في جهنّم، فمثله ما ورد في الآية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سج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كِنْ حَقَّ الْقَوْلُ مِنِّي لَأَمْلَأَنَّ جَهَنَّمَ مِنَ الْجِنَّةِ وَالنَّاسِ أَجْمَعِي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في الآية </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زمر نقرأ</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وَلَكِنْ حَقَّتْ كَلِمَةُ الْعَذَابِ عَلَى الْكَافِرِينَ﴾</w:t>
      </w:r>
      <w:r>
        <w:rPr>
          <w:rStyle w:val="FootnoteCharacters"/>
          <w:rStyle w:val="FootnoteAnchor"/>
          <w:rFonts w:ascii="Traditional Arabic" w:hAnsi="Traditional Arabic" w:cs="Traditional Arabic"/>
          <w:b/>
          <w:b/>
          <w:bCs/>
          <w:sz w:val="28"/>
          <w:sz w:val="28"/>
          <w:szCs w:val="28"/>
          <w:rtl w:val="true"/>
          <w:lang w:bidi="ar-LB"/>
        </w:rPr>
        <w:footnoteReference w:id="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فإنّ ذلك يخصّ أولئك الذين قطعوا كلّ ارتباط لهم بالله سبحانه وتعالى، وأغلقوا عليهم منافذ الهداية بأجمعها، وأوصلوا عنادهم وتكبّرهم وحماقتهم إلى الحدّ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هم لن يؤمنوا أبداً، وليس لديهم أيّ طريق للعودة، لأنّهم قد دمّروا كلّ الجسور خلف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إنّ الإنسان القابل للإصلاح والهداية هو ذلك الّذي لم يلوّث فطرته التوحيدية تماماً بأعماله القبيحة وأخلاقه المنحرفة، وإلّا فإنّ الظلمة المطلقة ستتغلّب على قلبه وتغلق عليه كلّ منافذ الأ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تّضح أنّ المقصود هم تلك الأكثرية من الرؤوس المشركة الكافرة الّتي لم تؤمن أبداً، وكذلك كان، فقد قتلوا في حروبهم ضدّ الإسلام وهم على حال الشرك وعبادة الأوثان، و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قى منهم ظلّ على ضلاله إلى آخر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لّا فإنّ أكثر مشركي العرب أسلموا بعد فتح مكّة بمفاد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يَدْخُلُونَ فِي دِينِ اللَّهِ أَفْوَاجًا﴾</w:t>
      </w:r>
      <w:r>
        <w:rPr>
          <w:rStyle w:val="FootnoteCharacters"/>
          <w:rStyle w:val="FootnoteAnchor"/>
          <w:rFonts w:ascii="Traditional Arabic" w:hAnsi="Traditional Arabic" w:cs="Traditional Arabic"/>
          <w:b/>
          <w:b/>
          <w:bCs/>
          <w:sz w:val="28"/>
          <w:sz w:val="28"/>
          <w:szCs w:val="28"/>
          <w:rtl w:val="true"/>
          <w:lang w:bidi="ar-LB"/>
        </w:rPr>
        <w:footnoteReference w:id="2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هد بذلك ما ورد في الآيات التالية التي تتحدّث عن وجود سدّ أمام وخلف هؤلاء، وكونهم لا يبصرون، وأنّه لا ينفع معهم الإنذار أو عدمه‏</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تي بعدها تواصل وصف تلك الفئة المعاندة، فتقول</w:t>
      </w:r>
      <w:r>
        <w:rPr>
          <w:rFonts w:cs="Traditional Arabic" w:ascii="Traditional Arabic" w:hAnsi="Traditional Arabic"/>
          <w:sz w:val="28"/>
          <w:szCs w:val="28"/>
          <w:rtl w:val="true"/>
        </w:rPr>
        <w:t xml:space="preserve">: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إِنَّا جَعَلْنَا فِي أَعْنَاقِهِمْ أَغْلاَلاً</w:t>
      </w:r>
      <w:r>
        <w:rPr>
          <w:rFonts w:ascii="Traditional Arabic" w:hAnsi="Traditional Arabic" w:cs="Traditional Arabic"/>
          <w:color w:val="00B0F0"/>
          <w:sz w:val="28"/>
          <w:sz w:val="28"/>
          <w:szCs w:val="28"/>
          <w:rtl w:val="true"/>
        </w:rPr>
        <w:t xml:space="preserve">﴾ </w:t>
      </w:r>
      <w:r>
        <w:rPr>
          <w:rFonts w:ascii="Traditional Arabic" w:hAnsi="Traditional Arabic" w:cs="Traditional Arabic"/>
          <w:sz w:val="28"/>
          <w:sz w:val="28"/>
          <w:szCs w:val="28"/>
          <w:rtl w:val="true"/>
        </w:rPr>
        <w:t xml:space="preserve">فَهِيَ إِلَى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الأَذْقَانِ فَهُم مُّقْمَحُونَ</w:t>
      </w:r>
      <w:r>
        <w:rPr>
          <w:rFonts w:ascii="Traditional Arabic" w:hAnsi="Traditional Arabic" w:cs="Traditional Arabic"/>
          <w:color w:val="00B0F0"/>
          <w:sz w:val="28"/>
          <w:sz w:val="28"/>
          <w:szCs w:val="28"/>
          <w:rtl w:val="true"/>
        </w:rPr>
        <w:t>﴾</w:t>
      </w:r>
      <w:r>
        <w:rPr>
          <w:rFonts w:ascii="Traditional Arabic" w:hAnsi="Traditional Arabic" w:cs="Traditional Arabic"/>
          <w:sz w:val="28"/>
          <w:sz w:val="28"/>
          <w:szCs w:val="28"/>
          <w:rtl w:val="true"/>
        </w:rPr>
        <w:t>، أي مرفوعي الرأس لوجود الغلّ حول الأعن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غ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ي تدرع الشي‏ء وتوسطه، ومنه‏ الغ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وزن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اء الجاري بين الش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قة حول العنق أو اليدين وتربط بعد ذلك بسلسلة، وبما أنّ العنق أو اليدين تقع في ما بينها فقد استعملت هذه المفردة في هذا المورد، وحينا تكون الأغلال في العنق مربوطة بسلسلة مستقلّة عمّا تربط به أغلال الأيدي، وحينا تكون جميعها مربوطة بسلسلة واحدة فيكون الشخص بذلك تحت ضغط شديد وفي محدودية وعذاب شدي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قيل لحالة العطش الشديد أو الحسرة والغض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ذلك لنفوذ تلك الحالة في داخل قلب وجسم الإنسان، وأساساً فإنّ 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ل</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ج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الدخول أو الإدخال، لذا قيل عن حاصل الكسب أو الزراعة وأمثال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كون حل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رقبة عريضة أحياناً بحيث تضغط على الذقن وترفع الرأس إلى الأعلى، من هنا فإنّ المقيّد يتحمّل عذاباً فوق العذاب الذي يتحمّله من ذلك القيد بأنّه لا يستطيع مشاهدة أطرا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يا له من تمثيل رائع حيث شبّه القرآن الكريم حال عبدة الأوثان المشركين بحال هذا الإنسان، فقد طوّقوا أنفسهم بطو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قليد الأعم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بطوا ذلك بسلس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عاد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تقاليد الخر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تلك الأغلال من العرض والاتّساع أنّها أبقت رؤوسهم تنظر إلى الأعلى وحرمتهم بذلك من رؤية الحقائق، وبذلك فإنّهم أسرى لا يملكون القدرة والفعّالية والحركة، ولا قدرة الإبصار</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يّة حال، فإنّ الآية الذي أعلاه، تعتبر شرحاً لحال تلك الفئة الكافرة في الدنيا وحالهم في عالم الآخرة الذي هو تجسيد لمسائل هذا العالم، وليس من الغريب استخدام صيغة الماضي في تصوير حال الآخرة هنا، فإنّ الكثير من الآيات‏ القرآنية الكريمة تتكلّم بصيغة الماضي حينما تتعرّض إلى الحوادث المسلّم بها في المستقبل للدلالة على مضارع متحقّق الوقوع، وبذلك يمكن أن تكون إشارة إلى كلا المعنيين حالهم في الدنيا وحالهم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ع من المفسّرين ذكروا في أسباب نزول هذه الآية والآية التالية لها أنّهما نزلتا في أبي جهل أو رجل من مخزوم أو قريش، الذين صمّموا مرارا على قتل الرّسول صلى الله عليه وآله وسلم، ولكنّ الله سبحانه وتعالى منعهم من ذلك بطريقة إعجازية، فكلّما أرادوا إنزال ضربة بالنّبي عميت عيونهم عن الإبصار أو أنّهم سلبوا القدرة على التحرّك تماماً</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لكنّ سبب النّزول ذلك لا يمنع من عمومية مفهوم الآية وسعة معناها، بحيث يشمل جميع أئمّة الكفر والمعاندين، وفي الضمن فهي تعتبر تأييداً لما قلناه في تفسير </w:t>
      </w:r>
      <w:r>
        <w:rPr>
          <w:rFonts w:ascii="Traditional Arabic" w:hAnsi="Traditional Arabic" w:cs="Traditional Arabic"/>
          <w:color w:val="00B0F0"/>
          <w:sz w:val="28"/>
          <w:sz w:val="28"/>
          <w:szCs w:val="28"/>
          <w:rtl w:val="true"/>
        </w:rPr>
        <w:t>﴿</w:t>
      </w:r>
      <w:r>
        <w:rPr>
          <w:rFonts w:ascii="Traditional Arabic" w:hAnsi="Traditional Arabic" w:cs="Traditional Arabic"/>
          <w:b/>
          <w:b/>
          <w:bCs/>
          <w:color w:val="00B0F0"/>
          <w:sz w:val="28"/>
          <w:sz w:val="28"/>
          <w:szCs w:val="28"/>
          <w:rtl w:val="true"/>
        </w:rPr>
        <w:t>فَهُمْ لَا يُؤْمِنُونَ</w:t>
      </w:r>
      <w:r>
        <w:rPr>
          <w:rFonts w:ascii="Traditional Arabic" w:hAnsi="Traditional Arabic" w:cs="Traditional Arabic"/>
          <w:color w:val="00B0F0"/>
          <w:sz w:val="28"/>
          <w:sz w:val="28"/>
          <w:szCs w:val="28"/>
          <w:rtl w:val="true"/>
        </w:rPr>
        <w:t>﴾</w:t>
      </w:r>
      <w:r>
        <w:rPr>
          <w:rFonts w:ascii="Traditional Arabic" w:hAnsi="Traditional Arabic" w:cs="Traditional Arabic"/>
          <w:sz w:val="28"/>
          <w:sz w:val="28"/>
          <w:szCs w:val="28"/>
          <w:rtl w:val="true"/>
        </w:rPr>
        <w:t xml:space="preserve"> في أنّ المقصود بهم هم أئمّة الكفر والنفاق وليس أكثرية المشرك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تالية تتناول وصفاً آخر لحالة تلك المجموعة، وتمثيلاً ناطقاً عن عوامل وأسباب عدم تقبّلهم الحقائق فت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rPr>
        <w:t>﴿وَجَعَلْنَا مِن بَيْنِ أَيْدِيهِمْ سَدًّا وَمِنْ خَلْفِهِمْ سَدًّا﴾</w:t>
      </w:r>
      <w:r>
        <w:rPr>
          <w:rFonts w:ascii="Traditional Arabic" w:hAnsi="Traditional Arabic" w:cs="Traditional Arabic"/>
          <w:sz w:val="28"/>
          <w:sz w:val="28"/>
          <w:szCs w:val="28"/>
          <w:rtl w:val="true"/>
        </w:rPr>
        <w:t xml:space="preserve"> وحوصروا بين هذين السدّين وأمسوا لا يملكون طريقاً لا إلى الأمام ولا إلى الوراء، آنئذ </w:t>
      </w:r>
      <w:r>
        <w:rPr>
          <w:rFonts w:ascii="Traditional Arabic" w:hAnsi="Traditional Arabic" w:cs="Traditional Arabic"/>
          <w:b/>
          <w:b/>
          <w:bCs/>
          <w:color w:val="00B0F0"/>
          <w:sz w:val="28"/>
          <w:sz w:val="28"/>
          <w:szCs w:val="28"/>
          <w:rtl w:val="true"/>
        </w:rPr>
        <w:t>﴿فَأَغْشَيْنَاهُمْ فَهُمْ لاَ يُبْصِرُ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ا له من تشبيه 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ن جهة كالأسرى في الأغلال والسلاسل، ومن جهة أخرى فإنّ حلقة الغلّ عريضة بحيث إنّها ترفع رؤوسهم إلى السماء، وتمنعهم من أن يبصروا شيئاً ممّا حولهم، ومن جهة ثالثة فهم محاصرون بين سدود من أمامهم وخلفهم وممنوعون من سلوك طريقهم إلى الأمام أو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رابع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هُمْ لاَ يُبْصِ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إذ فقدت عيونهم كلّ قدرة على الإب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أمّلوا مليّاً ماذا ينتظر ممّن هو على تلك الحال؟ ما هو مقدار إدراكه للحقائ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ذا يمكنه أن يبصر؟ وكيف يمكنه أن ينقل خطاه؟ فكذلك حال المستكبرين المعاندين العمي الصمّ في قبال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ه تعالى يقول في آخر آية من هذه المجموعة</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rPr>
        <w:t>﴿وَسَوَاء عَلَيْهِمْ أَأَنذَرْتَهُمْ أَمْ لَمْ تُنذِرْهُمْ لاَ يُ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ما كان حديثك نافذاً في القلوب ومهما كان أثر الوحي السماوي، فإنّه لن يؤثّر ما لم يجد الأرضية المناسبة، فلو سطعت الشمس آلاف السنين على أرض سبخة، ونزلت عليها مياه الأمطار المباركة، وهبّت عليها نسائم الربيع على الدوام، فليس لها أن تنبت سوى الشوك والتبن، لأنّ قابلية القابل شرط مع فاعلية الفاع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بحوث‏ </w:t>
      </w:r>
      <w:r>
        <w:rPr>
          <w:rFonts w:cs="Traditional Arabic" w:ascii="Traditional Arabic" w:hAnsi="Traditional Arabic"/>
          <w:b/>
          <w:bCs/>
          <w:color w:val="00B0F0"/>
          <w:sz w:val="28"/>
          <w:szCs w:val="28"/>
          <w:rtl w:val="true"/>
        </w:rPr>
        <w:t>|</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ان وسائل المعر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الإنسان للتعرّف على العالم الخارجي إلى الاستفادة من وسائل وأدوات ت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سائ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م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ط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قسم الآخ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ظاه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قل والوجدان والفطرة من وسائل المعرفة الباطنية، والحواسّ الظاهرية كالأبصار والأسماع وأمثالها وسائل المعرفة الظاه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عطى الله هذه الوسائل القدرة على الاشتداد شيئاً فشيئاً إذا استفيد منها على وجه صحيح حتّى تتمكّن من تشخيص الحقائق بصورة أفضل وأد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استغلّت بطريقة خاطئة، أو لم يتمّ الاستفادة منها أصلاً، فإنّها تضطرب بشكل كلّي وتعكس الحقائق بشكل مقلوب، تماما كالمرآة الصافية إذا غطّاها غبار غليظ أو أنّ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رّشت بحيث أضحت لا تعكس الصورة عليها، أو أنّها تعكس ما لا ينطبق على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أعمال المغلوطة والمواقف المنحرفة هي التي تصادر وسائل المعرفة من الإنسان، ولهذا السبب فإنّ المقصّر الأصلي هو الإنسان، وهو الذي جنى على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ات أعلاه تشبيه معبّر عن هذه المسألة المهمّة والمصيرية، فهي تشبه المستكبرين والمتعصّبين والأنانيين والمنافقين بالمقيدين بالأغلال والسلاسل من جهة، سلاسل الكبر والهوس والغرور والتقليد الأعمى الذي وضعوه على أعناقهم وأيا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ولئك المحاصرين بين سدّين منيعين لا يمكن عبور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فإنّ أعينهم مغلقة ولا تب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غلّ والسلاسل وحدها تكفي لمنعهم من الحركة، والسدّان العظيمان أيضاً وحدهما كافيان لمنعهم من الفعّالية، انعدام البصر وحده أيضاً عامل مست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ن السدّان عاليان ومتقاربان إلى حدّ أنّهما وحدهما كافيان لسلبهم القدرة على الإبصار، كما أنّهما كافيان لسلبهم قدرة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رّرنا القول بأنّ الإنسان تبقى هدايته ممكنة ما لم يصل إلى تلك المرحلة، أمّا حينما يبلغ تلك المرحلة، فلو اجتمع جميع الأنبياء والأولياء عليهم السلام أيضاً وقرءوا له جميع الكتب السماوية، فلن يؤثّر ذلك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ما تمّ التأكيد عليه، سواء في آيات القرآن أو الروايات، وهو أنّ الإنسان إذا زلّت قدمه أو ارتكب ذنباً فعليه أو يتوب فوراً ويتوجّه إلى الله، وأن يبتعد عن التسويف والتأخير، والإصرار والتكرار، ومن أجل أن لا يصل إلى تلك المرحلة عليه أن ينظف صدأ القلب، ويدمّر السدود والموانع الصغيرة قبل أن تتحوّل إلى سدود كبيرة وعظيمة، ويحتفظ بمساره وتكامله وينفض الغبار عن عينيه لكي يتمكّن من الإب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دود من الأمام والخل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رح بعض المفسّرين هذا السؤال، وهو أنّ المانع الأساسي من استمرار الحركة هو السدّ الذي يكون أمام الإنسان، فما معنى السدّ من الخلف؟</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جاب بعضه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له هداية فطرية ووجدان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اية نظرية</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دلا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ه تعالى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وَجَعَلْنَا مِن بَيْنِ أَيْدِيهِمْ سَدًّ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ناهم من سلوك سبيل الهداية النظرية وجعلنا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نْ خَلْفِهِمْ سَدًّ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ناهم من العودة إلى الهداية الفطرية</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بعضه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دّ من بين أيديهم إشارة إلى الموانع التي تمنعهم من الوصول إلى الآخرة وسلوك طريق السعادة الخالدة، وأمّا السدّ من خلفهم فهو الذي يصدّهم عن تحصيل السعادة الدنيوية</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 يحتمل التّفسير التالي أيضاً، وهو إنّ السالك إذا انسدّ الطريق الذي قدّامه فقد فاته المقصد ولكنّه يرجع ليبحث عن طريق آخر يوصله إلى المقصد، فإذا أغلق الطريق من خلفه ومن قدّامه فسوف يكون محروماً من الوصول إلى المقصد حت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ثنايا يتّضح الجواب أيضاً على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ماذا لم يذكر السدود عن اليمين والشمال؟ ذلك لأنّ الإنسان لا يصل إلى المقصد الذي أمامه بالسير يميناً أو شمالاً، إضافة إلى أنّ السدّ عادة يبنى في مكان يكون طرفاه الأيمن والأيسر مغلقين، والممر الوحيد هو مكان السدّ الذي ينغلق هو الآخر بوجوده، فيكون الإنسان في حصار كامل عم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سير الآفاقي والأنفس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طريقان معروفان لمعرفة 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تأمّل والتفكّر في آثار الله في جسم‏ الإنسان وروحه، وتل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يات الأ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التأمّل في الآيات الخارجية الموجودة في الأرض والسماء والثوابت والسيارات من الكواكب، والجبال والب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ك 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يات الآفاق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 القرآن إليهما في الآية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فصّلت‏ </w:t>
      </w:r>
      <w:r>
        <w:rPr>
          <w:rFonts w:ascii="Traditional Arabic" w:hAnsi="Traditional Arabic" w:cs="Traditional Arabic"/>
          <w:b/>
          <w:b/>
          <w:bCs/>
          <w:color w:val="00B0F0"/>
          <w:sz w:val="28"/>
          <w:sz w:val="28"/>
          <w:szCs w:val="28"/>
          <w:rtl w:val="true"/>
          <w:lang w:bidi="ar-LB"/>
        </w:rPr>
        <w:t>﴿سَنُرِيهِمْ آيَاتِنَا فِي الْآفَاقِ وَفِي أَنفُسِهِمْ حَتَّى يَتَبَيَّنَ لَهُمْ أَنَّهُ الْحَقُّ﴾</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نما يفقد الإنسان قدرة المعرفة، فإنّه يغلق عليه طريق مشاهدة الآيات الأنفسية والآفاقية على حدّ سو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آيات الماضية وفي جملة </w:t>
      </w:r>
      <w:r>
        <w:rPr>
          <w:rFonts w:ascii="Traditional Arabic" w:hAnsi="Traditional Arabic" w:cs="Traditional Arabic"/>
          <w:b/>
          <w:b/>
          <w:bCs/>
          <w:color w:val="00B0F0"/>
          <w:sz w:val="28"/>
          <w:sz w:val="28"/>
          <w:szCs w:val="28"/>
          <w:rtl w:val="true"/>
          <w:lang w:bidi="ar-LB"/>
        </w:rPr>
        <w:t>﴿إِنَّا جَعَلْنَا فِي أَعْنَاقِهِمْ أَغْلاَلاً فَهِيَ إِلَى الأَذْقَانِ فَهُم مُّقْمَحُونَ﴾</w:t>
      </w:r>
      <w:r>
        <w:rPr>
          <w:rFonts w:ascii="Traditional Arabic" w:hAnsi="Traditional Arabic" w:cs="Traditional Arabic"/>
          <w:sz w:val="28"/>
          <w:sz w:val="28"/>
          <w:szCs w:val="28"/>
          <w:rtl w:val="true"/>
        </w:rPr>
        <w:t xml:space="preserve"> إشارة إلى المعنى الأوّل، لأنّ الأغلال ترفع رؤوسهم إلى الأعلى بحيث إنّهم لا يملكون القدرة على رؤية أنفسهم، وكذلك فإنّ السدود أمامهم وخلفهم تمنعهم من رؤية ما حولهم، بحيث إنّهم مهما نظروا فلن يبصروا غير السدود، وبذا يحرمون من مشاهدة الآيات الآفاق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آيتان </w:t>
      </w:r>
      <w:r>
        <w:rPr>
          <w:rFonts w:cs="Traditional Arabic" w:ascii="Traditional Arabic" w:hAnsi="Traditional Arabic"/>
          <w:b/>
          <w:bCs/>
          <w:color w:val="00B0F0"/>
          <w:sz w:val="28"/>
          <w:szCs w:val="28"/>
        </w:rPr>
        <w:t>11</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و </w:t>
      </w:r>
      <w:r>
        <w:rPr>
          <w:rFonts w:cs="Traditional Arabic" w:ascii="Traditional Arabic" w:hAnsi="Traditional Arabic"/>
          <w:b/>
          <w:bCs/>
          <w:color w:val="00B0F0"/>
          <w:sz w:val="28"/>
          <w:szCs w:val="28"/>
        </w:rPr>
        <w:t>12</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مَا تُنذِرُ مَنِ اتَّبَعَ الذِّكْرَ وَخَشِيَ الرَّحْمَن بِالْغَيْبِ فَبَشِّرْهُ بِمَغْفِرَةٍ وَأَجْرٍ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نَحْنُ نُحْيِي الْمَوْتَى وَنَكْتُبُ مَا قَدَّمُوا وَآثَارَهُمْ وَكُلَّ شَيْءٍ أحْصَيْنَاهُ فِي إِمَامٍ مُبِينٍ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تّفسير</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الذين يتقبّلون إنذار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حديث في الآيات السابقة عن مجموعة لا تملك أي استعداد لتقبّل الإنذارات الإلهيّة ويتساوى عندهم الإنذار وعدمه، أمّا هذه الآيات فتتحدّث عن فئة أخرى هي على النقيض من تلك الفئة، وذلك لكي يتّضح المطلب بالمقارنة بين الفئتين كما هو أسلوب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ول الآية الأولى من هذه المجموعة</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مَا تُنذِرُ مَنِ اتَّبَعَ الذِّكْرَ وَخَشِيَ الرَّحْمَن بِالْغَيْبِ فَبَشِّرْهُ بِمَغْفِرَةٍ وَأَجْرٍ كَرِيمٍ</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ينبغي الالتفات إلى 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في هذه الآية صفتان لمن تؤثّر فيهم مواعظ وإنذارات النّبي صلى الله عليه وآله وسلم، وه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باع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شية من الله في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أنّ المقصود من هاتين‏ الصفتين هو ذلك الاستعداد الذاتي وما هو موجود في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ق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إنّ الإنذار يؤثّر فقط في أولئ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لهم أسماع واعية وقلوب مهيّأة، فالإنذار يترك فيهم أث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تّباع الذكر والقرآن الكريم، والآخر الإحساس بالخوف بين يدي الله والمسؤو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اتين الحالتين موجودتان فيهم بالقوّة، وإنّها تظهر فيهم بالفعل بعد الإنذار، وذلك على خلاف الكفّار عمى القلوب الغافلين الذين لا يملكون آذناً صاغية وليسوا أهلاً للخشية من الله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كالآية من سورة البقر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ذَلِكَ الْكِتَابُ لاَ رَيْبَ فِيهِ هُدًى لِّلْمُتَّقِينَ﴾</w:t>
      </w:r>
      <w:r>
        <w:rPr>
          <w:rStyle w:val="FootnoteCharacters"/>
          <w:rStyle w:val="FootnoteAnchor"/>
          <w:rFonts w:ascii="Traditional Arabic" w:hAnsi="Traditional Arabic" w:cs="Traditional Arabic"/>
          <w:b/>
          <w:b/>
          <w:bCs/>
          <w:sz w:val="28"/>
          <w:sz w:val="28"/>
          <w:szCs w:val="28"/>
          <w:rtl w:val="true"/>
          <w:lang w:bidi="ar-LB"/>
        </w:rPr>
        <w:footnoteReference w:id="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عتقاد الكثير من المفسّرين أنّ 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 المج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 هذه الكلمة جاءت بهذه الصورة مراراً في القرآن الكريم لتعبّر عن هذا المعنى‏</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ولكن لا مانع من أن يكون المقصود من هذه الكلمة أيضاً المعنى اللغوي لها بمعنى مطلق التذكير، بحيث يشمل كلّ الآيات القرآنية وسائر الإنذارات الصادرة عن الأنبياء والقادة الإله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نا سابقاً، بمعنى الخوف الممزوج بالإحساس بعظمة الله تعالى، و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والذي يشير إلى مظهر رحمة الله العامّة يثير معنى جميلاً، وهو أنّه في عين الوقت الذي يستشعر فيه الخوف من عظمة الله، يجب أن يكون هنالك أمل برحمته، لموازنة كفّتي الخوف والرجاء، اللذين هما عاملا الحركة التكاملة المست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فت للنظر أنّه ذكر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عض من الآيات القرآنية في مور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مثّل مظهر الهيبة والعظمة</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مَن كَانَ يَرْجُو اللَّهَ وَالْيَوْمَ الْآخِرَ</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أنّه يجب أن يكون الرجاء ممزوجاً بالخوف، والخوف ممزوجاً بالرجاء على حد س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مّ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إشارة إلى معرفة الله عن طريق الاستدلال والبرهان، إذ إنّ ذات الله سبحانه وتعالى غيب بالنسبة إلى حواس الإنسان، ويمكن فقط مشاهدة جماله وجلاله سبحانه ببصيرة القلب ومن خلال آثار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يحتمل أيض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ب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ياب عن عي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مقام الخشية والخوف يجب أن لا يتّخذ طابعاً ريائياً، بل إنّ الخشية والخوف يجب أن تكون في السرّ والخ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هم فسّ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ي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ا من المصاديق الواضحة للأمور المغيبة عن حسّنا، ولكن يبدو أنّ التّفسير الأوّل هو الأن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بَشِّرْهُ</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في الحقيقة تكميل للإنذار، إذ إنّ الرّسول صلى الله عليه وآله وسلم في البدء ينذر، وحين يتحقّق للإنسان اتّباع الذكر والخشية وتظهر آثارها على قوله وفعله، هنا يبشّره الباري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ذا يبشّر؟ أوّلاً يبشّره بشي‏ء قد شغل فكره أكثر من أي موضوع آخر، وهو تلك الزلّات التي ارتكبها، يبشّره بأنّ الله العظيم سيغفر له تلك الزلّات جميعها، ويبشّره بعدئذ بأجر كريم وثواب جزيل لا يعلم مقداره ونوعه إلّا الله سبح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فت للنظر هو تنك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ج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لم بأنّ استخدام النكرة في مثل هذه المواضع إنّما هو للتدليل على الوفرة والعظ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بعض المفسّري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بَشِّرْهُ</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للتفريع والتفضيل، إشارة إ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باع التذكر و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يجت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جر الك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إنّ الأولى وهي المغفرة تترتّب على الأوّل، والثانية على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ذلك، وبما يتناسب مع البحث الذي كان في الآية السابقة حول الأجر والثواب العظيم للمؤمنين والمصدّقين بالإنذارات الإلهية التي جاء بها الأنبياء، تنتقل الآية التالية إلى الإشارة إلى مسألة المعاد والبعث والكتاب والحساب والمجازاة، تقول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ا نَحْنُ نُحْيِي الْمَوْتَى</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ناد إلى لفظ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القدرة العظيمة التي تعرفونها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قطع الطريق أمام البحث والتساؤل في كيف يحيي العظام وهي رميم، ويبعث الروح في الأبدان من جديد؟ وليس نحيي الموتى فقط، بل</w:t>
      </w:r>
      <w:r>
        <w:rPr>
          <w:rFonts w:ascii="Traditional Arabic" w:hAnsi="Traditional Arabic" w:cs="Traditional Arabic"/>
          <w:color w:val="00B0F0"/>
          <w:sz w:val="28"/>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نَكْتُبُ مَا قَدَّمُوا وَآثَارَهُمْ</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صحيفة الأعمال لن تغادر صغيرة ولا كبيرة إلّا وتحفظها إلى يوم الحس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قَدَّ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الأعمال التي قاموا بها ولم يبق لها أثر، أمّا التعبير </w:t>
      </w:r>
      <w:r>
        <w:rPr>
          <w:rFonts w:ascii="Traditional Arabic" w:hAnsi="Traditional Arabic" w:cs="Traditional Arabic"/>
          <w:color w:val="00B0F0"/>
          <w:sz w:val="28"/>
          <w:sz w:val="28"/>
          <w:szCs w:val="28"/>
          <w:rtl w:val="true"/>
          <w:lang w:bidi="ar-LB"/>
        </w:rPr>
        <w:t>﴿وَنَكْتُبُ مَا قَدَّمُوا وَآثَارَهُمْ﴾</w:t>
      </w:r>
      <w:r>
        <w:rPr>
          <w:rFonts w:ascii="Traditional Arabic" w:hAnsi="Traditional Arabic" w:cs="Traditional Arabic"/>
          <w:sz w:val="28"/>
          <w:sz w:val="28"/>
          <w:szCs w:val="28"/>
          <w:rtl w:val="true"/>
        </w:rPr>
        <w:t xml:space="preserve"> فإشارة إلى الأعمال التي تبقى بعد الإنسان وتنعكس آثارها على المحيط الخارجي، من أمثال الصدقات الج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اني والأوقاف والمراكز التي تبقى بعد الإنسان وينتفع منها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يحتمل أيضاً أن يكون المعنى هو أ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قَدَّمُو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إشارة إلى الأعمال ذات الجنبة الشخصية، و</w:t>
      </w:r>
      <w:r>
        <w:rPr>
          <w:rFonts w:ascii="Traditional Arabic" w:hAnsi="Traditional Arabic" w:cs="Traditional Arabic"/>
          <w:b/>
          <w:b/>
          <w:bCs/>
          <w:color w:val="00B0F0"/>
          <w:sz w:val="28"/>
          <w:sz w:val="28"/>
          <w:szCs w:val="28"/>
          <w:rtl w:val="true"/>
          <w:lang w:bidi="ar-LB"/>
        </w:rPr>
        <w:t>﴿وَآثَارَهُمْ﴾</w:t>
      </w:r>
      <w:r>
        <w:rPr>
          <w:rFonts w:ascii="Traditional Arabic" w:hAnsi="Traditional Arabic" w:cs="Traditional Arabic"/>
          <w:sz w:val="28"/>
          <w:sz w:val="28"/>
          <w:szCs w:val="28"/>
          <w:rtl w:val="true"/>
        </w:rPr>
        <w:t xml:space="preserve"> إشارة إلى الأعمال التي تصبح سنناً وتوجب الخير والبركات بعد موت الإنسان، أو تؤدّي إلى الشرّ والمعاصي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هوم الآية واسع يمكن أن يشمل التّفسي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تضيف الآية لزيادة التأكيد </w:t>
      </w:r>
      <w:r>
        <w:rPr>
          <w:rFonts w:ascii="Traditional Arabic" w:hAnsi="Traditional Arabic" w:cs="Traditional Arabic"/>
          <w:b/>
          <w:b/>
          <w:bCs/>
          <w:color w:val="00B0F0"/>
          <w:sz w:val="28"/>
          <w:sz w:val="28"/>
          <w:szCs w:val="28"/>
          <w:rtl w:val="true"/>
          <w:lang w:bidi="ar-LB"/>
        </w:rPr>
        <w:t>﴿وَكُلَّ شَيْءٍ أحْصَيْنَاهُ فِي إِمَامٍ مُ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غلب المفسّرين اعتبروا أ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مام 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وح ال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كتاب الذي أثبتت فيه وحفظت كلّ الأعمال والموجودات والحوادث التي في هذا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بلحاظ أنّ هذا الكتاب يكون في يوم القيامة قائداً وإماماً لجميع المأمورين بتحقيق الثواب والعقاب، أو لكونه معياراً لتقييم الأعمال‏ الإنسانية ومقدار ثوابها وعقوب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ير بالملاحظة أنّ 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آيات القرآن الكريم للتعبير عن التوراة حيث يقو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فَمَن كَانَ عَلَى بَيِّنَةٍ مِّن رَّبِّهِ وَيَتْلُوهُ شَاهِدٌ مِّنْهُ وَمِن قَبْلِهِ كِتَابُ مُوسَى إَمَامًا وَرَحْمَةً</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طلاق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آية على التوراة يشير إلى المعارف والأحكام والأوامر الواردة في التوراة، وكذلك للدلائل والإشارات المذكورة بحقّ نبي الإسلام صلى الله عليه وآله وسلم، ففي ك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أمور يمكن للتوراة أن تكون قائداً وإماماً للخلق، وبناء على ذلك فإنّ الكلمة المزبورة لها معنى متناسب مع مفهومها الأصلي في كلّ مورد استع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سألتان‏</w:t>
      </w:r>
    </w:p>
    <w:p>
      <w:pPr>
        <w:pStyle w:val="Normal"/>
        <w:jc w:val="both"/>
        <w:rPr/>
      </w:pPr>
      <w:r>
        <w:rPr>
          <w:rFonts w:ascii="Traditional Arabic" w:hAnsi="Traditional Arabic" w:cs="Traditional Arabic"/>
          <w:b/>
          <w:b/>
          <w:bCs/>
          <w:sz w:val="28"/>
          <w:sz w:val="28"/>
          <w:szCs w:val="28"/>
          <w:rtl w:val="true"/>
        </w:rPr>
        <w:t>المسأل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كتب التي تثبت بها أعمال الن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آيات القرآنية الكريمة أنّ أعمال الإنسان تدون وتضبط في أكثر من كتاب، حتّى لا يبقى له حجّة أو غدر يوم الحس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فة الأعمال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حصى جميع أعمال الفرد على مدى عمره‏ </w:t>
      </w:r>
      <w:r>
        <w:rPr>
          <w:rFonts w:ascii="Traditional Arabic" w:hAnsi="Traditional Arabic" w:cs="Traditional Arabic"/>
          <w:b/>
          <w:b/>
          <w:bCs/>
          <w:color w:val="00B0F0"/>
          <w:sz w:val="28"/>
          <w:sz w:val="28"/>
          <w:szCs w:val="28"/>
          <w:rtl w:val="true"/>
          <w:lang w:bidi="ar-LB"/>
        </w:rPr>
        <w:t>﴿اقْرَأْ كَتَابَكَ كَفَى بِنَفْسِكَ الْيَوْمَ عَلَيْكَ حَسِيبًا﴾</w:t>
      </w:r>
      <w:r>
        <w:rPr>
          <w:rStyle w:val="FootnoteCharacters"/>
          <w:rStyle w:val="FootnoteAnchor"/>
          <w:rFonts w:ascii="Traditional Arabic" w:hAnsi="Traditional Arabic" w:cs="Traditional Arabic"/>
          <w:b/>
          <w:b/>
          <w:bCs/>
          <w:sz w:val="28"/>
          <w:sz w:val="28"/>
          <w:szCs w:val="28"/>
          <w:rtl w:val="true"/>
          <w:lang w:bidi="ar-LB"/>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حيث تتعالى صرخات المجرمين‏ </w:t>
      </w:r>
      <w:r>
        <w:rPr>
          <w:rFonts w:ascii="Traditional Arabic" w:hAnsi="Traditional Arabic" w:cs="Traditional Arabic"/>
          <w:b/>
          <w:b/>
          <w:bCs/>
          <w:color w:val="00B0F0"/>
          <w:sz w:val="28"/>
          <w:sz w:val="28"/>
          <w:szCs w:val="28"/>
          <w:rtl w:val="true"/>
          <w:lang w:bidi="ar-LB"/>
        </w:rPr>
        <w:t>﴿وَيَقُولُونَ يَا وَيْلَتَنَا مَالِ  هَذَا الْكِتَابِ لَا يُغَادِرُ صَغِيرَةً وَلَا كَبِيرَةً إِلَّا أَحْصَاهَا﴾</w:t>
      </w:r>
      <w:r>
        <w:rPr>
          <w:rStyle w:val="FootnoteCharacters"/>
          <w:rStyle w:val="FootnoteAnchor"/>
          <w:rFonts w:ascii="Traditional Arabic" w:hAnsi="Traditional Arabic" w:cs="Traditional Arabic"/>
          <w:b/>
          <w:b/>
          <w:bCs/>
          <w:sz w:val="28"/>
          <w:sz w:val="28"/>
          <w:szCs w:val="28"/>
          <w:rtl w:val="true"/>
          <w:lang w:bidi="ar-LB"/>
        </w:rPr>
        <w:footnoteReference w:id="3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تاب الذي يأخذه المحسنون في أيمانهم والمسيئون في شمائلهم</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فة أعمال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بيّن الخطوط الاجتماعية لحياتها، كما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كُلُّ أُمَّةٍ تُدْعَى إِلَى كِتَابِهَا الْيَوْمَ تُجْزَوْنَ مَا كُنتُمْ تَعْمَلُونَ﴾</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ثالث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وح المحفوظ</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تاب الجامع، ليس لأعمال جميع البشر من الأوّلين والآخرين فقط، بل لجميع الحوادث العالمية، وشاهد آخر على أعمال بني آدم في ذلك المشهد العظيم، وفي الحقيقة فهو إمام لملائكة الحساب وملائكة الثواب والعق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أل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شي‏ء أحصينا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حديث عن الإمام الصادق عليه السلام‏ أنّ رسول الله صلى الله عليه وآله وسلم نزل بأرض قرعاء، فقال ل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ئتوا بحط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نحن بأرض قر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يأتِ كلّ إنسان بما قدر علي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جاءوا به حتّى رموا بين يديه، بعضه على بعض، فقال رسول الله صلى الله عليه وآله وسلم</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كذا تجمع الذنو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محقّرات من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كلّ شي‏ء، طالباً، ألا وإنّ طالبها يكتب ما قدّموا وآثارهم وكلّ شي‏ء أحصيناه في إمام م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حديث المؤثّر، صورة معبّرة عن أنّ تراكم صغائر الذنوب والمعاصي يمكنه أن يولد ناراً عظيمة الله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حديث آخر ورد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ي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في ناحية المدينة، فأرادوا النقلة إلى قرب المسجد، فنزلت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إِنَّا نَحْنُ نُحْيِي الْمَوْتَى وَنَكْتُبُ مَا قَدَّمُوا وَآثَا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آثاركم تكتب</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طواتكم التي تخطونها إلى المسجد، وسوف تثابون عل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ينتقلوا</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ضح إذاً أنّ مفهوم الآية واسع وشامل، وله في كلّ من تلك الأمور التي ذكرناها مصد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يبدو عدم انسجام ما ذكرنا مع ما ورد من أهل البيت عليهم السلام حول تفسير </w:t>
      </w:r>
      <w:r>
        <w:rPr>
          <w:rFonts w:ascii="Traditional Arabic" w:hAnsi="Traditional Arabic" w:cs="Traditional Arabic"/>
          <w:b/>
          <w:b/>
          <w:bCs/>
          <w:color w:val="00B0F0"/>
          <w:sz w:val="28"/>
          <w:sz w:val="28"/>
          <w:szCs w:val="28"/>
          <w:rtl w:val="true"/>
          <w:lang w:bidi="ar-LB"/>
        </w:rPr>
        <w:t>﴿إِمَامٍ مُبِينٍ﴾</w:t>
      </w:r>
      <w:r>
        <w:rPr>
          <w:rFonts w:ascii="Traditional Arabic" w:hAnsi="Traditional Arabic" w:cs="Traditional Arabic"/>
          <w:sz w:val="28"/>
          <w:sz w:val="28"/>
          <w:szCs w:val="28"/>
          <w:rtl w:val="true"/>
        </w:rPr>
        <w:t xml:space="preserve"> بأمير المؤمنين علي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ورد عن الإمام الباقر عليه السلام عن آبائه عليهم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ا أنزلت هذه الآية على رسول اللّه صلى الله عليه وآله وسلم‏ </w:t>
      </w:r>
      <w:r>
        <w:rPr>
          <w:rFonts w:ascii="Traditional Arabic" w:hAnsi="Traditional Arabic" w:cs="Traditional Arabic"/>
          <w:b/>
          <w:b/>
          <w:bCs/>
          <w:color w:val="00B0F0"/>
          <w:sz w:val="28"/>
          <w:sz w:val="28"/>
          <w:szCs w:val="28"/>
          <w:rtl w:val="true"/>
          <w:lang w:bidi="ar-LB"/>
        </w:rPr>
        <w:t>﴿وَكُلَّ شَيْءٍ أحْصَيْنَاهُ فِي إِمَامٍ مُبِينٍ﴾</w:t>
      </w:r>
      <w:r>
        <w:rPr>
          <w:rFonts w:ascii="Traditional Arabic" w:hAnsi="Traditional Arabic" w:cs="Traditional Arabic"/>
          <w:sz w:val="28"/>
          <w:sz w:val="28"/>
          <w:szCs w:val="28"/>
          <w:rtl w:val="true"/>
        </w:rPr>
        <w:t>،‏ قام أبو بكر وعمر من مجلسهما ف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هو التورا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إنجي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قرآ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أمير المؤمنين علي عليه السلام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هذا، إنّه الإمام الذي أحصى الله تبارك وتعالى فيه علم كلّ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تفسير علي بن إبراهيم عن ابن عبّاس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مبين، أبيّن الحقّ من الباطل، ورثته من رسول الله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ع أنّ بعض المفسّرين من أمث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لو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د إستاء كثيراً من عملية نقل أمثال هذه الروايات من طرق الشيعة، ونسبهم لذلك إلى عدم المعرفة والاطلاع وعدم التمكّن من التّفسير، إلّا أنّه بقليل من الدقّة يتّضح أنّ أمثال هذه الروايات لا تتنافى مع تفس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ام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وح ال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أنّ قلب الرّسول صلى الله عليه وآله وسلم بالمقام الأوّل، ثمّ يليه قلب وليّه، ويعتبران مرآة تعكس ما في اللوح المحفوظ، وإنّ الله سبحانه وتعالى يلهمهم القسم الأعظم ممّا هو موجود في اللوح المحفوظ، وبذا يصبحان نموذجاً من اللوح ال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إطلا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ام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ما ليس بالأمر العجيب، لأنّهما فرع لذلك الأصل، ناهيك عن أنّ وجود الإنسان الكام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عالماً صغيراً ينطوي على خلاصة العالم‏ الكبير، وطبقاً للشعر المنسوب إلى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تزعم أنّك جرم صغير</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وفيك انطوى العالم الأكب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جيب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ل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بعد هذا التّفسير مع إنكاره للرّوايات السالفة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كلّ حال، فليس من شكّ في كون 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وح</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روايات السالفة الذكر يمكن تطبيقها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قّق ال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آيات </w:t>
      </w:r>
      <w:r>
        <w:rPr>
          <w:rFonts w:cs="Traditional Arabic" w:ascii="Traditional Arabic" w:hAnsi="Traditional Arabic"/>
          <w:b/>
          <w:bCs/>
          <w:color w:val="00B0F0"/>
          <w:sz w:val="28"/>
          <w:szCs w:val="28"/>
        </w:rPr>
        <w:t>13</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لى </w:t>
      </w:r>
      <w:r>
        <w:rPr>
          <w:rFonts w:cs="Traditional Arabic" w:ascii="Traditional Arabic" w:hAnsi="Traditional Arabic"/>
          <w:b/>
          <w:bCs/>
          <w:color w:val="00B0F0"/>
          <w:sz w:val="28"/>
          <w:szCs w:val="28"/>
        </w:rPr>
        <w:t>19</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رِبْ لَهُم مَّثَلاً أَصْحَابَ الْقَرْيَةِ إِذْ جَاءهَا الْمُرْسَلُونَ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 أَرْسَلْنَا إِلَيْهِمُ اثْنَيْنِ فَكَذَّبُوهُمَا فَعَزَّزْنَا بِثَالِثٍ فَقَالُوا إِنَّا إِلَيْكُم مُّرْسَلُونَ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وا مَا أَنتُمْ إِلاَّ بَشَرٌ مِّثْلُنَا وَمَا أَنزَلَ الرَّحْمن مِن شَيْءٍ إِنْ أَنتُمْ إِلاَّ تَكْذِبُونَ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وا رَبُّنَا يَعْلَمُ إِنَّا إِلَيْكُمْ لَمُرْسَلُونَ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 عَلَيْنَا إِلاَّ الْبَلاَغُ الْمُبِينُ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وا إِنَّا تَطَيَّرْنَا بِكُمْ لَئِن لَّمْ تَنتَهُوا لَنَرْجُمَنَّكُمْ وَلَيَمَسَّنَّكُم مِّنَّا عَذَابٌ أَلِيمٌ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وا طَائِرُكُمْ مَعَكُمْ أَئِن ذُكِّرْتُم بَلْ أَنتُمْ قَوْمٌ مُّسْرِفُونَ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تّفسير</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00B0F0"/>
          <w:sz w:val="28"/>
          <w:sz w:val="28"/>
          <w:szCs w:val="28"/>
          <w:rtl w:val="true"/>
          <w:lang w:bidi="ar-LB"/>
        </w:rPr>
        <w:t>﴿وَاضْرِبْ لَهُم مَّثَلاً أَصْحَابَ الْقَ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تابعة البحوث الماضية في الآيات السابقة حول القرآن ونبوّة الرّسول الأكرم صلى الله عليه وآله وسلم، والمؤمنين الصادقين، والكفّار المعاندين، تطرح هذه الآيات نموذجاً من موقف الأمم السابقة بهذا الصدد، إنّ هذه الآيات وبعضاً من الآيات التالية لها، والتي تشكّل بمجموعها ثماني عشرة آية، تتحدّث حول تأريخ عدد من الأنبياء السابقين الذين بعثوا لهداية المشركين عبّاد الأوثان الذين سمّاهم القرآن الكريم‏ </w:t>
      </w:r>
      <w:r>
        <w:rPr>
          <w:rFonts w:ascii="Traditional Arabic" w:hAnsi="Traditional Arabic" w:cs="Traditional Arabic"/>
          <w:b/>
          <w:b/>
          <w:bCs/>
          <w:color w:val="00B0F0"/>
          <w:sz w:val="28"/>
          <w:sz w:val="28"/>
          <w:szCs w:val="28"/>
          <w:rtl w:val="true"/>
          <w:lang w:bidi="ar-LB"/>
        </w:rPr>
        <w:t>﴿أَصْحَابَ الْقَرْيَةِ﴾</w:t>
      </w:r>
      <w:r>
        <w:rPr>
          <w:rFonts w:ascii="Traditional Arabic" w:hAnsi="Traditional Arabic" w:cs="Traditional Arabic"/>
          <w:sz w:val="28"/>
          <w:sz w:val="28"/>
          <w:szCs w:val="28"/>
          <w:rtl w:val="true"/>
        </w:rPr>
        <w:t xml:space="preserve"> وكيف أنّهم نهضوا لمخالفة أولئك الأنبياء، وتكذيبهم، وكانت خاتمتهم أن أخذهم العذاب الأليم، لتكون تنبيهاً لمشركي مكّة من جهة، وتسلية للرسول الأكرم صلى الله عليه وآله وسلم وفئة المؤمن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يلة به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فإنّ التأكيد على إيراد هذه القصّة في قلب هذه السورة التي تعتبر هي بدورها قلب القرآن الكريم، بسبب تشابه ظروف تلك القصّة مع ظروف المسلمين في ذلك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لآيات الكريمة</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وَاضْرِبْ لَهُم مَّثَلاً أَصْحَابَ الْقَرْيَةِ إِذْ جَاءهَا الْمُرْسَلُونَ﴾</w:t>
      </w:r>
      <w:r>
        <w:rPr>
          <w:rStyle w:val="FootnoteCharacters"/>
          <w:rStyle w:val="FootnoteAnchor"/>
          <w:rFonts w:ascii="Traditional Arabic" w:hAnsi="Traditional Arabic" w:cs="Traditional Arabic"/>
          <w:b/>
          <w:b/>
          <w:bCs/>
          <w:color w:val="00B0F0"/>
          <w:sz w:val="28"/>
          <w:sz w:val="28"/>
          <w:szCs w:val="28"/>
          <w:rtl w:val="true"/>
          <w:lang w:bidi="ar-LB"/>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قَرْيَ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في الأصل اسم للموضع الذي يجتمع فيه الناس، وتطلق أحياناً على نفس الناس أيضاً، لذا فمفهومها يتّسع حتّى يشمل المدن والنواحي، وأطلقت في لغة العرب وفي القرآن المجيد مراراً على المدن المهمّة مثل مصر ومكّة وأمثال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ما اسم هذه القرية أو المدينة التي ذكرت في هذه الآ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شهور بين المفسّرين أنّها أنطاكية إحدى مدن بلاد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إحدى المدن الرومية المشهورة قديماً، كما أنّها ضمن منطقة نفوذ تركيا جغرافياً في الحال الحاضر، وسنتعرض إلى تفصيل الحديث عنها في البحوث الآتي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إنّه يظهر جيداً من آيات هذه السورة الكريمة أنّ أهل تلك المدينة كانوا يعبدون الأصنام، وأنّ هؤلاء الرسل جاؤوا يدعونهم إلى التوحيد ونبذ الش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ذلك العرض الإجمالي العام، تنتقل الآيات إلى تفصيل الأحداث التي جرت فت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ذْ أَرْسَلْنَا إِلَيْهِمُ اثْنَيْنِ فَكَذَّبُوهُمَا فَعَزَّزْنَا بِثَالِثٍ فَقَالُوا إِنَّا إِلَيْكُم مُّرْسَلُ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ن هم هؤلاء الرسل؟ هناك أخذ وردّ بين المفسّرين، بعض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سماء الاثن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ال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ول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ضهم ذكر أسماء أخرى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هناك أخذٌ وردٌّ في أنّهم رسل الله تعالى، أم أنّهم رسل المسيح عليه السلام، ولا منافاة مع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ذْ أَرْسَلْنَ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إذ إنّ رسل المسيح رسله تعالى أيضاً، مع أنّ ظاهر الآي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لاه ينسجم معه التّفسير الأوّل، وإن كان لا فرق بالنسبة إلى النتيجة التي يريد أن يخلص إليها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ن، لننظر ماذا كان ردّ فعل هؤلاء القوم الضالّين قبال دعوة الرسل، القرآن الكري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تعلّلوا بنفس الأعذار الواهية التي يتذرّع بها الكثير من الكفّار دائما في مواجهة الأنبياء</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قَالُوا مَا أَنتُمْ إِلاَّ بَشَرٌ مِّثْلُنَا وَمَا أَنزَلَ الرَّحْمن مِن شَيْءٍ إِنْ أَنتُمْ إِلاَّ تَكْذِبُ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قرّراً أن يأتي رسول من قبل الله سبحانه، فيجب أن يكون ملكاً مقرّباً وليس إنساناً مث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ذريعة التي تذرّعوا بها لتكذيب الرسل وإنكار نزول التشريعات الإلهية، والمحتمل أنّهم يعلمون بأنّ جميع الأنبياء على مدى التاريخ كانوا من نسل آدم، من جملتهم إبراهيم الخليل عليه السلام، الذي عرف برسالته، ومن المسلّم أنّه كان إنساناً، وناهيك عن أنّه هل يمكن لغير الإنسان أن يدرك حاجات الإنسان ومشكلاته وآلام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 لماذا أكّدت الآية أيضاً على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لعلّ ذلك لأنّ الله سبحانه وتعالى ضمن نقله هذه الصفة في كلامهم يشعر بأنّ الجواب كامن في كلامهم، إذ إنّ‏ الله الذي شملت رحمته العالم بأسره لا بدّ من أن يبعث الأنبياء والرسل لتربية النفوس والدعوة إلى الرشد والتكامل البش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 يحتمل أيضاً أن يكونوا قد أكّدوا على وصف الرحمانية لله ليقولوا بذلك أنّ الله الرحمن العطوف لا يثير المشاكل لعباده بإرسال الرسل والأنبياء، بل إنّه يتركهم وشأ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نطق الخاوي المتهاوي يتناسب مع مستوى تفكير هذه الفئة الض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كلّ حال، فإنّ هؤلاء الأنبياء لم ييأسوا جرّاء مخالفة هؤلاء القوم الضالّين ولم يضعفوا، وفي جوابه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قَالُوا رَبُّنَا يَعْلَمُ إِنَّا إِلَيْكُمْ لَمُرْسَ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color w:val="00B0F0"/>
          <w:sz w:val="28"/>
          <w:sz w:val="28"/>
          <w:szCs w:val="28"/>
          <w:rtl w:val="true"/>
        </w:rPr>
        <w:t xml:space="preserve"> </w:t>
      </w:r>
      <w:r>
        <w:rPr>
          <w:rFonts w:ascii="Traditional Arabic" w:hAnsi="Traditional Arabic" w:cs="Traditional Arabic"/>
          <w:sz w:val="28"/>
          <w:sz w:val="28"/>
          <w:szCs w:val="28"/>
          <w:rtl w:val="true"/>
        </w:rPr>
        <w:t>ومسؤوليتنا إبلاغ الرسالة الإلهية بشكل واضح وبيّن فحس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color w:val="00B0F0"/>
          <w:sz w:val="28"/>
          <w:szCs w:val="28"/>
          <w:lang w:bidi="ar-LB"/>
        </w:rPr>
      </w:pPr>
      <w:r>
        <w:rPr>
          <w:rFonts w:ascii="Traditional Arabic" w:hAnsi="Traditional Arabic" w:cs="Traditional Arabic"/>
          <w:b/>
          <w:b/>
          <w:bCs/>
          <w:color w:val="00B0F0"/>
          <w:sz w:val="28"/>
          <w:sz w:val="28"/>
          <w:szCs w:val="28"/>
          <w:rtl w:val="true"/>
          <w:lang w:bidi="ar-LB"/>
        </w:rPr>
        <w:t>﴿وَمَا عَلَيْنَا إِلاَّ الْبَلاَغُ الْمُبِينُ﴾</w:t>
      </w:r>
    </w:p>
    <w:p>
      <w:pPr>
        <w:pStyle w:val="Normal"/>
        <w:jc w:val="both"/>
        <w:rPr>
          <w:rFonts w:ascii="Traditional Arabic" w:hAnsi="Traditional Arabic" w:cs="Traditional Arabic"/>
          <w:color w:val="00B0F0"/>
          <w:sz w:val="28"/>
          <w:szCs w:val="28"/>
          <w:lang w:bidi="ar-LB"/>
        </w:rPr>
      </w:pPr>
      <w:r>
        <w:rPr>
          <w:rFonts w:cs="Traditional Arabic" w:ascii="Traditional Arabic" w:hAnsi="Traditional Arabic"/>
          <w:color w:val="00B0F0"/>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سلّم به أنّهم لم يكتفوا بمجرّد الادّعاء، أو القسم بأنّهم من قبل الله، بل إنّ ممّا يستفاد من تعبير </w:t>
      </w:r>
      <w:r>
        <w:rPr>
          <w:rFonts w:ascii="Traditional Arabic" w:hAnsi="Traditional Arabic" w:cs="Traditional Arabic"/>
          <w:b/>
          <w:b/>
          <w:bCs/>
          <w:color w:val="00B0F0"/>
          <w:sz w:val="28"/>
          <w:sz w:val="28"/>
          <w:szCs w:val="28"/>
          <w:rtl w:val="true"/>
          <w:lang w:bidi="ar-LB"/>
        </w:rPr>
        <w:t>﴿الْبَلاَغُ الْمُبِينُ﴾</w:t>
      </w:r>
      <w:r>
        <w:rPr>
          <w:rFonts w:ascii="Traditional Arabic" w:hAnsi="Traditional Arabic" w:cs="Traditional Arabic"/>
          <w:sz w:val="28"/>
          <w:sz w:val="28"/>
          <w:szCs w:val="28"/>
          <w:rtl w:val="true"/>
        </w:rPr>
        <w:t xml:space="preserve"> إجمالاً أنّهم أظهروا دلائل ومعاجز تشير إلى صدق ادّعائهم، وإلّا فلا مصداق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بلاغ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إنّ البلاغ المبين يجب أن يكون بطريقة تجعل من الميسّر للجميع أن يدركوا مراده، وذلك لا يمكن تحقّقه إلّا من خلال بعض الدلائل والمعجزات الواض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ورد في بعض الرّوايات أيضاً أنّ هؤلاء الرسل كانت لهم القدرة على شفاء بعض المرضى المستعصي علاج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إذ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لعيسى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الوثنيين لم يسلموا أمام ذلك المنطق الواضح وتلك المعجزات، بل إنّهم زادوا من عنفهم في المواجهة، وانتقلوا من مرحلة التكذيب إلى مرحلة التهديد والتعامل الشديد </w:t>
      </w:r>
      <w:r>
        <w:rPr>
          <w:rFonts w:ascii="Traditional Arabic" w:hAnsi="Traditional Arabic" w:cs="Traditional Arabic"/>
          <w:b/>
          <w:b/>
          <w:bCs/>
          <w:color w:val="00B0F0"/>
          <w:sz w:val="28"/>
          <w:sz w:val="28"/>
          <w:szCs w:val="28"/>
          <w:rtl w:val="true"/>
          <w:lang w:bidi="ar-LB"/>
        </w:rPr>
        <w:t>﴿قَالُوا إِنَّا تَطَيَّرْنَا بِكُمْ﴾</w:t>
      </w:r>
      <w:r>
        <w:rPr>
          <w:rStyle w:val="FootnoteCharacters"/>
          <w:rStyle w:val="FootnoteAnchor"/>
          <w:rFonts w:ascii="Traditional Arabic" w:hAnsi="Traditional Arabic" w:cs="Traditional Arabic"/>
          <w:b/>
          <w:b/>
          <w:bCs/>
          <w:sz w:val="28"/>
          <w:sz w:val="28"/>
          <w:szCs w:val="28"/>
          <w:rtl w:val="true"/>
          <w:lang w:bidi="ar-LB"/>
        </w:rPr>
        <w:footnoteReference w:id="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حتمل حدوث بعض الوقائع السلبية لهؤلاء القوم في نفس الفترة التي بعث فيها هؤلاء الأنبياء، وكانت إمّا نتيجة معاصي هؤلاء القوم، أو كإنذارات إلهية لهم، فكما نقل بعض المفسّرين فقد توقّف نزول المطر عليهم لمدّة</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لكنّهم لم يعتبروا من ذلك، بل إنّهم اعتبروا تلك الحوادث مرتبطة ببعثة هؤلاء ال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وا بذلك، بل إنّهم أظهروا سوء نواياهم من خلال التهديد الصريح والعلني، وقالو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لَئِن لَّمْ تَنتَهُوا لَنَرْجُمَنَّكُمْ وَلَيَمَسَّنَّكُم مِّنَّا عَذَابٌ أَلِ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ئِن 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هُواْ لَنَ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مَسَّنَّكُم مِّنَّا عَذَابٌ أَ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ذاب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أكيد على مسألة الرجم، أو زيادة المجازاة أكثر من الرجم وحد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جد احتمالان، ولكن يبدو أنّ الاحتمال الثاني هو الأقرب، لأنّ الرجم من أسوأ أنواع العذاب الذي قد ينتهي أحياناً بالموت، ومن الممكن أن ذكر العذاب الأليم إشارة إلى أنّ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رجمكم إلى حدّ الموت، أو أنّه علاوة على الرجم فإنّنا سنمارس معكم أنواعاً أخرى من التعذيب التي كانت تستعمل قديماً كإدخال الأسياخ المحمّاة في العيون أو صبّ الفلز المذاب في الفمّ وأمثا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مفسّرين احتملوا أيض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تعذيب جسماني، 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ذاب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ذاب معنوي روحي</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ظاهر أنّ التّفسير الأوّل هو الأق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 فلأنّ أتباع الباطل وحماة الظلم والفساد لا يملكون منطقاً يمكنهم من المنازلة في الحوار، فإنّهم يستندون دائماً إلى التهديد والضغط والعنف، غافلين عن أنّ سالكي طريق الله لن يستسلموا أمام أمثال هذه التهديدات، بل سيزيدون من استقامتهم على الطريق، فمنذ اليوم الأوّل الذي سلكت فيها أقدامهم طريق الدعوة إلى الله وضعوا أرواحهم على الأكف، واستعدوا لأي نوع من الفداء والتض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ردّ الرسل الإلهيون بمنطقهم العالي على هذيان هؤلا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قَالُوا طَائِرُكُمْ مَعَكُمْ أَئِن ذُكِّرْتُ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أصابكم سوء الحظّ وحوادث الشؤم، ورحلت بركات الله عنكم، فإنّ سبب ذلك في أعماق أرواحكم، وفي أفكاركم المنحطّة وأعمالكم القبيحة المشؤومة، وليس في دعوتنا، فها أنتم ملأتم دنياكم بعبادة الأصنام وأتباع الهوى والشهوات، وقطعتم عنكم بركات الله 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 من المفسّرين ذهبوا إلى أنّ جملة </w:t>
      </w:r>
      <w:r>
        <w:rPr>
          <w:rFonts w:ascii="Traditional Arabic" w:hAnsi="Traditional Arabic" w:cs="Traditional Arabic"/>
          <w:b/>
          <w:b/>
          <w:bCs/>
          <w:sz w:val="28"/>
          <w:sz w:val="28"/>
          <w:szCs w:val="28"/>
          <w:rtl w:val="true"/>
          <w:lang w:bidi="ar-LB"/>
        </w:rPr>
        <w:t>﴿أَئِن ذُكِّرْتُم﴾</w:t>
      </w:r>
      <w:r>
        <w:rPr>
          <w:rFonts w:ascii="Traditional Arabic" w:hAnsi="Traditional Arabic" w:cs="Traditional Arabic"/>
          <w:sz w:val="28"/>
          <w:sz w:val="28"/>
          <w:szCs w:val="28"/>
          <w:rtl w:val="true"/>
        </w:rPr>
        <w:t xml:space="preserve"> جملة مستقلّة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ناه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أنّ الأنبياء إذا جاءوا وذكروكم وأنذروكم يكون جزاؤهم تهديدهم بالعذاب والعقوبة وتعتبرون وجودهم شؤماً عليكم؟ وما جلبوا لكم إلّا النور والهداية والخير و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جواب مثل هذه الخدمة هو التهديد والكلام الس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قال الرسل لهؤلاء</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بَلْ أَنتُمْ قَوْمٌ مُّسْرِفُ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مشكلتكم هي الإسراف والتجاوز، فإذا أنكرتم التوحيد وأشركتم فسبب ذلك هو الإسراف وتجاوز الحقّ، وإذا أصاب مجتمعكم المصير المشؤوم فبسبب ذلك الإسراف في المعاصي والتلوّث بالشهوات، وأخيراً ففي قبال الرغبة في العمل الصالح تهدّدون الهادفين إلى الخير بالموت، وهذا أيضاً بسبب التجاوز والإسر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ف نعود إلى شرح قصّة أولئك القوم، وما جرى لهؤلاء الرسل، بعد تفسير الآيات الباقية التي تكمل القصّ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آيات </w:t>
      </w:r>
      <w:r>
        <w:rPr>
          <w:rFonts w:cs="Traditional Arabic" w:ascii="Traditional Arabic" w:hAnsi="Traditional Arabic"/>
          <w:b/>
          <w:bCs/>
          <w:color w:val="00B0F0"/>
          <w:sz w:val="28"/>
          <w:szCs w:val="28"/>
        </w:rPr>
        <w:t>20</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لى </w:t>
      </w:r>
      <w:r>
        <w:rPr>
          <w:rFonts w:cs="Traditional Arabic" w:ascii="Traditional Arabic" w:hAnsi="Traditional Arabic"/>
          <w:b/>
          <w:bCs/>
          <w:color w:val="00B0F0"/>
          <w:sz w:val="28"/>
          <w:szCs w:val="28"/>
        </w:rPr>
        <w:t>30</w:t>
      </w:r>
    </w:p>
    <w:p>
      <w:pPr>
        <w:pStyle w:val="Normal"/>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 مِنْ أَقْصَى الْمَدِينَةِ رَجُلٌ يَسْعَى قَالَ يَا قَوْمِ اتَّبِعُوا الْ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بِعُوا مَن لاَّ يَسْأَلُكُمْ أَجْرًا وَهُم مُّهْتَ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لِي لاَ أَعْبُدُ الَّذِي فَطَرَنِي وَإِلَيْهِ تُ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أَتَّخِذُ مِن دُونِهِ آلِهَةً إِن يُرِدْنِ الرَّحْمَن بِضُرٍّ لاَّ تُغْنِ عَنِّي شَفَاعَتُهُمْ شَيْئًا وَلاَ يُنقِذُ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إِذًا لَّ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آمَنتُ بِرَبِّكُمْ فَاسْمَ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لَ ادْخُلِ الْجَنَّةَ قَالَ يَا لَيْتَ قَوْمِي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ا غَفَرَ لِي رَبِّي وَجَعَلَنِي مِنَ الْمُكْرَ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نزَلْنَا عَلَى قَوْمِهِ مِن بَعْدِهِ مِنْ جُندٍ مِّنَ السَّمَاء وَمَا كُنَّا مُنزِ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انَتْ إِلاَّ صَيْحَةً وَاحِدَةً فَإِذَا هُمْ خَامِ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حَسْرَةً عَلَى الْعِبَادِ مَا يَأْتِيهِم مِّن رَّسُولٍ إِلاَّ كَانُوا بِهِ يَسْتَهْزِؤُون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تّفسير</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هدون الذين حملوا أرواحهم على الأك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 هذه الآيات إلى جانب آخر من جهاد الرسل الذي وردت الإشارة إليه في هذه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شارة تتعلّق بالدفاع المدروس للمؤمنين القلائل وبشجاعتهم في قبال الأكثرية الكافرة المش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وقفوا حتّى الرمق الأخير متصدّين للدفاع عن الر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رع هذه الآيات بال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جَاء مِنْ أَقْصَى الْمَدِينَةِ رَجُلٌ يَسْعَى قَالَ يَا قَوْمِ اتَّبِعُوا الْمُرْسَلِي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رجل الذي يذكر أغلب المفسّرين أ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النجّ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و من الأشخاص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ن قيّض لهم الاستماع إلى هؤلاء الرسل والإيمان وأدركوا بحقّانية دعوتهم ودقّة تعليماتهم، وكان مؤمناً ثابت القدم في إيمانه، وحينما بلغه بأنّ مركز المدينة مضطرب ويحتمل أن يقوم الناس بقتل هؤلاء الأنبياء، أسرع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تشفّ من كلمة يسع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ل نفسه إلى مركز المدينة ودافع عن الحقّ بما استطاع، بل إنّه لم يدّخر وسعا في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بـ </w:t>
      </w:r>
      <w:r>
        <w:rPr>
          <w:rFonts w:ascii="Traditional Arabic" w:hAnsi="Traditional Arabic" w:cs="Traditional Arabic"/>
          <w:b/>
          <w:b/>
          <w:bCs/>
          <w:color w:val="00B0F0"/>
          <w:sz w:val="28"/>
          <w:sz w:val="28"/>
          <w:szCs w:val="28"/>
          <w:rtl w:val="true"/>
          <w:lang w:bidi="ar-LB"/>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 النكرة يحتمل أنّه إشارة إلى أنّه كان فرداً عادياً، ليس له قدرة أو إمكانية متميّزة في المجتمع، وسلك طريقه فرداً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أنّه في نفس الوقت دخل المعركة بين الكفر والإيمان مدافعاً عن الحقّ، لكي يأخذ المؤمنين في عصر الرّسول الأكرم صلى الله عليه وآله وسلم درساً بأنّهم وإن كانوا قلّة في عصر صدر الإسلام، إلّا أنّ المسؤولية تبقى على عواتقهم، وأنّ السكوت غير جائز حتّى للفرد ال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قْصَى الْمَدِينَ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يدلّل على أنّ دعوة هؤلاء الأنبياء وصلت إلى النقاط البعيدة من المدينة، وأثّرت على القلوب المهيّأة للإيمان، ناهيك عن أنّ أطراف المدن عادة تكون مراكز للمستضعفين المستعدين أكثر من غيرهم لقبول‏ الحقّ والتصديق به، على عكس ساكني مراكز المدن الذين يعيشون حياة مرفّهة تجعل من الصعب قبولهم لدعوة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ا قَوْ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يوضّح حرقة هذا الرجل وتألمّه على أهل مدينته، ودعوته إيّاهم إلى اتّباع الرسل، تلك الدعوة التي لم تكن لتحقّق له أي نفع شخص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لننظر إلى هذا الرجل المجاهد، بأيّ منطق وبأيّ دليل خاطب أهل مدين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أشار أوّلا إلى هذه القضيّ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تَّبِعُوا مَن لاَّ يَسْأَلُكُمْ أَجْرًا</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قضيّة بحدّ ذاتها الدليل الأوّل على صدق هؤلاء الرسل، فهم لا يكسبون من دعوتهم تلك أيّة منفعة ماديّة شخصية، ولا يريدون منكم مالاً ولا جاهاً ولا مقاماً، وحتّى أنّهم لا يريدون منكم أن تشكرو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يدون منكم أجراً ولا أي شي‏ء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ما أكّدت عليه الآيات القرآنية مراراً فيما يخصّ الأنبياء العظام، كدليل على إخلاص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فاء قلوبهم، وفي سورة الشعراء وحدها تكرّرت هذه الجملة خمس مرّات‏</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ا أَسْأَلُكُمْ عَلَيْهِ مِنْ أَجْرٍ</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الرسل كما يظهر من محتوى دعوتهم وكلامهم انّهم أشخاص مهتدون</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هُم مُّهْتَدُ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إشارة إلى أنّ عدم الاستجابة لدعوة ما إنّما يكون لأحد سب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لأنّ تلك الدعوة باطلة وتؤدّي إلى الضلال والضياع، أو لأنّها حقّ ولكن الدعاة لها يكتسبون من تلك الدعوة منافع شخصية لهم ممّا يؤدّي إلى تشويه النظرة إلى تلك الدعوة، ولكن حينما لا يكون هذا ولا ذاك فما معنى التردّد والتباطؤ عن الاستج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نتقل إلى ذكر دليل آخر على التوحيد الذي يعتبر عماد دعوة هؤلاء الرسل، ف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ا لِي لاَ أَعْبُدُ الَّذِي فَطَرَنِي</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من هو أهل لأن يعبد هو الخالق والمالك والوهّاب، وليس الأصنام التي لا تضرّ ولا تنفع، الفطرة السليم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بدوا الخالق لا تلك المخلوقات التاف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أكيد على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طَرَنِي</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لعلّه إشارة إلى هذا المعنى أيضاً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حينما أرجع إلى الفطرة الأصيلة في نفسي ألاحظ بوضوح أنّ هناك صوتاً يدعوني إلى عبادة خالقي، دعوة تنسجم مع العقل، فكيف أغضّ الطرف إذا عن دعوة تؤيّدها فطرتي و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للنظر أنّه ل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كم لا تعبدون الذي فطركم؟ بل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وَمَا لِي لاَ أَعْبُدُ الَّذِي فَطَرَ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لكي يكون بشروعه بالحديث عن نفسه أكثر تأثيراً في النفوس وبعد ذلك ينبّه إلى أنّ المرجع والمآل إلى الله سبحانه ف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وَإِلَيْهِ تُرْجَعُ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لا تتصوّروا أنّ الله له الأثر والفاعلية في حياتكم الدنيا فقط، بل إنّ مصيركم في العالم الآخر إليه أيضاً، فتوجّهوا إلى من يملك مصيركم في الدا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ثالث استدلال له ينتقل إلى الحديث عن الأصنام وإثبات العبودية لله بنفي العبودية للأصنام، فيكمل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أَأَتَّخِذُ مِن دُونِهِ آلِهَةً إِن يُرِدْنِ الرَّحْمَن بِضُرٍّ لاَّ تُغْنِ عَنِّي شَفَاعَتُهُمْ شَيْئًا وَلاَ يُنقِذُ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أيضاً يتحدّث عن نفسه حتّى لا يظهر من حديثه أنّه يقصد الإمرة والاستعلاء عليهم، وفي الحقيقة هو يحدّد الذريعة الأساس لعبدة الأوثان حين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بد الأصنام لكي تكون شفيعاً لنا أمام الله، فكأ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شفاعة؟ وأي معونة ونجاة تريد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ذاتها محتاجة إلى مساعدتكم وحمايتكم، فما ذا يمكنها أن تفعل لكم في الشدائد والملمّ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علاوة على أنّه إشارة إلى سعة رحمة الله وأنّه سبب لكلّ النعم والمواهب، وذلك بحدّ ذاته دليل على توحيد العبادة، فإنّه يوضّح أنّ الله الرحمن لا يريدون أحداً بضرّ، إلّا إذا أوصلت الإنسان مخالفاته إلى أن يخرج من‏ رحمة الله ويلقي بنفسه في وادي غض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قول ذلك المؤمن المجاهد للتأكيد والتوضيح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حين أعبد هذه الأصنام وأجعلها شريكاً لله فإنّي سأكون في ضلال بعيد</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ي إِذًا لَّفِي ضَلاَلٍ مُّبِي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فأيّ ضلال أوضح من أن يجعل الإنسان العاقل تلك الموجودات الجامدة جنباً إلى جنب خالق السم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انتهى هذا المؤمن المجاهد المبارز من استعراض تلك الاستدلالات والتبليغات المؤثّرة أعلن لجميع الحاضري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ي آمَنتُ بِرَبِّكُمْ فَاسْمَعُ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ن هو المخاطب في هذه ال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اسْمَعُ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والجملة السابقة لها </w:t>
      </w:r>
      <w:r>
        <w:rPr>
          <w:rFonts w:ascii="Traditional Arabic" w:hAnsi="Traditional Arabic" w:cs="Traditional Arabic"/>
          <w:b/>
          <w:b/>
          <w:bCs/>
          <w:color w:val="00B0F0"/>
          <w:sz w:val="28"/>
          <w:sz w:val="28"/>
          <w:szCs w:val="28"/>
          <w:rtl w:val="true"/>
          <w:lang w:bidi="ar-LB"/>
        </w:rPr>
        <w:t>﴿إِنِّي آمَنتُ بِرَبِّ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اهر الآيات السابقة يشير إلى أنّهم تلك المجموعة من المشركين وعبدة الأوثان الذي كانوا في تلك المدينة، والتعبير بـ </w:t>
      </w:r>
      <w:r>
        <w:rPr>
          <w:rFonts w:ascii="Traditional Arabic" w:hAnsi="Traditional Arabic" w:cs="Traditional Arabic"/>
          <w:b/>
          <w:b/>
          <w:bCs/>
          <w:color w:val="00B0F0"/>
          <w:sz w:val="28"/>
          <w:sz w:val="28"/>
          <w:szCs w:val="28"/>
          <w:rtl w:val="true"/>
          <w:lang w:bidi="ar-LB"/>
        </w:rPr>
        <w:t>﴿رَبِّكُمْ﴾</w:t>
      </w:r>
      <w:r>
        <w:rPr>
          <w:rFonts w:ascii="Traditional Arabic" w:hAnsi="Traditional Arabic" w:cs="Traditional Arabic"/>
          <w:sz w:val="28"/>
          <w:sz w:val="28"/>
          <w:szCs w:val="28"/>
          <w:rtl w:val="true"/>
        </w:rPr>
        <w:t xml:space="preserve"> لا ينافي هذا المعنى أيضاً، إذ إنّ هذا التعبير ورد في الكثير من آيات القرآن الكريم التي تتحدّث عن الكفّار حينما تستعرض الاستدلالات التوحيدية</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اسْمَعُ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لا تنافي ما قلنا، لأنّ هذه الجملة كانت دعوة لهم لاتّباع قوله، بالضبط كما ورد في قصّة مؤمن آل فرعون حيث قا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rPr>
        <w:t>﴿يَا قَوْمِ اتَّبِعُونِ أَهْدِكُمْ سَبِيلَ الرَّشَادِ﴾</w:t>
      </w:r>
      <w:r>
        <w:rPr>
          <w:rStyle w:val="FootnoteCharacters"/>
          <w:rStyle w:val="FootnoteAnchor"/>
          <w:rFonts w:ascii="Traditional Arabic" w:hAnsi="Traditional Arabic" w:cs="Traditional Arabic"/>
          <w:b/>
          <w:b/>
          <w:bCs/>
          <w:color w:val="00B0F0"/>
          <w:sz w:val="28"/>
          <w:sz w:val="28"/>
          <w:szCs w:val="28"/>
          <w:rtl w:val="true"/>
        </w:rPr>
        <w:footnoteReference w:id="5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تّضح أنّ ما ذهب إليه بعض المفسّرين من أنّ المخاطب في هذه الجملة هم أولئك الرسل، والتعبير بـ</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B0F0"/>
          <w:sz w:val="28"/>
          <w:sz w:val="28"/>
          <w:szCs w:val="28"/>
          <w:rtl w:val="true"/>
          <w:lang w:bidi="ar-LB"/>
        </w:rPr>
        <w:t>﴿رَبِّكُمْ﴾</w:t>
      </w:r>
      <w:r>
        <w:rPr>
          <w:rFonts w:ascii="Traditional Arabic" w:hAnsi="Traditional Arabic" w:cs="Traditional Arabic"/>
          <w:sz w:val="28"/>
          <w:sz w:val="28"/>
          <w:szCs w:val="28"/>
          <w:rtl w:val="true"/>
        </w:rPr>
        <w:t xml:space="preserve"> و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اسْمَعُ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قرينة على ذلك، لا يقوم عليه دليل س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لننظر ماذا كان ردّ فعل هؤلاء القوم إزاء ذلك المؤمن الطاه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 لا يصرّح بشي‏ء حول ذلك، ولكن يستفاد من طريقة الآيات التالية بأنّهم ثاروا عليه وقتلو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فإنّ حديثه المثير والباعث على الحماس والملي‏ء بالاستدلالات القويّة الدامغة، واللفتات الخاصّة والنافذة إلى القلب، ليس لم يكن لها الأثر الإيجابي في تلك القلوب السوداء المليئة بالمكر والغرور فحسب، بل إنّها على العكس أثارت فيها الحقد والبغضاء وسعرت فيها نار العداوة، بحيث إنّهم نهضوا إلى ذلك الرجل الشجاع وقتلوه بمنتهى القسوة والغل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هم رموه بالحجارة، وهو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هدِ ق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قتلوه‏</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وطؤوه بأرجلهم حتّى مات</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أوضح القرآن الكريم هذه الحقيقة بعبارة جميلة مختصرة هي</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قِيلَ ادْخُلِ الْجَنَّ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وهذا التعبير ورد في خصوص شهداء طريق الحقّ في آيات أخرى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وَلاَ تَحْسَبَنَّ الَّذِينَ قُتِلُواْ فِي سَبِيلِ اللّهِ أَمْوَاتًا بَلْ أَحْيَاء عِندَ رَبِّهِمْ يُرْزَقُونَ﴾</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ير بالذكر والملاحظة أنّ هذا التعبير يدلّل على أنّ دخوله الجنّة كان مقترناً باستشهاده شهادة هذا الرجل المؤمن، بحيث إنّ الفاصلة بين الإثنين قليلة إلى درجة أنّ القرآن المجيد بتعبيره اللطيف ذكر دخوله الجنّة بدلاً عن شهادته، فما أقرب طريق الشهداء إلى السعادة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أنّ المقصود من الجنّة هنا، هي جنّة البرزخ، لأنّه يستفاد من الآيات ومن الرّوايات أنّ الجنّة الخالدة في يوم القيامة ستكون نصيب المؤمنين، كما أنّ جهنّم ستكون نصيب المجرم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يه، فإنّ هناك جنّة وجهنّم أخريين في عالم البرزخ، وهما نموذج من جنّة وجهنّم يوم القيامة، فقد ورد عن أمير المؤمني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قبر روضة من رياض الجنّة، أو حفرة من حفر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احتمله بعضهم من أنّ هذه الجملة إشارة إلى خطاب يخاطب به هذا المؤمن الشهم في يوم القيامة، وأنّها تحوي جنبة مستقبلية، فهو خلاف لظاهر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لى كلّ حال، فإنّ روح ذلك المؤمن الطاهرة، عرجت إلى السماء إلى جوار رحمة الله وفي نعيم الجنان، وهناك لم تكن له سوى أمنية واحدة قا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ا لَيْتَ قَوْمِي يَعْلَمُ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ليت قومي يعلمون بأيّ شي‏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بِمَا غَفَرَ لِي رَبِّي وَجَعَلَنِي مِنَ الْمُكْرَمِينَ﴾</w:t>
      </w:r>
      <w:r>
        <w:rPr>
          <w:rStyle w:val="FootnoteCharacters"/>
          <w:rStyle w:val="FootnoteAnchor"/>
          <w:rFonts w:ascii="Traditional Arabic" w:hAnsi="Traditional Arabic" w:cs="Traditional Arabic"/>
          <w:b/>
          <w:b/>
          <w:bCs/>
          <w:sz w:val="28"/>
          <w:sz w:val="28"/>
          <w:szCs w:val="28"/>
          <w:rtl w:val="true"/>
          <w:lang w:bidi="ar-LB"/>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أنّ لهم عين تبصر الحقّ، لهم عين غير محجوبة بالحجب الدنيوية الكثيفة والثقيلة، فيروا ما حجب عنهم من النعمة والإكرام والاحترام من قبل الله، ويعلموا أي لطف شملني به الله في قبال عدوانهم ع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أنّهم يبصرون ويؤمنون، ولكن يا ح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ديث عن الرّسول صلى الله عليه وآله وسلم‏ فيما يخصّ هذا المؤم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نصح لهم في حياته وبعد مو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جدير بالملاحظة أنّه تحدّث أوّلاً عن نعمة الغفران الإلهي، ثمّ عن الإكرام، إذ يجب أوّلاً غسل الروح الإنسانية بماء المغفرة لتنقيتها من الذنوب، وحينها تأخذ محلّها على بساط القرب والإكرام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sz w:val="28"/>
          <w:sz w:val="28"/>
          <w:szCs w:val="28"/>
          <w:rtl w:val="true"/>
        </w:rPr>
        <w:t xml:space="preserve">والجدير بالتأمّل أنّ الإكرام والاحترام والتجليل، وإن كان من نصيب الكثير من العباد، وأصولاً ف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إ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اظم مع التقوى جنباً إلى جنب،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 xml:space="preserve">إِنَّ أَكْرَمَكُمْ عِندَ اللَّهِ </w:t>
      </w:r>
      <w:r>
        <w:br w:type="page"/>
      </w:r>
    </w:p>
    <w:p>
      <w:pPr>
        <w:pStyle w:val="Normal"/>
        <w:jc w:val="both"/>
        <w:rPr/>
      </w:pPr>
      <w:r>
        <w:rPr>
          <w:rFonts w:ascii="Traditional Arabic" w:hAnsi="Traditional Arabic" w:cs="Traditional Arabic"/>
          <w:b/>
          <w:b/>
          <w:bCs/>
          <w:color w:val="00B0F0"/>
          <w:sz w:val="28"/>
          <w:sz w:val="28"/>
          <w:szCs w:val="28"/>
          <w:rtl w:val="true"/>
        </w:rPr>
        <w:t>أَتْقَاكُمْ</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طلق وبدون أدنى قيد أو شرط جاء في القرآن الكريم خاصاً لمجموع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المقرّبون</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بَلْ عِبَادٌ مُّكْرَمُونَ</w:t>
      </w:r>
      <w:r>
        <w:rPr>
          <w:rFonts w:cs="Traditional Arabic" w:ascii="Traditional Arabic" w:hAnsi="Traditional Arabic"/>
          <w:b/>
          <w:bCs/>
          <w:color w:val="00B0F0"/>
          <w:sz w:val="28"/>
          <w:szCs w:val="28"/>
          <w:rtl w:val="true"/>
        </w:rPr>
        <w:t>*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لَا يَسْبِقُونَهُ بِالْقَوْلِ وَهُم بِأَمْرِهِ يَعْمَلُونَ﴾</w:t>
      </w:r>
      <w:r>
        <w:rPr>
          <w:rStyle w:val="FootnoteCharacters"/>
          <w:rStyle w:val="FootnoteAnchor"/>
          <w:rFonts w:ascii="Traditional Arabic" w:hAnsi="Traditional Arabic" w:cs="Traditional Arabic"/>
          <w:b/>
          <w:b/>
          <w:bCs/>
          <w:sz w:val="28"/>
          <w:sz w:val="28"/>
          <w:szCs w:val="28"/>
          <w:rtl w:val="true"/>
          <w:lang w:bidi="ar-LB"/>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خاص الذين بلغوا بإيمانهم أكمل الإيمان ويسمّيهم القرآن </w:t>
      </w:r>
      <w:r>
        <w:rPr>
          <w:rFonts w:ascii="Traditional Arabic" w:hAnsi="Traditional Arabic" w:cs="Traditional Arabic"/>
          <w:b/>
          <w:b/>
          <w:bCs/>
          <w:color w:val="00B0F0"/>
          <w:sz w:val="28"/>
          <w:sz w:val="28"/>
          <w:szCs w:val="28"/>
          <w:rtl w:val="true"/>
          <w:lang w:bidi="ar-LB"/>
        </w:rPr>
        <w:t>﴿الْمُخْلَصِينَ﴾</w:t>
      </w:r>
      <w:r>
        <w:rPr>
          <w:rStyle w:val="FootnoteCharacters"/>
          <w:rStyle w:val="FootnoteAnchor"/>
          <w:rFonts w:ascii="Traditional Arabic" w:hAnsi="Traditional Arabic" w:cs="Traditional Arabic"/>
          <w:b/>
          <w:b/>
          <w:bCs/>
          <w:sz w:val="28"/>
          <w:sz w:val="28"/>
          <w:szCs w:val="28"/>
          <w:rtl w:val="true"/>
          <w:lang w:bidi="ar-LB"/>
        </w:rPr>
        <w:footnoteReference w:id="60"/>
      </w:r>
      <w:r>
        <w:rPr>
          <w:rFonts w:ascii="Traditional Arabic" w:hAnsi="Traditional Arabic" w:cs="Traditional Arabic"/>
          <w:sz w:val="28"/>
          <w:sz w:val="28"/>
          <w:szCs w:val="28"/>
          <w:rtl w:val="true"/>
        </w:rPr>
        <w:t xml:space="preserve"> فيقول عنهم</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أُوْلَئِكَ فِي جَنَّاتٍ مُّكْرَمُونَ﴾</w:t>
      </w:r>
      <w:r>
        <w:rPr>
          <w:rStyle w:val="FootnoteCharacters"/>
          <w:rStyle w:val="FootnoteAnchor"/>
          <w:rFonts w:ascii="Traditional Arabic" w:hAnsi="Traditional Arabic" w:cs="Traditional Arabic"/>
          <w:b/>
          <w:b/>
          <w:bCs/>
          <w:sz w:val="28"/>
          <w:sz w:val="28"/>
          <w:szCs w:val="28"/>
          <w:rtl w:val="true"/>
          <w:lang w:bidi="ar-LB"/>
        </w:rPr>
        <w:footnoteReference w:id="6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قد كان هذا مآل ذلك الرجل المؤمن المجاهد الصادق الذي أدّى رسالته ولم يقصّر في حماية الرسل الإلهيين، وارتشف في النهاية كأس الشهادة، وقفل راجعاً إلى جوار رحمة ربّه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لننظر ما هو مصير هؤلاء القوم الطغاة الظل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أنّ القرآن الكريم لم يورد شيئاً في ما انتهى إليه عمل هؤلاء الثلاثة من الرسل الذين بعثوا إلى هؤلاء القوم، لكن جمعاً من المفسّرين ذكروا أنّ هؤلاء قتلوا الرسل أيضاً إضافة إلى قتلهم ذلك الرجل المؤمن، وفي حال أنّ بعضهم الآخر يصرّح بأنّ هذا الرجل الصالح شاغل هؤلاء القوم بحديثه وبشهادته لكي يتسنّى لهؤلاء الرسل التخلّص ممّا حيك ضدّهم من المؤامرات، والانتقال إلى مكان أكثر أمناً، ولكن نزول العذاب الإلهي الأليم على هؤلاء القوم قرينة على ترجيح القول الأوّل، وإن كان التعبي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ن بَعْدِهِ</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عد شهادة ذلك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خصوص نزول العذ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القول الثاني أص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مّل بد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ينا كيف أصرّ أهالي مدينة أنطاكية على مخالفة الإلهيين، والآن لننظر ماذا كانت نتيجة عمل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يقول في هذا الخصوص</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ا أَنزَلْنَا عَلَى قَوْمِهِ مِن بَعْدِهِ مِنْ جُندٍ مِّنَ السَّمَاء وَمَا كُنَّا مُنزِلِي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سنا بحاجة إلى تلك الأمور، وأساساً فانّه ليس من سنّتنا لإهلاك قوم ظالمين أن نستخدم جنود السماء، لأنّ إشارة واحدة كانت كافية للقضاء عليهم جميعاً وإرسالهم إلى ديار العدم والفناء، إشارة واحدة كانت كافية لتبديل عوامل حياتهم ومعيشتهم إلى عوامل موت وفناء، وفي لحظة خاطفة تقلب حياتهم عاليها ساف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ضيف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 كَانَتْ إِلاَّ صَيْحَةً وَاحِدَةً فَإِذَا هُمْ خَامِدُ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 أنّ تلك الصيحة كانت صدى صاعقة نزلت من الغيوم على الأرض وهزّت كلّ شي‏ء، ودمّرت كلّ العمران الموجود، وجعلت القوم من شدّة الخوف والوحشة يستسلمون للمو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أنّها كانت صيحة ناتجة عن زلزلة خرجت من قلب الأرض فضجّت في الفضاء بحيث إنّ موج انفجارها أهلك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اً كانت فإنّها لم تكن سوى صيحة لم تتجاوز اللحظة الخاطفة في وقوعها، صيحة أسكتت جميع الصيحات، هزّة أوقفت كلّ شي‏ء عن التحرّك، وهكذا هي قدرة الله سبحانه وتعالى، وهكذا هو مصير قوم ضالّين لا نفع ف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أخيرة تتعرّض إلى طريقة جميع متمرّدي التاريخ إزاء الدعوات الإلهية لأنبياء الله بلهجة جميلة تأسر القلوب فت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يَا حَسْرَةً عَلَى الْعِبَادِ مَا يَأْتِيهِم مِّن رَّسُولٍ إِلاَّ كَانُوا بِهِ يَسْتَهْزِؤُ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أسفاه عليهم أن أغلقوا نافذة الرحمة الإلهي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سفاه عليهم أن كسّروا مصباح هداي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ؤلاء الضالّون المحرومون من السعادة لم يكتفوا بعدم الاستماع بآذان قلوبهم لنداء قادة البشرية العظام فقط، بل إنّهم أصرّوا على السخرية والاستهزاء منهم، ثمّ بادروا إلى ق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م علموا المصير المشؤوم للطغاة الكفّار من قبلهم، وسمعوا أو قرأوا على صفحات التأريخ كيف كانت خاتمتهم الأليمة، ولكنّهم لم يعتبروا بالمواعظ وسلكوا نفس المسير، وصاروا إلى‏ نفس المص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هذه الجملة هي قول الله تعالى، لأنّ جميع هذه الآيات توضيح من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لى، غير أنّ من الطبيعي أن الحسرة ه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اها المتعارف وهو الغمّ على ما ف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نطبق على الله سبحانه وتعالى، كم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 أيضاً لا يصدر بمفهومه المتعارف من الله سبحانه، بل المقصود أنّ حال تلك الفئة التعيسة سي‏ء إلى حدّ أنّ كلّ إنسان يطّلع عليه يتأسّف ويتحسّر متس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غرقوا في تلك الدوامة مع توفّر كلّ وسائل النجا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العجب أن يكون هؤلاء العباد غارقين بنعم الله سبحانه وتعالى، ثمّ يرتكبون مثل تلك الجن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بحوث‏ </w:t>
      </w:r>
      <w:r>
        <w:rPr>
          <w:rFonts w:cs="Traditional Arabic" w:ascii="Traditional Arabic" w:hAnsi="Traditional Arabic"/>
          <w:b/>
          <w:bCs/>
          <w:color w:val="00B0F0"/>
          <w:sz w:val="28"/>
          <w:szCs w:val="28"/>
          <w:rtl w:val="true"/>
        </w:rPr>
        <w:t>|</w:t>
      </w:r>
    </w:p>
    <w:p>
      <w:pPr>
        <w:pStyle w:val="Normal"/>
        <w:jc w:val="center"/>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ة رسل أنطاك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طاكية واحدة من أقدم مدن الشام التي بني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قول بعض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دود ثلاثمئة سنة قبل المي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عدّ من أكبر ثلاث مدن رومية في ذلك الزمان من حيث الثروة والعلم والتج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عد أنطاكية مئة كيلومتر عن مدينة حلب، وستّين كيلومتراً عن الإسكند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حت من قبل أبي عبيدة الجراح في زمن الخليفة الثاني، وقَبِل أهلها دفع الجزية والبقاء على ديان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تلّها الفرنسيون بعد الحرب العالمية الأولى، وحينما أراد الفرنسيون ترك الشام ألحقوها بالأراضي التركية خوفاً على أهالي أنطاكية من أن يمسّهم سوء بعد خروجهم، لأنّهم نصارى مث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طاكية تعتبر بالنسبة إلى النصارى كالمدينة المنورة للمسلمين، المدينة الثانية في الأهمية بعد بيت المقدس، التي ابتدأ المسيح عليه السلام منها دعوته، ثمّ هاجر بعض من آمن بالمسيح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لس وبرنابا</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طاكية ودعوا الناس هناك إلى المسيحية، وبذ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شرت المسيحية هناك، وبهذا اللحاظ أشار القرآن الكريم إلى هذه المدينة لأهميّتها</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رس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ى الله مقام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مجمع البي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بعث عيسى رسولين من الحواريين إلى مدينة أنطاكية، فلمّا قربا من المدينة رأيا شيخاً يرعى غنيمات له،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ما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شيخ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ا عيسى، ندعوكم من عبادة الأوثان إلى عبادة الرح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كما آ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حن نشفي المريض ونبرئ الأكمه والأبرص بإذ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ابناً مريضاً صاحب فراش منذ س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طلق بنا إلى منزلك نتطلّع حاله، فذهب بهما فمسحا ابنه، فقام في الوقت بإذن الله صحيحاً، ففشا الخبر في المدينة، وشفى الله على أيديهما كثيراً من المرض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لهم ملك يعبد الأصنام، فانتهى الخبر إليه، فدعاهما فقال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ا عيسى، جئنا ندعوك من عبادة ما لا يسمع ولا يبصر إلى عبادة من يسمع ويب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ا إله سوى آلهتن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ن أوجدك وآله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ا حتّى أنظر في أمركما، فأخذهما الناس في السوق وضربو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ي أنّ عيسى عليه السلام بعث هذين الرّسولين إلى أنطاكية فأتياها، ولم يصلا إلى ملكها، وطالت مدّة مقامهما، فخرج الملك ذات يوم فكبّرا وذكرا الله، فغضب الملك وأمر بحبسهما، وجلد كلّ واحد منهما مئة جلدة، فلمّا كذب الرسولان وضربا، بعث عي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مع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الحواريين على أثرهما لينصرهما، فدخل شمعون البلدة متنكّراً، فجعل يعاشر حاشية الملك حتّى أنسوا به، فرفعوا خبره إلى الملك، فدعاه ورضي عشرته وأنس به وأكرمه، ثمّ قال له 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لك، بلغني أنّك حبست رجلين في السجن وضربتهما حين دعواك إلى غير دينك، فهل سمعت قولهما؟ قال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غضب بيني وبي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أى الملك دعاهما حتّى نتطلّع ما عندهما فدعاهما الم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لهما ش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سلكما إلى هاهن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ذي خلق كلّ شي‏ء، لا شريك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آيتك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تمنّ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مر الملك أن يأتوا بغلام مطموس العينين وموضع عينيه ك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زالا يدعوان حتّى انشق موضع البصر، فأخذا بندقتين من الطين فوضعاها في حديقتيه، فصارتا مقلتين يبصر بهما، فتعجب الم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شمعون ل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لو سألت إلهك حتّى يصنع صنيعاً مثل هذا فيكون لك ولإلهك شرف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ي عنك سرّ، إنّ إلهنا الذي نعبده لا يضرّ ولا ينف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 الملك للرس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در إلهكما على إحياء ميّت آمنّا به وبك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نا قادر على كلّ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اهنا ميّتاً مات منذ سبعة أيّام لم ندفنه حتّى يرجع أبو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غائ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اءوا بالميّت وقد تغيّر وأروح، فجعلا يدعوان ربّهما علانية، وجعل شمعون يدعو ربّه سرّاً، فقام الميّت و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قدمت منذ سبعة أيّام، وأدخلت في سبعة أودية من النار، وأنا أحذّركم ممّا أنتم فيه، فآمنوا بالله فتعجّب الملك</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علم شمعون أنّ قوله أثّر في الملك، دعاه إلى الله فآمن، وآمن من أهل مملكته قوم، وكفر آخر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قل العيّاشي في تفسيره مثل هذه الرواية عن الإمامين الباقر والصا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بعض التفاوت</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بمطالعة الآيات السابقة، يبدو من المستبعد أنّ أهل تلك المدينة كانوا قد آمنوا، لأنّ القرآن الكريم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B0F0"/>
          <w:sz w:val="28"/>
          <w:sz w:val="28"/>
          <w:szCs w:val="28"/>
          <w:rtl w:val="true"/>
          <w:lang w:bidi="ar-LB"/>
        </w:rPr>
        <w:t>﴿إِن كَانَتْ إِلاَّ صَيْحَةً وَاحِدَةً فَإِذَا هُمْ خَامِدُ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كون هناك اشتباه في الرواية من جهة الرا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جدير بالملاحظة أيضاً أنّ 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مُرْسَ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في الآيات أعلاه يدلّل على أنّهما أنبياء مرسلون من الله تعالى، علاوة على أنّ القرآن الكري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أهالي تلك المدينة </w:t>
      </w:r>
      <w:r>
        <w:rPr>
          <w:rFonts w:ascii="Traditional Arabic" w:hAnsi="Traditional Arabic" w:cs="Traditional Arabic"/>
          <w:b/>
          <w:b/>
          <w:bCs/>
          <w:color w:val="00B0F0"/>
          <w:sz w:val="28"/>
          <w:sz w:val="28"/>
          <w:szCs w:val="28"/>
          <w:rtl w:val="true"/>
          <w:lang w:bidi="ar-LB"/>
        </w:rPr>
        <w:t>﴿قَالُوا مَا أَنتُمْ إِلاَّ بَشَرٌ مِّثْلُنَا وَمَا أَنزَلَ الرَّحْمن مِن شَيْءٍ﴾</w:t>
      </w:r>
      <w:r>
        <w:rPr>
          <w:rFonts w:ascii="Traditional Arabic" w:hAnsi="Traditional Arabic" w:cs="Traditional Arabic"/>
          <w:sz w:val="28"/>
          <w:sz w:val="28"/>
          <w:szCs w:val="28"/>
          <w:rtl w:val="true"/>
        </w:rPr>
        <w:t>، ومثل هذه التعبيرات ترد في القرآن الكريم عادة فيما يخصّ الأنبياء، وإن كان قد قيل بأنّ رسل الأنبياء هم رسل الله، ولكنّ هذا التوجيه يبدو بعيد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تعلّمه من هذه الق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علّم من القصّة التي عرضتها الآيات السابقة أموراً عديد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ؤمنين لا يستوحشون أبداً من سلوك طريق الله سبحانه وتعالى منفردين كما هو حال المؤ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ترهبه كثرة المشركين في مدين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ستوحشوا في طريق الهدى لقلّة أ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عاشق لهداية الناس، ويتألّم لضلالهم، وحتّى بعد شهادته يتمنّى أن يرى الآخرون مقامه ليكون سبباً في إيما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توى دعوة الأنبياء بحدّ ذاتها دليل على هدايتهم وحقّانيته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هُم مُّهْتَدُ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الله يجب أن تكون خالية من أي ترقّب للأجر، لكي تكون مؤثّ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ة يكون الضلال مكشوفاً وواضحاً، أي إنّه ضلال مبين، وعبادة الأوثان تعدّ مصداقاً واضحاً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لال الم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حقّ يستندون إلى الواقعيات، والضالّون يستندون إلى أوهام وظ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ناك شؤم ونكبات، فإنّ سببها نفس الإنسان وأعم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 سبب لكثير من الانحرافات والنك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يفة الأنبياء وأتباعه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بَلاَغُ الْمُبِي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rPr>
        <w:t xml:space="preserve"> والدعوة العلنية، سواء استجاب الناس أو لم يستجيب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جمّع والكثرة من العوامل المهمّة للنصرة والعزّة والقوّ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عَزَّزْنَا بِثَالِثٍ</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لا يحتاج لتدمير أئمّة التمرّد والعصيان إلى تجنيد طاقات الأرض والسماء، بل تكفي الإش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اصلة بين الشهادة والجنّة، والشهيد قبل أن يغادر الدنيا يقع في أحضان الحصور العين‏</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يطهّر الإنسان من الذنوب أوّلاً ثمّ يقربه إلى جوار رحمته‏ </w:t>
      </w:r>
      <w:r>
        <w:rPr>
          <w:rFonts w:ascii="Traditional Arabic" w:hAnsi="Traditional Arabic" w:cs="Traditional Arabic"/>
          <w:b/>
          <w:b/>
          <w:bCs/>
          <w:color w:val="00B0F0"/>
          <w:sz w:val="28"/>
          <w:sz w:val="28"/>
          <w:szCs w:val="28"/>
          <w:rtl w:val="true"/>
          <w:lang w:bidi="ar-LB"/>
        </w:rPr>
        <w:t>﴿بِمَا غَفَرَ لِي رَبِّي وَجَعَلَنِي مِنَ الْمُكْرَ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مريد الحقّ أن لا يستوحش من مخالفة الأعداء، لأنّ ذلك ديدنهم على مدى الدهو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ا حَسْرَةً عَلَى الْعِبَادِ مَا يَأْتِيهِم مِّن رَّسُولٍ إِلاَّ كَانُوا بِهِ يَسْتَهْزِؤُ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يّ حسرة أكبر وأشدّ من أن يغلق الإنس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جرّد تعصّبه وغرو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يه، فلا يبصر الشمس المضيئة الساط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مستضعفون يؤمنون بالأنبياء قبل جميع الناس‏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جَاء مِنْ أَقْصَى الْمَدِينَةِ رَجُلٌ</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ذين لم يتعبوا ولم يكلّوا من طريق الحقّ، ولم يكن لسعيهم واجتهادهم حدّ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سْعَى</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علّم طريقة التبليغ والدعوة إلى الله من الرسل الإلهيين الذين استفادوا من جميع الأساليب والطرائق المؤثّرة لأجل النفوذ في قلوب الغافلين، وفي الآية أعلاه والروايات التي أدرجناها نموذج ع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وعقاب البرزخ‏</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آيات الماضي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 حبيب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شهادته دخل الجنّة وتمنّى أن لو يعلم قومه بم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سلّم أنّ هذه الآي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في الآيات الأخرى التي تتحدّث عن الشهد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ربوطة بالجنّة المقصودة بعد يوم القيامة والتي تكون بعد البعث والحساب في المح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وراءنا جنّة وجحيماً في البرزخ أيضاً، يتنعّم فيها الشهداء ويحترق فيها الطغاة من أمثال آل فرعون ومع الالتفات إلى هذا المعنى، تنحلّ‏ كثير من الإشكالات فيما يخصّ الجنّة والنار، من أمثال ما ورد في روايات الإسراء والمعراج وأمثا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دة الأمم‏</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نقل في تفسير الثعلبي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اق الأمم ثلاثة لم يكفروا بالله طرفة 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بن أبي طالب وصاحب يس ومؤمن آل فرعون، فهم الصدّيقون، وعليّ أفض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ورد هذا المعنى تقريباً في رواية عن رسول الله صلى الله عليه وآله وسلم، أوردها صاحب تفس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رّ المن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يقو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يب النجّار مؤمن آل ياسين الذ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قوم اتِّبعوا المرسلين، وحزقيل مؤمن آل فرعون الذ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قتلون رجلاً أن يقول ربّي الله، وعليّ بن أبي طالب، وهو أفض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تان </w:t>
      </w:r>
      <w:r>
        <w:rPr>
          <w:rFonts w:cs="Traditional Arabic" w:ascii="Traditional Arabic" w:hAnsi="Traditional Arabic"/>
          <w:b/>
          <w:bCs/>
          <w:color w:val="00B0F0"/>
          <w:sz w:val="28"/>
          <w:szCs w:val="28"/>
          <w:lang w:bidi="ar-LB"/>
        </w:rPr>
        <w:t>31</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و </w:t>
      </w:r>
      <w:r>
        <w:rPr>
          <w:rFonts w:cs="Traditional Arabic" w:ascii="Traditional Arabic" w:hAnsi="Traditional Arabic"/>
          <w:b/>
          <w:bCs/>
          <w:color w:val="00B0F0"/>
          <w:sz w:val="28"/>
          <w:szCs w:val="28"/>
          <w:lang w:bidi="ar-LB"/>
        </w:rPr>
        <w:t>32</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لَمْ يَرَوْا كَمْ أَهْلَكْنَا قَبْلَهُم مِّنْ الْقُرُونِ أَنَّهُمْ إِلَيْهِمْ لاَ يَرْجِعُونَ </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إِن كُلٌّ لَّمَّا جَمِيعٌ لَّدَيْنَا مُحْضَرُو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فلة الدائ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حدّث هاتان الآيت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ناداً إلى ما مرّ في الآيات الساب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غفلة المستمرّة لمجموعة كبيرة من البشر في هذا العالم على مرّ العصور والقرون، ف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لَمْ يَرَوْا كَمْ أَهْلَكْنَا قَبْلَهُم مِّنْ الْقُرُ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ؤلاء الكفّار ليسوا بدعاً من الأمر، فقد كان قبلهم أقوام آخرون تمرّدوا على الحقّ مثلهم عاشوا في هذه الدنيا، ومصائرهم الأليمة التي ملأت صفحات التأريخ، والآثار المعبّرة التي بقيت في مدنهم المدمّرة، كلّها شاخصة أمام العيان، فهل يكفي ذلك المقدار لتحقّق العبرة والإعتبا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على من يعود ضمير الجمع في‏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لَمْ يَرَوْ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مل المفسّرون عدّة أو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عود على </w:t>
      </w:r>
      <w:r>
        <w:rPr>
          <w:rFonts w:ascii="Traditional Arabic" w:hAnsi="Traditional Arabic" w:cs="Traditional Arabic"/>
          <w:b/>
          <w:b/>
          <w:bCs/>
          <w:color w:val="00B0F0"/>
          <w:sz w:val="28"/>
          <w:sz w:val="28"/>
          <w:szCs w:val="28"/>
          <w:rtl w:val="true"/>
          <w:lang w:bidi="ar-LB"/>
        </w:rPr>
        <w:t>﴿أَصْحَابَ الْقَ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ن تحدّثت الآيات السابقة حو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عود على أهل مكّة الذين نزلت هذه الآيات لتنبيه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يستدلّ من الآية السابق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ا حَسْرَةً عَلَى</w:t>
      </w:r>
      <w:r>
        <w:rPr>
          <w:rFonts w:ascii="Traditional Arabic" w:hAnsi="Traditional Arabic" w:cs="Traditional Arabic"/>
          <w:b/>
          <w:b/>
          <w:bCs/>
          <w:color w:val="00B0F0"/>
          <w:sz w:val="28"/>
          <w:sz w:val="28"/>
          <w:szCs w:val="28"/>
          <w:rtl w:val="true"/>
        </w:rPr>
        <w:t xml:space="preserve"> </w:t>
      </w:r>
      <w:r>
        <w:rPr>
          <w:rFonts w:ascii="Traditional Arabic" w:hAnsi="Traditional Arabic" w:cs="Traditional Arabic"/>
          <w:b/>
          <w:b/>
          <w:bCs/>
          <w:color w:val="00B0F0"/>
          <w:sz w:val="28"/>
          <w:sz w:val="28"/>
          <w:szCs w:val="28"/>
          <w:rtl w:val="true"/>
        </w:rPr>
        <w:t>الْعِبَادِ</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على أنّ المقصود هو جميع البشر، إذ إنّ كلم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عِبَادِ</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في الآية المذكورة تشمل جميع البشر على طول التاريخ، الذين ما إن جاءهم الأنبياء حتّى هبّوا لمخالفتهم وتكذيبهم والاستهزاء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فهي دعوة لجميع البشر بأن يتأمّلوا في تأريخ القدماء، ويعتبروا من آثارهم التي خلّفوها، بفتح قلوبهم وبصائ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خر الآية يضيف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أَنَّهُمْ إِلَيْهِمْ لاَ يَرْجِعُونَ﴾</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 المصيبة الكبرى في استحالة رجوعهم إلى هذه الدنيا لجبران ما فاتهم وتبديل ذنوبهم حسنات، لأنّهم دمّروا كلّ الجسور خلفهم، فلم يبقَ لهم سبيل للرجوع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فسير يشبه بالضبط ما قاله أمير المؤمنين عليّ بن أبي طالب عليه السلام حينما تحدّث في أخذ العبرة من الموتى،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عن قبيح يستطيعون انتقالاً، ولا في حسن يستطيعون ازديا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ضيف الآي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إِن كُلٌّ لَّمَّا جَمِيعٌ لَّدَيْنَا مُحْضَرُ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 المسألة لا تنتهي بهلاكهم وعدم استطاعتهم العودة إلى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إنّ الموت في الحقيقة بداية الشوط وليس نهايته، فعاجلاً سيحضر الجميع في‏ عرصة المحشر للحساب، ثمّ العقاب الإلهي المتلاحق والمستمر في انتظاره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ت الحال كذلك، أفلا ينبغي عليهم الاعتبار من مصير هؤلاء السابقين لهم، والاستفادة من الفرصة قبل الفوت للابتعاد عن مواجهة ذلك المصير المشؤ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لو كان الموت خاتمة لكلّ شي‏ء، لكان ممكناً أن يقولوا بأنّه بداية راحتهم، ولكن يا ح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يقول الشاعر</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ولو أنّا إذا متنا تُركنا</w:t>
      </w:r>
      <w:r>
        <w:rPr>
          <w:rFonts w:cs="Traditional Arabic" w:ascii="Traditional Arabic" w:hAnsi="Traditional Arabic"/>
          <w:sz w:val="28"/>
          <w:szCs w:val="28"/>
          <w:rtl w:val="true"/>
          <w:lang w:bidi="ar-LB"/>
        </w:rPr>
        <w:tab/>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ان الموت راحة كلِّ ح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ا إذا متنا بُعثنا</w:t>
      </w:r>
      <w:r>
        <w:rPr>
          <w:rFonts w:cs="Traditional Arabic" w:ascii="Traditional Arabic" w:hAnsi="Traditional Arabic"/>
          <w:sz w:val="28"/>
          <w:szCs w:val="28"/>
          <w:rtl w:val="true"/>
          <w:lang w:bidi="ar-LB"/>
        </w:rPr>
        <w:tab/>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ة بعده عن كلِّ ش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33</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36</w:t>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آيَةٌ لَّهُمُ الْأَرْضُ الْمَيْتَةُ أَحْيَيْنَاهَا وَأَخْرَجْنَا مِنْهَا حَبًّا فَمِنْهُ يَأْكُلُ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عَلْنَا فِيهَا جَنَّاتٍ مِن نَّخِيلٍ وَأَعْنَابٍ وَفَجَّرْنَا فِيهَا مِنْ الْعُيُ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أْكُلُوا مِن ثَمَرِهِ وَمَا عَمِلَتْهُ أَيْدِيهِمْ أَفَلَا يَشْكُرُ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بْحَانَ الَّذِي خَلَقَ الْأَزْوَاجَ كُلَّهَا مِمَّا تُنبِتُ الْأَرْضُ وَمِنْ أَنفُسِهِمْ وَمِمَّا لَا يَعْلَمُو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يات أخر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مّا مرّ بحثه في الآيات السابقة حول جهاد الرسل ضدّ الشرك وعبادة الأوثان، وكذلك التعرّض إلى مسألة المعاد في الآية الأخيرة من المقطع السابق، توضّح الآيا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البحث</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تي التوحيد والمعاد معاً لإيقاظ المنكرين لهاتين المسألتين ودفعهم إلى الإيم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عرّض الآية الأولى إلى قضيّة إحياء الأرض الميتة والبركات التي تعود على الإنسان من ذلك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آيَةٌ لَّهُمُ الْأَرْضُ الْمَيْتَةُ أَحْيَيْنَاهَا وَأَخْرَجْنَا مِنْهَا حَبًّا فَمِنْهُ يَأْكُلُونَ﴾</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يّة الحياة والبقاء من أهمّ دلائل التوحيد، وهي قضيّة في واقعها معقّدة ومليئة بالألغاز وباعثة على الدهشة، إذ إنّها حيّرت عقول العلماء جميعاً، فبرغم التطور والتقدّ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صل في وسائل الدراسة وفي العلوم بشكل عام، لا زال الكثير من الأسرار تنتظر ال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آن لم يعلم تحت تأثير أيّ العوامل تتحوّل موجودات ميتة إلى خلايا ح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آن، لم يعرف كيف تتكوّن طبقات خلايا البذور؟ وما هي القوانين المعقّدة التي تحكمها؟ بحيث إنّها بمجرد توفّر الشرائط المساعدة تبدأ بالتحرّك والنمو و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لّ من ذرّات التراب الميتة وجودها، وبهذا الطريق تتحوّل الموجودات الميتة إلى أنسجة موجودات حيّة، فتعكس في كلّ يوم مظهراً مختلفاً من مظاهر حياتها ونموّ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الحياة في عالم النباتات والحيوانات وإحياء الأرض الميتة تعتبر من جانب دليلاً على وجود معلومات وقوانين دقيقة سخّرت في خلق ذلك العالم، ومن جانب آخر تعتبر دليلاً على البعث بعد ال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واضح أنّ الضمير في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يعود على كلمة </w:t>
      </w:r>
      <w:r>
        <w:rPr>
          <w:rFonts w:ascii="Traditional Arabic" w:hAnsi="Traditional Arabic" w:cs="Traditional Arabic"/>
          <w:b/>
          <w:b/>
          <w:bCs/>
          <w:color w:val="00B0F0"/>
          <w:sz w:val="28"/>
          <w:sz w:val="28"/>
          <w:szCs w:val="28"/>
          <w:rtl w:val="true"/>
          <w:lang w:bidi="ar-LB"/>
        </w:rPr>
        <w:t>﴿الْعِبَادِ﴾</w:t>
      </w:r>
      <w:r>
        <w:rPr>
          <w:rFonts w:ascii="Traditional Arabic" w:hAnsi="Traditional Arabic" w:cs="Traditional Arabic"/>
          <w:sz w:val="28"/>
          <w:sz w:val="28"/>
          <w:szCs w:val="28"/>
          <w:rtl w:val="true"/>
          <w:lang w:bidi="ar-LB"/>
        </w:rPr>
        <w:t xml:space="preserve"> التي ورد ذكرها في الآيات السابقة، والمقصود من </w:t>
      </w:r>
      <w:r>
        <w:rPr>
          <w:rFonts w:ascii="Traditional Arabic" w:hAnsi="Traditional Arabic" w:cs="Traditional Arabic"/>
          <w:b/>
          <w:b/>
          <w:bCs/>
          <w:color w:val="00B0F0"/>
          <w:sz w:val="28"/>
          <w:sz w:val="28"/>
          <w:szCs w:val="28"/>
          <w:rtl w:val="true"/>
          <w:lang w:bidi="ar-LB"/>
        </w:rPr>
        <w:t>﴿الْعِبَادِ﴾</w:t>
      </w:r>
      <w:r>
        <w:rPr>
          <w:rFonts w:ascii="Traditional Arabic" w:hAnsi="Traditional Arabic" w:cs="Traditional Arabic"/>
          <w:sz w:val="28"/>
          <w:sz w:val="28"/>
          <w:szCs w:val="28"/>
          <w:rtl w:val="true"/>
          <w:lang w:bidi="ar-LB"/>
        </w:rPr>
        <w:t xml:space="preserve"> هنا هم جميع الذين وقعوا في خطأ في تقدير مسألة المبدأ والمعاد، والذي عدّ القرآن الكريم وضعهم باعثاً على الحسرة والأس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كي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آيَ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إشارة إلى عظمة وأهميّة ووضوح تلك الآية التوحي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مِنْهُ يَأْكُ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إشارة من جانب إلى أنّ الإنسان يستفيد من بعض بذور النباتات للتغذية، بينما بعضها غير قابل للأكل، ولكن له فوائد أخرى كتغذية الحيوانات، وصناعة الأصباغ، والأدوية، والأمور الأخرى التي لها أهميّة في حياة الإن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جانب آخر فإنّ تقدي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نْهُ يَأْكُ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على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أْكُ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والذي يدلّ عادة على الحصر، هو لبيان أنّ أكثر وأفضل تغذية للإنسان هي من المواد النباتية إلى درجة أنّه يمكن القول أنّ جميع غذاء الإنسان يتشكّل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الية توضيح وشرح للآية الأولى من هذه الآيات، فهي توضّح كيفية إحياء الأرض الميتة،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جَعَلْنَا فِيهَا جَنَّاتٍ مِن نَّخِيلٍ وَأَعْنَابٍ وَفَجَّرْنَا فِيهَا مِنْ الْعُيُ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ديث في الآية الأولى عن الحبوب الغذائية، بينما الحديث هنا عن الفواكه المقوّية والمغذّية والتي يعدّ التمر والعنب أبرز وأهمّ نماذجها، حيث يعتبر كلّ منهما غذاء كامل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شرنا سابقاً فقد دلّت دراسات العلماء وبحوثهم على أنّ هاتين الفاكهتين تحتويان على الفيتامينات والمواد الحياتية المختلفة واللازمة لجسم الإنسان، إضافة إلى أنّ هاتين الفاكهتين يمكن حفظهما وتناولهما طازجتين أو مجفّفتين على مدار ال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عْنَابٍ﴾</w:t>
      </w:r>
      <w:r>
        <w:rPr>
          <w:rFonts w:ascii="Traditional Arabic" w:hAnsi="Traditional Arabic" w:cs="Traditional Arabic"/>
          <w:sz w:val="28"/>
          <w:sz w:val="28"/>
          <w:szCs w:val="28"/>
          <w:rtl w:val="true"/>
          <w:lang w:bidi="ar-LB"/>
        </w:rPr>
        <w:t xml:space="preserve"> 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خ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يقول الراغب في مفرد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باختلاف بين الكلمتين، فالعنب يطلق على الثمرة نفسها، ومن النادر إطلاقه على شجرة العنب ولك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للشجرة، والثمرة يقال 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رى بعضهم أنّ هذا الاختلاف في التعبير عن الفاكهتين بالإشارة إلى الشجرة مرّة وإلى الثمرة مرّة أخرى، بسبب أنّ النخل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و معرو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مفيدة وقابلة للاستفادة، جذعها وجريدها وسعفها وأخيراً ثمرها، في حين أنّ شجرة الكرم غالباً ما يستفاد من عنبها فقط، وأمّا ساقها وأوراقها فلا يستفاد منها إلّا قلي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ا ورد من ذكر الاثنتين بصيغة الجمع، فيبدو أنّه إشارة إلى الأنواع المختلفة لكلّ منهما، إذ إنّ كلاً منهما لها عشرات الأنواع تختلف في أشكالها وخصائصها ومذاق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دير بالملاحظ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حديث في هذه الآية تعرّض إلى إحياء الأرض الميتة، دون أن يقرن ذلك بذكر المطر الذي عادة ما يذكر في مثل هذه المواضع، وورد الحديث هنا عن </w:t>
      </w:r>
      <w:r>
        <w:rPr>
          <w:rFonts w:ascii="Traditional Arabic" w:hAnsi="Traditional Arabic" w:cs="Traditional Arabic"/>
          <w:b/>
          <w:b/>
          <w:bCs/>
          <w:color w:val="00B0F0"/>
          <w:sz w:val="28"/>
          <w:sz w:val="28"/>
          <w:szCs w:val="28"/>
          <w:rtl w:val="true"/>
          <w:lang w:bidi="ar-LB"/>
        </w:rPr>
        <w:t>﴿الْعُيُونِ﴾</w:t>
      </w:r>
      <w:r>
        <w:rPr>
          <w:rFonts w:ascii="Traditional Arabic" w:hAnsi="Traditional Arabic" w:cs="Traditional Arabic"/>
          <w:sz w:val="28"/>
          <w:sz w:val="28"/>
          <w:szCs w:val="28"/>
          <w:rtl w:val="true"/>
          <w:lang w:bidi="ar-LB"/>
        </w:rPr>
        <w:t>، وذلك لأنّ المطر كافٍ لزراعة الكثير من المحاصيل والنباتات، في حين أنّ الأشجار المثمرة تحتاج إلى الماء الجاري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فَجَّرْنَا﴾</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فج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شقّ الشي‏ء شقّاً واسعاً، ومن هنا استخدمت الكلمة للتعبير عن العيون، لأنّها تشقّ الأرض وتدفع ماءها إلى سطح الأرض</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الية تشرح وتوضّح الهدف من خلق تلك الأشجار المباركة المثمرة ف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رض من خلقها لكي يأكلوا من ثمارها دون حاجة إلى بذل جهد في ذلك ودون تدخّل الإنسان في صناعت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لِيَأْكُلُوا مِن ثَمَرِهِ وَمَا عَمِلَتْهُ أَيْدِيهِمْ أَفَلَا يَشْكُرُو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ثمار على شكل غذاء كامل تظهر على أغصان أشجارها، قابلة للأكل بمجرّد جنيها من أغصانها، ولا تحتاج إلى طبخ أو أيّة تغييرات أخرى، ذلك إشارة إلى غاية لطف الله بهذا الإنسان وكرم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نّ ذلك الطعام الجاهز اللذيذ، يمكن تجميعه وتعليبه لكي يحفظ لمدّة طويلة بدون أن ينقص من قيمته الغذائية شي‏ء، على خلاف الأغذية التي يصنعها الإنسان من المواد الطبيعية التي أعطاها الله له، فهي غالباً ما تكون سريعة التلف‏ والفس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وجد تفسير آخر أيضاً لمعنى الآية، وهو جدير بالنظر، وذلك أنّ القرآن الكريم يريد الإشارة إلى الفواكه التي يمكن الاستفادة منها دون إدخال تغيير عليها، وكذلك إلى أنواع الأغذية المختلفة التي يمكن الحصول عليها من تلك الفواكه، بالقيام ببعض الأم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التّفسير الأوّل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نافية، بينما في التّفسير الثاني تكون موصو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الهدف هو تحريك حسّ تشخيص الحقّ، والشكر في الإنسان، لكي يضعوا أقدامهم على أوّل طريق معرفة الله عن طريق الشكر، لأنّ شكر المنعم أوّل قدم في طريق معرف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أخيرة من الآيات موضع البحث، تتحدّث عن تسبيح الله وتنزيهه، وتشجب شرك المشركين الذي ذكرته الآيات السابقة، وتوضّح طريق التوحيد وعبادة الأحد الصمد للجميع،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سُبْحَانَ الَّذِي خَلَقَ الْأَزْوَاجَ كُلَّهَا مِمَّا تُنبِتُ الْأَرْضُ وَمِنْ أَنفُسِهِمْ وَمِمَّا لَا يَعْلَمُ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الله الذي خلق كلّ هذه الأزواج في هذا العالم الواسع، لا حدّ لعلمه وقدرته ومنزّه عن كلّ نقص وعيب، لذا فلا شريك ولا شبيه له، وإن عدّ بعض الناس الحجر والخشب الجامد الميّت نظائر له، فإنّ تلك النسبة الباطلة لا تنقص من مقام كبريائه شيئ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يهي أنّ الله سبحانه وتعالى ليس بحاجة إلى أن يسبّحه أحد، إنّما ذلك تعليم للعباد ومنهاج عملي من أجل طيّ طريق التكا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ما هو المقصو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فللمفسّرين أقوال كث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هو مسلّم به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ة، تطلق على الذكر والأنثى من أي نوع، سواء كان ذلك في عالم الحيوان أو في غيره، ثمّ شمل المعنى كلّ اثنين يقترنان مع بعضهما بعضاً، أو حتّى إذا تضادّا، حتّى الغرفتين المتشابهتين في البيت يقال لهما زوج، ودفّتي الباب وهكذا، فالمتصوّر أنّ لكلّ مخلوق زو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ليس من المستبعد أن يكون المعنى المقصود هنا هو المعنى الخاصّ، أي جنس المذكر والمؤنث، والقرآن الكريم يخبر من خلال هذه الآية عن وجود ظاهرة الزوجية في جميع عوالم النبات والإنسان والموجودات الأخرى التي لم يطّلع عليها البش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وجودات يمكن أن تكون النباتات التي لم تحدّد سعة دائرة الزوجية فيها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شارة إلى الحيوانات التي تعيش في أعماق البحار، وهذه الحقيقة لم تعرف سابقاً، وما عرف منها في العصر الحاضر إلّا جانب يس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أنّها إشارة إلى موجودات أخرى تقطن كواكب أخرى في هذا الكون المتر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وجودات حيّة لا ترى بالعين المجرّدة، وإن كان العلماء في وقتنا الحاضر يشيرون إلى أنّ ليس في تلك الموجودات الحيّة ذكر وأنثى، ولكن عالم هذه الموجودات الحيّة غامض ومعقّد إلى درجة أنّ العلم البشري حتّى الآن لم يلج كلّ غوامضها ومكنونا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تّى وجود الزوجية في عالم النبا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ل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علوماً منها في عصر نزول القرآن سوى بعض الحالات المحدودة كما في النخل وأمثاله، وقد كشف القرآن الكريم الستار عن ذلك كلّه، وقد ثبت أخيراً من البحوث العلمية أنّ الزوجية قضيّة عامّة وشاملة في عالم النب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احتمل أيضاً أن تكون قضيّة الزوجية هنا إشارة إلى وجود البروتونات الموجبة والإلكترونات السالبة في الذرّة التي تعتبر الأساس في تشكيل كلّ‏ الموجودات في عالم المادّ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الإنسان مطّلعاً على هذه الحقيقة والزوجية قبل تفجير الذرّة، ولكن بعد ذلك ثبت علمياً وجود الأزواج السالبة والموجبة في نواة الذرّة والالكترونات التي تدور حو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ضهم اعتب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و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إشارة إلى تركيب الأشياء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ضهم الآخر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كناي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صناف والأنواع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باتات والبشر والحيوانات وسائر موجودات العا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الواضح أنّه حينما نستطيع حمل هذه الألفاظ على المعنى الحق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س المذكّر والمؤنّ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نجد قرينة على خلاف ذلك، فلا داعي لأن نبحث بعد ذلك عن المعاني الكناية، وكما لاحظنا فإنّ هناك عدّة تفاسير جميلة للزوجية بالمعنى الحقيقي 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إنّ هذه الآية واحدة من الآيات التي توضّح محدودية علم الإنسان، وتدلّل على أنّ هناك الكثير من الحقائق الخافية علينا وعن معلوماتنا حتّى الآ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37</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40</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آيَةٌ لَّهُمْ اللَّيْلُ نَسْلَخُ مِنْهُ النَّهَارَ فَإِذَا هُم مُّظْ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شَّمْسُ تَجْرِي لِمُسْتَقَرٍّ لَّهَا ذَلِكَ تَقْدِيرُ الْعَزِيزِ الْعَلِيمِ </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لْقَمَرَ قَدَّرْنَاهُ مَنَازِلَ حَتَّى عَادَ كَالْعُرْجُونِ الْقَدِ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الشَّمْسُ يَنبَغِي لَهَا أَن تُدْرِكَ الْقَمَرَ وَلَا اللَّيْلُ سَابِقُ النَّهَارِ وَكُلٌّ فِي فَلَكٍ يَسْبَحُو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تتحدّث في قسم آخر من آثار عظمة الله في عالم الوجود، وحلقة أخرى من حلقات التوحيد التي مرّ منها في الآيات السابقة ما يتعلّق بالمعاد وإحياء الأرض الميتة، ونمو النباتات والأشج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آية الكري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آيَةٌ لَّهُمْ اللَّيْلُ نَسْلَخُ مِنْهُ النَّهَارَ فَإِذَا هُم مُّظْلِمُ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نَسْلَخُ﴾</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 في الأصل نزع جلد الحيوان، والتعبير في الآية تعبير لطيف، فكأنّ نور النهار لباس أبيض ألبسه جسد الليل، ينزع عنه إذا حلّ الغروب ليبدو لونه الذاتي، والتأمّل في هذا التعبير يوضّح هذه الحقيقة، وهي أنّ الظلام هو الطبيعة الأصل للكرة الأرضية، وأنّ النور والإضاءة صفة عارضة عليها تأتيها من مصدر آخر، فهو كاللباس الذي يرتدى، وحينما يخلع ذلك الثوب، يظهر اللون الطبيعي للبدن‏</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 يشير القرآن الكريم إلى ظلمة الليل، وكأنّه يريد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تعرّض إلى كيفية إحياء الأرض الميتة كآية من آيات الله في الآيات الساب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ض نموذجاً عن الموت بعد الحياة من خلال مسألة تبديل النور بظلمة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كلّ حال، عندما يستغرق الإنسان في ظلمة الليل، ويتذكّر النور وبركاته ونشاطه ومنبعه يتعرّف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أمّل يس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خالق النور والظ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ي بعدها تتعرّض إلى النور والإضاءة وتذكر الشمس فت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B0F0"/>
          <w:sz w:val="28"/>
          <w:sz w:val="28"/>
          <w:szCs w:val="28"/>
          <w:rtl w:val="true"/>
          <w:lang w:bidi="ar-LB"/>
        </w:rPr>
        <w:t>﴿وَالشَّمْسُ تَجْرِي لِمُسْتَقَرٍّ لَّهَا﴾</w:t>
      </w:r>
      <w:r>
        <w:rPr>
          <w:rStyle w:val="FootnoteCharacters"/>
          <w:rStyle w:val="FootnoteAnchor"/>
          <w:rFonts w:ascii="Traditional Arabic" w:hAnsi="Traditional Arabic" w:cs="Traditional Arabic"/>
          <w:b/>
          <w:b/>
          <w:bCs/>
          <w:sz w:val="28"/>
          <w:sz w:val="28"/>
          <w:szCs w:val="28"/>
          <w:rtl w:val="true"/>
          <w:lang w:bidi="ar-LB"/>
        </w:rPr>
        <w:footnoteReference w:id="7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تبيّن بوضوح حركة الشمس بشكل مستمر، أمّا ما هو المقصود من تلك الحركة؟ فللمفسّرين أقوال متعدّ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قال بعض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لك إشارة إلى حركة الشمس الظاهرية حول الأرض، تلك الحركة التي ستستمر إلى آخر عمر العالم الذي هو نهاية عمر الشمس ذا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قال آخ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إشارة إلى ميل الشمس في الصيف والشتاء نحو الشمال والجنوب على التوالي، لأنّنا نعلم بأنّ الشمس تميل عن خطّ اعتدالها في بدء الربيع بطرف الشمال، لتدخل في مد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شمالاً، وتعود مع بدء الصيف قليلاً قليلاً حتّى تنتهي إلى خطّ اعتدالها عند بداية الخريف وتستمر على خطّ سيرها ذلك باتّجاه الجنوب حتّى بدء الشتاء، ومن بدء الشتاء تتحرّك باتّجاه خطّ اعتدالها حتّى تبلغ ذلك عند بدء ال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يهي أنّ جميع تلك الحركات في الواقع ناجمة عن حركة الأرض حول الشمس وانحرافها عن خطّ مدارها، وان كانت ظاهراً تبدو وكأنّها حركة الش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خرون اعتبروا الآية إشارة إلى حركة الشمس الموضعية بالدوران حول نفسها، حيث أثبتت دراسات العلماء بشكل قطعي أنّ الشمس تدور حول نفسها</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آخر وأحدث التفاسير التي ظهرت بخصوص هذه الآية، هو ما كشفه العلماء أخيراً من حركة الشمس مع منظومتها باتّجاه معيّن ضمن المجرة التي تكون المجموعة الشمسية جزءاً منها، وقيل إنّ حركتها باتّجاه نجم بعيد جدّاً أطلقوا عليه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ج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هذه المعاني المشار إليها لا تتضارب فيما بينها، ويمكن أن تكون جم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جميع تلك المعاني ومعانٍ أخرى لم يصل العلم إلى كشفها، وسوف يتمّ كشفها في المستقب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 حركة كوكب الشمس الذي يعادل مليون ومئتي الف مرّة حجم الأرض، بحركة دقيقة ومنظمة في هذا الفضاء اللامتناهي، ليس مقدورا لغير الله سبحانه الذي تفوق قدرته كلّ قدرة وبعلمه اللامتناهي، لذا فإنّ الآية تضيف في آخرها </w:t>
      </w:r>
      <w:r>
        <w:rPr>
          <w:rFonts w:ascii="Traditional Arabic" w:hAnsi="Traditional Arabic" w:cs="Traditional Arabic"/>
          <w:b/>
          <w:b/>
          <w:bCs/>
          <w:color w:val="00B0F0"/>
          <w:sz w:val="28"/>
          <w:sz w:val="28"/>
          <w:szCs w:val="28"/>
          <w:rtl w:val="true"/>
          <w:lang w:bidi="ar-LB"/>
        </w:rPr>
        <w:t>﴿ذَلِكَ تَقْدِيرُ الْعَزِيزِ الْعَلِ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آخر ما قيل في تفسير هذه الآية فهو أنّ تعبير الآية يشير إلى نظام السنّة الشمسية الناشئ عن حركة الشمس عبر الأبراج المختلفة، ذلك النظام الذي يعطي لحياة الإنسان نظاماً وبرنامجاً معيّناً يؤدّي إلى تنظيم حياته من مختلف النواح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إنّ الآية التالية تتحدّث عن حركة القمر ومنازلة التي تؤدّي إلى تنظيم أيّام‏ الشهر، وذلك لأجل تكميل البحث السابق، ف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الْقَمَرَ قَدَّرْنَاهُ مَنَازِلَ حَتَّى عَادَ كَالْعُرْجُونِ الْقَدِ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صو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مستويات الثمانية والعشرون التي يطويها القمر قبل الدخول في المحاق والظلام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مر يمكن رؤيته في السماء إلى اليوم الثامن والعشرين، ولكنّه يكون في ذلك اليوم هلالاً ضعيفاً مائلاً لونه إلى الاصفرار، ويكون نوره قليلاً وشعاعه ضعيفاً جدّاً، وفي الليلتين الباقيتين من الثلاثين يوماً تنعدم رؤيته تماماً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ي دور المحاق، ذلك إذا كان الشهر ثلاثين يوماً، أمّا إذا كان تسعة وعشرين يوماً، فإنّ نفس هذا الترتيب سيبدأ من الليلة السابعة والعشرين ليدخل بعدها القمر في المحاق</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منازل محسوبة بدقّة كاملة، بحيث إنّ المنجّمين منذ مئات السنين يستطيعون أن يتوقّعوا تلك المنازل ضمن حساباتهم الد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ظام العجيب ينظّم حياة الإنسان من جهة، ومن جهة أخرى فهو تقويم سماوي طبيعي لا يحتاج إلى تعلّم القراءة والكتابة لمتابعته، بحيث إنّ أيّ إنسان يستطيع بقليل من الدقّة والدراية في أوضاع القمر خلال الليالي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طيع بنظرة واحدة أن يحدّد بدقّة أو بشكل تقريبي أيّة ليلة هو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الليلة الأولى يظهر الهلال الضعيف وطرفاه إلى الأعلى، ويزداد حجمه ليلة بعد ليلة حتّى الليلة السابعة حيث تكتمل نصف دائرة القمر، ثمّ تستمر الزيادة حتّى تكتمل الدائرة الكاملة للقمر في الليلة الرابعة عشرة ويسمّى حينئ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بدأ بالتناقص تدريجياً حتّى الليلة الثامنة والعشرين، حيث يصبح هلالاً باهتاً يشير طرفاه إلى الأسف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إنّ النظم يشكّل أساس حياة الإنسان، والنظم بدون التعيين الدقيق للزمن ليس ممكناً، لذا فإنّ الله سبحانه وتعالى قد وضع لنا هذا التقويم الدقيق للشهور والسنين في كبد الس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ستعراضنا لأشكال القمر ومنازله يتّضح تماما معنى الجملة التالية </w:t>
      </w:r>
      <w:r>
        <w:rPr>
          <w:rFonts w:ascii="Traditional Arabic" w:hAnsi="Traditional Arabic" w:cs="Traditional Arabic"/>
          <w:b/>
          <w:b/>
          <w:bCs/>
          <w:color w:val="00B0F0"/>
          <w:sz w:val="28"/>
          <w:sz w:val="28"/>
          <w:szCs w:val="28"/>
          <w:rtl w:val="true"/>
          <w:lang w:bidi="ar-LB"/>
        </w:rPr>
        <w:t>﴿حَتَّى عَادَ كَالْعُرْجُونِ الْقَدِيمِ﴾</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إنّ الشبه بين العرجون والهلال من جوانب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الشكل الهلالي، ومن ناحية اللون الأصفر، والذبول، وإشارة الأطراف إلى الأسفل، وكونه في وسط دائرة مظلمة تكون في حالة العرجون منسوبة إلى سعف النخل الأخضر، وبالنسبة للهلال منسوبة إلى السماء المظلم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وصف بـ </w:t>
      </w:r>
      <w:r>
        <w:rPr>
          <w:rFonts w:ascii="Traditional Arabic" w:hAnsi="Traditional Arabic" w:cs="Traditional Arabic"/>
          <w:b/>
          <w:b/>
          <w:bCs/>
          <w:color w:val="00B0F0"/>
          <w:sz w:val="28"/>
          <w:sz w:val="28"/>
          <w:szCs w:val="28"/>
          <w:rtl w:val="true"/>
          <w:lang w:bidi="ar-LB"/>
        </w:rPr>
        <w:t>﴿الْقَدِ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شارة إلى كون العرجون عتيقاً، فكلّما مرّ عليه زمن وتقادم أكثر أصبح ضعيفاً وذابلاً واصفّر لونه وأصبح يشبه الهلال كثيراً قبل دخوله المح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ضمّن تعبير واحد قصير كلّ تلك الظرافة والجم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أخيرة من هذه الآيات، تتحدّث عن ثبات ودوام ذلك النظم في السنين والشهور، والنهار والليل، فقد وضع الله سبحانه وتعالى لها نظاماً وبرنامجاً لا يقع بسببه أدنى اضطراب أو اختلال في وضعها وحركتها، وبذا ثبت تاريخ البشر وانتظم بشكل كامل، 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لَا الشَّمْسُ يَنبَغِي لَهَا أَن تُدْرِكَ الْقَمَرَ وَلَا اللَّيْلُ سَابِقُ النَّهَارِ وَكُلٌّ فِي فَلَكٍ يَسْبَحُ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علوم أنّ الشمس تطوي في دورانها خلال العام الأبراج الإثني عشر، في حين أنّ القمر يطوي منازله خلال شه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حركة القمر أسرع من حركة الشمس في مدارها اثنتي عشرة مرّة، لذا فإنّ الآية تقول بأنّ الشمس بحركتها لا يمكنها أن تدرك القمر في حركته فتقطع في شهر واحد ما تقطعه في سن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ا يختلّ النظام السنوي 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الليل لا يتقدّم على النهار، بحيث يدخل جزء منه في النهار، فيختلّ النظام الموجود، بل إنّهم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دى ملايين السن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بتان على مسيرهما دون أدنى تغي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مّا قلنا أنّ المقصود من حركة الشمس في هذا البحث، هي الحركة بحسب حسّنا بها، واللافت للنظر هنا، هو أنّ هذا التعبير عن حركة الشمس ظلّ يستعمل حتّى بعد أن ثبت للجميع بأنّ الشمس هي المركز الثابت لحركة الأرض حولها، فمث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مس قد تحوّلت إلى برج الحمل، أو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ت الشمس إلى دائرة نصف النهار، أو أنّ الشمس بلغت الميل الكا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ل الكامل هو بلوغ الشمس إلى أقصى نقطة ارتفاع لها في نصف الكرة الأرضية الشمالي في بداية الصيف أو بالعكس أدنى نقطة انخفاض في بداية الشت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تعبيرات تدلّل دوماً على أنّه حتّى بعد أن تمّ الكشف عن دوران الأرض حول الشمس وثبات الأخيرة ظلّت تستخدم، لأنّ النظر الحسّي يستشعر حركة الشمس وثبات الأرض، ومن هنا تستعمل هذه التعبيرات، وعلى هذا أيضاً يكو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كُلٌّ فِي فَلَكٍ يَسْبَ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يُحتمل أن يكون المقصود من السباحة هنا حركة الشمس في فلكها مع المنظومة الشمسية والمجرّة التي نحن فيها، حيث إنّ الثابت علمياً حالياً أنّ المنظومة الشمسية التي نعيش فيها جزء من مجرّة عظيمة هي بدورها في حالة دوران، إذ إنّ </w:t>
      </w:r>
      <w:r>
        <w:rPr>
          <w:rFonts w:ascii="Traditional Arabic" w:hAnsi="Traditional Arabic" w:cs="Traditional Arabic"/>
          <w:b/>
          <w:b/>
          <w:bCs/>
          <w:color w:val="00B0F0"/>
          <w:sz w:val="28"/>
          <w:sz w:val="28"/>
          <w:szCs w:val="28"/>
          <w:rtl w:val="true"/>
          <w:lang w:bidi="ar-LB"/>
        </w:rPr>
        <w:t>﴿فَلَكٍ﴾</w:t>
      </w:r>
      <w:r>
        <w:rPr>
          <w:rFonts w:ascii="Traditional Arabic" w:hAnsi="Traditional Arabic" w:cs="Traditional Arabic"/>
          <w:sz w:val="28"/>
          <w:sz w:val="28"/>
          <w:szCs w:val="28"/>
          <w:rtl w:val="true"/>
          <w:lang w:bidi="ar-LB"/>
        </w:rPr>
        <w:t xml:space="preserve"> كما يقول أرباب اللغ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وز واستدارة ثدي البنت، ثمّ أطلقت على القطعة المدوّرة من الأرض أو الأشياء المدوّرة الأخرى أيضاً، ومنه أطلق على مسير الكواكب الدور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وَكُلٌّ فِي فَلَكٍ يَسْبَحُونَ﴾</w:t>
      </w:r>
      <w:r>
        <w:rPr>
          <w:rFonts w:ascii="Traditional Arabic" w:hAnsi="Traditional Arabic" w:cs="Traditional Arabic"/>
          <w:sz w:val="28"/>
          <w:sz w:val="28"/>
          <w:szCs w:val="28"/>
          <w:rtl w:val="true"/>
          <w:lang w:bidi="ar-LB"/>
        </w:rPr>
        <w:t xml:space="preserve"> في اعتقاد الكثير من المفسّرين، إشارة إلى كلّ من الشمس والقمر والنجوم الأخرى التي تتّخذ لنفسها مسارات ومدارات، وإن لم يرد ذكر النجوم في الآية، ولكن بملاحظة ذك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لَّيْلُ</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color w:val="00B0F0"/>
          <w:sz w:val="28"/>
          <w:sz w:val="28"/>
          <w:szCs w:val="28"/>
          <w:rtl w:val="true"/>
          <w:lang w:bidi="ar-LB"/>
        </w:rPr>
        <w:t xml:space="preserve"> </w:t>
      </w:r>
      <w:r>
        <w:rPr>
          <w:rFonts w:ascii="Traditional Arabic" w:hAnsi="Traditional Arabic" w:cs="Traditional Arabic"/>
          <w:sz w:val="28"/>
          <w:sz w:val="28"/>
          <w:szCs w:val="28"/>
          <w:rtl w:val="true"/>
          <w:lang w:bidi="ar-LB"/>
        </w:rPr>
        <w:t xml:space="preserve">واقتران ذكر النجوم مع‏ القمر والشمس، لا يستبعد المعنى المذكور، خاصّة وأنّ </w:t>
      </w:r>
      <w:r>
        <w:rPr>
          <w:rFonts w:ascii="Traditional Arabic" w:hAnsi="Traditional Arabic" w:cs="Traditional Arabic"/>
          <w:b/>
          <w:b/>
          <w:bCs/>
          <w:color w:val="00B0F0"/>
          <w:sz w:val="28"/>
          <w:sz w:val="28"/>
          <w:szCs w:val="28"/>
          <w:rtl w:val="true"/>
          <w:lang w:bidi="ar-LB"/>
        </w:rPr>
        <w:t>﴿يَسْبَحُونَ﴾</w:t>
      </w:r>
      <w:r>
        <w:rPr>
          <w:rFonts w:ascii="Traditional Arabic" w:hAnsi="Traditional Arabic" w:cs="Traditional Arabic"/>
          <w:sz w:val="28"/>
          <w:sz w:val="28"/>
          <w:szCs w:val="28"/>
          <w:rtl w:val="true"/>
          <w:lang w:bidi="ar-LB"/>
        </w:rPr>
        <w:t xml:space="preserve"> ورد بصيغة الج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يحتمل أن تكون الجملة إشارة إلى كلّ من الشمس والقمر والليل والنهار، لأنّ كلاً من الليل والنهار له مدار خاص، ويدور حول الأرض بدقّة، فالظلام يغطّي نصف الكرة الأرضية دوماً، والنور يغطّي النصف الآخر منها، وهما يتبادلان المواضع خلال أربع وعشرين ساعة ويتمّان دورة كاملة حول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يَسْبَحُونَ﴾</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باح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كما يقول الراغب في المفرد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 السريع في الماء والهو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عير لحركة النجوم في الفلك والتسبيح تنزيه الله تعالى، وأصله المرّ السريع في عبادة الل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لذا فإنّها في الآية إشارة إلى الحركة السريعة للأجرام السماوية، والآية تشبهها بالموجودات العاقلة المستمرة في دورانها، وقد ثبت حالياً أنّ الأجرام السماوية تنطلق بسرعة هائلة في الفض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بحوث‏ </w:t>
      </w:r>
      <w:r>
        <w:rPr>
          <w:rFonts w:cs="Traditional Arabic" w:ascii="Traditional Arabic" w:hAnsi="Traditional Arabic"/>
          <w:b/>
          <w:bCs/>
          <w:color w:val="00B0F0"/>
          <w:sz w:val="28"/>
          <w:szCs w:val="28"/>
          <w:rtl w:val="true"/>
          <w:lang w:bidi="ar-LB"/>
        </w:rPr>
        <w:t>|</w:t>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كة الشمس الدورانية والجريانية</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و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غة يطلق على الحركة المغزلية، في حال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على الحركة الطولية، واللافت للنظر أنّ الآيات أعلاه، نسبت الحركتين إلى الشمس، فقا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وَالشَّمْسُ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تَجْرِي﴾</w:t>
      </w:r>
      <w:r>
        <w:rPr>
          <w:rFonts w:ascii="Traditional Arabic" w:hAnsi="Traditional Arabic" w:cs="Traditional Arabic"/>
          <w:sz w:val="28"/>
          <w:sz w:val="28"/>
          <w:szCs w:val="28"/>
          <w:rtl w:val="true"/>
          <w:lang w:bidi="ar-LB"/>
        </w:rPr>
        <w:t xml:space="preserve"> و</w:t>
      </w:r>
      <w:r>
        <w:rPr>
          <w:rFonts w:ascii="Traditional Arabic" w:hAnsi="Traditional Arabic" w:cs="Traditional Arabic"/>
          <w:b/>
          <w:b/>
          <w:bCs/>
          <w:color w:val="00B0F0"/>
          <w:sz w:val="28"/>
          <w:sz w:val="28"/>
          <w:szCs w:val="28"/>
          <w:rtl w:val="true"/>
          <w:lang w:bidi="ar-LB"/>
        </w:rPr>
        <w:t>﴿وَكُلٌّ فِي فَلَكٍ يَسْبَحُ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محافل العلمية أيّام نزول الآية متمسّكة بنظر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طليم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تقول بأنّ الأجرام السماوية ليس فيها حركة دورانية، بل إنّ باطن الأفلاك التي تتكوّن من أجسام بلّورية متراكمة بعضها على بعض كتراكم طبقات البصلة وثابتة، وحركتها تتبع حركة أفلا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م يكن في تلك الأيّام معنى لا لجريان الشمس ولا غي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عد أن تداعت الاسس التي تقوم عليها فرضية بطليموس في ضوء الاكتشافات الجديدة في القرون الأخيرة، وتحرّرت الأجرام السماوية من قيد الأفلاك البلورية، فقد قويت نظرية كون الشمس هي مركز المنظومة الشمسية، وهي ثابتة وجميع المنظومة الشمسية تدور حو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أيضاً لم تكن تعبيرات الآيات أعلاه مفهومة فيما يتعلّق بحركة الشمس الطولية والدورانية، حتّى أثبت العلم بتطوّره عدّة حركات للشمس في العقود الأخيرة، و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كة الشمس الموضعية حول نفس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كة الشمس الطولية مع المنظومة الشمسية باتّجاه نقطة محدّدة في الس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ركتها الدورانية مع المجرّة التي تتبعها، وبذا ثبتت معجزة علمية أخرى للقر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وضيح هذه المسألة نورد ما ورد في إحدى دوائر المعارف حول حركة الش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مس حركة ظاهرية وأخرى واقعية، وتشترك الشمس في الحركة الظاهر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يوم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تشرق من مشرق نصف الكرة الأرضي الذي نعيش فيه، وتمرّ في طرف الجنوب من نصف النهار ثمّ تغرب من المغرب، وعبورها من نصف النهار يشخّص الظهر الحقيق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ا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شمس أيضاً حركة ظاهري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ل الأرض، بحيث إنّها تقترب من المشرق درجة واحدة كلّ يوم، وفي هذه الحركة تمرّ الشمس مقابل الأبراج مرّة واحدة كلّ عام، ومدار هذه الحركة يقع على صفح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ئرة البرو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هذه الحركة أهميّة عظمى ف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م الفلك، فظاه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عتد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نق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يل ال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مرتبطة بهذا العلم، وعلى أساس ذلك يحسب العام الشم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وة على هذه الحركات الظاهرية، فإنّ للشمس حركة دورانية في المجرّة، فالشمس تنطلق بسرعة دورانية في الفضاء تعادل مليون ومئة وثلاثين ألف كيلومتر في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داخل المجرّة فهي ليست ثابتة أيضاً، بل إنّها أيضاً تدور بسرعة تقارب إثنين وسبعين ألف كيلومتر في الساعة ضمن المجموعة النجمية المسمّا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اثي على ركبت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م علمنا بتلك الحركة السريعة للشمس هو بعد الأجرام السماوية، والذي هو المانع من تشخيص تلك الحركة الموضعي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رة الحركة الوضعية للشمس على محورها تستغرق حدود الخمسة وعشرين يوما بلياليها</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بي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تُدْرِكَ</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سَابِقُ</w:t>
      </w:r>
      <w:r>
        <w:rPr>
          <w:rFonts w:ascii="Traditional Arabic" w:hAnsi="Traditional Arabic" w:cs="Traditional Arabic"/>
          <w:b/>
          <w:b/>
          <w:bCs/>
          <w:color w:val="00B0F0"/>
          <w:sz w:val="28"/>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عبيرات القرآنية استعملت بدقّة متناهية لا يمكن الإحاطة بجميع أبعا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آيات أعلاه حينما تتحدّث عن الحركة الظاهرية للقمر والشمس خلال المسيرة الشهرية والسنو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ا الشَّمْسُ يَنبَغِي لَهَا أَن تُدْرِكَ الْقَمَرَ</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إذ إنّ القمر ينهي مسيرته في شهر واحد بينما الشمس في عام كا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حينما تحدّثت عن الليل والنهار قا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rPr>
        <w:t>﴿وَلَا اللَّيْلُ سَابِقُ النَّهَارِ﴾</w:t>
      </w:r>
      <w:r>
        <w:rPr>
          <w:rFonts w:ascii="Traditional Arabic" w:hAnsi="Traditional Arabic" w:cs="Traditional Arabic"/>
          <w:sz w:val="28"/>
          <w:sz w:val="28"/>
          <w:szCs w:val="28"/>
          <w:rtl w:val="true"/>
          <w:lang w:bidi="ar-LB"/>
        </w:rPr>
        <w:t>، لعدم وجود فاصلة بينهما ولتعاق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ابير غاية في الد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ام النور والظلام في حياة البش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ت الآيات أعلاه إلى موضوعين من أهمّ المواضيع المتعلّقة بحيا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هما آيتان من آيات الله، وهما مسألة ظلمة الليل ومسألة الشمس ونور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قلن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ور من ألطف وأكثر موجودات العالم المادّي بركة، وليس لإضاءتنا ومعيشتنا فقط، فكلّ حركة ونشاط مرتبط بنور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ول قطرات المطر، نمو النباتات، تفتّح البراعم، نضوج الثمار والفواكه، خرير الجداول، تلوين مائدة الطعام بأنواع المواد الغذائية، وحتّى حركة عجلة المصانع العظيمة، وتوليد الطاقة الكهربائية، وأنواع المنتجات الصناعية، كلّها تعود في أصلها إلى هذا المنبع العظيم للطاقة، أي نور الش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ميع الطاقات على سطح الكرة الأرض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الطاقة الناجمة عن تفجير الذ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ميعها تستمدّ وجودها من نور الشمس، ولولا الأخير لخيّم الصمت والموت على كلّ م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لمة الليل مع أنّها تذكر بالموت والفناء، فإنّها تعدّ من الأمور الحياتية الهامّة في حياة البشر، لأنّها تعدل نور الشمس وتؤثّر عميقا في راحة جسم وروح الإنسان، والمنع من المخاطر الناجمة عن تسلّط أشعّة الشمس بشكل متواصل ومستمر، بحيث لو لم يكن الليل عقيب النهار لارتفعت درجة الحرارة على سطح الأرض إلى درجة أنّ الأشياء جميعا تأخذ بالاشتعال والاحتراق، كذلك في القمر حيث الليالي والأيّام طو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ليلة هناك تعادل حوالي خمسة عشر يوماً بلياليها على الأرض، كذلك الحال بالنسبة ل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ارة النهار قاتلة، وبرودة مج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كلاً من النور والظلام آية إلهية عظي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هيك عن أنّ النظام المتناهي الدقّة الذي يحكمهما، أدّى إلى تنظيم تأريخ حياة البشر، ذلك التأريخ الذي لولا وجوده لتفتتت الروابط الاجتماعية، وأصبحت الحياة بالنسبة إلى البشر أشبه بالمستحيل، وبذا فإنّ كلاً من النور والظلام آيتان إلهيتان من هذه الناحي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افت للنظر هنا هو 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ا اللَّيْلُ سَابِقُ النَّهَارِ</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وهذا التعبير يدلّل على أنّ النهار خلق قبل الليل، والليل بعده تماماً، فلو أنّ أحداً نظر من خارج الكرة الأرضية فسيرى موجودين أسود وأبيض يدوران بشكل مرتّب حول الأرض، وفي مثل هذه الحركة الدائرية لا يمكن تصوّر القبل والبعد في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إذا أخذنا بنظر الاعتبار أنّ الأرض التي نعيش عليها كانت يوماً ما جزءاً من الشمس، وفي ذلك الوقت لم يكن سوى النهار، ولا وجود للّيل، ثمّ بعد أن انفصلت الكرة الأرضية عن الشمس وابتعدت تكوّن لها ظلّ مخروطي الشكل من الجهة المخالفة للشمس، فكان الليل، الليل الذي أصبحت حركته بعد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توجّهنا لكلّ ذلك لاتّضحت دقّة ولطافة هذا التعب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قلنا سابقاً، فليس الشمس والقمر وحدهما يسبحان في هذا الفضاء المترامي، بل إنّ الليل والنهار أيضاً يسبحان حول الكرة الأرضية، وكلّ منهما له مدار ومسير دائ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روايات متعدّدة عن أهل البيت عليهم السلام التصريح بأنّ الله سبحانه وتعالى خلق النهار قبل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الصادق عليه السلام أنّه قال جواباً عن سؤال في حديث طو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خلق النهار قبل الليل، والشمس والقمر والأرض قبل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لنهار خلق قبل الليل، و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ا الشَّمْسُ يَنبَغِي لَهَا أَن تُدْرِكَ الْقَمَرَ وَلَا اللَّيْلُ سَابِقُ النَّهَارِ</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ي قد سبقه النه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د المعنى‏ نفسه عن الإمام الباقر عليه السلام حي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خلق الشمس قبل القمر، وخلق النور قبل الظل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ات </w:t>
      </w:r>
      <w:r>
        <w:rPr>
          <w:rFonts w:cs="Traditional Arabic" w:ascii="Traditional Arabic" w:hAnsi="Traditional Arabic"/>
          <w:b/>
          <w:bCs/>
          <w:sz w:val="28"/>
          <w:szCs w:val="28"/>
          <w:lang w:bidi="ar-LB"/>
        </w:rPr>
        <w:t>4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ى </w:t>
      </w:r>
      <w:r>
        <w:rPr>
          <w:rFonts w:cs="Traditional Arabic" w:ascii="Traditional Arabic" w:hAnsi="Traditional Arabic"/>
          <w:b/>
          <w:bCs/>
          <w:sz w:val="28"/>
          <w:szCs w:val="28"/>
          <w:lang w:bidi="ar-LB"/>
        </w:rPr>
        <w:t>44</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آيَةٌ لَّهُمْ أَنَّا حَمَلْنَا ذُرِّيَّتَهُمْ فِي الْفُلْكِ الْمَشْ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خَلَقْنَا لَهُم مِّن مِّثْلِهِ مَا يَرْكَ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نَّشَأْ نُغْرِقْهُمْ فَلَا صَرِيخَ لَهُمْ وَلَا هُمْ يُنقَذُ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رَحْمَةً مِّنَّا وَمَتَاعًا إِلَى حِي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سفن في البحار آية إله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أنّ بعض المفسّر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ال القرطب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الآية الأولى من هذه الآيات من أعقد وأصعب آيات هذه السورة، إلّا أنّه وبتدقيق النظر في هذه الآيات وربطها بالآيات السابقة، يتّضح أن ليس هناك تعقيد في هذه الآيات، لأنّ الآيات السابقة تحدّثت عن دلالة قدرة الباري عزّ وجلّ في خلق الشمس والقمر والليل والنهار وكذلك الأرض وبركاتها، وفي هذه الآيات التي أمامنا يتحدّث الباري عزّ وجلّ عن البحار وقسم من بركات ونِعَم ومواهب البحار، يعني حركة السفن التجارية والسياحية على سطح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وة على أنّ حركة السفن في خضمّ المحيطات ليست بعيدة في الشبه عن حركة الكواكب السماوية في خضمّ المحيط الفضائ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إنّ الآيات الكريمة تقول أوّ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آيَةٌ لَّهُمْ أَنَّا حَمَلْنَا ذُرِّيَّتَهُمْ فِي الْفُلْكِ الْمَشْحُونِ﴾</w:t>
      </w:r>
      <w:r>
        <w:rPr>
          <w:rFonts w:cs="Traditional Arabic" w:ascii="Traditional Arabic" w:hAnsi="Traditional Arabic"/>
          <w:b/>
          <w:bCs/>
          <w:color w:val="00B0F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ضمي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لا يعود فقط على مشركي مكّة، بل على جميع العباد الذين أشارت لهم الآيات السابق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ذُرِّيَّ</w:t>
      </w:r>
      <w:r>
        <w:rPr>
          <w:rFonts w:ascii="Traditional Arabic" w:hAnsi="Traditional Arabic" w:cs="Traditional Arabic"/>
          <w:b/>
          <w:b/>
          <w:bCs/>
          <w:color w:val="00B0F0"/>
          <w:sz w:val="28"/>
          <w:sz w:val="28"/>
          <w:szCs w:val="28"/>
          <w:rtl w:val="true"/>
          <w:lang w:bidi="ar-LB"/>
        </w:rPr>
        <w:t>ة</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الراغب في مفرداته، أصلها الصغار من الأولاد، وإن كان يقع على الصغار والكبار معاً عرفاً، ويستعمل للواحد والج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تذكره الآية من حمل ذريّاتهم، وليس هم ربّما، لأنّ الأولاد هم أكثر حاجة لركوب مثل ذلك المركب السريع، بلحاظ أنّ الكبار أكثر استعداداً للسير على سواحل البحار وطي الطريق م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نّ هذا التعبير أنسب لتحريك عواطف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شْحُ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أي مملوء، إشارة إلى أنّ السفن لا تحملهم هم فقط، بل أموالهم وتجارتهم وأمتعتهم وما أهمّهم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قاله بعضهم من أن </w:t>
      </w:r>
      <w:r>
        <w:rPr>
          <w:rFonts w:ascii="Traditional Arabic" w:hAnsi="Traditional Arabic" w:cs="Traditional Arabic"/>
          <w:b/>
          <w:b/>
          <w:bCs/>
          <w:color w:val="00B0F0"/>
          <w:sz w:val="28"/>
          <w:sz w:val="28"/>
          <w:szCs w:val="28"/>
          <w:rtl w:val="true"/>
        </w:rPr>
        <w:t>﴿الْفُلْكِ﴾</w:t>
      </w:r>
      <w:r>
        <w:rPr>
          <w:rFonts w:ascii="Traditional Arabic" w:hAnsi="Traditional Arabic" w:cs="Traditional Arabic"/>
          <w:sz w:val="28"/>
          <w:sz w:val="28"/>
          <w:szCs w:val="28"/>
          <w:rtl w:val="true"/>
          <w:lang w:bidi="ar-LB"/>
        </w:rPr>
        <w:t xml:space="preserve"> إشارة إلى سفينة نوح، و</w:t>
      </w:r>
      <w:r>
        <w:rPr>
          <w:rFonts w:ascii="Traditional Arabic" w:hAnsi="Traditional Arabic" w:cs="Traditional Arabic"/>
          <w:b/>
          <w:b/>
          <w:bCs/>
          <w:color w:val="00B0F0"/>
          <w:sz w:val="28"/>
          <w:sz w:val="28"/>
          <w:szCs w:val="28"/>
          <w:rtl w:val="true"/>
          <w:lang w:bidi="ar-LB"/>
        </w:rPr>
        <w:t>﴿ذُرِّيَّ</w:t>
      </w:r>
      <w:r>
        <w:rPr>
          <w:rFonts w:ascii="Traditional Arabic" w:hAnsi="Traditional Arabic" w:cs="Traditional Arabic"/>
          <w:b/>
          <w:b/>
          <w:bCs/>
          <w:color w:val="00B0F0"/>
          <w:sz w:val="28"/>
          <w:sz w:val="28"/>
          <w:szCs w:val="28"/>
          <w:rtl w:val="true"/>
          <w:lang w:bidi="ar-LB"/>
        </w:rPr>
        <w:t>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بمعنى الآباء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ذ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خلق، فيبدو بعيداً، إلّا إذا كان من قبيل ذكر المصداق البار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فإنّ حركة السفن والبواخر التي هي من أهمّ وأضخم وسائل الحمل والنقل البشري، وما يمكنها إنجازه يعادل آلاف الأضعاف لما تستطيعه المركّبات الأخرى، كلّ ذلك ناجم عن خصائص الماء ووزن الأجسام التي تصنع منها السفن، والطاقة التي تحرّكها، سواء كانت الريح أو البخار أو الطاقة النو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هذه القوى والطاقات التي سخّرها الله للإنسان، كلّ واحدة منها وكلّها معا آية من آيات الله سبحانه و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لا يتوهّم أنّ المركّب الذي أعطاه الله للإنسان هو السفينة فقط، تضيف الآية التالية قائ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خَلَقْنَا لَهُم مِّن مِّثْلِهِ مَا يَرْكَبُ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كب التي تسير على الأرض، أو في الهواء وتحمّل البشر وأثقا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أنّ بعضهم فسّر هذه الآية بخصوص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لقّب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في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صح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ضهم الآخر ذهب إلى شمولية الآية لجميع الحيوانات، وبعضهم فسّرها بالطائرات والسفن الفضائية التي اخترعت في عصرنا الحالي تعبير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خَلَقْنَ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يشملها بلحاظ أنّ موادّها ووسائل صنعها خلقت مسبقاً، ولكن إطلاق تعبير الآية يعطي مفهوماً واسعاً يشمل جميع ما ذكر وكثيراً غير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بعض آيات القرآن الكريم ورد مراراً الاقتران بي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أَنْعَا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الْفُلْكِ﴾</w:t>
      </w:r>
      <w:r>
        <w:rPr>
          <w:rFonts w:ascii="Traditional Arabic" w:hAnsi="Traditional Arabic" w:cs="Traditional Arabic"/>
          <w:sz w:val="28"/>
          <w:sz w:val="28"/>
          <w:szCs w:val="28"/>
          <w:rtl w:val="true"/>
          <w:lang w:bidi="ar-LB"/>
        </w:rPr>
        <w:t xml:space="preserve"> مث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جَعَلَ لَكُم مِّنَ الْفُلْكِ وَالْأَنْعَامِ مَا تَرْكَبُونَ﴾</w:t>
      </w:r>
      <w:r>
        <w:rPr>
          <w:rStyle w:val="FootnoteCharacters"/>
          <w:rStyle w:val="FootnoteAnchor"/>
          <w:rFonts w:ascii="Traditional Arabic" w:hAnsi="Traditional Arabic" w:cs="Traditional Arabic"/>
          <w:b/>
          <w:b/>
          <w:bCs/>
          <w:color w:val="00B0F0"/>
          <w:sz w:val="28"/>
          <w:sz w:val="28"/>
          <w:szCs w:val="28"/>
          <w:rtl w:val="true"/>
          <w:lang w:bidi="ar-LB"/>
        </w:rPr>
        <w:footnoteReference w:id="85"/>
      </w:r>
      <w:r>
        <w:rPr>
          <w:rFonts w:ascii="Traditional Arabic" w:hAnsi="Traditional Arabic" w:cs="Traditional Arabic"/>
          <w:sz w:val="28"/>
          <w:sz w:val="28"/>
          <w:szCs w:val="28"/>
          <w:rtl w:val="true"/>
          <w:lang w:bidi="ar-LB"/>
        </w:rPr>
        <w:t>، و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عَلَيْهَا وَعَلَى الْفُلْكِ تُحْمَلُ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ذه الآيات أيضاً لا تنافي عمومية مفهوم الآية مورد البح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التال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توضيح هذه النعمة العظي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عرّض لذكر الحالة الناشئة من تغيير هذه النعمة،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إِن نَّشَأْ نُغْرِقْهُمْ فَلَا صَرِيخَ لَهُمْ وَلَا هُمْ يُنقَذُ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صدّر أمرنا لموجة عظيمة فتقلب سفنهم، أو نأمر دوّامة بحرية واحدة ببلعهم، أو يتقاذفهم الطوفان بموجة في كلّ اتّجاه بأمرنا، وإذا أردنا فنستطيع بسلبنا خاصّية الماء ونظام هبوب الريح وهدوء البحر وغير ذلك أن نجعل الاضطراب صفة عامّة تؤدّي إلى تدمير كلّ شي‏ء، ولكنّنا نحفظ هذا النظام الموجود ليستفيدو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قعت بين الحين والحين حوادث من هذا القبيل فإنّ ذلك لينتبهوا إلى أهميّة هذه النعمة الغام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صَرِيخَ﴾</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ر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ص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color w:val="00B0F0"/>
          <w:sz w:val="28"/>
          <w:sz w:val="28"/>
          <w:szCs w:val="28"/>
          <w:rtl w:val="true"/>
          <w:lang w:bidi="ar-LB"/>
        </w:rPr>
        <w:t>﴿يُنقَذُونَ﴾</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ق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تخليص من ورط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تضيف الآية لتكمل الحديث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إِلَّا رَحْمَةً مِّنَّا وَمَتَاعًا إِلَى حِ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هم لا يستطيعون النجاة بأيّة وسيلة، إلّا برحمتنا ولطفنا 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حِينٍ﴾</w:t>
      </w:r>
      <w:r>
        <w:rPr>
          <w:rFonts w:ascii="Traditional Arabic" w:hAnsi="Traditional Arabic" w:cs="Traditional Arabic"/>
          <w:sz w:val="28"/>
          <w:sz w:val="28"/>
          <w:szCs w:val="28"/>
          <w:rtl w:val="true"/>
          <w:lang w:bidi="ar-LB"/>
        </w:rPr>
        <w:t xml:space="preserve">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في الآية أعلاه إشارة إلى نهاية حياة الإنسان وحلول أجله، وذهب بعضهم إلى أنّها تعني نهاية العالم بأس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فالأشخاص الذين ركبوا السف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 كان نوعها وحجم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ون عمق معنى هذه الآية، فإنّ أعظم السفن في العالم تكون كالقشّة حيال الأمواج البحرية الهائلة أو الطوفانات المفجعة للمحيطات، ولولا شمول الرحمة الإلهية فلا سبيل إلى نجاة أحد منهم إطلاق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 الله سبحانه وتعالى بذلك الخيط الرفيع بين الموت والحياة أن يظهر قدرته العظيمة للإنسان، فلعلّ الضالّين عن سبيل الحقّ يعودون إلى الحقّ، ويتوجّهون إلى الله ويسلكون هذا الطريق</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45</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47</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إِذَا قِيلَ لَهُمُ اتَّقُوا مَا بَيْنَ أَيْدِيكُمْ وَمَا خَلْفَكُمْ لَعَلَّكُمْ تُرْحَ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تَأْتِيهِم مِّنْ آيَةٍ مِّنْ آيَاتِ رَبِّهِمْ إِلَّا كَانُوا عَنْهَا مُعْرِضِ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ا قِيلَ لَهُمْ أَنفِقُوا مِمَّا رَزَقَكُمْ اللَّهُ قَالَ الَّذِينَ كَفَرُوا لِلَّذِينَ آمَنُوا أَنُطْعِمُ مَن لَّوْ يَشَاء اللَّهُ أَطْعَمَهُ إِنْ أَنتُمْ إِلَّا فِي ضَلَالٍ مُّبِي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عراض عن جميع آيات الل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كان الحديث في الآيات السابقة عن الآيات الإلهيّة في عالم الوجود، تنتقل هذه الآيات لتتحدّث عن ردّ فعل الكفّار المعاندين في مواجهة هذه الآيات الإلهيّة، وكذلك توضّح دعوة النّبي صلى الله عليه وآله وسلم لهم وإنذارهم بالعذاب الإلهي الأل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تتح هذا المقطع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إِذَا قِيلَ لَهُمُ اتَّقُوا مَا بَيْنَ أَيْدِيكُمْ وَمَا خَلْفَكُمْ لَعَلَّكُمْ تُرْحَمُ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فسّرين أقوال عديدة حول ما هو معنى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بَيْنَ أَيْدِيكُمْ وَ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قصود بـ</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عقوبات الدنيوية التي أوردت الآيات السابقة نماذج منها، والمقصود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عقوبات الآخرة، وكأنّه يراد القول بأنّها خلفه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تأتِ إليهم، وسوف تصل إليهم في يوم ما وتحيط بهم، والمقصود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ذه العقوبات، هو عدم إيجاد العوامل التي تؤدّي إلى وقوع هذه العقوبات، والدليل على ذلك أنّ 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تَّقُو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يرد في القرآن إمّا عند ذكر الله سبحانه وتعالى أو عند ذكر يوم القيامة والعقوبات الإلهيّة، وهذان الذكران وجهان لحقيقة واحدة، إذ إنّ الاتّقاء من الله هو اتّقاء من عقوب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دليل على أنّ الآية تشير إلى الاتقاء من عذاب الله ومجازاته في الدنيا وفي الآخ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ذه التّفسيرات أيضاً عكس ما ورد في التّفسير الأوّل، وهو أ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ني عقوبات الآخرة 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تعني عذاب الدنيا، لأنّ الآخرة أمام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التّفسير لا يختلف كثيراً عن الأوّل من حيث النتائ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هب آخرون إلى أنّ المقصود م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ذنوب التي ارتكبت سابقاً، فتكون التقوى منها بالتوبة وجبران ما تلف بواسطته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خَ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التي سترتكب لاحق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ضهم يرى بأ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ذنوب الظاهرة، و</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ذنوب الباطنة والخف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بعضه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إشارة إلى أنواع العذاب في الدنيا، و</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lang w:bidi="ar-LB"/>
        </w:rPr>
        <w:t xml:space="preserve"> </w:t>
      </w:r>
      <w:r>
        <w:rPr>
          <w:rFonts w:ascii="Traditional Arabic" w:hAnsi="Traditional Arabic" w:cs="Traditional Arabic"/>
          <w:sz w:val="28"/>
          <w:sz w:val="28"/>
          <w:szCs w:val="28"/>
          <w:rtl w:val="true"/>
          <w:lang w:bidi="ar-LB"/>
        </w:rPr>
        <w:t xml:space="preserve">إشارة إلى ال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حال أنّ الموت ليس ممّا يُتّقى م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صاحب تفس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 ظلال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هذين التعبيرين كناية عن إحاطة موجبات الغضب والعذاب الإلهي التي تحيط بالكافر من كلّ جا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آلوس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ح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خر الراز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فسير الكبير</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كلّ‏ منهما ذكر احتمالات متعدّدة، ذكرنا قسماً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علّامة الطباطبائ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ي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ى أ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شرك والمعاصي في الحياة الدنيا، و</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عذاب في الآخرة</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ين أنّ ظاهر الآية هو أنّ كلا الاثني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نس واحد، وليس بينهما سوى التفاوت الزمني، لا أنّ إحداهما إشارة إلى الشرك والذنوب، والأخرى إشارة إلى العقوبات الواقعة نتيجة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كلّ حال، فأحسن تفسير لهذه الجملة هو ما ذكرناه أوّلاً، وآيات القرآن المختلفة شاهد على ذلك أيضاً، وهو أنّ المقصود م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بَيْنَ أَيْدِي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هو عقوبات الدنيا و</w:t>
      </w:r>
      <w:r>
        <w:rPr>
          <w:rFonts w:ascii="Traditional Arabic" w:hAnsi="Traditional Arabic" w:cs="Traditional Arabic"/>
          <w:b/>
          <w:b/>
          <w:bCs/>
          <w:color w:val="00B0F0"/>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خَلْفَكُ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عقوبات الآخ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الية تؤكّد المعنى نفسه، وتشير إلى لجاجة هؤلاء الكفّار وإعراضهم عن آيات الله وتعاليم الأنبياء، تقول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rPr>
        <w:t>﴿وَمَا تَأْتِيهِم مِّنْ آيَةٍ مِّنْ آيَاتِ رَبِّهِمْ إِلَّا كَانُوا عَنْهَا مُعْرِضِ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الآيات الأنفسية تؤثّر فيهم، ولا الآفاقية، ولا التهديد والإنذار، ولا البشارة والتطمين بالرحمة الإلهيّة، لا يتقبّلون منطق العقل ولا أمر العواطف والفطرة، فهم مبتلون بالعمى الكلّي بحيث لا يتمكّنون حتّى من رؤية أقرب الأشياء إليهم، وحتّى أنّهم لا يفرّقون بين ظلمة الليل وشمس الظه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شخّص القرآن الكريم أحد الموارد المهمّة لعنادهم وإعراضهم،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إِذَا قِيلَ لَهُمْ أَنفِقُوا مِمَّا رَزَقَكُمْ اللَّهُ قَالَ الَّذِينَ كَفَرُوا لِلَّذِينَ آمَنُوا أَنُطْعِمُ مَن لَّوْ يَشَاء اللَّهُ أَطْعَمَهُ إِنْ أَنتُمْ إِلَّا فِي ضَلَالٍ مُّبِي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المنطق الضعيف الذي يتمسّك به الأنانيون والبخلاء في كلّ عصر وزمان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اناً أصبح فقيراً بسبب عمل ارتكبه وأدّى به إلى الفقر، مثلما أنّنا أغنياء بسبب عمل عملنا فشملنا لطف الله ورح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يس فقره ولا غنانا كانا بلا 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فلين عن أنّ الدنيا إنّما هي دار امتحان وابتلاء، والله سبحانه وتعالى إنّما يمتحن بعضهم بالفقر كما يمتحن بعضهم الآخر بالغنى والثروة، وربّما يضع الله الإنسان وفي وقتين مختلفين في بوتقة الامتحان الغنى والفقر، وينظر هل يؤدّي الأمانة حال فقره ويتمتّع بمناعة الطبع ويلج مراتب الشكر اللائقة، أم أنّه يطأ كلّ ذلك بقدمه ويمرّ؟ وفي حال الغنى هل ينفق ممّا تفضّل الله به عليه، أم لا؟</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بعضهم قد حصر الآية من حيث التطبيق في مجموعة خاصّة كاليهود، أو المشركين في مكّة، أو جميع الملاحدة الذين أنكروا الأديان الإلهيّة، ولكن يبدو أنّ للآية مفهوماً عامّاً يمكن أن تكون له مصاديق في كلّ عصر وزمان، وإن كان مصداقها حين نزولها هم اليهود أو المشركون فتلك ذريعة عامّة يتشبّثون بها على مرّ العصور، وهي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له هو الرازق، إذاً لماذا تريدون منّا أن نعطي الفقراء من أموالنا؟ وإذا كان الله يريد أن يرى هؤلاء محرومين، فلماذا تريدون منّا إغناء من أراد الله حرمانه؟ غافلين عن أنّ نظام التكوين قد يوجب شيئاً، ويوجب نظام التشريع شيئاً غي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نظام التكو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رادة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جب أن تكون الأرض بجميع مواهبها وعطاياها مسخّرة للبشر، وأن يعطي البشر حريّة انتخاب الأعمال لطيّ طريق تكاملهم، وفي الوقت نفسه خلق الغرائز التي تتنازع الإنسان من كلّ جا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ام التشريع أوجب قوانين خاصّة للسيطرة على الغرائز وتهذيب النفوس، وتربية الإنسان عن طريق الإيثار والتضحية والتسامح والإنفاق، وذلك الإنسان الذي لديه الأهلية والاستعداد لأن يكون خليفة الله في الأرض، إنّما يبلغ ذلك المقام الرفيع من هذا الطريق، فبالزكاة تطهر النفوس، وبالإنفاق ينتزع البخل من القلوب، ويتحقّق التكافؤ، وتقلّ الفواصل الطبقية التي تفرز آلاف العلل والمفاسد في المجتمع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تماماً كما يقول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درس؟ أو لماذا نعلّم غيرنا؟ فلو شاء الله‏ سبحانه وتعالى لأعطى العلم للجميع، فلا تكون هنالك حاجة إلى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قبل ذلك عاقل</w:t>
      </w:r>
      <w:r>
        <w:rPr>
          <w:rStyle w:val="FootnoteCharacters"/>
          <w:rStyle w:val="FootnoteAnchor"/>
          <w:rFonts w:ascii="Traditional Arabic" w:hAnsi="Traditional Arabic" w:cs="Traditional Arabic"/>
          <w:sz w:val="28"/>
          <w:sz w:val="28"/>
          <w:szCs w:val="28"/>
          <w:rtl w:val="true"/>
          <w:lang w:bidi="ar-LB"/>
        </w:rPr>
        <w:footnoteReference w:id="89"/>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قَالَ الَّذِينَ كَفَرُوا﴾</w:t>
      </w:r>
      <w:r>
        <w:rPr>
          <w:rFonts w:ascii="Traditional Arabic" w:hAnsi="Traditional Arabic" w:cs="Traditional Arabic"/>
          <w:sz w:val="28"/>
          <w:sz w:val="28"/>
          <w:szCs w:val="28"/>
          <w:rtl w:val="true"/>
          <w:lang w:bidi="ar-LB"/>
        </w:rPr>
        <w:t xml:space="preserve"> والتي ورد التأكيد فيها على صفة الكفر، في حين يمكن أن يكتفي بالضمير، إشارة إلى أنّ هذا المنطق الخرافيّ والتعلّل إنّما ينبع من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ان حال المؤمنين بقو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نفِقُوا مِمَّا رَزَقَكُمْ اللَّهُ</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إشارة إلى أنّ المالك الأصليّ في الحقيقة هو الله سبحانه وتعالى، وإن كانت تلك الأموال أمانة في أيدينا أو أيديكم لأيّام، ويا لهم من بخلاء </w:t>
      </w:r>
      <w:r>
        <w:br w:type="page"/>
      </w:r>
    </w:p>
    <w:p>
      <w:pPr>
        <w:pStyle w:val="Normal"/>
        <w:jc w:val="both"/>
        <w:rPr/>
      </w:pPr>
      <w:r>
        <w:rPr>
          <w:rFonts w:ascii="Traditional Arabic" w:hAnsi="Traditional Arabic" w:cs="Traditional Arabic"/>
          <w:sz w:val="28"/>
          <w:sz w:val="28"/>
          <w:szCs w:val="28"/>
          <w:rtl w:val="true"/>
          <w:lang w:bidi="ar-LB"/>
        </w:rPr>
        <w:t>أولئك الذين لم يكونوا حاضرين لأن يحوّلوا المال إلى آخرين بأمر صاحب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جم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إِنْ أَنتُمْ إِلَّا فِي ضَلَالٍ مُّبِين﴾</w:t>
      </w:r>
      <w:r>
        <w:rPr>
          <w:rFonts w:ascii="Traditional Arabic" w:hAnsi="Traditional Arabic" w:cs="Traditional Arabic"/>
          <w:sz w:val="28"/>
          <w:sz w:val="28"/>
          <w:szCs w:val="28"/>
          <w:rtl w:val="true"/>
          <w:lang w:bidi="ar-LB"/>
        </w:rPr>
        <w:t>، فلتفسيرها توجد احتمالات ثلاث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تتمّة ما قاله الكفّار للمؤمنين</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كلام الله سبحانه وتعالى يخاطب به الكفّ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تمّة ما قاله المؤمنون للكفّ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تّفسير الأوّل هو الأنسب، لأنّه يتّصل مباشرة بحديث الكفّار السابق، وفي الحقيقة إنّهم يريدون معاملة المؤمنين بالمثل ونسبتهم إلى الضلال الم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48</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53</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يَقُولُونَ مَتَى هَذَا الْوَعْدُ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يَنظُرُونَ إِلَّا صَيْحَةً وَاحِدَةً تَأْخُذُهُمْ وَهُمْ يَخِصِّ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ا يَسْتَطِيعُونَ تَوْصِيَةً وَلَا إِلَى أَهْلِهِمْ يَ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فِخَ فِي الصُّورِ فَإِذَا هُم مِّنَ الْأَجْدَاثِ إِلَى رَبِّهِمْ يَنسِ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وا يَا وَيْلَنَا مَن بَعَثَنَا مِن مَّرْقَدِنَا هَذَا مَا وَعَدَ الرَّحْمَنُ وَصَدَقَ الْمُرْسَ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كَانَتْ إِلَّا صَيْحَةً وَاحِدَةً فَإِذَا هُمْ جَمِيعٌ لَّدَيْنَا مُحْضَرُونَ </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حة النشو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كر المنطق الأجوف والذرائع التي تشبّث بها الكفّار في مسألة الإنفاق في الآيات السابقة، تتعرّض هذه الآيات إلى الحديث عن استهزائهم بالقيامة، لتنسف بجواب قاطع منطقهم الفارغ حول إنكار المع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أنّها تكمل بحوث التوحيد التي مرّت في الآيات السابقة بالبحث حول المع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آية الكري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يَقُولُونَ مَتَى هَذَا الْوَعْدُ إِن كُنتُمْ صَادِقِي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ستطيعوا تشخيص زمان دقيق لقيام الساعة، فمعنى هذا أنّكم لستم صادقين في حديث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التالية تردّ على هذا التساؤل المقرون بالسخرية بجواب قاطع حازم، وتخبرهم بأنّ </w:t>
      </w:r>
      <w:r>
        <w:br w:type="page"/>
      </w:r>
    </w:p>
    <w:p>
      <w:pPr>
        <w:pStyle w:val="Normal"/>
        <w:jc w:val="both"/>
        <w:rPr/>
      </w:pPr>
      <w:r>
        <w:rPr>
          <w:rFonts w:ascii="Traditional Arabic" w:hAnsi="Traditional Arabic" w:cs="Traditional Arabic"/>
          <w:sz w:val="28"/>
          <w:sz w:val="28"/>
          <w:szCs w:val="28"/>
          <w:rtl w:val="true"/>
          <w:lang w:bidi="ar-LB"/>
        </w:rPr>
        <w:t>قيام الساعة ليس بالأمر المعقّد أو المشكل بالنسبة إلى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يَنظُرُونَ إِلَّا صَيْحَةً وَاحِدَةً تَأْخُذُهُمْ وَهُمْ يَخِصِّمُ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ما يقع هو صيحة سماوية كافية لأن تقبض فيها أرواح جميع المتبقّين من الناس على سطح الأرض بلحظة واحدة وهم على حالهم، وتنتهي هذه الحياة المليئة بالصخب والدعاوى والمعارك والحروب، ليتخلّف وراءها صمت مطبق، وتخلو الأرض من أي صوت أو إزعا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عن الرّسول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وم الساعة والرجلان قد نشرا ثوبهما يتبايعانه فما يطويانه حتّى تقوم، والرجل يرفع أكلته إلى فيه فما تصل إلى فيه حتّى تقوم، والرجل يليط حوضه ليسقي ماشيته فما يسقيها حتّى تق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ا يَنظُ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هنا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نتظ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ما يقول الراغب في مفرد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 تقليب البصر والبصيرة لإدراك الشي‏ء ورؤيته، وقد يراد به التأمّل والفحص، وقد يراد به المعرفة الحاصلة بعد الفحص، وهو الرويّة، والنظر الانتظا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صَيْحَ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صوت، وأصله تشقيق الصوت من قولهم انصاح الخشب أو الثوب إذا انشقّ فسمع منه صوت، وصيح الثوب كذلك،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رض فلان شجر قد صاح، إذا طال فتبيّن للناظر لطوله، ودلّ على نفسه بصو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خِصِّمُ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نزا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م كانوا يختصمون؟ لم تذكر الآية ذلك، ولكن من الواضح أنّ المقصود هو التخاصم على أمر الدنيا والأمور المعيشية الأخرى، ولكن بعضهم ي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تخاصم في أم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عنى الأوّل أنسب على ما يبدو، وإن كان اعتبار شمول الآية لكلا المعنيين، وأي نوع من النزاع والخصومة ليس ببع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جدير بالملاحظة أنّ الضمائر المتعدّدة في الآية جميعها تعود على مشركي مكّة الذين كانوا يشكّكون في أمر المعاد، ويستهزئون بذلك ب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قوم الساع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المسلّم به أنّ الآية لا تقصد أشخاص هؤلاء، بل نوع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وع البشر الغافلين عن أمر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م ماتوا ولم يسمعوا تلك الصيحة السماوية أب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مّل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فإنّ القرآن بهذا التعبير القصير والحازم إنّما أراد تنبيههم إلى أنّ القيامة ستأتي وبشكل غير متوقّع، وهذا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ثانياً فإنّ قيام الساعة ليس بالموضوع المعقّد بحيث يختصمون ويتنازعون فيه، فبمجرّد صيحة واحدة ينتهي كلّ شي‏ء وتنتهي الدنيا بأسر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هو تعالى يضيف في الآية التالي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لَا يَسْتَطِيعُونَ تَوْصِيَةً وَلَا إِلَى أَهْلِهِمْ يَرْجِعُ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ادة فإنّ الإنسان حينما تلم به حادثة ويحسّ بعدها بقرب أجله، يحاول جاهداً أن يوصل نفسه إلى أهله ومنزله ويستقرّ بين عياله، ثمّ يقوم بإنجاز بعض الأمور المعلّقة، ويعهد بأبنائه أو متعلّقيه إلى من يثق به عن طريق الوصيّة أو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صي بإنجاز بعض الأمور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ل تترك الصيحة السماوية فرصة لأحد؟ ولو سنحت الفرصة فرضاً فهل بقي أحد حيّاً ليستمع الوصيّة؟ أو يجتمع الأولاد مع أمّهم على سرير الأب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ضنونه ويحتضنهم لكي يسلم الروح بطمأنينة؟ لا أبداً، فلا إمكان لأي من هذه‏ الأم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نلاحظه من تنكير التوصية في التعبير القرآني هنا إنّما هو إشارة إلى أنّ الفرصة لا تسنح حتّى لوصية صغير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تشير الآيات إلى مرحلة أخرى، مرحلة الحياة بعد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نُفِخَ فِي الصُّورِ فَإِذَا هُم مِّنَ الْأَجْدَاثِ إِلَى رَبِّهِمْ يَنسِلُ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اب والعظام الرميم تلبس الحياة من جديد، وتنتفض من القبر بشراً سويّاً، ليحضر المحاكمة والحساب في تلك المحكمة العظيمة المهولة، وكما أنّهم ماتوا جميعاً بصيحة واحدة، فبنفخة واحدة يبعثون أحياء من جديد، فلا هلاكهم يشكّل عقبة أمام قدرة الله سبحانه وتعالى، ولا حياتهم كذلك، تماماً كما هو الحال في جمع الجنود في الجيوش، بنفخة بوق واحدة ينهضون جميعاً من فرشهم ويخرجون من خيمهم، ويقفون في صفّ واحد، وإحياء الموتى وبعثهم بالنسبة إلى الله سبحانه بهذه البساطة والسرع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أَجْدَاثِ</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قبر، والتعبير يشير بوضوح إلى أنّ للمعاد جنبة جسمانية بالإضافة إلى الجنبة الروحية، وأنّ الجسد يعاد بناؤه جديداً من نفس المواد الساب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تخدام صيغة الماضي في الفع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ف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عدم وجود أدنى شكّ في وقوع مثل هذا الأمر، وكأنّه لثباته وحتميته قد وقع فع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نسِ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ل الانفصال عن الشي‏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الراغب في المفردات ويضي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ل الوبر عن البعير والقميص عن الإنسان، 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نسل إذا عدا، والنسل الولد لكونه ناسلاً عن أب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rPr>
        <w:t>﴿رَبِّهِمْ﴾</w:t>
      </w:r>
      <w:r>
        <w:rPr>
          <w:rFonts w:ascii="Traditional Arabic" w:hAnsi="Traditional Arabic" w:cs="Traditional Arabic"/>
          <w:sz w:val="28"/>
          <w:sz w:val="28"/>
          <w:szCs w:val="28"/>
          <w:rtl w:val="true"/>
          <w:lang w:bidi="ar-LB"/>
        </w:rPr>
        <w:t xml:space="preserve"> كأنّها تلميح إلى أنّ ربوبية ومالكية وتربية الله كلّها توجب أن يكون هناك حساب وكتاب ومع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ه يستفاد من الآيات القرآنية أنّ نهاية هذا العالم وبداية العالم الآخر يكون كلاهما على شكل حركة عنيفة وغير متوقّعة، وسوف نتعرّض إلى تفصيل هذا الموضوع في تفسير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زمر 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يف الآي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قَالُوا يَا وَيْلَنَا مَن بَعَثَنَا مِن مَّرْقَدِنَا هَذَا مَا وَعَدَ الرَّحْمَنُ وَصَدَقَ الْمُرْسَلُ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فإنّ المشهد مهول ومذهل إلى درجة أنّ الإنسان ينسى جميع الخرافات والأباطيل ولا يتمكّن إلّا من الاعتراف الواضح الصريح بالحقائق، الآية تصوّر القب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مرا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هوض من القب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ب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الحديث المعرو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ا تنامون تموتون، وكما تستيقظون تبعث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بدء يستغربون انبعاثهم، ويتساءلون عمّن بعثهم من مرقدهم؟ ولكنّهم يلتفتون بسرعة ويتذكّرون بأنّ أنبياء الله الصادقين، وعدوهم بمثل هذا اليوم، فيجيبون أنفسهم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هَذَا مَا وَعَدَ الرَّحْمَنُ وَصَدَقَ الْمُرْسَلُونَ﴾</w:t>
      </w:r>
      <w:r>
        <w:rPr>
          <w:rFonts w:ascii="Traditional Arabic" w:hAnsi="Traditional Arabic" w:cs="Traditional Arabic"/>
          <w:sz w:val="28"/>
          <w:sz w:val="28"/>
          <w:szCs w:val="28"/>
          <w:rtl w:val="true"/>
          <w:lang w:bidi="ar-LB"/>
        </w:rPr>
        <w:t>،‏ ولكن واأسفاه إنّنا كنّا نستهزئ ب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 هذه الجملة هي بقيّة حديث هؤلاء المتكبّرين الكفرة بالمعاد والبعث، ولكن </w:t>
      </w:r>
      <w:r>
        <w:br w:type="page"/>
      </w:r>
    </w:p>
    <w:p>
      <w:pPr>
        <w:pStyle w:val="Normal"/>
        <w:jc w:val="both"/>
        <w:rPr/>
      </w:pPr>
      <w:r>
        <w:rPr>
          <w:rFonts w:ascii="Traditional Arabic" w:hAnsi="Traditional Arabic" w:cs="Traditional Arabic"/>
          <w:sz w:val="28"/>
          <w:sz w:val="28"/>
          <w:szCs w:val="28"/>
          <w:rtl w:val="true"/>
          <w:lang w:bidi="ar-LB"/>
        </w:rPr>
        <w:t xml:space="preserve">بعضهم ذهب إلى أنّ حديث الملائكة أو المؤمنين، وذلك على ما يبدو خلاف ظاهر الآية، ولا داعي ولا ضرورة له، لأنّ اعتراف الكفّار والمنكرين للمعاد في ذلك اليوم لا ينحصر بهذه الآية، ف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سورة الأنبياء </w:t>
      </w:r>
      <w:r>
        <w:rPr>
          <w:rFonts w:ascii="Traditional Arabic" w:hAnsi="Traditional Arabic" w:cs="Traditional Arabic"/>
          <w:b/>
          <w:b/>
          <w:bCs/>
          <w:color w:val="00B0F0"/>
          <w:sz w:val="28"/>
          <w:sz w:val="28"/>
          <w:szCs w:val="28"/>
          <w:rtl w:val="true"/>
          <w:lang w:bidi="ar-LB"/>
        </w:rPr>
        <w:t>﴿وَاقْتَرَبَ الْوَعْدُ الْحَقُّ فَإِذَا هِيَ شَاخِصَةٌ أَبْصَارُ الَّذِينَ كَفَرُوا يَا وَيْلَنَا قَدْ كُنَّا فِي غَفْلَةٍ مِّنْ هَذَا بَلْ كُنَّا ظَالِمِينَ﴾</w:t>
      </w:r>
      <w:r>
        <w:rPr>
          <w:rStyle w:val="FootnoteCharacters"/>
          <w:rStyle w:val="FootnoteAnchor"/>
          <w:rFonts w:ascii="Traditional Arabic" w:hAnsi="Traditional Arabic" w:cs="Traditional Arabic"/>
          <w:b/>
          <w:b/>
          <w:bCs/>
          <w:color w:val="00B0F0"/>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 التعبير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رق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ضّح أنّهم في عالم البرزخ كانوا بحالة شبيهة بالنوم العميق، وكما ذكرنا في تفسير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مؤمنون، فإنّ البرزخ بالنسبة إلى أكثر الناس الذين هم على الوسط من الإيمان أو الكفر هو حالة شبيهة بالنوم، وفي حال المؤمنين أصحاب المقامات‏ الرفيعة، أو الكفّار الموغلين في الكفر والجحود، فإنّ البرزخ بالنسبة إليهم عالم واضح المعالم، وهم فيه أيقاظ يهنأون في النعيم أو يصطرخون في العذ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مل بعضهم أيضاً أنّ هول ودهشة القيامة شديدان إلى درجة أنّ العذاب في البرزخ يكون شبه النوم بالنسبة إلى ما يرونه في القي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ول الآية لبيان سرعة النفخ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 كَانَتْ إِلَّا صَيْحَةً وَاحِدَةً فَإِذَا هُمْ جَمِيعٌ لَّدَيْنَا مُحْضَرُ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حياء الموتى وبعثهم من القبور وإحضارهم في محكمة العدل الإلهي لا يحتاج إلى مزيد وقت، كما كان الأمر عند هلاكهم، فالصيحة الأولى للموت، والصيحة الثانية للحياة والحضور في محكمة العدل الإل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تخدام 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أكيد عليها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احِدَةً</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وكذلك 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ذَ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في مثل هذه الموارد، إنّما هو للإشارة إلى وقوع غير المتوقّع، و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هُمْ جَمِيعٌ لَّدَيْنَا مُحْضَ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بصيغة الجملة الاسمية دليل على الوقوع السريع لهذا المقطع من القي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جة الحازمة لهذه الآيات تترك أعمق الأثر في القلوب، وكأن هذه الصيح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ناس النائمون، أيّتها الأتربة المتناثرة، أيّتها العظام المهتر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وا، انهضوا واستعدّوا للحساب و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جمل الآي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روع إنذاراتها المعبّر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54</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58</w:t>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الْيَوْمَ لَا تُظْلَمُ نَفْسٌ شَيْئًا وَلَا تُجْزَوْنَ إِلَّا مَا كُنتُمْ تَ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أَصْحَابَ الْجَنَّةِ الْيَوْمَ فِي شُغُلٍ فَاكِ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مْ وَأَزْوَاجُهُمْ فِي ظِلَالٍ عَلَى الْأَرَائِكِ مُتَّكِؤُ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هُمْ فِيهَا فَاكِهَةٌ وَلَهُم مَّا يَدَّ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لَامٌ قَوْلًا مِن رَّبٍّ رَّحِيمٍ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color w:val="00B0F0"/>
          <w:sz w:val="28"/>
          <w:szCs w:val="28"/>
          <w:lang w:bidi="ar-LB"/>
        </w:rPr>
      </w:pPr>
      <w:r>
        <w:rPr>
          <w:rFonts w:cs="Traditional Arabic" w:ascii="Traditional Arabic" w:hAnsi="Traditional Arabic"/>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حاب الجنّة فاكه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بدأ البحث حول كيفية الحساب في المحشر، ثمّ ينتقل في الختام إلى تفصيل وضع المؤمنين الصلحاء والكفّار الطالحين، فتقول الآية الكري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الْيَوْمَ لَا تُظْلَمُ نَفْسٌ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نقص من أجر وثواب أحد شيئاً، ولا يزاد على عقوبة أحد شيئاً، ولن يكون هنالك أدنى ظلم أو اضطهاد لأحد حتّى بمقدار رأس الإب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تنتقل الآية لتوضّح تلك الحقيقة وتعطي دليلا حيّا عليها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ا تُجْزَوْنَ إِلَّا مَا كُنتُمْ تَعْمَلُ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ظاهر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 تقدير مضم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ف إلى القول بأنّ جزاءكم جميعاً هو نفس أعمالكم، فأي عدالة أفضل وأعلى من هذه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أعمال الحسنة والسيّئة التي قمتم بها في هذه الدنيا سترافقكم في ذلك العالم أيضاً، ونفس تلك الأعما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تجسّد هناك وترافقكم في جميع مراحل الآخرة، في المحشر وبعد نهاية الحس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أنّ تسليم حاصل عمل إنسان إليه أمر مخالف للعدال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أنّ تجسيد الأعمال وقرنها بعاملها ظل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تّضح أن لا معنى للظلم أساساً في مشهد يوم القيامة، وإذا كان يحدث في الدنيا بين البشر أن تتحقّق العدالة حيناً ويقع الظلم أحياناً كثيرة، فذلك لعدم إمكان ربط الأعمال بفا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من المفسّرين تصوروا أنّ الجملة الأخيرة أعلاه تتحدّث عن الكفّار والمسيئين الذين سيرون عقاباً على قدر أعمالهم، دون أن تشمل المؤمنين، بلحاظ أنّ الله سبحانه وتعالى قد جزاهم وأثابهم بأضعاف ما يعادل أعما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بملاحظة ما يلي ينحلّ هذا الاشتباه، وهو أنّ الحديث هنا هو حديث عن العدالة في الثواب والعقاب وأخذ الجزاء حسب الاستحقاق، وهذا لا ينافي أنّ الله سبحانه وتعالى يريد أن يزيد المؤمنين من فضله، فهذه مسأ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لك مسأ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حق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نتقل الآيات لتتعرّض إلى جانب من مثوبة المؤمنين العظيمة، وقبل كلّ شي‏ء تشير إلى مسألة الطمأنينة وراحة البال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 أَصْحَابَ الْجَنَّةِ الْيَوْمَ فِي شُغُلٍ فَاكِهُ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شُغُلٍ</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زن سر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غل</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زن لط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يهما بمعنى العارض الذي يذهل الإنسان ويصرفه عن سواه، سواء كان ممّا يبعث على المسرّة أو الحزن، ولكن لإلحاقه كلم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اكِهُ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التي هي 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سرور الفرح الضاحك، يمكن استنتاج أنّ المعنى إشارة إلى الإنسان المشغول بنفسه‏ والمنصرف تماماً عن التفكير في أيّ قلق أو ترقّب، والغارق في السرور والسعادة والنشاط بشكل لا يترك أي مجال للغمّ والحسرة أن تعكّر عليه صفوه، وحتّى أنّه ينسى تماماً هول قيام القيامة والحضور في محكمة العدل الإلهية، تلك المواقف التي لولا نسيانها فإنّها حتماً ستلقي بظلالها الثقيلة من الغمّ والقلق على القلب، وبناء على ذلك فإنّ أحد الآثار المترتبة على انشغال الذه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عمة هو نسيان أهوال المحشر</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تعرّض إلى نعمة الطمأنينة وراحة البال التي هي أساس جميع النعم الأخرى وشرط الاستفادة من جميع المواهب والنعم الإلهية الأخرى، ينتقل إلى ذكر بقيّة النعم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هُمْ وَأَزْوَاجُهُمْ فِي ظِلَالٍ عَلَى الْأَرَائِكِ مُتَّكِؤُونَ﴾</w:t>
      </w:r>
      <w:r>
        <w:rPr>
          <w:rStyle w:val="FootnoteCharacters"/>
          <w:rStyle w:val="FootnoteAnchor"/>
          <w:rFonts w:ascii="Traditional Arabic" w:hAnsi="Traditional Arabic" w:cs="Traditional Arabic"/>
          <w:b/>
          <w:b/>
          <w:bCs/>
          <w:color w:val="00B0F0"/>
          <w:sz w:val="28"/>
          <w:sz w:val="28"/>
          <w:szCs w:val="28"/>
          <w:rtl w:val="true"/>
          <w:lang w:bidi="ar-LB"/>
        </w:rPr>
        <w:footnoteReference w:id="9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الزوجة التي يعطيها الله في الجنّة، أو الزوجة المؤمنة التي كانت معه في الدن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ما احتمله بعضهم من أنّها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ظ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سورة الصافات‏ </w:t>
      </w:r>
      <w:r>
        <w:rPr>
          <w:rFonts w:ascii="Traditional Arabic" w:hAnsi="Traditional Arabic" w:cs="Traditional Arabic"/>
          <w:b/>
          <w:b/>
          <w:bCs/>
          <w:color w:val="00B0F0"/>
          <w:sz w:val="28"/>
          <w:sz w:val="28"/>
          <w:szCs w:val="28"/>
          <w:rtl w:val="true"/>
          <w:lang w:bidi="ar-LB"/>
        </w:rPr>
        <w:t>﴿احْشُرُوا الَّذِينَ ظَلَمُوا وَأَزْوَاجَهُمْ﴾</w:t>
      </w:r>
      <w:r>
        <w:rPr>
          <w:rStyle w:val="FootnoteCharacters"/>
          <w:rStyle w:val="FootnoteAnchor"/>
          <w:rFonts w:ascii="Traditional Arabic" w:hAnsi="Traditional Arabic" w:cs="Traditional Arabic"/>
          <w:b/>
          <w:b/>
          <w:bCs/>
          <w:sz w:val="28"/>
          <w:sz w:val="28"/>
          <w:szCs w:val="28"/>
          <w:rtl w:val="true"/>
          <w:lang w:bidi="ar-LB"/>
        </w:rPr>
        <w:footnoteReference w:id="95"/>
      </w:r>
      <w:r>
        <w:rPr>
          <w:rFonts w:ascii="Traditional Arabic" w:hAnsi="Traditional Arabic" w:cs="Traditional Arabic"/>
          <w:sz w:val="28"/>
          <w:sz w:val="28"/>
          <w:szCs w:val="28"/>
          <w:rtl w:val="true"/>
          <w:lang w:bidi="ar-LB"/>
        </w:rPr>
        <w:t xml:space="preserve"> فيبدو بع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اً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ي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حجلة على السرير، كما يقول أرباب اللغة</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عبير بـ </w:t>
      </w:r>
      <w:r>
        <w:rPr>
          <w:rFonts w:ascii="Traditional Arabic" w:hAnsi="Traditional Arabic" w:cs="Traditional Arabic"/>
          <w:b/>
          <w:b/>
          <w:bCs/>
          <w:color w:val="00B0F0"/>
          <w:sz w:val="28"/>
          <w:sz w:val="28"/>
          <w:szCs w:val="28"/>
          <w:rtl w:val="true"/>
          <w:lang w:bidi="ar-LB"/>
        </w:rPr>
        <w:t>﴿ظِلَالٍ﴾</w:t>
      </w:r>
      <w:r>
        <w:rPr>
          <w:rFonts w:ascii="Traditional Arabic" w:hAnsi="Traditional Arabic" w:cs="Traditional Arabic"/>
          <w:sz w:val="28"/>
          <w:sz w:val="28"/>
          <w:szCs w:val="28"/>
          <w:rtl w:val="true"/>
          <w:lang w:bidi="ar-LB"/>
        </w:rPr>
        <w:t xml:space="preserve"> إشارة إلى أنّ أشجار الجنّة تظلّل الأسرة والتخوت التي يجلس عليها المؤمنون في الجنّة، أو إشارة إلى ظلال قصورهم، وكلّ ذلك يدلّل على وجود الشمس هناك، ولكنّها ليست شمساً مؤ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إنّ لهم في ذلك الظلّ الملائم لأشجار الجنّة سروراً ونشاطاً عظي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ضافة إلى ذلك فإ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هُمْ فِيهَا فَاكِهَةٌ وَلَهُم مَّا يَدَّعُ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تفاد من آيات القرآن الأخرى أنّ غذاء أهل الجنّة ليس الفاكهة فقط، ولكن تعبير الآية يدلّل على أنّ الفاك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فاكهة مخصوصة تختلف كثيراً عن فاكهة الدني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أعلى غذاء لهم، كما أنّ الفاكهة في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المتخصّص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وأعلى غذاء للإنسا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دَّعُ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أي يطلبون، والمعنى أنّ كلّ ما يطلبونه ويتمنّونه يحصلون عليه، فما يتمنّوه من شي‏ء يحصل ويتحقّق على الف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يقول العلّامة الطبرسي في مجمع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 يستخدمون هذا التعبير في حالة التمنّي،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دع عليّ 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منّ عليّ ما شئ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نّ كلّ ما يخطر على بال الإنسان وما لا يخطر من المواهب والنعم الإلهية موجود هناك معدّ ومهيّأ، والله عنده حسن الثو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مّ من كلّ ذلك، المواهب المعنوية التي أشارت إليها آخر آية بقول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سَلَامٌ قَوْلًا مِن رَّبٍّ رَّحِيمٍ﴾</w:t>
      </w:r>
      <w:r>
        <w:rPr>
          <w:rStyle w:val="FootnoteCharacters"/>
          <w:rStyle w:val="FootnoteAnchor"/>
          <w:rFonts w:ascii="Traditional Arabic" w:hAnsi="Traditional Arabic" w:cs="Traditional Arabic"/>
          <w:b/>
          <w:b/>
          <w:bCs/>
          <w:sz w:val="28"/>
          <w:sz w:val="28"/>
          <w:szCs w:val="28"/>
          <w:rtl w:val="true"/>
          <w:lang w:bidi="ar-LB"/>
        </w:rPr>
        <w:footnoteReference w:id="9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داء الذي تخفّ له الروح، فيملؤها بالنشاط، هذا النداء المملوء بمحبّة الله، يجعل الروح الإنسانية تتسلّق الأفراح نشوى بالمعنويات التي لا يرقى إليها وصف ولا تعادلها أيّة نعم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فسماع نداء المحبوب، النداء الندي بالمحبّة، المعطّر باللطف، يغمر سكّان الجنّة بالحب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ور الذي تعادل اللحظة منه جميع ما في الدنيا، بل ويفيض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رواية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ا أهل الجنّة في نعيمهم إذ سطع لهم نور فرفعوا رؤوسهم، فإذا الربّ قد أشرف من فوق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م يا أهل الجنّة، وذلك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سَلَامٌ قَوْلًا مِن رَّبٍّ رَّحِيمٍ﴾</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ظر إليهم وينظرون إليه،‏ فلا يلتفتون إلى شي‏ء من النعيم ما داموا ينظرون إليه حتّى يحتجب عنهم ويبقى نوره وبركته عليهم في ديار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فإنّ جذبة مشاهدة المحبوب، ورؤية لطفه، تبعث اللذّة والشوق في النفس بحيث إنّ لحظة واحدة من تلك المشاهدة العظيمة لا يمكن مقارنتها بأيّة نعمة، بل بالعالم أجمع، وعشّاق رؤيته والنظر إليه هائمون في ذلك إلى درجة أنّه لو قطعت عنهم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لك الإفاضة المعنوية فإنّهم يحسّون بالحسرة والألم، وكما ورد في حديث ل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حجبت عنه ساعة لم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افت للنظر أنّ ظاهر الآية يشير إلى أنّ سلام الله الذي ينثره على المؤمنين في الجنّة، هو سلام مستقيم بلا واسطة، سلام منه تعالى، وأي سلام ذلك الذي يمثّل رحمت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ينبعث من مقام رحيميته وجميع ألطافه وكراماته مجموعة فيه، ويا لها من نعمة عظي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ملاحظة</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نوا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ثور على أهل الجنّ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نّة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ر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يونس حيث نقر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اللّهُ يَدْعُو إِلَى دَارِ السَّلاَمِ</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هل الجنّة الذين يسكنون هناك، يقابلون بسلام الملائكة حينما يدخلون عليهم الجنّ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المَلاَئِكَةُ يَدْخُلُونَ عَلَيْهِم مِّن كُلِّ بَابٍ</w:t>
      </w:r>
      <w:r>
        <w:rPr>
          <w:rFonts w:ascii="Traditional Arabic" w:hAnsi="Traditional Arabic" w:cs="Traditional Arabic"/>
          <w:b/>
          <w:b/>
          <w:bCs/>
          <w:color w:val="00B0F0"/>
          <w:sz w:val="28"/>
          <w:sz w:val="28"/>
          <w:szCs w:val="28"/>
          <w:rtl w:val="true"/>
        </w:rPr>
        <w:t>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سَلاَمٌ عَلَيْكُم بِمَا صَبَرْتُمْ فَنِعْمَ عُقْبَى الدَّارِ﴾</w:t>
      </w:r>
      <w:r>
        <w:rPr>
          <w:rStyle w:val="FootnoteCharacters"/>
          <w:rStyle w:val="FootnoteAnchor"/>
          <w:rFonts w:ascii="Traditional Arabic" w:hAnsi="Traditional Arabic" w:cs="Traditional Arabic"/>
          <w:b/>
          <w:b/>
          <w:bCs/>
          <w:sz w:val="28"/>
          <w:sz w:val="28"/>
          <w:szCs w:val="28"/>
          <w:rtl w:val="true"/>
          <w:lang w:bidi="ar-LB"/>
        </w:rPr>
        <w:footnoteReference w:id="10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اديهم ساكنو الأعراف ويسلّمو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نَادَوْاْ أَصْحَابَ الْجَنَّةِ أَن سَلاَمٌ عَلَيْكُمْ﴾</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وعندما يدخلون الجنّة يقابلون بسلام وتحيّة الملائك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ما تقبض الأرواح يتلقّى المؤمن هذا السلام من ملائكة المو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الَّذِينَ تَتَوَفَّاهُمُ الْمَلآئِكَةُ طَيِّبِينَ يَقُولُونَ سَلامٌ عَلَيْكُمُ ادْخُلُواْ الْجَنَّةَ بِمَا كُنتُمْ تَعْمَلُونَ﴾</w:t>
      </w:r>
      <w:r>
        <w:rPr>
          <w:rStyle w:val="FootnoteCharacters"/>
          <w:rStyle w:val="FootnoteAnchor"/>
          <w:rFonts w:ascii="Traditional Arabic" w:hAnsi="Traditional Arabic" w:cs="Traditional Arabic"/>
          <w:b/>
          <w:b/>
          <w:bCs/>
          <w:sz w:val="28"/>
          <w:sz w:val="28"/>
          <w:szCs w:val="28"/>
          <w:rtl w:val="true"/>
          <w:lang w:bidi="ar-LB"/>
        </w:rPr>
        <w:footnoteReference w:id="1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لّم بعضهم على بعض‏ </w:t>
      </w:r>
      <w:r>
        <w:rPr>
          <w:rFonts w:ascii="Traditional Arabic" w:hAnsi="Traditional Arabic" w:cs="Traditional Arabic"/>
          <w:b/>
          <w:b/>
          <w:bCs/>
          <w:color w:val="00B0F0"/>
          <w:sz w:val="28"/>
          <w:sz w:val="28"/>
          <w:szCs w:val="28"/>
          <w:rtl w:val="true"/>
          <w:lang w:bidi="ar-LB"/>
        </w:rPr>
        <w:t>﴿تَحِيَّتُهُمْ فِيهَا سَلاَمٌ﴾</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يراً، أسمى وأعظم سلام هو سلام الله عزّ وجلّ‏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سَلَامٌ قَوْلًا مِن رَّبٍّ رَّحِي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ا يَسْمَعُونَ فِيهَا لَغْوًا وَلَا تَأْثِيمًا  إِلَّا قِيلًا سَلَامًا سَلَامًا</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ليس لفظاً فحسب، بل سلام يؤدّي إلى خلق الهدوء والسلامة، وينفذ في أعماق الروح الإنسانية ويغمرها بالهدوء والسلا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59</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62</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مْتَازُوا الْيَوْمَ أَيُّهَا الْمُجْرِ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لَمْ أَعْهَدْ إِلَيْكُمْ يَا بَنِي آدَمَ أَن لَّا تَعْبُدُوا الشَّيْطَانَ إِنَّهُ لَكُمْ عَدُوٌّ مُّبِينٌ </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 اعْبُدُونِي هَذَا صِرَاطٌ مُّسْتَ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أَضَلَّ مِنكُمْ جِبِلًّا كَثِيرًا أَفَلَمْ تَكُونُوا تَعْقِلُو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عبدتم الشيطا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في الآيات السابقة جانب من المصير المشوّق لأهل الجنّة، وفي هذه الآيات مورد البحث جانب بئيس من مصير أهل النار وعبدة الشيط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اطبون في ذلك اليوم خطابا تحقيريا </w:t>
      </w:r>
      <w:r>
        <w:rPr>
          <w:rFonts w:ascii="Traditional Arabic" w:hAnsi="Traditional Arabic" w:cs="Traditional Arabic"/>
          <w:b/>
          <w:b/>
          <w:bCs/>
          <w:color w:val="00B0F0"/>
          <w:sz w:val="28"/>
          <w:sz w:val="28"/>
          <w:szCs w:val="28"/>
          <w:rtl w:val="true"/>
          <w:lang w:bidi="ar-LB"/>
        </w:rPr>
        <w:t>﴿وَامْتَازُوا الْيَوْمَ أَيُّهَا الْمُجْرِمُ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م ربّما دخلتم في صفوف المؤمنين في الدنيا وتلونتم بلونهم تارة، واستفدتم من حيثيتهم واعتبارهم، أمّا اليوم فامتازوا عنهم وأظهروا بشكلكم الأصلي الحقي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في الحقيقة هو تحقّق للوعد الإلهي الوارد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ص، حيث يقول الباري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مْ نَجْعَلُ الَّذِينَ آمَنُوا وَعَمِلُوا الصَّالِحَاتِ كَالْمُفْسِدِينَ فِي الْأَرْضِ أَمْ نَجْعَلُ الْمُتَّقِينَ كَالْفُجَّارِ</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6"/>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ظاهر الآية هو التمييز في العرض بين المجرمين والمؤمنين، وإن كان بعض المفسّرين قد احتمل احتمالات أخرى من جم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يق صفوف المجرمين أنفسهم إلى مجموعات فيما بينهم، أو انفصال المجرمين عن شفعائهم ومعبوداتهم، أو انفصال المجرمين كلّ واحد عن الآخر، بحيث يكون ذلك العذاب الناتج عن الفراق مضافاً على عذاب الحريق في جهنّ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شمولية الخطاب لجميع المجرمين، ومحتوى جملة </w:t>
      </w:r>
      <w:r>
        <w:rPr>
          <w:rFonts w:ascii="Traditional Arabic" w:hAnsi="Traditional Arabic" w:cs="Traditional Arabic"/>
          <w:b/>
          <w:b/>
          <w:bCs/>
          <w:color w:val="00B0F0"/>
          <w:sz w:val="28"/>
          <w:sz w:val="28"/>
          <w:szCs w:val="28"/>
          <w:rtl w:val="true"/>
          <w:lang w:bidi="ar-LB"/>
        </w:rPr>
        <w:t>﴿وَامْتَازُوا﴾</w:t>
      </w:r>
      <w:r>
        <w:rPr>
          <w:rFonts w:ascii="Traditional Arabic" w:hAnsi="Traditional Arabic" w:cs="Traditional Arabic"/>
          <w:sz w:val="28"/>
          <w:sz w:val="28"/>
          <w:szCs w:val="28"/>
          <w:rtl w:val="true"/>
          <w:lang w:bidi="ar-LB"/>
        </w:rPr>
        <w:t xml:space="preserve"> تقوّي المعنى الأوّل الذي أشرنا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الية تشير إلى لوم الله تعالى وتوبيخه المجرمين في يوم القيام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لَمْ أَعْهَدْ إِلَيْكُمْ يَا بَنِي آدَمَ أَن لَّا تَعْبُدُوا الشَّيْطَانَ إِنَّهُ لَكُمْ عَدُوٌّ مُّبِي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عهد الإلهي أخذ على الإنسان من طرق مختلفة، وكرّر على مسمعه مرّات ومرّ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7"/>
      </w:r>
      <w:r>
        <w:rPr>
          <w:rFonts w:ascii="Traditional Arabic" w:hAnsi="Traditional Arabic" w:cs="Traditional Arabic"/>
          <w:sz w:val="28"/>
          <w:sz w:val="28"/>
          <w:szCs w:val="28"/>
          <w:rtl w:val="true"/>
          <w:lang w:bidi="ar-LB"/>
        </w:rPr>
        <w:t>، جرى هذا التحذير وبشكل متكرّر على لسان الأنبياء والرس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ا يَصُدَّنَّكُمُ الشَّيْطَانُ إِنَّهُ لَكُمْ عَدُوٌّ مُّبِي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 نقر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لاَ تَتَّبِعُواْ خُطُوَاتِ الشَّيْطَانِ إِنَّهُ لَكُمْ عَدُوٌّ مُّبِينٌ﴾</w:t>
      </w:r>
      <w:r>
        <w:rPr>
          <w:rStyle w:val="FootnoteCharacters"/>
          <w:rStyle w:val="FootnoteAnchor"/>
          <w:rFonts w:ascii="Traditional Arabic" w:hAnsi="Traditional Arabic" w:cs="Traditional Arabic"/>
          <w:b/>
          <w:b/>
          <w:bCs/>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فإنّ هذا العهد أخذ على الإنسان في عالم التكوين، وبلسان إعطاء العقل له، إذ إنّ الدلائل العقلية تشير بشكل واضح إلى أنّ على الإنسان أن لا يطيع من تصدّى لعداوته منذ اليوم الأوّل وأخرجه من الجنّة، وأقسم على إغواء أبنائه من بع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جانب ثالث، فقد أخذ هذا العهد على الإنسان بالفطرة الإلهيّة للناس على التوحيد، وانحصار الطاعة في الله سبحانه، وبهذا لم تتحقّق التوصية الإلهية هذه بلسا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د، بل بعدّة ألسنة وأساليب، وأمضى هذا العهد والميث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دير بالملاحظة أيضاً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ردة الإشارة إليها في 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ا تَعْبُدُوا الشَّيْطَا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العبادة لا تنحصر بمعنى الركوع والسجود فقط، بل إنّ من مصاديقها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قَالُوا أَنُؤْمِنُ لِبَشَرَيْنِ مِثْلِنَا وَقَوْمُهُمَا لَنَا عَابِدُونَ﴾</w:t>
      </w:r>
      <w:r>
        <w:rPr>
          <w:rStyle w:val="FootnoteCharacters"/>
          <w:rStyle w:val="FootnoteAnchor"/>
          <w:rFonts w:ascii="Traditional Arabic" w:hAnsi="Traditional Arabic" w:cs="Traditional Arabic"/>
          <w:b/>
          <w:b/>
          <w:bCs/>
          <w:color w:val="00B0F0"/>
          <w:sz w:val="28"/>
          <w:sz w:val="28"/>
          <w:szCs w:val="28"/>
          <w:rtl w:val="true"/>
          <w:lang w:bidi="ar-LB"/>
        </w:rPr>
        <w:footnoteReference w:id="11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وبة نقر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تَّخَذُواْ أَحْبَارَهُمْ وَرُهْبَانَهُمْ أَرْبَابًا مِّن دُونِ اللّهِ وَالْمَسِيحَ ابْنَ مَرْيَمَ وَمَا أُمِرُواْ إِلاَّ لِيَعْبُدُواْ إِلَهًا وَاحِدًا</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ميل أنّه‏ ورد في رواية عن الإمام الصادق عليه السلام‏ تعليقاً على الآي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ما دعوهم إلى عبادة أنفسهم ولو دعوهم ما أجابوهم، ولكن أحلّوا لهم حراماً وحرّموا عليهم حلالاً فعبدوهم من حيث لا يشعر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طاع رجلاً في معصية فقد عب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غى إلى ناطق فقد عبده، فإن كان الناطق يؤدّي عن الله فقد عبد الله، وإن كان الناطق يؤدّي عن الشيطان فقد عبد الشي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الية تأكيد أشدّ وبيان لوظيفة بني آدم، تقول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أَنْ اعْبُدُونِي هَذَا صِرَاطٌ مُّسْتَقِ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على الإنسان العهد بأن لا يطيع الشيطان، إذ إنّه أعلن له عن عداوته بشكل واضح منذ اليوم الأوّل، فهل يطيع عاقل أوامر عدوّ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من جا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جانب آخر، أخذ عليه العهد بطاعة الله سبحانه وتعالى، لأنّ سبيله هو الصراط المستقيم، وهذا في الحقيقة أعظم محرّك للبشر، لأنّ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في وسط صحراء قاحلة محرقة، وكانت حياته وحياة عياله في معرض خطر قطّاع الطرق والضوار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همّ ما يفكّر به هو العثور على الطريق المستقيم الآمن الذي يؤدّي إلى المقصد، الطريق السريع والأسهل للوصول إلى منزل النج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فاد كذلك من هذا التعبير ضمناً بأنّ الدنيا ليست بدار القرار، إذ إنّ الطريق لا يرسم لأحد إلّا لمن يريد الذهاب إلى مقصد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تعريف بهذا العدو القديم أكثر فأكثر يضيف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لَقَدْ أَضَلَّ مِنكُمْ جِبِلًّا كَثِيرًا أَفَلَمْ تَكُونُوا تَعْقِلُ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ترَون ماذا أحلّ بأتباعه من المصائ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تطالعوا تأريخ من سبقكم لتروا بأعينكم أي مصير مشؤوم وصل إليه من عبد الشيطان؟ آثار مدنهم المدمّرة أمام أعينكم، والعاقبة المؤلمة التي وصلوا إليها واضحة لكلّ من يمتلك القليل من التعقّل والتفكّ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اذا أنتم غير جادّين في معاداة من أثبت أنّه عدو لكم مرّات ومرّا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زلتم تتّخذونه صديقاً، بل قائداً ووليّاً وإما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ماعة، تشبيهاً بالجبل في ال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قول الراغب في مفرد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كَثِيرًا﴾</w:t>
      </w:r>
      <w:r>
        <w:rPr>
          <w:rFonts w:ascii="Traditional Arabic" w:hAnsi="Traditional Arabic" w:cs="Traditional Arabic"/>
          <w:sz w:val="28"/>
          <w:sz w:val="28"/>
          <w:szCs w:val="28"/>
          <w:rtl w:val="true"/>
          <w:lang w:bidi="ar-LB"/>
        </w:rPr>
        <w:t xml:space="preserve"> للتأكيد على كثرة من اتّبع الشيطان من كافّة المستويات الاجتماعية في كلّ مجت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بعضهم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دود عشرة آلاف نفر، أو أكثر، وما دون ذلك لا يكون جبلّاً</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ولكن بعضهم الآخر لم يلتزم بتلك الأرقام</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لى كلّ حال، فإنّ العقل السليم يوجب على الإنسان أن يحذر بشدّة من عدوّ خطر كهذا، لا يتورّع عن أي شي‏ء، ولا يرحم أي إنسان أبداً، وقرابينه في كلّ زاوية ومكان هلكى صرعى، فلا ينبغي له أن يغفل عنه طرفة عين أبداً، ولنقرأ ما يقول أمير المؤمن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احذروا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دَ الل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دوَّ الله، أن يعديكم بدائه، وأن يستفزّك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ندائه، وأن يجلب عليكم بخيله ورجله، فلعمري لقد فوّق لكم سهم الوعيد، وأغرق إليكم بالنزع الشديد، ورماكم من مكان قريب،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B0F0"/>
          <w:sz w:val="28"/>
          <w:sz w:val="28"/>
          <w:szCs w:val="28"/>
          <w:rtl w:val="true"/>
          <w:lang w:bidi="ar-LB"/>
        </w:rPr>
        <w:t>﴿قَالَ رَبِّ بِمَآ أَغْوَيْتَنِي لأُزَيِّنَنَّ لَهُمْ فِي الأَرْضِ وَلأُغْوِيَنَّهُمْ أَجْمَعِينَ﴾</w:t>
      </w:r>
      <w:r>
        <w:rPr>
          <w:rStyle w:val="FootnoteCharacters"/>
          <w:rStyle w:val="FootnoteAnchor"/>
          <w:rFonts w:ascii="Traditional Arabic" w:hAnsi="Traditional Arabic" w:cs="Traditional Arabic"/>
          <w:b/>
          <w:b/>
          <w:bCs/>
          <w:sz w:val="28"/>
          <w:sz w:val="28"/>
          <w:szCs w:val="28"/>
          <w:rtl w:val="true"/>
          <w:lang w:bidi="ar-LB"/>
        </w:rPr>
        <w:footnoteReference w:id="117"/>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8"/>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63</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الى </w:t>
      </w:r>
      <w:r>
        <w:rPr>
          <w:rFonts w:cs="Traditional Arabic" w:ascii="Traditional Arabic" w:hAnsi="Traditional Arabic"/>
          <w:b/>
          <w:bCs/>
          <w:color w:val="00B0F0"/>
          <w:sz w:val="28"/>
          <w:szCs w:val="28"/>
          <w:lang w:bidi="ar-LB"/>
        </w:rPr>
        <w:t>68</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ذِهِ جَهَنَّمُ الَّتِي كُنتُمْ تُوعَ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صْلَوْهَا الْيَوْمَ بِمَا كُنتُمْ تَكْفُ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يَوْمَ نَخْتِمُ عَلَى أَفْوَاهِهِمْ وَتُكَلِّمُنَا أَيْدِيهِمْ وَتَشْهَدُ أَرْجُلُهُمْ بِمَا كَانُوا يَكْسِ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 نَشَاء لَطَمَسْنَا عَلَى أَعْيُنِهِمْ فَاسْتَبَقُوا الصِّرَاطَ فَأَنَّى يُبْصِ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 نَشَاء لَمَسَخْنَاهُمْ عَلَى مَكَانَتِهِمْ فَمَا اسْتَطَاعُوا مُضِيًّا وَلَا يَ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نُعَمِّرْهُ نُنَكِّسْهُ فِي الْخَلْقِ أَفَلَا يَعْقِلُو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تسكت الألسن وتشهد الأعضا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ت الآيات السابقة، إلى قسم من التوبيخات والتقريعات الإلهيّة وإلى مخاطبته سبحانه المجرمين في يوم القي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تواصل البحث حول الموضوع نفسه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sz w:val="28"/>
          <w:sz w:val="28"/>
          <w:szCs w:val="28"/>
          <w:rtl w:val="true"/>
          <w:lang w:bidi="ar-LB"/>
        </w:rPr>
        <w:t>نعم، ففي ذلك اليوم وحينما تظهر جهنّم للمجرمين الكافرين يذكّرهم الله بوعده، والآية تشير إلى ذلك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هَذِهِ جَهَنَّمُ الَّتِي كُنتُمْ تُوعَدُونَ﴾</w:t>
      </w:r>
      <w:r>
        <w:rPr>
          <w:rFonts w:cs="Traditional Arabic" w:ascii="Traditional Arabic" w:hAnsi="Traditional Arabic"/>
          <w:b/>
          <w:bCs/>
          <w:color w:val="00B0F0"/>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بعث إليكم الأنبياء واحداً بعد واحد، وحذّروكم من مثل هذا اليوم ومن مثل هذه النار، ولكنّكم لم تأخذوا أقوالهم إلّا على محمل السخرية والاستهزاء </w:t>
      </w:r>
      <w:r>
        <w:rPr>
          <w:rFonts w:ascii="Traditional Arabic" w:hAnsi="Traditional Arabic" w:cs="Traditional Arabic"/>
          <w:b/>
          <w:b/>
          <w:bCs/>
          <w:color w:val="00B0F0"/>
          <w:sz w:val="28"/>
          <w:sz w:val="28"/>
          <w:szCs w:val="28"/>
          <w:rtl w:val="true"/>
          <w:lang w:bidi="ar-LB"/>
        </w:rPr>
        <w:t>﴿اصْلَوْهَا الْيَوْمَ بِمَا كُنتُمْ تَكْفُرُونَ﴾</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شير تعالى إلى شهود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ود الذين هم جزء من جسد الإنسان، حيث لا مجال لإنكار شهادتهم،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الْيَوْمَ نَخْتِمُ عَلَى أَفْوَاهِهِمْ وَتُكَلِّمُنَا أَيْدِيهِمْ وَتَشْهَدُ أَرْجُلُهُمْ بِمَا كَانُوا يَكْسِبُ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في ذلك اليوم لا تكون أعضاء الإنسان طوع إرادته وميوله، فهي بأجمعها تتخلّى عن امتثال أمره وتستسلم لأمر الله سبحانه، ويا لها من محكمة عجيبة تلك المحكمة التي شهودها نفس أعضاء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عضاء التي كانت الوسائل لارتكاب المعاصي والذن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تمل أن تكون شهادة الأعضاء، بسبب أنّ المجرمين حينما يرون بأنّهم سيصلون جهنّم جزاء أعمالهم، يميلون إلى إنكار ما ارتكبوا ظنّاً منهم أنّه يمكن الإفلات بإخفاء الحقائق والإنكار، إلّا أنّ الأعضاء تبدأ هنا بالشهادة، الأمر الذي يثير عجب أولئك المجرمين ووحشتهم ويغلق عليهم جميع طرق الفرار والخلا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ن كيفية نطق تلك الأعضاء، فثمّة تفسيرات واحتمالات عد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سبحانه وتعالى يجعل في كلّ واحد من تلك الأعضاء القدرة على التكلّم والشعور، وهي تقوم بنقل الحقيقة بصدق، وما هو العجب في ذلك؟ فمن جعل في قطعة من اللحم المسمّا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خ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نطق، يستطيع أن يجعل هذه القدرة في سائر أعضاء البدن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لك الأعضاء لا تعطي الإدراك والشعور، ولكن الله سبحانه وتعالى ينطقها، وفي الحقيقة فإنّ تلك الأعضاء ستكون محلاً لظهور الكلام، وانكشاف‏ الحقائق بإذن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عضاء البدن الإنساني تحتفظ بآثار الأعمال التي قامت بها في الدنيا، إذ إنّ أي عمل في هذه الدنيا لا يفني، بل إنّ آثاره ستبقى على كلّ عضو من البدن، وفي الفضاء المحيط بها، وفي ذلك اليوم الذي هو يوم الظهور والتجلّي، ستظهر هذه الآثار على اليد والقدم وسائر الأعضاء، وظهور تلك الآثار هو منزلة الشهاد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ا تماماً كما يرد في لغتنا المعاصرة حينما ن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ينك تشهد على سه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دران تبكي صاحب الدا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 من المسلّمات شهادة الأعضاء في يوم القيامة، ولكن هل أنّ كلّ عضو يكشف عن فعله فحسب، أو يكشف عن كلّ الأعمال؟ فلا شكّ أنّ الاحتمال الأوّل هو الأنسب، لذا فإنّ الآيات القرآنية الكريمة الأخرى تذكر شهادة الأذن والعين والجلد، كما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فصّلت حي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حَتَّى إِذَا مَا جَاؤُوهَا شَهِدَ عَلَيْهِمْ سَمْعُهُمْ وَأَبْصَارُهُمْ وَجُلُودُهُمْ بِمَا كَانُوا يَعْمَلُ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0"/>
      </w:r>
      <w:r>
        <w:rPr>
          <w:rFonts w:ascii="Traditional Arabic" w:hAnsi="Traditional Arabic" w:cs="Traditional Arabic"/>
          <w:sz w:val="28"/>
          <w:sz w:val="28"/>
          <w:szCs w:val="28"/>
          <w:rtl w:val="true"/>
          <w:lang w:bidi="ar-LB"/>
        </w:rPr>
        <w:t xml:space="preserve">،‏ أو ما ورد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ور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وْمَ تَشْهَدُ عَلَيْهِمْ أَلْسِنَتُهُمْ وَأَيْدِيهِمْ وَأَرْجُلُهُم بِمَا كَانُوا يَعْمَلُ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دير بالملاحظة أنّه تعالى في سورة النور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تَشْهَدُ عَلَيْهِمْ أَلْسِنَتُ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وفي الآية مورد البحث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الْيَوْمَ نَخْتِمُ عَلَى أَفْوَاهِ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ومن الممكن أن يكون ما يحصل هناك هو أن يختم على فم المجرم أوّلاً لتشهد أعضاؤه، وبعد أن يرى بنفسه شهادة أعضائه، يفتح لسانه، ولأنّه لا مجال للإنكار فإنّ لسانه أيضاً يقرّ ب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يحتمل أن يكون المقصود من كلام اللسان هو الكلام الداخلي الذي ينبعث منه كما في سائر الأعضاء، وليس نطقه العا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 ما نريد قوله بخصوص موضوع تكلّم الأعضاء هو أنّ ذلك خاص بالمجرمين، وإلّا فالمؤمنون حسابهم واضح، لذا ورد في الحديث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ت تشهد الجوارح على مؤمن، إنّما تشهد على من حقّت عليه كلمة العذاب، فأمّا المؤمن فيعطي كتابه بيمينه،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نْ أُوتِيَ كِتَابَهُ بِيَمِينِهِ فَأُوْلَئِكَ يَقْرَؤُونَ كِتَابَهُمْ وَلاَ يُظْلَمُونَ فَتِيل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تالية تشير إلى أحد ألوان العذاب التي يمكن أن يبتلي الله تعالى بها المجرمين في هذه الدنيا، تقول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لَوْ نَشَاء لَطَمَسْنَا عَلَى أَعْيُنِهِمْ﴾</w:t>
      </w:r>
      <w:r>
        <w:rPr>
          <w:rStyle w:val="FootnoteCharacters"/>
          <w:rStyle w:val="FootnoteAnchor"/>
          <w:rFonts w:ascii="Traditional Arabic" w:hAnsi="Traditional Arabic" w:cs="Traditional Arabic"/>
          <w:b/>
          <w:b/>
          <w:bCs/>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تلك الحالة التي يبلغ فيها الرعب الذروة عند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اسْتَبَقُوا الصِّرَاطَ فَأَنَّى يُبْصِرُونَ﴾</w:t>
      </w:r>
      <w:r>
        <w:rPr>
          <w:rFonts w:ascii="Traditional Arabic" w:hAnsi="Traditional Arabic" w:cs="Traditional Arabic"/>
          <w:sz w:val="28"/>
          <w:sz w:val="28"/>
          <w:szCs w:val="28"/>
          <w:rtl w:val="true"/>
          <w:lang w:bidi="ar-LB"/>
        </w:rPr>
        <w:t>، فهم عاجزون حتّى عن العثور على الطريق إلى بيوتهم، ناهيك عن العثور على طريق الحقّ وسلوك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قوبة مؤلمة أخرى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نا لو أردنا لمسخناهم في مكانهم على شكل تماثيل حجرية فاقدة للروح والحركة، أو على أشكال الحيوانات بحيث لا يستطيعون التقدّم إلى الأمام، ولا الرجوع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لَوْ نَشَاء لَمَسَخْنَاهُمْ عَلَى مَكَانَتِهِمْ فَمَا اسْتَطَاعُوا مُضِيًّا وَلَا يَرْجِعُونَ﴾</w:t>
      </w:r>
      <w:r>
        <w:rPr>
          <w:rStyle w:val="FootnoteCharacters"/>
          <w:rStyle w:val="FootnoteAnchor"/>
          <w:rFonts w:ascii="Traditional Arabic" w:hAnsi="Traditional Arabic" w:cs="Traditional Arabic"/>
          <w:b/>
          <w:b/>
          <w:bCs/>
          <w:color w:val="00B0F0"/>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فَاسْتَبَقُوا الصِّرَاطَ﴾</w:t>
      </w:r>
      <w:r>
        <w:rPr>
          <w:rFonts w:ascii="Traditional Arabic" w:hAnsi="Traditional Arabic" w:cs="Traditional Arabic"/>
          <w:sz w:val="28"/>
          <w:sz w:val="28"/>
          <w:szCs w:val="28"/>
          <w:rtl w:val="true"/>
          <w:lang w:bidi="ar-LB"/>
        </w:rPr>
        <w:t xml:space="preserve"> يمكن أن تكون بمعنى التسابق فيما بينهم للعثور على الطريق الذي يذهبون منه عادة، أو بمعنى الانحراف عن الطريق وعدم العثور عليه، على ضوء ما قاله بعض أرباب اللغة من 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فَاسْتَبَقُوا الصِّرَاطَ﴾</w:t>
      </w:r>
      <w:r>
        <w:rPr>
          <w:rFonts w:ascii="Traditional Arabic" w:hAnsi="Traditional Arabic" w:cs="Traditional Arabic"/>
          <w:b/>
          <w:b/>
          <w:bCs/>
          <w:sz w:val="28"/>
          <w:sz w:val="28"/>
          <w:szCs w:val="28"/>
          <w:rtl w:val="true"/>
        </w:rPr>
        <w:t> </w:t>
      </w:r>
      <w:r>
        <w:rPr>
          <w:rFonts w:ascii="Traditional Arabic" w:hAnsi="Traditional Arabic" w:cs="Traditional Arabic"/>
          <w:sz w:val="28"/>
          <w:sz w:val="28"/>
          <w:szCs w:val="28"/>
          <w:rtl w:val="true"/>
          <w:lang w:bidi="ar-LB"/>
        </w:rPr>
        <w:t xml:space="preserve"> ب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وزوه وتركوه حتّى ضلّ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طبقاً للتفسير الذي قبل به أغلب المفسّرين الإسلاميين، فإنّ الآيتين أعلاه، تتحدّثان عن عذاب الدنيا، وعن تهديد الكفّار والمجرمين بأنّ الله‏ سبحانه وتعالى قادر على تعريضهم لمثل هذا العذاب في الدنيا، ولكن للطفه ورحمته فإنّه يمتنع عن ذلك، فقد ينتبه هؤلاء المعاندين ويرجعوا عن غيّهم إلى طريق الح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يوجد احتمال آخر أيضاً، وهو أنّ الآيات تشير إلى العقوبات الإلهيّة في يوم القيامة لا في الدنيا، وفي الحقيقة فهو تعالى بعد أن أشا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تم على أفوا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سابقة، يشير هنا إلى نوعين آخرين من العقوبات التي لو شاء لأجراها عل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مس على عيونهم بحيث لا يمكنهم رؤ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طريق الج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هؤلاء الأفراد بعد أن كانوا فاقدين للحركة في طريق السعادة فإنّهم يتحوّلو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تماثيل ميتة في ذلك اليوم ويظلّون حيارى في مشهد المحشر، وليس لهم طريق للتقدّم أو للتراجع، إنّ تناسب الآيا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ع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يّد هذا التّفسير الأخير، وإن كان أكثر المفسّرين قد اتّفقوا على قبول التّفسير السابق</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أخيرة من هذه المجموعة تشير إلى وضع الإنسان في آخر عمره من حيث الضعف والعجز العقلي والجسمي، لتكون إنذاراً لهم وليختاروا طريق الهداية عاجلاً، ولتكون جواباً على الذين يلقون بمسؤولية تقصيرهم على قصر أعمارهم، وكذلك لتكون دليلاً على قدرة الله سبحانه وتعالى، فالقادر على أن يعيد ذلك الإنسان القوي إلى ضعف وعجز الوليد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ر على مسألة المعاد بالضرورة، وعلى الطمس على عيون المجرمين ومنعهم عن الحركة، كذلك تقول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مَنْ نُعَمِّرْهُ نُنَكِّسْهُ فِي الْخَلْقِ أَفَلَا يَعْقِلُ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نُنَكِّسْهُ﴾</w:t>
      </w:r>
      <w:r>
        <w:rPr>
          <w:rFonts w:ascii="Traditional Arabic" w:hAnsi="Traditional Arabic" w:cs="Traditional Arabic"/>
          <w:sz w:val="28"/>
          <w:sz w:val="28"/>
          <w:szCs w:val="28"/>
          <w:rtl w:val="true"/>
          <w:lang w:bidi="ar-LB"/>
        </w:rPr>
        <w:t xml:space="preserve">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نك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لب الشي‏ء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هنا كناية عن‏ الرجوع الكامل للإنسان إلى حالات الطف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نسان منذ بدء خلقته ضعيف، ويتكامل تدريجيّاً ويرشد، وفي أطواره الجنينية يشهد في كلّ يوم طوراً جديداً ورشداً جديداً، وبعد الول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مرّ في مسيره التكاملي جسمياً وروحياً وبسرعة، وتبدأ القوى والاستعدادات التي أخفاها الله في أعماق وجوده بالظهور تدريجيّاً الواحدة تلو الأخرى، في طور الشباب، ثمّ طور النضج، ليبلغ الإنسان أوج تكامله الجسمي والروح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تنفصل الروح عن الجسد في تكاملها ونموّها، فتستمر في تكاملها في حال أنّ الجسد يشرع بالنكوص، ولكن العقل في النهاية يبدأ هو الآخر بالتراجع أيضاً، فيعود تدريجيّ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بسرع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راحل الطفولة، ويتساوق ذلك مع الضعف البدني أيضاً، مع الفارق طبعاً، فالآثار التي تتركها حركات وروحيات الأطفال على النفس هي الراحة والجمال والأمل ولهذا فهي مقبولة منهم، ولكنّها من أهل الشيخوخة، قبيحة ومنفّرة، وفي بعض الأحيان قد تثير الشفقة والترحّم، فالشيخوخة أيّام عصيبة حقّاً، يصعب تصوّر عمق آلام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حجّ أشار القرآن المجيد إلى هذا المعنى،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نكُم مَّن يُرَدُّ إِلَى أَرْذَلِ الْعُمُرِ لِكَيْ لاَ يَعْلَمَ بَعْدَ عِلْمٍ شَيْئًا</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قد ورد في بعض الروايات أنّ من جاوز السبعين حيّا ف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ير الله في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 جملة </w:t>
      </w:r>
      <w:r>
        <w:rPr>
          <w:rFonts w:ascii="Traditional Arabic" w:hAnsi="Traditional Arabic" w:cs="Traditional Arabic"/>
          <w:b/>
          <w:b/>
          <w:bCs/>
          <w:color w:val="00B0F0"/>
          <w:sz w:val="28"/>
          <w:sz w:val="28"/>
          <w:szCs w:val="28"/>
          <w:rtl w:val="true"/>
          <w:lang w:bidi="ar-LB"/>
        </w:rPr>
        <w:t>﴿أَفَلَا يَعْقِلُونَ﴾</w:t>
      </w:r>
      <w:r>
        <w:rPr>
          <w:rFonts w:ascii="Traditional Arabic" w:hAnsi="Traditional Arabic" w:cs="Traditional Arabic"/>
          <w:sz w:val="28"/>
          <w:sz w:val="28"/>
          <w:szCs w:val="28"/>
          <w:rtl w:val="true"/>
          <w:lang w:bidi="ar-LB"/>
        </w:rPr>
        <w:t xml:space="preserve"> ‏ تشعّ تنبيهاً عجيباً بهذا الخصوص، وتقول ل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قدرة والقوّة التي عندكم لو لم تكن على سبيل العارية لما أخذت منكم بهذه ال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فوقكم يد قدرة أخرى قادرة على كلّ شي‏ء، فقبل أن تصلوا إلى تلك المرحلة خلّصوا أنفسكم، وقبل أن يتبدّل هذا النشاط والجمال إلى موت وذ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وا الورد من هذا الروض، وتزوّدوا بالزاد من هذه الدنيا لطريق الآخرة البعيد، لأنّه لم يمكنكم أداء أي عمل ذي قيمة في وقت الشيب والضعف و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من ضمن ما أوصى به النّبي صلى الله عليه وآله وسلم أبا ذرّ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غتنم خمساً قبل خ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بابك قبل هرمك، وصحّتك قبل سقمك، وغناك قبل فقرك، وفراغك قبل شغلك، وحياتك قبل مو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تان </w:t>
      </w:r>
      <w:r>
        <w:rPr>
          <w:rFonts w:cs="Traditional Arabic" w:ascii="Traditional Arabic" w:hAnsi="Traditional Arabic"/>
          <w:b/>
          <w:bCs/>
          <w:color w:val="00B0F0"/>
          <w:sz w:val="28"/>
          <w:szCs w:val="28"/>
          <w:lang w:bidi="ar-LB"/>
        </w:rPr>
        <w:t>69</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و </w:t>
      </w:r>
      <w:r>
        <w:rPr>
          <w:rFonts w:cs="Traditional Arabic" w:ascii="Traditional Arabic" w:hAnsi="Traditional Arabic"/>
          <w:b/>
          <w:bCs/>
          <w:color w:val="00B0F0"/>
          <w:sz w:val="28"/>
          <w:szCs w:val="28"/>
          <w:lang w:bidi="ar-LB"/>
        </w:rPr>
        <w:t>70</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مَا عَلَّمْنَاهُ الشِّعْرَ وَمَا يَنبَغِي لَهُ إِنْ هُوَ إِلَّا ذِكْرٌ وَقُرْآنٌ مُّبِينٌ </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نذِرَ مَن كَانَ حَيًّا وَيَحِقَّ الْقَوْلُ عَلَى الْكَافِرِي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ه ليس بشاعر، بل نذي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 في هذه السورة بحوثاً حيّة وجامعة حول أصول الإعتق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والمعاد، والنبوّة، وتنتقل الآيات من بحث إلى آخر ضمن مقاطع مختلفة من الآ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حت في الآيات السابقة بحوث مختلفة حول التوحيد والمعاد، وتعود هاتان الآيتان إلى البحث في مسألة النبوّة، وقد أشارتا إلى أكثر الاتّهامات رواجاً والتي أثيرت بوجه الرّسول الأكرم صلى الله عليه وآله وسلم، وردّت عليهم ردّاً قويّاً، منها اتّهام الرّسول بكونه شاعراً، فقا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مَا عَلَّمْنَاهُ الشِّعْرَ وَمَا يَنبَغِي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اتُّهم الرّسول صلى الله عليه وآله وسلم بهذا الاتّهام مع أنّه لم يقل الشعر أبد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ذلك بسبب الجاذبية الخاصّة للقرآن الكريم ونفوذه في القلوب، الأمر الذي كان محسوساً للجميع، بالإضافة إلى عدم إمكانية إنكار جمال ألفاظه‏ ومعانيه وفصاحته وبلاغته، وقد كانت جاذبية القرآن الكريم الخاصّة قد أثّرت حتّى في نفوس الكفّار الذين كانوا أحياناً يأتون إلى جوار منزل النّبي صلى الله عليه وآله وسلم بشكل خفي ليلاً لكي يستمعوا إلى تلاوته للقرآن في عمق الليل</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 من الأشخاص الذين تولّعوا وعشقوا الإسلام لمجرّد سماعهم القرآن الكريم وأعلنوا إسلامهم في نفس المجلس الذي استمعوا فيه إلى بعض آي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حاول الكفّار من أجل تفسير هذه الظاهرة العظيمة، ولغرض استغفال الناس وصرف أنظارهم من كون ذلك الكلام وحياً إلهيّاً، فأشاعوا تهمة الشعر في كلّ مكان، والتي كانت بحدّ ذاتها تمثّل اعترافاً ضمنياً بتميّز كلام القرآن 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لماذا لا يليق بالرّسول الأكرم صلى الله عليه وآله وسلم أن يكون شاعراً، فلأنّ طبيعة الشعر تختلف تماماً عن الوحي الإلهي، للأسباب التا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ساس الشع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يال والوهم، فالشاعر غالباً ما يحلّق بأجنحة الخيال، والحال أنّ الوحي يستمدّ وجوده من مبدأ الوجود ويدور حول محور 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يفيض من العواطف الإنسانية المتغيّرة، وهي في حال تغيّر وتبدّل مستمرين، أمّا الوحي الإلهي فمرآة الحقائق الكونية الثابت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فة الشعر تنبع في الغالب من الإغراق في التمثيل والتشبيه والمبالغة، إلى درجة أن ق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شعر أكذب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أمّا الوحي فليس إلّا الصد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عر في أغلب الموارد وجرياً وراء التزويق اللفظي يكون مجبراً على السعي وراء الألفاظ، ممّا يضيع الكثير من الحقائق في الأثن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يقول أحد المف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ر مجموعة من الأشواق التي تحلّق منطلقة من الأرض باتّجاه السماء، بينما الوحي حقائق نازلة من السماء إلى الأرض، وهذان الاتّجاهان واضح تفاوت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جب أن لا ننسى تقدير مقام أولئك الشعراء الذين يسلكون هذا الطريق‏ باتّجاه أهداف مقدّسة، ويصونون أشعارهم من كلّ ما لا يرض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فإنّ طبيعة أغلب الشعراء كما أوردناه أعل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sz w:val="28"/>
          <w:sz w:val="28"/>
          <w:szCs w:val="28"/>
          <w:rtl w:val="true"/>
          <w:lang w:bidi="ar-LB"/>
        </w:rPr>
        <w:t>لذا فإنّ القرآن الكريم يقول في آخر سورة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الشُّعَرَاء يَتَّبِعُهُمُ الْغَاوُونَ</w:t>
      </w:r>
      <w:r>
        <w:rPr>
          <w:rFonts w:ascii="Traditional Arabic" w:hAnsi="Traditional Arabic" w:cs="Traditional Arabic"/>
          <w:b/>
          <w:b/>
          <w:bCs/>
          <w:color w:val="00B0F0"/>
          <w:sz w:val="28"/>
          <w:sz w:val="28"/>
          <w:szCs w:val="28"/>
          <w:rtl w:val="true"/>
          <w:lang w:bidi="ar-LB"/>
        </w:rPr>
        <w:t xml:space="preserve"> </w:t>
      </w:r>
      <w:r>
        <w:rPr>
          <w:rFonts w:cs="Traditional Arabic" w:ascii="Traditional Arabic" w:hAnsi="Traditional Arabic"/>
          <w:b/>
          <w:bCs/>
          <w:color w:val="00B0F0"/>
          <w:sz w:val="28"/>
          <w:szCs w:val="28"/>
          <w:rtl w:val="true"/>
          <w:lang w:bidi="ar-LB"/>
        </w:rPr>
        <w:t xml:space="preserve">*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أَلَ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 xml:space="preserve">تَرَ أَنَّهُمْ فِي كُلِّ وَادٍ يَهِيمُونَ </w:t>
      </w:r>
      <w:r>
        <w:rPr>
          <w:rFonts w:cs="Traditional Arabic" w:ascii="Traditional Arabic" w:hAnsi="Traditional Arabic"/>
          <w:b/>
          <w:bCs/>
          <w:color w:val="00B0F0"/>
          <w:sz w:val="28"/>
          <w:szCs w:val="28"/>
          <w:rtl w:val="true"/>
          <w:lang w:bidi="ar-LB"/>
        </w:rPr>
        <w:t xml:space="preserve">*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وَأَنَّهُمْ يَقُولُونَ مَا لَا يَفْعَلُونَ﴾</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فإنّ هذه الآيات نفسها تشير في آخرها إلى الشعراء المؤمنين الذين يسخّرون فنّهم في سبيل أهدافهم السامية، وهم مستثنون من ذلك التعميم ولهم حساب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لى أيّة حال، فإنّ الرّسول صلى الله عليه وآله وسلم لا يمكن أن يكون شاعراً، وعند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ا عَلَّمْنَاهُ الشِّعْرَ</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فهومه أنّه مجانب للشعر، لأنّ جميع التعاليم النازلة إليه هي من الل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لفت للنظر أنّ التأريخ والروايات تنقل كثيراً من الأخبار التي تشير إلى أنّ الرّسول الأكرم صلى الله عليه وآله وسلم حينما يريد الاستشهاد ببيت من الشعر، فإنّه غالباً ما يقوله بطريقة منث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عائشة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يتمثّل ببيت أخي بني قيس فيقو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بدي لك الأيّام ما كنت جاهلاً</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يأتيك من لم تزوّد بالأخبا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 أبو 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كذا يا رسول الل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ست بشاعر وما ينبغي لي‏</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ضيف تعالى في آخر الآية لنفي الشعر عن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إِنْ هُوَ إِلَّا ذِكْرٌ وَقُرْآنٌ مُّ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دف هو الإنذار وإتمام الحجّ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لِيُنذِرَ مَن كَانَ حَيًّا وَيَحِقَّ الْقَوْلُ عَلَى الْكَافِرِينَ﴾</w:t>
      </w:r>
      <w:r>
        <w:rPr>
          <w:rStyle w:val="FootnoteCharacters"/>
          <w:rStyle w:val="FootnoteAnchor"/>
          <w:rFonts w:ascii="Traditional Arabic" w:hAnsi="Traditional Arabic" w:cs="Traditional Arabic"/>
          <w:b/>
          <w:b/>
          <w:bCs/>
          <w:color w:val="00B0F0"/>
          <w:sz w:val="28"/>
          <w:sz w:val="28"/>
          <w:szCs w:val="28"/>
          <w:rtl w:val="true"/>
          <w:lang w:bidi="ar-LB"/>
        </w:rPr>
        <w:footnoteReference w:id="133"/>
      </w:r>
      <w:r>
        <w:rPr>
          <w:rFonts w:cs="Traditional Arabic" w:ascii="Traditional Arabic" w:hAnsi="Traditional Arabic"/>
          <w:b/>
          <w:bCs/>
          <w:color w:val="00B0F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هذه الآيات </w:t>
      </w:r>
      <w:r>
        <w:rPr>
          <w:rFonts w:ascii="Traditional Arabic" w:hAnsi="Traditional Arabic" w:cs="Traditional Arabic"/>
          <w:b/>
          <w:b/>
          <w:bCs/>
          <w:color w:val="00B0F0"/>
          <w:sz w:val="28"/>
          <w:sz w:val="28"/>
          <w:szCs w:val="28"/>
          <w:rtl w:val="true"/>
          <w:lang w:bidi="ar-LB"/>
        </w:rPr>
        <w:t>﴿ذِكْرٌ﴾</w:t>
      </w:r>
      <w:r>
        <w:rPr>
          <w:rFonts w:ascii="Traditional Arabic" w:hAnsi="Traditional Arabic" w:cs="Traditional Arabic"/>
          <w:sz w:val="28"/>
          <w:sz w:val="28"/>
          <w:szCs w:val="28"/>
          <w:rtl w:val="true"/>
          <w:lang w:bidi="ar-LB"/>
        </w:rPr>
        <w:t xml:space="preserve"> ووسيلة تنبيه، هذه الآيات </w:t>
      </w:r>
      <w:r>
        <w:rPr>
          <w:rFonts w:ascii="Traditional Arabic" w:hAnsi="Traditional Arabic" w:cs="Traditional Arabic"/>
          <w:b/>
          <w:b/>
          <w:bCs/>
          <w:color w:val="00B0F0"/>
          <w:sz w:val="28"/>
          <w:sz w:val="28"/>
          <w:szCs w:val="28"/>
          <w:rtl w:val="true"/>
          <w:lang w:bidi="ar-LB"/>
        </w:rPr>
        <w:t>﴿وَقُرْآنٌ مُّبِينٌ﴾</w:t>
      </w:r>
      <w:r>
        <w:rPr>
          <w:rFonts w:ascii="Traditional Arabic" w:hAnsi="Traditional Arabic" w:cs="Traditional Arabic"/>
          <w:sz w:val="28"/>
          <w:sz w:val="28"/>
          <w:szCs w:val="28"/>
          <w:rtl w:val="true"/>
          <w:lang w:bidi="ar-LB"/>
        </w:rPr>
        <w:t xml:space="preserve"> يوضّح الحقّ بلا أدنى تغطية أو غمط، بل بقاطعية وصراحة، ولذا فهو عامل انتباه وحياة وبق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ة أخرى نرى القرآن الكريم يجعل الإيمان هو الحياة والمؤمنين هم الأحياء والكفّار هم الموتى، ففي جانب يذكر عنوان </w:t>
      </w:r>
      <w:r>
        <w:rPr>
          <w:rFonts w:ascii="Traditional Arabic" w:hAnsi="Traditional Arabic" w:cs="Traditional Arabic"/>
          <w:b/>
          <w:b/>
          <w:bCs/>
          <w:color w:val="00B0F0"/>
          <w:sz w:val="28"/>
          <w:sz w:val="28"/>
          <w:szCs w:val="28"/>
          <w:rtl w:val="true"/>
          <w:lang w:bidi="ar-LB"/>
        </w:rPr>
        <w:t>﴿حَيًّا﴾</w:t>
      </w:r>
      <w:r>
        <w:rPr>
          <w:rFonts w:ascii="Traditional Arabic" w:hAnsi="Traditional Arabic" w:cs="Traditional Arabic"/>
          <w:sz w:val="28"/>
          <w:sz w:val="28"/>
          <w:szCs w:val="28"/>
          <w:rtl w:val="true"/>
          <w:lang w:bidi="ar-LB"/>
        </w:rPr>
        <w:t xml:space="preserve">وفي الطرف المقابل 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اف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ذه هي الحياة والموت المعنوي اللذان هما أعلى بمراتب من الموت والحياة الظاهريين</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آثارهما أوسع وأشمل، فإذا كانت الحياة والمعيشة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ك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هذه الأعمال كلّها تقوم بها الحيوانات، فهذه ليست حياة إنسانية، الحياة الإنسانية هي تفتّح أزهار العقل والفهم والملكات الرقيقة في روح الإنسان، وكذلك التقوى والإيثار والتضحية والتحكّم بالنفس، والتحلّي بالفضيلة والأخلاق، والقرآن ينمي هذه الحياة في وجود الإن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اس ينقسمون حيال دعوة القرآن الكريم إلى مجموع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موعة حيّة يقظة تلبّي تلك الدعوة، وتلتفت إلى إنذاراتها، ومجموعة من الكفّار ذوي القلوب الميتة، الذين لا تؤمل منهم أيّة استجابة أبداً، ولكن هذه الإنذارات سبب في إتمام الحجّة عليهم، وتحقّق أمر العذاب بحقّ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بحث‏ </w:t>
      </w:r>
      <w:r>
        <w:rPr>
          <w:rFonts w:cs="Traditional Arabic" w:ascii="Traditional Arabic" w:hAnsi="Traditional Arabic"/>
          <w:b/>
          <w:bCs/>
          <w:color w:val="00B0F0"/>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حياة وموت القلوب</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إنسان أنواع من الحياة والموت</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والموت النباتي الذي مظهره النمو والرشد والتغذية والتوالد، وهو في هذا الشأن يشابه جميع النبات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والموت الحي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رز مظاهر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شترك في هاتين الصفتين مع جميع الحيوان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نوع الثالث من الحياة الخاصّ بالإنسان فقط، ف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اة الإنسانية و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قصدته الروايات بقول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ياة القل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المقصود بالقلب ه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وح والعقل والعواط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في حديث أمير المؤمنين عليه السلام‏ حول القرآ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تعلّموا القرآن فإنّه أحس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حديث، وتفقّهوا فيه فإنّه ربيع ا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حديث آخر له عليه السلام يقول‏ عن الحكمة والتع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وا أنّه ليس من شي‏ء إلّا ويكاد صاحبه يشبع منه ويملّه إلّا الحياة، فإنّه لا يجد في الموت راحة، وإنّما ذلك بمنزلة الحكمة التي هي حياة للقلب الميّت وبصر للعين العم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من البلاء الفاقة، وأشدّ من الفاقة مرض البدن، وأشدّ من مرض البدن مرض القلب، ألا وإنّ من صحّة البدن تقوى ا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كثر كلامه كثر خطؤه، ومن كثر خطؤه قلّ‏ حياؤه، ومن قلّ حياؤه قلّ ورعه، ومن قلّ ورعه مات 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جهة أخرى فإنّ القرآن الكريم يشخّص للإنسان نوعاً خاصّاً من الإبصار والسماع والإدراك والشعور، غير النظر والسماع والشعور الظاهري، ف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 نقر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8"/>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 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ضع آخ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9"/>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قُلُوبِهِم 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زَادَ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هُ مَ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0"/>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قَسَ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وبُكُم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 ذَ</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 فَهِيَ 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ارَةِ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دُّ قَ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مجموعة من الكافرين يعبّر تعبيراً خاصاً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ئِ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ينَ 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هُ أَن يُطَهِّرَ قُلُوبَهُم</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وضع آخ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2"/>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 يَ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جِ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ينَ يَ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ثُ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هُ ثُمَّ إِ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 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و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جموع هذه التعبيرات وتعبيرات كثيرة أخرى شبيهة لها يظهر بوضوح أنّ القرآن يعدّ محور الحياة والموت، هو ذلك المحور الإنساني والعقلاني، إذ إنّ قيم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تكمن في هذا المح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فإنّ الحياة والإدراك والإبصار والسماع وأمثالها، تتلخّص في هذا القسم من وجود الإنسان، وإن اعتبر بعض المفسّرين هذه التعبيرات مجازية، إذ إنّ ذلك لا ينسجم مع روح القرآن هنا، لأنّ الحقيقة في نظر القرآن هي هذه التي يذكرها، والحياة والموت الحيوانيان هما المجازيان لا غ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باب الموت والحياة الروحية كثيرة جدّاً، ولكن القدر المسلّم به هو أنّ النفاق والكبر والغرور والعصبية والجهل والكبائر، كلّها تميت القلب، ففي مناجاة التائبين التي تُروى‏ عن الإمام السجّاد عليه السلام في الصحيفة السجّادية ور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ت قلبي عظيم جناي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مورد البحث تأكيد على هذه 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أنّ من يرضى من حياته فقط بأن يعيش غير عالم بشي‏ء في هذه الدنيا، ويجري دائماً مدار العيش الرغيد الرتيب، لا يعبأ بظلامة المظلوم، ولا يلبّي نداء الحقّ، يفكّر في نفسه فقط، ويعتبر نفسه غريباً حتّى عن أقرب الأقرباء، هل يعتبر مثل هذا إنساناً حيّ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هي حياة تلك التي تكون حصيلتها كميّة من الغذاء المصروف، وإبلاء بعض الألبسة، والنوم والاستيقاظ المكرور؟ وإذا كانت تلك هي الحياة فما هو فرقها عن حياة الحيوا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جب أن نقرّ ونعترف بأنّ وراء هذه الحياة الظاهرية يكمن عقل وحقيقة أكّد عليها القرآن وتحدّث ع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يل أنّ القرآن يعتبر الموتى الذين كان لموتهم آثار الحياة الإنسانية أحياء، ولكن الأحياء الذين ليس فيهم أي من آثار الحياة الإنسانية فانّهم في منطق القرآن الكريم أموات أذلّاء</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71</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76</w:t>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مْ يَرَوْا أَنَّا خَلَقْنَا لَهُمْ مِمَّا عَمِلَتْ أَيْدِينَا أَنْعَامًا فَهُمْ لَهَا مَالِ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ذَلَّلْنَاهَا لَهُمْ فَمِنْهَا رَكُوبُهُمْ وَمِنْهَا يَأْكُلُونَ </w:t>
      </w:r>
      <w:r>
        <w:rPr>
          <w:rFonts w:cs="Traditional Arabic" w:ascii="Traditional Arabic" w:hAnsi="Traditional Arabic"/>
          <w:b/>
          <w:bCs/>
          <w:sz w:val="28"/>
          <w:szCs w:val="28"/>
          <w:rtl w:val="true"/>
          <w:lang w:bidi="ar-LB"/>
        </w:rPr>
        <w:t>*</w:t>
      </w:r>
    </w:p>
    <w:p>
      <w:pPr>
        <w:pStyle w:val="Normal"/>
        <w:jc w:val="center"/>
        <w:rPr/>
      </w:pPr>
      <w:r>
        <w:rPr>
          <w:rFonts w:ascii="Traditional Arabic" w:hAnsi="Traditional Arabic" w:cs="Traditional Arabic"/>
          <w:b/>
          <w:b/>
          <w:bCs/>
          <w:sz w:val="28"/>
          <w:sz w:val="28"/>
          <w:szCs w:val="28"/>
          <w:rtl w:val="true"/>
          <w:lang w:bidi="ar-LB"/>
        </w:rPr>
        <w:t xml:space="preserve">وَلَهُمْ فِيهَا مَنَافِعُ وَمَشَارِبُ أَفَلَا يَشْ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تَّخَذُوا مِن دُونِ اللَّهِ آلِهَةً لَعَلَّهُمْ يُنصَرُ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سْتَطِيعُونَ نَصْرَهُمْ وَهُمْ لَهُمْ جُندٌ مُّحْضَ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ا يَحْزُنكَ قَوْلُهُمْ إِنَّا نَعْلَمُ مَا يُسِرُّونَ وَمَا يُعْلِنُونَ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 الأنعام للإنسا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ود القرآن الكريم مرّة أخرى في هذه الآيات إلى مسألة التوحيد والشرك، ويشي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تعداد قسم من آثار عظمة الله في حياة البشر، وحلّ مشكلاتهم ورفع حاجات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ضعف وعجز الأصنام، وبمقارنة واضحة يشطب على الشرك ويثبت بطلانه، وفي نفس الوقت يثبت حقّانية خطّ التوح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آية الكري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أَوَلَمْ يَرَوْا أَنَّا خَلَقْنَا لَهُمْ مِمَّا عَمِلَتْ أَيْدِينَا أَنْعَامًا فَهُمْ لَهَا مَالِكُونَ﴾</w:t>
      </w:r>
      <w:r>
        <w:rPr>
          <w:rStyle w:val="FootnoteCharacters"/>
          <w:rStyle w:val="FootnoteAnchor"/>
          <w:rFonts w:ascii="Traditional Arabic" w:hAnsi="Traditional Arabic" w:cs="Traditional Arabic"/>
          <w:b/>
          <w:b/>
          <w:bCs/>
          <w:sz w:val="28"/>
          <w:sz w:val="28"/>
          <w:szCs w:val="28"/>
          <w:rtl w:val="true"/>
          <w:lang w:bidi="ar-LB"/>
        </w:rPr>
        <w:footnoteReference w:id="144"/>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ستفيدوا بشكل جيّد من هذه الحيوان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ذَلَّلْنَاهَا لَهُمْ فَمِنْهَا رَكُوبُهُمْ وَمِنْهَا يَأْكُلُ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تنتهي منافعها إلى هذا الحدّ، بل‏ </w:t>
      </w:r>
      <w:r>
        <w:rPr>
          <w:rFonts w:ascii="Traditional Arabic" w:hAnsi="Traditional Arabic" w:cs="Traditional Arabic"/>
          <w:b/>
          <w:b/>
          <w:bCs/>
          <w:color w:val="00B0F0"/>
          <w:sz w:val="28"/>
          <w:sz w:val="28"/>
          <w:szCs w:val="28"/>
          <w:rtl w:val="true"/>
          <w:lang w:bidi="ar-LB"/>
        </w:rPr>
        <w:t>﴿وَلَهُمْ فِيهَا مَنَافِعُ وَمَشَارِبُ﴾</w:t>
      </w:r>
      <w:r>
        <w:rPr>
          <w:rFonts w:ascii="Traditional Arabic" w:hAnsi="Traditional Arabic" w:cs="Traditional Arabic"/>
          <w:sz w:val="28"/>
          <w:sz w:val="28"/>
          <w:szCs w:val="28"/>
          <w:rtl w:val="true"/>
          <w:lang w:bidi="ar-LB"/>
        </w:rPr>
        <w:t xml:space="preserve">،‏ وعليه‏ </w:t>
      </w:r>
      <w:r>
        <w:rPr>
          <w:rFonts w:ascii="Traditional Arabic" w:hAnsi="Traditional Arabic" w:cs="Traditional Arabic"/>
          <w:b/>
          <w:b/>
          <w:bCs/>
          <w:color w:val="00B0F0"/>
          <w:sz w:val="28"/>
          <w:sz w:val="28"/>
          <w:szCs w:val="28"/>
          <w:rtl w:val="true"/>
          <w:lang w:bidi="ar-LB"/>
        </w:rPr>
        <w:t>﴿أَفَلَا يَشْكُرُونَ﴾</w:t>
      </w:r>
      <w:r>
        <w:rPr>
          <w:rFonts w:ascii="Traditional Arabic" w:hAnsi="Traditional Arabic" w:cs="Traditional Arabic"/>
          <w:sz w:val="28"/>
          <w:sz w:val="28"/>
          <w:szCs w:val="28"/>
          <w:rtl w:val="true"/>
          <w:lang w:bidi="ar-LB"/>
        </w:rPr>
        <w:t xml:space="preserve"> الشكر الذي هو وسيلة معرفة الله وتشخيص وليّ النع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نا يجب الالتفات إلى بعض الأمو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النعم المختلفة التي تغمر الإنسان، أشارت الآية إلى نعمة وجود الأنعام، لأنّها تشكّل حضوراً دائماً في حياة الإنسان اليومية، إلى حدّ أنّ حياة الإنسان اقترنت بها، بحيث لو أنّها حذفت من صفحة حياة الإنسان فإنّ ذلك سيشكّل عقدة ومشكلة بالنسبة إلى معيشته وأعماله، غير أنّ الإنسان لا يلتفت إلى أهمّيتها لأنّه تعوّد رؤيتها يوم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عَمِلَتْ أَيْدِينَا﴾</w:t>
      </w:r>
      <w:r>
        <w:rPr>
          <w:rFonts w:ascii="Traditional Arabic" w:hAnsi="Traditional Arabic" w:cs="Traditional Arabic"/>
          <w:sz w:val="28"/>
          <w:sz w:val="28"/>
          <w:szCs w:val="28"/>
          <w:rtl w:val="true"/>
          <w:lang w:bidi="ar-LB"/>
        </w:rPr>
        <w:t xml:space="preserve"> كناية عن إعمال القدرة الإلهيّة بشكل مباشر، إذ إنّ أهمّ الأعضاء التي يمارس بها الإنسان قدرته ويعبّر عنها هي يداه، لهذا السبب كان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قدرة، كأن يقول أحد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نطقة الفلانية في ي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أنّها تحت سيطرته ونفوذه، ويقول القرآن في 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دُ اللَّهِ فَوْقَ أَيْدِيهِمْ</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5"/>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ك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بصيغة الجمع إشارة إلى مظاهر متنوّعة لقدرة الباري عزّ و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فَهُمْ لَهَا مَالِكُونَ﴾</w:t>
      </w:r>
      <w:r>
        <w:rPr>
          <w:rFonts w:ascii="Traditional Arabic" w:hAnsi="Traditional Arabic" w:cs="Traditional Arabic"/>
          <w:sz w:val="28"/>
          <w:sz w:val="28"/>
          <w:szCs w:val="28"/>
          <w:rtl w:val="true"/>
          <w:lang w:bidi="ar-LB"/>
        </w:rPr>
        <w:t xml:space="preserve"> المبتدأ بفاء التفريع، إشارة إلى أنّ الخلق مرتبط بقدرتنا، وأمّا المالكية فقد فوّضناها إلى الإنسان، وذلك منتهى اللطف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لا محلّ للإشكال الذي ظهر لبعض المفسّرين نتيجة وجو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ء التفر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معنى تماماً كما نقول 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ستان زرعناه وأعمرناه، استفد منه أنت، وهذا منتهى إظهار المحبّة والإيث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وَذَلَّلْنَاهَا لَهُمْ﴾</w:t>
      </w:r>
      <w:r>
        <w:rPr>
          <w:rFonts w:ascii="Traditional Arabic" w:hAnsi="Traditional Arabic" w:cs="Traditional Arabic"/>
          <w:sz w:val="28"/>
          <w:sz w:val="28"/>
          <w:szCs w:val="28"/>
          <w:rtl w:val="true"/>
          <w:lang w:bidi="ar-LB"/>
        </w:rPr>
        <w:t xml:space="preserve"> إشارة إلى مسألة في غاية الأهمية، وهي تذليل هذه الحيوانات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لك الحيوانات القوية والتي تنسى في بعض الأحيان ذلك التذليل الإله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ثور وتغضب وتعاند فتصبح خطرة إلى درجة أنّ عشرات الأشخاص لا يمكنهم الوقوف أم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الاتها الاعتيادية فإنّ قافلة كاملة من الجمال يقودها تارة صبي لم يبلغ الحلم، ويدفعها في الطريق الذي يرتئ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عجيب حقّاً، فإنّ الإنسان غير قادر على خلق ذبابة، ولا حتّى ترويضها وتذليلها لخدمته، أمّا الله القادر المنّان فإنّه خلق ملايين الملايين من الحيوانات المختلفة، وذلّلها للإنسان لتكون في خدمته دو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مِنْهَا رَكُوبُهُمْ وَمِنْهَا يَأْكُلُ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color w:val="00B0F0"/>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التفات إلى أنّ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رَكُوبُ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صفة مشبّهة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ك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أنّ الإنسان ينتخب قسماً منها للركوب وقسماً آخر للتغ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لحم أغلب الحيوانات المشهورة حلال بنظر الإسلام، إلّا أنّ الإنسان استفاد عمليّاً من بعضها فقط للتغذية، فمثلاً لحم الحمير لا يستفاد منه إلّا في الضرورة القص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واضح أنّ ذلك إذا اعتبرنا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نْهَا</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في كلا الجملت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تبعيض الإفراد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أمّا لو اعتبرنا الأو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تبعيض الافرا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ثان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تبعيض الأجزائ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معنى ال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عض الحيوانات تنتخب للركوب وينتخب جزء من أجسامها للتغذ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 إنّ العظام وأمثالها غير قابلة للأك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لَهُمْ فِيهَا مَنَافِعُ﴾</w:t>
      </w:r>
      <w:r>
        <w:rPr>
          <w:rFonts w:ascii="Traditional Arabic" w:hAnsi="Traditional Arabic" w:cs="Traditional Arabic"/>
          <w:sz w:val="28"/>
          <w:sz w:val="28"/>
          <w:szCs w:val="28"/>
          <w:rtl w:val="true"/>
          <w:lang w:bidi="ar-LB"/>
        </w:rPr>
        <w:t xml:space="preserve"> إشارة إلى فوائد الحيوانات الكثيرة الأخرى التي تتحقّق للإنسان، ومن جملتها الأصواف والأوبار التي تصنع منها مختلف الملابس والخيم والفرش، والجلود التي تصنع منها الحقائب والملابس والأحذية ووسائل أخرى مختلفة، وحتّى في عصرنا الحاضر الذي تميّزت فيه الصناعات التقليدية من منتجات الطبيعة لا زال الإنسان في مسيس الحاجة إلى الحيوانات من حيث التغذية ومن حيث الفوائد الأخرى كالألبسة ووسائل الحيا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بعض أنواع الأمصال واللقاحات ضدّ الأمراض التي يستفاد فيها من دماء بعض الحيوانات، بل حتّى أنّ أتفه الأشياء الحيوانية وهي روثها أصبح ومنذ وقت طويل مورد استفادة الإنسان لتسميد المزارع وتغذية النباتات المثمر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مَشَارِبُ﴾</w:t>
      </w:r>
      <w:r>
        <w:rPr>
          <w:rFonts w:ascii="Traditional Arabic" w:hAnsi="Traditional Arabic" w:cs="Traditional Arabic"/>
          <w:sz w:val="28"/>
          <w:sz w:val="28"/>
          <w:szCs w:val="28"/>
          <w:rtl w:val="true"/>
          <w:lang w:bidi="ar-LB"/>
        </w:rPr>
        <w:t xml:space="preserve"> إشارة إلى الحليب الذي يؤخذ من تلك الدواب ويؤمّن مع منتجاته قسماً مهمّاً من المواد الغذائية للإنسان، بشكل أضحّت فيه صناعة الحليب ومنتجاته تشكّل اليوم رقماً مهمّاً في صادرات وواردات الكثير من الدول، ذلك الحليب الذي يشكّل غذاء للإنسان، ويخرج من بين دم وفرث لبناً سائغاً يلتذّ به الشاربون، ويكون عاملاً لتقوية الضعف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فَلَا يَشْكُ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جاءت بصيغة الاستفهام الاستنكاري، وتهدف إلى تحريك الفطرة والعواطف الإنسانية لشكر هذه النعم التي لا تحصى، والتي ورد جانب منها في الآيات أعلاه، وكما نعلم 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زوم شكر المن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لمعرفة الله، إذ إنّ الشكر لا يمكن أن يكون إلّا بمعرفة المنعم، إضافة إلى أنّ التأمّل في هذه النعم وإدراك أنّ الأصنام ليس لها أدنى تأثير أو دخل فيها، سيؤدّي إلى إبطال الشر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إنّ الآية التالية، تنتقل إلى الحديث عن المشركين ووصف حالهم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اتَّخَذُوا مِن دُونِ اللَّهِ آلِهَةً لَعَلَّهُمْ يُنصَرُ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له من خيال باطل وفكر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ذي يعتقد بهذه الموجودات الضعيفة التافهة التي لا تملك لنفس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هيك عن الآخر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اً ولا نفعاً، ويجعلونها إلى جانب الله سبحانه وتعالى ويقرنونها به تعالى، ويلجأون إليها لحلّ مشاكل حيا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هم يلجأون إليها لتكون عزّاً 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اتَّخَذُوا مِن دُونِ اللَّهِ آلِهَةً لِّيَكُونُوا لَهُمْ عِزًّا﴾</w:t>
      </w:r>
      <w:r>
        <w:rPr>
          <w:rStyle w:val="FootnoteCharacters"/>
          <w:rStyle w:val="FootnoteAnchor"/>
          <w:rFonts w:ascii="Traditional Arabic" w:hAnsi="Traditional Arabic" w:cs="Traditional Arabic"/>
          <w:b/>
          <w:b/>
          <w:bCs/>
          <w:sz w:val="28"/>
          <w:sz w:val="28"/>
          <w:szCs w:val="28"/>
          <w:rtl w:val="true"/>
          <w:lang w:bidi="ar-LB"/>
        </w:rPr>
        <w:footnoteReference w:id="1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وهّمون أنّها تشفع لهم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يَعْبُدُونَ مِن دُونِ اللّهِ مَا لاَ يَضُرُّهُمْ وَلاَ يَنفَعُهُمْ وَيَقُولُونَ هَؤُلاء شُفَعَاؤُنَا عِندَ اللّهِ</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كلّ حال، فإنّ جميع هذه الأوهام نقش على الماء، وكما يقول القرآن الكريم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عراف</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اَ يَسْتَطِيعُونَ لَهُمْ نَصْرًا وَلاَ أَنفُسَهُمْ يَنصُرُ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تضيف الآي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بودات لا تستطيع نصرة المشركين، وسيكون هؤلاء المشركون جنوداً مجنّدة يتقدّمونها إلى جهنّ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ا يَسْتَطِيعُونَ نَصْرَهُمْ وَهُمْ لَهُمْ جُندٌ مُّحْضَرُو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له من أمر أليم أن يصطفّ هؤلاء المشركون بصفوف تتقدّمها تلك الأصنام ليدخلوا جهنّم زمراً في ذلك اليوم العظيم، دون أن يستطيعوا حلّ عقدة مشكلة واحدة من مشكلات هؤلاء المشركين في ذلك الموقف الرهي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عبير بـ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مُّحْضَ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يكون عادة للتحقير، لأنّ إحضار الأفراد دون أن يكون لموافقتهم أو عدمها أثر إنّما يدلّل على حقارتهم، وبناء على هذا التّفسير فإنّ الضمير الأوّل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في جملة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هُمْ لَهُمْ جُندٌ مُّحْضَ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يعود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شرك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ضمير الثاني يعود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صن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حال أنّ بعض المفسّرين احتملوا العكس بحيث تكون الأصنام والأوثان هي التابعة للمشركين في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نفس الوقت فإ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رك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م في الأوثان أدنى أمل، والظاهر أنّ التّفسير الأوّل أن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 هذه التعابير تصد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معبودات الحيّة ذات الشعور كالشياطين والعصاة من الجنّ والإنس، ولكن يحتمل أيضا أنّ الله سبحانه وتعالى يبعث الروح في تلك الأصنام والأوثان ويعطيها العقل والشعور لكي توبّخ‏ هي أولئك الذين عبدوها في الدنيا، وضمناً نقول إنّ هذه الأوثان الحجرية والخشبية ستكون هي الحطب الذي يؤجّج على أولئك المشركين نار جهنّ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كُمْ وَمَا تَعْبُدُونَ مِن دُونِ اللَّهِ حَصَبُ جَهَنَّمَ أَنتُمْ لَهَا وَارِدُ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ير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خر آية من هذه الآيات، ولمواساة الرّسول الأكرم صلى الله عليه وآله وسلم وتثبيت فؤاده إزاء مكر المشركين، والفتن والأعمال الخراف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لَا يَحْزُنكَ قَوْلُهُ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تارة يقولون شاعر، وأخرى ساحر وأمثال ذلك من الته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إِنَّا نَعْلَمُ مَا يُسِرُّونَ وَمَا يُعْلِنُ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خفى علينا نواياهم، ولا مؤامراتهم في الخفاء، ولا جحودهم وتكذيبهم لآياتنا في العلن، نعلم بكلّ ذلك، ونحفظ لهم جزاءهم إلى يوم الحساب، وستكون أنت أيضاً في أمان من شرّهم في هذه الدن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هذا الحديث الإلهي المواسي يمكن لكلّ مؤمن أيض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طمئن القلب بأنّ كلّ شي‏ء في هذا العالم هو بعين الله، وسوف لن يصيبه شي‏ء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كائد الأعداء، فهو تعالى لا يترك عباده المخلصين في اللحظات والمواقف العصيبة، وهو دوماً حام لهم وحافظ</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00B0F0"/>
          <w:sz w:val="28"/>
          <w:szCs w:val="28"/>
          <w:lang w:bidi="ar-LB"/>
        </w:rPr>
      </w:pPr>
      <w:r>
        <w:rPr>
          <w:rFonts w:cs="Traditional Arabic" w:ascii="Traditional Arabic" w:hAnsi="Traditional Arabic"/>
          <w:color w:val="00B0F0"/>
          <w:sz w:val="28"/>
          <w:szCs w:val="28"/>
          <w:rtl w:val="true"/>
          <w:lang w:bidi="ar-LB"/>
        </w:rPr>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بحث‏ </w:t>
      </w:r>
      <w:r>
        <w:rPr>
          <w:rFonts w:cs="Traditional Arabic" w:ascii="Traditional Arabic" w:hAnsi="Traditional Arabic"/>
          <w:b/>
          <w:bCs/>
          <w:color w:val="00B0F0"/>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قافة التوحيدية تمنح عباد الله المؤمنين طريقة خاصّة في الحياة، تبعدهم عن السبل الملوثة بالشرك القائمة على أساس عبادة الأوثان، أو اللجوء إلى بعض البشر الضع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راحة ووضوح أكثر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لمنا اليوم وحيث تتحكّم في البشرية قدرتان من الشرق والغرب، فإنّ الدول الصغ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عدا تلكم‏ القدرتين ستفكّر لأجل حفظ نفسها والبقاء بالاتّكاء على إحدى تلك القدرتين الصنمين، وتطلب حمايتها والإفادة من قدرتها، في حال أنّ التجارب أثبتت أنّ هاتين القدرتين عند بروز المشاكل والحوادث المستعصية والاضطرابات لا تستطيع حلّ مشكلاتها ولا مشكلات من يدور في فلك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جمل ما يقوله القرآن واصفا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اَ يَسْتَطِيعُونَ لَهُمْ نَصْرًا وَلاَ أَنفُسَهُمْ يَنصُرُونَ</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وهذا تحذير لجميع المسلمين وسالكي طريق التوحيد الخالص، بأن يبتعدوا عن تلك الأصنام، ويلجأوا إلى ظلّ اللطف الإلهي، وأن يعتمدوا على أنفسهم، وعلى طاقة الإيمان، وأن لا يدعوا طريقاً لهذه الأفكار الإشراكية الملوّثة تصل إلى فكرهم بحيث يلجأون إلى تلك القدرات ويستنجدونها في الملمّات، وأن يطهّروا الثقافة الإسلامية والمجتمعات الإسلامية من هذه الأفكار، وأن يعلموا بأنّهم قد نالوا ضربات عديدة حتّى الآن نتيجة هذا المنطق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مام إسرائيل الغاصبة أو الأعداء الآخر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أنّه لو كان هذا الأصل القرآني الأصيل يحكم فيهم فإنّ حالهم لم تكن لتبلغ هذا المستوى من الهزيمة والانكسار، آملين أن نصل إلى اليوم الذي نعيد فيه بناء أفكارنا حسب المفاهيم والمبادئ القرآنية، وأن نعتمد على أنفسنا، ونلجأ إلى ظلّ اللطف الإلهي فنعيش أعزّاء مرفوعي الرؤوس أحراراً إن شاء الل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77</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الى </w:t>
      </w:r>
      <w:r>
        <w:rPr>
          <w:rFonts w:cs="Traditional Arabic" w:ascii="Traditional Arabic" w:hAnsi="Traditional Arabic"/>
          <w:b/>
          <w:bCs/>
          <w:color w:val="00B0F0"/>
          <w:sz w:val="28"/>
          <w:szCs w:val="28"/>
          <w:lang w:bidi="ar-LB"/>
        </w:rPr>
        <w:t>79</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مْ يَرَ الْإِنسَانُ أَنَّا خَلَقْنَاهُ مِن نُّطْفَةٍ فَإِذَا هُوَ خَصِيمٌ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ضَرَبَ لَنَا مَثَلًا وَنَسِيَ خَلْقَهُ قَالَ مَنْ يُحْيِي الْعِظَامَ وَهِيَ رَمِ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 يُحْيِيهَا الَّذِي أَنشَأَهَا أَوَّلَ مَرَّةٍ وَهُوَ بِكُلِّ خَلْقٍ عَلِيمٌ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pPr>
      <w:r>
        <w:rPr>
          <w:rFonts w:ascii="Traditional Arabic" w:hAnsi="Traditional Arabic" w:cs="Traditional Arabic"/>
          <w:b/>
          <w:b/>
          <w:bCs/>
          <w:color w:val="00B0F0"/>
          <w:sz w:val="28"/>
          <w:sz w:val="28"/>
          <w:szCs w:val="28"/>
          <w:rtl w:val="true"/>
          <w:lang w:bidi="ar-LB"/>
        </w:rPr>
        <w:t>سبب النّزول</w:t>
      </w:r>
      <w:r>
        <w:rPr>
          <w:rFonts w:ascii="Traditional Arabic" w:hAnsi="Traditional Arabic" w:cs="Traditional Arabic"/>
          <w:b/>
          <w:b/>
          <w:bCs/>
          <w:sz w:val="28"/>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ت أغلب التفاسير عن أبي عبد الله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جاء أبيّ بن خ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عاص بن وائ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خذ عظماً بالياً من حائط ففتّ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عظاماً ورفاتاً إنّا لمبعوثون خلق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نزل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 xml:space="preserve">قَالَ مَنْ يُحْيِي الْعِظَامَ وَهِيَ رَمِي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قُلْ يُحْيِيهَا الَّذِي أَنشَأَهَا أَوَّلَ مَرَّةٍ وَهُوَ بِكُلِّ خَلْقٍ عَلِيمٌ</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نا إنّ البحوث المختلفة حول المبدأ والمعاد والنبوّة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قلب القرآن وردت بشكل مقاطع مختلفة، فهذه السورة ابتدأت بمسألة النبوّة، واختتمت بسبعة آيات تمثّل أقوى البيانات حول المع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sz w:val="28"/>
          <w:sz w:val="28"/>
          <w:szCs w:val="28"/>
          <w:rtl w:val="true"/>
          <w:lang w:bidi="ar-LB"/>
        </w:rPr>
        <w:t>في البدء تأخذ بيد الإنسان وتشير له إلى بدء حياته في ذلك اليوم حيث كان نطفة مهينة لا غير وتدعوه إلى التأمّل والتفكّر،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 xml:space="preserve">أَوَلَمْ يَرَ الْإِنسَانُ أَنَّا خَلَقْنَاهُ مِن نُّطْفَ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rPr>
        <w:t>فَإِذَا هُوَ خَصِيمٌ مُّبِي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تعبير ح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ؤكّد أوّلاً على مخاطبة الإنسان، أيّا كان وأيّ إعتقاد وكان يعتقد، وعلى أيّ مستوى كان من العلم، فهو يستطيع إدراك هذه 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تتحدّث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لغوياً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اء الم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ي يعلم هذا الإنسان المغرور المتكبّ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ليل من التأمّ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ان في البدء؟ كما أنّ هذا الماء المهين لم يكن هو السبب في نشوئه وظهوره، بل خليّة حيّة متناهية في الصغر، لا ترى بالعين المجرّدة، من ضمن آلاف بل ملايين الخلايا الأخرى التي كانت تسبح في ذلك الماء المهين، وباتّحادها مع خلية صغيرة أخرى مستقرّة في رحم المرأة تكوّنت الخليّة البشرية الأولى، ودخل الإنسان إلى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واصل مراحل التكامل الجنيني الواحدة بعد الأخرى والتي هي ستّة مراحل كما نقلها القرآن الكريم في بداية سورة المؤمن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طفة، العلقة، المضغة، العظام، اكتساء العظام باللحم، وتمثّل الخلق ال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إنسان بعد الولادة كائن ضعيف جدّاً، لا يملك القدرة على شي‏ء، ثمّ يقطع مراحل نموّه بسرعة حتّى بلوغ الرشد الجسماني والعق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هذا الموجود الضعيف العاجز، يصبح قويّاً إلى درجة أن يجيز لنفسه النهوض لمحاربة الدعوات الإلهيّة، وينسى ماضيه ومستقبله، ليكون مصداقاً حيّ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فَإِذَا هُوَ خَصِيمٌ مُّبِينٌ</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طيف أنّ هذا التعبير يتضمّن جنبتين، إحداهما تمثّل جانب القوّة، والأخرى جانب الضعف، ويظهر أنّ القرآن الكريم أشار إليهما جمي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عمل لا يكون إلّا من إنسان يملك عقلاً وفكراً وشعوراً واستقلالاً وإرادة، ونعلم بأنّ أهمّ مسألة في حياة الإنسان هي التكلّم والحديث الذي يهيّأ محتواه مسبقا في الذهن، ثمّ يصبّ في قالب من العبارات ويطلق باتّجاه الهدف كالرصاص المنطلق من فوهة البندقية، وهذا العمل لا يمكن حدوثه في أي كائن حي عدا الإن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فإنّ الله سبحانه وتعالى يجسّد قدرته في إعطاء هذا الماء المهين هذه القوّ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انب</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فإنّ الإنسان مخلوق مغرور وكثير النسيان، فهو يستغلّ كلّ هذه النعم التي أولاها إيّاه ولي نعمته ضدّه في المجادلة والمخاصمة، فيا له من مغفّل أح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لمعرفة مدى غفلته وحمقه أنّه ج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ضَرَبَ لَنَا مَثَلًا وَنَسِيَ خَلْقَهُ قَالَ مَنْ يُحْيِي الْعِظَامَ وَهِيَ رَمِيمٌ﴾</w:t>
      </w:r>
      <w:r>
        <w:rPr>
          <w:rStyle w:val="FootnoteCharacters"/>
          <w:rStyle w:val="FootnoteAnchor"/>
          <w:rFonts w:ascii="Traditional Arabic" w:hAnsi="Traditional Arabic" w:cs="Traditional Arabic"/>
          <w:b/>
          <w:b/>
          <w:bCs/>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من ضرب المثل هنا، نفس المعنى بدون التشبيه والكن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هو الاستدلال وذكر مصداق لإثبات مطلب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ف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بن خلف أو اميّة بن خلف، أو العاص بن و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وجد قطعة متفسّخة من عظم لم يكن معلوماً لمن؟ وهل مات موتاً طبيعياً؟ أو في واحدة من حروب العصر الجاهلي المهولة؟ أو مات جوعاً؟ وظنّ أنّه وجد فيه دليلاً قويّاً لنفي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 تلك القطعة من العظم وذهب حانقاً وفرحاً في نفس الوقت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خصمنّ محمّ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هب إلى الرّسول الأكرم صلى الله عليه وآله وسلم وهو في عجلة من أمره ل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ي من ذا الذي يستطيع أن يلبس هذا العظم البالي لباس الحياة من جديد؟ وفتّ بيده قسماً من العظم وذرّه على الأرض، واعتقد بأنّ الرّسول صلى الله عليه وآله وسلم سيتحيّر في الجواب ولا يملك ر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ميل أنّ القرآن الكريم أجابه بجملة وجيزة مقتضبة 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نَسِيَ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د أردف مضيفاً توضيحاً 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أ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نسَ بدء خلقك لما استدللت بهذا الاستدلال الواهي الفارغ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نسان الكثير النسيان، عد قليلاً إلى الوراء وانظر في خلقك، كيف كنت نطفة تافهة وكلّ يوم أنت في لبس جديد من مراحل الحياة، فأنت في حال موت وبعث مستمرين، فمن جماد أصبحت رجلاً بالغاً، وبكميّة من عالم النبات الجامد، ومن عالم الحيوان الميّت أيضاً أصبحت إنساناً، ولكنّك نسيت كلّ ذلك وصرت ت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حيي العظام وهي رميم؟ ألم تكن أنت في البدء تراباً كما هو حال هذه العظام بعد تفسّخ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إنّ الله سبحانه وتعالى يأمر الرّسول صلى الله عليه وآله وسلم بأن يقول لهذا المغرور الأحمق الناسي‏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أَ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رَّ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بين يديك اليوم بقيّة من العظام المتفسّخة تذكّرك به، فقد مرّ يوم لم تكن فيه شيئاً ولا حتّى تراباً، نعم، أفليس سهلاً على من خلقك من العدم أن يعيد الحياة إلى العظام المهتر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ت تعتقد بأنّ هذه العظام بعد تفسّخها تصبح تراباً وتنتشر في الأصقاع، فمن يستطيع عند ذلك أن يجمع تلك الأجزاء المبعثرة من نقاط انتشارها؟ فإنّ الجواب على ذلك أيضا واضح</w:t>
      </w:r>
      <w:r>
        <w:rPr>
          <w:rFonts w:cs="Traditional Arabic" w:ascii="Traditional Arabic" w:hAnsi="Traditional Arabic"/>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هُوَ بِكُلِّ خَلْقٍ عَلِيمٌ</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كان له مثل هذا العلم وهذه القدرة فإنّ مسألة المعاد وإحياء الموتى لا تشكّل بالنسبة إليه أيّة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ستطيع بقطعة من المغناطيس جمع برادة الحديد المبثوثة في كميّة من التراب وفي لحظات، والله العالم القادر يستطيع كذلك بأمر واحد أن يجمع ذرّات بدن الإنسان من كلّ موضع كانت فيه من الكرة ال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عالم ليس بخلق الإنسان فقط، بل هو العالم بنواياه وأعماله أيضاً، المحيط بكلّ شي‏ء علماً وهو على كلّ شي‏ء 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حساب على الأعمال والنوايا والإعتقادات المضمرة لا يشكلّ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إنّ الحساب على الأعمال والنوايا والإعتقادات المضمرة لا يشكّل له تعالى أدنى مشكلة أيضاً، فكما ورد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إِن تُبْدُواْ مَا فِي أَنفُسِكُمْ أَوْ تُخْفُوهُ يُحَاسِبْكُم بِهِ اللّهُ</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حينما أظهر فرعون شكّاً في قدرة الله على المعاد وإحياء القرون السابقة، أجابه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قَالَ عِلْمُهَا عِندَ رَبِّي فِي كِتَابٍ لَّا يَضِلُّ رَبِّي وَلَا يَنسَى﴾</w:t>
      </w:r>
      <w:r>
        <w:rPr>
          <w:rStyle w:val="FootnoteCharacters"/>
          <w:rStyle w:val="FootnoteAnchor"/>
          <w:rFonts w:ascii="Traditional Arabic" w:hAnsi="Traditional Arabic" w:cs="Traditional Arabic"/>
          <w:b/>
          <w:b/>
          <w:bCs/>
          <w:color w:val="00B0F0"/>
          <w:sz w:val="28"/>
          <w:sz w:val="28"/>
          <w:szCs w:val="28"/>
          <w:rtl w:val="true"/>
          <w:lang w:bidi="ar-LB"/>
        </w:rPr>
        <w:footnoteReference w:id="154"/>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ة  </w:t>
      </w:r>
      <w:r>
        <w:rPr>
          <w:rFonts w:cs="Traditional Arabic" w:ascii="Traditional Arabic" w:hAnsi="Traditional Arabic"/>
          <w:b/>
          <w:bCs/>
          <w:color w:val="00B0F0"/>
          <w:sz w:val="28"/>
          <w:szCs w:val="28"/>
          <w:lang w:bidi="ar-LB"/>
        </w:rPr>
        <w:t>80</w:t>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ذِي جَعَلَ لَكُم مِّنَ الشَّجَرِ الْأَخْضَرِ نَارًا فَإِذَا أَنتُم مِّنْهُ تُوقِدُونَ </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ابع هذه الآية البحوث المختلفة حول المعاد والإشارات العميقة المعنى حول مسألة إمكان المعاد ورفع أي استبعاد لذلك، والآية أعلاه شرح أوسع وأوضح حول هذه المسألة، 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الَّذِي جَعَلَ لَكُم مِّنَ الشَّجَرِ الْأَخْضَرِ نَارًا فَإِذَا أَنتُم مِّنْهُ تُوقِدُونَ﴾</w:t>
      </w:r>
      <w:r>
        <w:rPr>
          <w:rFonts w:ascii="Traditional Arabic" w:hAnsi="Traditional Arabic" w:cs="Traditional Arabic"/>
          <w:sz w:val="28"/>
          <w:sz w:val="28"/>
          <w:szCs w:val="28"/>
          <w:rtl w:val="true"/>
          <w:lang w:bidi="ar-LB"/>
        </w:rPr>
        <w:t>، ويا له من تعبير رائع ذلك الذي كلّما دقّقنا فيه أفاض علينا معاني أعمق وأ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نعلم فإنّ الآيات القرآنية لها معان متعدّدة من أبعاد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بعض معانيها واضح للغالبية من الناس في كلّ زمان ومكان، وبعضها عميق يختصّ بفهمه بعضهم، وأخيراً فإنّ بعضها الآخر يتمثّل فيه العمق الذي لا يستطيع سبر غوره إلّا الخواص من العبّاد، وفي نفس الوقت فإنّ تلك المعاني لا ينافي بعضها بعضا، بل إنّها تجمع كلّها في قالب واحد وفي آ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مورد البحث هكذا تما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سير الأوّل الذي قال به الكثير من المفسّرين الق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سيط وواضح‏ يمكن فهمه واستيعابه من قبل الغالبية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مراد هو شج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خ والع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العرب قديماً يأخذون منهما على خضرتهما، فيجعل العفار زندا أسفل ويجعل المرخ زنداً أعلى، فيسحق الأعلى على الأسفل فتنقدح النار بإذن الل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اقع فهو يمثّل الكبريت في عصرنا ال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وتعالى يريد القول بأنّ الذي يستطيع إشعال النار من هذا الشجر الأخضر له القدرة على إلباس الموتى لباس الحي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اء والنار شيئان متضادّان، فمن يستطيع جعلهما معاً في مكان واحد، قادر على جعل الحياة والموت معاً في مكا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خلق النار في قلب الماء والماء في قلب النار فمن المسلّم أنّ إحياء بدن الإنسان الميّت لا يشكّل بالنسبة له أدنى صعو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إذا خطونا خطوة أبعد من هذا التّفسير فسوف نصل إلى تفسير أدقّ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خاصيّة توليد النار بواسطة خشب الأشجار، لا تنحصر بخشب شجرتي المرخ والعفار، بل إنّ هذه الخاصية موجودة في جميع الأشجار وجميع الأجسام الموجودة في هذا العالم وإن كان لشجرتي المرخ والعفا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وفّر خصائص في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اد أكثر من غيرهما على هذا ا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خشب الأشجار إذا حكّ ببعضه بشكل متواصل فإنّه سيطلق شرر النار وحتّى خشب الشجر الأخض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السبب تقع في بعض الأحيان حرائق هائلة في بعض الغابات المليئة بالأشجار، لا يعرف لها سبب من قبل الإنسان، إلّا أنّ هبوب الريح الشديدة التي تضرب أغصان الأشجار ببعضها بشدّة ممّا يؤدّي إلى انقداح شرر منها يؤدّي إلى اشتعال النار فيها، وتساعد الريح الشديدة على سرعة انتشارها، فالعامل الأصلي كان تلك الشرارة الناتجة عن الاحتك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فسير الأوسع، هو الذي يوضّح عملية جمع الأضداد في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سط مفهوم وجود البقاء في الفناء وبالعك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ثمّة تفسير ثالث يعتبر أعمق بكثير من التّفسيرين الساب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ظهر إلى الواقع نتيجة جهود العلماء في عصرنا الحاضر وقد اخترنا أن نطلق عليه تس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بعاث الطا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ضيح ذلك ك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أهمّ الوظائف التي تقوم بها النباتات هي عم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رك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ضو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تعتمد أساسا على أخذ غا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اني اوكسيد الك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هواء، والإفادة منه بواسط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ادّة الخ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ا 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كلورف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صنع الغذاء بمساعد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وضوء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غذاء الذي يؤدّي إلى تكوّن حلقات السليلوز في النباتات من ذوات الفلقتين، ويكون ناتج عملية التركيب الضوئي الأوكسجين الذي يطلق في الهواء مرّة 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نظرنا إلى العملية بطريقة أخرى فإنّ النباتات تأخذ الغا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اني أوكسيد الكا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زّئه أثناء عملها لتحتفظ بالكاربون مركّبا مع غيره من الماء لتكوّن الخشب وتطلق الأوكسج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همّ هنا أنّ العلماء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أيّة عملية تركيب كيمياوي تحتاج إلى طاقة ما لكي يتمّ ذلك التفاعل الكيمياوي، أو أنّ ذلك التفاعل يؤدّي إلى إطلاق طاقة كناتج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فإنّ التفاعل الذي يتمّ نتيجة التركيب الضوئي إنّما يستفيد من الشمس كمصدر للطاقة لإتمام التفا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شجرة إنّما تقوم بادّخار هذه الطاقة في الخشب الذي يتكوّن نتيجة لهذه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قوم نحن بحرق هذا الخشب فإنّنا إنّما نقوم بإطلاق عقال هذه الطاقة المدّ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ذا فإنّنا نقوم بإعادة تركي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ا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وكس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نت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اني أوكسيد الكا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نطلق في الهواء مرّة أخرى، بالإضافة إلى بخار ال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حدّثنا بلغة أخرى ل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حرارة الناجمة عن اشتعال الحطب في‏ المواقد البيتية القروية أو مواقد الفحم التي نستعملها في بيوتنا أحياناً للتدفئة في فصل الشتاء، هي في الحقيقة حرارة ونور الشمس التي ادّخرت في خشب هذه الأشجار لسنوات، وما جمعته الشجرة على مدى عمرها من الشمس تعيده دفعة واحدة بدون نق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ال إنّ كلّ الطاقات في الكرة الأرضية تعود إلى الشمس أساساً، وواحد من مظاهره ما ذكر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وحيث بلغن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بعاث الطا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لاحظ أنّ النور والحرارة المبعثرة في الجو والتي تقوم الأشجار بجمعها في أخشابها لتنمو فإنّها لا تفنى أبداً، بل إنّها تتبدّل ش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ختفي بعيداً عن أعيننا في كلّ ذرّة من ذرّات الخشب، وعندما نقوم بإيقاد النار بقطعة م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طب، فإنّ انبعاثها يبدأ، وجميع ما كان في ذرّات الخشب من النور والحرارة وطاقة الشمس، في تلك اللحظ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ظة الحشر والنش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ن أن ينقص منه حتّى بمقدار إضاءة شمعة واح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مّل بد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شكّ أنّ هذا المعنى كان خافياً على عوام الناس حين نزول الآية، ولك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ل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الموضوع لا يشكّل أدنى مشكلة، لأنّ آيات القرآن لها معان متعدّدة وعلى مستويات مختلفة، لاستعدادات متفاوتة، ففي يوم يفهم من الآية معنى، واليوم يفهم منها معنى أوسع، ويمكن أنّ الأجيال القادمة تفهم منها معنى أوسع وأعمق، وفي نفس الوقت فكلّ هذه المعاني صحيحة ومقبولة بشكل كامل ومجموعة كلّها في معنى الآ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00B0F0"/>
          <w:sz w:val="28"/>
          <w:sz w:val="28"/>
          <w:szCs w:val="28"/>
          <w:rtl w:val="true"/>
          <w:lang w:bidi="ar-LB"/>
        </w:rPr>
        <w:t>مسألتان</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أ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جر أخض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رد على الذهن أنّه لماذا عبّر القرآن هنا بالشجر الأخضر؟ في حين أنّ توليد النار من الخشب الطري والرطب يتمّ بصعوبة بالغة، فكم كان جميلاً لو عبّر عوضاً عن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جر الياب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ي ينسجم مع المعنى تما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كتة هنا هو أنّ الشجر الأخضر الحي فقط يستطيع القيام بعملية التركيب الضوئي، وادّخار نور الشمس وحرارتها، وأمّا الجذوع اليابسة للشجر لو بقيت مئات السنين متعرّضة للشمس فإنّها لن تستطيع زيادة الذخيرة الموجودة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فإنّ الشجر الأخضر فقط يستطيع أن يصنع وقودا لنا، ويمكنه الاحتفاظ وادّخار الحرارة والنور وزيادتها بصورة محوّرة، ولكنّها بمحض جفافها، فإنّ عملية التركيب الضوئي تتوقّف، وتتعطّل معها عملية ادّخار الطاقة الشمس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بناء على هذا، فإنّ التعبير أعلاه، يعتبر تجسيداً جميلاً لعم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بعاث الطا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جزة علمية خالدة للقرآن 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لاً عن أنّنا إذا رجعنا إلى التّفسيرات الأخرى التي أشرنا إليها سابقاً، يبقى أيضاً التعبير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جر الأخ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يلاً ومناسباً، إذ إنّ الأشجار الخضراء عند احتكاكها بعضها ببعض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لّد شرارة تستطيع أن تكون مبعث نار كبيرة، وهنا نقف إزاء عظمة قدرة الله في حفظه النار في قلب الماء، والماء في قلب النار</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أ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ق بين الوقود والوقود</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تُوقِ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قود</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زنة قبو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اشتعال النا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إشعال النار،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ق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زنة ثمو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حطب المعدّ للإحر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إنّ جملة </w:t>
      </w:r>
      <w:r>
        <w:rPr>
          <w:rFonts w:ascii="Traditional Arabic" w:hAnsi="Traditional Arabic" w:cs="Traditional Arabic"/>
          <w:b/>
          <w:b/>
          <w:bCs/>
          <w:color w:val="00B0F0"/>
          <w:sz w:val="28"/>
          <w:sz w:val="28"/>
          <w:szCs w:val="28"/>
          <w:rtl w:val="true"/>
          <w:lang w:bidi="ar-LB"/>
        </w:rPr>
        <w:t>﴿فَإِذَا أَنتُم مِّنْهُ تُوقِدُونَ﴾</w:t>
      </w:r>
      <w:r>
        <w:rPr>
          <w:rFonts w:ascii="Traditional Arabic" w:hAnsi="Traditional Arabic" w:cs="Traditional Arabic"/>
          <w:color w:val="00B0F0"/>
          <w:sz w:val="28"/>
          <w:sz w:val="28"/>
          <w:szCs w:val="28"/>
          <w:rtl w:val="true"/>
          <w:lang w:bidi="ar-LB"/>
        </w:rPr>
        <w:t xml:space="preserve"> </w:t>
      </w:r>
      <w:r>
        <w:rPr>
          <w:rFonts w:ascii="Traditional Arabic" w:hAnsi="Traditional Arabic" w:cs="Traditional Arabic"/>
          <w:sz w:val="28"/>
          <w:sz w:val="28"/>
          <w:szCs w:val="28"/>
          <w:rtl w:val="true"/>
          <w:lang w:bidi="ar-LB"/>
        </w:rPr>
        <w:t>إشارة إلى الحطب الذي تشتعل فيه النار، لا ما تبدأ به النار بالاشتعال كالزناد أو عود الكبر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فإنّ القرآن الكري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سبحانه وتعالى جعل لكم من‏ الشجر الأخضر حطباً توقدونه، وهو القادر على إعادة الموتى إلى الحيا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هذا التعبير ينسجم تماماً مع ما قلناه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ث الطاق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أمّل بد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حال، فإنّ مسألة إشعال النار في خشب الأشجار مع أنّها مسألة بسيطة في نظرنا، ولكن بقليل من الدقّة نعلم أنّها من أعجب المسائل، لأنّ المواد التي يتشكّل منها خشب الأشجار في أغلبها ماء وتراب، وكلاهما غير قابل للاشتعال، فما هي تلك القدرة التي خلقت من الماء والتراب والهو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و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قة لا زالت حياة البشر ومنذ آلاف السنين مرتبطة بها بقوّ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 xml:space="preserve">الآيات </w:t>
      </w:r>
      <w:r>
        <w:rPr>
          <w:rFonts w:cs="Traditional Arabic" w:ascii="Traditional Arabic" w:hAnsi="Traditional Arabic"/>
          <w:b/>
          <w:bCs/>
          <w:color w:val="00B0F0"/>
          <w:sz w:val="28"/>
          <w:szCs w:val="28"/>
          <w:lang w:bidi="ar-LB"/>
        </w:rPr>
        <w:t>81</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إلى </w:t>
      </w:r>
      <w:r>
        <w:rPr>
          <w:rFonts w:cs="Traditional Arabic" w:ascii="Traditional Arabic" w:hAnsi="Traditional Arabic"/>
          <w:b/>
          <w:bCs/>
          <w:color w:val="00B0F0"/>
          <w:sz w:val="28"/>
          <w:szCs w:val="28"/>
          <w:lang w:bidi="ar-LB"/>
        </w:rPr>
        <w:t>83</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يْسَ الَّذِي خَلَقَ السَّمَاوَاتِ وَالْأَرْضَ بِقَادِرٍ عَلَى أَنْ يَخْلُقَ مِثْلَهُم بَلَى وَهُوَ الْخَلَّاقُ الْعَلِ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مَا أَمْرُهُ إِذَا أَرَادَ شَيْئًا أَنْ يَقُولَ لَهُ كُنْ فَيَكُ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بْحَانَ الَّذِي بِيَدِهِ مَلَكُوتُ كُلِّ شَيْءٍ وَإِلَيْهِ تُرْجَعُو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التّفسي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و المالك والحاكم على كلّ شي‏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كر دلائل المعاد والفات الأنظار إلى الخلق الأوّل، ونشوء النار من الشجر الأخضر في الآيات السابقة، تتابع الآية الأولى هنا بحث ذلك الموضوع من طريق ثالث وهو قدرة الله اللامتناهية، فتقول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أَوَلَيْسَ الَّذِي خَلَقَ السَّمَاوَاتِ وَالْأَرْضَ بِقَادِرٍ عَلَى أَنْ يَخْلُقَ مِثْلَهُم بَلَى وَهُوَ الْخَلَّاقُ الْعَلِي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ملة الأولى بشرو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استفهام الإنك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رح سؤالاً على الوجدان اليقظ والعقل السليم ك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تطلّعوا إلى تلك السماء المترامية العظيمة بكلّ ثوابتها وسيّاراتها العجيبة، وبكلّ تلك المنظومات والمجرّات التي تشكّل كلّ زاوية منها دنيا واسعة هائلة؟ فالذي هو قادر على خلق كلّ هذه العوالم الخارقة في العظمة والمتناهية التنظيم والدقّة في قوانينها، كيف لا يكون قادرا على إحياء الموت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ون الجواب على هذا السؤال واضحاً، وكامناً في كلّ قلب وروح، فإنّ الآية لا تنتظر الجواب، إنّما تردف مضيّفة </w:t>
      </w:r>
      <w:r>
        <w:rPr>
          <w:rFonts w:ascii="Traditional Arabic" w:hAnsi="Traditional Arabic" w:cs="Traditional Arabic"/>
          <w:b/>
          <w:b/>
          <w:bCs/>
          <w:color w:val="00B0F0"/>
          <w:sz w:val="28"/>
          <w:sz w:val="28"/>
          <w:szCs w:val="28"/>
          <w:rtl w:val="true"/>
          <w:lang w:bidi="ar-LB"/>
        </w:rPr>
        <w:t>﴿بَلَى﴾</w:t>
      </w:r>
      <w:r>
        <w:rPr>
          <w:rFonts w:ascii="Traditional Arabic" w:hAnsi="Traditional Arabic" w:cs="Traditional Arabic"/>
          <w:sz w:val="28"/>
          <w:sz w:val="28"/>
          <w:szCs w:val="28"/>
          <w:rtl w:val="true"/>
          <w:lang w:bidi="ar-LB"/>
        </w:rPr>
        <w:t xml:space="preserve"> وتتابع مؤكّدة على صفتين لله سبحانه وتعالى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الق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م المطل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في حقيقته دليل على الكلام المتقدّم، فإذا كنتم تشكّون في قدرته على الخلق فهو </w:t>
      </w:r>
      <w:r>
        <w:rPr>
          <w:rFonts w:ascii="Traditional Arabic" w:hAnsi="Traditional Arabic" w:cs="Traditional Arabic"/>
          <w:b/>
          <w:b/>
          <w:bCs/>
          <w:color w:val="00B0F0"/>
          <w:sz w:val="28"/>
          <w:sz w:val="28"/>
          <w:szCs w:val="28"/>
          <w:rtl w:val="true"/>
          <w:lang w:bidi="ar-LB"/>
        </w:rPr>
        <w:t>﴿الْخَلَّ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 صيغة مبالغ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 جمع هذه الذرّات يحتاج إلى علم أو معرفة فهو </w:t>
      </w:r>
      <w:r>
        <w:rPr>
          <w:rFonts w:ascii="Traditional Arabic" w:hAnsi="Traditional Arabic" w:cs="Traditional Arabic"/>
          <w:b/>
          <w:b/>
          <w:bCs/>
          <w:color w:val="00B0F0"/>
          <w:sz w:val="28"/>
          <w:sz w:val="28"/>
          <w:szCs w:val="28"/>
          <w:rtl w:val="true"/>
          <w:lang w:bidi="ar-LB"/>
        </w:rPr>
        <w:t>﴿الْعَلِيمُ﴾</w:t>
      </w:r>
      <w:r>
        <w:rPr>
          <w:rFonts w:ascii="Traditional Arabic" w:hAnsi="Traditional Arabic" w:cs="Traditional Arabic"/>
          <w:sz w:val="28"/>
          <w:sz w:val="28"/>
          <w:szCs w:val="28"/>
          <w:rtl w:val="true"/>
          <w:lang w:bidi="ar-LB"/>
        </w:rPr>
        <w:t xml:space="preserve"> المط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على ماذا يعود الضمير في </w:t>
      </w:r>
      <w:r>
        <w:rPr>
          <w:rFonts w:ascii="Traditional Arabic" w:hAnsi="Traditional Arabic" w:cs="Traditional Arabic"/>
          <w:b/>
          <w:b/>
          <w:bCs/>
          <w:color w:val="00B0F0"/>
          <w:sz w:val="28"/>
          <w:sz w:val="28"/>
          <w:szCs w:val="28"/>
          <w:rtl w:val="true"/>
          <w:lang w:bidi="ar-LB"/>
        </w:rPr>
        <w:t>﴿مِثْلَهُم﴾</w:t>
      </w:r>
      <w:r>
        <w:rPr>
          <w:rFonts w:ascii="Traditional Arabic" w:hAnsi="Traditional Arabic" w:cs="Traditional Arabic"/>
          <w:sz w:val="28"/>
          <w:sz w:val="28"/>
          <w:szCs w:val="28"/>
          <w:rtl w:val="true"/>
          <w:lang w:bidi="ar-LB"/>
        </w:rPr>
        <w:t xml:space="preserve"> فقد احتمل المفسّرون احتمالات عديدة، ولكن أشهرها هو القول بعودة الضمير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ش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الق السماء والأرض قادر على خلق مثل البش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00B0F0"/>
          <w:sz w:val="28"/>
          <w:szCs w:val="28"/>
          <w:lang w:bidi="ar-LB"/>
        </w:rPr>
      </w:pPr>
      <w:r>
        <w:rPr>
          <w:rFonts w:ascii="Traditional Arabic" w:hAnsi="Traditional Arabic" w:cs="Traditional Arabic"/>
          <w:sz w:val="28"/>
          <w:sz w:val="28"/>
          <w:szCs w:val="28"/>
          <w:rtl w:val="true"/>
          <w:lang w:bidi="ar-LB"/>
        </w:rPr>
        <w:t>وهنا يأتي السؤال التالي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ر على أن يخلقهم من جديد، بل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بِقَادِرٍ عَلَى أَنْ يَخْلُقَ مِثْلَهُم بَلَى وَهُوَ الْخَلَّاقُ الْعَلِيمُ﴾</w:t>
      </w:r>
    </w:p>
    <w:p>
      <w:pPr>
        <w:pStyle w:val="Normal"/>
        <w:jc w:val="both"/>
        <w:rPr>
          <w:rFonts w:ascii="Traditional Arabic" w:hAnsi="Traditional Arabic" w:cs="Traditional Arabic"/>
          <w:color w:val="00B0F0"/>
          <w:sz w:val="28"/>
          <w:szCs w:val="28"/>
          <w:lang w:bidi="ar-LB"/>
        </w:rPr>
      </w:pPr>
      <w:r>
        <w:rPr>
          <w:rFonts w:cs="Traditional Arabic" w:ascii="Traditional Arabic" w:hAnsi="Traditional Arabic"/>
          <w:color w:val="00B0F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جابة عن هذا السؤال ذكرت أجوبة كثيرة، يبدو أق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بدن الإنسان عندما يتحوّ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الأحرى يتحلّ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تراب، فإنّه يفقد الصورة النهائية التي كان عليها، وفي يوم القيامة عندما يعاد خلق هذا الإنسان من جديد، فإنّه سيخلق من نفس المواد ولكن بصورة جديدة تشبه الصورة القديمة، بلحاظ أنّ عودة نفس الصورة القديم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خصّ إذا أخذنا في الإعتبار قيد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ممكن، وخصوصاً إذا علم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إنسان لا يحشر بجميع المواصفات والكيفية التي كان عليها سابقاً، فإنّ الشيبة والشيو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شرون شبّاناً، والمعلولين يحشرون سالمين، و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بدن الإنسان كالطابوق الطيني غير المفخ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ب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مرّ عليه الزمان فيتهدّم ويصبح تراباً، ثمّ يجمع من جديد وتصنع منه خميرة الطين ويوضع في قالب مرّة أخرى ويصنع لبناً جديداً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من‏ جانب نف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ديم ومن جانب آخ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ث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دّته هي نفس المادّة والصورة مثل الصورة الساب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 النظ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لاحقة تأكيد على ما ورد في الآيات السابقة، وتأكيد على حقيقة أنّ أي خلق وإيجاد بالنسبة لله سبحانه وتعالى وقدرته سهل وبسيط، وخلق السموات العظيمة والكرة الأرضية يعادل في سهولته إيجاد حشرة صغيرة، فكلاهما بالنسبة له تعالى أمر هيّن بسيط،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إِنَّمَا أَمْرُهُ إِذَا أَرَادَ شَيْئًا أَنْ يَقُولَ لَهُ كُنْ فَيَكُونُ﴾</w:t>
      </w:r>
      <w:r>
        <w:rPr>
          <w:rFonts w:ascii="Traditional Arabic" w:hAnsi="Traditional Arabic" w:cs="Traditional Arabic"/>
          <w:sz w:val="28"/>
          <w:sz w:val="28"/>
          <w:szCs w:val="28"/>
          <w:rtl w:val="true"/>
          <w:lang w:bidi="ar-LB"/>
        </w:rPr>
        <w:t>، فكلّ شي‏ء مرتبط بأمره وإشارته فقط، وذات بهذه القدرة كيف يشكّ في تمكّنها في إحياء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يهي أنّ الأمر الإلهي هنا ليس أمرا لفظيا، كما أنّ جملة </w:t>
      </w:r>
      <w:r>
        <w:rPr>
          <w:rFonts w:ascii="Traditional Arabic" w:hAnsi="Traditional Arabic" w:cs="Traditional Arabic"/>
          <w:b/>
          <w:b/>
          <w:bCs/>
          <w:color w:val="00B0F0"/>
          <w:sz w:val="28"/>
          <w:sz w:val="28"/>
          <w:szCs w:val="28"/>
          <w:rtl w:val="true"/>
          <w:lang w:bidi="ar-LB"/>
        </w:rPr>
        <w:t>﴿كُنْ﴾</w:t>
      </w:r>
      <w:r>
        <w:rPr>
          <w:rFonts w:ascii="Traditional Arabic" w:hAnsi="Traditional Arabic" w:cs="Traditional Arabic"/>
          <w:sz w:val="28"/>
          <w:sz w:val="28"/>
          <w:szCs w:val="28"/>
          <w:rtl w:val="true"/>
          <w:lang w:bidi="ar-LB"/>
        </w:rPr>
        <w:t xml:space="preserve"> ليست جملة يبيّنها الله سبحانه وتعالى بصورة لفظ، لأنّه تعالى لا يحتاج إلى تلك الألفاظ، بل المقصود هو مجرّد إرادته لإيجاد وإبداع شي‏ء، وإنّما استخدم التعبير بـ </w:t>
      </w:r>
      <w:r>
        <w:rPr>
          <w:rFonts w:ascii="Traditional Arabic" w:hAnsi="Traditional Arabic" w:cs="Traditional Arabic"/>
          <w:b/>
          <w:b/>
          <w:bCs/>
          <w:color w:val="00B0F0"/>
          <w:sz w:val="28"/>
          <w:sz w:val="28"/>
          <w:szCs w:val="28"/>
          <w:rtl w:val="true"/>
          <w:lang w:bidi="ar-LB"/>
        </w:rPr>
        <w:t>﴿كُنْ﴾</w:t>
      </w:r>
      <w:r>
        <w:rPr>
          <w:rFonts w:ascii="Traditional Arabic" w:hAnsi="Traditional Arabic" w:cs="Traditional Arabic"/>
          <w:sz w:val="28"/>
          <w:sz w:val="28"/>
          <w:szCs w:val="28"/>
          <w:rtl w:val="true"/>
          <w:lang w:bidi="ar-LB"/>
        </w:rPr>
        <w:t xml:space="preserve"> لأنّه ليس هناك تعبير أقصر وأصغر وأسرع يمكن تصوّره في التعبير عن تلك 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إرادته لإيجاد شي‏ء ووجود هذا الشي‏ء هي عملية واح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سبحانه وتعالى ما إن يرد شيئاً إلّا تحقّق فوراً، وليس بين إرادته ووجود ذلك الشي‏ء أيّة فا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00B0F0"/>
          <w:sz w:val="28"/>
          <w:sz w:val="28"/>
          <w:szCs w:val="28"/>
          <w:rtl w:val="true"/>
          <w:lang w:bidi="ar-LB"/>
        </w:rPr>
        <w:t>﴿أَمْرُهُ﴾</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لة </w:t>
      </w:r>
      <w:r>
        <w:rPr>
          <w:rFonts w:ascii="Traditional Arabic" w:hAnsi="Traditional Arabic" w:cs="Traditional Arabic"/>
          <w:b/>
          <w:b/>
          <w:bCs/>
          <w:color w:val="00B0F0"/>
          <w:sz w:val="28"/>
          <w:sz w:val="28"/>
          <w:szCs w:val="28"/>
          <w:rtl w:val="true"/>
          <w:lang w:bidi="ar-LB"/>
        </w:rPr>
        <w:t>﴿كُنْ﴾</w:t>
      </w:r>
      <w:r>
        <w:rPr>
          <w:rFonts w:ascii="Traditional Arabic" w:hAnsi="Traditional Arabic" w:cs="Traditional Arabic"/>
          <w:sz w:val="28"/>
          <w:sz w:val="28"/>
          <w:szCs w:val="28"/>
          <w:rtl w:val="true"/>
          <w:lang w:bidi="ar-LB"/>
        </w:rPr>
        <w:t>كلّها توضيح لمسألة الخلق والإي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ذكرنا فإنّ الأمر ليس لفظيّاً أو قولياً، بل كلّها توضيح للتحقّق السريع بوجود كلّ ما أراده سبحانه و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بيان أو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فعال الله سبحانه وتعالى تمرّ بمرحلتين لا ثالث لهما، مرحلة الإرادة ومرحلة الإيجاد، وهي التي عبّرت عنه الآية بشكل أمر في جملة </w:t>
      </w:r>
      <w:r>
        <w:rPr>
          <w:rFonts w:ascii="Traditional Arabic" w:hAnsi="Traditional Arabic" w:cs="Traditional Arabic"/>
          <w:b/>
          <w:b/>
          <w:bCs/>
          <w:color w:val="00B0F0"/>
          <w:sz w:val="28"/>
          <w:sz w:val="28"/>
          <w:szCs w:val="28"/>
          <w:rtl w:val="true"/>
          <w:lang w:bidi="ar-LB"/>
        </w:rPr>
        <w:t>﴿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فسّرين القدماء توهّموا أنّ المعنى يشير إلى وجود قول ولفظ في عملية الإيجاد والخلق، واعتبروا ذلك من أسرار الخلق غير المعروفة، والظاهر أنّهم وقعوا في عقدة اللفظ، وبقوا بعيدين عن المعنى، وقاسوا أعمال الله على مقاييسهم البشر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ا أجمل ما قاله أمير المؤمنين عليه السلام في واحدة من خطبة التي أوردت 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لما أراد</w:t>
      </w:r>
      <w:r>
        <w:rPr>
          <w:rStyle w:val="FootnoteCharacters"/>
          <w:rStyle w:val="FootnoteAnchor"/>
          <w:rFonts w:ascii="Traditional Arabic" w:hAnsi="Traditional Arabic" w:cs="Traditional Arabic"/>
          <w:b/>
          <w:b/>
          <w:bCs/>
          <w:sz w:val="28"/>
          <w:sz w:val="28"/>
          <w:szCs w:val="28"/>
          <w:rtl w:val="true"/>
          <w:lang w:bidi="ar-LB"/>
        </w:rPr>
        <w:footnoteReference w:id="157"/>
      </w:r>
      <w:r>
        <w:rPr>
          <w:rFonts w:ascii="Traditional Arabic" w:hAnsi="Traditional Arabic" w:cs="Traditional Arabic"/>
          <w:b/>
          <w:b/>
          <w:bCs/>
          <w:sz w:val="28"/>
          <w:sz w:val="28"/>
          <w:szCs w:val="28"/>
          <w:rtl w:val="true"/>
          <w:lang w:bidi="ar-LB"/>
        </w:rPr>
        <w:t xml:space="preserve"> لما كونه </w:t>
      </w:r>
      <w:r>
        <w:rPr>
          <w:rFonts w:ascii="Traditional Arabic" w:hAnsi="Traditional Arabic" w:cs="Traditional Arabic"/>
          <w:b/>
          <w:b/>
          <w:bCs/>
          <w:color w:val="00B0F0"/>
          <w:sz w:val="28"/>
          <w:sz w:val="28"/>
          <w:szCs w:val="28"/>
          <w:rtl w:val="true"/>
          <w:lang w:bidi="ar-LB"/>
        </w:rPr>
        <w:t>﴿كُنْ فَيَكُ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بصوت يقرع، ولا بنداء يسمع، وإنّما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امه سبحانه فعل منه أنشأه، ومثله لم يكن من قبل ذلك كائناً، ولو كان قديماً لكان إلهاً ثا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هيك عن أنّنا لو افترضنا وجود لفظ أو قول في عملية الخلق فسنواجه إشكالين أساسي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دّ ذاته مخلوق من مخلوقات الله ولأجل إيجاده يحتاج سبحان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رى، ونفس الكلام ينطبق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بحيث نصبح في عملية تسلسل غير منته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كلّ خطاب يحتاج إلى مخاطب، وفي الوقت الذي لم يوجد فيه شي‏ء حينذاك فكيف يخاطبه الله سبحانه وتعالى بالقول </w:t>
      </w:r>
      <w:r>
        <w:rPr>
          <w:rFonts w:ascii="Traditional Arabic" w:hAnsi="Traditional Arabic" w:cs="Traditional Arabic"/>
          <w:b/>
          <w:b/>
          <w:bCs/>
          <w:color w:val="00B0F0"/>
          <w:sz w:val="28"/>
          <w:sz w:val="28"/>
          <w:szCs w:val="28"/>
          <w:rtl w:val="true"/>
          <w:lang w:bidi="ar-LB"/>
        </w:rPr>
        <w:t>﴿كُنْ﴾</w:t>
      </w:r>
      <w:r>
        <w:rPr>
          <w:rFonts w:ascii="Traditional Arabic" w:hAnsi="Traditional Arabic" w:cs="Traditional Arabic"/>
          <w:sz w:val="28"/>
          <w:sz w:val="28"/>
          <w:szCs w:val="28"/>
          <w:rtl w:val="true"/>
          <w:lang w:bidi="ar-LB"/>
        </w:rPr>
        <w:t>، فهل أنّ المعدوم يمكن مخاط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آيات أخرى من القرآن الكريم نفس هذا المعنى بتعبيرات أخرى، كما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إِذَا قَضَى أَمْراً فَإِنَّمَا يَقُولُ لَهُ كُن فَيَكُ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159"/>
      </w:r>
      <w:r>
        <w:rPr>
          <w:rFonts w:ascii="Traditional Arabic" w:hAnsi="Traditional Arabic" w:cs="Traditional Arabic"/>
          <w:sz w:val="28"/>
          <w:sz w:val="28"/>
          <w:szCs w:val="28"/>
          <w:rtl w:val="true"/>
          <w:lang w:bidi="ar-LB"/>
        </w:rPr>
        <w:t xml:space="preserve">، وكذا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ح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إِنَّمَا قَوْلُنَا لِشَيْءٍ إِذَا أَرَدْنَاهُ أَن نَّقُولَ لَهُ كُن فَيَكُونُ﴾</w:t>
      </w:r>
      <w:r>
        <w:rPr>
          <w:rStyle w:val="FootnoteCharacters"/>
          <w:rStyle w:val="FootnoteAnchor"/>
          <w:rFonts w:ascii="Traditional Arabic" w:hAnsi="Traditional Arabic" w:cs="Traditional Arabic"/>
          <w:b/>
          <w:b/>
          <w:bCs/>
          <w:color w:val="00B0F0"/>
          <w:sz w:val="28"/>
          <w:sz w:val="28"/>
          <w:szCs w:val="28"/>
          <w:rtl w:val="true"/>
          <w:lang w:bidi="ar-LB"/>
        </w:rPr>
        <w:footnoteReference w:id="16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الأخيرة من هذه الآيات وهي في ذات الوقت آخر آية من س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هي البحث في مسألة المبدأ والمعاد بشكل جميل وبطريقة الاستنتاج الكلّي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سُبْحَانَ الَّذِي بِيَدِهِ مَلَكُوتُ كُلِّ شَيْءٍ وَإِلَيْهِ تُرْجَعُ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الأخذ بنظر الإعتبار أنّ </w:t>
      </w:r>
      <w:r>
        <w:rPr>
          <w:rFonts w:ascii="Traditional Arabic" w:hAnsi="Traditional Arabic" w:cs="Traditional Arabic"/>
          <w:b/>
          <w:b/>
          <w:bCs/>
          <w:color w:val="00B0F0"/>
          <w:sz w:val="28"/>
          <w:sz w:val="28"/>
          <w:szCs w:val="28"/>
          <w:rtl w:val="true"/>
          <w:lang w:bidi="ar-LB"/>
        </w:rPr>
        <w:t>﴿مَلَكُوتُ﴾</w:t>
      </w:r>
      <w:r>
        <w:rPr>
          <w:rFonts w:ascii="Traditional Arabic" w:hAnsi="Traditional Arabic" w:cs="Traditional Arabic"/>
          <w:sz w:val="28"/>
          <w:sz w:val="28"/>
          <w:szCs w:val="28"/>
          <w:rtl w:val="true"/>
          <w:lang w:bidi="ar-LB"/>
        </w:rPr>
        <w:t xml:space="preserve"> من أ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ك</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زن ح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الحكومة والمالكية، وإض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ا للتأكيد والمبالغة، يتّضح أنّ معنى الآية ك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اكمية والمالكية المطلقة بدون أدنى قيد أو شرط بيد قدرته المطلقة، وكذلك فإنّ الله سبحانه منزّه ومبرّأ عن أي عجز أو نقص في القدرة، وبهذا الشكل فإنّ إحياء الموتى وإلباس العظام المتفسّخة لباس الحياة من جديد، كلّ ذلك لن يشكّل لديه أيّة مشكلة، ولذلك فاعلموا يقيناً أنّكم إليه ترجعون وأنّ المعاد حقّ</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بحوث‏ </w:t>
      </w:r>
      <w:r>
        <w:rPr>
          <w:rFonts w:cs="Traditional Arabic" w:ascii="Traditional Arabic" w:hAnsi="Traditional Arabic"/>
          <w:b/>
          <w:bCs/>
          <w:color w:val="00B0F0"/>
          <w:sz w:val="28"/>
          <w:szCs w:val="28"/>
          <w:rtl w:val="true"/>
          <w:lang w:bidi="ar-LB"/>
        </w:rPr>
        <w:t>|</w:t>
      </w:r>
    </w:p>
    <w:p>
      <w:pPr>
        <w:pStyle w:val="Normal"/>
        <w:jc w:val="center"/>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لقد تقدّمت منّا الوعود بأن نتعرّض لبحث مركز في مسألة المعاد في ختام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نحن نفي بهذه الوعود ونشبع هذه المسألة بحثاً من خلال ستّة مباحث لنعرضها للقرّاء الأعزّاء كما يلي</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قاد بالمعاد أمر فطر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إنسان قد خلق للفناء فيجب أن يكون عاشقاً للفناء، وأن يلتذّ بنهاية عمره وبموته في حين أنّنا نرى أنّ الموت بمعنى الفناء لم يكن ساراً للإنسان في أي وقت، وهو يفرّ منه بكلّ وجو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عي لإبقاء أجسام الموتى عن طريق التحنيط، وبناء المقابر الخالدة كأهرام مصر، والجري وراء ما يسمّى بماء الحياة ودواء الشباب وما يطيل العمر، كلّ ذلك دليل على عشق الإنسان لمفهوم البق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نّا قد خلقنا للفناء فما معنى حبّ البقاء سوى أنّها علاقة شاغلة بلا جدوى ولا فائ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سَوا أنّنا نتابع البحث في مسألة المعاد بعد الاتّفاق على الإعتقاد بوجود الله الحكيم العالم، ونحن نعتقد بأنّ كلّ ما خلقه الله سبحانه وتعالى في وجودنا إنّما هو وفقاً لحساب و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فإنّ عشق البقاء لا بدّ من أن يكون له حساب خاصّ، منسجم مع الخلق والعالم بعد الدن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نظام الخلق أوجد فينا عط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دليل على أنّ للماء وجوداً في العالم الخارجي، كذلك فإنّ وجود الغريزة الجنسية والميل إلى الجنس الآخر يدلّل على وجود الجنس الآخر في العالم الخارجي، وإلّا فإنّ الانجذاب بدون أن يكون له مدلول وموضوع خارجي لا يتّفق مع حكمة الخ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فعندما نبحث في التأريخ البشري منذ أيّام نشأة ذلك التأريخ فإنّنا نجد دلائل كثيرة على الإعتقاد الراسخ لدى الإنسان بالحياة بعد الموت</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آثار التي وصلت إلينا من البشر الغابر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إنسان ما قبل التأريخ</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أخصّ طريقة دفن الموتى، وكيفية بناء القبور، وحتّى دفن الأشياء المختلفة مع الموتى، كلّها دليل على ما ترسّخ في وجدانهم من الإعتقاد بالحياة بعد ال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موئيل كن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علماء النفس المعروفي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تحقيقات الدقيقة تشير إلى أنّ المجموعات البشرية الأولى على سطح الأرض، كانت لهم اعتقادات معيّنة، لأنّهم كانوا يلحدون موتاهم بطريقة معيّنة في الأرض، ويضعون معهم وسائل وآلات أعمالهم التي كانوا يمارسونها قبل الموت إلى جانبهم، وبهذه‏ الطريقة فإنّهم يثبتون اعتقادهم بوجود عالم ما بعد المو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ؤلاء اعتقدوا بالحياة بعد الموت، وإن كانوا قد سلكوا طريقاً خاطئاً في اعتقادهم كتوهّمهم أنّ تلك الحياة شبيهة بهذه الحياة تما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فلا يمكن قبول أنّ ذلك الإعتقاد القديم مجرّد وهم أو نتيجة للتلقين والعا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ثالثة، فإنّ وجود محكمة الوجدان، دليل آخر على فطرية الإعتقاد ب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إنسان عندما ينجز عملاً حسناً فإنّه يستشعر في أعماقه وفي وجدانه الطمأنينة التي لا يمكن أحياناً وصفها بأي بيان أو ك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عكس، عندما يرتكب الذنوب وخصوصاً الجنايات الكبرى، فإنّه يستشعر عدم الراحة، إلى حد تصل الحالة في بعضهم إلى الانتحار، أو يسلّموا أنفسهم إلى المحاكم لنيل العقاب والتعلّق على أعواد المشان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دليل على عذاب الضمير والوجد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نسان أن يسأل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أن يكون عالم صغير كعالم النفس له تلك المحكمة، ولا يكون لهذا العالم العظيم مثل هذا الوجدان وهذه ال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شكل يتّضح أنّ الإعتقاد بمسألة المعاد والحياة بعد الموت أمر فطري، ومن عدّة طرق</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طريق العشق البشري العام للبق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طريق وجود ذلك الإعتقاد بالحياة بعد الموت على طول التأريخ البش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طريق وجود النموذج المصغّر لها في داخل الإن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اعتقاد بالمعاد على حياة البش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عتقاد بعالم ما بعد الموت وبقاء آثار الأعمال البشرية، وخلود الأعما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خيراً أو ش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ك أثره العميق على فكر وأعصاب وجسد الإنسان، ويمكنه أن يكون عاملاً مؤثّراً في التشجيع على الأعمال الحس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أثير الإيمان بالحياة بعد الموت في إصلاح الأفراد الفاسدين والمنحرفين وتشجيع الأفراد المضحّين والمجاهدين، أكثر بكثير من تأثير المحاكم والعقوبات المعمول بها عادة في الدنيا، للمزايا التي يتمتّع بها ذلك الإيمان عن المحاكم العادية، ففي محكمة المعاد لا وجود لإعادة النظر، ولا أثر للاضطهاد الفكري على صاحبها، ولا فائدة من إعطاء وثائق كاذبة ومزوّرة، ولا تستغرق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روتين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من الزم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اتَّقُواْ يَوْماً لاَّ تَجْزِي نَفْسٌ عَن نَّفْسٍ شَيْئاً وَلاَ يُقْبَلُ مِنْهَا شَفَاعَةٌ وَلاَ يُؤْخَذُ مِنْهَا عَدْلٌ وَلاَ هُمْ يُنصَرُ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وْ أَنَّ لِكُلِّ نَفْسٍ ظَلَمَتْ مَا فِي الأَرْضِ لاَفْتَدَتْ بِهِ وَأَسَرُّواْ النَّدَامَةَ لَمَّا رَأَوُاْ الْعَذَابَ وَقُضِيَ بَيْنَهُم بِالْقِسْطِ وَهُمْ لاَ يُظْلَمُ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يَجْزِي اللّهُ كُلَّ نَفْسٍ مَّا كَسَبَتْ إِنَّ اللّهَ سَرِيعُ الْحِسَابِ</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نّ حسابه تعالى سريع وحاسم كما نقلت بعض الرواي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يحاسب الخلائق كلّها في مقدار لمح الب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6"/>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سبب فقد اعتبر القرآن الكريم أنّ سبب الكثير من الذنوب هو نسيان يوم الجزاء،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ذُوقُوا بِمَا نَسِيتُمْ لِقَاء يَوْمِكُمْ هَذَا﴾</w:t>
      </w:r>
      <w:r>
        <w:rPr>
          <w:rStyle w:val="FootnoteCharacters"/>
          <w:rStyle w:val="FootnoteAnchor"/>
          <w:rFonts w:ascii="Traditional Arabic" w:hAnsi="Traditional Arabic" w:cs="Traditional Arabic"/>
          <w:b/>
          <w:b/>
          <w:bCs/>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نّه يستفاد من بعض الآيات أنّ الإنسان إذا كان معتقداً بالقيامة فإنّه يمتنع عن القيام بالكثير من الأعمال المخالفة، فقد ورد في وصفه تعالى لمن يخسرون‏ الميزان في البيع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لَا يَظُنُّ أُولَئِكَ أَنَّهُم مَّبْعُوثُونَ</w:t>
      </w:r>
      <w:r>
        <w:rPr>
          <w:rFonts w:ascii="Traditional Arabic" w:hAnsi="Traditional Arabic" w:cs="Traditional Arabic"/>
          <w:b/>
          <w:b/>
          <w:bCs/>
          <w:color w:val="00B0F0"/>
          <w:sz w:val="28"/>
          <w:sz w:val="28"/>
          <w:szCs w:val="28"/>
          <w:rtl w:val="true"/>
          <w:lang w:bidi="ar-LB"/>
        </w:rPr>
        <w:t xml:space="preserve">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لِيَوْمٍ عَظِيمٍ﴾</w:t>
      </w:r>
      <w:r>
        <w:rPr>
          <w:rStyle w:val="FootnoteCharacters"/>
          <w:rStyle w:val="FootnoteAnchor"/>
          <w:rFonts w:ascii="Traditional Arabic" w:hAnsi="Traditional Arabic" w:cs="Traditional Arabic"/>
          <w:b/>
          <w:b/>
          <w:bCs/>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ماسة الخالدة لمجاهدي الإسلام سابقاً وحاضراً في ميادين الجهاد، والتضحية والفداء والإيثار الذي يظهره الكثير من المسلمين في الدفاع عن بلدان الإسلام وعن المحرومين والمستضعفين، يدلّل على أنه بجميعه انعكاس لحالة الإعتقاد بالحياة الخالدة في الدار الآخرة، وقد دلّت الدراسات من قبل المفكّرين، والتجارب المختلفة على أنّ تلك المظاهر لا يمكن أن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مقياس الواسع الش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عن طريق العقيدة بالحياة بعد ال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المجاهد الذي منطقه‏ </w:t>
      </w:r>
      <w:r>
        <w:rPr>
          <w:rFonts w:ascii="Traditional Arabic" w:hAnsi="Traditional Arabic" w:cs="Traditional Arabic"/>
          <w:b/>
          <w:b/>
          <w:bCs/>
          <w:color w:val="00B0F0"/>
          <w:sz w:val="28"/>
          <w:sz w:val="28"/>
          <w:szCs w:val="28"/>
          <w:rtl w:val="true"/>
          <w:lang w:bidi="ar-LB"/>
        </w:rPr>
        <w:t>﴿قُلْ هَلْ تَرَبَّصُونَ بِنَا إِلاَّ إِحْدَى الْحُسْنَيَيْنِ﴾</w:t>
      </w:r>
      <w:r>
        <w:rPr>
          <w:rStyle w:val="FootnoteCharacters"/>
          <w:rStyle w:val="FootnoteAnchor"/>
          <w:rFonts w:ascii="Traditional Arabic" w:hAnsi="Traditional Arabic" w:cs="Traditional Arabic"/>
          <w:b/>
          <w:b/>
          <w:bCs/>
          <w:sz w:val="28"/>
          <w:sz w:val="28"/>
          <w:szCs w:val="28"/>
          <w:rtl w:val="true"/>
          <w:lang w:bidi="ar-LB"/>
        </w:rPr>
        <w:footnoteReference w:id="169"/>
      </w:r>
      <w:r>
        <w:rPr>
          <w:rFonts w:ascii="Traditional Arabic" w:hAnsi="Traditional Arabic" w:cs="Traditional Arabic"/>
          <w:sz w:val="28"/>
          <w:sz w:val="28"/>
          <w:szCs w:val="28"/>
          <w:rtl w:val="true"/>
          <w:lang w:bidi="ar-LB"/>
        </w:rPr>
        <w:t>، أي الوصول إلى إحدى السع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نصر أو الشهادة، وهو قطعاً مجاهد لا يقبل الهزي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وت الذي يبعث على الوحشة لدى كثير من الناس، وحتّى أنّهم يحاذرون من ذكر اسمه أو كلّ ما يذكّر به، ليس موحشاً ولا قبيحاً قطّ بالنسبة إلى المعتقدين بالحياة بعد الموت، بل إنّه بالنسبة إليهم نافذة على عالم رحيب، وتحطّم القفص الدنيوي وكسر القيود المادّية التي تأسر الروح، وبلوغ الحريّة المطل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سألة المعاد تعتبر الخطّ الفاصل بين الإلهيين والمادّيين، لوجود نظرتين مختلفتي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ادّي يرى الموت فناء مطلقاً، ويفرّ منه بكلّ وجوده، لأنّ كلّ شي‏ء سينتهي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لهي يرى الموت ولادة جديدة، وولوجاً في عالم واسع كبير مشرق، والانطلاق في السماء اللا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طبيعي فإنّ المعتقدين بهذا المذهب لا يفسحون المجا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خوف والوحشة للدخول إلى أنفسهم عند سلوكهم طريق‏ الموت والشهادة، بل إنّهم يستلهمون من‏ قول أمير المؤمن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بن أبي طالب آنس بالموت من الطفل بثدي أ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قبلون الموت في سبيل الهدف برحابة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أمير المؤمنين حينما تلقّى الضربة السامّة من اللعين الخاسر عبد الرحمن بن ملجم لم يقل سو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يمان بالمعاد يجعل من الإنسان الخائف الضائع، إنساناً شجاعاً شهماً هادفاً، تمتلئ حياته بالحماسة والتضحية والصدق والتق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لائل العقليّة على المعا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الدلائل النقلية الكثيرة على المعاد سواء الواردة في القرآن المجيد، والتي تشمل مئات الآيات بهذا الخصوص، فإنّ هناك أدلّة عقليّة واضحة أيضاً على هذه المسألة، والتي نحاول ذكرها هنا بشكل مختص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pPr>
      <w:r>
        <w:rPr>
          <w:rFonts w:ascii="Traditional Arabic" w:hAnsi="Traditional Arabic" w:cs="Traditional Arabic"/>
          <w:b/>
          <w:b/>
          <w:bCs/>
          <w:color w:val="00B0F0"/>
          <w:sz w:val="28"/>
          <w:sz w:val="28"/>
          <w:szCs w:val="28"/>
          <w:rtl w:val="true"/>
          <w:lang w:bidi="ar-LB"/>
        </w:rPr>
        <w:t>أ</w:t>
      </w:r>
      <w:r>
        <w:rPr>
          <w:rFonts w:cs="Traditional Arabic" w:ascii="Traditional Arabic" w:hAnsi="Traditional Arabic"/>
          <w:b/>
          <w:bCs/>
          <w:color w:val="00B0F0"/>
          <w:sz w:val="28"/>
          <w:szCs w:val="28"/>
          <w:rtl w:val="true"/>
          <w:lang w:bidi="ar-LB"/>
        </w:rPr>
        <w:t>-</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برهان الحك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ظرنا إلى هذا العالم بدون العالم الآخر، فسيكون فارغاً وبلا معنى تماماً، كما لو افترضنا بوجود الحياة في الأطوار الجنينية بدون الحياة في هذه الدن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كان قانون الخلق يقضي بأنّ جميع المواليد الجدد يختنقون بمجرّد نزولهم من بطون أمّهاتهم ويموتون، فإنّ الدور الجنيني سيكون بلا معنى؟ كذلك لو كانت الحياة في هذا العالم مبتورة عن الحياة في العالم الآخر، فسنواجه نفس الاضطراب والحيرة، فما ضرورة أن نعيش سبعين عاماً أو أكثر أو أقل في هذه الدنيا وسط كلّ هذه المشكلات؟ فنبدأ الحياة ونحن لا نملك تجربة معيّنة، وحين بلوغ تلك المرتبة يهجم الموت وينتهي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عى مدّة لتحصيل العلم والمعرفة، وحينما نبلغ درجة منه بعد اشتعال الرأس شيباً يستقبلنا الموت</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أجل ماذا نعيش؟ الأكل واللبس والنوم والاستيقاظ المتكرّر يومياً، واستمرار هذا البرنامج المتعب لعشرات السنين، 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حقّاً إنّ هذه السماء المترامية الأطراف وهذه الأرض الواسعة، وكلّ هذه المقدّمات والمؤخّرات وكلّ هؤلاء الأساتذة والمعلّمين والمربّين وكلّ هذه المكتبات الضخمة وكلّ هذه الأمور الدقيقة والأعمال التي تداخلت في خلقنا وخلق باقي الموجودات، كلّ ذلك لمجرّد الأكل والشرب واللبس والحياة المادية هذ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عترف الذين لا يعتقدون بالمعاد بتفاهة هذه الحياة، ويقدم بعضهم على الانتحار للتخلّص من هذه الحياة الخاوية، بل قد يفتخر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يمكن لمن يؤمن بالله وبحكمته المتعالية أن يعتبر هذه الحياة الدنيا وحدها بدون ارتباطها بحياة أخرى ذات قيمة وذات شأ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B0F0"/>
          <w:sz w:val="28"/>
          <w:sz w:val="28"/>
          <w:szCs w:val="28"/>
          <w:rtl w:val="true"/>
          <w:lang w:bidi="ar-LB"/>
        </w:rPr>
        <w:t>﴿أَفَحَسِبْتُمْ أَنَّمَا خَلَقْنَاكُمْ عَبَثًا وَأَنَّكُمْ إِلَيْنَا لَا تُرْجَعُونَ﴾</w:t>
      </w:r>
      <w:r>
        <w:rPr>
          <w:rStyle w:val="FootnoteCharacters"/>
          <w:rStyle w:val="FootnoteAnchor"/>
          <w:rFonts w:ascii="Traditional Arabic" w:hAnsi="Traditional Arabic" w:cs="Traditional Arabic"/>
          <w:b/>
          <w:b/>
          <w:bCs/>
          <w:color w:val="00B0F0"/>
          <w:sz w:val="28"/>
          <w:sz w:val="28"/>
          <w:szCs w:val="28"/>
          <w:rtl w:val="true"/>
          <w:lang w:bidi="ar-LB"/>
        </w:rPr>
        <w:footnoteReference w:id="171"/>
      </w:r>
      <w:r>
        <w:rPr>
          <w:rFonts w:cs="Traditional Arabic" w:ascii="Traditional Arabic" w:hAnsi="Traditional Arabic"/>
          <w:b/>
          <w:bCs/>
          <w:color w:val="00B0F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لو لم يكن رجوع بعد هذه الدنيا إلى الله، فإنّ الحياة في هذه الدنيا ليست سوى عبث في عب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فإنّ الحياة في هذه الدنيا تجد معناها، ويكون لها مفهوماً ينسجم مع حكمة الله سبحانه وتعالى عندما تعتبر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 مزرعة للآخ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 قن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كان تعلّم، وجامعة للاستعداد للعالم الآخر ومتجر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ذلك العالم، تماماً كما يقول أمير المؤمنين علي عليه السلام في كلماته العميقة المعن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دنيا دار صدق لمن صدقها، ودار عافية لمن فهم عنها، ودار غنى لمن تزوّد منها، ودار موعظة لمن اتّعظ بها، مسجد أحبّاء الله، ومصلّى ملائكة الله، ومهبط وحي الله، ومتجر أولياء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color w:val="00B0F0"/>
          <w:sz w:val="28"/>
          <w:szCs w:val="28"/>
          <w:lang w:bidi="ar-LB"/>
        </w:rPr>
      </w:pPr>
      <w:r>
        <w:rPr>
          <w:rFonts w:ascii="Traditional Arabic" w:hAnsi="Traditional Arabic" w:cs="Traditional Arabic"/>
          <w:sz w:val="28"/>
          <w:sz w:val="28"/>
          <w:szCs w:val="28"/>
          <w:rtl w:val="true"/>
          <w:lang w:bidi="ar-LB"/>
        </w:rPr>
        <w:t>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فحص والمطالعة في وضع هذا العالم يؤدّي إلى الاعتقاد بعالم آخر وراء هذا العالم‏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لَقَدْ عَلِمْتُمُ النَّشْأَةَ الْأُولَى فَلَوْلَا تَذكَّرُ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173"/>
      </w:r>
      <w:r>
        <w:rPr>
          <w:rFonts w:cs="Traditional Arabic" w:ascii="Traditional Arabic" w:hAnsi="Traditional Arabic"/>
          <w:color w:val="00B0F0"/>
          <w:sz w:val="28"/>
          <w:szCs w:val="28"/>
          <w:rtl w:val="true"/>
          <w:lang w:bidi="ar-LB"/>
        </w:rPr>
        <w:t>.</w:t>
      </w:r>
      <w:r>
        <w:br w:type="page"/>
      </w:r>
    </w:p>
    <w:p>
      <w:pPr>
        <w:pStyle w:val="Normal"/>
        <w:jc w:val="both"/>
        <w:rPr/>
      </w:pPr>
      <w:r>
        <w:rPr>
          <w:rFonts w:ascii="Traditional Arabic" w:hAnsi="Traditional Arabic" w:cs="Traditional Arabic"/>
          <w:b/>
          <w:b/>
          <w:bCs/>
          <w:color w:val="00B0F0"/>
          <w:sz w:val="28"/>
          <w:sz w:val="28"/>
          <w:szCs w:val="28"/>
          <w:rtl w:val="true"/>
          <w:lang w:bidi="ar-LB"/>
        </w:rPr>
        <w:t>ب</w:t>
      </w:r>
      <w:r>
        <w:rPr>
          <w:rFonts w:cs="Traditional Arabic" w:ascii="Traditional Arabic" w:hAnsi="Traditional Arabic"/>
          <w:b/>
          <w:bCs/>
          <w:color w:val="00B0F0"/>
          <w:sz w:val="28"/>
          <w:szCs w:val="28"/>
          <w:rtl w:val="true"/>
          <w:lang w:bidi="ar-LB"/>
        </w:rPr>
        <w:t>-</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برهان العدال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دقيق في نظام الوجود وقوانين الخلق، يستنتج منه أنّ كلّ شي‏ء منها محسوب بدقّة مت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ؤسسة البدن البشري، يحكم نظام عادل دقيق، بحيث إنّه لو تعرّض لأدنى تغيير أو عارض ما لأدّى إلى إصابته بالمرض أو حتّى الموت، حركات القلب، دوران الدم، أجفان العين، وكلّ جزء من خلايا الجسم البشري مشمول بهذا النظام الدقيق، الذي يحكم العالم بأسر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بالعدل قامت السموات و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ascii="Traditional Arabic" w:hAnsi="Traditional Arabic" w:cs="Traditional Arabic"/>
          <w:sz w:val="28"/>
          <w:sz w:val="28"/>
          <w:szCs w:val="28"/>
          <w:rtl w:val="true"/>
          <w:lang w:bidi="ar-LB"/>
        </w:rPr>
        <w:t>، فهل يستطيع الإنسان أن يكون وحده النغمة النشاز في هذا العالم الو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له سبحانه وتعالى أعطى للإنسان بعض الحرية في الإرادة والإختيار لكي يمتحنه ولكي يتكامل في ظلّ تلك الحرية ويطوي مسير تكامله بنفسه، ولكن إذا أساء الإنسان الاستفادة من تلك الحرية فماذا س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 الظالمين الضالّين المضلّين بسوء استفادتهم من هذه الموهبة الإلهية استمرّوا على مسيرهم الخاطئ فما ذا يقتضي العدل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حيح أنّ بعضاً من المسيئين يعاقبون في هذه الدنيا ويلقون مصير أعما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أقل قسم من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سلّم أنّ جميعهم لا ينال جميع ما يست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جميع المحسنين الأطياب لا يتلقّون جزاء أعمالهم الطيّبة في الدنيا، فهل من‏ الممكن أن تكون كلا المجموعتين في كفّة عدالة الله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فَنَجْعَلُ الْمُسْلِمِينَ كَالْمُجْرِمِينَ</w:t>
      </w:r>
      <w:r>
        <w:rPr>
          <w:rFonts w:ascii="Traditional Arabic" w:hAnsi="Traditional Arabic" w:cs="Traditional Arabic"/>
          <w:b/>
          <w:b/>
          <w:bCs/>
          <w:color w:val="00B0F0"/>
          <w:sz w:val="28"/>
          <w:sz w:val="28"/>
          <w:szCs w:val="28"/>
          <w:rtl w:val="true"/>
          <w:lang w:bidi="ar-LB"/>
        </w:rPr>
        <w:t xml:space="preserve">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مَا لَكُمْ كَيْفَ تَحْكُمُونَ﴾</w:t>
      </w:r>
      <w:r>
        <w:rPr>
          <w:rStyle w:val="FootnoteCharacters"/>
          <w:rStyle w:val="FootnoteAnchor"/>
          <w:rFonts w:ascii="Traditional Arabic" w:hAnsi="Traditional Arabic" w:cs="Traditional Arabic"/>
          <w:b/>
          <w:b/>
          <w:bCs/>
          <w:color w:val="00B0F0"/>
          <w:sz w:val="28"/>
          <w:sz w:val="28"/>
          <w:szCs w:val="28"/>
          <w:rtl w:val="true"/>
          <w:lang w:bidi="ar-LB"/>
        </w:rPr>
        <w:footnoteReference w:id="1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وضع آخر يقول تعالى</w:t>
      </w:r>
      <w:r>
        <w:rPr>
          <w:rFonts w:cs="Traditional Arabic" w:ascii="Traditional Arabic" w:hAnsi="Traditional Arabic"/>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مْ نَجْعَلُ الْمُتَّقِينَ كَالْفُجَّارِ</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 حال، فلا شكّ في تفاوت الناس وإطاعة أوامر الله سبحانه وتعالى، كما أنّ محاك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صاص والثواب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كمة الوج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آثار الوضعية ل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لا يكفي لإقرار العدالة على ما يب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جب القبول بأنّه لأجل إجراء العدالة الإلهية يلزم وجود محكمة عدل عامّة تراعي بدقّة الخير أو الشرّ في حساباتها، وإلّا فإنّ أصل العدالة لا يمكن تأمينه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ى ما تقدّم يجب الإقرار بأنّ قبول العدل الإلهي مساو بالضرورة لوجود المعاد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يامة، القرآن الكريم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نَضَعُ الْمَوَازِينَ الْقِسْطَ لِيَوْمِ الْقِيَامَةِ</w:t>
      </w:r>
      <w:r>
        <w:rPr>
          <w:rFonts w:ascii="Traditional Arabic" w:hAnsi="Traditional Arabic" w:cs="Traditional Arabic"/>
          <w:b/>
          <w:b/>
          <w:bCs/>
          <w:color w:val="00B0F0"/>
          <w:sz w:val="28"/>
          <w:sz w:val="28"/>
          <w:szCs w:val="28"/>
          <w:rtl w:val="true"/>
        </w:rPr>
        <w:t> </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قُضِيَ بَيْنَهُم بِالْقِسْطِ وَهُمْ لاَ يُظْلَمُونَ﴾</w:t>
      </w:r>
      <w:r>
        <w:rPr>
          <w:rStyle w:val="FootnoteCharacters"/>
          <w:rStyle w:val="FootnoteAnchor"/>
          <w:rFonts w:ascii="Traditional Arabic" w:hAnsi="Traditional Arabic" w:cs="Traditional Arabic"/>
          <w:b/>
          <w:b/>
          <w:bCs/>
          <w:sz w:val="28"/>
          <w:sz w:val="28"/>
          <w:szCs w:val="28"/>
          <w:rtl w:val="true"/>
          <w:lang w:bidi="ar-LB"/>
        </w:rPr>
        <w:footnoteReference w:id="17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pPr>
      <w:r>
        <w:rPr>
          <w:rFonts w:ascii="Traditional Arabic" w:hAnsi="Traditional Arabic" w:cs="Traditional Arabic"/>
          <w:b/>
          <w:b/>
          <w:bCs/>
          <w:color w:val="00B0F0"/>
          <w:sz w:val="28"/>
          <w:sz w:val="28"/>
          <w:szCs w:val="28"/>
          <w:rtl w:val="true"/>
          <w:lang w:bidi="ar-LB"/>
        </w:rPr>
        <w:t>ج</w:t>
      </w:r>
      <w:r>
        <w:rPr>
          <w:rFonts w:cs="Traditional Arabic" w:ascii="Traditional Arabic" w:hAnsi="Traditional Arabic"/>
          <w:b/>
          <w:bCs/>
          <w:color w:val="00B0F0"/>
          <w:sz w:val="28"/>
          <w:szCs w:val="28"/>
          <w:rtl w:val="true"/>
          <w:lang w:bidi="ar-LB"/>
        </w:rPr>
        <w:t>-</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برهان الهد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خلاف ما يتوهّمه المادّيون، فإنّ الإلهيين يرون أنّ هناك هدفاً من خلق الإنسان، والذي يعبّر عنه الفلاسفة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لسان القرآن والحديث ف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ب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ا خَلَقْتُ الْجِنَّ وَالْإِنسَ إِلَّا لِيَعْبُدُ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تحقيق هذا الهدف إذا كان الموت نهاية لك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كون عالم بعد هذا العالم ويستمرّ فيه سير الإنسان التكاملي، وهناك يحصد ما زرع في هذا العالم، وكما قلنا في موضع آخر فإنّه في ذلك العالم الآخر يستمرّ سير الإنسان التكاملي ليبلغ هدفه النهائ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قيق الهدف من الخلق لا يمكن بدون الإعتقاد بالمعاد، وإذا قطعنا الارتباط بين هذا العالم وعالم ما بعد الموت، فكلّ شي‏ء سيتحوّل إلى ألغاز، وسوف نفقد الجواب على الكثير من التساؤل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pPr>
      <w:r>
        <w:rPr>
          <w:rFonts w:ascii="Traditional Arabic" w:hAnsi="Traditional Arabic" w:cs="Traditional Arabic"/>
          <w:b/>
          <w:b/>
          <w:bCs/>
          <w:color w:val="00B0F0"/>
          <w:sz w:val="28"/>
          <w:sz w:val="28"/>
          <w:szCs w:val="28"/>
          <w:rtl w:val="true"/>
          <w:lang w:bidi="ar-LB"/>
        </w:rPr>
        <w:t>د</w:t>
      </w:r>
      <w:r>
        <w:rPr>
          <w:rFonts w:cs="Traditional Arabic" w:ascii="Traditional Arabic" w:hAnsi="Traditional Arabic"/>
          <w:b/>
          <w:bCs/>
          <w:color w:val="00B0F0"/>
          <w:sz w:val="28"/>
          <w:szCs w:val="28"/>
          <w:rtl w:val="true"/>
          <w:lang w:bidi="ar-LB"/>
        </w:rPr>
        <w:t>-</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برهان نفي الاختلا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نا جميعاً نتعذّب كثيراً من الاختلافات بين المذاهب والعقائد في هذا العالم، وكلّنا نتمنّى أن تحلّ هذه الاختلافات، في حين أنّ جميع القرائن تدلّل على أنّ هذه الاختلافات هي من طبيعة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فاد من عدّة دلائل بأنّه حتّى بعد قيام المهدي </w:t>
      </w:r>
      <w:r>
        <w:rPr>
          <w:rFonts w:ascii="Traditional Arabic" w:hAnsi="Traditional Arabic" w:cs="Traditional Arabic"/>
          <w:sz w:val="28"/>
          <w:sz w:val="28"/>
          <w:szCs w:val="28"/>
          <w:rtl w:val="true"/>
          <w:lang w:bidi="ar-LB"/>
        </w:rPr>
        <w:t xml:space="preserve">عجل الله تعالى فرجه الشريف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يم لحكومة العدل العالمية والمزيل لكثير من الاختلاف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بقى بعض الاختلافات العقائدية بلا حلّ تامّ، وكما يقول القرآن الكريم فإنّ اليهود والنصارى سيبقون على اختلافاتهم إلى قيا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مِنَ الَّذِينَ قَالُواْ إِنَّا نَصَارَى أَخَذْنَا مِيثَاقَهُمْ فَنَسُواْ حَظًّا مِّمَّا ذُكِّرُواْ بِهِ فَأَغْرَيْنَا بَيْنَهُمُ الْعَدَاوَةَ وَالْبَغْضَاء إِلَى يَوْمِ الْقِيَامَةِ</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لل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حانه وتعالى الذي يقود كلّ شي‏ء باتّجاه الوحدة سينهي تلك الاختلافات حتماً، ولوجود الحجب الكثيفة لعالم المادّة في الدنيا فإنّه لا يمكن حلّ هذا الأمر بشكل كامل فيها، ونعلم أنّ العالم الآخر هو عالم الظهور والانكشاف، إذاً فنهاية هذه المسألة ستكون نهاية عملية، وستكون الحقائق جلية واضحة إلى درجة أنّ الاختلافات العقائدية ستحلّ بشكل نهائي ت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ميل أنّه تمّ التأكيد في آيات متعدّدة من القرآن الكريم على هذه المسألة، يقول تعالى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اللّهُ يَحْكُمُ بَيْنَهُمْ يَوْمَ الْقِيَامَةِ فِيمَا كَانُواْ فِيهِ يَخْتَلِفُونَ﴾</w:t>
      </w:r>
      <w:r>
        <w:rPr>
          <w:rStyle w:val="FootnoteCharacters"/>
          <w:rStyle w:val="FootnoteAnchor"/>
          <w:rFonts w:ascii="Traditional Arabic" w:hAnsi="Traditional Arabic" w:cs="Traditional Arabic"/>
          <w:b/>
          <w:b/>
          <w:bCs/>
          <w:sz w:val="28"/>
          <w:sz w:val="28"/>
          <w:szCs w:val="28"/>
          <w:rtl w:val="true"/>
          <w:lang w:bidi="ar-LB"/>
        </w:rPr>
        <w:footnoteReference w:id="18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آي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حل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أَقْسَمُواْ بِاللّهِ جَهْدَ أَيْمَانِهِمْ لاَ يَبْعَثُ اللّهُ مَن يَمُوتُ بَلَى وَعْدًا عَلَيْهِ حَقًّا وَلكِنَّ أَكْثَرَ النَّاسِ لاَ يَعْلَمُونَ</w:t>
      </w:r>
      <w:r>
        <w:rPr>
          <w:rFonts w:cs="Traditional Arabic" w:ascii="Traditional Arabic" w:hAnsi="Traditional Arabic"/>
          <w:b/>
          <w:bCs/>
          <w:color w:val="00B0F0"/>
          <w:sz w:val="28"/>
          <w:szCs w:val="28"/>
          <w:rtl w:val="true"/>
        </w:rPr>
        <w:t>*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لِيُبَيِّنَ لَهُمُ الَّذِي يَخْتَلِفُونَ فِيهِ وَلِيَعْلَمَ الَّذِينَ كَفَرُواْ أَنَّهُمْ كَانُواْ كَاذِبِينَ﴾</w:t>
      </w:r>
      <w:r>
        <w:rPr>
          <w:rStyle w:val="FootnoteCharacters"/>
          <w:rStyle w:val="FootnoteAnchor"/>
          <w:rFonts w:ascii="Traditional Arabic" w:hAnsi="Traditional Arabic" w:cs="Traditional Arabic"/>
          <w:b/>
          <w:b/>
          <w:bCs/>
          <w:sz w:val="28"/>
          <w:sz w:val="28"/>
          <w:szCs w:val="28"/>
          <w:rtl w:val="true"/>
          <w:lang w:bidi="ar-LB"/>
        </w:rPr>
        <w:footnoteReference w:id="18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ومسألة المعا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سألة المعاد المسألة الثانية بعد مسألة التوحيد والتي تعتبر ا وَأَقْسَمُواْ بِاللّهِ جَهْدَ أَيْمَانِهِمْ لاَ يَبْعَثُ اللّهُ مَن يَمُوتُ بَلَى وَعْدًا عَلَيْهِ حَقًّا وَلكِنَّ أَكْثَرَ النَّاسِ لاَ يَعْلَمُونَلمسألة الأساس في تعليمات الأنبياء بخصائصها وآثارها التربوية، لذا ففي بحوث القرآن الكريم نجد أنّ أكثر الآيات اختصّت ببحث مسألة المعاد، بعد الكثرة الكاثرة التي اختصّت ببحث مسألة التوح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باحث القرآنية حول المعاد تارة تكون بشكل استدلالات منطقية، وأخرى بشكل بحوث خطابية وتلقينية شديدة الوقع بحيث إنّ سماعها في بعض الأحيان يؤدّي إلى قشعريرة شديدة في البدن بأسر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كلام الصادق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استدلالات المنطق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ذ إلى أعماق الروح الإنس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قسم الأوّل، أي الاستدلالات المنطقية، فإنّ القرآن الكريم يؤكّد كثيراً على موضوع إمكانية المعاد، إذ إنّ منكري المعاد غالباً ما يتوهّمون استحالته، ويعتقدون بعدم إمكانية المعاد بصورة معاد جسماني يستلزم عودة الأجسام المهترئة والتراب إلى الحياة مرّة أخرى</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في هذا القسم، يلج القرآن الكريم طرقاً متنوعة ومتفاوتة تلتقي كلّها في نقطة واحدة، وهي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مكان العقلي للمعا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رة يجسّد للإنسان النشأة الأولى، وبعبارة وجيزة ومعبّرة واضحة 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كَمَا بَدَأَكُمْ تَعُودُ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ارة يجسّد حياة وموت النبات، وبعثه الذي نراه بأمّ أعيننا كلّ عام، وفي الختام يقول إنّ بعثكم تماماً كالنب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نَزَّلْنَا مِنَ السَّمَاء مَاء مُّبَارَكًا فَأَنبَتْنَا بِهِ جَنَّاتٍ وَحَبَّ الْحَصِيدِ</w:t>
      </w:r>
      <w:r>
        <w:rPr>
          <w:rFonts w:ascii="Traditional Arabic" w:hAnsi="Traditional Arabic" w:cs="Traditional Arabic"/>
          <w:b/>
          <w:b/>
          <w:bCs/>
          <w:color w:val="00B0F0"/>
          <w:sz w:val="28"/>
          <w:sz w:val="28"/>
          <w:szCs w:val="28"/>
          <w:rtl w:val="true"/>
        </w:rPr>
        <w:t>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 xml:space="preserve">وَالنَّخْلَ بَاسِقَاتٍ لَّهَا طَلْعٌ نَّضِيدٌ </w:t>
      </w:r>
      <w:r>
        <w:rPr>
          <w:rFonts w:cs="Traditional Arabic" w:ascii="Traditional Arabic" w:hAnsi="Traditional Arabic"/>
          <w:b/>
          <w:bCs/>
          <w:color w:val="00B0F0"/>
          <w:sz w:val="28"/>
          <w:szCs w:val="28"/>
          <w:rtl w:val="true"/>
          <w:lang w:bidi="ar-LB"/>
        </w:rPr>
        <w:t xml:space="preserve">* </w:t>
      </w:r>
      <w:r>
        <w:rPr>
          <w:rFonts w:ascii="Traditional Arabic" w:hAnsi="Traditional Arabic" w:cs="Traditional Arabic"/>
          <w:b/>
          <w:b/>
          <w:bCs/>
          <w:color w:val="00B0F0"/>
          <w:sz w:val="28"/>
          <w:sz w:val="28"/>
          <w:szCs w:val="28"/>
          <w:rtl w:val="true"/>
          <w:lang w:bidi="ar-LB"/>
        </w:rPr>
        <w:t>رِزْقًا لِّلْعِبَادِ وَأَحْيَيْنَا بِهِ بَلْدَةً مَّيْتًا كَذَلِكَ الْخُرُوجُ﴾</w:t>
      </w:r>
      <w:r>
        <w:rPr>
          <w:rStyle w:val="FootnoteCharacters"/>
          <w:rStyle w:val="FootnoteAnchor"/>
          <w:rFonts w:ascii="Traditional Arabic" w:hAnsi="Traditional Arabic" w:cs="Traditional Arabic"/>
          <w:b/>
          <w:b/>
          <w:bCs/>
          <w:color w:val="00B0F0"/>
          <w:sz w:val="28"/>
          <w:sz w:val="28"/>
          <w:szCs w:val="28"/>
          <w:rtl w:val="true"/>
          <w:lang w:bidi="ar-LB"/>
        </w:rPr>
        <w:footnoteReference w:id="184"/>
      </w:r>
      <w:r>
        <w:rPr>
          <w:rFonts w:cs="Traditional Arabic" w:ascii="Traditional Arabic" w:hAnsi="Traditional Arabic"/>
          <w:b/>
          <w:bCs/>
          <w:color w:val="00B0F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وضع آخ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اللَّهُ الَّذِي أَرْسَلَ الرِّيَاحَ فَتُثِيرُ سَحَابًا فَسُقْنَاهُ إِلَى بَلَدٍ مَّيِّتٍ فَأَحْيَيْنَا بِهِ الْأَرْضَ بَعْدَ مَوْتِهَا كَذَلِكَ النُّشُورُ</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اً يطرح مسألة قدرة الله سبحانه وتعالى على خلق السموات والأرض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أَوَلَمْ يَرَوْا أَنَّ اللَّهَ الَّذِي خَلَقَ السَّمَاوَاتِ وَالْأَرْضَ وَلَمْ يَعْيَ بِخَلْقِهِنَّ بِقَادِرٍ عَلَى أَنْ يُحْيِيَ الْمَوْتَى بَلَى إِنَّهُ عَلَى كُلِّ شَيْءٍ قَدِيرٌ﴾</w:t>
      </w:r>
      <w:r>
        <w:rPr>
          <w:rStyle w:val="FootnoteCharacters"/>
          <w:rStyle w:val="FootnoteAnchor"/>
          <w:rFonts w:ascii="Traditional Arabic" w:hAnsi="Traditional Arabic" w:cs="Traditional Arabic"/>
          <w:b/>
          <w:b/>
          <w:bCs/>
          <w:sz w:val="28"/>
          <w:sz w:val="28"/>
          <w:szCs w:val="28"/>
          <w:rtl w:val="true"/>
          <w:lang w:bidi="ar-LB"/>
        </w:rPr>
        <w:footnoteReference w:id="1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اً آخر يعرض عملية انبعاث الطاقة واشتعال الشجر الأخضر كنموذج على قدرته، وجعل النار في قلب الماء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الَّذِي جَعَلَ لَكُم مِّنَ الشَّجَرِ الْأَخْضَرِ نَارًا فَإِذَا أَنتُم مِّنْهُ تُوقِدُونَ﴾</w:t>
      </w:r>
      <w:r>
        <w:rPr>
          <w:rStyle w:val="FootnoteCharacters"/>
          <w:rStyle w:val="FootnoteAnchor"/>
          <w:rFonts w:ascii="Traditional Arabic" w:hAnsi="Traditional Arabic" w:cs="Traditional Arabic"/>
          <w:b/>
          <w:b/>
          <w:bCs/>
          <w:sz w:val="28"/>
          <w:sz w:val="28"/>
          <w:szCs w:val="28"/>
          <w:rtl w:val="true"/>
          <w:lang w:bidi="ar-LB"/>
        </w:rPr>
        <w:footnoteReference w:id="1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رة يجسّد أمام ناظري الإنسان الحياة الجنينية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B0F0"/>
          <w:sz w:val="28"/>
          <w:szCs w:val="28"/>
        </w:rPr>
      </w:pPr>
      <w:r>
        <w:rPr>
          <w:rFonts w:ascii="Traditional Arabic" w:hAnsi="Traditional Arabic" w:cs="Traditional Arabic"/>
          <w:sz w:val="28"/>
          <w:sz w:val="28"/>
          <w:szCs w:val="28"/>
          <w:rtl w:val="true"/>
          <w:lang w:bidi="ar-LB"/>
        </w:rPr>
        <w:t xml:space="preserve">وأخيراً فإنّ القرآن تارة يدلّل على البعث بالنوم الطوي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ذي هو قرين الموت وأخوه، بل إنّه الموت بعينه من بعض الجوان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وم أصحاب الكهف الذي استمر ثلاثمئة وتسع سنين، وبعد تفصيل جميل حول النوم واليقظة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 xml:space="preserve">وَكَذَلِكَ أَعْثَرْنَا عَلَيْهِمْ لِيَعْلَمُوا أَنَّ وَعْدَ اللَّهِ حَقٌّ وَأَ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rPr>
        <w:t>السَّاعَةَ لَا رَيْبَ</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هي الأساليب الستّة المختلفة التي طرحتها آيات القرآن الكريم لبيان إمكانية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وة على قصّة إبراهيم عليه السلام والطيور الأربعة‏</w:t>
      </w:r>
      <w:r>
        <w:rPr>
          <w:rStyle w:val="FootnoteCharacters"/>
          <w:rStyle w:val="FootnoteAnchor"/>
          <w:rFonts w:ascii="Traditional Arabic" w:hAnsi="Traditional Arabic" w:cs="Traditional Arabic"/>
          <w:sz w:val="28"/>
          <w:sz w:val="28"/>
          <w:szCs w:val="28"/>
          <w:rtl w:val="true"/>
          <w:lang w:bidi="ar-LB"/>
        </w:rPr>
        <w:footnoteReference w:id="190"/>
      </w:r>
      <w:r>
        <w:rPr>
          <w:rFonts w:ascii="Traditional Arabic" w:hAnsi="Traditional Arabic" w:cs="Traditional Arabic"/>
          <w:sz w:val="28"/>
          <w:sz w:val="28"/>
          <w:szCs w:val="28"/>
          <w:rtl w:val="true"/>
          <w:lang w:bidi="ar-LB"/>
        </w:rPr>
        <w:t>، وقصّة عزير‏</w:t>
      </w:r>
      <w:r>
        <w:rPr>
          <w:rStyle w:val="FootnoteCharacters"/>
          <w:rStyle w:val="FootnoteAnchor"/>
          <w:rFonts w:ascii="Traditional Arabic" w:hAnsi="Traditional Arabic" w:cs="Traditional Arabic"/>
          <w:sz w:val="28"/>
          <w:sz w:val="28"/>
          <w:szCs w:val="28"/>
          <w:rtl w:val="true"/>
          <w:lang w:bidi="ar-LB"/>
        </w:rPr>
        <w:footnoteReference w:id="191"/>
      </w:r>
      <w:r>
        <w:rPr>
          <w:rFonts w:ascii="Traditional Arabic" w:hAnsi="Traditional Arabic" w:cs="Traditional Arabic"/>
          <w:sz w:val="28"/>
          <w:sz w:val="28"/>
          <w:szCs w:val="28"/>
          <w:rtl w:val="true"/>
          <w:lang w:bidi="ar-LB"/>
        </w:rPr>
        <w:t>، وقصّة الشهادة من بني إسرائيل‏</w:t>
      </w:r>
      <w:r>
        <w:rPr>
          <w:rStyle w:val="FootnoteCharacters"/>
          <w:rStyle w:val="FootnoteAnchor"/>
          <w:rFonts w:ascii="Traditional Arabic" w:hAnsi="Traditional Arabic" w:cs="Traditional Arabic"/>
          <w:sz w:val="28"/>
          <w:sz w:val="28"/>
          <w:szCs w:val="28"/>
          <w:rtl w:val="true"/>
          <w:lang w:bidi="ar-LB"/>
        </w:rPr>
        <w:footnoteReference w:id="192"/>
      </w:r>
      <w:r>
        <w:rPr>
          <w:rFonts w:ascii="Traditional Arabic" w:hAnsi="Traditional Arabic" w:cs="Traditional Arabic"/>
          <w:sz w:val="28"/>
          <w:sz w:val="28"/>
          <w:szCs w:val="28"/>
          <w:rtl w:val="true"/>
          <w:lang w:bidi="ar-LB"/>
        </w:rPr>
        <w:t>، والتي تشكّل كلّ واحدة منها نموذجاً تأريخياً على هذه المسألة وهي من الشواهد والدلائل الأخرى التي ذكرها القرآن بهذا الخصو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عرضه القرآن الكريم عن المعاد ومظاهره المختلفة ومعلوماته ونتائجه، والدلائل الرفيعة التي يطرحها بهذا الخصوص، حيّة ومقنعة بحيث إنّ أيّ إنسان إذا كان لديه ذرّة من الوجدان فإنّه يتأثّر بعمق ما يطرحه القرآن 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قو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لفاً ومئتي آية من القرآن الكريم تبحث في مسألة المعاد، لو جمعت وفسّرت لأصبحت وحدها كتاباً ضخ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د الجسما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من المعاد الجسماني ليس إعادة الجسم وحده في العالم الآخر، بل إنّ الهدف هو بعث الروح والجسم معاً، وبتعبير آخر فإنّ عودة الروح أمر مسلّم به، والحديث حول عودة الجس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من الفلاسفة القدماء كانوا يعتقدون بالمعاد الروحي فقط، وينظرون إلى الجسد على أنّه مركّب، يكون مع الإنسان في هذه الدنيا فقط، وبعد الموت يصبح الإنسان غير محتاج إليه فينزل الجسد ويندفع نحو عالم الأرو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علماء المسلمين الكبار يعتقدون بأنّ المعاد يشمل الروح والجسم، وهنا لا يقيّد بعضهم بعودة الجسم السابق، ويقولون بأنّ الله قيّض للروح جسداً، ولكنّ شخصيّة الإنسان بروحه، فإنّ هذا الجسد يعدّ جسد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ال أنّ المحقّقين يعتقدون بأنّ هذا الجسد الذي يصبح تراباً ويتلاشى، يتلبّس بالحياة مرّة أخرى بأمر الله الذي يجمعه ويكسوه بالحياة، هذه العقيدة نابعة من متون الآيات القرآنية الكري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واهد على المعاد الجسماني في الآيات القرآنية الكريمة كثيرة جدّاً، بحيث يمكن القول قطعاً بأنّ الذين يعتقدون باقتصار المعاد على المعاد الروحي فقط لا يملكون أدنى اطّلاع على الآيات العديدة التي تبحث في موضوع المعاد، وإلّا فإنّ جسمانية المعاد واضحة في الآيات القرآنية إلى درجة تنفي أدنى شكّ في هذه المسأ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ات التي قرأناها في آخر سورة يس، توضّح هذه الحقيقة حيث حينما تساء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قَالَ مَنْ يُحْيِي الْعِظَامَ وَهِيَ رَمِيمٌ</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sz w:val="28"/>
          <w:sz w:val="28"/>
          <w:szCs w:val="28"/>
          <w:rtl w:val="true"/>
          <w:lang w:bidi="ar-LB"/>
        </w:rPr>
        <w:t xml:space="preserve"> أجابه القرآن بصراحة ووضوح</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قُلْ يُحْيِيهَا الَّذِي أَنشَأَهَا أَوَّلَ مَرَّةٍ وَهُوَ بِكُلِّ خَلْقٍ عَلِيمٌ</w:t>
      </w:r>
      <w:r>
        <w:rPr>
          <w:rFonts w:ascii="Traditional Arabic" w:hAnsi="Traditional Arabic" w:cs="Traditional Arabic"/>
          <w:b/>
          <w:b/>
          <w:bCs/>
          <w:color w:val="00B0F0"/>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تعجّب المشركين والمخالفين لمسألة المعاد هو هذه القضيّة، وهي كيف يمكن إحياؤنا بعد الموت وبعد أن نصبح تراباً متناثراً وضائعاً في هذه الأرض؟</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قَالُوا أَئِذَا ضَلَلْنَا فِي الْأَرْضِ أَئِنَّا لَفِي خَلْقٍ جَدِيدٍ</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أَيَعِدُكُمْ أَنَّكُمْ إِذَا مِتُّمْ وَكُنتُمْ تُرَابًا وَعِظَامًا أَنَّكُم مُّخْرَجُونَ</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تعجّبوا من هذه المسألة إلى درجة أنّهم اعتبروا إظهارها دليلاً على الجنون أو الكذب على الله‏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قَالَ الَّذِينَ كَفَرُوا هَلْ نَدُلُّكُمْ عَلَى رَجُلٍ يُنَبِّئُكُمْ إِذَا مُزِّقْتُمْ كُلَّ مُمَزَّقٍ إِنَّكُمْ لَفِي خَلْقٍ جَدِيدٍ</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فإنّ استدلالات القرآن الكريم حول إمكانية المعاد عموماً تدور حول هذا المحور وهو المعاد الجسماني وما عرضناه في الفصل السابق في ستّة طرق كانت دليلاً وشاهداً على هذا الادّع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وة على أنّ القرآن الكريم يذكر مراراً وتكراراً بأنّكم ستخرجون يوم القيامة من قبوركم والقبور مرتبطة بالمعاد الجسمان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صاف التي يذكرها القرآن الكريم عن المواهب المادية والمعنوية للجنّة، كلّها تدلّل على أنّ المعاد معاد جسمي ومعاد روحي أيضاً، وإلّا فلا معنى للحور والقصور وأنواع الأغذية والنعيم في الجنّة إلى جنب المواهب المعن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فلا يمكن أن يكون الإنسان على جانب يسير من المنطق والثقافة القرآنية وينكر المعاد الجسما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نكار المعاد الجسماني بنظر القرآن الكريم مساوٍ لإنكار أصل المع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وة على هذه الأدلّة النقلية، فإنّ هناك أدلّة عقلية بهذا الخصوص لو أردنا إيرادها لاتّسع البحث كثيراً، لا شكّ أنّ الإعتقاد بالمعاد الجسماني سيثير أسئلة وإشكالات كثيرة، منها شبهة الآكل والمأكول والتي ردّ عليها العلماء الإسلاميون، والتي أوردنا تفصيلاً عنها بشكل مختصر في المجلّد الثاني عند تفسير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ة والنا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ثيرون يتوهّمون بأنّ عالم ما بعد الموت يشبه هذا العالم تماماً ولكنّه بشكل أكمل وأجمل، غير أنّ لدينا قرائن عديدة تدلّل على الفروق الكبيرة بين العالمين من حيث الكيفية والكميّة، لو أردنا تشبيهها بالفروق بين العالم الجنيني وهذه الدنيا لظلّت المقايسة أيضاً غير كام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فقاً لصريح الروايات الواردة في هذا الشأن فإنّ في عالم ما بعد الموت ما لا عين رأت ولا أذن سمعت ولا خطر على فكر بشر، القرآن الكريم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فَلَا تَعْلَمُ نَفْسٌ مَّا أُخْفِيَ لَهُم مِّن قُرَّةِ أَعْيُنٍ﴾</w:t>
      </w:r>
      <w:r>
        <w:rPr>
          <w:rStyle w:val="FootnoteCharacters"/>
          <w:rStyle w:val="FootnoteAnchor"/>
          <w:rFonts w:ascii="Traditional Arabic" w:hAnsi="Traditional Arabic" w:cs="Traditional Arabic"/>
          <w:b/>
          <w:b/>
          <w:bCs/>
          <w:sz w:val="28"/>
          <w:sz w:val="28"/>
          <w:szCs w:val="28"/>
          <w:rtl w:val="true"/>
          <w:lang w:bidi="ar-LB"/>
        </w:rPr>
        <w:footnoteReference w:id="1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ظمة الحاكمة في ذلك العالم أيضاً تتفاوت تماماً مع الأنظمة في هذا العالم، ففي حين يستفاد في هذا العالم من أفراد يسمّ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حاكمات، نرى أنّ هناك تشهد الأيدي والأرجل وحتّى الجلد </w:t>
      </w:r>
      <w:r>
        <w:rPr>
          <w:rFonts w:ascii="Traditional Arabic" w:hAnsi="Traditional Arabic" w:cs="Traditional Arabic"/>
          <w:b/>
          <w:b/>
          <w:bCs/>
          <w:color w:val="00B0F0"/>
          <w:sz w:val="28"/>
          <w:sz w:val="28"/>
          <w:szCs w:val="28"/>
          <w:rtl w:val="true"/>
          <w:lang w:bidi="ar-LB"/>
        </w:rPr>
        <w:t>﴿الْيَوْمَ نَخْتِمُ عَلَى أَفْوَاهِهِمْ وَتُكَلِّمُنَا أَيْدِيهِمْ وَتَشْهَدُ أَرْجُلُهُمْ بِ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197"/>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قَالُوا لِجُلُودِهِمْ لِمَ شَهِدتُّمْ عَلَيْنَا قَالُوا أَنطَقَنَا اللَّهُ الَّذِي أَنطَقَ كُلَّ شَيْءٍ</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فما قيل عن العالم الآخر لا يرسم أمامنا سوى صورة باهتة، وعادة فإنّ اللغة التي نتحدّث بها والثقافة التي لدينا غير قادرة جميعها على الوصف الحقيقي لما هو موجود هناك، ولكن لا يترك الميسور بالمعس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دار المتيقّن هو أنّ الجنّة هي مركز كلّ النعم والمواهب الإلهية سواء المادية أو المعنوية، وجهنّم هي مركز لكلّ أنواع العذاب الأليم المادّي والمعنوي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خصوص تفصيل ذلك فإنّ القرآن الكريم أورد جزئيات نحن نؤمن بها، ولكن تفصيلها بدقّة غير ممكن بدون الرؤية والمعا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نا بحث حول هذا الخصوص في تفسير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آل عمر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دعاء العهد</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مَّ رَبَّ النُّورِ العَظِيمِ وَرَبَّ الكُرْسِيِّ الرَّفِيعِ وَرَبَّ البَحْرِ المَسْجُورِ وَمُنْزِلَ التَّوْراةِ وَالإنْجِيلِ وَالزَّبُورِ وَرَبَّ الظِّلِّ وَالحَرُورِ وَمُنْزِلَ القُرْآنِ العَظِيمِ وَرَبَّ المَلائِكَةِ المُقَرَّبِينَ وَالأَنْبِياءِ وَالمُرْسَلِينَ، اللّهُمَّ إِنِّي أَسْأَلُكَ بِوَجْهِكَ الكَرِيمِ وَبِنُورِ وَجْهِكَ المُنِيرِ وَمُلْكِكَ القَدِيمِ، يا حَيُّ يا قَيُّومُ أَسْأَلُكَ بِاسْمِكَ الَّذِي أَشْرَقَتْ بِهِ السَّماواتُ وَالاَرَضُونَ وَبِاسْمِكَ الَّذِي يَصْلَحُ بِهِ الأوَّلُونَ وَالآخِرُونَ، يا حَيّاً قَبْلَ كُلِّ حَيٍّ وَيا حَيّاً بَعْدَ كُلِّ حَيٍّ وَيا حَيّاً حِينَ لاحَيَّ يا مُحْيِيَ المَوْتى وَمُمِيتَ الأَحْياءِ يا حَيُّ لا إِلهَ إِلاّ أَنْتَ، اللّهُمَّ بَلِّغْ مَوْلانا الإمام الهادِيَ المَهْدِيَّ القائِمَ بِأَمْرِ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تُ الله عَلَيْهِ وَعَلى آبائِهِ ال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جَمِيعِ المُؤْمِنِينَ وَالمُؤْمِناتِ فِي مَشارِقِ الاَرْضِ وَمَغارِبِها سَهْلِها وَجَبَلِها وَبَرِّها وَبَحْرِها وَعَنِّي وَعَنْ وَالِدَيَّ مِنَ الصَّلَو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نَةَ عَرْشِ الله وَمِدادَ كَلِماتِهِ وَما أحْصاهُ عِلْمُهُ وَأَحاطَ بِهِ كِتابُهُ، اللّهُمَّ إِنِّي أُجَدِّدُ لَهُ فِي صَبيحةِ يَوْمِي هذا وَما عِشْتُ مِنْ أيّامِي عَهْداً وَعَقْداً وَبَيْعَةً لَهُ فِي عُنُقِي لا أَحُولُ عَنْها وَلا أَزُولُ أَبَداً، اللّهُمَّ اجْعَلْنِي مِنْ أَنْصارِهِ وَأَعْوانِهِ وَالذَّابِّينَ عَنْهُ وَالمُسارِعِينَ إِلَيْهِ فِي قَضاء حَوائِجِهِ وَالمُمْتَثِلِينَ لأَوامِرِهِ وَالمُحامِينَ عَنْهُ وَالسَّابِقِينَ إِلى إِرادَتِهِ وَالمُسْتَشْهَدِينَ بَيْنَ يَدَيْهِ، اللّهُمَّ إِنْ حالَ بَيْنِي وَبَيْنَهُ المَوْتُ الَّذِي جَعَلْتَهُ عَلى عِبادِكَ حَتْما مَقْضِيّاً فَأخْرِجْنِي مِنْ قَبْرِي مُؤْتَزِراً كَفَنِي شاهِراً سَيْفِي مُجَرِّداً قَناتِي مُلَبِّياً دَعْوَةَ الدَّاعِي فِي الحاضِرِ وَالبادِي، اللّهُمَّ أَرِنِي الطَّلْعَةَ الرَّشِيدَةَ وَالغُرَّةَ الحَمِيدَةَ وَاكْحُلْ ناظِرِي بِنَظْرَةٍ مِنِّي إِلَيْهِ وَعَجِّلْ فَرَجَهُ وَسَهِّلْ مَخْرَجَهُ وَأَوْسِعْ مَنْهَجَهُ وَاسْلُكْ بِي مَحَجَّتَهُ وَأَنْفِذْ أَمْرَهُ وَاشْدُدْ أَزْرَهُ، وَاعْمُرِ اللّهُمَّ بِهِ بِلادَكَ وَأَحْيِ بِه عِبادَكَ فَإِنَّكَ قُلْتَ وَقَوْلُكَ الحَ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ظَهَرَ الْفَسَادُ فِي الْبَرِّ وَالْبَحْرِ بِمَا كَسَبَتْ أَيْدِي النَّاسِ لِيُذِيقَهُم بَعْضَ الَّذِي عَمِلُوا لَعَلَّهُمْ يَرْجِعُونَ﴾</w:t>
      </w:r>
      <w:r>
        <w:rPr>
          <w:rStyle w:val="FootnoteCharacters"/>
          <w:rStyle w:val="FootnoteAnchor"/>
          <w:rFonts w:ascii="Traditional Arabic" w:hAnsi="Traditional Arabic" w:cs="Traditional Arabic"/>
          <w:b/>
          <w:b/>
          <w:bCs/>
          <w:sz w:val="28"/>
          <w:sz w:val="28"/>
          <w:szCs w:val="28"/>
          <w:rtl w:val="true"/>
          <w:lang w:bidi="ar-LB"/>
        </w:rPr>
        <w:footnoteReference w:id="199"/>
      </w:r>
      <w:r>
        <w:rPr>
          <w:rFonts w:ascii="Traditional Arabic" w:hAnsi="Traditional Arabic" w:cs="Traditional Arabic"/>
          <w:sz w:val="28"/>
          <w:sz w:val="28"/>
          <w:szCs w:val="28"/>
          <w:rtl w:val="true"/>
          <w:lang w:bidi="ar-LB"/>
        </w:rPr>
        <w:t xml:space="preserve"> فَأَظْهِرِ اللّهُمَّ لَنا وَلِيَّكَ وَابْنَ بِنْتِ نَبِيِّكَ المُسَمّى بِاسْمِ رَسُولِكَ حَتّى لا يَظْفَرَ بِشَيْءٍ مِنَ الباطِلِ إِلّا مَزَّقَهُ وَيَحِقَّ الحَقَّ وَيُحَقِّقَهُ، وَاجْعَلْهُ اللّهُمَّ مَفْزَعاً لِمَظْلُومِ عِبادِكَ وَناصِراً لِمْن لا يَجِدُ لَهُ ناصِراً غَيْرَكَ وَمُجَدِّداً لِما عُطِّلَ مِنْ أَحْكامِ كِتابِكَ وَمُشَيِّداً لِما وَرَدَ مِنْ أَعْلامِ دِينِكَ وَسُنَنِ نَبِيِّكَ صلى الله عليه وآله وسلم، وَاجْعَلْهُ اللّهُمَّ مِمَّنْ حَصَّنْتَهُ مِنْ بَأْسِ المُعْتَدِينَ، اللّهُمَّ وَسُرَّ نَبِيِّكَ مُحَمَّداً صلى الله عليه وآله وسلم بِرُؤْيَتِهِ وَمَنْ تَبِعَهُ عَلى دَعْوَتِهِ وَارْحَم اسْتِكانَتَنا بَعْدَهُ، اللّهُمَّ اكْشِفْ هذِهِ الغُمَّةَ عَنْ هذِهِ الأُمَّةِ بِحُضُورِهِ وَعَجِّلْ لَنا ظُهُورَهُ إِنَّهُمْ يَرَوْنَهُ بَعِيداً وَنَراهُ قَرِيباً بِرَحْمَتِكَ يا أرْحَمَ الرَّاحِ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ضرب على فخذك الأيمن بيدك ثلاث مرّات، وتقول ك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جَلَ العَجَلَ يا مَوْلايَ يا صاحِبَ الزَّما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B0F0"/>
          <w:sz w:val="28"/>
          <w:szCs w:val="28"/>
          <w:lang w:bidi="ar-LB"/>
        </w:rPr>
      </w:pPr>
      <w:r>
        <w:rPr>
          <w:rFonts w:ascii="Traditional Arabic" w:hAnsi="Traditional Arabic" w:cs="Traditional Arabic"/>
          <w:b/>
          <w:b/>
          <w:bCs/>
          <w:color w:val="00B0F0"/>
          <w:sz w:val="28"/>
          <w:sz w:val="28"/>
          <w:szCs w:val="28"/>
          <w:rtl w:val="true"/>
          <w:lang w:bidi="ar-LB"/>
        </w:rPr>
        <w:t>شرح المفردات</w:t>
      </w:r>
    </w:p>
    <w:p>
      <w:pPr>
        <w:pStyle w:val="Normal"/>
        <w:jc w:val="both"/>
        <w:rPr>
          <w:rFonts w:ascii="Traditional Arabic" w:hAnsi="Traditional Arabic" w:cs="Traditional Arabic"/>
          <w:b/>
          <w:b/>
          <w:bCs/>
          <w:color w:val="00B0F0"/>
          <w:sz w:val="28"/>
          <w:szCs w:val="28"/>
          <w:lang w:bidi="ar-LB"/>
        </w:rPr>
      </w:pPr>
      <w:r>
        <w:rPr>
          <w:rFonts w:cs="Traditional Arabic" w:ascii="Traditional Arabic" w:hAnsi="Traditional Arabic"/>
          <w:b/>
          <w:bCs/>
          <w:color w:val="00B0F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غة نداء ودعاء،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له عزّ وجلّ، هو ربّ كلّ شيء، أي ما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ك والمد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ر معروف، وهو الذي يظهر به الأجسام الكثيفة لأبصارنا، فالأشياء ظاهرة به، وهو ظاهر مكشوف لنا بنفس ذاته، فهو الظاهر بذاته المظهِر لغيره من المحسوسات بالبص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ك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وف، وربّما كُنِّي بالكرسيّ عن المُلك،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سيّ المُلك، ويُراد منطقة نفوذه ومتّسع قدر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بالكرسيّ إحاطة مقام السلطنة الإلهيّة، فيتعيّن للكرسيّ م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المقام الربوبيّ الذي يقوم به ما في السماوات والأرض، من حيث إنّها مملوكة مدبّرة معلومة، فهو من مراتب الع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حفص بن غيا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سِعَ كُرْسِيُّهُ السَّمَاوَاتِ وَالأَرْضَ﴾</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رف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إشارة إلى اعتِلاءِ مكانِه، وإلى ما خُصَّ به من الفَضيلةِ وشرَفِ المَنزِ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مس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رت التنور، إذا أح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ورُ بالنار، أَي مملوء</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إِذَا الْبِحَارُ سُجِّرَتْ</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color w:val="00B0F0"/>
          <w:sz w:val="28"/>
          <w:sz w:val="28"/>
          <w:szCs w:val="28"/>
          <w:rtl w:val="true"/>
          <w:lang w:bidi="ar-LB"/>
        </w:rPr>
        <w:footnoteReference w:id="2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عّرت، وقد ورد في الحديث أنّ البحار تسعر ناراً يوم القيامة،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أنّها تغيض مياهها بتسجير النار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كتاب الذي أُنزل على داوود عليه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ظ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وف، وبعضهم يجعل الظِّلَّ الفَيْء،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وضع يكون فيه الشمس فتزول عنه، فهو ظِلٌّ وفَ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حَ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 ضد البرد، والحَرور شدّة الحَ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ملائكة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المراد م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عن قرب المكان، لاستحالة ذلك عليه سبحانه، وإنّما المراد قرب المنزلة في الثواب وعظمها، ووصفهم بذلك يدلّ على التعظ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أنبياء و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بين الرسول والنبيّ، أنّ الرسول هو المبعوث من الله بكتاب، والنبيّ هو المبعوث من الله، وإن لم يكن معه كت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بيّ هو الذي يبيّن للناس صلاح معاشهم ومعادهم من أصول الدين وفروعه على ما اقتضته عناية الله من هداية الناس إلى سعادتهم، والرسول هو الحامل لرسالة خاصّة مشتملة على إمام حجّة، يستتبع مخالفته هلاكةً أو عذا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زر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وَكَانَ رَسُولًا نَّبِيًّا﴾</w:t>
      </w:r>
      <w:r>
        <w:rPr>
          <w:rFonts w:ascii="Traditional Arabic" w:hAnsi="Traditional Arabic" w:cs="Traditional Arabic"/>
          <w:sz w:val="28"/>
          <w:sz w:val="28"/>
          <w:szCs w:val="28"/>
          <w:rtl w:val="true"/>
          <w:lang w:bidi="ar-LB"/>
        </w:rPr>
        <w:t>، ما الرسول وما النب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بيّ الذي يرى في منامه ويسمع الصوت ولا يعُاين المَلَك، والرسول الذي يسمع الصوت ويرى في المنام ويعاين المَ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color w:val="00B0F0"/>
          <w:sz w:val="28"/>
          <w:sz w:val="28"/>
          <w:szCs w:val="28"/>
          <w:rtl w:val="true"/>
          <w:lang w:bidi="ar-LB"/>
        </w:rPr>
        <w:t>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م هو الدالّ على الذات مأخوذة ب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ل اتّصافها بوص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ياة والعلم صفتان، والحيّ والعالم ا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 كان اللفظ لا شأن له إلّا الدلالة على المعنى وانكشافه به، فحقيق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فة والاسم هو الذي يكشف عنه لفظ الصفة والاسم، فحقيقة الحياة المدلول عليها بلفظ الحياة هي الصفة الإلهيّة، وهي عين الذات، وحقيقة الذات بحياتها التي هي عينها هو الاسم الإل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مع لأَنواع الخير والشرَف والفض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جامع لكل ما يُحْمَ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جهك ال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الشيء هو ما يواجهك ويستقبلك به، ووجهه تعالى بالنسبة إلى عبده الذي أمَره بشيء وأراده منه هو رضاؤه عن فعله وامتثاله، فإنّ الآمر يستقبل المأمور أوّلاً بالأمر، فإذا امتثل استقبله بالرضاء عنه، فمرضاة الله عن العبد المكلّف بتكليف هو وجهه إليه، فابتغاء مرضاة الله هو إرادة وجهه عزّ و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ال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ونه بحيث يُهتدى به الناس إلى سعادتهم، وينجون من ظلمات الشقاء والضلا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لكك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ك الله سبحانه ملك حق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س ملكاً اعتبا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شئ عن إحاطته القيوميّة بجميع الموجود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قيام هو حفظ الشيء وفعله وتدبيره وتربيته والمراقبة عليه والقدرة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م، وهو عدم كون وجود الشيء مسبوقاً بعدم زم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حيّ، فمعناه ذو الحياة الثابت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ق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قيّوم وصف يدلّ على الم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يام هو حفظ الشيء وفعله وتدبيره وتربيته والمراقبة عليه والقدرة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شرق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راق الشيء هو ظهوره بالنور، ولا ريب أن مظهرها هو الله سبحانه، فالأشياء مشرقة وظاهرة بنور مكتسَب من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إشراق الأرض بنور ربّها ما هو خاصّةُ يوم القيامة من انكشاف الغطاء وظهور الأشياء بحقائقها وبُدوّ الأعمال من خير أو شر أو طاعة أو معصية أو حقّ أو باطل للناظري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قائمنا إذا قام أشرقت الأرض بنور ر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ي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ح ضدّ الفساد، ويَصْلَحُ ويَ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ر صالح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حيي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أَوَلَمْ يَرَوْا أَنَّ اللَّهَ الَّذِي خَلَقَ السَّمَاوَاتِ وَالْأَرْضَ وَلَمْ يَعْيَ بِخَلْقِهِنَّ بِقَادِرٍ عَلَى أَنْ يُحْيِيَ الْمَوْتَى بَلَى إِنَّهُ عَلَى كُلِّ شَيْءٍ قَدِيرٌ﴾</w:t>
      </w:r>
      <w:r>
        <w:rPr>
          <w:rStyle w:val="FootnoteCharacters"/>
          <w:rStyle w:val="FootnoteAnchor"/>
          <w:rFonts w:ascii="Traditional Arabic" w:hAnsi="Traditional Arabic" w:cs="Traditional Arabic"/>
          <w:b/>
          <w:b/>
          <w:bCs/>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مميت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لَهُ مُلْكُ السَّمَاوَاتِ وَالْأَرْضِ يُحْيِي وَيُمِيتُ وَهُوَ عَلَى كُلِّ شَيْءٍ قَدِيرٌ﴾</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لا إله إلّا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ر التوحيد وهُويّة ال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ى ضدّ الضلال، والهادي إلى الله هو الذي يعرّفهم الطريق إلى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اء الذي يُهدى فيه، ولا يسمّى الطبق مهديّاً إلّا وفيه ما يُ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مراد ب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ه الهدا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قائم دعا الناس إلى الإسلام جديداً، وهداهم إلى أمر قد دُثِر فضلّ عنه الجمهور، وإنّما سُمّي القائم مهديّاً لأنّه يهدي إلى أمر مضلول عنه، وسُمّي بالقائم لقيامه ب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شارق الأرض ومغا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شارق الشمس ومغاربها، فإنّ لها في كلّ يوم من أيام السنة الشمسيّة مشرقاً ومغرباً، لا يعود إليهما إلى مثل اليوم من السنة القاب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ش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لك الله وعلمه المحيط بك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داد كل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اد كلماته من المدّ، والمعنى على قدر كثرتها وعدد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لوم أنّه تعالى لا يتكلّم بشقّ الفم، وإنّما قوله فعله وما يفيضه من وجود،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 قَوْلُنَا لِشَيْءٍ إِذَا أَرَدْنَاهُ أَن نَّقُولَ لَهُ كُن فَيَكُ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حصاه 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حْص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 والحِفْظ</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أَحْصَى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ا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تنزي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وَأَحْصَى كُلَّ شَيْءٍ عَدَدًا</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9"/>
      </w:r>
      <w:r>
        <w:rPr>
          <w:rFonts w:ascii="Traditional Arabic" w:hAnsi="Traditional Arabic" w:cs="Traditional Arabic"/>
          <w:sz w:val="28"/>
          <w:sz w:val="28"/>
          <w:szCs w:val="28"/>
          <w:rtl w:val="true"/>
          <w:lang w:bidi="ar-LB"/>
        </w:rPr>
        <w:t>، أي أَحاط علمه سبحانه باستيفاء عدد ك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حاط به كت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ا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أحرز شيئاً كلّه، وبلغ علمه أقصاه، فقد أحاط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لَا يَعْزُبُ عَنْهُ مِثْقَالُ ذَرَّةٍ فِي السَّمَاوَاتِ وَلَا فِي الْأَرْضِ وَلَا أَصْغَرُ مِن ذَلِكَ وَلَا أَكْبَرُ إِلَّا فِي كِتَابٍ مُّبِينٍ﴾</w:t>
      </w:r>
      <w:r>
        <w:rPr>
          <w:rStyle w:val="FootnoteCharacters"/>
          <w:rStyle w:val="FootnoteAnchor"/>
          <w:rFonts w:ascii="Traditional Arabic" w:hAnsi="Traditional Arabic" w:cs="Traditional Arabic"/>
          <w:b/>
          <w:b/>
          <w:bCs/>
          <w:sz w:val="28"/>
          <w:sz w:val="28"/>
          <w:szCs w:val="28"/>
          <w:rtl w:val="true"/>
          <w:lang w:bidi="ar-LB"/>
        </w:rPr>
        <w:footnoteReference w:id="21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تاب المبين هو المشتمل على علمه تعالى بالأشياء علماً لا سبيل للضلال والنسيان إليه، وما من شيء ممّا خلقه الله إلّا والكتاب المبين يحصيه قبل وجوده وعنده وبع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ع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ظ الشيء ومراعاته حالاً بعد حال، وسُمّي الموث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ث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لزم مراعاته عَهْ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عق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بين أطراف الشيء، ويستعمل ذلك في الأجسام الصّلبة كعقد الحبل وعقد البناء، ثمّ يستعار ذلك للمعاني،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بيع، ثم استُعْمِل في التصميم والاعتقادِ الجَاز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يَعَ ال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ضمّن بذل الطاعة له بما رضخ له، ويقال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ة ومُبَايَ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الحَوْل تغيّر الشيء وانفصاله ع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قّل من موضع إلى م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لا أحول عنها، أي لا أترك بيعتَ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لَ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ق طريقته جانح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والاسْتِحالة والاضْمِحْل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أنص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ن المظلوم، و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معو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ذا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ع والدفع، 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فع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حال بيني و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 بيني وب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ؤتز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الأزر، والإزار الذي هو اللباس،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ر ومِئْ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تزراً ك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ساً كف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جرِّداً قن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د السيف من غ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م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حاضر وال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ف الب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يم في القرى وال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يم في البا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غ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ةُ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ه،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عته و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شيء بدا لك من ضوء أَو صُبْح، فقد بدت لك غُرّ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اكحل نا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ظر الع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نه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نَهْجٌ 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حٌ، ومَنْهَجُ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تنزي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w:t>
      </w:r>
      <w:r>
        <w:rPr>
          <w:rFonts w:ascii="Traditional Arabic" w:hAnsi="Traditional Arabic" w:cs="Traditional Arabic"/>
          <w:b/>
          <w:b/>
          <w:bCs/>
          <w:color w:val="00B0F0"/>
          <w:sz w:val="28"/>
          <w:sz w:val="28"/>
          <w:szCs w:val="28"/>
          <w:rtl w:val="true"/>
        </w:rPr>
        <w:t>لِكُلٍّ جَعَلْنَا مِنكُمْ شِرْعَةً وَمِنْهَاجًا</w:t>
      </w:r>
      <w:r>
        <w:rPr>
          <w:rFonts w:ascii="Traditional Arabic" w:hAnsi="Traditional Arabic" w:cs="Traditional Arabic"/>
          <w:b/>
          <w:b/>
          <w:bCs/>
          <w:color w:val="00B0F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1"/>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أَنهَجَ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 واسْتَبانَ، وصار نَهْجاً واضِحاً بَيِّناً، والمِنه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واضِ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مح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دَّةُ ال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كه وما وضح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يت حُجَّة لأَنها تُحَجُّ، أَي تقتصد، لأَنّ القصد لها وإِليها، وكذلك مَحَجَّة الطريق هي المَقْصِدُ والمَسْ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اشدد أز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B0F0"/>
          <w:sz w:val="28"/>
          <w:sz w:val="28"/>
          <w:szCs w:val="28"/>
          <w:rtl w:val="true"/>
          <w:lang w:bidi="ar-LB"/>
        </w:rPr>
        <w:t>﴿اشْدُدْ بِهِ أَزْرِي﴾</w:t>
      </w:r>
      <w:r>
        <w:rPr>
          <w:rStyle w:val="FootnoteCharacters"/>
          <w:rStyle w:val="FootnoteAnchor"/>
          <w:rFonts w:ascii="Traditional Arabic" w:hAnsi="Traditional Arabic" w:cs="Traditional Arabic"/>
          <w:b/>
          <w:b/>
          <w:bCs/>
          <w:sz w:val="28"/>
          <w:sz w:val="28"/>
          <w:szCs w:val="28"/>
          <w:rtl w:val="true"/>
          <w:lang w:bidi="ar-LB"/>
        </w:rPr>
        <w:footnoteReference w:id="212"/>
      </w:r>
      <w:r>
        <w:rPr>
          <w:rFonts w:ascii="Traditional Arabic" w:hAnsi="Traditional Arabic" w:cs="Traditional Arabic"/>
          <w:sz w:val="28"/>
          <w:sz w:val="28"/>
          <w:szCs w:val="28"/>
          <w:rtl w:val="true"/>
          <w:lang w:bidi="ar-LB"/>
        </w:rPr>
        <w:t>، أي ظهري، واشدد أز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شدد ظهره وأعطِه القوّ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يظ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بما طال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فر به، أي وجده وحصل علي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مفز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جأ</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ومش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يد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كامه ورف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حصّ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تهم من الوصول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ستكا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ع وضع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B0F0"/>
          <w:sz w:val="28"/>
          <w:sz w:val="28"/>
          <w:szCs w:val="28"/>
          <w:rtl w:val="true"/>
          <w:lang w:bidi="ar-LB"/>
        </w:rPr>
        <w:t>الغ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بة والحز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عاني الأخبار،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هديّ، المزار، ص</w:t>
      </w:r>
      <w:r>
        <w:rPr>
          <w:rFonts w:cs="Traditional Arabic" w:ascii="Traditional Arabic" w:hAnsi="Traditional Arabic"/>
          <w:lang w:bidi="ar-LB"/>
        </w:rPr>
        <w:t>663</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وضح البي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عبّاس علي الموسويّ</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في تفسير كتاب الله المُنزل، الشيخ ناصر مكارم الشيرازي</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الطبر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3</w:t>
      </w:r>
      <w:r>
        <w:rPr>
          <w:rFonts w:cs="Traditional Arabic" w:ascii="Traditional Arabic" w:hAnsi="Traditional Arabic"/>
          <w:rtl w:val="true"/>
          <w:lang w:bidi="ar-LB"/>
        </w:rPr>
        <w:t xml:space="preserve">. </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ثقلين، الحويز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5</w:t>
      </w:r>
      <w:r>
        <w:rPr>
          <w:rFonts w:cs="Traditional Arabic" w:ascii="Traditional Arabic" w:hAnsi="Traditional Arabic"/>
          <w:rtl w:val="true"/>
          <w:lang w:bidi="ar-LB"/>
        </w:rPr>
        <w:t xml:space="preserve">. </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ختلف المفسّرون في تركيب جملة ﴿</w:t>
      </w:r>
      <w:r>
        <w:rPr>
          <w:rStyle w:val="StrongEmphasis"/>
          <w:rFonts w:ascii="Traditional Arabic" w:hAnsi="Traditional Arabic" w:cs="Traditional Arabic"/>
          <w:b w:val="false"/>
          <w:b w:val="false"/>
          <w:bCs w:val="false"/>
          <w:color w:val="333333"/>
          <w:shd w:fill="FDFDFE" w:val="clear"/>
          <w:rtl w:val="true"/>
        </w:rPr>
        <w:t>عَلَى صِرَاطٍ مُّسْتَقِيمٍ</w:t>
      </w:r>
      <w:r>
        <w:rPr>
          <w:rFonts w:ascii="Traditional Arabic" w:hAnsi="Traditional Arabic" w:cs="Traditional Arabic"/>
          <w:rtl w:val="true"/>
          <w:lang w:bidi="ar-LB"/>
        </w:rPr>
        <w:t xml:space="preserve">﴾ بعضهم قال </w:t>
      </w:r>
      <w:r>
        <w:rPr>
          <w:rFonts w:cs="Traditional Arabic" w:ascii="Traditional Arabic" w:hAnsi="Traditional Arabic"/>
          <w:rtl w:val="true"/>
          <w:lang w:bidi="ar-LB"/>
        </w:rPr>
        <w:t>"</w:t>
      </w:r>
      <w:r>
        <w:rPr>
          <w:rFonts w:ascii="Traditional Arabic" w:hAnsi="Traditional Arabic" w:cs="Traditional Arabic"/>
          <w:rtl w:val="true"/>
          <w:lang w:bidi="ar-LB"/>
        </w:rPr>
        <w:t>إنّها جار ومجر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تعلّقان بـ ﴿</w:t>
      </w:r>
      <w:r>
        <w:rPr>
          <w:rStyle w:val="StrongEmphasis"/>
          <w:rFonts w:ascii="Traditional Arabic" w:hAnsi="Traditional Arabic" w:cs="Traditional Arabic"/>
          <w:b w:val="false"/>
          <w:b w:val="false"/>
          <w:bCs w:val="false"/>
          <w:color w:val="333333"/>
          <w:shd w:fill="FDFDFE" w:val="clear"/>
          <w:rtl w:val="true"/>
        </w:rPr>
        <w:t>الْمُرْسَلِينَ</w:t>
      </w:r>
      <w:r>
        <w:rPr>
          <w:rFonts w:ascii="Traditional Arabic" w:hAnsi="Traditional Arabic" w:cs="Traditional Arabic"/>
          <w:rtl w:val="true"/>
          <w:lang w:bidi="ar-LB"/>
        </w:rPr>
        <w:t xml:space="preserve">﴾، بحيث يكون المعنى </w:t>
      </w:r>
      <w:r>
        <w:rPr>
          <w:rFonts w:cs="Traditional Arabic" w:ascii="Traditional Arabic" w:hAnsi="Traditional Arabic"/>
          <w:rtl w:val="true"/>
          <w:lang w:bidi="ar-LB"/>
        </w:rPr>
        <w:t>"</w:t>
      </w:r>
      <w:r>
        <w:rPr>
          <w:rFonts w:ascii="Traditional Arabic" w:hAnsi="Traditional Arabic" w:cs="Traditional Arabic"/>
          <w:rtl w:val="true"/>
          <w:lang w:bidi="ar-LB"/>
        </w:rPr>
        <w:t>رسالتك على صراط مستق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ضهم قال</w:t>
      </w:r>
      <w:r>
        <w:rPr>
          <w:rFonts w:cs="Traditional Arabic" w:ascii="Traditional Arabic" w:hAnsi="Traditional Arabic"/>
          <w:rtl w:val="true"/>
          <w:lang w:bidi="ar-LB"/>
        </w:rPr>
        <w:t>: "</w:t>
      </w:r>
      <w:r>
        <w:rPr>
          <w:rFonts w:ascii="Traditional Arabic" w:hAnsi="Traditional Arabic" w:cs="Traditional Arabic"/>
          <w:rtl w:val="true"/>
          <w:lang w:bidi="ar-LB"/>
        </w:rPr>
        <w:t>إنّها خبر بعد خ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عنى </w:t>
      </w:r>
      <w:r>
        <w:rPr>
          <w:rFonts w:cs="Traditional Arabic" w:ascii="Traditional Arabic" w:hAnsi="Traditional Arabic"/>
          <w:rtl w:val="true"/>
          <w:lang w:bidi="ar-LB"/>
        </w:rPr>
        <w:t>"</w:t>
      </w:r>
      <w:r>
        <w:rPr>
          <w:rFonts w:ascii="Traditional Arabic" w:hAnsi="Traditional Arabic" w:cs="Traditional Arabic"/>
          <w:rtl w:val="true"/>
          <w:lang w:bidi="ar-LB"/>
        </w:rPr>
        <w:t>إنّك مستقر على صراط مستقي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بعضهم الآخر اعتبروها </w:t>
      </w:r>
      <w:r>
        <w:rPr>
          <w:rFonts w:cs="Traditional Arabic" w:ascii="Traditional Arabic" w:hAnsi="Traditional Arabic"/>
          <w:rtl w:val="true"/>
          <w:lang w:bidi="ar-LB"/>
        </w:rPr>
        <w:t>(</w:t>
      </w:r>
      <w:r>
        <w:rPr>
          <w:rFonts w:ascii="Traditional Arabic" w:hAnsi="Traditional Arabic" w:cs="Traditional Arabic"/>
          <w:rtl w:val="true"/>
          <w:lang w:bidi="ar-LB"/>
        </w:rPr>
        <w:t>ح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صوبة والمعنى </w:t>
      </w:r>
      <w:r>
        <w:rPr>
          <w:rFonts w:cs="Traditional Arabic" w:ascii="Traditional Arabic" w:hAnsi="Traditional Arabic"/>
          <w:rtl w:val="true"/>
          <w:lang w:bidi="ar-LB"/>
        </w:rPr>
        <w:t>"</w:t>
      </w:r>
      <w:r>
        <w:rPr>
          <w:rFonts w:ascii="Traditional Arabic" w:hAnsi="Traditional Arabic" w:cs="Traditional Arabic"/>
          <w:rtl w:val="true"/>
          <w:lang w:bidi="ar-LB"/>
        </w:rPr>
        <w:t>إنّك من المرسلين وحالك على صراط مستقيم</w:t>
      </w:r>
      <w:r>
        <w:rPr>
          <w:rFonts w:cs="Traditional Arabic" w:ascii="Traditional Arabic" w:hAnsi="Traditional Arabic"/>
          <w:rtl w:val="true"/>
          <w:lang w:bidi="ar-LB"/>
        </w:rPr>
        <w:t>" (</w:t>
      </w:r>
      <w:r>
        <w:rPr>
          <w:rFonts w:ascii="Traditional Arabic" w:hAnsi="Traditional Arabic" w:cs="Traditional Arabic"/>
          <w:rtl w:val="true"/>
          <w:lang w:bidi="ar-LB"/>
        </w:rPr>
        <w:t>من الطبيعي أن ليس هناك تفاوت كثير في المعنى</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w:t>
      </w:r>
      <w:r>
        <w:rPr>
          <w:rStyle w:val="StrongEmphasis"/>
          <w:rFonts w:ascii="Traditional Arabic" w:hAnsi="Traditional Arabic" w:cs="Traditional Arabic"/>
          <w:b w:val="false"/>
          <w:b w:val="false"/>
          <w:bCs w:val="false"/>
          <w:color w:val="333333"/>
          <w:shd w:fill="FDFDFE" w:val="clear"/>
          <w:rtl w:val="true"/>
        </w:rPr>
        <w:t>تَنزِيلَ</w:t>
      </w:r>
      <w:r>
        <w:rPr>
          <w:rFonts w:ascii="Traditional Arabic" w:hAnsi="Traditional Arabic" w:cs="Traditional Arabic"/>
          <w:rtl w:val="true"/>
          <w:lang w:bidi="ar-LB"/>
        </w:rPr>
        <w:t xml:space="preserve">﴾ مفعول منصوب لفعل مقدّر والتقدير </w:t>
      </w:r>
      <w:r>
        <w:rPr>
          <w:rFonts w:cs="Traditional Arabic" w:ascii="Traditional Arabic" w:hAnsi="Traditional Arabic"/>
          <w:rtl w:val="true"/>
          <w:lang w:bidi="ar-LB"/>
        </w:rPr>
        <w:t>"</w:t>
      </w:r>
      <w:r>
        <w:rPr>
          <w:rFonts w:ascii="Traditional Arabic" w:hAnsi="Traditional Arabic" w:cs="Traditional Arabic"/>
          <w:rtl w:val="true"/>
          <w:lang w:bidi="ar-LB"/>
        </w:rPr>
        <w:t>نزل تنزيل العزيز الرحيم</w:t>
      </w:r>
      <w:r>
        <w:rPr>
          <w:rFonts w:cs="Traditional Arabic" w:ascii="Traditional Arabic" w:hAnsi="Traditional Arabic"/>
          <w:rtl w:val="true"/>
          <w:lang w:bidi="ar-LB"/>
        </w:rPr>
        <w:t>"</w:t>
      </w:r>
      <w:r>
        <w:rPr>
          <w:rFonts w:ascii="Traditional Arabic" w:hAnsi="Traditional Arabic" w:cs="Traditional Arabic"/>
          <w:rtl w:val="true"/>
          <w:lang w:bidi="ar-LB"/>
        </w:rPr>
        <w:t>، كذلك فقد وردت احتمالات أخرى لإعراب هذه الجملة</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عطى المفسّرون احتمالات مختلفة حول كون </w:t>
      </w:r>
      <w:r>
        <w:rPr>
          <w:rFonts w:cs="Traditional Arabic" w:ascii="Traditional Arabic" w:hAnsi="Traditional Arabic"/>
          <w:rtl w:val="true"/>
          <w:lang w:bidi="ar-LB"/>
        </w:rPr>
        <w:t>"</w:t>
      </w:r>
      <w:r>
        <w:rPr>
          <w:rFonts w:ascii="Traditional Arabic" w:hAnsi="Traditional Arabic" w:cs="Traditional Arabic"/>
          <w:rtl w:val="true"/>
          <w:lang w:bidi="ar-LB"/>
        </w:rPr>
        <w:t>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افية أو غير ذلك، أغلبهم قالوا بأنّها </w:t>
      </w:r>
      <w:r>
        <w:rPr>
          <w:rFonts w:cs="Traditional Arabic" w:ascii="Traditional Arabic" w:hAnsi="Traditional Arabic"/>
          <w:rtl w:val="true"/>
          <w:lang w:bidi="ar-LB"/>
        </w:rPr>
        <w:t>"</w:t>
      </w:r>
      <w:r>
        <w:rPr>
          <w:rFonts w:ascii="Traditional Arabic" w:hAnsi="Traditional Arabic" w:cs="Traditional Arabic"/>
          <w:rtl w:val="true"/>
          <w:lang w:bidi="ar-LB"/>
        </w:rPr>
        <w:t>نافية</w:t>
      </w:r>
      <w:r>
        <w:rPr>
          <w:rFonts w:cs="Traditional Arabic" w:ascii="Traditional Arabic" w:hAnsi="Traditional Arabic"/>
          <w:rtl w:val="true"/>
          <w:lang w:bidi="ar-LB"/>
        </w:rPr>
        <w:t>"</w:t>
      </w:r>
      <w:r>
        <w:rPr>
          <w:rFonts w:ascii="Traditional Arabic" w:hAnsi="Traditional Arabic" w:cs="Traditional Arabic"/>
          <w:rtl w:val="true"/>
          <w:lang w:bidi="ar-LB"/>
        </w:rPr>
        <w:t>، وقد اعتمدنا ذلك نحن في تفسيرنا، أوّ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جملة ﴿</w:t>
      </w:r>
      <w:r>
        <w:rPr>
          <w:rStyle w:val="StrongEmphasis"/>
          <w:rFonts w:ascii="Traditional Arabic" w:hAnsi="Traditional Arabic" w:cs="Traditional Arabic"/>
          <w:b w:val="false"/>
          <w:b w:val="false"/>
          <w:bCs w:val="false"/>
          <w:color w:val="333333"/>
          <w:shd w:fill="FDFDFE" w:val="clear"/>
          <w:rtl w:val="true"/>
        </w:rPr>
        <w:t>فَهُمْ غَافِلُونَ</w:t>
      </w:r>
      <w:r>
        <w:rPr>
          <w:rFonts w:ascii="Traditional Arabic" w:hAnsi="Traditional Arabic" w:cs="Traditional Arabic"/>
          <w:rtl w:val="true"/>
          <w:lang w:bidi="ar-LB"/>
        </w:rPr>
        <w:t>﴾ دليل على ذلك المعنى، فعدم وجود المنذر سبب للغفلة</w:t>
      </w:r>
      <w:r>
        <w:rPr>
          <w:rFonts w:cs="Traditional Arabic" w:ascii="Traditional Arabic" w:hAnsi="Traditional Arabic"/>
          <w:rtl w:val="true"/>
          <w:lang w:bidi="ar-LB"/>
        </w:rPr>
        <w:t>.</w:t>
      </w:r>
    </w:p>
    <w:p>
      <w:pPr>
        <w:pStyle w:val="Footnote"/>
        <w:jc w:val="both"/>
        <w:rPr/>
      </w:pPr>
      <w:r>
        <w:rPr>
          <w:rFonts w:ascii="Traditional Arabic" w:hAnsi="Traditional Arabic" w:cs="Traditional Arabic"/>
          <w:rtl w:val="true"/>
          <w:lang w:bidi="ar-LB"/>
        </w:rPr>
        <w:t xml:space="preserve">الآية الثالثة من سورة السجد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هد على ذلك، حيث يقول سبحانه و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Style w:val="StrongEmphasis"/>
          <w:rFonts w:ascii="Traditional Arabic" w:hAnsi="Traditional Arabic" w:cs="Traditional Arabic"/>
          <w:b w:val="false"/>
          <w:b w:val="false"/>
          <w:bCs w:val="false"/>
          <w:color w:val="333333"/>
          <w:shd w:fill="FDFDFE" w:val="clear"/>
          <w:rtl w:val="true"/>
        </w:rPr>
        <w:t>لِتُنذِرَ قَوْمًا مَّا أَتَاهُم مِّن نَّذِيرٍ مِّن قَبْلِكَ لَعَلَّهُمْ يَهْتَدُونَ</w:t>
      </w:r>
      <w:r>
        <w:rPr>
          <w:rFonts w:ascii="Traditional Arabic" w:hAnsi="Traditional Arabic" w:cs="Traditional Arabic"/>
          <w:rtl w:val="true"/>
          <w:lang w:bidi="ar-LB"/>
        </w:rPr>
        <w:t>﴾</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وقال بعضهم بأنّ </w:t>
      </w:r>
      <w:r>
        <w:rPr>
          <w:rFonts w:cs="Traditional Arabic" w:ascii="Traditional Arabic" w:hAnsi="Traditional Arabic"/>
          <w:rtl w:val="true"/>
          <w:lang w:bidi="ar-LB"/>
        </w:rPr>
        <w:t>"</w:t>
      </w:r>
      <w:r>
        <w:rPr>
          <w:rFonts w:ascii="Traditional Arabic" w:hAnsi="Traditional Arabic" w:cs="Traditional Arabic"/>
          <w:rtl w:val="true"/>
          <w:lang w:bidi="ar-LB"/>
        </w:rPr>
        <w:t>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نا موصولة، بحيث يكون معنى الجملة </w:t>
      </w:r>
      <w:r>
        <w:rPr>
          <w:rFonts w:cs="Traditional Arabic" w:ascii="Traditional Arabic" w:hAnsi="Traditional Arabic"/>
          <w:rtl w:val="true"/>
          <w:lang w:bidi="ar-LB"/>
        </w:rPr>
        <w:t>"</w:t>
      </w:r>
      <w:r>
        <w:rPr>
          <w:rFonts w:ascii="Traditional Arabic" w:hAnsi="Traditional Arabic" w:cs="Traditional Arabic"/>
          <w:rtl w:val="true"/>
          <w:lang w:bidi="ar-LB"/>
        </w:rPr>
        <w:t>لتنذر قوما بالذي انذر آباؤهم</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وبعض احتملوا أنّ </w:t>
      </w:r>
      <w:r>
        <w:rPr>
          <w:rFonts w:cs="Traditional Arabic" w:ascii="Traditional Arabic" w:hAnsi="Traditional Arabic"/>
          <w:rtl w:val="true"/>
          <w:lang w:bidi="ar-LB"/>
        </w:rPr>
        <w:t>"</w:t>
      </w:r>
      <w:r>
        <w:rPr>
          <w:rFonts w:ascii="Traditional Arabic" w:hAnsi="Traditional Arabic" w:cs="Traditional Arabic"/>
          <w:rtl w:val="true"/>
          <w:lang w:bidi="ar-LB"/>
        </w:rPr>
        <w:t>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ليه، يكون معنى الجملة </w:t>
      </w:r>
      <w:r>
        <w:rPr>
          <w:rFonts w:cs="Traditional Arabic" w:ascii="Traditional Arabic" w:hAnsi="Traditional Arabic"/>
          <w:rtl w:val="true"/>
          <w:lang w:bidi="ar-LB"/>
        </w:rPr>
        <w:t>"</w:t>
      </w:r>
      <w:r>
        <w:rPr>
          <w:rFonts w:ascii="Traditional Arabic" w:hAnsi="Traditional Arabic" w:cs="Traditional Arabic"/>
          <w:rtl w:val="true"/>
          <w:lang w:bidi="ar-LB"/>
        </w:rPr>
        <w:t>لتنذر قوما بنفس الإنذار الذي كان لآبائهم</w:t>
      </w:r>
      <w:r>
        <w:rPr>
          <w:rFonts w:cs="Traditional Arabic" w:ascii="Traditional Arabic" w:hAnsi="Traditional Arabic"/>
          <w:rtl w:val="true"/>
          <w:lang w:bidi="ar-LB"/>
        </w:rPr>
        <w:t>"</w:t>
      </w:r>
      <w:r>
        <w:rPr>
          <w:rFonts w:ascii="Traditional Arabic" w:hAnsi="Traditional Arabic" w:cs="Traditional Arabic"/>
          <w:rtl w:val="true"/>
          <w:lang w:bidi="ar-LB"/>
        </w:rPr>
        <w:t>، ولكن يبدو أنّ كلا الاحتمالين ضعيف</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إمام علي عليه السلام، الخطبة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صر، الآية </w:t>
      </w:r>
      <w:r>
        <w:rPr>
          <w:rFonts w:cs="Traditional Arabic" w:ascii="Traditional Arabic" w:hAnsi="Traditional Arabic"/>
          <w:lang w:bidi="ar-LB"/>
        </w:rPr>
        <w:t>2</w:t>
      </w:r>
      <w:r>
        <w:rPr>
          <w:rFonts w:cs="Traditional Arabic" w:ascii="Traditional Arabic" w:hAnsi="Traditional Arabic"/>
          <w:rtl w:val="true"/>
          <w:lang w:bidi="ar-LB"/>
        </w:rPr>
        <w:t xml:space="preserve">. </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اء على ما عرضناه يتضح بأنّ الضمير في ﴿</w:t>
      </w:r>
      <w:r>
        <w:rPr>
          <w:rStyle w:val="StrongEmphasis"/>
          <w:rFonts w:ascii="Traditional Arabic" w:hAnsi="Traditional Arabic" w:cs="Traditional Arabic"/>
          <w:b w:val="false"/>
          <w:b w:val="false"/>
          <w:bCs w:val="false"/>
          <w:color w:val="333333"/>
          <w:shd w:fill="FDFDFE" w:val="clear"/>
          <w:rtl w:val="true"/>
        </w:rPr>
        <w:t>أَكْثَرِهِمْ</w:t>
      </w:r>
      <w:r>
        <w:rPr>
          <w:rFonts w:ascii="Traditional Arabic" w:hAnsi="Traditional Arabic" w:cs="Traditional Arabic"/>
          <w:rtl w:val="true"/>
          <w:lang w:bidi="ar-LB"/>
        </w:rPr>
        <w:t>﴾ يعود على قادة القوم وليس على القوم، وشاهد ذلك الآيات التالية لتلك الآية</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ردات الراغب، وقطر المحيط للبستاني، ومجمع البحرين للطريحي، مادّة غل</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ى ما أوردناه أصبح واضحاً أنّ الضمير </w:t>
      </w:r>
      <w:r>
        <w:rPr>
          <w:rFonts w:cs="Traditional Arabic" w:ascii="Traditional Arabic" w:hAnsi="Traditional Arabic"/>
          <w:rtl w:val="true"/>
          <w:lang w:bidi="ar-LB"/>
        </w:rPr>
        <w:t>"</w:t>
      </w:r>
      <w:r>
        <w:rPr>
          <w:rFonts w:ascii="Traditional Arabic" w:hAnsi="Traditional Arabic" w:cs="Traditional Arabic"/>
          <w:rtl w:val="true"/>
          <w:lang w:bidi="ar-LB"/>
        </w:rPr>
        <w:t>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جملة ﴿</w:t>
      </w:r>
      <w:r>
        <w:rPr>
          <w:rFonts w:ascii="Traditional Arabic" w:hAnsi="Traditional Arabic" w:cs="Traditional Arabic"/>
          <w:rtl w:val="true"/>
        </w:rPr>
        <w:t>فَهِيَ إِلَى الأَذْقَانِ</w:t>
      </w:r>
      <w:r>
        <w:rPr>
          <w:rFonts w:ascii="Traditional Arabic" w:hAnsi="Traditional Arabic" w:cs="Traditional Arabic"/>
          <w:rtl w:val="true"/>
          <w:lang w:bidi="ar-LB"/>
        </w:rPr>
        <w:t xml:space="preserve">﴾ يعود على </w:t>
      </w:r>
      <w:r>
        <w:rPr>
          <w:rFonts w:cs="Traditional Arabic" w:ascii="Traditional Arabic" w:hAnsi="Traditional Arabic"/>
          <w:rtl w:val="true"/>
          <w:lang w:bidi="ar-LB"/>
        </w:rPr>
        <w:t>"</w:t>
      </w:r>
      <w:r>
        <w:rPr>
          <w:rFonts w:ascii="Traditional Arabic" w:hAnsi="Traditional Arabic" w:cs="Traditional Arabic"/>
          <w:rtl w:val="true"/>
          <w:lang w:bidi="ar-LB"/>
        </w:rPr>
        <w:t>الأغل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يث إنّها رفعت أذقانهم إلى الأعلى، وجملة ﴿</w:t>
      </w:r>
      <w:r>
        <w:rPr>
          <w:rFonts w:ascii="Traditional Arabic" w:hAnsi="Traditional Arabic" w:cs="Traditional Arabic"/>
          <w:rtl w:val="true"/>
        </w:rPr>
        <w:t>فَهُم مُّقْمَحُونَ</w:t>
      </w:r>
      <w:r>
        <w:rPr>
          <w:rFonts w:ascii="Traditional Arabic" w:hAnsi="Traditional Arabic" w:cs="Traditional Arabic"/>
          <w:rtl w:val="true"/>
          <w:lang w:bidi="ar-LB"/>
        </w:rPr>
        <w:t>﴾ تفريع على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ا احتمله بعضهم من أنّ </w:t>
      </w:r>
      <w:r>
        <w:rPr>
          <w:rFonts w:cs="Traditional Arabic" w:ascii="Traditional Arabic" w:hAnsi="Traditional Arabic"/>
          <w:rtl w:val="true"/>
          <w:lang w:bidi="ar-LB"/>
        </w:rPr>
        <w:t>"</w:t>
      </w:r>
      <w:r>
        <w:rPr>
          <w:rFonts w:ascii="Traditional Arabic" w:hAnsi="Traditional Arabic" w:cs="Traditional Arabic"/>
          <w:rtl w:val="true"/>
          <w:lang w:bidi="ar-LB"/>
        </w:rPr>
        <w:t>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ود على </w:t>
      </w:r>
      <w:r>
        <w:rPr>
          <w:rFonts w:cs="Traditional Arabic" w:ascii="Traditional Arabic" w:hAnsi="Traditional Arabic"/>
          <w:rtl w:val="true"/>
          <w:lang w:bidi="ar-LB"/>
        </w:rPr>
        <w:t>"</w:t>
      </w:r>
      <w:r>
        <w:rPr>
          <w:rFonts w:ascii="Traditional Arabic" w:hAnsi="Traditional Arabic" w:cs="Traditional Arabic"/>
          <w:rtl w:val="true"/>
          <w:lang w:bidi="ar-LB"/>
        </w:rPr>
        <w:t>الأي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لم يرد ذكرها في الآية، يبدو بعيداً جدّاَ</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آلوسي،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فخر الرازي الكبير، تفسير الآيات مورد البحث،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طبي، تفسير الآيات مورد البحث،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ورة فصّلت، الآية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ورة الزخرف، الآية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ورة القمر، الآية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نفس الوقت فإنّ لفظ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كرّرت في القرآن كثيراً بمعنى </w:t>
      </w:r>
      <w:r>
        <w:rPr>
          <w:rFonts w:cs="Traditional Arabic" w:ascii="Traditional Arabic" w:hAnsi="Traditional Arabic"/>
          <w:rtl w:val="true"/>
          <w:lang w:bidi="ar-LB"/>
        </w:rPr>
        <w:t>"</w:t>
      </w:r>
      <w:r>
        <w:rPr>
          <w:rFonts w:ascii="Traditional Arabic" w:hAnsi="Traditional Arabic" w:cs="Traditional Arabic"/>
          <w:rtl w:val="true"/>
          <w:lang w:bidi="ar-LB"/>
        </w:rPr>
        <w:t>التذكير المطلق</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اقة، الآيتان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ثقلين، الحويز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8</w:t>
      </w:r>
      <w:r>
        <w:rPr>
          <w:rFonts w:ascii="Traditional Arabic" w:hAnsi="Traditional Arabic" w:cs="Traditional Arabic"/>
          <w:rtl w:val="true"/>
          <w:lang w:bidi="ar-LB"/>
        </w:rPr>
        <w:t>، ح</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طب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2</w:t>
      </w:r>
      <w:r>
        <w:rPr>
          <w:rFonts w:ascii="Traditional Arabic" w:hAnsi="Traditional Arabic" w:cs="Traditional Arabic"/>
          <w:rtl w:val="true"/>
          <w:lang w:bidi="ar-LB"/>
        </w:rPr>
        <w:t xml:space="preserve">، نقل هذا الحديث عن أبي سعيد الخدري، كما في صحيح الترمذي وجاء مثله في صحيح مسلم عن جابر بن عبد الله الأنصاري أيضاً، وقد ذكره مفسّرون آخرون كالآلوسي والفخر الرازي والطبرسي والعلّامة الطباطبائي – 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فاوت يسير</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ني الأخبار، الصدوق، باب معنى الإمام،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ثقلين، الحويز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تقد بعضهم بأنّ ﴿</w:t>
      </w:r>
      <w:r>
        <w:rPr>
          <w:rFonts w:ascii="Traditional Arabic" w:hAnsi="Traditional Arabic" w:cs="Traditional Arabic"/>
          <w:rtl w:val="true"/>
        </w:rPr>
        <w:t>أَصْحَابَ الْقَرْيَةِ</w:t>
      </w:r>
      <w:r>
        <w:rPr>
          <w:rFonts w:ascii="Traditional Arabic" w:hAnsi="Traditional Arabic" w:cs="Traditional Arabic"/>
          <w:rtl w:val="true"/>
          <w:lang w:bidi="ar-LB"/>
        </w:rPr>
        <w:t>﴾ مفعول أو للفعل ﴿وَاضْرِبْ﴾ و ﴿مَّثَلاً﴾ مفعول ثان مقدّم، وبعضهم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ا بدل عن ﴿مَّثَلاً﴾، ولكن الظاهر رجاحة الاحتمال الأوّل</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عض المفسّرين قالوا بأنّ كلمة ﴿إِذْ﴾ هنا بدل عن ﴿</w:t>
      </w:r>
      <w:r>
        <w:rPr>
          <w:rFonts w:ascii="Traditional Arabic" w:hAnsi="Traditional Arabic" w:cs="Traditional Arabic"/>
          <w:rtl w:val="true"/>
        </w:rPr>
        <w:t>أَصْحَابَ الْقَرْيَةِ</w:t>
      </w:r>
      <w:r>
        <w:rPr>
          <w:rFonts w:ascii="Traditional Arabic" w:hAnsi="Traditional Arabic" w:cs="Traditional Arabic"/>
          <w:rtl w:val="true"/>
          <w:lang w:bidi="ar-LB"/>
        </w:rPr>
        <w:t xml:space="preserve">﴾، وذهب آخرون بأنّها متعلّق لفعل محذوف تقديره </w:t>
      </w:r>
      <w:r>
        <w:rPr>
          <w:rFonts w:cs="Traditional Arabic" w:ascii="Traditional Arabic" w:hAnsi="Traditional Arabic"/>
          <w:rtl w:val="true"/>
          <w:lang w:bidi="ar-LB"/>
        </w:rPr>
        <w:t>"</w:t>
      </w:r>
      <w:r>
        <w:rPr>
          <w:rFonts w:ascii="Traditional Arabic" w:hAnsi="Traditional Arabic" w:cs="Traditional Arabic"/>
          <w:rtl w:val="true"/>
          <w:lang w:bidi="ar-LB"/>
        </w:rPr>
        <w:t>اذكر</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قدّم الكلام عن </w:t>
      </w:r>
      <w:r>
        <w:rPr>
          <w:rFonts w:cs="Traditional Arabic" w:ascii="Traditional Arabic" w:hAnsi="Traditional Arabic"/>
          <w:rtl w:val="true"/>
          <w:lang w:bidi="ar-LB"/>
        </w:rPr>
        <w:t>"</w:t>
      </w:r>
      <w:r>
        <w:rPr>
          <w:rFonts w:ascii="Traditional Arabic" w:hAnsi="Traditional Arabic" w:cs="Traditional Arabic"/>
          <w:rtl w:val="true"/>
          <w:lang w:bidi="ar-LB"/>
        </w:rPr>
        <w:t>التط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تفصيل في تفسير سورة الأعراف، الآية </w:t>
      </w:r>
      <w:r>
        <w:rPr>
          <w:rFonts w:cs="Traditional Arabic" w:ascii="Traditional Arabic" w:hAnsi="Traditional Arabic"/>
          <w:lang w:bidi="ar-LB"/>
        </w:rPr>
        <w:t>131</w:t>
      </w:r>
      <w:r>
        <w:rPr>
          <w:rFonts w:ascii="Traditional Arabic" w:hAnsi="Traditional Arabic" w:cs="Traditional Arabic"/>
          <w:rtl w:val="true"/>
          <w:lang w:bidi="ar-LB"/>
        </w:rPr>
        <w:t xml:space="preserve">، وذيل الآية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نمل</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طبي، ذيل الآيات محلّ البحث</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ذلك في حال كون </w:t>
      </w:r>
      <w:r>
        <w:rPr>
          <w:rFonts w:ascii="Traditional Arabic" w:hAnsi="Traditional Arabic" w:cs="Traditional Arabic"/>
          <w:b/>
          <w:b/>
          <w:bCs/>
          <w:rtl w:val="true"/>
          <w:lang w:bidi="ar-LB"/>
        </w:rPr>
        <w:t>﴿</w:t>
      </w:r>
      <w:r>
        <w:rPr>
          <w:rFonts w:ascii="Traditional Arabic" w:hAnsi="Traditional Arabic" w:cs="Traditional Arabic"/>
          <w:b/>
          <w:b/>
          <w:bCs/>
          <w:rtl w:val="true"/>
        </w:rPr>
        <w:t>لَنَرْجُمَنَّكُمْ</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من مادّة </w:t>
      </w:r>
      <w:r>
        <w:rPr>
          <w:rFonts w:cs="Traditional Arabic" w:ascii="Traditional Arabic" w:hAnsi="Traditional Arabic"/>
          <w:rtl w:val="true"/>
          <w:lang w:bidi="ar-LB"/>
        </w:rPr>
        <w:t>"</w:t>
      </w:r>
      <w:r>
        <w:rPr>
          <w:rFonts w:ascii="Traditional Arabic" w:hAnsi="Traditional Arabic" w:cs="Traditional Arabic"/>
          <w:rtl w:val="true"/>
          <w:lang w:bidi="ar-LB"/>
        </w:rPr>
        <w:t>ر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السبّ والاتّهام والقذف</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قدير هو </w:t>
      </w:r>
      <w:r>
        <w:rPr>
          <w:rFonts w:cs="Traditional Arabic" w:ascii="Traditional Arabic" w:hAnsi="Traditional Arabic"/>
          <w:rtl w:val="true"/>
          <w:lang w:bidi="ar-LB"/>
        </w:rPr>
        <w:t>"</w:t>
      </w:r>
      <w:r>
        <w:rPr>
          <w:rFonts w:ascii="Traditional Arabic" w:hAnsi="Traditional Arabic" w:cs="Traditional Arabic"/>
          <w:rtl w:val="true"/>
          <w:lang w:bidi="ar-LB"/>
        </w:rPr>
        <w:t>أئن ذكّرتم قابلتمونا بهذه الأم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w:t>
      </w:r>
      <w:r>
        <w:rPr>
          <w:rFonts w:cs="Traditional Arabic" w:ascii="Traditional Arabic" w:hAnsi="Traditional Arabic"/>
          <w:rtl w:val="true"/>
          <w:lang w:bidi="ar-LB"/>
        </w:rPr>
        <w:t>"</w:t>
      </w:r>
      <w:r>
        <w:rPr>
          <w:rFonts w:ascii="Traditional Arabic" w:hAnsi="Traditional Arabic" w:cs="Traditional Arabic"/>
          <w:rtl w:val="true"/>
          <w:lang w:bidi="ar-LB"/>
        </w:rPr>
        <w:t>أئن ذكّرتم علمتم صدق ما قلنا</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109</w:t>
      </w:r>
      <w:r>
        <w:rPr>
          <w:rFonts w:cs="Traditional Arabic" w:ascii="Traditional Arabic" w:hAnsi="Traditional Arabic"/>
          <w:rtl w:val="true"/>
          <w:lang w:bidi="ar-LB"/>
        </w:rPr>
        <w:t xml:space="preserve"> - </w:t>
      </w:r>
      <w:r>
        <w:rPr>
          <w:rFonts w:cs="Traditional Arabic" w:ascii="Traditional Arabic" w:hAnsi="Traditional Arabic"/>
          <w:lang w:bidi="ar-LB"/>
        </w:rPr>
        <w:t>127</w:t>
      </w:r>
      <w:r>
        <w:rPr>
          <w:rFonts w:cs="Traditional Arabic" w:ascii="Traditional Arabic" w:hAnsi="Traditional Arabic"/>
          <w:rtl w:val="true"/>
          <w:lang w:bidi="ar-LB"/>
        </w:rPr>
        <w:t xml:space="preserve"> - </w:t>
      </w:r>
      <w:r>
        <w:rPr>
          <w:rFonts w:cs="Traditional Arabic" w:ascii="Traditional Arabic" w:hAnsi="Traditional Arabic"/>
          <w:lang w:bidi="ar-LB"/>
        </w:rPr>
        <w:t>145</w:t>
      </w:r>
      <w:r>
        <w:rPr>
          <w:rFonts w:cs="Traditional Arabic" w:ascii="Traditional Arabic" w:hAnsi="Traditional Arabic"/>
          <w:rtl w:val="true"/>
          <w:lang w:bidi="ar-LB"/>
        </w:rPr>
        <w:t xml:space="preserve"> - </w:t>
      </w:r>
      <w:r>
        <w:rPr>
          <w:rFonts w:cs="Traditional Arabic" w:ascii="Traditional Arabic" w:hAnsi="Traditional Arabic"/>
          <w:lang w:bidi="ar-LB"/>
        </w:rPr>
        <w:t>164</w:t>
      </w:r>
      <w:r>
        <w:rPr>
          <w:rFonts w:cs="Traditional Arabic" w:ascii="Traditional Arabic" w:hAnsi="Traditional Arabic"/>
          <w:rtl w:val="true"/>
          <w:lang w:bidi="ar-LB"/>
        </w:rPr>
        <w:t xml:space="preserve"> -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الآيات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يونس </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هود </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نمل </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كهف وغيرها</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طب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w:t>
      </w:r>
      <w:r>
        <w:rPr>
          <w:rFonts w:cs="Traditional Arabic" w:ascii="Traditional Arabic" w:hAnsi="Traditional Arabic"/>
          <w:rtl w:val="true"/>
          <w:lang w:bidi="ar-LB"/>
        </w:rPr>
        <w:t xml:space="preserve">. </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بيان، الطوس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خصوص موقع </w:t>
      </w:r>
      <w:r>
        <w:rPr>
          <w:rFonts w:cs="Traditional Arabic" w:ascii="Traditional Arabic" w:hAnsi="Traditional Arabic"/>
          <w:rtl w:val="true"/>
          <w:lang w:bidi="ar-LB"/>
        </w:rPr>
        <w:t>(</w:t>
      </w:r>
      <w:r>
        <w:rPr>
          <w:rFonts w:ascii="Traditional Arabic" w:hAnsi="Traditional Arabic" w:cs="Traditional Arabic"/>
          <w:rtl w:val="true"/>
          <w:lang w:bidi="ar-LB"/>
        </w:rPr>
        <w:t>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جملة احتملت ثلاثة احتمال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مّا مصدرية، أو موصولة، أو استفهامية، ولكن يبدو أنّ احتمال كونها استفهامية بعيد، ويبقى أنّ الأقرب كونها موصولة، مع أنّ المعنى لا يختلف كثيراً حينما تكون مصدرية</w:t>
      </w:r>
      <w:r>
        <w:rPr>
          <w:rFonts w:cs="Traditional Arabic" w:ascii="Traditional Arabic" w:hAnsi="Traditional Arabic"/>
          <w:rtl w:val="true"/>
          <w:lang w:bidi="ar-LB"/>
        </w:rPr>
        <w:t xml:space="preserve">. </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قرطب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4</w:t>
      </w:r>
      <w:r>
        <w:rPr>
          <w:rFonts w:ascii="Traditional Arabic" w:hAnsi="Traditional Arabic" w:cs="Traditional Arabic"/>
          <w:rtl w:val="true"/>
          <w:lang w:bidi="ar-LB"/>
        </w:rPr>
        <w:t xml:space="preserve">، سورة الحجر، الآية </w:t>
      </w:r>
      <w:r>
        <w:rPr>
          <w:rFonts w:cs="Traditional Arabic" w:ascii="Traditional Arabic" w:hAnsi="Traditional Arabic"/>
          <w:lang w:bidi="ar-LB"/>
        </w:rPr>
        <w:t>40</w:t>
      </w:r>
      <w:r>
        <w:rPr>
          <w:rFonts w:ascii="Traditional Arabic" w:hAnsi="Traditional Arabic" w:cs="Traditional Arabic"/>
          <w:rtl w:val="true"/>
          <w:lang w:bidi="ar-LB"/>
        </w:rPr>
        <w:t xml:space="preserve">، سورة الصافات، الآيات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74</w:t>
      </w:r>
      <w:r>
        <w:rPr>
          <w:rFonts w:cs="Traditional Arabic" w:ascii="Traditional Arabic" w:hAnsi="Traditional Arabic"/>
          <w:rtl w:val="true"/>
          <w:lang w:bidi="ar-LB"/>
        </w:rPr>
        <w:t xml:space="preserve"> - </w:t>
      </w:r>
      <w:r>
        <w:rPr>
          <w:rFonts w:cs="Traditional Arabic" w:ascii="Traditional Arabic" w:hAnsi="Traditional Arabic"/>
          <w:lang w:bidi="ar-LB"/>
        </w:rPr>
        <w:t>128</w:t>
      </w:r>
      <w:r>
        <w:rPr>
          <w:rFonts w:cs="Traditional Arabic" w:ascii="Traditional Arabic" w:hAnsi="Traditional Arabic"/>
          <w:rtl w:val="true"/>
          <w:lang w:bidi="ar-LB"/>
        </w:rPr>
        <w:t xml:space="preserve"> - </w:t>
      </w:r>
      <w:r>
        <w:rPr>
          <w:rFonts w:cs="Traditional Arabic" w:ascii="Traditional Arabic" w:hAnsi="Traditional Arabic"/>
          <w:lang w:bidi="ar-LB"/>
        </w:rPr>
        <w:t>160</w:t>
      </w:r>
      <w:r>
        <w:rPr>
          <w:rFonts w:cs="Traditional Arabic" w:ascii="Traditional Arabic" w:hAnsi="Traditional Arabic"/>
          <w:rtl w:val="true"/>
          <w:lang w:bidi="ar-LB"/>
        </w:rPr>
        <w:t xml:space="preserve"> - </w:t>
      </w:r>
      <w:r>
        <w:rPr>
          <w:rFonts w:cs="Traditional Arabic" w:ascii="Traditional Arabic" w:hAnsi="Traditional Arabic"/>
          <w:lang w:bidi="ar-LB"/>
        </w:rPr>
        <w:t>169</w:t>
      </w:r>
      <w:r>
        <w:rPr>
          <w:rFonts w:ascii="Traditional Arabic" w:hAnsi="Traditional Arabic" w:cs="Traditional Arabic"/>
          <w:rtl w:val="true"/>
          <w:lang w:bidi="ar-LB"/>
        </w:rPr>
        <w:t xml:space="preserve">، سورة 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الطبطبائ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ول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مبلّغين المسيحيين المعروفين الذي سعى كثيراً في نشر الديانة المسيحية</w:t>
      </w:r>
      <w:r>
        <w:rPr>
          <w:rFonts w:cs="Traditional Arabic" w:ascii="Traditional Arabic" w:hAnsi="Traditional Arabic"/>
          <w:rtl w:val="true"/>
          <w:lang w:bidi="ar-LB"/>
        </w:rPr>
        <w:t>. "</w:t>
      </w:r>
      <w:r>
        <w:rPr>
          <w:rFonts w:ascii="Traditional Arabic" w:hAnsi="Traditional Arabic" w:cs="Traditional Arabic"/>
          <w:rtl w:val="true"/>
          <w:lang w:bidi="ar-LB"/>
        </w:rPr>
        <w:t>برناب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فتح الب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سمه الأصلي </w:t>
      </w:r>
      <w:r>
        <w:rPr>
          <w:rFonts w:cs="Traditional Arabic" w:ascii="Traditional Arabic" w:hAnsi="Traditional Arabic"/>
          <w:rtl w:val="true"/>
          <w:lang w:bidi="ar-LB"/>
        </w:rPr>
        <w:t>"</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من أصدقاء بولس ومرقس، له إنجيل معروف ذكر فيه كثيراً البشارة بظهور نبي الإسلام، ولكن المسيحيين لا يعتقدون بصحّته ويقولون أنّ هذا الإنجيل قد كتبه أحد المسلمين</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أبو الفتوح الرازي وهامش العالم المرحوم الشعراني</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الطبر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امام علي عليه السلام، الخطبة </w:t>
      </w:r>
      <w:r>
        <w:rPr>
          <w:rFonts w:cs="Traditional Arabic" w:ascii="Traditional Arabic" w:hAnsi="Traditional Arabic"/>
          <w:lang w:bidi="ar-LB"/>
        </w:rPr>
        <w:t>201</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كرنا رواية شريفة مفصّلة عن رسول الله صلى الله عليه وآله وسلم في هذا المجال عند تفسير سورة آل عمران ذيل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الطبر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بي، الميزان، نور الثقلين</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درّ المنثور للسيوطي، على ما نقله السيد الطبطبائي في تفسير الميزان،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lang w:bidi="ar-LB"/>
        </w:rPr>
        <w:t>الاستفهام في الآية أعلاه استفهام تقريري و﴿</w:t>
      </w:r>
      <w:r>
        <w:rPr>
          <w:rFonts w:ascii="Traditional Arabic" w:hAnsi="Traditional Arabic" w:cs="Traditional Arabic"/>
          <w:color w:val="000000"/>
          <w:rtl w:val="true"/>
        </w:rPr>
        <w:t>كَمْ</w:t>
      </w:r>
      <w:r>
        <w:rPr>
          <w:rFonts w:ascii="Traditional Arabic" w:hAnsi="Traditional Arabic" w:cs="Traditional Arabic"/>
          <w:color w:val="000000"/>
          <w:rtl w:val="true"/>
          <w:lang w:bidi="ar-LB"/>
        </w:rPr>
        <w:t>﴾ خبرية، وهي هنا بمعنى الكثرة في محلّ مفعول به للفعل ﴿</w:t>
      </w:r>
      <w:r>
        <w:rPr>
          <w:rFonts w:ascii="Traditional Arabic" w:hAnsi="Traditional Arabic" w:cs="Traditional Arabic"/>
          <w:color w:val="000000"/>
          <w:rtl w:val="true"/>
        </w:rPr>
        <w:t>يَرَوْا</w:t>
      </w:r>
      <w:r>
        <w:rPr>
          <w:rFonts w:ascii="Traditional Arabic" w:hAnsi="Traditional Arabic" w:cs="Traditional Arabic"/>
          <w:color w:val="000000"/>
          <w:rtl w:val="true"/>
          <w:lang w:bidi="ar-LB"/>
        </w:rPr>
        <w:t>﴾ و﴿</w:t>
      </w:r>
      <w:r>
        <w:rPr>
          <w:rFonts w:ascii="Traditional Arabic" w:hAnsi="Traditional Arabic" w:cs="Traditional Arabic"/>
          <w:color w:val="000000"/>
          <w:rtl w:val="true"/>
        </w:rPr>
        <w:t>مِّنْ الْقُرُونِ</w:t>
      </w:r>
      <w:r>
        <w:rPr>
          <w:rFonts w:ascii="Traditional Arabic" w:hAnsi="Traditional Arabic" w:cs="Traditional Arabic"/>
          <w:color w:val="000000"/>
          <w:rtl w:val="true"/>
          <w:lang w:bidi="ar-LB"/>
        </w:rPr>
        <w:t>﴾ توضيح لذلك</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قرو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كما ذكرنا سابقاً تأتي بمعنى العصور وهي جمع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قر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ئة سنة أو بمعنى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جي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ذي يعيش في زمان معيّن</w:t>
      </w:r>
      <w:r>
        <w:rPr>
          <w:rFonts w:cs="Traditional Arabic" w:ascii="Traditional Arabic" w:hAnsi="Traditional Arabic"/>
          <w:color w:val="000000"/>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ذه الجملة بدل عن </w:t>
      </w:r>
      <w:r>
        <w:rPr>
          <w:rFonts w:ascii="Traditional Arabic" w:hAnsi="Traditional Arabic" w:cs="Traditional Arabic"/>
          <w:b/>
          <w:b/>
          <w:bCs/>
          <w:rtl w:val="true"/>
          <w:lang w:bidi="ar-LB"/>
        </w:rPr>
        <w:t>﴿</w:t>
      </w:r>
      <w:r>
        <w:rPr>
          <w:rFonts w:ascii="Traditional Arabic" w:hAnsi="Traditional Arabic" w:cs="Traditional Arabic"/>
          <w:b/>
          <w:b/>
          <w:bCs/>
          <w:rtl w:val="true"/>
        </w:rPr>
        <w:t>كَمْ أَهْلَكْنَا</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والتقدير </w:t>
      </w:r>
      <w:r>
        <w:rPr>
          <w:rFonts w:cs="Traditional Arabic" w:ascii="Traditional Arabic" w:hAnsi="Traditional Arabic"/>
          <w:rtl w:val="true"/>
          <w:lang w:bidi="ar-LB"/>
        </w:rPr>
        <w:t>"</w:t>
      </w:r>
      <w:r>
        <w:rPr>
          <w:rFonts w:ascii="Traditional Arabic" w:hAnsi="Traditional Arabic" w:cs="Traditional Arabic"/>
          <w:rtl w:val="true"/>
          <w:lang w:bidi="ar-LB"/>
        </w:rPr>
        <w:t>ألم يروا أنّهم إليهم لا يرجعو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عضهم احتمل أيضاً أنّ الجملة حالية </w:t>
      </w:r>
      <w:r>
        <w:rPr>
          <w:rFonts w:cs="Traditional Arabic" w:ascii="Traditional Arabic" w:hAnsi="Traditional Arabic"/>
          <w:rtl w:val="true"/>
          <w:lang w:bidi="ar-LB"/>
        </w:rPr>
        <w:t>(</w:t>
      </w:r>
      <w:r>
        <w:rPr>
          <w:rFonts w:ascii="Traditional Arabic" w:hAnsi="Traditional Arabic" w:cs="Traditional Arabic"/>
          <w:rtl w:val="true"/>
          <w:lang w:bidi="ar-LB"/>
        </w:rPr>
        <w:t>حال الهالكين</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شريف الرضي، خطب الامام علي عليه السلام، الخطبة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روف بين المفسّرين حول تركيب هذه الآية</w:t>
      </w:r>
      <w:r>
        <w:rPr>
          <w:rFonts w:cs="Traditional Arabic" w:ascii="Traditional Arabic" w:hAnsi="Traditional Arabic"/>
          <w:rtl w:val="true"/>
          <w:lang w:bidi="ar-LB"/>
        </w:rPr>
        <w:t>: "</w:t>
      </w:r>
      <w:r>
        <w:rPr>
          <w:rFonts w:ascii="Traditional Arabic" w:hAnsi="Traditional Arabic" w:cs="Traditional Arabic"/>
          <w:rtl w:val="true"/>
          <w:lang w:bidi="ar-LB"/>
        </w:rPr>
        <w:t>إ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ضه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ا مخفّ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ذا فإنّها لا تنصب ما بعدها، و</w:t>
      </w:r>
      <w:r>
        <w:rPr>
          <w:rFonts w:cs="Traditional Arabic" w:ascii="Traditional Arabic" w:hAnsi="Traditional Arabic"/>
          <w:rtl w:val="true"/>
          <w:lang w:bidi="ar-LB"/>
        </w:rPr>
        <w:t>"</w:t>
      </w:r>
      <w:r>
        <w:rPr>
          <w:rFonts w:ascii="Traditional Arabic" w:hAnsi="Traditional Arabic" w:cs="Traditional Arabic"/>
          <w:rtl w:val="true"/>
          <w:lang w:bidi="ar-LB"/>
        </w:rPr>
        <w:t>ل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معنى </w:t>
      </w:r>
      <w:r>
        <w:rPr>
          <w:rFonts w:cs="Traditional Arabic" w:ascii="Traditional Arabic" w:hAnsi="Traditional Arabic"/>
          <w:rtl w:val="true"/>
          <w:lang w:bidi="ar-LB"/>
        </w:rPr>
        <w:t>"</w:t>
      </w:r>
      <w:r>
        <w:rPr>
          <w:rFonts w:ascii="Traditional Arabic" w:hAnsi="Traditional Arabic" w:cs="Traditional Arabic"/>
          <w:rtl w:val="true"/>
          <w:lang w:bidi="ar-LB"/>
        </w:rPr>
        <w:t>إلّا</w:t>
      </w:r>
      <w:r>
        <w:rPr>
          <w:rFonts w:cs="Traditional Arabic" w:ascii="Traditional Arabic" w:hAnsi="Traditional Arabic"/>
          <w:rtl w:val="true"/>
          <w:lang w:bidi="ar-LB"/>
        </w:rPr>
        <w:t>"</w:t>
      </w:r>
      <w:r>
        <w:rPr>
          <w:rFonts w:ascii="Traditional Arabic" w:hAnsi="Traditional Arabic" w:cs="Traditional Arabic"/>
          <w:rtl w:val="true"/>
          <w:lang w:bidi="ar-LB"/>
        </w:rPr>
        <w:t>، بلحاظ أنّ ذلك ورد في كلام العرب، و</w:t>
      </w:r>
      <w:r>
        <w:rPr>
          <w:rFonts w:cs="Traditional Arabic" w:ascii="Traditional Arabic" w:hAnsi="Traditional Arabic"/>
          <w:rtl w:val="true"/>
          <w:lang w:bidi="ar-LB"/>
        </w:rPr>
        <w:t>"</w:t>
      </w:r>
      <w:r>
        <w:rPr>
          <w:rFonts w:ascii="Traditional Arabic" w:hAnsi="Traditional Arabic" w:cs="Traditional Arabic"/>
          <w:rtl w:val="true"/>
          <w:lang w:bidi="ar-LB"/>
        </w:rPr>
        <w:t>جم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معنى </w:t>
      </w:r>
      <w:r>
        <w:rPr>
          <w:rFonts w:cs="Traditional Arabic" w:ascii="Traditional Arabic" w:hAnsi="Traditional Arabic"/>
          <w:rtl w:val="true"/>
          <w:lang w:bidi="ar-LB"/>
        </w:rPr>
        <w:t>"</w:t>
      </w:r>
      <w:r>
        <w:rPr>
          <w:rFonts w:ascii="Traditional Arabic" w:hAnsi="Traditional Arabic" w:cs="Traditional Arabic"/>
          <w:rtl w:val="true"/>
          <w:lang w:bidi="ar-LB"/>
        </w:rPr>
        <w:t>مجم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بر </w:t>
      </w:r>
      <w:r>
        <w:rPr>
          <w:rFonts w:cs="Traditional Arabic" w:ascii="Traditional Arabic" w:hAnsi="Traditional Arabic"/>
          <w:rtl w:val="true"/>
          <w:lang w:bidi="ar-LB"/>
        </w:rPr>
        <w:t>"</w:t>
      </w:r>
      <w:r>
        <w:rPr>
          <w:rFonts w:ascii="Traditional Arabic" w:hAnsi="Traditional Arabic" w:cs="Traditional Arabic"/>
          <w:rtl w:val="true"/>
          <w:lang w:bidi="ar-LB"/>
        </w:rPr>
        <w:t>كلّ</w:t>
      </w:r>
      <w:r>
        <w:rPr>
          <w:rFonts w:cs="Traditional Arabic" w:ascii="Traditional Arabic" w:hAnsi="Traditional Arabic"/>
          <w:rtl w:val="true"/>
          <w:lang w:bidi="ar-LB"/>
        </w:rPr>
        <w:t>" (</w:t>
      </w:r>
      <w:r>
        <w:rPr>
          <w:rFonts w:ascii="Traditional Arabic" w:hAnsi="Traditional Arabic" w:cs="Traditional Arabic"/>
          <w:rtl w:val="true"/>
          <w:lang w:bidi="ar-LB"/>
        </w:rPr>
        <w:t>تنوين ك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عن مضاف إليه محذوف تقديره </w:t>
      </w:r>
      <w:r>
        <w:rPr>
          <w:rFonts w:cs="Traditional Arabic" w:ascii="Traditional Arabic" w:hAnsi="Traditional Arabic"/>
          <w:rtl w:val="true"/>
          <w:lang w:bidi="ar-LB"/>
        </w:rPr>
        <w:t>"</w:t>
      </w:r>
      <w:r>
        <w:rPr>
          <w:rFonts w:ascii="Traditional Arabic" w:hAnsi="Traditional Arabic" w:cs="Traditional Arabic"/>
          <w:rtl w:val="true"/>
          <w:lang w:bidi="ar-LB"/>
        </w:rPr>
        <w:t>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أصل </w:t>
      </w:r>
      <w:r>
        <w:rPr>
          <w:rFonts w:cs="Traditional Arabic" w:ascii="Traditional Arabic" w:hAnsi="Traditional Arabic"/>
          <w:rtl w:val="true"/>
          <w:lang w:bidi="ar-LB"/>
        </w:rPr>
        <w:t>"</w:t>
      </w:r>
      <w:r>
        <w:rPr>
          <w:rFonts w:ascii="Traditional Arabic" w:hAnsi="Traditional Arabic" w:cs="Traditional Arabic"/>
          <w:rtl w:val="true"/>
          <w:lang w:bidi="ar-LB"/>
        </w:rPr>
        <w:t>كلّهم</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محضر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مّا خبر بعد خبر، أو صفة لـِ </w:t>
      </w:r>
      <w:r>
        <w:rPr>
          <w:rFonts w:cs="Traditional Arabic" w:ascii="Traditional Arabic" w:hAnsi="Traditional Arabic"/>
          <w:rtl w:val="true"/>
          <w:lang w:bidi="ar-LB"/>
        </w:rPr>
        <w:t>"</w:t>
      </w:r>
      <w:r>
        <w:rPr>
          <w:rFonts w:ascii="Traditional Arabic" w:hAnsi="Traditional Arabic" w:cs="Traditional Arabic"/>
          <w:rtl w:val="true"/>
          <w:lang w:bidi="ar-LB"/>
        </w:rPr>
        <w:t>جم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لى ذلك تكون الجملة في التقدير هكذا </w:t>
      </w:r>
      <w:r>
        <w:rPr>
          <w:rFonts w:cs="Traditional Arabic" w:ascii="Traditional Arabic" w:hAnsi="Traditional Arabic"/>
          <w:rtl w:val="true"/>
          <w:lang w:bidi="ar-LB"/>
        </w:rPr>
        <w:t>"</w:t>
      </w:r>
      <w:r>
        <w:rPr>
          <w:rFonts w:ascii="Traditional Arabic" w:hAnsi="Traditional Arabic" w:cs="Traditional Arabic"/>
          <w:rtl w:val="true"/>
          <w:lang w:bidi="ar-LB"/>
        </w:rPr>
        <w:t>وما كلّهم إلّا مجموعون يوم القيامة محضرون لدينا</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ت احتمالات عديدة في إعراب الآية، ولكن أوضحها على ما يبدو، هو كون ﴿وَآيَةٌ لَّهُمُ﴾ خبر مقدّم و ﴿</w:t>
      </w:r>
      <w:r>
        <w:rPr>
          <w:rFonts w:ascii="Traditional Arabic" w:hAnsi="Traditional Arabic" w:cs="Traditional Arabic"/>
          <w:rtl w:val="true"/>
        </w:rPr>
        <w:t>الْأَرْضُ الْمَيْتَةُ</w:t>
      </w:r>
      <w:r>
        <w:rPr>
          <w:rFonts w:ascii="Traditional Arabic" w:hAnsi="Traditional Arabic" w:cs="Traditional Arabic"/>
          <w:rtl w:val="true"/>
          <w:lang w:bidi="ar-LB"/>
        </w:rPr>
        <w:t>﴾ مبتدأ مؤخّر، و ﴿</w:t>
      </w:r>
      <w:r>
        <w:rPr>
          <w:rFonts w:ascii="Traditional Arabic" w:hAnsi="Traditional Arabic" w:cs="Traditional Arabic"/>
          <w:rtl w:val="true"/>
        </w:rPr>
        <w:t>أَحْيَيْنَاهَا</w:t>
      </w:r>
      <w:r>
        <w:rPr>
          <w:rFonts w:ascii="Traditional Arabic" w:hAnsi="Traditional Arabic" w:cs="Traditional Arabic"/>
          <w:rtl w:val="true"/>
          <w:lang w:bidi="ar-LB"/>
        </w:rPr>
        <w:t>﴾ جملة استئنافية وهي توضيح وتفسير للجملة السابقة</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الجدير بالملاحظة أنّ الصيغة الثلاثية المجردة لها </w:t>
      </w:r>
      <w:r>
        <w:rPr>
          <w:rFonts w:cs="Traditional Arabic" w:ascii="Traditional Arabic" w:hAnsi="Traditional Arabic"/>
          <w:rtl w:val="true"/>
          <w:lang w:bidi="ar-LB"/>
        </w:rPr>
        <w:t>"</w:t>
      </w:r>
      <w:r>
        <w:rPr>
          <w:rFonts w:ascii="Traditional Arabic" w:hAnsi="Traditional Arabic" w:cs="Traditional Arabic"/>
          <w:rtl w:val="true"/>
          <w:lang w:bidi="ar-LB"/>
        </w:rPr>
        <w:t>ف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معنى </w:t>
      </w:r>
      <w:r>
        <w:rPr>
          <w:rFonts w:cs="Traditional Arabic" w:ascii="Traditional Arabic" w:hAnsi="Traditional Arabic"/>
          <w:rtl w:val="true"/>
          <w:lang w:bidi="ar-LB"/>
        </w:rPr>
        <w:t>"</w:t>
      </w:r>
      <w:r>
        <w:rPr>
          <w:rFonts w:ascii="Traditional Arabic" w:hAnsi="Traditional Arabic" w:cs="Traditional Arabic"/>
          <w:rtl w:val="true"/>
          <w:lang w:bidi="ar-LB"/>
        </w:rPr>
        <w:t>ال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نا استخدمت على وزن </w:t>
      </w:r>
      <w:r>
        <w:rPr>
          <w:rFonts w:cs="Traditional Arabic" w:ascii="Traditional Arabic" w:hAnsi="Traditional Arabic"/>
          <w:rtl w:val="true"/>
          <w:lang w:bidi="ar-LB"/>
        </w:rPr>
        <w:t>"</w:t>
      </w:r>
      <w:r>
        <w:rPr>
          <w:rFonts w:ascii="Traditional Arabic" w:hAnsi="Traditional Arabic" w:cs="Traditional Arabic"/>
          <w:rtl w:val="true"/>
          <w:lang w:bidi="ar-LB"/>
        </w:rPr>
        <w:t>تفع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التكثير والتشديد</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سبح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قول جماعة من المفسّرين وعلماء الأدب هي </w:t>
      </w:r>
      <w:r>
        <w:rPr>
          <w:rFonts w:cs="Traditional Arabic" w:ascii="Traditional Arabic" w:hAnsi="Traditional Arabic"/>
          <w:rtl w:val="true"/>
          <w:lang w:bidi="ar-LB"/>
        </w:rPr>
        <w:t>"</w:t>
      </w:r>
      <w:r>
        <w:rPr>
          <w:rFonts w:ascii="Traditional Arabic" w:hAnsi="Traditional Arabic" w:cs="Traditional Arabic"/>
          <w:rtl w:val="true"/>
          <w:lang w:bidi="ar-LB"/>
        </w:rPr>
        <w:t>ع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تسبيح، لأنّ العلم </w:t>
      </w:r>
      <w:r>
        <w:rPr>
          <w:rFonts w:cs="Traditional Arabic" w:ascii="Traditional Arabic" w:hAnsi="Traditional Arabic"/>
          <w:rtl w:val="true"/>
          <w:lang w:bidi="ar-LB"/>
        </w:rPr>
        <w:t>(</w:t>
      </w:r>
      <w:r>
        <w:rPr>
          <w:rFonts w:ascii="Traditional Arabic" w:hAnsi="Traditional Arabic" w:cs="Traditional Arabic"/>
          <w:rtl w:val="true"/>
          <w:lang w:bidi="ar-LB"/>
        </w:rPr>
        <w:t>الاسم الخ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كون أحياناً للأشخاص فيسمّى </w:t>
      </w:r>
      <w:r>
        <w:rPr>
          <w:rFonts w:cs="Traditional Arabic" w:ascii="Traditional Arabic" w:hAnsi="Traditional Arabic"/>
          <w:rtl w:val="true"/>
          <w:lang w:bidi="ar-LB"/>
        </w:rPr>
        <w:t>"</w:t>
      </w:r>
      <w:r>
        <w:rPr>
          <w:rFonts w:ascii="Traditional Arabic" w:hAnsi="Traditional Arabic" w:cs="Traditional Arabic"/>
          <w:rtl w:val="true"/>
          <w:lang w:bidi="ar-LB"/>
        </w:rPr>
        <w:t>علم الشخص</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أحياناً للجنس فيسمّى </w:t>
      </w:r>
      <w:r>
        <w:rPr>
          <w:rFonts w:cs="Traditional Arabic" w:ascii="Traditional Arabic" w:hAnsi="Traditional Arabic"/>
          <w:rtl w:val="true"/>
          <w:lang w:bidi="ar-LB"/>
        </w:rPr>
        <w:t>"</w:t>
      </w:r>
      <w:r>
        <w:rPr>
          <w:rFonts w:ascii="Traditional Arabic" w:hAnsi="Traditional Arabic" w:cs="Traditional Arabic"/>
          <w:rtl w:val="true"/>
          <w:lang w:bidi="ar-LB"/>
        </w:rPr>
        <w:t>علم الجن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أحياناً للمعنى فيسمّى </w:t>
      </w:r>
      <w:r>
        <w:rPr>
          <w:rFonts w:cs="Traditional Arabic" w:ascii="Traditional Arabic" w:hAnsi="Traditional Arabic"/>
          <w:rtl w:val="true"/>
          <w:lang w:bidi="ar-LB"/>
        </w:rPr>
        <w:t>"</w:t>
      </w:r>
      <w:r>
        <w:rPr>
          <w:rFonts w:ascii="Traditional Arabic" w:hAnsi="Traditional Arabic" w:cs="Traditional Arabic"/>
          <w:rtl w:val="true"/>
          <w:lang w:bidi="ar-LB"/>
        </w:rPr>
        <w:t>علم ال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ناء على هذا فمفهوم </w:t>
      </w:r>
      <w:r>
        <w:rPr>
          <w:rFonts w:cs="Traditional Arabic" w:ascii="Traditional Arabic" w:hAnsi="Traditional Arabic"/>
          <w:rtl w:val="true"/>
          <w:lang w:bidi="ar-LB"/>
        </w:rPr>
        <w:t>"</w:t>
      </w:r>
      <w:r>
        <w:rPr>
          <w:rFonts w:ascii="Traditional Arabic" w:hAnsi="Traditional Arabic" w:cs="Traditional Arabic"/>
          <w:rtl w:val="true"/>
          <w:lang w:bidi="ar-LB"/>
        </w:rPr>
        <w:t>سبح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تنزيه وتقديس الله من كلّ عيب ونقص، تنزيهاً يتناسب وعظمة الخالق، والعلم لا يضاف إلّا في </w:t>
      </w:r>
      <w:r>
        <w:rPr>
          <w:rFonts w:cs="Traditional Arabic" w:ascii="Traditional Arabic" w:hAnsi="Traditional Arabic"/>
          <w:rtl w:val="true"/>
          <w:lang w:bidi="ar-LB"/>
        </w:rPr>
        <w:t>"</w:t>
      </w:r>
      <w:r>
        <w:rPr>
          <w:rFonts w:ascii="Traditional Arabic" w:hAnsi="Traditional Arabic" w:cs="Traditional Arabic"/>
          <w:rtl w:val="true"/>
          <w:lang w:bidi="ar-LB"/>
        </w:rPr>
        <w:t>علم ال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بعضهم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w:t>
      </w:r>
      <w:r>
        <w:rPr>
          <w:rFonts w:cs="Traditional Arabic" w:ascii="Traditional Arabic" w:hAnsi="Traditional Arabic"/>
          <w:rtl w:val="true"/>
          <w:lang w:bidi="ar-LB"/>
        </w:rPr>
        <w:t>"</w:t>
      </w:r>
      <w:r>
        <w:rPr>
          <w:rFonts w:ascii="Traditional Arabic" w:hAnsi="Traditional Arabic" w:cs="Traditional Arabic"/>
          <w:rtl w:val="true"/>
          <w:lang w:bidi="ar-LB"/>
        </w:rPr>
        <w:t>سبح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ا معنى مصدري، ومفعول مطلق لفعل مقدّر، وفي أيّة صورة فهي تبيّن التنزيه الإلهي بأوكد وجه</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في </w:t>
      </w:r>
      <w:r>
        <w:rPr>
          <w:rFonts w:cs="Traditional Arabic" w:ascii="Traditional Arabic" w:hAnsi="Traditional Arabic"/>
          <w:rtl w:val="true"/>
          <w:lang w:bidi="ar-LB"/>
        </w:rPr>
        <w:t>"</w:t>
      </w:r>
      <w:r>
        <w:rPr>
          <w:rFonts w:ascii="Traditional Arabic" w:hAnsi="Traditional Arabic" w:cs="Traditional Arabic"/>
          <w:rtl w:val="true"/>
          <w:lang w:bidi="ar-LB"/>
        </w:rPr>
        <w:t>المفر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لخ نزع جلد الحيوان، يقال سلخته فانسلخ، وعنه استعير سلخت درعه نزعتها، وسلخ الشهر وانسلخ، ولكن بعض المفسّرين يقول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ذلك في حالة تعدّي </w:t>
      </w:r>
      <w:r>
        <w:rPr>
          <w:rFonts w:cs="Traditional Arabic" w:ascii="Traditional Arabic" w:hAnsi="Traditional Arabic"/>
          <w:rtl w:val="true"/>
          <w:lang w:bidi="ar-LB"/>
        </w:rPr>
        <w:t>"</w:t>
      </w:r>
      <w:r>
        <w:rPr>
          <w:rFonts w:ascii="Traditional Arabic" w:hAnsi="Traditional Arabic" w:cs="Traditional Arabic"/>
          <w:rtl w:val="true"/>
          <w:lang w:bidi="ar-LB"/>
        </w:rPr>
        <w:t>س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رف الجرّ </w:t>
      </w:r>
      <w:r>
        <w:rPr>
          <w:rFonts w:cs="Traditional Arabic" w:ascii="Traditional Arabic" w:hAnsi="Traditional Arabic"/>
          <w:rtl w:val="true"/>
          <w:lang w:bidi="ar-LB"/>
        </w:rPr>
        <w:t>"</w:t>
      </w:r>
      <w:r>
        <w:rPr>
          <w:rFonts w:ascii="Traditional Arabic" w:hAnsi="Traditional Arabic" w:cs="Traditional Arabic"/>
          <w:rtl w:val="true"/>
          <w:lang w:bidi="ar-LB"/>
        </w:rPr>
        <w:t>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ذا تعدّى بالحرف </w:t>
      </w:r>
      <w:r>
        <w:rPr>
          <w:rFonts w:cs="Traditional Arabic" w:ascii="Traditional Arabic" w:hAnsi="Traditional Arabic"/>
          <w:rtl w:val="true"/>
          <w:lang w:bidi="ar-LB"/>
        </w:rPr>
        <w:t>"</w:t>
      </w:r>
      <w:r>
        <w:rPr>
          <w:rFonts w:ascii="Traditional Arabic" w:hAnsi="Traditional Arabic" w:cs="Traditional Arabic"/>
          <w:rtl w:val="true"/>
          <w:lang w:bidi="ar-LB"/>
        </w:rPr>
        <w:t>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كون بمعنى الإخراج، ولكن ليس من دليل واضح في كتب اللغة على هذا التفا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ما نعل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ن كان </w:t>
      </w:r>
      <w:r>
        <w:rPr>
          <w:rFonts w:cs="Traditional Arabic" w:ascii="Traditional Arabic" w:hAnsi="Traditional Arabic"/>
          <w:rtl w:val="true"/>
          <w:lang w:bidi="ar-LB"/>
        </w:rPr>
        <w:t>"</w:t>
      </w:r>
      <w:r>
        <w:rPr>
          <w:rFonts w:ascii="Traditional Arabic" w:hAnsi="Traditional Arabic" w:cs="Traditional Arabic"/>
          <w:rtl w:val="true"/>
          <w:lang w:bidi="ar-LB"/>
        </w:rPr>
        <w:t>لسان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w:t>
      </w:r>
      <w:r>
        <w:rPr>
          <w:rFonts w:cs="Traditional Arabic" w:ascii="Traditional Arabic" w:hAnsi="Traditional Arabic"/>
          <w:rtl w:val="true"/>
          <w:lang w:bidi="ar-LB"/>
        </w:rPr>
        <w:t>: "</w:t>
      </w:r>
      <w:r>
        <w:rPr>
          <w:rFonts w:ascii="Traditional Arabic" w:hAnsi="Traditional Arabic" w:cs="Traditional Arabic"/>
          <w:rtl w:val="true"/>
          <w:lang w:bidi="ar-LB"/>
        </w:rPr>
        <w:t>انسلخ النهار من الليل خرج منه خروج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ظاهر أنّ هذا مأخوذ من المعنى الأوّل</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ه الجملة لها إعرابان، فإمّا أن تكون معطوفة على ﴿</w:t>
      </w:r>
      <w:r>
        <w:rPr>
          <w:rFonts w:ascii="Traditional Arabic" w:hAnsi="Traditional Arabic" w:cs="Traditional Arabic"/>
          <w:rtl w:val="true"/>
        </w:rPr>
        <w:t>اللَّيْلُ</w:t>
      </w:r>
      <w:r>
        <w:rPr>
          <w:rFonts w:ascii="Traditional Arabic" w:hAnsi="Traditional Arabic" w:cs="Traditional Arabic"/>
          <w:rtl w:val="true"/>
          <w:lang w:bidi="ar-LB"/>
        </w:rPr>
        <w:t xml:space="preserve">﴾ والتقدير </w:t>
      </w:r>
      <w:r>
        <w:rPr>
          <w:rFonts w:cs="Traditional Arabic" w:ascii="Traditional Arabic" w:hAnsi="Traditional Arabic"/>
          <w:rtl w:val="true"/>
          <w:lang w:bidi="ar-LB"/>
        </w:rPr>
        <w:t>(</w:t>
      </w:r>
      <w:r>
        <w:rPr>
          <w:rFonts w:ascii="Traditional Arabic" w:hAnsi="Traditional Arabic" w:cs="Traditional Arabic"/>
          <w:rtl w:val="true"/>
          <w:lang w:bidi="ar-LB"/>
        </w:rPr>
        <w:t>و آية لهم الشمس</w:t>
      </w:r>
      <w:r>
        <w:rPr>
          <w:rFonts w:cs="Traditional Arabic" w:ascii="Traditional Arabic" w:hAnsi="Traditional Arabic"/>
          <w:rtl w:val="true"/>
          <w:lang w:bidi="ar-LB"/>
        </w:rPr>
        <w:t>)</w:t>
      </w:r>
      <w:r>
        <w:rPr>
          <w:rFonts w:ascii="Traditional Arabic" w:hAnsi="Traditional Arabic" w:cs="Traditional Arabic"/>
          <w:rtl w:val="true"/>
          <w:lang w:bidi="ar-LB"/>
        </w:rPr>
        <w:t>، وإمّا أن تكون مبتدأ وخبر، فالشمس مبتدأ و ﴿تَجْرِي﴾ خبر، وقد اخترنا الإعراب الأوّل</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بق هذا التّفسير فإنّ </w:t>
      </w:r>
      <w:r>
        <w:rPr>
          <w:rFonts w:cs="Traditional Arabic" w:ascii="Traditional Arabic" w:hAnsi="Traditional Arabic"/>
          <w:rtl w:val="true"/>
          <w:lang w:bidi="ar-LB"/>
        </w:rPr>
        <w:t>(</w:t>
      </w:r>
      <w:r>
        <w:rPr>
          <w:rFonts w:ascii="Traditional Arabic" w:hAnsi="Traditional Arabic" w:cs="Traditional Arabic"/>
          <w:rtl w:val="true"/>
          <w:lang w:bidi="ar-LB"/>
        </w:rPr>
        <w:t>ال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w:t>
      </w:r>
      <w:r>
        <w:rPr>
          <w:rFonts w:ascii="Traditional Arabic" w:hAnsi="Traditional Arabic" w:cs="Traditional Arabic"/>
          <w:rtl w:val="true"/>
        </w:rPr>
        <w:t>لِمُسْتَقَرٍّ لَّهَا</w:t>
      </w:r>
      <w:r>
        <w:rPr>
          <w:rFonts w:ascii="Traditional Arabic" w:hAnsi="Traditional Arabic" w:cs="Traditional Arabic"/>
          <w:rtl w:val="true"/>
          <w:lang w:bidi="ar-LB"/>
        </w:rPr>
        <w:t xml:space="preserve">﴾ بمعنى </w:t>
      </w:r>
      <w:r>
        <w:rPr>
          <w:rFonts w:cs="Traditional Arabic" w:ascii="Traditional Arabic" w:hAnsi="Traditional Arabic"/>
          <w:rtl w:val="true"/>
          <w:lang w:bidi="ar-LB"/>
        </w:rPr>
        <w:t>"</w:t>
      </w:r>
      <w:r>
        <w:rPr>
          <w:rFonts w:ascii="Traditional Arabic" w:hAnsi="Traditional Arabic" w:cs="Traditional Arabic"/>
          <w:rtl w:val="true"/>
          <w:lang w:bidi="ar-LB"/>
        </w:rPr>
        <w:t>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كون التقدير </w:t>
      </w:r>
      <w:r>
        <w:rPr>
          <w:rFonts w:cs="Traditional Arabic" w:ascii="Traditional Arabic" w:hAnsi="Traditional Arabic"/>
          <w:rtl w:val="true"/>
          <w:lang w:bidi="ar-LB"/>
        </w:rPr>
        <w:t>"</w:t>
      </w:r>
      <w:r>
        <w:rPr>
          <w:rFonts w:ascii="Traditional Arabic" w:hAnsi="Traditional Arabic" w:cs="Traditional Arabic"/>
          <w:rtl w:val="true"/>
          <w:lang w:bidi="ar-LB"/>
        </w:rPr>
        <w:t>في مستقر لها</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رج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قال أغلب المفسّرين وأهل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انعراج وهو الاعوجاج والانعط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ليه، فالنون زائدة وهو على وزن فعلون، ويعتقد آخرون أنّه مأخوذ من </w:t>
      </w:r>
      <w:r>
        <w:rPr>
          <w:rFonts w:cs="Traditional Arabic" w:ascii="Traditional Arabic" w:hAnsi="Traditional Arabic"/>
          <w:rtl w:val="true"/>
          <w:lang w:bidi="ar-LB"/>
        </w:rPr>
        <w:t>"</w:t>
      </w:r>
      <w:r>
        <w:rPr>
          <w:rFonts w:ascii="Traditional Arabic" w:hAnsi="Traditional Arabic" w:cs="Traditional Arabic"/>
          <w:rtl w:val="true"/>
          <w:lang w:bidi="ar-LB"/>
        </w:rPr>
        <w:t>عرج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نون ليست زائدة، وب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ل عنقود الرطب المتّصل بالنخلة، وتوضيح ذلك أنّ الرطب يظهر على شكل عنقود من النخلة، وأصل ذلك العنقود يكون على شكل مقوّس أصفر اللون يبقى معلّقا في النخلة، و</w:t>
      </w:r>
      <w:r>
        <w:rPr>
          <w:rFonts w:cs="Traditional Arabic" w:ascii="Traditional Arabic" w:hAnsi="Traditional Arabic"/>
          <w:rtl w:val="true"/>
          <w:lang w:bidi="ar-LB"/>
        </w:rPr>
        <w:t>"</w:t>
      </w:r>
      <w:r>
        <w:rPr>
          <w:rFonts w:ascii="Traditional Arabic" w:hAnsi="Traditional Arabic" w:cs="Traditional Arabic"/>
          <w:rtl w:val="true"/>
          <w:lang w:bidi="ar-LB"/>
        </w:rPr>
        <w:t>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العتيق الذي مضى زمنه</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جاثي على ركبت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وعة من النجوم التي تتشاكل فيما بينها لترسم صورة شخص جاث على ركبتيه، ومنه أخذت التسمية</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إنّ الشمس في كلّ خمس وعشرين يوماً من أيّامنا تدور دورة واحدة حول نفسها، وقد شخصت هذه المسألة من مراقبة العلماء للبقع الموجودة على سطح الشمس، فقد لوحظ أنّها تتبادل مواقعها ثمّ تعود كما كانت خلال هذه المدّة</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ثقلين، الحويز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87</w:t>
      </w:r>
      <w:r>
        <w:rPr>
          <w:rFonts w:ascii="Traditional Arabic" w:hAnsi="Traditional Arabic" w:cs="Traditional Arabic"/>
          <w:rtl w:val="true"/>
          <w:lang w:bidi="ar-LB"/>
        </w:rPr>
        <w:t>، ح</w:t>
      </w:r>
      <w:r>
        <w:rPr>
          <w:rFonts w:cs="Traditional Arabic" w:ascii="Traditional Arabic" w:hAnsi="Traditional Arabic"/>
          <w:lang w:bidi="ar-LB"/>
        </w:rPr>
        <w:t>55</w:t>
      </w:r>
      <w:r>
        <w:rPr>
          <w:rFonts w:cs="Traditional Arabic" w:ascii="Traditional Arabic" w:hAnsi="Traditional Arabic"/>
          <w:rtl w:val="true"/>
          <w:lang w:bidi="ar-LB"/>
        </w:rPr>
        <w:t xml:space="preserve">. </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ح</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ح</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خرف، الآية </w:t>
      </w:r>
      <w:r>
        <w:rPr>
          <w:rFonts w:cs="Traditional Arabic" w:ascii="Traditional Arabic" w:hAnsi="Traditional Arabic"/>
        </w:rPr>
        <w:t>12</w:t>
      </w:r>
      <w:r>
        <w:rPr>
          <w:rFonts w:cs="Traditional Arabic" w:ascii="Traditional Arabic" w:hAnsi="Traditional Arabic"/>
          <w:rtl w:val="true"/>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80</w:t>
      </w:r>
      <w:r>
        <w:rPr>
          <w:rFonts w:cs="Traditional Arabic" w:ascii="Traditional Arabic" w:hAnsi="Traditional Arabic"/>
          <w:rtl w:val="true"/>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w:t>
      </w:r>
      <w:r>
        <w:rPr>
          <w:rFonts w:ascii="Traditional Arabic" w:hAnsi="Traditional Arabic" w:cs="Traditional Arabic"/>
          <w:rtl w:val="true"/>
        </w:rPr>
        <w:t>وَإِذَا قِيلَ لَهُمُ</w:t>
      </w:r>
      <w:r>
        <w:rPr>
          <w:rFonts w:ascii="Traditional Arabic" w:hAnsi="Traditional Arabic" w:cs="Traditional Arabic"/>
          <w:rtl w:val="true"/>
          <w:lang w:bidi="ar-LB"/>
        </w:rPr>
        <w:t>﴾ جملة شرطية، وجزاؤها محذوف يستفاد من الآية اللاحقة، والتقدير</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إذا قيل لهم اتّقو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رضوا عنه</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الطباطبائ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96</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ذيل الآيات مورد البحث</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عض المفسّرين احتمل التّفسير التالي و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عرب كانوا مشهورين بالضيافة في ذلك الزمان، وما كانوا يمتنعون عن الإنفاق، وكان هدف الكفّار هو الاستهزاء بالمؤمنين الذين كانوا ينسبون الأشياء والأمور جميعها إلى المشيئة الإلهية، فكانوا يقولون 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ذا أراد الله سبحانه وتعالى أن يغني الفقراء فما الحاجة إلى إنفاقنا، ولكن يبدو أنّ التّفسير الذي أوردناه هو الأنسب </w:t>
      </w:r>
      <w:r>
        <w:rPr>
          <w:rFonts w:cs="Traditional Arabic" w:ascii="Traditional Arabic" w:hAnsi="Traditional Arabic"/>
          <w:rtl w:val="true"/>
          <w:lang w:bidi="ar-LB"/>
        </w:rPr>
        <w:t>(</w:t>
      </w:r>
      <w:r>
        <w:rPr>
          <w:rFonts w:ascii="Traditional Arabic" w:hAnsi="Traditional Arabic" w:cs="Traditional Arabic"/>
          <w:rtl w:val="true"/>
          <w:lang w:bidi="ar-LB"/>
        </w:rPr>
        <w:t>راجع البيان، وتفسير القرطبي، وروح المعاني</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الطبر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ذكرت هذه الرواية بتفاوت قليل في تفسير </w:t>
      </w:r>
      <w:r>
        <w:rPr>
          <w:rFonts w:cs="Traditional Arabic" w:ascii="Traditional Arabic" w:hAnsi="Traditional Arabic"/>
          <w:rtl w:val="true"/>
          <w:lang w:bidi="ar-LB"/>
        </w:rPr>
        <w:t>"</w:t>
      </w:r>
      <w:r>
        <w:rPr>
          <w:rFonts w:ascii="Traditional Arabic" w:hAnsi="Traditional Arabic" w:cs="Traditional Arabic"/>
          <w:rtl w:val="true"/>
          <w:lang w:bidi="ar-LB"/>
        </w:rPr>
        <w:t>القرط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روح المع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ما</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أتي تارة بمعنى اسم مكان، وأخرى اسم للنوم، أي مصدر ميمي</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ى </w:t>
      </w:r>
      <w:r>
        <w:rPr>
          <w:rFonts w:cs="Traditional Arabic" w:ascii="Traditional Arabic" w:hAnsi="Traditional Arabic"/>
          <w:rtl w:val="true"/>
          <w:lang w:bidi="ar-LB"/>
        </w:rPr>
        <w:t>"</w:t>
      </w:r>
      <w:r>
        <w:rPr>
          <w:rFonts w:ascii="Traditional Arabic" w:hAnsi="Traditional Arabic" w:cs="Traditional Arabic"/>
          <w:rtl w:val="true"/>
          <w:lang w:bidi="ar-LB"/>
        </w:rPr>
        <w:t>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فرداته بأنّ </w:t>
      </w:r>
      <w:r>
        <w:rPr>
          <w:rFonts w:cs="Traditional Arabic" w:ascii="Traditional Arabic" w:hAnsi="Traditional Arabic"/>
          <w:rtl w:val="true"/>
          <w:lang w:bidi="ar-LB"/>
        </w:rPr>
        <w:t>"</w:t>
      </w:r>
      <w:r>
        <w:rPr>
          <w:rFonts w:ascii="Traditional Arabic" w:hAnsi="Traditional Arabic" w:cs="Traditional Arabic"/>
          <w:rtl w:val="true"/>
          <w:lang w:bidi="ar-LB"/>
        </w:rPr>
        <w:t>فاكه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طلق على كلّ أنواع الثمار والفواكه، و</w:t>
      </w:r>
      <w:r>
        <w:rPr>
          <w:rFonts w:cs="Traditional Arabic" w:ascii="Traditional Arabic" w:hAnsi="Traditional Arabic"/>
          <w:rtl w:val="true"/>
          <w:lang w:bidi="ar-LB"/>
        </w:rPr>
        <w:t>"</w:t>
      </w:r>
      <w:r>
        <w:rPr>
          <w:rFonts w:ascii="Traditional Arabic" w:hAnsi="Traditional Arabic" w:cs="Traditional Arabic"/>
          <w:rtl w:val="true"/>
          <w:lang w:bidi="ar-LB"/>
        </w:rPr>
        <w:t>فاك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 الذي يأنس به الإنسان وينشغل به عن 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رى </w:t>
      </w:r>
      <w:r>
        <w:rPr>
          <w:rFonts w:cs="Traditional Arabic" w:ascii="Traditional Arabic" w:hAnsi="Traditional Arabic"/>
          <w:rtl w:val="true"/>
          <w:lang w:bidi="ar-LB"/>
        </w:rPr>
        <w:t>"</w:t>
      </w:r>
      <w:r>
        <w:rPr>
          <w:rFonts w:ascii="Traditional Arabic" w:hAnsi="Traditional Arabic" w:cs="Traditional Arabic"/>
          <w:rtl w:val="true"/>
          <w:lang w:bidi="ar-LB"/>
        </w:rPr>
        <w:t>ابن منظ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لسان العرب أنّ </w:t>
      </w:r>
      <w:r>
        <w:rPr>
          <w:rFonts w:cs="Traditional Arabic" w:ascii="Traditional Arabic" w:hAnsi="Traditional Arabic"/>
          <w:rtl w:val="true"/>
          <w:lang w:bidi="ar-LB"/>
        </w:rPr>
        <w:t>"</w:t>
      </w:r>
      <w:r>
        <w:rPr>
          <w:rFonts w:ascii="Traditional Arabic" w:hAnsi="Traditional Arabic" w:cs="Traditional Arabic"/>
          <w:rtl w:val="true"/>
          <w:lang w:bidi="ar-LB"/>
        </w:rPr>
        <w:t>فك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المزاح، و</w:t>
      </w:r>
      <w:r>
        <w:rPr>
          <w:rFonts w:cs="Traditional Arabic" w:ascii="Traditional Arabic" w:hAnsi="Traditional Arabic"/>
          <w:rtl w:val="true"/>
          <w:lang w:bidi="ar-LB"/>
        </w:rPr>
        <w:t>"</w:t>
      </w:r>
      <w:r>
        <w:rPr>
          <w:rFonts w:ascii="Traditional Arabic" w:hAnsi="Traditional Arabic" w:cs="Traditional Arabic"/>
          <w:rtl w:val="true"/>
          <w:lang w:bidi="ar-LB"/>
        </w:rPr>
        <w:t>فاك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طلق على الإنسان المرح</w:t>
      </w:r>
      <w:r>
        <w:rPr>
          <w:rFonts w:cs="Traditional Arabic" w:ascii="Traditional Arabic" w:hAnsi="Traditional Arabic"/>
          <w:rtl w:val="true"/>
          <w:lang w:bidi="ar-LB"/>
        </w:rPr>
        <w:t xml:space="preserve">. </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ناك احتمالات عديدة في إعراب الجملة، وأفضلها أنّ ﴿هُمْ﴾ مبتدأ، و ﴿</w:t>
      </w:r>
      <w:r>
        <w:rPr>
          <w:rFonts w:ascii="Traditional Arabic" w:hAnsi="Traditional Arabic" w:cs="Traditional Arabic"/>
          <w:rtl w:val="true"/>
        </w:rPr>
        <w:t>مُتَّكِؤُونَ</w:t>
      </w:r>
      <w:r>
        <w:rPr>
          <w:rFonts w:ascii="Traditional Arabic" w:hAnsi="Traditional Arabic" w:cs="Traditional Arabic"/>
          <w:rtl w:val="true"/>
          <w:lang w:bidi="ar-LB"/>
        </w:rPr>
        <w:t>﴾ خبر، و ﴿عَلَى الْأَرَائِكِ﴾ متعلّق به، و ﴿</w:t>
      </w:r>
      <w:r>
        <w:rPr>
          <w:rFonts w:ascii="Traditional Arabic" w:hAnsi="Traditional Arabic" w:cs="Traditional Arabic"/>
          <w:rtl w:val="true"/>
        </w:rPr>
        <w:t>فِي ظِلَالٍ</w:t>
      </w:r>
      <w:r>
        <w:rPr>
          <w:rFonts w:ascii="Traditional Arabic" w:hAnsi="Traditional Arabic" w:cs="Traditional Arabic"/>
          <w:rtl w:val="true"/>
          <w:lang w:bidi="ar-LB"/>
        </w:rPr>
        <w:t>﴾ متعلّق به أيضاً أو متعلّق بمحذوف</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سان العر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ردات الراغ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رط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ح المع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اسير أخرى</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ختلف حول إعراب </w:t>
      </w:r>
      <w:r>
        <w:rPr>
          <w:rFonts w:ascii="Traditional Arabic" w:hAnsi="Traditional Arabic" w:cs="Traditional Arabic"/>
          <w:b/>
          <w:b/>
          <w:bCs/>
          <w:rtl w:val="true"/>
          <w:lang w:bidi="ar-LB"/>
        </w:rPr>
        <w:t>﴿</w:t>
      </w:r>
      <w:r>
        <w:rPr>
          <w:rFonts w:ascii="Traditional Arabic" w:hAnsi="Traditional Arabic" w:cs="Traditional Arabic"/>
          <w:rtl w:val="true"/>
          <w:lang w:bidi="ar-LB"/>
        </w:rPr>
        <w:t>قَوْلًا</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وأنسب ما ذكر هو اعتبارها </w:t>
      </w:r>
      <w:r>
        <w:rPr>
          <w:rFonts w:cs="Traditional Arabic" w:ascii="Traditional Arabic" w:hAnsi="Traditional Arabic"/>
          <w:rtl w:val="true"/>
          <w:lang w:bidi="ar-LB"/>
        </w:rPr>
        <w:t>(</w:t>
      </w:r>
      <w:r>
        <w:rPr>
          <w:rFonts w:ascii="Traditional Arabic" w:hAnsi="Traditional Arabic" w:cs="Traditional Arabic"/>
          <w:rtl w:val="true"/>
          <w:lang w:bidi="ar-LB"/>
        </w:rPr>
        <w:t>مفعول مط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فعل محذوف تقديره </w:t>
      </w:r>
      <w:r>
        <w:rPr>
          <w:rFonts w:cs="Traditional Arabic" w:ascii="Traditional Arabic" w:hAnsi="Traditional Arabic"/>
          <w:rtl w:val="true"/>
          <w:lang w:bidi="ar-LB"/>
        </w:rPr>
        <w:t>"</w:t>
      </w:r>
      <w:r>
        <w:rPr>
          <w:rFonts w:ascii="Traditional Arabic" w:hAnsi="Traditional Arabic" w:cs="Traditional Arabic"/>
          <w:rtl w:val="true"/>
          <w:lang w:bidi="ar-LB"/>
        </w:rPr>
        <w:t>يقول قولاً</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وح المعاني، الآلوسي،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بيان، مصطفى الاستانبول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16</w:t>
      </w:r>
      <w:r>
        <w:rPr>
          <w:rFonts w:cs="Traditional Arabic" w:ascii="Traditional Arabic" w:hAnsi="Traditional Arabic"/>
          <w:rtl w:val="true"/>
          <w:lang w:bidi="ar-LB"/>
        </w:rPr>
        <w:t xml:space="preserve">. </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7</w:t>
      </w:r>
      <w:r>
        <w:rPr>
          <w:rFonts w:cs="Traditional Arabic" w:ascii="Traditional Arabic" w:hAnsi="Traditional Arabic"/>
          <w:rtl w:val="true"/>
          <w:lang w:bidi="ar-LB"/>
        </w:rPr>
        <w:t xml:space="preserve">. </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47</w:t>
      </w:r>
      <w:r>
        <w:rPr>
          <w:rFonts w:cs="Traditional Arabic" w:ascii="Traditional Arabic" w:hAnsi="Traditional Arabic"/>
          <w:rtl w:val="true"/>
          <w:lang w:bidi="ar-LB"/>
        </w:rPr>
        <w:t xml:space="preserve">. </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89</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91</w:t>
      </w:r>
      <w:r>
        <w:rPr>
          <w:rFonts w:ascii="Traditional Arabic" w:hAnsi="Traditional Arabic" w:cs="Traditional Arabic"/>
          <w:rtl w:val="true"/>
          <w:lang w:bidi="ar-LB"/>
        </w:rPr>
        <w:t>، ح</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تفسير روح المعاني والفخر الرازي</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امام علي عليه السلام، خطبة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صعة</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اصْلَوْهَا</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من </w:t>
      </w:r>
      <w:r>
        <w:rPr>
          <w:rFonts w:cs="Traditional Arabic" w:ascii="Traditional Arabic" w:hAnsi="Traditional Arabic"/>
          <w:rtl w:val="true"/>
          <w:lang w:bidi="ar-LB"/>
        </w:rPr>
        <w:t>(</w:t>
      </w:r>
      <w:r>
        <w:rPr>
          <w:rFonts w:ascii="Traditional Arabic" w:hAnsi="Traditional Arabic" w:cs="Traditional Arabic"/>
          <w:rtl w:val="true"/>
          <w:lang w:bidi="ar-LB"/>
        </w:rPr>
        <w:t>ص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ل الصّلي إيقاد النار، ويقال صلي بالنار وبكذا، أي بلي بها واصطلى بها</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0</w:t>
      </w:r>
      <w:r>
        <w:rPr>
          <w:rFonts w:cs="Traditional Arabic" w:ascii="Traditional Arabic" w:hAnsi="Traditional Arabic"/>
          <w:rtl w:val="true"/>
          <w:lang w:bidi="ar-LB"/>
        </w:rPr>
        <w:t xml:space="preserve">. </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ص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لَطَمَسْنَا</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من ط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وزن ش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إزالة الأثر بالمحو، هذه الإشارة إلى إزالة ضوء العين أو صورتها بشكل كلّي بحيث لا يبقى منها أثر</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مَكَانَتِهِمْ</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بمعنى محل التوقّف، وهي إشارة إلى أنّ الله سبحانه وتعالى قادر على أن يخرجهم عن إنسانيتهم في محل توقّفهم، يغيّر أشكالهم، ويفقدهم القدرة على الحركة، تماماً كالتمثال الخالي من الروح</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طر المحي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نجد </w:t>
      </w:r>
      <w:r>
        <w:rPr>
          <w:rFonts w:cs="Traditional Arabic" w:ascii="Traditional Arabic" w:hAnsi="Traditional Arabic"/>
          <w:rtl w:val="true"/>
          <w:lang w:bidi="ar-LB"/>
        </w:rPr>
        <w:t>"</w:t>
      </w:r>
      <w:r>
        <w:rPr>
          <w:rFonts w:ascii="Traditional Arabic" w:hAnsi="Traditional Arabic" w:cs="Traditional Arabic"/>
          <w:rtl w:val="true"/>
          <w:lang w:bidi="ar-LB"/>
        </w:rPr>
        <w:t>مادّة سبق</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كر صاحب تفسير </w:t>
      </w:r>
      <w:r>
        <w:rPr>
          <w:rFonts w:cs="Traditional Arabic" w:ascii="Traditional Arabic" w:hAnsi="Traditional Arabic"/>
          <w:rtl w:val="true"/>
          <w:lang w:bidi="ar-LB"/>
        </w:rPr>
        <w:t>"</w:t>
      </w:r>
      <w:r>
        <w:rPr>
          <w:rFonts w:ascii="Traditional Arabic" w:hAnsi="Traditional Arabic" w:cs="Traditional Arabic"/>
          <w:rtl w:val="true"/>
          <w:lang w:bidi="ar-LB"/>
        </w:rPr>
        <w:t>في ظلال القرآن</w:t>
      </w:r>
      <w:r>
        <w:rPr>
          <w:rFonts w:cs="Traditional Arabic" w:ascii="Traditional Arabic" w:hAnsi="Traditional Arabic"/>
          <w:rtl w:val="true"/>
          <w:lang w:bidi="ar-LB"/>
        </w:rPr>
        <w:t>"</w:t>
      </w:r>
      <w:r>
        <w:rPr>
          <w:rFonts w:ascii="Traditional Arabic" w:hAnsi="Traditional Arabic" w:cs="Traditional Arabic"/>
          <w:rtl w:val="true"/>
          <w:lang w:bidi="ar-LB"/>
        </w:rPr>
        <w:t>، سيد قطب هذا التّفسير على انّه الوحيد، في حين انّ التّفسير السابق اختاره كلّ من تفس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بي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يز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ف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ح المع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ح البي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رط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الكبير</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ال النيسابوري، روضة الواعظين، ص</w:t>
      </w:r>
      <w:r>
        <w:rPr>
          <w:rFonts w:cs="Traditional Arabic" w:ascii="Traditional Arabic" w:hAnsi="Traditional Arabic"/>
          <w:lang w:bidi="ar-LB"/>
        </w:rPr>
        <w:t>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عين سنة</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xml:space="preserve">، حديث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224</w:t>
      </w:r>
      <w:r>
        <w:rPr>
          <w:rFonts w:cs="Traditional Arabic" w:ascii="Traditional Arabic" w:hAnsi="Traditional Arabic"/>
          <w:rtl w:val="true"/>
          <w:lang w:bidi="ar-LB"/>
        </w:rPr>
        <w:t xml:space="preserve"> - </w:t>
      </w:r>
      <w:r>
        <w:rPr>
          <w:rFonts w:cs="Traditional Arabic" w:ascii="Traditional Arabic" w:hAnsi="Traditional Arabic"/>
          <w:lang w:bidi="ar-LB"/>
        </w:rPr>
        <w:t>226</w:t>
      </w:r>
      <w:r>
        <w:rPr>
          <w:rFonts w:cs="Traditional Arabic" w:ascii="Traditional Arabic" w:hAnsi="Traditional Arabic"/>
          <w:rtl w:val="true"/>
          <w:lang w:bidi="ar-LB"/>
        </w:rPr>
        <w:t xml:space="preserve">. </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الطبر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لة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لِّيُنذِ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متعلّقة بـ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ذِكْرٌ</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الواردة في الآية السابقة، وبعضهم اعتبرها متعلّقة بـ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rPr>
        <w:t>عَلَّمْنَ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color w:val="00B0F0"/>
          <w:sz w:val="28"/>
          <w:sz w:val="28"/>
          <w:szCs w:val="28"/>
          <w:rtl w:val="true"/>
        </w:rPr>
        <w:t xml:space="preserve"> </w:t>
      </w:r>
      <w:r>
        <w:rPr>
          <w:rFonts w:ascii="Traditional Arabic" w:hAnsi="Traditional Arabic" w:cs="Traditional Arabic"/>
          <w:rtl w:val="true"/>
          <w:lang w:bidi="ar-LB"/>
        </w:rPr>
        <w:t xml:space="preserve">أو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نَزَّلْنَا</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تقديراً، ولكن الاحتمال الأوّل هو الأنسب على ما يبدو</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امام علي عليه السلام، خطبة </w:t>
      </w:r>
      <w:r>
        <w:rPr>
          <w:rFonts w:cs="Traditional Arabic" w:ascii="Traditional Arabic" w:hAnsi="Traditional Arabic"/>
          <w:lang w:bidi="ar-LB"/>
        </w:rPr>
        <w:t>110</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 xml:space="preserve">. </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33</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كلمات القصار الكلمة </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كلمات القصار الكلمة </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ص</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لة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وَلَمْ يَرَوْا</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جملة معطوفة على سابقتها بواو العطف، ولكن حين دخول الهمزة الاستفهامية على الجملة فإنّها تتصدّرها، </w:t>
      </w:r>
      <w:r>
        <w:rPr>
          <w:rFonts w:cs="Traditional Arabic" w:ascii="Traditional Arabic" w:hAnsi="Traditional Arabic"/>
          <w:rtl w:val="true"/>
          <w:lang w:bidi="ar-LB"/>
        </w:rPr>
        <w:t>(</w:t>
      </w:r>
      <w:r>
        <w:rPr>
          <w:rFonts w:ascii="Traditional Arabic" w:hAnsi="Traditional Arabic" w:cs="Traditional Arabic"/>
          <w:rtl w:val="true"/>
          <w:lang w:bidi="ar-LB"/>
        </w:rPr>
        <w:t>والرؤ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ا بمعنى المعرفة، أو الإبصار</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81</w:t>
      </w:r>
      <w:r>
        <w:rPr>
          <w:rFonts w:cs="Traditional Arabic" w:ascii="Traditional Arabic" w:hAnsi="Traditional Arabic"/>
          <w:rtl w:val="true"/>
          <w:lang w:bidi="ar-LB"/>
        </w:rPr>
        <w:t xml:space="preserve">. </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rPr>
        <w:t>خَصِيمٌ</w:t>
      </w:r>
      <w:r>
        <w:rPr>
          <w:rFonts w:ascii="Traditional Arabic" w:hAnsi="Traditional Arabic" w:cs="Traditional Arabic"/>
          <w:sz w:val="28"/>
          <w:sz w:val="28"/>
          <w:szCs w:val="28"/>
          <w:rtl w:val="true"/>
          <w:lang w:bidi="ar-LB"/>
        </w:rPr>
        <w:t>﴾</w:t>
      </w:r>
      <w:r>
        <w:rPr>
          <w:rFonts w:ascii="Traditional Arabic" w:hAnsi="Traditional Arabic" w:cs="Traditional Arabic"/>
          <w:rtl w:val="true"/>
          <w:lang w:bidi="ar-LB"/>
        </w:rPr>
        <w:t xml:space="preserve"> بمعنى المصرّ على الخصومة والجدال، و</w:t>
      </w:r>
      <w:r>
        <w:rPr>
          <w:rFonts w:cs="Traditional Arabic" w:ascii="Traditional Arabic" w:hAnsi="Traditional Arabic"/>
          <w:rtl w:val="true"/>
          <w:lang w:bidi="ar-LB"/>
        </w:rPr>
        <w:t>(</w:t>
      </w:r>
      <w:r>
        <w:rPr>
          <w:rFonts w:ascii="Traditional Arabic" w:hAnsi="Traditional Arabic" w:cs="Traditional Arabic"/>
          <w:rtl w:val="true"/>
          <w:lang w:bidi="ar-LB"/>
        </w:rPr>
        <w:t>الرؤ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معنى </w:t>
      </w:r>
      <w:r>
        <w:rPr>
          <w:rFonts w:cs="Traditional Arabic" w:ascii="Traditional Arabic" w:hAnsi="Traditional Arabic"/>
          <w:rtl w:val="true"/>
          <w:lang w:bidi="ar-LB"/>
        </w:rPr>
        <w:t>(</w:t>
      </w:r>
      <w:r>
        <w:rPr>
          <w:rFonts w:ascii="Traditional Arabic" w:hAnsi="Traditional Arabic" w:cs="Traditional Arabic"/>
          <w:rtl w:val="true"/>
          <w:lang w:bidi="ar-LB"/>
        </w:rPr>
        <w:t>العلم</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b/>
          <w:b/>
          <w:bCs/>
          <w:color w:val="00B0F0"/>
          <w:sz w:val="28"/>
          <w:sz w:val="28"/>
          <w:szCs w:val="28"/>
          <w:rtl w:val="true"/>
          <w:lang w:bidi="ar-LB"/>
        </w:rPr>
        <w:t>﴿رَمِيمٌ﴾</w:t>
      </w:r>
      <w:r>
        <w:rPr>
          <w:rFonts w:ascii="Traditional Arabic" w:hAnsi="Traditional Arabic" w:cs="Traditional Arabic"/>
          <w:color w:val="00B0F0"/>
          <w:rtl w:val="true"/>
          <w:lang w:bidi="ar-LB"/>
        </w:rPr>
        <w:t xml:space="preserve"> </w:t>
      </w:r>
      <w:r>
        <w:rPr>
          <w:rFonts w:ascii="Traditional Arabic" w:hAnsi="Traditional Arabic" w:cs="Traditional Arabic"/>
          <w:rtl w:val="true"/>
          <w:lang w:bidi="ar-LB"/>
        </w:rPr>
        <w:t xml:space="preserve">من مادّة </w:t>
      </w:r>
      <w:r>
        <w:rPr>
          <w:rFonts w:cs="Traditional Arabic" w:ascii="Traditional Arabic" w:hAnsi="Traditional Arabic"/>
          <w:rtl w:val="true"/>
          <w:lang w:bidi="ar-LB"/>
        </w:rPr>
        <w:t>(</w:t>
      </w:r>
      <w:r>
        <w:rPr>
          <w:rFonts w:ascii="Traditional Arabic" w:hAnsi="Traditional Arabic" w:cs="Traditional Arabic"/>
          <w:rtl w:val="true"/>
          <w:lang w:bidi="ar-LB"/>
        </w:rPr>
        <w:t>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إصلاح الشي‏ء البالي، و</w:t>
      </w:r>
      <w:r>
        <w:rPr>
          <w:rFonts w:cs="Traditional Arabic" w:ascii="Traditional Arabic" w:hAnsi="Traditional Arabic"/>
          <w:rtl w:val="true"/>
          <w:lang w:bidi="ar-LB"/>
        </w:rPr>
        <w:t>"</w:t>
      </w:r>
      <w:r>
        <w:rPr>
          <w:rFonts w:ascii="Traditional Arabic" w:hAnsi="Traditional Arabic" w:cs="Traditional Arabic"/>
          <w:rtl w:val="true"/>
          <w:lang w:bidi="ar-LB"/>
        </w:rPr>
        <w:t>الرّ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ختص بالعظم البالي، و</w:t>
      </w:r>
      <w:r>
        <w:rPr>
          <w:rFonts w:cs="Traditional Arabic" w:ascii="Traditional Arabic" w:hAnsi="Traditional Arabic"/>
          <w:rtl w:val="true"/>
          <w:lang w:bidi="ar-LB"/>
        </w:rPr>
        <w:t>"</w:t>
      </w:r>
      <w:r>
        <w:rPr>
          <w:rFonts w:ascii="Traditional Arabic" w:hAnsi="Traditional Arabic" w:cs="Traditional Arabic"/>
          <w:rtl w:val="true"/>
          <w:lang w:bidi="ar-LB"/>
        </w:rPr>
        <w:t>الرّ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ختص بالحبل البال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فردات الراغب مادّة </w:t>
      </w:r>
      <w:r>
        <w:rPr>
          <w:rFonts w:cs="Traditional Arabic" w:ascii="Traditional Arabic" w:hAnsi="Traditional Arabic"/>
          <w:rtl w:val="true"/>
          <w:lang w:bidi="ar-LB"/>
        </w:rPr>
        <w:t>(</w:t>
      </w:r>
      <w:r>
        <w:rPr>
          <w:rFonts w:ascii="Traditional Arabic" w:hAnsi="Traditional Arabic" w:cs="Traditional Arabic"/>
          <w:rtl w:val="true"/>
          <w:lang w:bidi="ar-LB"/>
        </w:rPr>
        <w:t>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ة </w:t>
      </w:r>
      <w:r>
        <w:rPr>
          <w:rFonts w:cs="Traditional Arabic" w:ascii="Traditional Arabic" w:hAnsi="Traditional Arabic"/>
        </w:rPr>
        <w:t>52</w:t>
      </w:r>
      <w:r>
        <w:rPr>
          <w:rFonts w:cs="Traditional Arabic" w:ascii="Traditional Arabic" w:hAnsi="Traditional Arabic"/>
          <w:rtl w:val="true"/>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ذا اعتبرنا </w:t>
      </w:r>
      <w:r>
        <w:rPr>
          <w:rFonts w:cs="Traditional Arabic" w:ascii="Traditional Arabic" w:hAnsi="Traditional Arabic"/>
          <w:rtl w:val="true"/>
          <w:lang w:bidi="ar-LB"/>
        </w:rPr>
        <w:t>"</w:t>
      </w:r>
      <w:r>
        <w:rPr>
          <w:rFonts w:ascii="Traditional Arabic" w:hAnsi="Traditional Arabic" w:cs="Traditional Arabic"/>
          <w:rtl w:val="true"/>
          <w:lang w:bidi="ar-LB"/>
        </w:rPr>
        <w:t>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جملة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rPr>
        <w:t>مِّنْهُ تُوقِدُونَ</w:t>
      </w:r>
      <w:r>
        <w:rPr>
          <w:rFonts w:ascii="Traditional Arabic" w:hAnsi="Traditional Arabic" w:cs="Traditional Arabic"/>
          <w:sz w:val="28"/>
          <w:sz w:val="28"/>
          <w:szCs w:val="28"/>
          <w:rtl w:val="true"/>
          <w:lang w:bidi="ar-LB"/>
        </w:rPr>
        <w:t>﴾</w:t>
      </w:r>
      <w:r>
        <w:rPr>
          <w:rFonts w:ascii="Traditional Arabic" w:hAnsi="Traditional Arabic" w:cs="Traditional Arabic"/>
          <w:rtl w:val="true"/>
          <w:lang w:bidi="ar-LB"/>
        </w:rPr>
        <w:t xml:space="preserve"> بمعنى </w:t>
      </w:r>
      <w:r>
        <w:rPr>
          <w:rFonts w:cs="Traditional Arabic" w:ascii="Traditional Arabic" w:hAnsi="Traditional Arabic"/>
          <w:rtl w:val="true"/>
          <w:lang w:bidi="ar-LB"/>
        </w:rPr>
        <w:t>"</w:t>
      </w:r>
      <w:r>
        <w:rPr>
          <w:rFonts w:ascii="Traditional Arabic" w:hAnsi="Traditional Arabic" w:cs="Traditional Arabic"/>
          <w:rtl w:val="true"/>
          <w:lang w:bidi="ar-LB"/>
        </w:rPr>
        <w:t>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 ذلك يتساوق مع التّفسيرات الأخرى</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عض المفسّرين أعادوا الضمير في </w:t>
      </w:r>
      <w:r>
        <w:rPr>
          <w:rFonts w:cs="Traditional Arabic" w:ascii="Traditional Arabic" w:hAnsi="Traditional Arabic"/>
          <w:rtl w:val="true"/>
          <w:lang w:bidi="ar-LB"/>
        </w:rPr>
        <w:t>"</w:t>
      </w:r>
      <w:r>
        <w:rPr>
          <w:rFonts w:ascii="Traditional Arabic" w:hAnsi="Traditional Arabic" w:cs="Traditional Arabic"/>
          <w:rtl w:val="true"/>
          <w:lang w:bidi="ar-LB"/>
        </w:rPr>
        <w:t>مث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سموات والأرض، وقالوا بأنّ استعمال ضمير الجمع العاقل لوجود الموجودات العاقلة في الأرض والسماء كثي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بعضهم الآخر استنتج من استخدام كلمة </w:t>
      </w:r>
      <w:r>
        <w:rPr>
          <w:rFonts w:cs="Traditional Arabic" w:ascii="Traditional Arabic" w:hAnsi="Traditional Arabic"/>
          <w:rtl w:val="true"/>
          <w:lang w:bidi="ar-LB"/>
        </w:rPr>
        <w:t>"</w:t>
      </w:r>
      <w:r>
        <w:rPr>
          <w:rFonts w:ascii="Traditional Arabic" w:hAnsi="Traditional Arabic" w:cs="Traditional Arabic"/>
          <w:rtl w:val="true"/>
          <w:lang w:bidi="ar-LB"/>
        </w:rPr>
        <w:t>مث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م ضرورة عودة عين الجسم بمواده التي كان يتشكّل منها في الدنيا، لأنّ شخصية الإنسان تتعلّق بروحه، وهذه الروح بأي مادّة تعلّقت تكون مثل الإنسا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لكن يجب الالتفات إلى أنّ الكلام لا ينسجم مع ظاهر آيات القرآن الكر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تّى أنّه لا ينسجم مع ظاهر الآيات مورد البح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قرآن الكريم يقول بصراحة في هذه الآ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يخلق نفس تلك العظام المتفسّخة من جديد ويلبسها ثوب الحياة</w:t>
      </w:r>
      <w:r>
        <w:rPr>
          <w:rFonts w:cs="Traditional Arabic" w:ascii="Traditional Arabic" w:hAnsi="Traditional Arabic"/>
          <w:rtl w:val="true"/>
          <w:lang w:bidi="ar-LB"/>
        </w:rPr>
        <w:t>. (</w:t>
      </w:r>
      <w:r>
        <w:rPr>
          <w:rFonts w:ascii="Traditional Arabic" w:hAnsi="Traditional Arabic" w:cs="Traditional Arabic"/>
          <w:rtl w:val="true"/>
          <w:lang w:bidi="ar-LB"/>
        </w:rPr>
        <w:t>تأمّل</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د في بعض النسخ </w:t>
      </w:r>
      <w:r>
        <w:rPr>
          <w:rFonts w:cs="Traditional Arabic" w:ascii="Traditional Arabic" w:hAnsi="Traditional Arabic"/>
          <w:rtl w:val="true"/>
          <w:lang w:bidi="ar-LB"/>
        </w:rPr>
        <w:t>"</w:t>
      </w:r>
      <w:r>
        <w:rPr>
          <w:rFonts w:ascii="Traditional Arabic" w:hAnsi="Traditional Arabic" w:cs="Traditional Arabic"/>
          <w:rtl w:val="true"/>
          <w:lang w:bidi="ar-LB"/>
        </w:rPr>
        <w:t>لمن أر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بدو أن الأنسب هو النص الذي أوردناه </w:t>
      </w:r>
      <w:r>
        <w:rPr>
          <w:rFonts w:cs="Traditional Arabic" w:ascii="Traditional Arabic" w:hAnsi="Traditional Arabic"/>
          <w:rtl w:val="true"/>
          <w:lang w:bidi="ar-LB"/>
        </w:rPr>
        <w:t>"</w:t>
      </w:r>
      <w:r>
        <w:rPr>
          <w:rFonts w:ascii="Traditional Arabic" w:hAnsi="Traditional Arabic" w:cs="Traditional Arabic"/>
          <w:rtl w:val="true"/>
          <w:lang w:bidi="ar-LB"/>
        </w:rPr>
        <w:t>لما أراد</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امام علي عليه السلام، خطبة </w:t>
      </w:r>
      <w:r>
        <w:rPr>
          <w:rFonts w:cs="Traditional Arabic" w:ascii="Traditional Arabic" w:hAnsi="Traditional Arabic"/>
          <w:lang w:bidi="ar-LB"/>
        </w:rPr>
        <w:t>186</w:t>
      </w:r>
      <w:r>
        <w:rPr>
          <w:rFonts w:cs="Traditional Arabic" w:ascii="Traditional Arabic" w:hAnsi="Traditional Arabic"/>
          <w:rtl w:val="true"/>
          <w:lang w:bidi="ar-LB"/>
        </w:rPr>
        <w:t xml:space="preserve">. </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ناك بحث آخر في تفسير جملة </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كُن فَيَكُونُ</w:t>
      </w:r>
      <w:r>
        <w:rPr>
          <w:rFonts w:ascii="Traditional Arabic" w:hAnsi="Traditional Arabic" w:cs="Traditional Arabic"/>
          <w:b/>
          <w:b/>
          <w:bCs/>
          <w:sz w:val="28"/>
          <w:sz w:val="28"/>
          <w:szCs w:val="28"/>
          <w:rtl w:val="true"/>
          <w:lang w:bidi="ar-LB"/>
        </w:rPr>
        <w:t>﴾</w:t>
      </w:r>
      <w:r>
        <w:rPr>
          <w:rFonts w:ascii="Traditional Arabic" w:hAnsi="Traditional Arabic" w:cs="Traditional Arabic"/>
          <w:rtl w:val="true"/>
          <w:lang w:bidi="ar-LB"/>
        </w:rPr>
        <w:t xml:space="preserve"> في تفسير الآية </w:t>
      </w:r>
      <w:r>
        <w:rPr>
          <w:rFonts w:cs="Traditional Arabic" w:ascii="Traditional Arabic" w:hAnsi="Traditional Arabic"/>
          <w:rtl w:val="true"/>
          <w:lang w:bidi="ar-LB"/>
        </w:rPr>
        <w:t>(</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بقرة</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م الاجتماع </w:t>
      </w:r>
      <w:r>
        <w:rPr>
          <w:rFonts w:cs="Traditional Arabic" w:ascii="Traditional Arabic" w:hAnsi="Traditional Arabic"/>
          <w:rtl w:val="true"/>
          <w:lang w:bidi="ar-LB"/>
        </w:rPr>
        <w:t>(</w:t>
      </w:r>
      <w:r>
        <w:rPr>
          <w:rFonts w:ascii="Traditional Arabic" w:hAnsi="Traditional Arabic" w:cs="Traditional Arabic"/>
          <w:rtl w:val="true"/>
          <w:lang w:bidi="ar-LB"/>
        </w:rPr>
        <w:t>ساموئيل كن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قليل من التلخيص</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8</w:t>
      </w:r>
      <w:r>
        <w:rPr>
          <w:rFonts w:cs="Traditional Arabic" w:ascii="Traditional Arabic" w:hAnsi="Traditional Arabic"/>
          <w:rtl w:val="true"/>
          <w:lang w:bidi="ar-LB"/>
        </w:rPr>
        <w:t xml:space="preserve">. </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الطبرس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8</w:t>
      </w:r>
      <w:r>
        <w:rPr>
          <w:rFonts w:ascii="Traditional Arabic" w:hAnsi="Traditional Arabic" w:cs="Traditional Arabic"/>
          <w:rtl w:val="true"/>
          <w:lang w:bidi="ar-LB"/>
        </w:rPr>
        <w:t xml:space="preserve">، تفسير سورة البقرة، الآية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تان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إمام علي عليه السلام، الخطبة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 xml:space="preserve">. </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شريف الرضي، خطب الإمام علي عليه السلام، الكلمات القصار الكلم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ص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 xml:space="preserve">. </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تان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54</w:t>
      </w:r>
      <w:r>
        <w:rPr>
          <w:rFonts w:cs="Traditional Arabic" w:ascii="Traditional Arabic" w:hAnsi="Traditional Arabic"/>
          <w:rtl w:val="true"/>
          <w:lang w:bidi="ar-LB"/>
        </w:rPr>
        <w:t xml:space="preserve">. </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38</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9</w:t>
      </w:r>
      <w:r>
        <w:rPr>
          <w:rFonts w:cs="Traditional Arabic" w:ascii="Traditional Arabic" w:hAnsi="Traditional Arabic"/>
          <w:rtl w:val="true"/>
          <w:lang w:bidi="ar-LB"/>
        </w:rPr>
        <w:t xml:space="preserve">. </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ات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tl w:val="true"/>
        </w:rPr>
        <w:t xml:space="preserve"> </w:t>
      </w:r>
      <w:r>
        <w:rPr>
          <w:rtl w:val="true"/>
        </w:rPr>
        <w:t xml:space="preserve">سورة السجدة، الآية </w:t>
      </w:r>
      <w:r>
        <w:rPr/>
        <w:t>10</w:t>
      </w:r>
      <w:r>
        <w:rPr>
          <w:rtl w:val="true"/>
        </w:rPr>
        <w:t>.</w:t>
      </w:r>
    </w:p>
  </w:footnote>
  <w:footnote w:id="194">
    <w:p>
      <w:pPr>
        <w:pStyle w:val="Footnote"/>
        <w:jc w:val="left"/>
        <w:rPr/>
      </w:pPr>
      <w:r>
        <w:rPr>
          <w:rStyle w:val="FootnoteCharacters"/>
        </w:rPr>
        <w:footnoteRef/>
      </w:r>
      <w:r>
        <w:rPr>
          <w:rtl w:val="true"/>
        </w:rPr>
        <w:t xml:space="preserve"> </w:t>
      </w:r>
      <w:r>
        <w:rPr>
          <w:rtl w:val="true"/>
        </w:rPr>
        <w:t xml:space="preserve">سورة المؤمنون، الآية </w:t>
      </w:r>
      <w:r>
        <w:rPr/>
        <w:t>35</w:t>
      </w:r>
      <w:r>
        <w:rPr>
          <w:rtl w:val="true"/>
        </w:rPr>
        <w:t>.</w:t>
      </w:r>
    </w:p>
  </w:footnote>
  <w:footnote w:id="195">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7</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17</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65</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21</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1</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5</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الشيخ الصدوق، التوحيد، ص </w:t>
      </w:r>
      <w:r>
        <w:rPr>
          <w:lang w:bidi="ar-LB"/>
        </w:rPr>
        <w:t>327</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التكوير، الآية </w:t>
      </w:r>
      <w:r>
        <w:rPr>
          <w:lang w:bidi="ar-LB"/>
        </w:rPr>
        <w:t>6</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176</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 xml:space="preserve">الشيخ الطوسيّ، الغيبة، ص </w:t>
      </w:r>
      <w:r>
        <w:rPr>
          <w:lang w:bidi="ar-LB"/>
        </w:rPr>
        <w:t>468</w:t>
      </w:r>
      <w:r>
        <w:rPr>
          <w:rtl w:val="true"/>
          <w:lang w:bidi="ar-LB"/>
        </w:rPr>
        <w:t xml:space="preserve">. </w:t>
      </w:r>
    </w:p>
  </w:footnote>
  <w:footnote w:id="205">
    <w:p>
      <w:pPr>
        <w:pStyle w:val="Footnote"/>
        <w:jc w:val="left"/>
        <w:rPr/>
      </w:pPr>
      <w:r>
        <w:rPr>
          <w:rStyle w:val="FootnoteCharacters"/>
        </w:rPr>
        <w:footnoteRef/>
      </w:r>
      <w:r>
        <w:rPr>
          <w:rtl w:val="true"/>
        </w:rPr>
        <w:t xml:space="preserve"> </w:t>
      </w:r>
      <w:r>
        <w:rPr>
          <w:rtl w:val="true"/>
          <w:lang w:bidi="ar-LB"/>
        </w:rPr>
        <w:t xml:space="preserve">سورة الأحقاف، الآية </w:t>
      </w:r>
      <w:r>
        <w:rPr>
          <w:lang w:bidi="ar-LB"/>
        </w:rPr>
        <w:t>33</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2</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لفيض الكاشاني، الوافي، ج</w:t>
      </w:r>
      <w:r>
        <w:rPr>
          <w:lang w:bidi="ar-LB"/>
        </w:rPr>
        <w:t>2</w:t>
      </w:r>
      <w:r>
        <w:rPr>
          <w:rtl w:val="true"/>
          <w:lang w:bidi="ar-LB"/>
        </w:rPr>
        <w:t xml:space="preserve">، ص </w:t>
      </w:r>
      <w:r>
        <w:rPr>
          <w:lang w:bidi="ar-LB"/>
        </w:rPr>
        <w:t>469</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40</w:t>
      </w:r>
      <w:r>
        <w:rPr>
          <w:rtl w:val="true"/>
          <w:lang w:bidi="ar-LB"/>
        </w:rPr>
        <w:t xml:space="preserve">. </w:t>
      </w:r>
    </w:p>
  </w:footnote>
  <w:footnote w:id="209">
    <w:p>
      <w:pPr>
        <w:pStyle w:val="Footnote"/>
        <w:jc w:val="left"/>
        <w:rPr/>
      </w:pPr>
      <w:r>
        <w:rPr>
          <w:rStyle w:val="FootnoteCharacters"/>
        </w:rPr>
        <w:footnoteRef/>
      </w:r>
      <w:r>
        <w:rPr>
          <w:rtl w:val="true"/>
        </w:rPr>
        <w:t xml:space="preserve"> </w:t>
      </w:r>
      <w:r>
        <w:rPr>
          <w:rtl w:val="true"/>
          <w:lang w:bidi="ar-LB"/>
        </w:rPr>
        <w:t xml:space="preserve">سورة الجن، الآية </w:t>
      </w:r>
      <w:r>
        <w:rPr>
          <w:lang w:bidi="ar-LB"/>
        </w:rPr>
        <w:t>28</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3</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48</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31</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20-10-27T09:38:00Z</dcterms:modified>
  <cp:revision>1121</cp:revision>
  <dc:subject/>
  <dc:title>دراسات في المذاهب الإسلامية</dc:title>
</cp:coreProperties>
</file>