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م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عمّا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عمّ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ا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شر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7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عم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عمّا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ك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إ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قافي</w:t>
      </w:r>
      <w:r>
        <w:br w:type="page"/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12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ا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ص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ير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ن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مول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ز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ر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8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م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خ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ط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كي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لز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است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ون</w:t>
      </w:r>
      <w:r>
        <w:rPr>
          <w:rFonts w:cs="Traditional Arabic"/>
          <w:sz w:val="28"/>
          <w:szCs w:val="28"/>
          <w:rtl w:val="true"/>
          <w:lang w:bidi="ar-LB"/>
        </w:rPr>
        <w:t>"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ح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س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ا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ين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أ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خ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جن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ه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ظهر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جاهد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د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ضاع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اع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س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ض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يم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خ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م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ئ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بوتية</w:t>
      </w:r>
      <w:r>
        <w:rPr>
          <w:rFonts w:cs="Traditional Arabic"/>
          <w:sz w:val="28"/>
          <w:szCs w:val="28"/>
          <w:rtl w:val="true"/>
          <w:lang w:bidi="ar-LB"/>
        </w:rPr>
        <w:t>)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س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ف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اش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وته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و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ب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سا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قتصادي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ك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ه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مح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ؤ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ئ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قع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ك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في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ط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ون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ر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ر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ث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قلال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ي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ت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ت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ز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وز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ست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زا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في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‏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ث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ا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ع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مئنان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دن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د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د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ط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ائ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ور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اش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يط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و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س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زج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ط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آ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شا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ي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و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ر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ه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رو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‏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جح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اً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ج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فس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ا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تع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ا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سيخ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صغ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خر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مل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ح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تق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يا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ق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ب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ع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بت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ر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ص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1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ر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ح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ام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20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و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ج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>/</w:t>
      </w: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م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ثمر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ل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ت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ت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تك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ذات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‏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‏</w:t>
      </w:r>
      <w:r>
        <w:rPr>
          <w:rFonts w:cs="Traditional Arabic"/>
          <w:lang w:bidi="ar-LB"/>
        </w:rPr>
        <w:t>3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‏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ه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ك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ال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‏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ز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ج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ض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ل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ف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توج‏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ل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‏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م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ش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ن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ح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تراك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جا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وي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ر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012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مولي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ا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هاد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ضا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ضعية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قوته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عوب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قتصادي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ق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شرية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قلا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ص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ع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012"/>
      </w:tblGrid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دن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اجح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فس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علم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وح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ا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َّه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ثمر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لاد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تك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ذات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ما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ت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ض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ن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توج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جتماعية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تم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ة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هرس‏</w:t>
            </w:r>
          </w:p>
        </w:tc>
        <w:tc>
          <w:tcPr>
            <w:tcW w:w="1012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cp:lastPrinted>2011-10-10T08:23:00Z</cp:lastPrinted>
  <dcterms:modified xsi:type="dcterms:W3CDTF">2012-02-22T09:09:00Z</dcterms:modified>
  <cp:revision>32</cp:revision>
  <dc:subject/>
  <dc:title>دراسات في المذاهب الإسلامية</dc:title>
</cp:coreProperties>
</file>