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فقه</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وضوعي</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فقه</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طبيب</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فقه</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طبيب</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20</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1</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فقه الموضوعي</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فقه</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طبيب</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79">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516"/>
        <w:gridCol w:w="4006"/>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قدّمة</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طبيب والتطبيب‏</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داب الطبيب‏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داب الممرِّض‏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م الطبّ‏</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9</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ثُّ على تعلُّم الطبّ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واللمس أثناء التعلُّم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ظر واللمس للبالغ أثناء التعلّم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عضاء التناس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ورة</w:t>
            </w:r>
            <w:r>
              <w:rPr>
                <w:rFonts w:cs="Traditional Arabic" w:ascii="Traditional Arabic" w:hAnsi="Traditional Arabic"/>
                <w:sz w:val="28"/>
                <w:szCs w:val="28"/>
                <w:rtl w:val="true"/>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فلام والصور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سّمات الصناعيّة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لاط أثناء التعلّم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ئد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الضرورة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ئد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خيص الضرورة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طبابة</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9</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ولادة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النظر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جب على النساء حال الولادة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516"/>
        <w:gridCol w:w="4006"/>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وع الحامل إلى الطبيب الرجل للولادة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م العمل الجراحيّ للحامل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تحديد النسل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ع الحمل المؤقّت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ع الحمل الدائم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وط منع الحمل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ع تكاثر النسل عند الرجل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إسقاط الجنين‏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قاط قبل ولوج الروح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قاط النطفة المنعقدة قبل صيرورتها علقة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قاط الجنين بعد ولوج الروح فيه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ت الجنين في بطن أمّه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ت الأمّ والجنين حيّ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ب حفظ الجنين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خراج الجنين من الرحم قبل أوان ولادته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ة الجنين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تلقيح الصناعيّ‏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قيح المرأة بماء زوجها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قيح المرأة بماء الأجنبيّ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جارة الرحم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رع البويضة عند المرأة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عمليّات التجميل‏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ميم غشاء البكارة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تغيير الجنس‏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از تغيير الجنس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ق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اعة الأعضاء</w:t>
            </w:r>
            <w:r>
              <w:rPr>
                <w:rFonts w:cs="Traditional Arabic" w:ascii="Traditional Arabic" w:hAnsi="Traditional Arabic"/>
                <w:sz w:val="28"/>
                <w:szCs w:val="28"/>
                <w:rtl w:val="true"/>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516"/>
        <w:gridCol w:w="4006"/>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تشريح والطبّ الشرعيّ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شريح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 الشرعيّ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دور شهادة من قِبَل طبيب الطبّ الشرعيّ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طبّ الأسنان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ظر واللمس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الطهارة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عمال الذهب والفضّة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 الأسنان والصوم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رة طبيب الأسنان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ضمان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 النفسيّ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نويم المغناطيسيّ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جابات المرضى النفسيّين للأطباء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اج بالموسيقى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ك معالجة المريض النفسيّ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قتل الرحيم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اع القتل الرحيم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م القتل الرحيم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ك معالجة المريض إذا ساءت حالته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علاج</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نظر واللمس عند العلاج‏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ئد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التلذّذ والريبة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ئد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من الأجنبيّ والأجنبيّة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بالمحرَّمات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طعمة والأشربة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م الضرورة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516"/>
        <w:gridCol w:w="4006"/>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جرة على العلاج‏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خطاء الطبّيّة</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ضمان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رد الّتي لا يضمن فيها الطبيب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رد الّتي يضمن فيها الطبيب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ضرر الوارد على المريض حال الاستشفاء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ضرر الوارد على المريض دون تقصير الطبيب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مان الطبيب حال عوارض الحمل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مان الضرر من قِبل مساعدي الأطبّاء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براء الطبّيّ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يدليّة والضمان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دّي غير الطبيب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r>
    </w:tbl>
    <w:p>
      <w:pPr>
        <w:pStyle w:val="Normal"/>
        <w:jc w:val="left"/>
        <w:rPr>
          <w:sz w:val="28"/>
        </w:rPr>
      </w:pPr>
      <w:r>
        <w:rPr>
          <w:sz w:val="28"/>
          <w:rtl w:val="true"/>
        </w:rPr>
      </w:r>
    </w:p>
    <w:p>
      <w:pPr>
        <w:pStyle w:val="Normal"/>
        <w:jc w:val="left"/>
        <w:rPr>
          <w:sz w:val="28"/>
        </w:rPr>
      </w:pPr>
      <w:r>
        <w:rPr>
          <w:sz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طاهرين، وعلى أنبياء اللّه أجمعين، أطبّاء البشر، الّذين أحكموا مراهمهم وأحمَوا مواسمهم، يضعون ذلك حيث الحاجة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 دين شامل في أحكامه، الفرديّة والاجتماعيّة والأسريّة والسياسيّة والاقتصاديّة والطبّيّة، إلى غير ذلك من مجالات ا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ارتأينا أن نضع بين أيديكم كتاباً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قه الط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لسلة الفقه الموضوع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سى أن يُجيب عن الكثير من التساؤلات الطبّيّة الّتي يطرحها الأطبّاء والممرِّضون، حيث يواكبهم هذا الكتاب من مرحلة تعلّم الطبّ إلى مرحلة مباشرة العمل وطرق العلاج، وما يُلقى على الطبيب من مسؤوليّة نتيجة الأخطاء الّتي يمكن أن تحصل، مع الإشارة في الفصل الأوّل إلى بعض آداب الطبيب والممرِّ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زدنا في هذه الطبعة مسائل جديدة، وتمّ عرض الكتاب على مكتب الوكيل الشرعيّ للإمام الخامنئيّ دام ظ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حن في مركز المعارف للتأليف والتحقيق نُجدّد لهم الشكر على ما يبذلونه من جهد تجاه إصداراتنا الفق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لكلّ من شارك في هذا الكتاب الأجر والثواب، وللأطبّاء والممرّضين الفائدة المرج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أليف والترجم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ل الأوّل</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آداب الطبيب والتطبيب‏</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مهنة الطبّ مهنة شريفة حثّ عليها الإسلام، وعدّها من العلوم الّتي ينبغي للإنسان أن يهتمّ بها، ففي الرواية 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لم عل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أديان، وعلم الأبد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لم الطبّ علم يصبّ في خدمة البشريّة، ويصون أبدان بني البش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صحّة البدن تحمل الإنسان على أن يكون فعّالاً في مجتمعه، وساعياً في الأهداف الّتي خلقه اللّه تعالى لأجلها، وقد رُويَ 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تان مجهولت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ن والعاف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ستَغني أهلُ كُلِّ بَلَدٍ عَن ثَلاثَةٍ يُفزَعُ إلَيهِم فِي أمرِ دُنياهُم وآخِرَتِهِم، فَإِن عَدِموا ذلِكَ كانوا هَمَجاً</w:t>
      </w:r>
      <w:r>
        <w:rPr>
          <w:rStyle w:val="FootnoteCharacters"/>
          <w:rStyle w:val="FootnoteAnchor"/>
          <w:rFonts w:ascii="Traditional Arabic" w:hAnsi="Traditional Arabic" w:cs="Traditional Arabic"/>
          <w:b/>
          <w:b/>
          <w:bCs/>
          <w:sz w:val="28"/>
          <w:sz w:val="28"/>
          <w:szCs w:val="28"/>
          <w:rtl w:val="true"/>
        </w:rPr>
        <w:footnoteReference w:id="4"/>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يهٍ عالِمٍ وَرِعٍ، وأميرٍ خَيِّرٍ مُطاعٍ، وطَبيبٍ بَصيرٍ ثِ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طبيب‏</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هنة الطبّ ترتكز بشكل أساس على التعاطي بين طرفَين، الطرف الأوّل هو الطبيب والآخر هو المريض، ولأجل ذلك كان من المهمّ أن توضع ضوابط وأسس تحكم العلاقة بي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أنّ مهنة الطبّ مهنة إنسانيّة بالدرجة الأولى، فإنّ من الضروريّ أن تكون هذه المهنة خاضعةً للآداب الّتي تحفظ كيانيّة الإنسان، ومن هنا وضع الإسلام آداباً للطبيب، فما هي هذه الآداب؟</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عور بالمسؤوليّ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الْمَسِيحُ عليه السلا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تَّارِكَ شِفَاءَ الْمَجْرُوحِ مِنْ جُرْحِه شَرِيكٌ لِجَارِحِه لَا مَحَالَةَ؛ وذَلِكَ أَنَّ الْجَارِحَ أَرَادَ فَسَادَ الْمَجْرُوحِ، والتَّارِكَ لإِشْفَائِه لَمْ يَشَأْ صَلَاحَه، فَإِذَا لَمْ يَشَأْ صَلَاحَه فَقَدْ شَاءَ فَسَادَه اضْطِرَا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
      </w:r>
      <w:r>
        <w:rPr>
          <w:rFonts w:cs="Traditional Arabic" w:ascii="Traditional Arabic" w:hAnsi="Traditional Arabic"/>
          <w:b/>
          <w:bCs/>
          <w:sz w:val="28"/>
          <w:szCs w:val="28"/>
          <w:rtl w:val="true"/>
        </w:rPr>
        <w:t>.</w:t>
      </w:r>
      <w:r>
        <w:br w:type="page"/>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اطف مع المرض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طبيب أن يتعاطى مع المرضى بحنان ورحمة وشفقة، فإنّ الحالة النفسيّة للمريض تحتاج إلى رعاي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رُو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ذي صناعة مضطرّ إلى ثلاث خلال يجتلب بها المكسب، وهو أن يكون حاذقاً بعمله، مؤدّياً للأمانة فيه، مستميلاً لمن استعم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وى والنصح والاجتهاد</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طبيب صاحب رسالة سامية، ومهنة إنسانيّة كبيرة؛ لذا ينبغي عليه أن يكون تقيّاً في مهنته، بعيداً عن المتاجرة والاستغلال، وعليه أن لا يوفّر أيّاً من الفرص لتطوير قدراته العلاجيّة ومواكبة آخر الاكتشافات الطبّيّة والعلاجات المستحدثة، والاجتهاد في معرفة تفاصيل هذا العلم، ف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طبّب فليتّقِ اللّه، ولينصح، وليجته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ذ البراءة من المريض</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نّ أخذ البراءة من المريض، ولا سيّما عند العلاجات الدقيقة والعمليّات الجراحيّة، الّتي لا مفرّ منها، والّتي يُحتمل فيها تعرُّض المريض لخطر الموت، أو خطر الإصابات البالغة، يحمي الطبيب من التفاعلات الّتي تحصل لو حدث فيما بعد أيّ أمر غير محمود، كتعرُّض المريض للموت أو للإعاقة لا سمح اللّه، و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طَبَّب أو تَبَيطَرَ، فَليَأخُذِ البَراءَةَ مِن وَلِيِّهِ، وإلَّا فَهُوَ لَهُ ضا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
      </w:r>
      <w:r>
        <w:rPr>
          <w:rFonts w:cs="Traditional Arabic" w:ascii="Traditional Arabic" w:hAnsi="Traditional Arabic"/>
          <w:b/>
          <w:bCs/>
          <w:sz w:val="28"/>
          <w:szCs w:val="28"/>
          <w:rtl w:val="true"/>
        </w:rPr>
        <w:t>.</w:t>
      </w:r>
      <w:r>
        <w:br w:type="page"/>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ثّ الأمل في نفس المريض</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نبغي للطبيب أن يعمل على رفع معنويّات المريض، ويعطيَه الأمل دائماً في الشفاء، مهما عظُم داؤه، وساءت حالته، ف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ظَمُ البَلاءِ انقِطاعُ الرَّج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مييز بين الغنيّ والفقير</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إسلام في أصل معالجة المرضى، لا يُميّز بين مريض وآخر بلا فرق بين المسلمين وغيرهم؛ لذا على الطبيب أن ينظر إلى مرضاه نظرة واحدة ولا يُفضّل أحداً منهم على الآخر، سواء بالمعاملة أو بشدّة 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رضا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لقيَ فقيراً مسلماً، فسلّم عليه خلاف سلامه على الغنيّ لقي اللّه عزّ وجلّ يوم القيامة وهو عليه غضب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ممرِّض‏</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وظيفة الممرِّض لا تختلف عن وظيفة الطبيب كثيراً، إلّا أنّ وظيفة الطبيب العلاج، ووظيفة الممرِّض مواكبة هذا العلاج، فهي وظيفة إنسانيّة بامتياز، وبناءً على كونها كذلك لا بدّ للممرِّض من أن يُراعي أمرَين مهمّي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الدائم والمراقب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في ذلك من الحفظ لهذا المريض، ولِما فيه من الأجر الكبير عند اللّه عزّ وجلّ، فعن النبيّ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ام على مريض يوماً وليلة، بعثه اللّه مع إبراهيم الخليل الرحمن، فجاز على الصراط كالبرق اللام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ضاء حاجة المريض</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كّدت الشريعة كثيراً على استحباب السعي في قضاء حوائج المؤمنين بشكلٍ عامّ، والمريض بشكل خاصّ، فعن النبيّ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سعى لمريضٍ في حاجة، قضاها أو لم يقضِها، خرج من ذنوبه كيوم ولدته أ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يعلم الممرِّض أنّ الأجرَ الّذي وعد اللّه تعالى به من خدم مؤمناً في قضاء حاجته، كبيرٌ جدّاً، ويكفيه ما ورد 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لق عيالي، فأحبّهم إليّ ألطفهم بهم، وأسعاهم في حوائج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 عن الإمام الكاظ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ه عباداً في الأرض يسعَون في حوائج الناس، هم الآمنون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ل الثاني</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علُّم الطبّ‏</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تعلُّم الطبّ</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عل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أديان وعلم الأبد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يقول الإمام الخامنئيّ </w:t>
      </w:r>
      <w:r>
        <w:rPr>
          <w:rFonts w:ascii="Traditional Arabic" w:hAnsi="Traditional Arabic" w:cs="Traditional Arabic"/>
          <w:sz w:val="28"/>
          <w:sz w:val="28"/>
          <w:szCs w:val="28"/>
          <w:rtl w:val="true"/>
        </w:rPr>
        <w:t>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طالب الحرّيّة في اختيار الفرع الدراسيّ، ولكن ثمّة مسألة ينبغي الالتفات إليها، وهي أنّ دراسة العلوم الدينيّة إذا كانت ذات أهمّيّة من أجل ما يتوقّع منها من القدرة على تقديم الخدمة للمجتمع الإسلاميّ، فدراسة الطبّ بهدف التأهيل لتقديم الخدمات الصحّيّة للأمّة الإسلاميّة وعلاج المرضى وإنقاذ أرواحهم لها أهمّيّة كبرى أيض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تعلُّم العلوم الطبّيّة بمختلف اختصاصاتها من نفسيّة وبدنيّة وداخليّة وجراحيّة وتخصُّصيّة واجب كفائ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ج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اً كفائ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نساء اللواتي لديهنَّ الاستعداد والإمكانات لتعلُّم العلوم الطبّيّة المتعلّقة بالنساء أن يتعلّمنها في حدود رفع الحاجة الضرور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قد يعرض لطالب الطبّ أثناء دراسته بعض الأسئلة الشرعيّة الّتي لها علاقة بالاختلاط والنظر واللمس وغير ذلك ممّا قد يتعرّض له أثناء التعلُّم، فما هو الموقف الشرعيّ من هذه الأمور كلّ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جرّد كون المعاينة الطبّيّة من برامج التعليم أو كونها من فروض طالب الطبّ ليس مجوّزاً شرعيّاً لارتكاب أيّ مخالفة للشرع الحنيف، بل الملاك في هذا المجال الحاجة إلى التعلُّم للعمل على إنقاذ أرواح الناس، أو أن تقتضي الضرورة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و قال الأستاذ المختصّ في 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المعاينات ما كان تامّاً شاملاً، ورأى الطالب بعد التأمُّل في حالة المريض أن لا ضرورة لبعض أنواع المعاينات، فإنّ تكليفه أن يعمل طبقاً لوظيفته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لزام الأستاذ له واعتراضه عليه فليس مجوّزاً شرعيّاً لقيامه بتلك المعاينات غير الضروريّ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 واللمس أثناء التعلُّ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رّد التعلّم والتعليم لعلم الطبّ لا يُجوِّز شرعاً النظر أو اللمس المح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توقّفت ضرورة العلاج من المرض على ذلك ولو في المستقبل، بحيث يكون طريق العلاج للمرض متوقّفاً على تحصيل العلوم الطبّيّة الّتي لا يُمكن الحصول عليها إلّا باللمس والنظر المحرَّمَين، فحينئذٍ لا مانع منه بمقدار الضرورة فيما إذا اطمأنّ أنّه سيُبتلى بمثل هذه الحالات في المستقب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وز المعاينة الجسديّة للمريض من قِبل غير المماثل، والّتي تحصل في المستشفيات ويشترك فيها طلّاب في اختصاص الطبّ، إذا دعت إليها الضرورة لتحصيل الخبرة والمعرفة في علاج المرضى وإنقاذ أرواحهم، وإلّا فإنّ النظر إلى ما لا يحلّ النظر إليه من بدن الشخص غير جائ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خيص الضرورة في معاينة المرض من قِبَل غير المماثل بالنسبة للطلّاب في التخصُّص الطبّيّ موكول إلى تشخيص الطلّاب أنفسهم وبملاحظة الظروف الخاصّة 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واللمس للبالغ أثناء التعلّ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 الطبّ يستلزم إجراء فحوصات وتدريبات على المرضى، ممّا يستدعي في بعض الأحيان النظر والل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فحوصات تُعتبر جزءاً من البرنامج الدراسيّ ولا يُمكن الاستغناء عنها لتشخيص الأمراض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مستقبل، ففي هذه الحالة يجوز النظر واللمس ولكن بالمقدار الّذي تقتضيه الضرورة لتحصيل هذه الخبرة والمعرفة من أجل إنقاذ حياة الناس وعلاج أمراضهم، ومجرّد كون هذه الفحوصات من البرامج التعليميّة من دون حاجتها لإنقاذ حياة الناس وعلاجهم لا يجوّز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عضاء التناس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ور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في جواز النظر واللّمس أثناء التعلّم لإنقاذ حياة الناس أو للضرورة بين أن يكون النظر واللمس إلى الجسد أو للأعضاء التناسليّة، كحالات الولادة أو معالجة النزيف الناتج ع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فلام والصو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إلى الصور والأفلام ليس حكمه كحكم النظر المباشر إلى البدن؛ لذا يجوز النظر إلى صورة الشخص أو الفيلم الذي يعرضه إذا لم يكن مثيراً للشهوة ولم يكن بقصد التلذّذ والريبة، بل كان النظر إليه من أجل التعلّم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نظر إلى ما لا يجوز النظر إليه سواء كان العورة أو غيرها من مواضع البدن فلا يجوز، حتّى وإن كان من خلال الصور والأفلام، إلّا إذا اطمأنّ الطالب أنّ إنقاذ حياة الإنسان في المستقبل متوقّفٌ على تحصيل المعلومات من هذا الطريق من أجل معالجة المرضى، وأنّه سيُبتلى بمثل هذه الحال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جسّمات الصناع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واللمس للأجساد والأشكال الاصطناعيّة حتّى العورة المجسّمة جائز، إن لم يكن بقصد الريبة ولم يُحرِّك الشهو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ختلاط أثناء التعلّ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 الواجبات الضروريّة على المسلمين نساءً ورجالاً المحافظة على مظاهر الاحتشام، بل والمساهمة في بناء المجتمع الإسلاميّ بعيداً عن مظاهر الفتنة والفساد وما يُساهم في انحلال وإضعاف هذا المجتمع، فلذلك أوجب الإسلام ارتداء الحجاب على النساء ووضع حدوداً في التعاطي مع الرجال في البيت والسوق والمدرسة والعيادة والمستشفى والجامعة، وأمر كلّ جنس أن يلتزم الحدود الّتي رسمها ل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ختلاط والنظ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ضطرّ الطالب أو الطالبة للدخول إلى الجامعات أو الكليّات المختلطة، وهو ما يُسبّب اختلاط الشباب مع نساء متبرّجات يحضرن هناك للدراسة، ففي هذه الحالة يجوز الدخول إلى هذه المراكز التعليميّة من أجل التعلّم والتعليم بلا إشكال، ولكن يجب على النساء المحافظة على حجابهنّ، وكذلك يجب على الرجال الامتناع عن النظر إلى ما لا يجوز النظر إليه والاجتناب عن الاختلاط المؤدّي إلى الخوف من الوقوع في الفتنة والفس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راكز التعليم الطبّيّ والاستشفاء، حيث يُمكن الفصل بين الشباب والشابّات، ولكنّ المسؤولين المختصّين يُغفِلون ذلك، يجب على الطلّا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اعاة واجباتهم الشرعيّة من ارتداء الحجاب والاجتناب عن النظر واللمس المحرَّمَين وعدم المفسدة وغير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ختلاط والتكلّ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تقي الطلّاب والطالبات في الجامعات والمدارس دائماً، وبحكم الزمالة في الدراسة يتبادلون الأحاديث المتنوّعة المتعلّقة بالدراسة وغيرها، ففي هذه الحالة إذا لم يصدق عنوان الخلوة على المكان المتواجدين فيه فلا يوجد إشكال في هذه الأحاديث إذا كانت ضمن الحدود الشرعيّة ومع المحافظة على الحجاب من قِبَل النساء، وكذلك إذا كان التعاطي خالياً من قصد الفتنة ومأموناً عن المفاسد</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ميد الأجنّ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دفن الجنين الميّت، وأمّا حفظه في أوعية زجاجيّة بهدف الاستفادة منه في التعليم الطبّيّ، فلا يج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توقّفت ضرورة العلاج من المرض ولو في المستقبل على تحصيل المعلومات والخبرة من هذا الطريق ولا يوجد طريق آخر غيره، فحينئذٍ يجوز بمقدار الضرورة فقط، ويجب بعد ذلك دفنه فور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ئدة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ضرو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ثيراً ما نقرأ في الكتب الفقهيّة عبا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نظر واللمس إذا اقتضت الضرورة، ولا إشكال في النظر واللمس إذا كان من موارد الضرورة، ولا فرق في الحكم في موارد الضر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رى أنّ هذه العبارة موجودة في كثير من الأبواب الفقهيّة، ولكنّها لا تأتي بمعنى واحد في الأبواب كلّها، بل الضرورات تُقدَّر بقدرها كمّاً وك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ضرورة في باب النظر واللمس والتعلّم بمعنى دفع الضرر المعتنى به أو الهلاك والتلف أو الحرج والمشقّة الشديدة الّتي لا تتحمّل عادة، ويج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قتصار على مواطن الحاجة ولا يُتعدّى إلى غيرها، مثلاً إذا أراد أن يفحص الطبيب اليد من الزند للمرأة فلا يجوز أن يتعدّى في نظره إلى أزيد من ذلك أي الذراع والكتف ولمسه كذلك، بل يقتصر على ما ترتفع به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قتضت الضرورة في التعلّم حول أمراض المعدة وكيفيّة فحصها، فلا يجوز التعدّي إلى النظر ولمس الصدر أو النظر إلى العورة وغير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ئدة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خيص الضرو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عرفنا معنى الضرورة، علينا أن نعرف من يُعيِّن أو يُشخِّص هذه الضرو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يف يثبت عندنا أنّ هذه المسألة ضرورة أم ل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 بما أنّ الظروف تختلف من طالب إلى آخر ومن حالة مريض إلى آخر، فإنّ الضرورة ستختلف باختلاف الظروف الطارئة، وعلى هذا لا يُمكن تحديد ضابطة ثابتة؛ لهذا أرجع الشرع المقدّس مسألة تشخيص الضرورة إلى الطالب مع ملاحظة ظروف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ل الثالث</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حكام الطبابة</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ولاد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نظ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حضور الرجال في الأماكن الّتي تلد فيها النساء، ولا سيّما إذا استلزم ذلك النظر واللمس المحرَّمَين، بل ولا يجوز حضور أحد من محارم المرأة غير الزوج إذا استلزم حضوره النظر إلى العورة، وأمّا الزوج فلا إشكال في حضو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الطبيبة والداية والممرِّضة إلى عورة المرأة عند وضع حملها عمداً وبدون اضطرار غير جائ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راجعت الحامل طبيب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ستلزمت المعاينة النظر واللمس المحرَّمَين، فلا يجوز له النظر واللمس بدون 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إمكان رجوعها إلى الطب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فيها الكفاية، فلا يجوز الرجوع إلى الطب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ا مع الضرورة والاضطرا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جب على النساء حال الولاد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نساء حال الولادة، ومع القدرة والالتفات، تغطية ما لا يجوز للغير النظر إليه من أبدانهنّ عن الناظر غير المماثل، أو أن يطلبن من أحد مساعدتهنّ على فعل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وع الحامل إلى الطبيب الرجل للولاد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خُّل الطبيب الرج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الزو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مور الولادة في غير الموارد الضروريّة، إذا كان مستلزماً للنظر أو اللمس المحرَّمَين غير جائز</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تتوفّر امرأة لمساعدة الحامل على وضع حملها، وكان عدم تدخُّل الرجل موجباً لتهديد حياة الأم أو الجنين، فلا مانع من تدخُّل الرجل في هذه الصورة، بل قد يجب ذلك فيما إذا توقّفت ضرورة العلاج أو رفع الخطر على ذلك حتّى وإن استلزم ذلك النظر أو اللمس المحرَّ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زوج الحامل طبيباً لديه مهارة التوليد وأمكنه ذلك، أو توفّرت لذلك طبيبة امرأة، فلا يجوز رجوع الحامل إلى الطبيب الرجل مع استلزامه النظر واللمس المحرَّ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كان رجوع الحامل إلى الطبيب مستلزماً للنظر واللمس المحرَّمَين فلا يجوز، إلّا أن يكون الرجوع إلى المماثل الحاذ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مكن أو موجباً للعسر والحرج الشديدَين، أو كان تأخير المراجعة يُعرِّض الأم أو الجنين للخط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الحمل في نفسها ليست حالة مرضيَّة تُجوِّز مراجعة الطبيب من غير المحارِم، ولا سيّما إذا استلزمت المراجعة اللمس والنظر المح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كان هناك احتمال عقلائيّ بأنّ وضع الحامل يُشكّل حالة مرضيَّة معيّنة، ولم تتوفّر الطبيبة للمعالجة، فلا إشكال في الرجوع إلى الطبيب للمعاينة والمعالج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إلى الأعضاء الداخليّة للمريض حكمه كحكم النظر إلى البدن نفسه، فلا يجوز إذا كان من غير المماثل، بل الأحوط وجوباً الاجتناب عن النظر إلى الأعضاء الداخليّة من بدن المرأة حتّى بصورة غير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اقتضت ضرورة العلاج ذلك فيجوز في كلا المور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العمل الجراحيّ للحام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راء العمل الجراحيّ للمرأة الحامل الّتي بإمكانها الولادة بشكل طبيعيّ توخّياً لألم أقلّ، لا مانع منه إذا لم يُشكّل ضرراً على الأم أو الجنين، ومع مراعاة الضوابط الشرعيّة المتقدّم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تحديد النسل</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خَلَقْنَا الْإِنسَانَ مِن سُلَالَةٍ مِّن طِ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جَعَلْنَاهُ نُطْفَةً فِي قَرَارٍ مَّ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خَلَقْنَا النُّطْفَةَ عَلَقَةً فَخَلَقْنَا الْعَلَقَةَ مُضْغَةً فَخَلَقْنَا الْمُضْغَةَ عِظَامًا فَكَسَوْنَا الْعِظَامَ لَحْمًا ثُمَّ أَنشَأْنَاهُ خَلْقًا آخَرَ فَتَبَارَكَ اللَّهُ أَحْسَنُ الْخَالِقِينَ﴾</w:t>
      </w:r>
      <w:r>
        <w:rPr>
          <w:rStyle w:val="FootnoteCharacters"/>
          <w:rStyle w:val="FootnoteAnchor"/>
          <w:rFonts w:ascii="Traditional Arabic" w:hAnsi="Traditional Arabic" w:cs="Traditional Arabic"/>
          <w:b/>
          <w:b/>
          <w:bCs/>
          <w:sz w:val="28"/>
          <w:sz w:val="28"/>
          <w:szCs w:val="28"/>
          <w:rtl w:val="true"/>
        </w:rPr>
        <w:footnoteReference w:id="1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ع الحمل المؤقّ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زوجة استخدام وسائل منع الحمل بدون إذن الزوج على الأحوط وجو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المريضة الّتي حذَّرها الأطبّاء من الحمل لكونه خطراً على حياتها، لا يجوز لها الح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زوج إكراه الزوجة أو إلزامها باستخدام إحدى طرق منع الح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تركيب اللولب لمنع الحمل مع إذن الزوج إذا لم يستلزم النظر واللمس المحرَّمَين، وإلّا فلا يجوز إلّا مع الاضطر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ستخدام الأدوية والحبوب لمنع الحمل إذا لم يؤدِّ إلى ضرر معتدّ به في الزوجة وكان بإذن الزوج أيضاً</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ع الحمل الدائ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مرأة المريضة الّتي يُحذِّرها الأطبّاء من الحمل لكونه خطراً على حياتها الامتناع عن الحمل، بل يجب عليها ذلك، ولا يُشترط إذن الزوج حين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وز لها إجراء عمليّة لمنع الحمل الدائم أيضاً لو توقّف الأمر على ذلك، ولا يجوز لها الحمل اختياراً فيما لو كان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خطر على حيا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نساء اللّاتي يلدن أولاداً مشوَّهين ومرضى أن يجرين منعاً دائماً للحمل إذا كان بإذن أزواجهنّ، وكان مأموناً من الضرر المعتدّ به عليهنّ، وكان لغرض عقلائيّ محلّل شرعاً بشرط الاجتناب عن النظر واللمس المحرَّمَين إلّا مع الضرورة، فيقتصر على ما يرفع الضرور</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منع الحم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منع الحمل الدائم لعامَّة النساء ضمن الشروط الآت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ثمّة غرض عقلائي محلّل شرعاً لمنع الحمل</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مرأة مأمونة من ضرر جسديّ ونفس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ذِن الزوج ب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جتنبت عن ارتكاب المقدّمات المحرَّمة، كاللمس والنظر المحرَّ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دّ الأنابيب يُؤدّي إلى العقم الدائم، ويتوقّف احتمال الحمل مجدّداً على إجراء عمليّة جراحيّة تكون فيها فرصة النجاح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جوز الإقدام على سدّ الأنابيب، بملاحظة النتيجة المذكورة، وبهدف الحدّ من النسل، أو تنظيم النسل؟</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شكال في ما ذُكر في نفسه، ولكن يجب الاجتناب عن النظر واللمس المحرَّمَين، وعلى المرأة تحصيل إذن الزوج</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ع تكاثر النسل عند الرج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وقّف منع التكاثر عند الرجل، سواء كان مؤقّتاً كالعزل أو دائماً كإغلاق القناة المنويّة بالطرق المحلّلة شرعاً على رضا الزوجة وعدمه، بل يجوز له ذلك حتّى لو كانت الزوجة غير راض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منع التكاثر الدائم بإغلاق القناة المنويّة بشرطَ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لغرض عقلائيّ محلّل شرع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سبب وجيه يُقرّه العقل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أموناً من الضرر المعتنى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رى عمليّة جراحيّة أدّت إلى العقم عنده، لا يجب عليه أن يُعالج نفسه ليعود كما كا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إسقاط الجنين‏</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سألة الإجهاض قد تفشَّت في المجتمعات إمّا لأسباب أو بد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رَّم الإسلام بشدّة قتل النفس حتّى لو كان جنيناً ولو من الزنا، أو كان بسبب وجود مشكلات وصعوبات اقتصاديّة عند الزوجين، فكلّ ذلك لا يُبرّر إسقاطه، حتّى لو كان الجنين في الأشهر الأولى من الحم</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وقبل ولوج الروح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بيِّن تكليف الطبيب من هذه المسألة وما يترتّب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قاط قبل ولوج الروح</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ا</w:t>
      </w:r>
      <w:r>
        <w:rPr>
          <w:rFonts w:ascii="Traditional Arabic" w:hAnsi="Traditional Arabic" w:cs="Traditional Arabic"/>
          <w:sz w:val="28"/>
          <w:sz w:val="28"/>
          <w:szCs w:val="28"/>
          <w:rtl w:val="true"/>
        </w:rPr>
        <w:t xml:space="preserve"> أن يكون بسبب نقص في الخلقة أو للخوف على حياة الأمّ أو للمشكلات وصعوبة الحياة الاقتصادية، وإمّا لوجود مرض فيه يصعب معه المحافظة على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ور في المسألة أربع</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قاطه قبل ولوج الروح لو كان ناقص الخل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إسقاطه في هذه الحالة حتّى قبل ولوج الروح فيه لمجرّد كونه ناقص الخلقة، وأنّه سيُعاني بعض الصعوبات بعد تولّ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قاطه قبل ولوج الروح مع الخوف على حياة الأ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شخَّص الطبيب وجود خطر حقيقيّ على الأمّ جاز إسقاط الجنين قبل ولوج الروح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قاطه بسبب الضائقة الاجتما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إسقاط الجنين لمجرّد الضائقة الاجتماعيّة ووجود مشكلات وصعوبات اقتصادية بحيث لا يستطيع الأب أن يُلبّي احتياجات الأول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صاباً بمرض تكون فيه المحافظة على حياته صع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تشخيص مرض الجنين قطعياً، وكانت المحافظة على هذا الولد بعد ولادته حرجيّة بالنسبة إليه أو لمن يرعاه، فيجوز إسقاطه قبل ولوج الروح، ولكن الأحوط وجوباً دفع ال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قاط النطفة المنعقدة قبل صيرورتها علق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إسقاط النطفة بعد استقرارها في الرحم، سواء كانت نطفة أو علقة أو مضغة أو كانت في أيّ مرحلة من مراحل الج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قاط الجنين بعد ولوج الروح في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إسقاط الجنين بعد ولوج الروح فيه إلّا في حال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في بقاء الحمل القضاء على حياة الجنين وحياة الأم معاً ولم يُمكن إنقاذ الجنين بحال، بل يُمكن إنقاذ الأمّ فقط، ففي هذه الحالة يجوز إسقاط الجنين ولو بعد ولوج الروح في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في بقاء الجنين خطر على حياة الأم بحيث يدور الأمر بين حياته أو حياتها، فحينئذٍ يجوز للأم، من باب الدفاع عن نفسها، إسقاطه بنفس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ت الجنين في بطن أمّ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مات الجنين في بطن أمّه وخيف عليها من بقائه، وجب إخراجه بالأرفق فالأرفق بأمّه، ولو اقتضى ذلك إلى تقطيعه قطعة قطعة مع ملاحظة الشروط السابقة في اللمس وال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ت الأمّ والجنين ح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ماتت الأمّ وكان الجنين حيّاً وجب إخراجه ولو بشقّ بطن الأمّ من الموضع الّذي يكون الخروج منه أسلم، ومع التساوي بين المواضع فالأحوط استحباباً شقّ جنبها الأيس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مات الجنين بموت أمّه، أو ماتت أمّه قبل ولوج الروح فيه فلا يجب إخراجه من بطن أمّه، بل لا يجوز إخراج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ماتت الحامل وأمكن إخراج جنينها حيّاً بعد ولوج الروح فيه وجب إخراجه سريعاً، ولا يجوز دفن الأمّ ما لم يُحرز موت الج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دُفنت الأمّ الحامل ودُفن معها جنينها حيّاً بعد ولوج الروح فيه، فإن احتمل كونه حيّاً بعد الدفن وجب نبش القبر لإخراج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وقّف حفظ حياة الجنين بعد ولوج الروح فيه في أحشاء أمه الميتة على تأخير دفنها، فالظاهر وجوب التأخير بهدف الحفاظ على حياة الج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قال أحد بجواز دفن المرأة الحامل الميتة مع كون جنينها حيّاً بعد ولوج الروح فيه، فدُفنت المرأة بناءً على قوله، ما أفضى إلى موت الجن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لى المباشر بالدفن الدية، إلّا أن يكون موت الجنين مستنداً إلى قول القائل بجواز الدفن فتجب الدية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ب حفظ الجن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وصف الطبيب دواءً للحامل وبه يبقى الجنين سالماً؛ فإذا كان يحتمل احتمالاً عقلائيّاً معتدّاً به أنّ ترك تناول الدواء سيؤدّي إلى سقوط الجنين فلا يجوز لها ترك تناوله، ولا فرق في ذلك بين كون الجنين قبل ولوج الروح فيه أو بعد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كّ في وجود الحم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مرأة تناول الدواء الذي يسقط الجنين على فرض الشكّ في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كان هناك احتمال عقلائيّ معتدٌّ به بوجود الحمل فلا يجوز لها تناول الدواء المذكو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ول الدواء للعلاج من المرض</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مرأة الحامل تناول الدواء لعلاج نفسها من المرض المصابة به مع توقّف العلاج الضروريّ على تناوله وإلّا تقع في الضرر، حتّى وإن أدّى هذا الأمر إلى موت جنينها أو إسقاط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لام الوالدين بحالة الجن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علم الطبيب استناداً إلى العلوم الطبّيّة المتطوّرة أنّ الجنين ناقص الخلقة لا يجب عليه إعلام الوالدين بما يعرف، إلّا أن يقتضي القانون إعلامهم أو تكون مراجعتهم إلى الطبيب ودفع المال بهدف الاطّلاع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خراج الجنين من الرحم قبل أوان ولاد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شخّص الطبيب المختصّ لزوم إخراج الجنين من الرحم وحفظه في الجهاز الخاصّ به حفاظاً على حياته، جاز ذلك، بل وجب لو كان في بقائ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رحم خطرٌ على حياته ولم يُمكن إنقاذه إلّا بهذه الطريقة، ولم يكن هناك ضرر معتنى به على الأ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رق في ذلك بين أن يكو</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ذلك قبل ولوج الروح أو بعد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ة الجن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قطت جنينها عمداً وجبت عليها الدية دون القصا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وارد الّتي يحرم فيها إجهاض الجنين تجب الدية، وحتّى في بعض الموارد الّتي يجوز فيها الإجهاض طبقاً لما ذكرنا تجب الدية احتياطاً وجوب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الدية على من باشر الإجهاض</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ب الدية على من باشر الإجهاض، فإذا باشر الطبيب الإجهاض كانت عليه الدية، وإذا باشرت الممرّضة ذلك بزرق الإبرة كانت الدية عليها، وإذا تناولت الأمّ الدواء وجبت عليها ال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باشر الطبيب إسقاط الجنين بناءً على طلب الوالد أو الوالدة فالدية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على المرأة الّتي حملت من الزنا إسقاط الجنين، وطَلبُ والديها لا يُبرّر لها ذلك، وعليها الدية لو كانت هي المباشرة أو المساعِدة في الإسقاط، بحيث يُسنَد الإسقاط إ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رُّ الجنين قبل ولوج الروح فيه في مراحل مختلفة وتختلف الدية فيه باختلاف المراحل، و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ط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ية فيها عشرون دينا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ق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ية فيها أربعون دينا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ضغ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قطعة ل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ية فيها ستون دينار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ظ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ية فيها ثمانون دينار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بات اللحم على العظ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ية فيه مئة دين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ة في الجنين المكتم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عد ولوج الروح ف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ة إنسان كا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لف دين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نار يساوي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اً من الذه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328"/>
        <w:gridCol w:w="2597"/>
        <w:gridCol w:w="259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حل الجنين</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ار الدية</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يعادل</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دينا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ascii="Traditional Arabic" w:hAnsi="Traditional Arabic" w:cs="Traditional Arabic"/>
                <w:b/>
                <w:b/>
                <w:bCs/>
                <w:sz w:val="28"/>
                <w:sz w:val="28"/>
                <w:szCs w:val="28"/>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رام ذهباً</w:t>
            </w:r>
            <w:r>
              <w:rPr>
                <w:rFonts w:cs="Traditional Arabic" w:ascii="Traditional Arabic" w:hAnsi="Traditional Arabic"/>
                <w:b/>
                <w:bCs/>
                <w:sz w:val="28"/>
                <w:szCs w:val="28"/>
                <w:rtl w:val="true"/>
              </w:rPr>
              <w:t>)</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طفة</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ار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 ذهباً</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علقة</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اراً</w:t>
            </w:r>
            <w:r>
              <w:rPr>
                <w:rFonts w:cs="Traditional Arabic" w:ascii="Traditional Arabic" w:hAnsi="Traditional Arabic"/>
                <w:sz w:val="28"/>
                <w:szCs w:val="28"/>
                <w:rtl w:val="true"/>
              </w:rPr>
              <w:tab/>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 ذهباً</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ضغة</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اراً</w:t>
            </w:r>
            <w:r>
              <w:rPr>
                <w:rFonts w:cs="Traditional Arabic" w:ascii="Traditional Arabic" w:hAnsi="Traditional Arabic"/>
                <w:sz w:val="28"/>
                <w:szCs w:val="28"/>
                <w:rtl w:val="true"/>
              </w:rPr>
              <w:tab/>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 ذهباً</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عظام</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اراً</w:t>
            </w:r>
            <w:r>
              <w:rPr>
                <w:rFonts w:cs="Traditional Arabic" w:ascii="Traditional Arabic" w:hAnsi="Traditional Arabic"/>
                <w:sz w:val="28"/>
                <w:szCs w:val="28"/>
                <w:rtl w:val="true"/>
              </w:rPr>
              <w:tab/>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 ذهباً</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بات اللحم على العظام</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ار</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 ذهباً</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جنين المكتمل</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ار</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ة إنسان كامل</w:t>
            </w:r>
            <w:r>
              <w:rPr>
                <w:rFonts w:cs="Traditional Arabic" w:ascii="Traditional Arabic" w:hAnsi="Traditional Arabic"/>
                <w:sz w:val="28"/>
                <w:szCs w:val="28"/>
                <w:rtl w:val="true"/>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 ذهباً</w:t>
            </w:r>
          </w:p>
        </w:tc>
      </w:tr>
    </w:tbl>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ة الجنين إذا لم يُعلم كونه ذكراً أم أنثى</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في دية السقط بين كونه ذكراً أوأنثى قبل ولوج الروح، وأمّا بعد ولوج الروح فيه فتكون دية الأنثى نصف دية الذك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علم جنس الجنين بعد ولوج الروح، فلا تفاوت في ال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ة السقط التوأم أو أكث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سقط توأماً أو أكثر وجبت الدية بعددهم وطبقاً لما ذكرنا من مراحل الج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ة الحامل المقتولة مع جنين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قُتلت المرأة الحامل مع جنينها وجب دفع الدية لها ولجنين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هاون أو قصّر الطبيب أو الداية في العلاج والطبابة فماتت الأمّ وجنينها، فعليهما الدية حسبما هو مقرّر في الشرع</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ثة دية الجنين السقط</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فع الدية إلى الوارث الشرعيّ، فإذا كان هو المباشر في الإجهاض فلا سهم له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نين المتولّد من زنا لا وارث له، فتُدفع ديته إلى الحاكم الشرع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أخرى للسقط والأجنَّ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قط من الأجنّة إذا تمّ له أربعة أشهر فالواجب على كلّ مسلم أن يُعامله معاملة كافّة المكلّفين لناحية الغسل والكفن والدفن، ولكن لا صلاة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قط قبل إتمام أربعة أشهر لا يجب تغسيله، بل يُلفّ في خرقة ويدف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س الجنين السقط بعد برد تمام بدنه يوجب غسل مسّ الميّت إذا أتمّ أربعة أشهر</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تلقيح الصناعيّ‏</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تقدّم وتطوّر العلوم الطبيعية والطبّيّة وابتكار وسائل جديدة للحمل، خصوصاً مع عقم أحد الزوجين وحاجتهما إلى الإنجاب لما يُسبّب عدمه الحرج الشديد والخلاف بين الزوجين، وقد يؤدّي في كثير من الحالات إلى هدم الحياة الأسريّة والعائلية، فقد طُرحت تساؤلات وإشكالات عدّة حول جواز التلقيح الصناعيّ وما يستلزمه من العناوين المح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هنا نُبيِّن وظيفة الطبيب والحكم الشرعيّ المتعلّق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وز إجراء عمليّة التلقيح الصن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جب الاجتناب عن المقدّمات المحرّمة شرعاً كاللمس والنظر المح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زوج هو الطبيب الملقِّح فلا يوجد أيّ إشكال في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طبيباً أجنبيّاً لا يجوز إذا استلزم ذلك النظر أو اللمس المحرَّمَين إلى البدن أو الع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ملقِّحة امرأة طبيبة فلا يجوز إذا استلزم ذلك النظر أو اللمس المحرَّمَين إلى الع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قيح المرأة بماء زوج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قيح الصناعيّ بماء الزوج لا إشكال فيه في نفسه، ولكن يجب اجتناب المقدّمات المحرّمة كاللمس والنظر المحرَّ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فل المتولّد من اللقاح الصناعيّ يلحق بالزوجة صاحبة البويضة والزوج صاحب الماء</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نتج عن التلقيح طفل، أُلحق بصاحب الماء وصاحبة البوي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حاقه بصاحبة الرحم فيه إشكال، فيجب عليهما الاحتياط في ترتيب آثار النسب بالنسبة لصاحبة الرح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طبيب أن يُلقّح المرأة بماء زوجها حتّى بعد وفاته إذا لم يستلزم مقدّمات محرّم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أخذ المنيّ منه بعد وفاته فلا يجوز إلّا مع الوصيّة بذلك منه أو بإجازة و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رأة المتزوّجة الحصول على إذن زوجها إذا أرادت التلقيح بماء رجل آخر حتّى وإن كان الماء من زوجها الأوّل المتوفّ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خِذ ماءُ الرجل وبويضةُ المرأة، فلُقِّحَت به وزُرعت في رحم زوجة أخرى لنفس الرجل، فلا مانع من ذلك شرعاً، كما لا فرق بين كون الزوجة دائمة أو منقطعة، ولا بين كون إحدى الزوجتين دائمة والأخرى منقطع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قيح المرأة بماء الأجنب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تلقيح المرأة بنطفة رجل أجنبيّ إذا كان بإذن زوجها ومع الاجتناب عن المقدّمات المحرَّمة من قبيل النظر واللمس المحرَّ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ولّد طفل من التلقيح المذكور في المسألة السابقة فلا يُلحق بزوج المرأة، بل يُلحق بصاحب النطفة وصاحبة البويضة، وبالنسبة للزوج يكون الطفلُ ابنَ زوجته أو ابن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رع جنين متشكّل من زوجين في رحم امرأة أخرى لا مانع منه 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جب الاجتناب عن المقدِّمات المحرّمة من قبيل اللمس والنظر المحرَّ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ولّد من التلقيح المذكور يلحق بالرجل صاحب النطفة والمرأة صاحبة البويضة، ويصبح محرماً بالنسبة لمحارمهما، ويجب الاحتياط في ذلك بالنسبة إلى صاحبة الرحم</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جارة الرح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ارة الرحم واستئجارها بقصد التلقيح بنطفة رجل أجنبيّ لا مانع منها شرعاً في نفسها ما لم يترتّب عليها أمر آخر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جب الاجتناب عن المقدّمات المحرّمة شرعاً كاللمس والنظر المح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ت المرأة متزوّجة فيجب الاستئذان من زوجها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رع البويضة عند المرأ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ويضة ضروريّة لعمل اللق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صادف بعض الزوجات أنّها لا تمتلك هذه البويضة ما يجعلها عاجزة عن الإنجاب، ما يؤدّي إلى هدم الأسرة والانفصال، وعليه فهل يجوز إجراء عمليّة زرع بويضة امرأة أخرى في رحم الزوجة بعد تلقيحها بماء الزوج؟</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وز إجراء هذه ال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ع البويضة في رحم ال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اجتناب عن المقدّمات المحرّمة حتّى لو كانت يائسة غير قادرة على الإنجاب أو كانت البويضة عند الزوجة ضعيف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عمليّات التجميل‏</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يّات التجميل مثل شدّ الوجه أو تصغير الأنف وغير ذلك، لا مانع منها في نفسها بشرط الاجتناب عن النظر واللمس المحرَّ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باشرت العمليّة طبيبة لا إشكال في ذلك بالنسبة إلى النساء، أمّا لو باشر الطبيب ذلك فإنّه يجب عليه مراعاة الأحكام الشرعيّة المرتبطة بذلك كاللمس والنظر المحرَّمَين، وإلّا لو لم يُراعَ ذلك حَرُ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حة الأنف أو الأذن لجهة تجميلها إذا لم تكن موجبة لضرر معتدّ به فلا مانع منها في نفسها مع الاجتناب عن اللمس والنظر المحرَّ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عمل الجراحيّ لجهة التجميل من جملة أعمال العلاج والاستشفاء، فيحرم فيه النظر واللمس المحرَّمَين، إلّا أن يكون ذلك من أجل مداواة الحروق وما شابه ذلك مما يُعدّ في الحقيقة من أعمال العلاج والاستشفاء، فيجوز بالشروط المتقدّمة من الضرورة وعدم توفّر المماثل وما شا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ريت لها عمليّة جراحيّة لتجميل أنفها ونحوه لا يجب عليها ستره عن غير المحارم إلّا أن يُعدّ زينةً عرفاً أو يكون ملفتاً للنظر، فحينئذٍ يجب ستره عن الرجل الأجنب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ميم غشاء البكار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ترميم غشاء البكارة إذا استلزم فعلاً محرّماً من قبيل اللمس أو النظر المحرَّمَين، ولا يكفي في جواز ذلك ما يُقال من بذل ماء الوجه والحيثية وما شاب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حكام تغيير الجنس</w:t>
      </w:r>
      <w:r>
        <w:rPr>
          <w:rFonts w:ascii="Traditional Arabic" w:hAnsi="Traditional Arabic" w:cs="Traditional Arabic"/>
          <w:sz w:val="28"/>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لف مسألة تغيير الجنس عن مسألة إظهار الجنسيّة الواقعيّة ل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ثمّة شخص ظاهره أنثويّ ولكن باطنه النفسيّ وسلوكه وميوله الجنسيّ ذكوريّ أو العكس، فلا شبهة ولا إشكال في إجراء العمليّة له للكشف عن جنسيّته الواقعيّة الحقيقيّة، حتّى لو استلزمت اللمس والنظر المحرَّمَين مع الضرورة ل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واز تغيير الجن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التقدّم الّذي أحرزه العلم في مجال الطبّ أصبح بالإمكان إجراء عمليّات جراحيّة وتحويل الجنس إلى آخر أي تحويل جنس الرجل إلى امرأة وتحويل المرأة إلى رجل، فهل هذا العمل جائز بالنسبة للطبيب؟ وما هي قيود هذا العمل على فرض الجواز؟</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طبيب إجراء العمليّة الجراحيّة لتغيير الجنس بالشرائط الآت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غاية من التغيير كشف الجنسيّة الواقعيّة، بأن يُصبح الرجل امرأة واقعاً وحقيقة، أو تُصبح المرأة رجلاً كذلك</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ستلزم فعلاً محرَّماً كالنظر واللَّمس إلّا مع الضرورة والحرج الشدي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تسبّب التغيير بترتّب مفسدة</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هناك غرض عقلائيّ محلّل شر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إجراء العمليّة الجراحيّة للخنثى لإلحاقها بالمرأة أو الرجل ولكن بشرط التحرّز عن المقدّمات المحرَّمة كالنظر واللم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جاز لشخص تغيير جنسه ففعل ذلك فإنّ جميع أحكامه السابقة تتبدّل إلى أحكام جنسه الجديد، وعليه مراعاة أحكام جنسه الجديد من قبيل المحرميّة والزواج واللباس وغير ذلك</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قي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راعة الأعضاء</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طلح الترقيع المقصود به زرع الأعضاء بعد استئصالها من الغير</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حيو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زرع عضو الحيوان، بعد انتزاعه، في بدن الإنسان ويصير طاهراً إذا دخلت إليه الحياة وصار جزءاً من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إنسان الحيّ المسل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وز التبرّع بالأعض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كلي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يعها إذا لم يؤدِّ إلى ضرر أو حرج على المتب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جب ذلك إذا توقّف عليه إنقاذ النفس المحتر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زرع الخصية في بدن الإنسان ليُصبح قادراً على الإن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ترقيع والالتئام في البدن كجزء حيّ منه يحكم بطهارتها أيضاً ويحكم بإلحاق الولد به شرعاً إذا انعقدت نطفته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زرع الشعر في بدن الإنسان إذا كان من إنسان أو حيوان يحلّ أكل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إنسان الميّ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استفادة من بعض أعضاء جسد الميّت المسلم لترقيعها ببدن شخص آخر لإنقاذ حياته أو علاج مرضه إذا لم يوجب ذلك هتك حرمت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أن يوصي الإنسان بالتبرّع أو بيع بعض أعضائه بعد الموت ما لم يكن في نزعها منه هتك لحرمة الميّت، وإلّا فلا يجو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استفادة من شرايين الميّت المسلم إذا أذن في حياته أو أولياؤه بعد موته أو توقّف إنقاذ نفس محترمة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قلع العين من جسد ال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جوز أخذ القرنية من الميّت المسلم إذا أذِن قبل موته، وإلّا فلا يجوز أخذها منه، ولو أُخذت في هذه الحالة يجب الدية بأخذ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جن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أخذ عضو من الجنين الحيّ إذا أدّى ذلك إلى موته أو إلى ضرر معتدّ ب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ع الد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بيع الدم والمصالحة على ثمنه، ونقله من مريض إلى آخر</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تشريح والطبّ الشرعيّ</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ريح</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يضطرّ الطبيب في بعض الحالات، وبطلب من القوّة الجنائية، إلى تشريح الميِّت لمعرفة سبب وفاته، أو أثناء تدريس الطبّ ليطّلع على أعضاء الجسم ووظائ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جوز تشريح بدن الميّت أم لا؟</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ريح الميّت المسل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تشريح الميّت المسلم إلّا إذا توقّف على تشريحه إنقاذ إنسان أو اكتشاف علميّ جديد يحتاجه المجتمع إليه، كمرضٍ يُهدّد حياة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تشريح الميّت المسلم لاستخراج قطعة البلاتين من جسده لقيمتها وندرتها وذلك إذا لم يُسبّب إخراجها هتك حرمة الميّت المسلم وإلّا فلا يجو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دّى التشريح إلى قطع رأس المسلم أو أحد أعضائه وجب دفع ال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تشريح الميّت المسلم لنقله من بلدٍ إلى آخر حتّى لو توقّف النقل على التشريح</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ريح بدن مجهول الهو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ساد مجهولي الهويّة والّتي تُشترى للتشريح بأسعار متهاودة وتوضع في اختيار المستشفيات، إذا كانت في البلاد الإسلاميّة فحكمها حكم المسلمين، لا يجوز تشريح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وُجد جسد مجهول الهويّة في البلاد الإسلاميّة، ولا يُعرف دينه ولا مذهبه ولا تابعيّته، فحكمه حكم جسد المسلم، لا يجوز تشريح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ريح جسد من لا وارث 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وز الاستفادة من جسد الميّت الّذي لا أهل له ولا وارث أو من لا يُمكن الوصول إلى أهله أو ورَّاثه بتشريحه في الجامعات الطبّيّة أو المستشفيات أو ما شابه من المراكز، ومنه حفظ قلبه أو كبده أو كليته في أوان زجاجيّة، فإنّ عدم وجود الأهل أو الورَّاث لا يُجوِّز هذه الاستف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مين الأجساد والعظام بهدف التشريح</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نبش قبور أموات المسلمين للحصول على أجسادهم أو عظامهم بقصد الاستفادة منها في المسائل التعليمية في الجامعات أو المستشفيات، إلّا أن تدعو الحاجة الطبّيّة الفورية إلى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جع القانونيّة وإجراء التشريح</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جع القانونية المختصّة، كالطبيب الشرعيّ، مجازة بأعمال تشخيص الموت المشكو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رائم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ن أجل إحقاق الحقّ أو إنقاذ النفس المحترم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بش القبر بهدف تشريح الميّ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انع من نبش القبر بقصد تشريح بدن الميّت لأجل نجاة المتّهم بالقتل أو لمعرفة القاتل</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النظر إلى الجسد وحكم لمس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وارد الّتي يجوز فيها التشريح، إذا كانت نجاة أرواح الناس أو شفاء بعض الأمراض متوقّفة على نوع من التعليم يستلزم النظر إلى عورة الميّت أو لمسها، جاز ذلك في حدّ الضرورة، ولا إشكال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مسّ الميّت حال تشريح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لّاب الّذين يعملون في الفروع الطبّيّة فيلمسون جسد الميّت عند تشريحه إذا علموا أنّه قد غُسِّل فلا يجب عليهم الغسل بمسّه، وأمّا إذا لم يُحرزوا أنّه قد غُسّل فيجب بمسِّه الغس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شُكّ في تغسيل الميّت ولم يُحرز بوجه أكيد فيجب الغسل بم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حرز أصل تغسيل الميّت وشُكّ في صحة الغسل فلا يجب الغسل بمسّ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 الشرع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طبّ الشرعيّ اختصاص طبّيّ ينظر في مسائل الطبّ من وجهة النظر الحقوقيّة والجزائيّة والج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دّ شهادة الطبيب في هذه الموارد شهادة معتبرة تترتّب عليها سائر النتائج المتعلّقة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عدّ الطبّ الشرعيّ اليوم وسيلة قانونيّة لإثبات الجرائم في المحاكم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عَدُّ شاهداً مقبولاً على إثبات الاعتداء من ضرب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بعض الأحكام الخاصّة بالطبّ الشر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ينة جسد المرأة العاري من قِبَل الطبيب الشرعيّ بهدف إصدار شهادة وفاة إذا لم يكن من امرأة تقوم بذلك ولم يتوقّف عليه إحقاق الحقّ أو إنقاذ النفس المحترمة فلا يجوز، وأمّا إذا توقّف عليه ذلك فيجوز بمقدار ذلك فقط</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النظر إلى بدن الميّت ولمسه كحكم النظر إلى بدن الحيّ ولم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فإذا أصد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اضي الصال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راً لتشخيص بعض الموضوعات للأحكام الشرعيّة فلا إشكال في النظر إلى جسد غير المماثل في حدود الضر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إحقاق الحقّ أو إنقاذ النفس المحترم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دور شهادة من قِبَل طبيب الطبّ الشرع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إصدار شهادة من قِبَل الطبيب الشرعيّ بهدف إظهار علّة المرض للحصول على فترة راحة بشرطَ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طبيب مطمئنّاً إلى وجود المر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صدور مثل هذه الشهادة مخالفاً للقانون والمقرّرات المرعيّة الإجر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دار شهادة خلافاً للواقع من قِبل الطبيب الشرعيّ عمداً غير جائز، وأمّا سهواً فيجب تدارك ذلك قدر الإمك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دّت الشهادة الكاذبة إلى أعباء مالية وجب الضمان على المسبّب ل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دفن بناءً على قول الطبيب المختصّ مستنداً إلى وثائق ومستندات خاصّة إذا ولَّد قوله اليقين بالموت، أو بناء على شهادة عدلَين بالموت، وإلّا فيجب الصبر حتّى يحصل اليقين بالوف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ادة الطبيب المتوفّرة فيه الشرائط كافّ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خصّص الطبّ الشر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هة الجناية والجراحات، معتبرة إذا استندت إلى الحِسّ، فإذا استندت إلى حدس الطبيب وظنّه لجهة إثبات الدية أو القصاص والضمان فلا اعتبار ل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في تشخيص الطبيب في إقامة الحدود أو إثبات الاعتداءات الجنسيّة كالزنا أو اللو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ثبت هذه الجرائم إلّا بشهادة الشهود أو إقرار المتّهم وضمن الحدود والشروط الشرعيّة المعتبرة في مظانّها أو بعلم القاضي وقط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 الطبيب الشرعيّ لجهة إثبات سبب المرض مستنداً إلى الوثائق والمستندات، إذا أوجب اطمئنان القاضي كان حجّ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طبّ الأسنان</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طالما أكّد الإسلام على وجوب الحفاظ على الصحّة الفر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للحفاظ على صحّة الأسنان والفم أهمّيّة خاصّة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كّد النبيّ الأكرم صلى الله عليه وآله وسلم والأئمّة الطاهرون</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xml:space="preserve"> على استعمال السواك والتخليل والمضمضة، وكانت سيرتهم العمليّة زاخرة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شتهر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ا أن أشقّ على أمّتي لأمرتهم بالسواك مع كلّ 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ا زال جبرائيل يوصيني بالسواك حتّى ظننت أنّه سيجعله فريض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حاديث أخرى بهذا المضمون</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ثبت العلم الحديث دور الفم والأسنان في سلامة أعضاء البدن عامّة، وأنّها السبب المباشر أو غير المباشر في كثير من الأمراض</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واللم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 الطبيب الرجل إلى باطن فم المرأ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قدار ما يظهر عند المحادث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بشهوة وتلذّذ وريبة فلا مانع منه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نظر الطبيبة المرأة إلى فم الرجل فإن كان ذلك ممّا تعارف كشفه لدى الرجل فلا إشكال فيه، وأمّا اللمس في كلتا الحالَتين فيجب الاجتناب عنه، ولو بوضع القفّاز ونحو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كلّ من الرجال والنساء المعاينة لدى طبيب الأسنان غير المماثل إذا استلزم اللمس أو النظر المحرَّمَين مع إمكان مراجعة الطبيب المماث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ب مراعاة أحكام الشرع في مهنة طبّ الأسنان وفي جميع المراحل من المعاينة إلى غيرها من العمل الجراحيّ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موارد الاضطرار وعدم إمكان الرجوع إلى المماثل فلا إشكال في جواز الرجوع بمقدار 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لاستفادة من القفّاز كذلك منعاً لتحقّق اللمس المحرَّ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طهار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رشح من السوائل ونحوها خلال عمليّة إصلاح الأسنان من فم المريض طاهر ما لم يُعلم اشتماله على عين النجاسة كالدم مث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امَست السنّ الاصطناعيّة الدم داخل الفم أمكن تطهيرها بدون انتزاعها من مكانها، وتَطهُر بالماء القليل، وكذلك تطهر بمجرّد زوال عين النجاسة عنها فيما إذا عُدّت جزءاً من الأسن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نفصل شيء من اللّثّة مع السنّ المُقْتَلعة كان نجساً، ولكن لمسه لا يوجب غسل مسّ الميّت</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مَس ماء الكرّ النجاسة داخل الفم لغسل اللّثّة، ثمّ انقطع عن الداخل كان طاهراً، وإن كان مقتضى الاحتياط الاجتناب ع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بلع الدم الخارج من اللّثّة ومن بين الأسنان اختياراً، إلّا إذا استُهلك في ريق الفم فيجوز بلعه حينئذٍ</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ب على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نانه أن يغسل فضاء فمه بالماء، لأنّ باطن الفم طاه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عمال الذهب والفضّ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شكال في طلي الأسنان بالذهب الأصفر والذهب الأبيض كذلك، ولكن إذا كان طلي الأسنان الأماميّة بالذهب بقصد الزينة فلا يخلو من إشك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شكال في جواز استعمال الذهب للرجال في العمليّات الجراحيّة للعظام والأسن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 الأسنان والصو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ع الأسنان حال الصيام لا مانع منه في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ن المخدّر عند طبيب الأسنان لا يُبطل الص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خرج الدم من فم المريض الصائم لا يبطل صومه، ولكن يجب اجتناب إيصال الدم إلى الجو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ماء الأسنان أو الفم لا يُبطل الصوم في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علم الصائم أنّه سيبتلع الدم الخارج من أسنانه فيما لو أقدم على معالجتها لا يجوز له أن يُقدم على ما يُبطل صومه</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رة طبيب الأسن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يّنت الأجرة قبل الشروع في العمل فيجب على المريض دفعها فقط دون الزائد ع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حدّد الأجرة قبل الشروع في العمل كان للطبيب أجرة المث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جز الطبيب عمله بمهارة وطبقاً للاتّفاق استحقّ الأجرة، وأمّا لو كان غير متخصّص أو قصّر في تهيئة الموادّ اللازمة فورد بذلك ضرر على المريض كان عليه جبران الضر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م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قتلع الطبيب سنّ المريض بدون إذنه كان عليه الضمان، وعليه ال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صاب الطبيب إحدى أسنان المريض السليمة كان ضامناً، وعليه الدية بحسب المقرّر في مور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قتلع الطبيب اشتباهاً سنّاً سالمةً كان ضامناً، وعليه ال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استفادة من آلات ناقلة للفيروس كالإيدز وما شابه، فإذا عُلم كونها سبباً في سراية المرض وأدّى إلى سرايته، كان الطبيب ضام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المريض عاجزاً عن تكاليف إصلاح أسنانه فرضي بقلعها، جاز للطبيب ذلك بلا إشكال فيه في نفسه، وإن كان يعلم أنّها قابلة للعلاج</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بّ النفسيّ</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عى الطبّ النفسيّ حالات السلوك والاختلالات النفسيّة المؤدّية إلى هياج الإنسان أو سكونه غير المعت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وجه عن الوضع الطبي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تمل هذا الاخت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اينة وتشخيص الوضع النفسيّ والمعاينة الفيزيائيّة والأعمال المخبريّة وتصوير الأشع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ماغ مث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راسة الحالة والبحث عن أسب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مد كذلك الدواء والاستشفاء والسلوك العلاج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بن سينا منذ سنين بعيدة في كتابه القانون أنّ بعض الأمراض الجسديّة ناشئ عن بعض الاختلالات النف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خضِع الطبٌّ النفسيّ المريضَ لدراسة دقيقة تستدعيها الحالة بحثاً عن كوامن النفس البشريّة المؤدّية إلى أمراض عد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عدّ التنويم المغناطيسيّ وما شابه من جملة أدوات الطبّ النفس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ت في الشرع أحكام خاصّة تناولت هذه الحالات، من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ويم المغناطيس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تنويم المغناطيسيّ بشرو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لغرض عقلائيّ، كالعلاج من الأمرا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برضا المري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بطرق محرَّمة شرع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سبّب ضرراً معتنى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ويم المغناطيسيّ بهدف إظهار القدرة الروحيّة لدى الإنسان لا بقصد العلاج جائز بالشروط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ذلك لغرض عقلائيّ محلّل شر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بموافقة الطرف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عود على الطرف الآخر بضرر معتدٍّ ب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جابات المرضى النفسيّين للأطباء</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شكال في إجابات المرضى النفسيّين بين أيدي الأطباء بهدف الوصول إلى علّة المرض وطرق علاجه ما لم يكن في ذلك هتك وإهانة لنفسه أو مفسدة أو غيبة أو إهانة للآخرين أو إفشاء أسرا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 بالموسيقى</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استماع إلى الموسيقى المحرّمة ولا استخدامها في المعالجات الطبّيّة أو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ا إشكال في استعمال الموسيقى لمعالجة بعض الأمراض النفسيّة من قبيل الاضطراب والكبت والحسرة وبعض المشاكل الجنسيّة لدى النساء وما شاكل، فيما إذا كان ذلك بتشخيص الطبيب الحاذق الأمين، وكان العلاج من المرض متوقّفاً عليها، فيجوز عندئذٍ بمقدار الضرورة فقط</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 معالجة المريض النفس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مرض المريض النفسيّ بمرض آخر وكان يُخاف منه أصلاً أن يقدم على القتل لمن يُعالجه أو لغيره، فلا يصحّ الإعراض عن معالجة مرضه خوف إقدامه على القتل، بل تجب معالجته مع الإمكا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قتل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دّ القتل الرحيم اليوم من مشاكل المجتمع البشريّ، وقد يُعبّر عنه بتعابير مختلفة من قب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ت السهل أو الموت الأبيض أو الموت الرح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ها تشمل الأفعال الصادرة عن شخص مسؤول عن حالة مريض ميؤوس من شفائ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صرّح الإسلام بحرمة هذا الفعل، وأنّه قتل عم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جاز بعض أطبّاء الغرب القتل الرحيم تحت ستار مظاهر إنسانيّة، ولم يُجرّموا فاعله، وإن كان أكثر الأطبّاء في العالم ينظرون إلى القتل الرحيم على أنّه عمل إجر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ملت بعض دول العالم أخيراً على وضع قوانين تمنع القيام ب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واع القتل الرح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تل الرحيم ثلاثة أنواع</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ف الطبيب فيه دواء قاتلاً يضع حدّاً لحياة المريض</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فعا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طع الطبيب دواءً عن المريض، أو يُنهي عمليّة استشفائه، فينتهي به الأمر إلى المو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مباش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ضع الطبيب أدوية قاتلة في متناول المريض فيستعملها فيقتل نفسه ليضع حدّاً لآلامه</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القتل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قتل الرحيم بهدف تخليص المريض من آلامه، حتّى لو كان وضعه صعب العلاج أو ميؤوس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فعل فعليه الدية ولأهل المقتول القصا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قّ لأولياء المريض إعطاء إجازة إلى الطبيب بقتله قتلاً رحيماً، فإذا فعلوا كان مصداقاً لقتل النف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وز حقن المريض بما يُعجّل راح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فعل ذلك وجبت عليه الدية والقصاص</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 معالجة المريض إذا ساءت حال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شخَّص الأطبّاء الحاذقون أنّ ترك إجراء العمل الجراحيّ لمريض ما سيؤدّي إلى موته وأنّ إجراءه يُبقيه حيّاً ولكنّه يبقى متألمّاً مريضاً إلى آخر عمره وجب القيام بالعمل الجراحيّ</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ل الرابع</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حكام العلاج</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نظر واللمس عند العلاج‏</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ت معنا أحكام النظر واللمس بالنسبة إلى الطلّاب الّذين يتعلّمون الطبّ في المعاهد والجامعات، وذكرنا حكم الصغير والصغيرة هناك، فلا نُكرّر الحكم هنا، وسنُشير فقط إلى أحكام النظر واللمس أثناء العلاج بالنسبة إلى الطبيب حينما يُعالج الكبير غير المماثل له في الجن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عامّ هو حرمة النظر إلى غير الوجه والكفّين من المرأة الأجنبيّة، هذا إذا لم يكن بتلذّذ و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ع التلذُّذ والريبة فيحرم النظر حتّى إلى الوجه والكفّين، وكذلك يحرم اللمس مطلقاً لجسد المرأة الأجنبيّة سواء أكان هناك تلذّذ وريبة أم ل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ئدة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تلذّذ والريب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ظر المؤدّي إلى التلذّذ والريبة هو ما كان سبباً في إثارة الشهوة وخوف الوقوع في الحر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ئدة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د من الأجنبيّ والأجنب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جنبيّ والأجنبيّة هما اللذان يكونان من غير المحارم على الذكر والأنثى، والمحْرَم هو الّذي يحرم التزويج منه بذاته ونفسه، وبقطع النظر عن العناوين الطارئة عليه؛ لذا فأخت الزوجة وإن كان يحرم الزواج من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ها ليست من المحارم لأنّه يجوز الزواج منها بذاتها لولا كون أختها زوجة فعلاً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رمة تكون من جهة النسب كالأب والأمّ والإخوة والأخوات وأبنائهم والأعمام والعمّات والأخوال والخالات وإن علوا، لأب أو لأمّ، والأجداد والجدّات، هؤلاء محارم بالنسب، وقد تكون بالسبب كالمصاهرة بين أزواج البنات والأمّهات وزوجات الأبناء والمحارم بالرضاع كالأخ والأخت والأم والأب والابن والبنت بالرض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جميعاً يحرم الزواج من بعضهم بعضاً، ولكن يحلّ النظر واللمس إلى بعضهم بعضاً ما عدا العورة وبدون تلذّذ وريب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واللمس في العلاج</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أنّ الحكم الأوّليّ والعامّ هو حرمة النظر واللمس بالنسبة إلى الأجنبيّ والأج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ناك استثناء في المسألة وهو إذا كانا في مقام العل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وضح هذا الاستثناء من خلال مسائل ع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جِد الطبيب المماثل في الجنس فلا يجوز مراجعة غير المماثل فيما إذا استلزمت المعالجة اللمس أو النظر المحرَّمَين، إلّا إذا كانت المسألة ضروريّة وتوقّف العلاج على غير المماثل، ولم يُمكن مراجعة المماثل أو لم يتيسّر العلاج عنده لعدم كفاءته وخبرته مثلاً، فحينئذٍ تجوز مراجعة غير المما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جب الاقتصار على موارد الضرورة فقط لا أكث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عذَّرت مراجعة الطبيبة بالنسبة للمرأة أو لم يكن للطبيبة الخبرة الكافية جاز عندها الرجوع إلى الطبيب ولو أدّى ذلك إلى الفحص والعلاج والنظر واللمس لوجود الضرورة إلى الطبيب حينئذٍ</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مكن العلاج من وراء الثياب أو مع لبس القفّازات لا يجوز اللم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نتفاء الضرور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مكن العلاج والفحص من دون النظر إلى الجسد أو أمكن الفحص من خلال النظر في المرآة فلا يجوز عندها النظر مباش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نتفاء الضر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ج المماث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وز أن يُعالج كلّ من المتماثلين الآخر بالنظر واللمس إلى بدن ال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عدا الع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دون تلذّذ و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عورة فلا يجوز النظر إليها ولا لمسها سواء كان بتلذّذ وريبة أم لا، إلّا مع الضر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ج المحار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طبيب أو الطبيبة اللمس والنظر إلى محارمهما وعلاجهما بدون تلذّذ و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ع التلذّذ والريبة فلا يج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غير العورة، أمّا لمس العورة والنظر إليها فلا يجوز سواء كان هناك تلذّذ وريبة أم لا إلّا مع الضر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يب والولاد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من يُباشر عمليّة توليد المرأة</w:t>
      </w:r>
      <w:r>
        <w:rPr>
          <w:rStyle w:val="FootnoteCharacters"/>
          <w:rStyle w:val="FootnoteAnchor"/>
          <w:rFonts w:ascii="Traditional Arabic" w:hAnsi="Traditional Arabic" w:cs="Traditional Arabic"/>
          <w:sz w:val="28"/>
          <w:sz w:val="28"/>
          <w:szCs w:val="28"/>
          <w:rtl w:val="true"/>
        </w:rPr>
        <w:footnoteReference w:id="24"/>
      </w:r>
      <w:r>
        <w:rPr>
          <w:rFonts w:ascii="Traditional Arabic" w:hAnsi="Traditional Arabic" w:cs="Traditional Arabic"/>
          <w:sz w:val="28"/>
          <w:sz w:val="28"/>
          <w:szCs w:val="28"/>
          <w:rtl w:val="true"/>
        </w:rPr>
        <w:t xml:space="preserve"> النظر واللمس، ولكن يُقتصر على مقدار الضرورة، فلا يجوز التعدّي إلى سائر البدن إذا كان المطلوب يحصل بالنظر إلى موضع خاصّ</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مرّضات أثناء الولاد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بيعيّ أنّ كلّ طبيب يحتاج إلى ممرّضات ومساعدات أثناء إجراء أيّ عمليّة حتّى ال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لا يجوز للممرّضات تعمّد النظر إلى عورة المرأة لغير ضرورة حتّى أثناء الوضع</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اس الضغط</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س ضغط الدم ممكن من وراء الثوب أو مع لبس القفّازات بالنسبة إلى غير المماثل، فلا يجوز اللمس لانتفاء الضرور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 بالمحرَّمات</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اتّساع الأدوات الطبّيّة والمخبريّة وصناعة الأدوية والّتي يدخل في تركيبها موادّ متنوّعة، وقد يدخل فيها بعض المحرّمات كالكحول والميتة ودهن الخنزير وغير ذلك، ما حكم المريض الّذي يضطرّ إلى تناول بعض هذه الأدوية؟ والجواب عن ذلك يتّضح من خلال هذين الأمرَي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طعمة والأشرب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على الإنسان تناول الخبائث والأعيان النجسة كالخمر والدم ولحم الخنزير والسموم القاتلة وكلّ ما يضرّ ببدنه أو ببعض أعضائه وحواسّه حتّى ما يحتمل معه الضرر أو يضرّ بالج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الضرور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أطباء وصف الدواء المشتمل على الحرام إلّا مع انحصار العلاج به، بحيث يؤدّي تركه إلى ال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جب الاقتصار فيه على مقدار الضرورة؛ أي إذا عُلم أنّه يحصل الشفاء بجرعة أو جرعتين لا يجوز وصف أزيد من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وز العلاج بالموادّ المخدِّرة إذا توقّف العلاج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كان العلاج منحصر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قتصر أيضاً على مقدار الضرور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جرة على العلاج‏</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اج الناس في بعض موارده واجب شرعاً على الطبيب، خصوصاً إذا كان ترك العلاج يؤدّي إلى هلاك الم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كونه تكليفاً وواجباً، يستطيع الطبيب أن يأخذ الأجر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هو مقدار ما يأخذه الطبيب من المريض؟ تحديد المقدار يكون من خلال أحد أمر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ما هو متعارف عند النا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عرف هو الّذي يُحدّد قيمة المعاينة قليلة أو كثيرة، مع ملاحظة الفرق بين الاختصاصيّ وغ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فق مع المريض</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توافق الطبيب مع المريض على مبلغ معيَّن وتراضيا عليه؛ أي رضي المريض أن يدفع المبلغ الكذائيّ للطبيب ورضي الطبيب أيضاً بأخذه مقابل علاج المريض، فهنا يجوز في هذه الحالة ولا إشكال في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ل الخامس</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خطاء الطبّيّة</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ضمان</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رغم من النجاح الباهر الّذي حقّقه علم الطبّ، إلّا أنّنا نُلاحظ وقوع أخطاء طبّيّة كثيرة حتّى في الدول المتحضّرة، وقد تؤدّي إلى فقد بعض الأعضاء أو الوفاة عند بعض المرض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يُطرح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تحمَّل هذا الخطأ، خصوصاً عند التقصير في التشخيص أو قلّة الخبرة أو التعدّي على التخصّصات الأخرى؟</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رد الّتي لا يضمن فيها الطبي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طبيب في موقع الاستشارة عن دواء معيَّن، كأن استشاره المريض في دواء وقال له الطبيب إنّه نافع للمرض الفلانيّ مثلاً، من دون أن يأمره بشربه، فلا يضمن إذا تضرّر منه أو م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برأ المريضُ الطبيبَ قبل العلاج وكان المريض بالغاً عاقلاً أو أبرأ وليّ المريض إن كان المريض قاصراً فإنّ الطبيب لا يضمن لو تضرّر المريض أو أدّى ذلك إلى موته، كأن يُبرئه قبل إجراء العمليّة ومات أثناءها فإنّ الطبيب لا يضمن في هذه الحا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وافق الطبيب مع المريض على دفع الدية لمن يريد أن يتبرّع له بعضو من أعضائه كالكلية أو القرنية أو غير ذلك من الحيّ أو الميّت، فتجب الدية هنا على المريض وليس على الطبيب</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رد الّتي يضمن فيها الطبي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من الطبيب ما يَتْلَف بعلاج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باشر بنفسه العلاج ووصف له الدواء وأمره بشر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الج المريض وطبَّبه على النحو المتعارف، وإن لم يُبا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قاصراً في العلم؛ أي كان قليل الخبرة أو مقصِّراً في العمل، حتّى ولو كان العلاج بإذن المري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الج قاصراً بدون إذن وليّه أو بالغاً بلا إذنه، وإن كان حاذقاً متقناً لعل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جاز المريض أو وليّه طبيباً مختصّاً وعالماً بالمعالجة فمات المريض، فهنا صور عدّ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علم كون الموت بسبب الطبابة فليس على الطبيب ضما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قع الموت أو الضرر نتيجة خطأ الطبيب فهو ضا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فع الطبيب المسؤوليّة عنه أمام المريض ففي هذه الصورة إذا قام الطبيب بما عليه من الدقّة والاحتياط ثمّ مات المريض أو تضرّر فليس على الطبيب ض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مل الطبيب خارج مجال تخصّصه ما أنتج شدّة المرض أو بروز أمور مستجدّة في الحالة المرضيّة أو انجرّ إلى موت المريض، فالطبيب ضا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م يقم الطبيب بما يجب عليه من إسعاف المريض، كالعمل الجراحيّ وما شابه، فمات المريض، أو أخَّر الجراحة أيّاماً فلم تعد مفيدة كما كانت لو أُجريت من قبل، فليس على الطبيب ضمان وإن كان مذنب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نسبة لتقصيره في القيام بدوره في حفظ النفس أو المعالجة الواجبة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رر الوارد على المريض حال الاستشفاء</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ضطرّ الطبيب أثناء المعالجة إلى إيراد بعض الضرر الّذي لا بدّ منه على المريض، كأن يعمل على تنشيط قلبه بضربه على خدّه ما ينجرّ إلى كسر سنّه مثلاً أو جرح أذنه أو خدّه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ستلزمت نجاة المريض ما ذُكر فليس على الطبيب ض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رر الوارد على المريض دون تقصير الطبي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ورد الضرر على المريض أثناء الاستشفاء بسبب انقطاع الكهرباء أو خراب بعض الآلات، ولم يكن الطبيب مقصّراً في ذلك، فليس عليه ضما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مان الطبيب حال عوارض الحم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سأل الطبيب المرأة عن كونها حاملاً ولم تُخبره هي بحملها فورد عليها ضرر نتيجة وصف الطبيب دواءً لها أضرّ بها أو بحملها فهو ضا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الطبيب أو الداية مسبّباً في موت المرأة الحامل نتيجة التساهل ومات الجنين كذلك، فإذا كان الطبيب أو الداية سبباً مباشراً في الموت فعليهما دية المرأة والجنين كاملة وبحسب المقدار الّذي يُحدّده الشرع الحنيف وتُدفع الدية إلى الورث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مان الضرر من قِبل مساعدي الأطبّاء</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راكز التخصّص الطبّيّ حيث يعملون على تدريب المساعدين للأطبّاء بهدف الحصول على المهارة ودفع النقص في المجالات الطبّيّة، لو ورد ضرر على المريض فمات أو خسر أحد أعضائه أو تضرّر بأيّ صورة من الصور فإنّ الضمان على من أورد عليه الضرر كائناً من كان وحتّى لو كان مساعد طبيب</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قدم المساعد على إجراء العمل الجراحيّ بإجازة الطبيب المختصّ فإذا ورد ضرر على المريض فالضمان على المساعد المباشر للعمل ولا ضمان على أستاذه الطبي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براء الطبّ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وارد الّتي يكون فيها الضمان شرعاً على عهدة الطبيب، لا يسقط هذا الضمان بمجرّد قبول المريض إجراء العمليّة الجراحيّة، بل لا بدّ من إسقاطه بالخصو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طبيب أن يحصل قبل شروعه في المعالجة أو العمل الجراحيّ على موافقة المريض لجهة رفع المسؤوليّة عنه فيما لو حصل الضرر وبذلك تبرأ ذمته، وعليه فلا ضمان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طبيب أن يتّقي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 ويُتقن عمله ولا يُقصّر فيه، فإنّ إبراء ذمّته لا يعني التساهل في العم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عْلَمُواْ أَنَّ اللّهَ يَعْلَمُ مَا فِي أَنفُسِكُمْ فَاحْذَرُوهُ وَاعْلَمُواْ أَنَّ اللّهَ غَفُورٌ حَلِيمٌ</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جراء عمل جراحيّ بدون رضا المريض</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نتظار رضا المريض أو وليّه وتأخير العمل الجراحيّ يؤدّي إلى موت المريض أو إلى ضرر على بعض أعضائه أو شلله مثلاً، فلا يجوز التأخير والانتظار، بل يجب على الطبيب أن يقوم بعمله لأجل نجاة المري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يض العاقل البالغ المحتاج إلى عمل جراحيّ ولكنّه يخاف منه ولا يقبل بالخضوع للجراحة، فإذا علم الطبيب أنّ عدم إجراء العمل الجراحيّ سوف يؤدّي إلى موت المريض وكانت نجاة المريض تستلز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 الجراحيّ، فلا إشكال في قيام الطبيب بذلك بدون الحصول على إذن المريض، بل يجب عليه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جراء العمل الجراحيّ بإصرار الأهل أو مرافقي المريض</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طمأنّ الطبيب إلى أنّ العمل الجراحيّ لا ينفع المريض وأنّه سيموت، سواء أجرى العمليّة الجراحيّة أم لم يُجرها، ولكنّ الأهل أو مسؤولي المستشفى أصرّوا على إجراء العمل الجراحيّ، فعلى الطبيب أن يُبيّن لهم عدم تأثير الجراحة إيجاباً على المريض، ولكن لا مانع من الإقدام على العمل الجراحيّ في هذه الص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يدليّة والضم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ان تجويز تناول الدواء بعهدة الطبيب المختصّ المعالج وكانت وظيفة الصيدلانيّ إعطاء الدواء وفقاً لوصفة الطبيب، فإنّ الضرر الناشئ عن ذلك الدواء لا يضمنه الصيدلانيّ لا سيّما إذا عمل الصيدلانيّ بالوصفة كما وردت إليه ولم يُخطئ في تشخيص الدواء طبقاً للو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و كان الدواء مطابقاً لوصفة الطبيب ولم يحصل خطأ من قِبل الصيدلانيّ في نوعيّة الدواء أو معياره ثمّ ورد الضرر على المريض، فإنّه لا ضمان على الصيدل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راجع المريض الصيدليّة مضطّراً إلى دواء فلم يُعطه الصيدلانيّ الدواء فأورد ذلك الضرر على المريض في عضو من أعضائه أو أدّى إلى موته فلو كان تصرّف الصيدلانيّ موافقاً للموازين الشرعيّة والقوانين المرعية الإجراء فلا ضمان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دّي غير الطبيب</w:t>
      </w:r>
    </w:p>
    <w:p>
      <w:pPr>
        <w:pStyle w:val="Normal"/>
        <w:jc w:val="both"/>
        <w:rPr>
          <w:vanis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خّل الناس العاديّين من غير الأطبّاء في وصف أنواع الدواء للآخرين إذا لم يكن مندرجاً تحت عنوان الطبابة وكان مجرّد وصف وللمريض الاختيار في تناوله وعدمه، إذا انجرّ إلى موت المريض أو ورد الضرر عليه، فلا ضمان في البين</w:t>
      </w:r>
      <w:r>
        <w:rPr>
          <w:rFonts w:cs="Traditional Arabic" w:ascii="Traditional Arabic" w:hAnsi="Traditional Arabic"/>
          <w:sz w:val="28"/>
          <w:szCs w:val="28"/>
          <w:rtl w:val="true"/>
        </w:rPr>
        <w:t xml:space="preserve">. </w:t>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8">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العلّامة محمّد باقر بن محمّد تقي، بحار الأنوار الجامعة لدرر أخبار الأئمّة الأطهار، مؤسّسة الوف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 xml:space="preserve">. </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يسابوريّ، الشيخ محمّد بن الفتّال، روضة الواعظين، تقديم السيّد محمّد مهدي السيّد حسن الخرسان، منشورات الشريف الرض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مَ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ذَالةُ الناس</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انيّ، الشيخ ابن شعبة، تحف العقول عن آل الرسول صلى الله عليه وآله وسلم،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شيخ محمّد بن يعقوب بن إسحاق، الكافي، تحقيق وتصحيح علي أكبر الغفاري،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363</w:t>
      </w:r>
      <w:r>
        <w:rPr>
          <w:rFonts w:ascii="Traditional Arabic" w:hAnsi="Traditional Arabic" w:cs="Traditional Arabic"/>
          <w:rtl w:val="true"/>
          <w:lang w:bidi="ar-LB"/>
        </w:rPr>
        <w:t>ش،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انيّ، تحف العقول، مصدر سابق، ص</w:t>
      </w:r>
      <w:r>
        <w:rPr>
          <w:rFonts w:cs="Traditional Arabic" w:ascii="Traditional Arabic" w:hAnsi="Traditional Arabic"/>
          <w:lang w:bidi="ar-LB"/>
        </w:rPr>
        <w:t>322</w:t>
      </w:r>
      <w:r>
        <w:rPr>
          <w:rFonts w:cs="Traditional Arabic" w:ascii="Traditional Arabic" w:hAnsi="Traditional Arabic"/>
          <w:rtl w:val="true"/>
          <w:lang w:bidi="ar-LB"/>
        </w:rPr>
        <w:t xml:space="preserve">. </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59</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الشيخ كافي الدين أبو الحسن عليّ بن محمّد، عيون الحِكم والمواعظ، تحقيق الشيخ حسين الحسينيّ البيرجنديّ، دار الحديث،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8</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الأمالي، تحقيق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مركز الطباعة والنشر في 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27</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8</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مصدر سابق، ص</w:t>
      </w:r>
      <w:r>
        <w:rPr>
          <w:rFonts w:cs="Traditional Arabic" w:ascii="Traditional Arabic" w:hAnsi="Traditional Arabic"/>
          <w:lang w:bidi="ar-LB"/>
        </w:rPr>
        <w:t>517</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السيّد عليّ الحسينيّ، أجوبة الاستفتاءات، دار النبأ للنشر والتوزيع، الكويت، </w:t>
      </w:r>
      <w:r>
        <w:rPr>
          <w:rFonts w:cs="Traditional Arabic" w:ascii="Traditional Arabic" w:hAnsi="Traditional Arabic"/>
          <w:lang w:bidi="ar-LB"/>
        </w:rPr>
        <w:t>1415</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ات </w:t>
      </w:r>
      <w:r>
        <w:rPr>
          <w:rFonts w:cs="Traditional Arabic" w:ascii="Traditional Arabic" w:hAnsi="Traditional Arabic"/>
          <w:lang w:bidi="ar-LB"/>
        </w:rPr>
        <w:t>14</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الصالح للنظر في الدعوى</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 xml:space="preserve">. </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من لا يحضره الفقيه،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الشيخ محمّد بن الحسن، تفصيل وسائل الشيعة إلى تحصيل مسائل الشريعة، تحقيق ونشر مؤسّسة آل البيت عليهم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الطبيبة، أو الطبيب عند عدم وجود الطبيبة</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5</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20-07-13T12:23:00Z</dcterms:modified>
  <cp:revision>555</cp:revision>
  <dc:subject/>
  <dc:title>دراسات في المذاهب الإسلامية</dc:title>
</cp:coreProperties>
</file>