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right"/>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right"/>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right"/>
        <w:rPr>
          <w:rFonts w:ascii="Traditional Arabic" w:hAnsi="Traditional Arabic" w:cs="Traditional Arabic"/>
          <w:color w:val="0099CC"/>
          <w:sz w:val="72"/>
          <w:szCs w:val="72"/>
        </w:rPr>
      </w:pPr>
      <w:r>
        <w:rPr>
          <w:rFonts w:cs="Traditional Arabic"/>
          <w:color w:val="000000"/>
          <w:sz w:val="72"/>
          <w:sz w:val="72"/>
          <w:szCs w:val="72"/>
          <w:rtl w:val="true"/>
          <w:lang w:bidi="ar-LB"/>
        </w:rPr>
        <w:t>الطبّ</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الطبابة</w:t>
      </w:r>
      <w:r>
        <w:br w:type="page"/>
      </w:r>
    </w:p>
    <w:p>
      <w:pPr>
        <w:pStyle w:val="3nwanDares"/>
        <w:spacing w:lineRule="auto" w:line="240"/>
        <w:jc w:val="right"/>
        <w:rPr>
          <w:rFonts w:ascii="Traditional Arabic" w:hAnsi="Traditional Arabic" w:cs="Traditional Arabic"/>
          <w:color w:val="000000"/>
          <w:sz w:val="72"/>
          <w:szCs w:val="72"/>
          <w:lang w:bidi="ar-LB"/>
        </w:rPr>
      </w:pPr>
      <w:r>
        <w:rPr>
          <w:rFonts w:cs="Traditional Arabic" w:ascii="Traditional Arabic" w:hAnsi="Traditional Arabic"/>
          <w:color w:val="000000"/>
          <w:sz w:val="72"/>
          <w:szCs w:val="72"/>
          <w:rtl w:val="true"/>
          <w:lang w:bidi="ar-LB"/>
        </w:rPr>
      </w:r>
    </w:p>
    <w:p>
      <w:pPr>
        <w:pStyle w:val="Normal"/>
        <w:jc w:val="left"/>
        <w:rPr>
          <w:rFonts w:cs="Traditional Arabic"/>
          <w:color w:val="000000"/>
          <w:sz w:val="72"/>
          <w:szCs w:val="72"/>
          <w:lang w:bidi="ar-LB"/>
        </w:rPr>
      </w:pPr>
      <w:r>
        <w:rPr>
          <w:rFonts w:cs="Traditional Arabic"/>
          <w:color w:val="000000"/>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ط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طباب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ط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طباب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قدّم هذه ال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شار وباء كورو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هذا النوع من المعركة، وزارة الصحّة، بعض الوزارات المشابهة، أطقمها، المستشفيات الحكوميّة، المستشفيات الخاصّة، الأطبّاء، الممرِّضون، كلّ ما يتّصل بالعمل الصحّيّ والتمريضيّ والإسعافيّ في البلد، هو في الخطّ الأماميّ، ويجب أن ننظر إليهم على أنّهم ضبّاط وجنود ومقاومو الخطّ الأماميّ، ونتعاطى معهم معنويّاً ونفسيّاً، ونقدّر جهودَ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طابٍ لسماحة السيّد</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 نص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تاريخ </w:t>
      </w:r>
      <w:r>
        <w:rPr>
          <w:rFonts w:cs="Traditional Arabic" w:ascii="Traditional Arabic" w:hAnsi="Traditional Arabic"/>
          <w:sz w:val="28"/>
          <w:szCs w:val="28"/>
          <w:lang w:bidi="ar-LB"/>
        </w:rPr>
        <w:t>2020/3/1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47"/>
        <w:gridCol w:w="4075"/>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نة علم الطبّ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لّ داءٍ دواء وشفاء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فاء بيد اللّه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آداب الطبابة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حكام الطبابة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جيهات وإرشادات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ضل المداواة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p>
    <w:p>
      <w:pPr>
        <w:pStyle w:val="Normal"/>
        <w:jc w:val="left"/>
        <w:rPr>
          <w:rFonts w:ascii="Traditional Arabic" w:hAnsi="Traditional Arabic" w:cs="Traditional Arabic"/>
          <w:sz w:val="28"/>
        </w:rPr>
      </w:pPr>
      <w:r>
        <w:rPr>
          <w:rFonts w:cs="Traditional Arabic" w:ascii="Traditional Arabic" w:hAnsi="Traditional Arabic"/>
          <w:sz w:val="28"/>
          <w:rtl w:val="true"/>
        </w:rPr>
      </w:r>
    </w:p>
    <w:p>
      <w:pPr>
        <w:pStyle w:val="Normal"/>
        <w:jc w:val="left"/>
        <w:rPr>
          <w:rFonts w:ascii="Traditional Arabic" w:hAnsi="Traditional Arabic" w:cs="Traditional Arabic"/>
          <w:sz w:val="28"/>
        </w:rPr>
      </w:pPr>
      <w:r>
        <w:rPr>
          <w:rFonts w:cs="Traditional Arabic" w:ascii="Traditional Arabic" w:hAnsi="Traditional Arabic"/>
          <w:sz w:val="28"/>
          <w:rtl w:val="true"/>
        </w:rPr>
      </w:r>
      <w:r>
        <w:br w:type="page"/>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المقدّمة</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أطبّاء النفوس البشريّة، الّذين أحكموا مراهمهم وأحمَوا مواسمهم، يضعون ذلك حيث الحاجة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color w:val="31849B"/>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مَرِضْتُ فَهُوَ يَشْفِينِ﴾</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ت الشريعة اهتماماً كبيراً بالعناية الصحيّة والطبّيّة، ووردت نصوص كثيرة عن أهل بيت العصمة والطهارة عليهم السلام حول الصحّة والمرض والطبّ والتدا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31849B"/>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عِيمُ في الدُّنْيَا الْأَمْنُ وَصِحَّةُ الْجِسْمِ، وَتَمَامُ النِّعْمَةِ في الْآَخِرَةِ دُخُولُ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وقت الذي ابتُليت البشريّة بالوب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رو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قدّم للقرّاء الكرام، ولا سيّما المقاومين في الصفوف الأماميّة من الأطبّاء والممرِّضين والطواقم الصحّيّة، أربعين حديثاً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بّ والطبا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ن سلس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ربعون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مّ إطلاقها جرياً على عادة علمائنا الأعاظ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 اللّه مقامات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ع أربعين حديثاً في الموضوعات المختلفة، امتثالاً لما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فِظَ مِنْ أَحَادِيثِنَا أَرْبَعِينَ حَدِيثاً، بَعَثَه اللَّه يَوْمَ الْقِيَامَةِ عَالِماً فَقِ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راجين من اللّه تعالى الانتفاع من مضامينه الشريفة في رفع البلاء ودفع ال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مركز المعارف للتأليف والتحقيق</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مِنَ الْبَلَاءِ الْفَاقَةَ، وأَشَدُّ مِنَ الْفَاقَةِ مَرَضُ الْبَدَنِ، وأَشَدُّ مِنْ مَرَضِ الْبَدَنِ مَرَضُ الْقَلْبِ، أَلَا وإِنَّ مِنْ صِحَّةِ الْبَدَنِ تَقْوَى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مكانة علم الطبّ</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ومُ أر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هُ لِلأَديانِ، وَالطِّبُّ لِلأَبدانِ، وَالنَّحوُ لِلِّسانِ، وَالنُّجومُ لِمَعرِفَةِ الأَز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باقر عليه السلام مِن وَصِيَّتِهِ لِجابِر الجُعفِ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ه لا عِلمَ كَطَلَبِ السَّلامَةِ، ولا سَلامَةَ كَسَلامَةِ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ستَغني أهلُ كُلِّ بَلَدٍ عَن ثَلاثَةٍ، يُفزَعُ إلَيهِم فِي أمرِ دُنياهُم وآخِرَتِهِم، فَإِن عَدِموا ذلِكَ كانوا هَمَجاً</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هٍ عالِمٍ وَرِعٍ، وأميرٍ خَيِّرٍ مُطاعٍ، وطَبيبٍ بَصيرٍ ثِ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لكلّ داءٍ دواء وشفاء</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داوَوا، فَما أنزَلَ اللّهُ داءً إلَّا أنزَلَ مَعَهُ دَواءً، إلَّا السّا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 المَوتَ</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إِنَّهُ لا دَواءَ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جابر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نَتَداوى؟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تَداوَوا، فَإِنَّ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نزِل داءً إلَّا وأنزَلَ لَهُ شِف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الشفاء بيد اللّه</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نَبِيّاً مِنَ الأَنبِياءِ مَرِضَ،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تَداوى حَتَّى يَكونَ الَّذي أمرَضَني هُوَ الَّذي يَشفيني، فَأَوحَى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شفيكَ حَتَّى تَتَداوى، فَإِنَّ الشِّفاءَ مِ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كَ الحَمدُ أن خَلَقتَ فَسَوَّيتَ، وقَدَّرتَ وقَضَيتَ، وأمَتَّ وأحيَيتَ، وأمرَضتَ وشَفَيتَ، وعافَيتَ وأبلَ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من آداب الطبابة</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عور بالمسؤوليّ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الْمَسِيحُ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تَّارِكَ شِفَاءَ الْمَجْرُوحِ مِنْ جُرْحِه شَرِيكٌ لِجَارِحِه لَا مَحَالَةَ، وذَلِكَ أَنَّ الْجَارِحَ أَرَادَ فَسَادَ الْمَجْرُوحِ، والتَّارِكَ لإِشْفَائِه لَمْ يَشَأْ صَلَاحَه، فَإِذَا لَمْ يَشَأْ صَلَاحَه فَقَدْ شَاءَ فَسَادَه اضْطِرَا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 والنُصح</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طَبَّبَ فَليَتَّقِ اللّهَ وَليَنصَح وَليَجتَهِ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خيص الداء قبل الدواء</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 لأحد معاصريه من الأطبّ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داوِ أحَداً حَتَّى تَعرِفَ داءَ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عرَف داؤُهُ، أفسَدَهُ دَواؤُ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ثّ الأمل في نفس المريض</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ظَمُ البَلاءِ انقِطاعُ الرَّج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صر الطبابة بالمتخصِّص</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1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عَلَى الإِمامِ أن يَحبِسَ الفُسّاقَ مِنَ العُلَماءِ، وَالجُهّالَ مِنَ الأَطِبّ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من أحكام الطبابة</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ان</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طَبَّبَ ولَم يُعلَم مِنهُ طِبٌّ قَبلَ ذلِكَ، فَهُوَ ضا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طَبَّب أو تَبَيطَرَ، فَليَأخُذِ البَراءَةَ مِن وَلِيِّهِ، وإلَّا فَهُوَ لَهُ ضا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ج مع احتمال الموت</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1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حمدان بن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يَ ابنٌ، وكانَ تُصيبُهُ الحَصاةُ، فَ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 عِلاجٌ إلَّا أن تَبُطَّهُ</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فَبَطَطتُهُ فَ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تُ إلى أبِي الحَسَنِ العَسكَرِيِّ عليه السلام، فَوَقَّعَ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يسَ عَلَيكَ في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فَعَلتَ شَيءٌ، إنَّمَا التَمَستَ الدَّواءَ وكانَ أجَلُهُ في ما فَعَل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جنس المماثل في العلاج إلَّا عند الاضطرار</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عليّ بن جعفر، عن الإمام الكاظم عليه السلام</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المَرأَةِ، لَها أن يَحجُمَها رَجُ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1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أبي حمزة الثماليّ، عن الإمام الباقر عليه السلام</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المَرأَةِ المُسلِمَةِ يُصيبُهَا البَلاءُ في جَسَدِها، إمّا كَسرٌ، أو جِراحٌ في مَكان لا يَصلُحُ النَّظَرُ إلَيهِ، ويَكونُ الرِّجالُ أرفَقَ بِعِلاجِهِ مِنَ النِّساءِ، أيَصلُحُ لَهُ أن يَنظُرَ إلَيه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ضطُرَّت إلَيهِ، فَيُعالِجُها إن شاءَ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اوي بالمحرّمات</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لَمْ يَجْعَلْ فِي شَيْءٍ مِمَّا حَرَّمَ شِفَاءً ولَا دَوَ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 xml:space="preserve">عن قائِدِ بنِ طَلحَةَ أنَّهُ سَأَلَ أبا عَبدِ اللّهِ </w:t>
      </w:r>
      <w:r>
        <w:rPr>
          <w:rFonts w:cs="Traditional Arabic" w:ascii="Traditional Arabic" w:hAnsi="Traditional Arabic"/>
          <w:b/>
          <w:bCs/>
          <w:color w:val="31849B"/>
          <w:sz w:val="28"/>
          <w:szCs w:val="28"/>
          <w:rtl w:val="true"/>
          <w:lang w:bidi="ar-LB"/>
        </w:rPr>
        <w:t>(</w:t>
      </w:r>
      <w:r>
        <w:rPr>
          <w:rFonts w:ascii="Traditional Arabic" w:hAnsi="Traditional Arabic" w:cs="Traditional Arabic"/>
          <w:b/>
          <w:b/>
          <w:bCs/>
          <w:color w:val="31849B"/>
          <w:sz w:val="28"/>
          <w:sz w:val="28"/>
          <w:szCs w:val="28"/>
          <w:rtl w:val="true"/>
          <w:lang w:bidi="ar-LB"/>
        </w:rPr>
        <w:t>الإمام الصادق</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ليه السلام عَنِ النَّبيذِ يُجعَلُ فِي الدَّواءِ؟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لَيسَ يَنبَغي لأَحَد أن يَستَشفِيَ بِ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توجيهات وإرشادات</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غني عن الطبيب</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الأَصبَغِ بنِ نُبا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 بنُ أبي طالِب عليه السلام لِلحَسَنِ ابنِ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 ألا أُعَلِّمُكَ أربَعَ خِصالٍ تَستَغني بِها عَنِ الطِّبِّ؟</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31849B"/>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ميرَ المُؤمِني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31849B"/>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لِس عَلَى الطَّعامِ إلَّا وأنتَ جائِعٌ، ولا تَقُم عَنِ الطَّعامِ إلَّا وأنتَ تَشتَهيهِ، وجَوِّدِ المَضغَ، وإذا نِمتَ فَاعرِض نَفسَكَ عَلَى الخَلاءِ، فَإِذَا استَعمَلتَ هذَا استَغنَيتَ عَنِ الطِّ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ئِل،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القُرآنِ كُلَّ عِلم إلَّا الطِّ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إنَّ في القُرآنِ لأيَةً تَجمَعُ الطِّبَّ كُ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لُواْ وَاشْرَبُواْ وَلاَ تُسْرِفُ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معالجة الأطبّاء ما أمكن</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2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w:t>
      </w:r>
      <w:r>
        <w:rPr>
          <w:rFonts w:ascii="Traditional Arabic" w:hAnsi="Traditional Arabic" w:cs="Traditional Arabic"/>
          <w:b/>
          <w:b/>
          <w:bCs/>
          <w:color w:val="31849B"/>
          <w:sz w:val="28"/>
          <w:sz w:val="28"/>
          <w:szCs w:val="28"/>
          <w:rtl w:val="true"/>
          <w:lang w:bidi="ar-LB"/>
        </w:rPr>
        <w:t xml:space="preserve"> </w:t>
      </w:r>
      <w:r>
        <w:rPr>
          <w:rFonts w:ascii="Traditional Arabic" w:hAnsi="Traditional Arabic" w:cs="Traditional Arabic"/>
          <w:b/>
          <w:b/>
          <w:bCs/>
          <w:color w:val="31849B"/>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نَّبِ الدَّواءَ مَا احتَمَلَ بَدَنُكَ الدَّاءَ، فَإِذا لَم يَحتَمِلِ الدّاءَ فَالدَّو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2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بُ الدَّواءِ لِلجَسَدِ كَالصّابونِ لِلثَّوبِ، يُنَقّيهِ، ولكِن يُخلِقُهُ</w:t>
      </w:r>
      <w:r>
        <w:rPr>
          <w:rStyle w:val="FootnoteCharacters"/>
          <w:rStyle w:val="FootnoteAnchor"/>
          <w:rFonts w:ascii="Traditional Arabic" w:hAnsi="Traditional Arabic" w:cs="Traditional Arabic"/>
          <w:b/>
          <w:b/>
          <w:bCs/>
          <w:sz w:val="28"/>
          <w:sz w:val="28"/>
          <w:szCs w:val="28"/>
          <w:rtl w:val="true"/>
          <w:lang w:bidi="ar-LB"/>
        </w:rPr>
        <w:footnoteReference w:id="31"/>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b/>
          <w:bCs/>
          <w:color w:val="31849B"/>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مشِ بِدائِكَ ما مَشى 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ظَهَرَت صِحَّتُهُ عَلى سُقمِهِ فَشَرِبَ الدَّواءَ، فَقَد أعانَ عَلى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2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فَعوا مُعالَجَةَ الأَطِبّاءِ مَا اندَفَعَ الدّاءُ عَنكُم، فَإِنَّهُ بِمَنزِلَةِ البِناءِ، قَليلُهُ يَجُرُّ إلى كَث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نفع في صحّة البدن</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2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ومُوا تَصِحُّ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color w:val="31849B"/>
          <w:sz w:val="28"/>
          <w:szCs w:val="28"/>
          <w:lang w:bidi="ar-LB"/>
        </w:rPr>
        <w:t>3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افِروا تَصِحُّوا وتَغنَم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b/>
          <w:bCs/>
          <w:color w:val="31849B"/>
          <w:sz w:val="28"/>
          <w:szCs w:val="28"/>
          <w:lang w:bidi="ar-LB"/>
        </w:rPr>
        <w:t>3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يامُ اللَّيلِ مَصَحَّةُ البَدَ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color w:val="31849B"/>
          <w:sz w:val="28"/>
          <w:szCs w:val="28"/>
          <w:lang w:bidi="ar-LB"/>
        </w:rPr>
        <w:t>3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جُعتَ فَكُلْ، وإذا عَطِشتَ فَاشرَبْ، وإذا هاجَ بِكَ البَولُ فَبُلْ، ولا تُجامِع إلَّا مِن حاجَةٍ، وإذا نَعَستَ فَنَمْ، فَإِنَّ ذلِكَ مَصَحَّةٌ لِلبَدَ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ساعد على النضارة</w:t>
      </w:r>
    </w:p>
    <w:p>
      <w:pPr>
        <w:pStyle w:val="Normal"/>
        <w:jc w:val="both"/>
        <w:rPr/>
      </w:pPr>
      <w:r>
        <w:rPr>
          <w:rFonts w:cs="Traditional Arabic" w:ascii="Traditional Arabic" w:hAnsi="Traditional Arabic"/>
          <w:b/>
          <w:bCs/>
          <w:color w:val="31849B"/>
          <w:sz w:val="28"/>
          <w:szCs w:val="28"/>
          <w:lang w:bidi="ar-LB"/>
        </w:rPr>
        <w:t>3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يَفرَحُ بِهِنَّ الجِسمُ ويَرب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يبُ، واللِباسُ اللَّيِّنُ، وشُربُ العَ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3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لاثَةٌ يُسمِنَّ وثَلاثَةٌ يَهزِلنَ، فَأَمَّا الَّتي يُس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دمانُ الحَمّامِ، وشَمُّ الرّائِحَةِ الطَّيِّبَةِ، ولُبسُ الثِّيابِ اللَّ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 يزيد في العمر</w:t>
      </w:r>
    </w:p>
    <w:p>
      <w:pPr>
        <w:pStyle w:val="Normal"/>
        <w:jc w:val="both"/>
        <w:rPr/>
      </w:pPr>
      <w:r>
        <w:rPr>
          <w:rFonts w:cs="Traditional Arabic" w:ascii="Traditional Arabic" w:hAnsi="Traditional Arabic"/>
          <w:b/>
          <w:bCs/>
          <w:color w:val="31849B"/>
          <w:sz w:val="28"/>
          <w:szCs w:val="28"/>
          <w:lang w:bidi="ar-LB"/>
        </w:rPr>
        <w:t>3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غسِلوا أيدِيَكُم قَبلَ الطَّعامِ وبَعدَهُ، فَإِنَّهُ يَنفِي الفَقرَ، ويَزيدُ فِي العُ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 يهدم البدن</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31849B"/>
          <w:sz w:val="28"/>
          <w:szCs w:val="28"/>
          <w:lang w:bidi="ar-LB"/>
        </w:rPr>
        <w:t>3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دَعُوا العَشاءَ ولَو عَلى حَشَفَة</w:t>
      </w:r>
      <w:r>
        <w:rPr>
          <w:rStyle w:val="FootnoteCharacters"/>
          <w:rStyle w:val="FootnoteAnchor"/>
          <w:rFonts w:ascii="Traditional Arabic" w:hAnsi="Traditional Arabic" w:cs="Traditional Arabic"/>
          <w:b/>
          <w:b/>
          <w:bCs/>
          <w:sz w:val="28"/>
          <w:sz w:val="28"/>
          <w:szCs w:val="28"/>
          <w:rtl w:val="true"/>
          <w:lang w:bidi="ar-LB"/>
        </w:rPr>
        <w:footnoteReference w:id="43"/>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 إنّي أخشى عَلى أُمَّتي مِن تَركِ العَشاءِ الهَرَمَ، فَإِنَّ العَشاءَ قُوَّةُ الشَّيخِ وَالشّ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color w:val="31849B"/>
          <w:sz w:val="28"/>
          <w:szCs w:val="28"/>
          <w:lang w:bidi="ar-LB"/>
        </w:rPr>
        <w:t>3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وَقَّوُا البَردَ في أوَّلِهِ، وتَلَقَّوهُ في آخِرِهِ، فَإِنَّهُ يَفعَلُ في الأَبدانِ كَفِعلِهِ فِي الأَشجارِ، أوَّلُهُ يُحرِقُ، وآخِرُهُ يُورِ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31849B"/>
          <w:sz w:val="28"/>
          <w:szCs w:val="28"/>
          <w:lang w:bidi="ar-LB"/>
        </w:rPr>
        <w:t>3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شَيئانِ صالِحانِ، لَم يَدخُلا جَوفَ واحِدٍ قَطُّ فاسِداً إلَّا أصلَحاهُ، وشَيئانِ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سِدانِ لَم يَدخُلا جَوفاً قَطُّ صالِحاً إلَّا أفسَداهُ، فَالصّالِح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مّانُ وَالماءُ الفاتِرُ، وَالفاسِد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نُ والقَديدُ</w:t>
      </w:r>
      <w:r>
        <w:rPr>
          <w:rStyle w:val="FootnoteCharacters"/>
          <w:rStyle w:val="FootnoteAnchor"/>
          <w:rFonts w:ascii="Traditional Arabic" w:hAnsi="Traditional Arabic" w:cs="Traditional Arabic"/>
          <w:b/>
          <w:b/>
          <w:bCs/>
          <w:sz w:val="28"/>
          <w:sz w:val="28"/>
          <w:szCs w:val="28"/>
          <w:rtl w:val="true"/>
          <w:lang w:bidi="ar-LB"/>
        </w:rPr>
        <w:footnoteReference w:id="46"/>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center"/>
        <w:rPr>
          <w:rFonts w:ascii="Traditional Arabic" w:hAnsi="Traditional Arabic" w:cs="Traditional Arabic"/>
          <w:b/>
          <w:b/>
          <w:bCs/>
          <w:color w:val="31849B"/>
          <w:sz w:val="28"/>
          <w:szCs w:val="28"/>
          <w:lang w:bidi="ar-LB"/>
        </w:rPr>
      </w:pPr>
      <w:r>
        <w:rPr>
          <w:rFonts w:ascii="Traditional Arabic" w:hAnsi="Traditional Arabic" w:cs="Traditional Arabic"/>
          <w:b/>
          <w:b/>
          <w:bCs/>
          <w:color w:val="31849B"/>
          <w:sz w:val="28"/>
          <w:sz w:val="28"/>
          <w:szCs w:val="28"/>
          <w:rtl w:val="true"/>
          <w:lang w:bidi="ar-LB"/>
        </w:rPr>
        <w:t>أفضل المداواة</w:t>
      </w:r>
    </w:p>
    <w:p>
      <w:pPr>
        <w:pStyle w:val="Normal"/>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jc w:val="both"/>
        <w:rPr/>
      </w:pPr>
      <w:r>
        <w:rPr>
          <w:rFonts w:cs="Traditional Arabic" w:ascii="Traditional Arabic" w:hAnsi="Traditional Arabic"/>
          <w:b/>
          <w:bCs/>
          <w:color w:val="31849B"/>
          <w:sz w:val="28"/>
          <w:szCs w:val="28"/>
          <w:lang w:bidi="ar-LB"/>
        </w:rPr>
        <w:t>3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ascii="Traditional Arabic" w:hAnsi="Traditional Arabic" w:cs="Traditional Arabic"/>
          <w:b/>
          <w:b/>
          <w:bCs/>
          <w:color w:val="31849B"/>
          <w:sz w:val="28"/>
          <w:sz w:val="28"/>
          <w:szCs w:val="28"/>
          <w:rtl w:val="true"/>
          <w:lang w:bidi="ar-LB"/>
        </w:rPr>
        <w:t xml:space="preserve"> </w:t>
      </w:r>
      <w:r>
        <w:rPr>
          <w:rFonts w:ascii="Traditional Arabic" w:hAnsi="Traditional Arabic" w:cs="Traditional Arabic"/>
          <w:b/>
          <w:b/>
          <w:bCs/>
          <w:color w:val="31849B"/>
          <w:sz w:val="28"/>
          <w:sz w:val="28"/>
          <w:szCs w:val="28"/>
          <w:rtl w:val="true"/>
          <w:lang w:bidi="ar-LB"/>
        </w:rPr>
        <w:t>للطبيب الهن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المَعِدَةَ بَيْتُ الدَّاءِ، وَالحِمْيَةَ هِيَ الدَّوَ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color w:val="31849B"/>
          <w:sz w:val="28"/>
          <w:szCs w:val="28"/>
          <w:lang w:bidi="ar-LB"/>
        </w:rPr>
        <w:t>4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اوُوا مَرْضَاكُمْ بِالصَّدَقَةِ، وادْفَعُوا الْبَلَاءَ بِ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عاني الأخبار،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44</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ص</w:t>
      </w:r>
      <w:r>
        <w:rPr>
          <w:rFonts w:cs="Traditional Arabic" w:ascii="Traditional Arabic" w:hAnsi="Traditional Arabic"/>
          <w:lang w:bidi="ar-LB"/>
        </w:rPr>
        <w:t>286</w:t>
      </w:r>
      <w:r>
        <w:rPr>
          <w:rFonts w:cs="Traditional Arabic" w:ascii="Traditional Arabic" w:hAnsi="Traditional Arabic"/>
          <w:rtl w:val="true"/>
          <w:lang w:bidi="ar-LB"/>
        </w:rPr>
        <w:t xml:space="preserve">. </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مَ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ذَالةُ الناس</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المغربيّ، دعائم الإ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يريّ القمّيّ، قرب الإسناد، ص</w:t>
      </w:r>
      <w:r>
        <w:rPr>
          <w:rFonts w:cs="Traditional Arabic" w:ascii="Traditional Arabic" w:hAnsi="Traditional Arabic"/>
          <w:lang w:bidi="ar-LB"/>
        </w:rPr>
        <w:t>110</w:t>
      </w:r>
      <w:r>
        <w:rPr>
          <w:rFonts w:cs="Traditional Arabic" w:ascii="Traditional Arabic" w:hAnsi="Traditional Arabic"/>
          <w:rtl w:val="true"/>
          <w:lang w:bidi="ar-LB"/>
        </w:rPr>
        <w:t xml:space="preserve">. </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المغربيّ، دعائم الإ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إص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 xml:space="preserve">. </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ئيّ، السنن الكبر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 xml:space="preserve">. </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قّ الدمل والخراج ونحوهما</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يريّ القمّيّ، قرب الإسناد،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4</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229</w:t>
      </w:r>
      <w:r>
        <w:rPr>
          <w:rFonts w:cs="Traditional Arabic" w:ascii="Traditional Arabic" w:hAnsi="Traditional Arabic"/>
          <w:rtl w:val="true"/>
          <w:lang w:bidi="ar-LB"/>
        </w:rPr>
        <w:t xml:space="preserve">. </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الدعوات،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بٌ خ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بٌ بالٍ مُمزَّق</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 xml:space="preserve">. </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وانديّ، الدعوات،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بابويه القمّيّ، فقه الرضا عليه السلام، ص</w:t>
      </w:r>
      <w:r>
        <w:rPr>
          <w:rFonts w:cs="Traditional Arabic" w:ascii="Traditional Arabic" w:hAnsi="Traditional Arabic"/>
          <w:lang w:bidi="ar-LB"/>
        </w:rPr>
        <w:t>340</w:t>
      </w:r>
      <w:r>
        <w:rPr>
          <w:rFonts w:cs="Traditional Arabic" w:ascii="Traditional Arabic" w:hAnsi="Traditional Arabic"/>
          <w:rtl w:val="true"/>
          <w:lang w:bidi="ar-LB"/>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 xml:space="preserve">. </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شَ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ابس من التمر،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ضعيف الذي لا نوى له</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حم المملّح المُجَفَّف في الشمس</w:t>
      </w:r>
      <w:r>
        <w:rPr>
          <w:rFonts w:cs="Traditional Arabic" w:ascii="Traditional Arabic" w:hAnsi="Traditional Arabic"/>
          <w:rtl w:val="true"/>
          <w:lang w:bidi="ar-LB"/>
        </w:rPr>
        <w:t xml:space="preserve">. </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0-07-13T10:07:00Z</dcterms:modified>
  <cp:revision>517</cp:revision>
  <dc:subject/>
  <dc:title>دراسات في المذاهب الإسلامية</dc:title>
</cp:coreProperties>
</file>