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صدى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اشوراء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صد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اشوراء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ه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هد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نب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سين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ه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هد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نب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سين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8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9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نداء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اشوراء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color w:val="0099CC"/>
          <w:sz w:val="52"/>
          <w:szCs w:val="52"/>
          <w:lang w:bidi="ar-LB"/>
        </w:rPr>
      </w:pP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للمحاضر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الحسيني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زا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اشوراء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lang w:bidi="ar-LB"/>
        </w:rPr>
        <w:t>6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د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ادئ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righ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نئ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ض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فق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2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َ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ت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اض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َّ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وجيه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حاضر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خطب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ر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حد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ط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ج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اض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ظ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عتق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ثي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ي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ئ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ورائ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ض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فق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رح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َ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بركات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د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ذ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متل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ور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ض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ور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ي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ور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ؤ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ح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شي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ِّ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دي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ضع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ك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و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اوت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ه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د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َّ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لمين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ا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نظ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َكِّمُو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ج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ِ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َج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سَلِّ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لِيمً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ام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ل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،</w:t>
      </w: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ُؤْمِ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ؤْمِن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ِيَر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رِهِمْ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ِي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طِي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س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ُمْ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ي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ف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حزا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،</w:t>
      </w: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وس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و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0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55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ك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ا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ر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ش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ت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ؤم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ط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قا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ظ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لِيظ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ل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نفَضّ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ْلِك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0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9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ا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م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بل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بس</w:t>
      </w:r>
      <w:r>
        <w:rPr>
          <w:rFonts w:cs="Traditional Arabic"/>
          <w:sz w:val="28"/>
          <w:szCs w:val="28"/>
          <w:rtl w:val="true"/>
          <w:lang w:bidi="ar-LB"/>
        </w:rPr>
        <w:t>)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جع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عد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َلاَئِك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ْ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ل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آئِم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قِسْ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زِي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كِيمُ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،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ئ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لز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يف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َلاَئِك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ْ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ل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آئِم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قِسْط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اء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ع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جه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أَرْ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ه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عِبِي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َد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َتَّخِ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ْو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اتَّخَذْن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دُ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عِل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قْذ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اطِ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دْمَغ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اهِ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َي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صِف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،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بياء،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بياء،</w:t>
      </w:r>
      <w:r>
        <w:rPr>
          <w:rFonts w:cs="Traditional Arabic"/>
          <w:lang w:bidi="ar-LB"/>
        </w:rPr>
        <w:t>1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بياء،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ص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كر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ب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س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1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م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رق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س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م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تنظ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آم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ج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وضوع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4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شرو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ظ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ك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خ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8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ا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و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ث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َّ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نّو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1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س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br/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ش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لق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أ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ق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حقاق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و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سن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ه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ع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غ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هد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دا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غض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وب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غ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02</w:t>
      </w:r>
      <w:r>
        <w:rPr>
          <w:rFonts w:cs="Traditional Arabic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د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س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و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063</w:t>
      </w:r>
      <w:r>
        <w:rPr>
          <w:rFonts w:cs="Traditional Arabic"/>
          <w:rtl w:val="true"/>
          <w:lang w:bidi="ar-LB"/>
        </w:rPr>
        <w:t>.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موذ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ا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ل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اء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ا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ك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بل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ش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ح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ج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وضوع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4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8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ضح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ن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ْسَس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ْ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ْ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ثْ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ِل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َ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دَاوِل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َعْل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ي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،</w:t>
      </w:r>
      <w:r>
        <w:rPr>
          <w:rFonts w:cs="Traditional Arabic"/>
          <w:lang w:bidi="ar-LB"/>
        </w:rPr>
        <w:t>14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د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ء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ض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و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ئ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br/>
      </w:r>
      <w:r>
        <w:rPr>
          <w:rFonts w:cs="Traditional Arabic"/>
          <w:sz w:val="28"/>
          <w:szCs w:val="28"/>
          <w:rtl w:val="true"/>
          <w:lang w:bidi="ar-LB"/>
        </w:rPr>
        <w:br/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ل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ع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ُفْس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هْ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رْ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نَّسْل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رْع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يَع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ضْع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ائِف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ذَبِّ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نَاء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سْتَحْي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سَاء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فْسِد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وط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ح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ت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رْه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ْرَه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كُمْ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،</w:t>
      </w:r>
      <w:r>
        <w:rPr>
          <w:rFonts w:cs="Traditional Arabic"/>
          <w:lang w:bidi="ar-LB"/>
        </w:rPr>
        <w:t>20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صص،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،</w:t>
      </w:r>
      <w:r>
        <w:rPr>
          <w:rFonts w:cs="Traditional Arabic"/>
          <w:lang w:bidi="ar-LB"/>
        </w:rPr>
        <w:t>21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زه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ص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هم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ور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اب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راس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ة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غ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بل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ص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ح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ج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وضوع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صد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ل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نَبْلُوَن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وف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جُو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قْ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َو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نفُ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ثَّمَر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شّ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ب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َابَتْ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صِيب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جِع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َوَ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حْم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حو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،</w:t>
      </w:r>
      <w:r>
        <w:rPr>
          <w:rFonts w:cs="Traditional Arabic"/>
          <w:lang w:bidi="ar-LB"/>
        </w:rPr>
        <w:t>15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ابت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تح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ث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ا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ْعِمُ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سْقِينِ</w:t>
      </w:r>
      <w:r>
        <w:rPr>
          <w:rFonts w:cs="Traditional Arabic"/>
          <w:sz w:val="28"/>
          <w:szCs w:val="28"/>
          <w:rtl w:val="true"/>
          <w:lang w:bidi="ar-LB"/>
        </w:rPr>
        <w:t>*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ِض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ْفِين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عراء،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ق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ح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ن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ق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دف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ئ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ائ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ض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نون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موذ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ض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غيث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ك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ت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اك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با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ؤ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ك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اه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ح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ئ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ج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ب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ج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بل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ج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ت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ب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ط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و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ذَا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دّ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ِم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نبِطُو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حْمَ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تَّبَعْت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ط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ِيلا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اح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ف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ب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،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ف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د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ا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خف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ز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rFonts w:cs="Traditional Arabic"/>
          <w:sz w:val="28"/>
          <w:szCs w:val="28"/>
          <w:rtl w:val="true"/>
          <w:lang w:bidi="ar-LB"/>
        </w:rPr>
        <w:t>)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يا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ذاع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ص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فظ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ضر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ا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او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وا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9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او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ه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ت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ص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ا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هد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اظ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ي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ض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02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س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س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ب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جه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ر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ر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جاز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ب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ن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br/>
      </w:r>
      <w:r>
        <w:rPr>
          <w:rFonts w:cs="Traditional Arabic"/>
          <w:sz w:val="28"/>
          <w:szCs w:val="28"/>
          <w:rtl w:val="true"/>
          <w:lang w:bidi="ar-LB"/>
        </w:rPr>
        <w:br/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ت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ف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ج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ت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ش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ج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وضوع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8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3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ل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اف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صادقت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خال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ز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ز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لا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َّخِذ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ُو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دُو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لِي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لْق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وَد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ْرِج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س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يَّاكُمْ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َّخِذ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َهُو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نَّصَا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لِي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لِي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وَلّ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ْ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متحنة،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ئدة،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br/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خ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س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ار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تكز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شا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ا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م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غ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ف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هد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و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ال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ُو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َّبِ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هَ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مِي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يْ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ً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و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غي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َّخِذ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َهُو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نَّصَا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لِي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لِي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ٍ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،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ئدة،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ك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ل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ب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ب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ؤم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اكم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ا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ل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وئ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ب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ص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اث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ج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وضوع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ة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Cs w:val="28"/>
          <w:lang w:bidi="ar-LB"/>
        </w:rPr>
        <w:t>200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ظ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عزي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تَنِ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ن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ن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ثْمٌ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ص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شاب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رات،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مل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ت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حِد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عْبُدُون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ئ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ال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دي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0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ع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ل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ر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و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87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طمأن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ح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ل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ثاقة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8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ص</w:t>
      </w:r>
      <w:r>
        <w:rPr>
          <w:rFonts w:cs="Traditional Arabic"/>
          <w:lang w:bidi="ar-LB"/>
        </w:rPr>
        <w:t>26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اتهم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مئ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ب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عص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اجه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ب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ز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ح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س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ات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احم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ج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وضوع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4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263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2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تق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ر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خ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جتم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زده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ُو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مْش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َاكِ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ُ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ِزْق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شُورُ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ْكُ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بَاطِ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جَار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اضٍ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لك،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،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حتي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اد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ر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ْسِ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سَم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عِيشَت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فَع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رَج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تَّخِ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ُ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خْرِي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حْمَ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ْمَع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ناً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br/>
      </w: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خرف،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ك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و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ق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غ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ت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ف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ش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ل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تق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ي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د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ش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ل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ث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ئت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ط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بل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لا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ا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بد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1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ئ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قا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اب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بل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اع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لق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ذ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وا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ج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وضوع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5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7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3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ر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أم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لم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جو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إ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2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فغ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طا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س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ط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ج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و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هب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ب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9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26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07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ف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اج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ط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ؤْمِنَ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لِي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مُ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عْر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نْه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ك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قِي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ؤْت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ك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طِي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َرْحَمُ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ِيز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كِيمٌ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00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وبة،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بل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نه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ذ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ج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ط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ر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ب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حد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ح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ج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وضوع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4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3"/>
        <w:gridCol w:w="783"/>
      </w:tblGrid>
      <w:tr>
        <w:trPr/>
        <w:tc>
          <w:tcPr>
            <w:tcW w:w="7523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قدمة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0" w:name="تمهيد"/>
            <w:bookmarkStart w:id="1" w:name="النوع_الأول%3A_المآتم_العرضية"/>
            <w:bookmarkEnd w:id="0"/>
            <w:bookmarkEnd w:id="1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توجهات الولي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6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2" w:name="z2"/>
            <w:bookmarkStart w:id="3" w:name="النوع_الثاني%3A_المآتم_الهادفة"/>
            <w:bookmarkEnd w:id="2"/>
            <w:bookmarkEnd w:id="3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سياسات العامة للخطاب العاشورائي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8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4" w:name="z3"/>
            <w:bookmarkStart w:id="5" w:name="إرشاد_نبوي"/>
            <w:bookmarkEnd w:id="4"/>
            <w:bookmarkEnd w:id="5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أولى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طاعة ونظم الأمر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2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6" w:name="z4"/>
            <w:bookmarkStart w:id="7" w:name="هل_لديك_شعار_في_أشهر_النور؟"/>
            <w:bookmarkEnd w:id="6"/>
            <w:bookmarkEnd w:id="7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ثاني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قيام بالعدل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6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ثالث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ثورة المشروعة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7523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8" w:name="x1"/>
            <w:bookmarkStart w:id="9" w:name="مرتكزات_عملك_في_أشهر_النور"/>
            <w:bookmarkEnd w:id="8"/>
            <w:bookmarkEnd w:id="9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رابع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ضرورة التضحية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8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10" w:name="مشوشات_أشهر_النور"/>
            <w:bookmarkEnd w:id="10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خامس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صدر البلاء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4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11" w:name="x3"/>
            <w:bookmarkStart w:id="12" w:name="كيف_تتخلص_من_المشوشات"/>
            <w:bookmarkEnd w:id="11"/>
            <w:bookmarkEnd w:id="12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سادس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كتمان السر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0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13" w:name="x5"/>
            <w:bookmarkStart w:id="14" w:name="علاقاتك_في_أشهر_النور"/>
            <w:bookmarkEnd w:id="13"/>
            <w:bookmarkEnd w:id="14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سابع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والاة الكافر ومصادقته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6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ثامن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حسن الظن وتعزيز الثقة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2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  <w:bookmarkStart w:id="15" w:name="x6"/>
      <w:bookmarkStart w:id="16" w:name="x6"/>
      <w:bookmarkEnd w:id="16"/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3"/>
        <w:gridCol w:w="783"/>
      </w:tblGrid>
      <w:tr>
        <w:trPr/>
        <w:tc>
          <w:tcPr>
            <w:tcW w:w="752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ليلة التاسع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تقان العمل كمال في الفرد وخير للمجتمع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8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17" w:name="x7"/>
            <w:bookmarkEnd w:id="17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عاشر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اهتمام بأمور المسلمين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64</w:t>
            </w:r>
          </w:p>
        </w:tc>
      </w:tr>
      <w:tr>
        <w:trPr>
          <w:trHeight w:val="70" w:hRule="atLeast"/>
        </w:trPr>
        <w:tc>
          <w:tcPr>
            <w:tcW w:w="752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18" w:name="x8"/>
            <w:bookmarkEnd w:id="18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فهرس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69</w:t>
            </w:r>
          </w:p>
        </w:tc>
      </w:tr>
    </w:tbl>
    <w:p>
      <w:pPr>
        <w:pStyle w:val="Normal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19" w:name="_PictureBullets"/>
      <w:bookmarkStart w:id="20" w:name="_PictureBullets"/>
      <w:bookmarkEnd w:id="20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Times New Roman" w:cs="Traditional Arabic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4T10:42:00Z</dcterms:modified>
  <cp:revision>209</cp:revision>
  <dc:subject/>
  <dc:title>دراسات في المذاهب الإسلامية</dc:title>
</cp:coreProperties>
</file>