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96"/>
          <w:szCs w:val="96"/>
          <w:lang w:bidi="ar-LB"/>
        </w:rPr>
      </w:pPr>
      <w:r>
        <w:rPr>
          <w:rFonts w:cs="Traditional Arabic"/>
          <w:b/>
          <w:bCs/>
          <w:color w:val="0099CC"/>
          <w:sz w:val="96"/>
          <w:szCs w:val="96"/>
          <w:rtl w:val="true"/>
          <w:lang w:bidi="ar-LB"/>
        </w:rPr>
      </w:r>
    </w:p>
    <w:p>
      <w:pPr>
        <w:pStyle w:val="Normal"/>
        <w:jc w:val="center"/>
        <w:rPr>
          <w:rFonts w:cs="Traditional Arabic"/>
          <w:b/>
          <w:b/>
          <w:bCs/>
          <w:color w:val="0099CC"/>
          <w:sz w:val="96"/>
          <w:szCs w:val="96"/>
          <w:lang w:bidi="ar-LB"/>
        </w:rPr>
      </w:pPr>
      <w:r>
        <w:rPr>
          <w:rFonts w:cs="Traditional Arabic"/>
          <w:b/>
          <w:bCs/>
          <w:color w:val="0099CC"/>
          <w:sz w:val="96"/>
          <w:szCs w:val="96"/>
          <w:rtl w:val="true"/>
          <w:lang w:bidi="ar-LB"/>
        </w:rPr>
      </w:r>
    </w:p>
    <w:p>
      <w:pPr>
        <w:pStyle w:val="Normal"/>
        <w:jc w:val="center"/>
        <w:rPr>
          <w:rFonts w:cs="Traditional Arabic"/>
          <w:b/>
          <w:b/>
          <w:bCs/>
          <w:color w:val="0099CC"/>
          <w:sz w:val="96"/>
          <w:szCs w:val="96"/>
          <w:lang w:bidi="ar-LB"/>
        </w:rPr>
      </w:pPr>
      <w:r>
        <w:rPr>
          <w:rFonts w:cs="Traditional Arabic"/>
          <w:b/>
          <w:bCs/>
          <w:color w:val="0099CC"/>
          <w:sz w:val="96"/>
          <w:szCs w:val="96"/>
          <w:rtl w:val="true"/>
          <w:lang w:bidi="ar-LB"/>
        </w:rPr>
      </w:r>
    </w:p>
    <w:p>
      <w:pPr>
        <w:pStyle w:val="Normal"/>
        <w:jc w:val="center"/>
        <w:rPr>
          <w:rFonts w:cs="Traditional Arabic"/>
          <w:b/>
          <w:b/>
          <w:bCs/>
          <w:color w:val="0099CC"/>
          <w:sz w:val="96"/>
          <w:szCs w:val="96"/>
          <w:lang w:bidi="ar-LB"/>
        </w:rPr>
      </w:pPr>
      <w:r>
        <w:rPr>
          <w:rFonts w:cs="Traditional Arabic"/>
          <w:b/>
          <w:bCs/>
          <w:color w:val="0099CC"/>
          <w:sz w:val="96"/>
          <w:szCs w:val="96"/>
          <w:rtl w:val="true"/>
          <w:lang w:bidi="ar-LB"/>
        </w:rPr>
      </w:r>
    </w:p>
    <w:p>
      <w:pPr>
        <w:pStyle w:val="Normal"/>
        <w:jc w:val="center"/>
        <w:rPr>
          <w:rFonts w:cs="Traditional Arabic"/>
          <w:b/>
          <w:b/>
          <w:bCs/>
          <w:color w:val="0099CC"/>
          <w:sz w:val="96"/>
          <w:szCs w:val="96"/>
          <w:lang w:bidi="ar-LB"/>
        </w:rPr>
      </w:pPr>
      <w:r>
        <w:rPr>
          <w:rFonts w:cs="Traditional Arabic"/>
          <w:b/>
          <w:bCs/>
          <w:color w:val="0099CC"/>
          <w:sz w:val="96"/>
          <w:szCs w:val="96"/>
          <w:rtl w:val="true"/>
          <w:lang w:bidi="ar-LB"/>
        </w:rPr>
      </w:r>
    </w:p>
    <w:p>
      <w:pPr>
        <w:pStyle w:val="Normal"/>
        <w:jc w:val="right"/>
        <w:rPr>
          <w:rFonts w:cs="Traditional Arabic"/>
          <w:b/>
          <w:b/>
          <w:bCs/>
          <w:color w:val="0099CC"/>
          <w:sz w:val="96"/>
          <w:szCs w:val="96"/>
          <w:lang w:bidi="ar-LB"/>
        </w:rPr>
      </w:pPr>
      <w:r>
        <w:rPr>
          <w:rFonts w:cs="Traditional Arabic"/>
          <w:b/>
          <w:bCs/>
          <w:color w:val="0099CC"/>
          <w:sz w:val="96"/>
          <w:szCs w:val="96"/>
          <w:rtl w:val="true"/>
          <w:lang w:bidi="ar-LB"/>
        </w:rPr>
      </w:r>
    </w:p>
    <w:p>
      <w:pPr>
        <w:pStyle w:val="Normal"/>
        <w:jc w:val="center"/>
        <w:rPr>
          <w:rFonts w:cs="Traditional Arabic"/>
          <w:b/>
          <w:b/>
          <w:bCs/>
          <w:color w:val="0099CC"/>
          <w:sz w:val="48"/>
          <w:szCs w:val="48"/>
          <w:lang w:bidi="ar-LB"/>
        </w:rPr>
      </w:pPr>
      <w:r>
        <w:rPr>
          <w:rFonts w:cs="Traditional Arabic"/>
          <w:b/>
          <w:bCs/>
          <w:color w:val="0099CC"/>
          <w:sz w:val="48"/>
          <w:szCs w:val="48"/>
          <w:rtl w:val="true"/>
          <w:lang w:bidi="ar-LB"/>
        </w:rPr>
      </w:r>
    </w:p>
    <w:p>
      <w:pPr>
        <w:pStyle w:val="Normal"/>
        <w:jc w:val="center"/>
        <w:rPr>
          <w:rFonts w:cs="Traditional Arabic"/>
          <w:b/>
          <w:b/>
          <w:bCs/>
          <w:sz w:val="48"/>
          <w:szCs w:val="48"/>
          <w:lang w:bidi="ar-LB"/>
        </w:rPr>
      </w:pPr>
      <w:r>
        <w:rPr>
          <w:rFonts w:cs="Traditional Arabic"/>
          <w:b/>
          <w:bCs/>
          <w:sz w:val="48"/>
          <w:szCs w:val="48"/>
          <w:rtl w:val="true"/>
          <w:lang w:bidi="ar-LB"/>
        </w:rPr>
      </w:r>
    </w:p>
    <w:p>
      <w:pPr>
        <w:pStyle w:val="Normal"/>
        <w:jc w:val="center"/>
        <w:rPr>
          <w:rFonts w:cs="Traditional Arabic"/>
          <w:b/>
          <w:b/>
          <w:bCs/>
          <w:sz w:val="48"/>
          <w:szCs w:val="48"/>
          <w:lang w:bidi="ar-LB"/>
        </w:rPr>
      </w:pPr>
      <w:r>
        <w:rPr>
          <w:rFonts w:cs="Traditional Arabic"/>
          <w:b/>
          <w:bCs/>
          <w:sz w:val="48"/>
          <w:szCs w:val="48"/>
          <w:rtl w:val="true"/>
          <w:lang w:bidi="ar-LB"/>
        </w:rPr>
      </w:r>
    </w:p>
    <w:p>
      <w:pPr>
        <w:pStyle w:val="Normal"/>
        <w:jc w:val="center"/>
        <w:rPr>
          <w:rFonts w:cs="Traditional Arabic"/>
          <w:b/>
          <w:b/>
          <w:bCs/>
          <w:sz w:val="48"/>
          <w:szCs w:val="48"/>
          <w:lang w:bidi="ar-LB"/>
        </w:rPr>
      </w:pPr>
      <w:r>
        <w:rPr>
          <w:rFonts w:cs="Traditional Arabic"/>
          <w:b/>
          <w:bCs/>
          <w:sz w:val="48"/>
          <w:szCs w:val="48"/>
          <w:rtl w:val="true"/>
          <w:lang w:bidi="ar-LB"/>
        </w:rPr>
      </w:r>
    </w:p>
    <w:p>
      <w:pPr>
        <w:pStyle w:val="Normal"/>
        <w:jc w:val="center"/>
        <w:rPr>
          <w:rFonts w:cs="Traditional Arabic"/>
          <w:b/>
          <w:b/>
          <w:bCs/>
          <w:sz w:val="48"/>
          <w:szCs w:val="48"/>
          <w:lang w:bidi="ar-LB"/>
        </w:rPr>
      </w:pPr>
      <w:r>
        <w:rPr>
          <w:rFonts w:cs="Traditional Arabic"/>
          <w:b/>
          <w:bCs/>
          <w:sz w:val="48"/>
          <w:szCs w:val="48"/>
          <w:rtl w:val="true"/>
          <w:lang w:bidi="ar-LB"/>
        </w:rPr>
      </w:r>
    </w:p>
    <w:p>
      <w:pPr>
        <w:pStyle w:val="Normal"/>
        <w:jc w:val="center"/>
        <w:rPr>
          <w:rFonts w:cs="Traditional Arabic"/>
          <w:b/>
          <w:b/>
          <w:bCs/>
          <w:color w:val="0099CC"/>
          <w:sz w:val="52"/>
          <w:szCs w:val="52"/>
          <w:lang w:bidi="ar-LB"/>
        </w:rPr>
      </w:pPr>
      <w:r>
        <w:rPr>
          <w:rFonts w:cs="Traditional Arabic"/>
          <w:b/>
          <w:b/>
          <w:bCs/>
          <w:sz w:val="52"/>
          <w:sz w:val="52"/>
          <w:szCs w:val="52"/>
          <w:rtl w:val="true"/>
          <w:lang w:bidi="ar-LB"/>
        </w:rPr>
        <w:t>بداية</w:t>
      </w:r>
      <w:r>
        <w:rPr>
          <w:b/>
          <w:b/>
          <w:bCs/>
          <w:sz w:val="52"/>
          <w:sz w:val="52"/>
          <w:szCs w:val="52"/>
          <w:rtl w:val="true"/>
          <w:lang w:bidi="ar-LB"/>
        </w:rPr>
        <w:t xml:space="preserve"> </w:t>
      </w:r>
      <w:r>
        <w:rPr>
          <w:rFonts w:cs="Traditional Arabic"/>
          <w:b/>
          <w:b/>
          <w:bCs/>
          <w:sz w:val="52"/>
          <w:sz w:val="52"/>
          <w:szCs w:val="52"/>
          <w:rtl w:val="true"/>
          <w:lang w:bidi="ar-LB"/>
        </w:rPr>
        <w:t>الطريق</w:t>
      </w:r>
      <w:r>
        <w:br w:type="page"/>
      </w:r>
    </w:p>
    <w:p>
      <w:pPr>
        <w:pStyle w:val="Normal"/>
        <w:jc w:val="center"/>
        <w:rPr>
          <w:rFonts w:cs="Traditional Arabic"/>
          <w:b/>
          <w:b/>
          <w:bCs/>
          <w:color w:val="0099CC"/>
          <w:sz w:val="48"/>
          <w:szCs w:val="48"/>
          <w:lang w:bidi="ar-LB"/>
        </w:rPr>
      </w:pPr>
      <w:r>
        <w:rPr>
          <w:rFonts w:cs="Traditional Arabic"/>
          <w:b/>
          <w:bCs/>
          <w:color w:val="0099CC"/>
          <w:sz w:val="48"/>
          <w:szCs w:val="48"/>
          <w:rtl w:val="true"/>
          <w:lang w:bidi="ar-LB"/>
        </w:rPr>
      </w:r>
    </w:p>
    <w:p>
      <w:pPr>
        <w:pStyle w:val="Normal"/>
        <w:jc w:val="center"/>
        <w:rPr>
          <w:rFonts w:cs="Traditional Arabic"/>
          <w:b/>
          <w:b/>
          <w:bCs/>
          <w:sz w:val="48"/>
          <w:szCs w:val="48"/>
          <w:lang w:bidi="ar-LB"/>
        </w:rPr>
      </w:pPr>
      <w:r>
        <w:rPr>
          <w:rFonts w:cs="Traditional Arabic"/>
          <w:b/>
          <w:bCs/>
          <w:sz w:val="48"/>
          <w:szCs w:val="48"/>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tbl>
      <w:tblPr>
        <w:bidiVisual w:val="true"/>
        <w:tblW w:w="6741" w:type="dxa"/>
        <w:jc w:val="center"/>
        <w:tblInd w:w="0" w:type="dxa"/>
        <w:tblLayout w:type="fixed"/>
        <w:tblCellMar>
          <w:top w:w="0" w:type="dxa"/>
          <w:left w:w="108" w:type="dxa"/>
          <w:bottom w:w="0" w:type="dxa"/>
          <w:right w:w="108" w:type="dxa"/>
        </w:tblCellMar>
      </w:tblPr>
      <w:tblGrid>
        <w:gridCol w:w="1764"/>
        <w:gridCol w:w="4977"/>
      </w:tblGrid>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كتاب</w:t>
            </w:r>
            <w:r>
              <w:rPr>
                <w:rFonts w:cs="Traditional Arabic"/>
                <w:b/>
                <w:bCs/>
                <w:color w:val="0099CC"/>
                <w:sz w:val="28"/>
                <w:szCs w:val="28"/>
                <w:rtl w:val="true"/>
                <w:lang w:bidi="ar-LB"/>
              </w:rPr>
              <w:t>:</w:t>
            </w:r>
          </w:p>
        </w:tc>
        <w:tc>
          <w:tcPr>
            <w:tcW w:w="4977"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بداية</w:t>
            </w:r>
            <w:r>
              <w:rPr>
                <w:sz w:val="28"/>
                <w:sz w:val="28"/>
                <w:szCs w:val="28"/>
                <w:rtl w:val="true"/>
                <w:lang w:bidi="ar-LB"/>
              </w:rPr>
              <w:t xml:space="preserve"> </w:t>
            </w:r>
            <w:r>
              <w:rPr>
                <w:rFonts w:cs="Traditional Arabic"/>
                <w:sz w:val="28"/>
                <w:sz w:val="28"/>
                <w:szCs w:val="28"/>
                <w:rtl w:val="true"/>
                <w:lang w:bidi="ar-LB"/>
              </w:rPr>
              <w:t>الطريق</w:t>
            </w:r>
            <w:r>
              <w:rPr>
                <w:sz w:val="28"/>
                <w:sz w:val="28"/>
                <w:szCs w:val="28"/>
                <w:rtl w:val="true"/>
                <w:lang w:bidi="ar-LB"/>
              </w:rPr>
              <w:t xml:space="preserve"> </w:t>
            </w:r>
          </w:p>
        </w:tc>
      </w:tr>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نشر</w:t>
            </w:r>
            <w:r>
              <w:rPr>
                <w:rFonts w:cs="Traditional Arabic"/>
                <w:b/>
                <w:bCs/>
                <w:color w:val="0099CC"/>
                <w:sz w:val="28"/>
                <w:szCs w:val="28"/>
                <w:rtl w:val="true"/>
                <w:lang w:bidi="ar-LB"/>
              </w:rPr>
              <w:t>:</w:t>
            </w:r>
          </w:p>
        </w:tc>
        <w:tc>
          <w:tcPr>
            <w:tcW w:w="4977" w:type="dxa"/>
            <w:tcBorders>
              <w:top w:val="thinThickLargeGap" w:sz="6" w:space="0" w:color="000000"/>
              <w:bottom w:val="thinThickLargeGap" w:sz="6" w:space="0" w:color="000000"/>
              <w:right w:val="thinThickLargeGap" w:sz="6" w:space="0" w:color="000000"/>
            </w:tcBorders>
          </w:tcPr>
          <w:p>
            <w:pPr>
              <w:pStyle w:val="Normal"/>
              <w:jc w:val="left"/>
              <w:rPr>
                <w:sz w:val="28"/>
                <w:szCs w:val="28"/>
                <w:lang w:bidi="ar-LB"/>
              </w:rPr>
            </w:pPr>
            <w:r>
              <w:rPr>
                <w:rFonts w:cs="Traditional Arabic"/>
                <w:sz w:val="28"/>
                <w:sz w:val="28"/>
                <w:szCs w:val="28"/>
                <w:rtl w:val="true"/>
                <w:lang w:bidi="ar-LB"/>
              </w:rPr>
              <w:t>جمعي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الثقافية</w:t>
            </w:r>
          </w:p>
        </w:tc>
      </w:tr>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إعداد</w:t>
            </w:r>
            <w:r>
              <w:rPr>
                <w:rFonts w:cs="Traditional Arabic"/>
                <w:b/>
                <w:bCs/>
                <w:color w:val="0099CC"/>
                <w:sz w:val="28"/>
                <w:szCs w:val="28"/>
                <w:rtl w:val="true"/>
                <w:lang w:bidi="ar-LB"/>
              </w:rPr>
              <w:t>:</w:t>
            </w:r>
          </w:p>
        </w:tc>
        <w:tc>
          <w:tcPr>
            <w:tcW w:w="4977"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مركز</w:t>
            </w:r>
            <w:r>
              <w:rPr>
                <w:sz w:val="28"/>
                <w:sz w:val="28"/>
                <w:szCs w:val="28"/>
                <w:rtl w:val="true"/>
                <w:lang w:bidi="ar-LB"/>
              </w:rPr>
              <w:t xml:space="preserve"> </w:t>
            </w:r>
            <w:r>
              <w:rPr>
                <w:rFonts w:cs="Traditional Arabic"/>
                <w:sz w:val="28"/>
                <w:sz w:val="28"/>
                <w:szCs w:val="28"/>
                <w:rtl w:val="true"/>
                <w:lang w:bidi="ar-LB"/>
              </w:rPr>
              <w:t>نون</w:t>
            </w:r>
            <w:r>
              <w:rPr>
                <w:sz w:val="28"/>
                <w:sz w:val="28"/>
                <w:szCs w:val="28"/>
                <w:rtl w:val="true"/>
                <w:lang w:bidi="ar-LB"/>
              </w:rPr>
              <w:t xml:space="preserve"> </w:t>
            </w:r>
            <w:r>
              <w:rPr>
                <w:rFonts w:cs="Traditional Arabic"/>
                <w:sz w:val="28"/>
                <w:sz w:val="28"/>
                <w:szCs w:val="28"/>
                <w:rtl w:val="true"/>
                <w:lang w:bidi="ar-LB"/>
              </w:rPr>
              <w:t>للتأليف</w:t>
            </w:r>
            <w:r>
              <w:rPr>
                <w:sz w:val="28"/>
                <w:sz w:val="28"/>
                <w:szCs w:val="28"/>
                <w:rtl w:val="true"/>
                <w:lang w:bidi="ar-LB"/>
              </w:rPr>
              <w:t xml:space="preserve"> </w:t>
            </w:r>
            <w:r>
              <w:rPr>
                <w:rFonts w:cs="Traditional Arabic"/>
                <w:sz w:val="28"/>
                <w:sz w:val="28"/>
                <w:szCs w:val="28"/>
                <w:rtl w:val="true"/>
                <w:lang w:bidi="ar-LB"/>
              </w:rPr>
              <w:t>والترجمة</w:t>
            </w:r>
          </w:p>
        </w:tc>
      </w:tr>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إعداد</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إلكتروني</w:t>
            </w:r>
            <w:r>
              <w:rPr>
                <w:rFonts w:cs="Traditional Arabic"/>
                <w:b/>
                <w:bCs/>
                <w:color w:val="0099CC"/>
                <w:sz w:val="28"/>
                <w:szCs w:val="28"/>
                <w:rtl w:val="true"/>
                <w:lang w:bidi="ar-LB"/>
              </w:rPr>
              <w:t>:</w:t>
            </w:r>
          </w:p>
        </w:tc>
        <w:tc>
          <w:tcPr>
            <w:tcW w:w="4977" w:type="dxa"/>
            <w:tcBorders>
              <w:top w:val="thinThickLargeGap" w:sz="6" w:space="0" w:color="000000"/>
              <w:bottom w:val="thinThickLargeGap" w:sz="6" w:space="0" w:color="000000"/>
              <w:right w:val="thinThickLargeGap" w:sz="6" w:space="0" w:color="000000"/>
            </w:tcBorders>
          </w:tcPr>
          <w:p>
            <w:pPr>
              <w:pStyle w:val="Normal"/>
              <w:jc w:val="left"/>
              <w:rPr/>
            </w:pPr>
            <w:r>
              <w:rPr>
                <w:rFonts w:cs="Traditional Arabic"/>
                <w:sz w:val="28"/>
                <w:sz w:val="28"/>
                <w:szCs w:val="28"/>
                <w:rtl w:val="true"/>
                <w:lang w:bidi="ar-LB"/>
              </w:rPr>
              <w:t>شبك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rFonts w:cs="Traditional Arabic"/>
                <w:sz w:val="28"/>
                <w:szCs w:val="28"/>
                <w:rtl w:val="true"/>
                <w:lang w:bidi="ar-LB"/>
              </w:rPr>
              <w:t>_</w:t>
            </w:r>
            <w:r>
              <w:rPr>
                <w:rFonts w:cs="Traditional Arabic"/>
                <w:sz w:val="28"/>
                <w:szCs w:val="28"/>
                <w:lang w:bidi="ar-LB"/>
              </w:rPr>
              <w:t>www.almaaref.org</w:t>
            </w:r>
            <w:r>
              <w:rPr>
                <w:rFonts w:cs="Traditional Arabic"/>
                <w:sz w:val="28"/>
                <w:szCs w:val="28"/>
                <w:rtl w:val="true"/>
                <w:lang w:bidi="ar-LB"/>
              </w:rPr>
              <w:t xml:space="preserve"> </w:t>
            </w:r>
          </w:p>
        </w:tc>
      </w:tr>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طبعة</w:t>
            </w:r>
            <w:r>
              <w:rPr>
                <w:rFonts w:cs="Traditional Arabic"/>
                <w:b/>
                <w:bCs/>
                <w:color w:val="0099CC"/>
                <w:sz w:val="28"/>
                <w:szCs w:val="28"/>
                <w:rtl w:val="true"/>
                <w:lang w:bidi="ar-LB"/>
              </w:rPr>
              <w:t>:</w:t>
            </w:r>
          </w:p>
        </w:tc>
        <w:tc>
          <w:tcPr>
            <w:tcW w:w="4977"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Cs w:val="28"/>
                <w:lang w:bidi="ar-LB"/>
              </w:rPr>
              <w:t>2013</w:t>
            </w:r>
            <w:r>
              <w:rPr>
                <w:rFonts w:cs="Traditional Arabic"/>
                <w:sz w:val="28"/>
                <w:sz w:val="28"/>
                <w:szCs w:val="28"/>
                <w:rtl w:val="true"/>
                <w:lang w:bidi="ar-LB"/>
              </w:rPr>
              <w:t>م</w:t>
            </w:r>
            <w:r>
              <w:rPr>
                <w:sz w:val="28"/>
                <w:sz w:val="28"/>
                <w:szCs w:val="28"/>
                <w:rtl w:val="true"/>
                <w:lang w:bidi="ar-LB"/>
              </w:rPr>
              <w:t xml:space="preserve"> </w:t>
            </w:r>
            <w:r>
              <w:rPr>
                <w:rFonts w:cs="Traditional Arabic"/>
                <w:sz w:val="28"/>
                <w:sz w:val="28"/>
                <w:szCs w:val="28"/>
                <w:rtl w:val="true"/>
                <w:lang w:bidi="ar-LB"/>
              </w:rPr>
              <w:t>–</w:t>
            </w:r>
            <w:r>
              <w:rPr>
                <w:sz w:val="28"/>
                <w:sz w:val="28"/>
                <w:szCs w:val="28"/>
                <w:rtl w:val="true"/>
                <w:lang w:bidi="ar-LB"/>
              </w:rPr>
              <w:t xml:space="preserve"> </w:t>
            </w:r>
            <w:r>
              <w:rPr>
                <w:rFonts w:cs="Traditional Arabic"/>
                <w:sz w:val="28"/>
                <w:szCs w:val="28"/>
                <w:lang w:bidi="ar-LB"/>
              </w:rPr>
              <w:t>1434</w:t>
            </w:r>
            <w:r>
              <w:rPr>
                <w:rFonts w:cs="Traditional Arabic"/>
                <w:sz w:val="28"/>
                <w:szCs w:val="28"/>
                <w:rtl w:val="true"/>
                <w:lang w:bidi="ar-LB"/>
              </w:rPr>
              <w:t xml:space="preserve"> </w:t>
            </w:r>
            <w:r>
              <w:rPr>
                <w:rFonts w:cs="Traditional Arabic"/>
                <w:sz w:val="28"/>
                <w:sz w:val="28"/>
                <w:szCs w:val="28"/>
                <w:rtl w:val="true"/>
                <w:lang w:bidi="ar-LB"/>
              </w:rPr>
              <w:t>هـ</w:t>
            </w:r>
            <w:r>
              <w:rPr>
                <w:rFonts w:cs="Traditional Arabic"/>
                <w:sz w:val="28"/>
                <w:szCs w:val="28"/>
                <w:rtl w:val="true"/>
                <w:lang w:bidi="ar-LB"/>
              </w:rPr>
              <w:t>.</w:t>
            </w:r>
          </w:p>
        </w:tc>
      </w:tr>
      <w:tr>
        <w:trPr/>
        <w:tc>
          <w:tcPr>
            <w:tcW w:w="6741"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28"/>
                <w:szCs w:val="28"/>
                <w:lang w:bidi="ar-LB"/>
              </w:rPr>
            </w:pPr>
            <w:r>
              <w:rPr>
                <w:rFonts w:cs="Traditional Arabic"/>
                <w:b/>
                <w:b/>
                <w:bCs/>
                <w:color w:val="0099CC"/>
                <w:sz w:val="28"/>
                <w:sz w:val="28"/>
                <w:szCs w:val="28"/>
                <w:rtl w:val="true"/>
                <w:lang w:bidi="ar-LB"/>
              </w:rPr>
              <w:t>جمي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حقوق</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طب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محفوظة</w:t>
            </w:r>
            <w:r>
              <w:rPr>
                <w:b/>
                <w:b/>
                <w:bCs/>
                <w:color w:val="0099CC"/>
                <w:sz w:val="28"/>
                <w:sz w:val="28"/>
                <w:szCs w:val="28"/>
                <w:rtl w:val="true"/>
                <w:lang w:bidi="ar-LB"/>
              </w:rPr>
              <w:t xml:space="preserve"> </w:t>
            </w:r>
            <w:r>
              <w:rPr>
                <w:rFonts w:cs="Traditional Arabic"/>
                <w:b/>
                <w:bCs/>
                <w:color w:val="0099CC"/>
                <w:sz w:val="28"/>
                <w:szCs w:val="28"/>
                <w:rtl w:val="true"/>
                <w:lang w:bidi="ar-LB"/>
              </w:rPr>
              <w:t>©</w:t>
            </w:r>
          </w:p>
        </w:tc>
      </w:tr>
    </w:tbl>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r>
        <w:br w:type="page"/>
      </w:r>
    </w:p>
    <w:p>
      <w:pPr>
        <w:pStyle w:val="Normal"/>
        <w:jc w:val="center"/>
        <w:rPr>
          <w:rFonts w:cs="Traditional Arabic"/>
          <w:b/>
          <w:b/>
          <w:bCs/>
          <w:color w:val="0099CC"/>
          <w:sz w:val="96"/>
          <w:szCs w:val="96"/>
          <w:lang w:bidi="ar-LB"/>
        </w:rPr>
      </w:pPr>
      <w:r>
        <w:rPr>
          <w:rFonts w:cs="Traditional Arabic"/>
          <w:b/>
          <w:bCs/>
          <w:color w:val="0099CC"/>
          <w:sz w:val="96"/>
          <w:szCs w:val="96"/>
          <w:rtl w:val="true"/>
          <w:lang w:bidi="ar-LB"/>
        </w:rPr>
      </w:r>
    </w:p>
    <w:p>
      <w:pPr>
        <w:pStyle w:val="Normal"/>
        <w:jc w:val="center"/>
        <w:rPr>
          <w:rFonts w:cs="Traditional Arabic"/>
          <w:b/>
          <w:b/>
          <w:bCs/>
          <w:color w:val="0099CC"/>
          <w:sz w:val="96"/>
          <w:szCs w:val="96"/>
          <w:lang w:bidi="ar-LB"/>
        </w:rPr>
      </w:pPr>
      <w:r>
        <w:rPr>
          <w:rFonts w:cs="Traditional Arabic"/>
          <w:b/>
          <w:bCs/>
          <w:color w:val="0099CC"/>
          <w:sz w:val="96"/>
          <w:szCs w:val="96"/>
          <w:rtl w:val="true"/>
          <w:lang w:bidi="ar-LB"/>
        </w:rPr>
      </w:r>
    </w:p>
    <w:p>
      <w:pPr>
        <w:pStyle w:val="Normal"/>
        <w:jc w:val="center"/>
        <w:rPr>
          <w:rFonts w:cs="Traditional Arabic"/>
          <w:b/>
          <w:b/>
          <w:bCs/>
          <w:color w:val="0099CC"/>
          <w:sz w:val="72"/>
          <w:szCs w:val="72"/>
          <w:lang w:bidi="ar-LB"/>
        </w:rPr>
      </w:pPr>
      <w:r>
        <w:rPr>
          <w:rFonts w:cs="Traditional Arabic"/>
          <w:b/>
          <w:b/>
          <w:bCs/>
          <w:color w:val="0099CC"/>
          <w:sz w:val="96"/>
          <w:sz w:val="96"/>
          <w:szCs w:val="96"/>
          <w:rtl w:val="true"/>
          <w:lang w:bidi="ar-LB"/>
        </w:rPr>
        <w:t>بداية</w:t>
      </w:r>
      <w:r>
        <w:rPr>
          <w:b/>
          <w:b/>
          <w:bCs/>
          <w:color w:val="0099CC"/>
          <w:sz w:val="96"/>
          <w:sz w:val="96"/>
          <w:szCs w:val="96"/>
          <w:rtl w:val="true"/>
          <w:lang w:bidi="ar-LB"/>
        </w:rPr>
        <w:t xml:space="preserve"> </w:t>
      </w:r>
      <w:r>
        <w:rPr>
          <w:rFonts w:cs="Traditional Arabic"/>
          <w:b/>
          <w:b/>
          <w:bCs/>
          <w:color w:val="0099CC"/>
          <w:sz w:val="96"/>
          <w:sz w:val="96"/>
          <w:szCs w:val="96"/>
          <w:rtl w:val="true"/>
          <w:lang w:bidi="ar-LB"/>
        </w:rPr>
        <w:t>الطريق</w:t>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sz w:val="52"/>
          <w:szCs w:val="52"/>
          <w:lang w:bidi="ar-LB"/>
        </w:rPr>
      </w:pPr>
      <w:r>
        <w:rPr>
          <w:rFonts w:cs="Traditional Arabic"/>
          <w:b/>
          <w:bCs/>
          <w:sz w:val="52"/>
          <w:szCs w:val="52"/>
          <w:rtl w:val="true"/>
          <w:lang w:bidi="ar-LB"/>
        </w:rPr>
      </w:r>
    </w:p>
    <w:p>
      <w:pPr>
        <w:pStyle w:val="Normal"/>
        <w:jc w:val="center"/>
        <w:rPr>
          <w:rFonts w:cs="Traditional Arabic"/>
          <w:b/>
          <w:b/>
          <w:bCs/>
          <w:sz w:val="52"/>
          <w:szCs w:val="52"/>
          <w:lang w:bidi="ar-LB"/>
        </w:rPr>
      </w:pPr>
      <w:r>
        <w:rPr>
          <w:rFonts w:cs="Traditional Arabic"/>
          <w:b/>
          <w:bCs/>
          <w:sz w:val="52"/>
          <w:szCs w:val="52"/>
          <w:rtl w:val="true"/>
          <w:lang w:bidi="ar-LB"/>
        </w:rPr>
      </w:r>
    </w:p>
    <w:p>
      <w:pPr>
        <w:pStyle w:val="Normal"/>
        <w:jc w:val="center"/>
        <w:rPr>
          <w:rFonts w:cs="Traditional Arabic"/>
          <w:b/>
          <w:b/>
          <w:bCs/>
          <w:sz w:val="52"/>
          <w:szCs w:val="52"/>
          <w:lang w:bidi="ar-LB"/>
        </w:rPr>
      </w:pPr>
      <w:r>
        <w:rPr>
          <w:rFonts w:cs="Traditional Arabic"/>
          <w:b/>
          <w:bCs/>
          <w:sz w:val="52"/>
          <w:szCs w:val="52"/>
          <w:rtl w:val="true"/>
          <w:lang w:bidi="ar-LB"/>
        </w:rPr>
      </w:r>
    </w:p>
    <w:p>
      <w:pPr>
        <w:pStyle w:val="Normal"/>
        <w:jc w:val="center"/>
        <w:rPr>
          <w:rFonts w:cs="Traditional Arabic"/>
          <w:b/>
          <w:b/>
          <w:bCs/>
          <w:color w:val="0099CC"/>
          <w:sz w:val="52"/>
          <w:szCs w:val="52"/>
          <w:lang w:bidi="ar-LB"/>
        </w:rPr>
      </w:pPr>
      <w:r>
        <w:rPr>
          <w:rFonts w:cs="Traditional Arabic"/>
          <w:b/>
          <w:b/>
          <w:bCs/>
          <w:sz w:val="52"/>
          <w:sz w:val="52"/>
          <w:szCs w:val="52"/>
          <w:rtl w:val="true"/>
          <w:lang w:bidi="ar-LB"/>
        </w:rPr>
        <w:t>إعداد</w:t>
      </w:r>
      <w:r>
        <w:rPr>
          <w:rFonts w:cs="Traditional Arabic"/>
          <w:b/>
          <w:bCs/>
          <w:sz w:val="52"/>
          <w:szCs w:val="52"/>
          <w:rtl w:val="true"/>
          <w:lang w:bidi="ar-LB"/>
        </w:rPr>
        <w:br/>
      </w:r>
      <w:r>
        <w:rPr>
          <w:rFonts w:cs="Traditional Arabic"/>
          <w:b/>
          <w:b/>
          <w:bCs/>
          <w:sz w:val="52"/>
          <w:sz w:val="52"/>
          <w:szCs w:val="52"/>
          <w:rtl w:val="true"/>
          <w:lang w:bidi="ar-LB"/>
        </w:rPr>
        <w:t>مركز</w:t>
      </w:r>
      <w:r>
        <w:rPr>
          <w:b/>
          <w:b/>
          <w:bCs/>
          <w:sz w:val="52"/>
          <w:sz w:val="52"/>
          <w:szCs w:val="52"/>
          <w:rtl w:val="true"/>
          <w:lang w:bidi="ar-LB"/>
        </w:rPr>
        <w:t xml:space="preserve"> </w:t>
      </w:r>
      <w:r>
        <w:rPr>
          <w:rFonts w:cs="Traditional Arabic"/>
          <w:b/>
          <w:b/>
          <w:bCs/>
          <w:sz w:val="52"/>
          <w:sz w:val="52"/>
          <w:szCs w:val="52"/>
          <w:rtl w:val="true"/>
          <w:lang w:bidi="ar-LB"/>
        </w:rPr>
        <w:t>نون</w:t>
      </w:r>
      <w:r>
        <w:rPr>
          <w:b/>
          <w:b/>
          <w:bCs/>
          <w:sz w:val="52"/>
          <w:sz w:val="52"/>
          <w:szCs w:val="52"/>
          <w:rtl w:val="true"/>
          <w:lang w:bidi="ar-LB"/>
        </w:rPr>
        <w:t xml:space="preserve"> </w:t>
      </w:r>
      <w:r>
        <w:rPr>
          <w:rFonts w:cs="Traditional Arabic"/>
          <w:b/>
          <w:b/>
          <w:bCs/>
          <w:sz w:val="52"/>
          <w:sz w:val="52"/>
          <w:szCs w:val="52"/>
          <w:rtl w:val="true"/>
          <w:lang w:bidi="ar-LB"/>
        </w:rPr>
        <w:t>للتأليف</w:t>
      </w:r>
      <w:r>
        <w:rPr>
          <w:b/>
          <w:b/>
          <w:bCs/>
          <w:sz w:val="52"/>
          <w:sz w:val="52"/>
          <w:szCs w:val="52"/>
          <w:rtl w:val="true"/>
          <w:lang w:bidi="ar-LB"/>
        </w:rPr>
        <w:t xml:space="preserve"> </w:t>
      </w:r>
      <w:r>
        <w:rPr>
          <w:rFonts w:cs="Traditional Arabic"/>
          <w:b/>
          <w:b/>
          <w:bCs/>
          <w:sz w:val="52"/>
          <w:sz w:val="52"/>
          <w:szCs w:val="52"/>
          <w:rtl w:val="true"/>
          <w:lang w:bidi="ar-LB"/>
        </w:rPr>
        <w:t>والترجمة</w:t>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sz w:val="36"/>
          <w:szCs w:val="36"/>
          <w:rtl w:val="true"/>
          <w:lang w:bidi="ar-LB"/>
        </w:rPr>
        <w:drawing>
          <wp:inline distT="0" distB="0" distL="0" distR="0">
            <wp:extent cx="2865120" cy="251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5120" cy="2513965"/>
                    </a:xfrm>
                    <a:prstGeom prst="rect">
                      <a:avLst/>
                    </a:prstGeom>
                  </pic:spPr>
                </pic:pic>
              </a:graphicData>
            </a:graphic>
          </wp:inline>
        </w:drawing>
      </w:r>
      <w:r>
        <w:br w:type="page"/>
      </w:r>
    </w:p>
    <w:p>
      <w:pPr>
        <w:pStyle w:val="Normal"/>
        <w:jc w:val="center"/>
        <w:rPr/>
      </w:pPr>
      <w:r>
        <w:rPr>
          <w:rtl w:val="true"/>
        </w:rPr>
        <w:t>الفهرس</w:t>
      </w:r>
    </w:p>
    <w:tbl>
      <w:tblPr>
        <w:bidiVisual w:val="true"/>
        <w:tblW w:w="8522" w:type="dxa"/>
        <w:jc w:val="right"/>
        <w:tblInd w:w="0" w:type="dxa"/>
        <w:tblLayout w:type="fixed"/>
        <w:tblCellMar>
          <w:top w:w="0" w:type="dxa"/>
          <w:left w:w="108" w:type="dxa"/>
          <w:bottom w:w="0" w:type="dxa"/>
          <w:right w:w="108" w:type="dxa"/>
        </w:tblCellMar>
      </w:tblPr>
      <w:tblGrid>
        <w:gridCol w:w="7514"/>
        <w:gridCol w:w="1008"/>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ا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هدف في حياة الإنسان</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هميـّة الهدف في 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قت والتخطيط في حياة الإنسان</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اذا الوقت مه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يمة العمل في حياة الإنسان</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هي أهميـّة العمل 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اة الإنسان</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2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درس 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حلة العودة إلى الله عز وجل</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ل لي من توبة</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إيمان والعم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ستقل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ريّة</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أين يستقي الم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فاته الشخصيـّة</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4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لق الحسن ميزان الشخصية السليمة</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هي أهميـّة الأخلاق 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وء الخلق مفتاح الذنوب</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هو ميزان سوء الخلق</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تر والاحتشا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1</w:t>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7514"/>
        <w:gridCol w:w="1008"/>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فائدة الالتز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آداب وال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يـّة</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تاس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قار والاتزان وجمال المظهر</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6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سلام وجمال المظهر</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عا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داب المجلس والحديث</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آداب المجلس</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حادي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يمة انتشار الفضيلة</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معنى انتش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احشة</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املة الحسنة وفعل الخير</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عاملة الحسنة 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ناول الحرا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روح أم الجس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ـُّهما أه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بادة والدعاء</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يمة العبادة والدعاء</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يف أعبد الله وأدعوه</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سجد</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كانة المسجد 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ماذا أحافظ على النظام العا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3</w:t>
            </w:r>
          </w:p>
        </w:tc>
      </w:tr>
      <w:tr>
        <w:trPr>
          <w:trHeight w:val="422"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اذا أحافظ على النظا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بع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ية الفقيه</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عنى ولاية الفقيه</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من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وابط الاستفادة من وسائل الإعلام الحديثة</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المقصود من وسائل الإعلا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9</w:t>
            </w:r>
          </w:p>
        </w:tc>
      </w:tr>
    </w:tbl>
    <w:p>
      <w:pPr>
        <w:pStyle w:val="Normal"/>
        <w:jc w:val="left"/>
        <w:rPr>
          <w:sz w:val="28"/>
        </w:rPr>
      </w:pPr>
      <w:r>
        <w:rPr>
          <w:sz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مد لله ربِّ العالمين والصلاة والسلام على أشرف الخلق محمّد وعلى آله الطيّبين الطاه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ميلٌ أنْ يسلك الإنسانُ طريق المعرفة وسبيل الحقِّ وصراط النجاة، حيث ينتهي به إلى رضوان الله تعالى، وينال بذلك جنّة الخالق في الآخرة، بعد أنْ يُحقِّق العدل والأمن ويكون خليفة الله في الأر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 لكلِّ طريق بداية، وهذا كتاب بداية طريق المعرفة، يُلقي الضوء على أهمّ ما يُبتلى به الإنسان عند دخوله إلى بدايات المعرفة الإسلاميّة، كيف يبدأ؟ وكيف تكون صفات الإنسان المؤمن وتعامله مع أهله ومجتمعه وكيف يبني علاقاته، وما هي أهم الآداب الّتي عليه أنْ يُراعيها مع نفسه ومجلسه والآخرين؟ كلُّ هذا يُمكن أنْ يكون عوناً له لبداية طريق المعرفة الإسلاميّة، نسأل الله أنْ يُشكِّل هذا الكتاب مادّة قيّمة بين يدي روّاد المعرفة، وينال رضى صاحب العصر والزمان عجل الله تعالى فرجه الشريف ويكون للمساهمين في إعداده ذخراً لهم يوم القي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كز نون للتأليف وللترجمة</w:t>
      </w:r>
      <w:r>
        <w:br w:type="page"/>
      </w:r>
    </w:p>
    <w:p>
      <w:pPr>
        <w:pStyle w:val="Normal"/>
        <w:numPr>
          <w:ilvl w:val="0"/>
          <w:numId w:val="0"/>
        </w:numPr>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درس الا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هدف في حياة الإنسا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هداف</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حدّد الطالب أهمية وجود هدف في حياة الإنسا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حدِّد هدفه في الحيا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عرّف إلى الهدف من وجود الإنسان</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يـّة الهدف في حياة الإنسا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علَّ أقدس قضية يُمكن أنْ يضعها الإنسان نصب عينيه خلال مسيرة حياته المحدودة في هذه الدنيا هي التعرُّف على الهدف النهائيّ من إيجاده وخل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شخّص الهدف ووضوحه من أهمِّ مُيسِّرات السلوك إليه وبلوغ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 يملك هدفاً في حياته تراه أقدر على ترتيب أولويّاته وتنظيم حياته وتركيز مجهو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 لا يعرف الهدف من وجوده في هذه الدنيا أشبه بشخص تائه في صحراء فسيحة، لا تزيده كثرة السير فيها إلّا ضياعاً وتعباً، ثمّ مصيره إلى الهلاك في نهاية المط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ذي يعرف هدفه فمثله كمثل شخص يسلك طريقاً طويلاً وشاقّاً، ولكنّه يرى بصيص النور في آخره فتراه يتعجّل بلوغ هذا النور الّذي هو الخاتمة السعيدة ببلوغ نهاية الطر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أهمَّ ما يُميِّز مسيرة الأنبياء عليهم السلام عن غيرهم من البشر هو وضوح الهدف أمامهم بنحو لا يشوبه شكّ أو غمو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ترى منهم هذه القَدَم الراسخة في السير نحو الله عزَّ وجلَّ، فلا يهزُّهم اعتراض المعترضين ولا كيد الكائ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 يتوجّهون إلى هدفهم بفؤاد يُردِّد دائماً و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ي وَجَّهْتُ وَجْهِيَ لِلَّذِي فَطَرَ السَّمَاوَاتِ وَالأَرْضَ حَنِيفًا وَمَا أَنَاْ مِنَ الْمُشْرِكِي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قَدَم الراسخة والثابتة تجدها أيضاً في أتباعهم على مرِّ ال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وجد أيُّ منهج غير منهج الأنبياء والمرسلين عليهم السلام يستطيع أنْ يورث الإنسان الوضوح في الغاية والطر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سورة الأنعام، الآية</w:t>
      </w:r>
      <w:r>
        <w:rPr>
          <w:rFonts w:cs="Traditional Arabic" w:ascii="Traditional Arabic" w:hAnsi="Traditional Arabic"/>
          <w:rtl w:val="true"/>
        </w:rPr>
        <w:t xml:space="preserve">: </w:t>
      </w:r>
      <w:r>
        <w:rPr>
          <w:rFonts w:cs="Traditional Arabic" w:ascii="Traditional Arabic" w:hAnsi="Traditional Arabic"/>
        </w:rPr>
        <w:t>79</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ستنتاج</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وح الهدف يُسهِّل على الإنسان بلوغه والوصول إ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لا هدف له كالتائه في صحراء فسي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نبياء عليهم السلام يشكِّلون النموذج الأكمل لمن هم على بصيرة ومعرفة بالهدف الّذي يريدون الوصول إ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يُحدِّد الإنسان هدفه في الحيا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أيِّ نحو من الأهداف نتحدَّث في هذا الدرس؟ فالإنسان قد يقع في طريق حياته العديد من الأهداف، منها ما يتعلّق بمعاشه في هذه الدنيا، ومنها ما يتعلّق بعلاقاته الاجتماعيّة، وغير ذلك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هدف الّذي نرمي إليه ونودُّ التحدُّث عنه هو الهدف المتعلِّق بمجمل مصير الإنسان النهائيّ والأب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يُّ حديث عن هدف غير هذا الهدف هو حديث عن هدف ثان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من المهمِّ أن نعلم أنّ الأهداف في حياة الإنسان لها تراتبيّات من حيث الأهميّة، وفي النهاية كلُّها تقع تحت ذاك الهدف الّذي يتوقّف عليه مصير وسعادة الإنسان الحقيقيّة والأبد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هناك سؤال حسّاس يواجهنا بعد هذه المقدّمة التوضيحيّة</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كان الهدف الّذي نبحث عنه هو هدف يتعلّق بمجمل مصير الإنسان وسعادته الحقيقيّة، فمن هو المخوَّل تحديد هذا الهدف؟ هل يُمكن للإنسان أنْ يُشخِّص ويُحدِّد هذا الهدف؟ إنّ نظرة سريعة على نتاجات العقول البشريّة تُبرز لنا تضارباً واختلافاً في تحديد هدف الإنسان النهائيّ خلال حياته القصيرة في هذه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لا يُمكن أنْ نركن إلى هذه النظريّات الّتي تبيّن أنها حقّها أنّها قاصرة ومحدودة الرؤ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هو الحلُّ إذاً؟ هل يوجد من هو قادر على إرواء عطشنا لهذه الحقيقة؟ نعم يو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خالق الإنسان هو الّذي يملك الجواب الشافي والصحيح على هذا السؤال</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له عزَّ وجلَّ الّذي يملك العلم المطلق، والحكمة والعدل هو الّذي يعرف ما يصلح للإنسان وما ينفعه، وهو المخوّل لوضع الهدف اللائق والصحيح الّذي يُمكن للإنسان الوصول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عزَّ وجلَّ لا تحكمه الغرائز والأهواء، ولا تحكمه العصبيّة العمياء كما هو عند بني البشر، والّذي يتّصف بهذه الصفات هو الّذي يجب أنْ نتوجّه إليه لنستقي منه الهدف النهائيّ لوجودنا في هذا الكو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ستنتاج</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دف الّذي نتحدّث عنه له علاقة بمجمل مصير الإنسان النهائيّ، والّذي تتوقّف عليه سعادته الأبد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سان ليس مخوّلاً تحديد هذا الهدف لمحدوديّة رؤيته، خاصّة في هذا الأمر المصيريّ والحسّ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عزَّ وجلَّ الّذي يتّصف بالعلم والحكمة هو المخوّل تحديد الهدف الّذي يصلح ل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و الهدف من وجود الإنسان؟</w:t>
      </w:r>
    </w:p>
    <w:p>
      <w:pPr>
        <w:pStyle w:val="Normal"/>
        <w:jc w:val="left"/>
        <w:rPr/>
      </w:pPr>
      <w:r>
        <w:rPr>
          <w:rFonts w:ascii="Traditional Arabic" w:hAnsi="Traditional Arabic" w:cs="Traditional Arabic"/>
          <w:sz w:val="28"/>
          <w:sz w:val="28"/>
          <w:szCs w:val="28"/>
          <w:rtl w:val="true"/>
        </w:rPr>
        <w:t>لقد بعث الله عزَّ وجلَّ إلينا أنبياءه ورسله ليبيّنوا لنا الكثير من الحقائق والمعا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ؤلاء الكمّل هم وسيلتنا لنعرف الغاية الّتي خلقنا الله من أج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رسول الخاتم صلى الله عليه وآله وسلم قد نقل لنا كلمات الله عزَّ وجلَّ في هذا الخصوص، ثمّ فسّر لنا مراد الكلام ال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ذَكِّرْ فَإِنَّ الذِّكْرَى تَنفَعُ الْمُؤْمِنِ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ا خَلَقْتُ الْجِنَّ وَالْإِنسَ إلّا لِيَعْبُدُ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أُرِيدُ مِنْهُم مِّن رِّزْقٍ وَمَا أُرِيدُ أَن يُطْعِمُو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له عزَّ وجلَّ يأمر نبيّه الكريم بأنْ يُذكّرنا بهذه الحقيقة الّتي أودعها في فطرتنا وجبل أرواحنا عليها، وهي أنّ الغاية من خلقتنا أنْ نعبد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له عزَّ وجلَّ لا يُريد منّا رزقاً وما شاكل ذلك، وكيف يطلب رزقاً وهو الغنيُّ الّذي لا يفتق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غاية الّتي خلقنا الله عزَّ وجلَّ من أجلها ترجع بفائدتها إلينا، لأنّ الله عزَّ وجلَّ غنيٌّ أيضاً عن عباد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كلام الرسول الأكرم صلى الله عليه وآله وسلم والعترة الطاهرة عليهم السلام ما يُبيّن أنّ موقع العبادة هو في الجانب المسلكيّ والعمليّ الّذي يؤمّن وصول الإنسان إلى الكمال والسعادة الّلذين أعدّهما الله عزَّ وجلَّ لأهل طاع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بادة غاية لأنّها توصل إلى هذا الهد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تحصّل لنا أنّ الغاية النهائيّة الّتي يتوقّف عليها مصير الإنسان هو الوصول إلى الكمال الّذي أعدّه الله عزَّ وجلَّ لأهل طاعته، وفي الوصول إلى هذا النحو من الكمال سعادة الإنسان الحقيقيّة الّتي لا تُقاس بها أيّ سعادة في عالم الد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سورة الذاريات، الآيات</w:t>
      </w:r>
      <w:r>
        <w:rPr>
          <w:rFonts w:cs="Traditional Arabic" w:ascii="Traditional Arabic" w:hAnsi="Traditional Arabic"/>
          <w:rtl w:val="true"/>
        </w:rPr>
        <w:t xml:space="preserve">: </w:t>
      </w:r>
      <w:r>
        <w:rPr>
          <w:rFonts w:cs="Traditional Arabic" w:ascii="Traditional Arabic" w:hAnsi="Traditional Arabic"/>
        </w:rPr>
        <w:t>55</w:t>
      </w:r>
      <w:r>
        <w:rPr>
          <w:rFonts w:cs="Traditional Arabic" w:ascii="Traditional Arabic" w:hAnsi="Traditional Arabic"/>
          <w:rtl w:val="true"/>
        </w:rPr>
        <w:t xml:space="preserve"> – </w:t>
      </w:r>
      <w:r>
        <w:rPr>
          <w:rFonts w:cs="Traditional Arabic" w:ascii="Traditional Arabic" w:hAnsi="Traditional Arabic"/>
        </w:rPr>
        <w:t>57</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ستنتاج</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عزَّ وجلَّ أرسل لنا الأنبياء والرسل عليهم السلام ليُعرِّفونا على الهدف من وجودنا في هذه الحي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دف الّذي خُلقنا لأجله هو الوصول إلى السعادة الحقيقيّة المتمثِّلة بالكمال الّذي يمنحه الله عزَّ وجلَّ لعبيده الّذين يُطيعونه ويعبدونه ولا يُشركون به شيئ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tl w:val="true"/>
        </w:rPr>
        <w:br/>
        <w:br/>
      </w:r>
      <w:r>
        <w:rPr>
          <w:rFonts w:ascii="Traditional Arabic" w:hAnsi="Traditional Arabic" w:cs="Traditional Arabic"/>
          <w:b/>
          <w:b/>
          <w:bCs/>
          <w:sz w:val="28"/>
          <w:sz w:val="28"/>
          <w:szCs w:val="28"/>
          <w:rtl w:val="true"/>
        </w:rPr>
        <w:t>للمطالعة</w:t>
      </w:r>
    </w:p>
    <w:p>
      <w:pPr>
        <w:pStyle w:val="Normal"/>
        <w:jc w:val="left"/>
        <w:rPr/>
      </w:pPr>
      <w:r>
        <w:rPr>
          <w:rFonts w:ascii="Traditional Arabic" w:hAnsi="Traditional Arabic" w:cs="Traditional Arabic"/>
          <w:sz w:val="28"/>
          <w:sz w:val="28"/>
          <w:szCs w:val="28"/>
          <w:rtl w:val="true"/>
        </w:rPr>
        <w:t>قال بعض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قطعتُ في البادية عن القافلة فوجدت امرأة فقلت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نت؟ ف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b/>
          <w:b/>
          <w:bCs/>
          <w:sz w:val="28"/>
          <w:sz w:val="28"/>
          <w:szCs w:val="28"/>
          <w:rtl w:val="true"/>
        </w:rPr>
        <w:t>قُلْ سَلَامٌ فَسَوْفَ تَعْلَمُونَ</w:t>
      </w:r>
      <w:r>
        <w:rPr>
          <w:rFonts w:ascii="Traditional Arabic" w:hAnsi="Traditional Arabic" w:cs="Traditional Arabic"/>
          <w:sz w:val="28"/>
          <w:sz w:val="28"/>
          <w:szCs w:val="28"/>
          <w:rtl w:val="true"/>
        </w:rPr>
        <w:t>﴾ فسلّمت عليها فقلت ما تصنعين ههنا؟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ن يَهْدِ اللهُ فَمَا لَهُ مِن مُّضِلٍّ</w:t>
      </w:r>
      <w:r>
        <w:rPr>
          <w:rFonts w:ascii="Traditional Arabic" w:hAnsi="Traditional Arabic" w:cs="Traditional Arabic"/>
          <w:sz w:val="28"/>
          <w:sz w:val="28"/>
          <w:szCs w:val="28"/>
          <w:rtl w:val="true"/>
        </w:rPr>
        <w:t>﴾،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ن الجنّ أنت أم من الإنس؟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بَنِي آدَمَ خُذُواْ زِينَتَكُمْ</w:t>
      </w:r>
      <w:r>
        <w:rPr>
          <w:rFonts w:ascii="Traditional Arabic" w:hAnsi="Traditional Arabic" w:cs="Traditional Arabic"/>
          <w:sz w:val="28"/>
          <w:sz w:val="28"/>
          <w:szCs w:val="28"/>
          <w:rtl w:val="true"/>
        </w:rPr>
        <w:t>﴾،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ين أقبلت؟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نَادَوْنَ مِن مَّكَانٍ بَعِيدٍ</w:t>
      </w:r>
      <w:r>
        <w:rPr>
          <w:rFonts w:ascii="Traditional Arabic" w:hAnsi="Traditional Arabic" w:cs="Traditional Arabic"/>
          <w:sz w:val="28"/>
          <w:sz w:val="28"/>
          <w:szCs w:val="28"/>
          <w:rtl w:val="true"/>
        </w:rPr>
        <w:t>﴾،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 تقصدين؟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لهِ عَلَى النَّاسِ حِجُّ الْبَيْتِ</w:t>
      </w:r>
      <w:r>
        <w:rPr>
          <w:rFonts w:ascii="Traditional Arabic" w:hAnsi="Traditional Arabic" w:cs="Traditional Arabic"/>
          <w:sz w:val="28"/>
          <w:sz w:val="28"/>
          <w:szCs w:val="28"/>
          <w:rtl w:val="true"/>
        </w:rPr>
        <w:t>﴾ فقلت متى انقطعت؟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قَدْ خَلَقْنَا السَّمَاوَاتِ وَالْأَرْضَ وَمَا بَيْنَهُمَا فِي سِتَّةِ أَيَّامٍ</w:t>
      </w:r>
      <w:r>
        <w:rPr>
          <w:rFonts w:ascii="Traditional Arabic" w:hAnsi="Traditional Arabic" w:cs="Traditional Arabic"/>
          <w:sz w:val="28"/>
          <w:sz w:val="28"/>
          <w:szCs w:val="28"/>
          <w:rtl w:val="true"/>
        </w:rPr>
        <w:t>﴾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شتهين طعاماً؟ ف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جَعَلْنَاهُمْ جَسَدًا لَّا يَأْكُلُونَ الطَّعَامَ</w:t>
      </w:r>
      <w:r>
        <w:rPr>
          <w:rFonts w:ascii="Traditional Arabic" w:hAnsi="Traditional Arabic" w:cs="Traditional Arabic"/>
          <w:sz w:val="28"/>
          <w:sz w:val="28"/>
          <w:szCs w:val="28"/>
          <w:rtl w:val="true"/>
        </w:rPr>
        <w:t>﴾ فأطعمتها، ثمّ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رولي وتعجّلي،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اَ يُكَلِّفُ اللهُ نَفْسًا إلّا وُسْعَهَا</w:t>
      </w:r>
      <w:r>
        <w:rPr>
          <w:rFonts w:ascii="Traditional Arabic" w:hAnsi="Traditional Arabic" w:cs="Traditional Arabic"/>
          <w:sz w:val="28"/>
          <w:sz w:val="28"/>
          <w:szCs w:val="28"/>
          <w:rtl w:val="true"/>
        </w:rPr>
        <w:t>﴾،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دفك، ف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وْ كَانَ فِيهِمَا آلِهَةٌ إلّا اللهُ لَفَسَدَتَا</w:t>
      </w:r>
      <w:r>
        <w:rPr>
          <w:rFonts w:ascii="Traditional Arabic" w:hAnsi="Traditional Arabic" w:cs="Traditional Arabic"/>
          <w:sz w:val="28"/>
          <w:sz w:val="28"/>
          <w:szCs w:val="28"/>
          <w:rtl w:val="true"/>
        </w:rPr>
        <w:t>﴾، فنزلتُ فأركبتها، ف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سُبْحانَ الّذي سَخَّرَ لَنَا هَذَا</w:t>
      </w:r>
      <w:r>
        <w:rPr>
          <w:rFonts w:ascii="Traditional Arabic" w:hAnsi="Traditional Arabic" w:cs="Traditional Arabic"/>
          <w:sz w:val="28"/>
          <w:sz w:val="28"/>
          <w:szCs w:val="28"/>
          <w:rtl w:val="true"/>
        </w:rPr>
        <w:t>﴾، فلمّا أدركنا القافلة قُلتُ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ك أحدٌ فيها؟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دَاوُودُ إِنَّا جَعَلْنَاكَ خَلِيفَةً فِي الْأَرْضِ</w:t>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مَا محمّد إلّا رَسُولٌ</w:t>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يَا يَحْيَى خُذِ الْكِتَابَ</w:t>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يَا مُوسَى إِنِّي أَنَا اللهُ</w:t>
      </w:r>
      <w:r>
        <w:rPr>
          <w:rFonts w:ascii="Traditional Arabic" w:hAnsi="Traditional Arabic" w:cs="Traditional Arabic"/>
          <w:sz w:val="28"/>
          <w:sz w:val="28"/>
          <w:szCs w:val="28"/>
          <w:rtl w:val="true"/>
        </w:rPr>
        <w:t>﴾، فصحت بهذه الأسماء فإذا بأربعة شباب متوجّهين نحوها،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ؤلاء منك؟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مَالُ وَالْبَنُونَ زِينَةُ الْحَيَاةِ الدُّنْيَا</w:t>
      </w:r>
      <w:r>
        <w:rPr>
          <w:rFonts w:ascii="Traditional Arabic" w:hAnsi="Traditional Arabic" w:cs="Traditional Arabic"/>
          <w:sz w:val="28"/>
          <w:sz w:val="28"/>
          <w:szCs w:val="28"/>
          <w:rtl w:val="true"/>
        </w:rPr>
        <w:t>﴾، فلمّا أتوها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بَتِ اسْتَأْجِرْهُ إِنَّ خَيْرَ مَنِ اسْتَأْجَرْتَ الْقَوِيُّ الْأَمِينُ</w:t>
      </w:r>
      <w:r>
        <w:rPr>
          <w:rFonts w:ascii="Traditional Arabic" w:hAnsi="Traditional Arabic" w:cs="Traditional Arabic"/>
          <w:sz w:val="28"/>
          <w:sz w:val="28"/>
          <w:szCs w:val="28"/>
          <w:rtl w:val="true"/>
        </w:rPr>
        <w:t>﴾، فكافوني بأشياء ف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لهُ يُضَاعِفُ لِمَن يَشَاء</w:t>
      </w:r>
      <w:r>
        <w:rPr>
          <w:rFonts w:ascii="Traditional Arabic" w:hAnsi="Traditional Arabic" w:cs="Traditional Arabic"/>
          <w:sz w:val="28"/>
          <w:sz w:val="28"/>
          <w:szCs w:val="28"/>
          <w:rtl w:val="true"/>
        </w:rPr>
        <w:t>﴾، فزادوا عليّ، فسألتهم عنها ف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أمُّنا فضة جارية الزهراء عليها السلام ما تكلَّمت منذ عشرين سنة إلّا بالقرآن</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مناقب آل أبي طالب، ابن شهر آشوب، ج </w:t>
      </w: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 ص </w:t>
      </w:r>
      <w:r>
        <w:rPr>
          <w:rFonts w:cs="Traditional Arabic" w:ascii="Traditional Arabic" w:hAnsi="Traditional Arabic"/>
        </w:rPr>
        <w:t>121</w:t>
      </w:r>
      <w:r>
        <w:rPr>
          <w:rFonts w:cs="Traditional Arabic" w:ascii="Traditional Arabic" w:hAnsi="Traditional Arabic"/>
          <w:rtl w:val="true"/>
        </w:rPr>
        <w:t xml:space="preserve"> – </w:t>
      </w:r>
      <w:r>
        <w:rPr>
          <w:rFonts w:cs="Traditional Arabic" w:ascii="Traditional Arabic" w:hAnsi="Traditional Arabic"/>
        </w:rPr>
        <w:t>122</w:t>
      </w:r>
      <w:r>
        <w:rPr>
          <w:rFonts w:cs="Traditional Arabic" w:ascii="Traditional Arabic" w:hAnsi="Traditional Arabic"/>
          <w:rtl w:val="true"/>
        </w:rPr>
        <w:t>.</w:t>
      </w:r>
    </w:p>
    <w:p>
      <w:pPr>
        <w:pStyle w:val="Normal"/>
        <w:jc w:val="left"/>
        <w:rPr>
          <w:rFonts w:ascii="Traditional Arabic" w:hAnsi="Traditional Arabic" w:cs="Traditional Arabic"/>
          <w:sz w:val="28"/>
        </w:rPr>
      </w:pPr>
      <w:r>
        <w:rPr>
          <w:rFonts w:cs="Traditional Arabic" w:ascii="Traditional Arabic" w:hAnsi="Traditional Arabic"/>
          <w:sz w:val="28"/>
          <w:rtl w:val="true"/>
        </w:rPr>
      </w:r>
    </w:p>
    <w:p>
      <w:pPr>
        <w:pStyle w:val="Normal"/>
        <w:jc w:val="left"/>
        <w:rPr>
          <w:sz w:val="28"/>
          <w:szCs w:val="28"/>
        </w:rPr>
      </w:pPr>
      <w:r>
        <w:rPr>
          <w:sz w:val="28"/>
          <w:szCs w:val="28"/>
          <w:rtl w:val="true"/>
        </w:rPr>
      </w:r>
      <w:r>
        <w:br w:type="page"/>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درس الثا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وقت والتخطيط في حياة الإنسا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الأهداف</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حدِّد الطالب أهميّة الوق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عرف على أهميّة التخطيط</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عرف على كيفيّة ترتيب الأولويّات في الحياة</w:t>
      </w:r>
      <w:r>
        <w:rPr>
          <w:rFonts w:cs="Traditional Arabic" w:ascii="Traditional Arabic" w:hAnsi="Traditional Arabic"/>
          <w:sz w:val="28"/>
          <w:szCs w:val="28"/>
          <w:rtl w:val="true"/>
        </w:rPr>
        <w:t xml:space="preserve">. </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عمرك عدد أنفاسك، وعليها رقيب يُحصيه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ماذا الوقت مه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ع الكلام عن أهميّة الوقت والتخطيط بعد الكلام عن تحديد الهدف في حياة الإنسا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وقت في حياة الإنسان هو رأسماله ورصيده الّذي منحه الله عزّ وجل إيّاه والّذي يعيش من خلاله، فإذا أحسن استخدامه وتدبّر في صرفه فسيكون له خير معين على الاستمرار في هذه الحياة بشكل فاعل ومثمر والوصول إلى هدفه، وإذا لم يُحسن استخدامه وضيّعه وأتلفه فإنّ الندم الشديد والحسرة سيلزمانه في دنياه وآخ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بدو أنّ أكبر مشكلة قد يُعانيها المرء هي عدم إحساسه بقيمة الوقت والعمر في حياته، ولذلك تجد من يُدرك أهميّة الوقت يحرص على كلّ ثانية من عمره، ويضع لكلِّ ساعة من يومه مهمّة مفيدة يقوم ب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بأس بمثال بسيط لعلّنا نستشعر من خلاله قيمة ما نُتلفه من وقت يوميّاً باختيار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خيّل معي أنّك لا سمح الله أُصبت بداء خطير، وأخبرك جميع الأطبّاء أنّ ما تبقّى من عمرك هو أربعة أشهر، فما الّذي ستفعله حينئذ؟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كنت إنساناً عاقلاً ستضع لائحة بأهمّ الأعمال الّتي يجب إنجازها، مع الابتعاد عن كلِّ ما هو تافه وعديم الفائدة، ومن جهة أخرى ستُقدِّم الأعمال الأخرويّة على الدنيويّة، وستحرص على الاستفادة من كلِّ ثانية مما تبقّى من حياتك</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هذا المثال نسأل هذا السؤ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علم الواحد منّا متى سيحلُّ أجله؟ أليس الموت يأتي بغتة حتّى لمن هم في صحّة جيّدة؟ فإذاً، تعامل مع ساعات عمرك وكأنّ أجلك قد اقترب، ولا تُضيِّع نعمة العمر الّتي وهبك الله إيّ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كلام أهل البيت عليهم السلام كلام مؤثِّر فيما يتعلّق بأهميّة العم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ستنتاج</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أهميّة الحرص على العمر، يقو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ن على عمرك أشحّ منك على درهمك ودينارك</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ضرورة تعويض ما فات من العمر، يقول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و اعتبرت بما أضعت من ماضي عمرك لحفظت ما بقي</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ضرورة الاشتغال بما هو أبقى للإنسان، أي بما فيه جزاء أُخروي جزيل، يقول أمير المؤمنين عليه السلام</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شتغال النفس بما لا يصحبها بعد الموت من أكثر الوهن</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ستنتاج</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قت هو رأسمال الإنسان الّذي يستطيع من خلاله أنْ يُحقّق ما يصبو إليه في هذه الحي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ظم مشكلة نُعانيها فيما يتعلّق بالوقت هو عدم الإحساس بأهميّته وقيم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يُدرك أهميّة الوقت يحرص على كلّ ثانية من حي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يؤمن بأنّ الموت يأتي بغتة لا يُسوِّف في عمله ويستفيد من نعمة الوقت الّتي وهبه الله إيّا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قال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أخير التوبة اغترار، وطول التسويف ح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ي أهميّة التخطيط في الحيا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ذي يُدرك أهميّة الوقت وقيمته في الحياة عليه أن يسعى لوضع خطّة لكلِّ ما يُريد فعله وإنجاز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خطيط هو أهمُّ عامل للمحافظة على أعمارنا وأوقاتن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تقريب الصورة إلى أذهاننا، تصوّر مهندساً معماريّاً كُلِّف بإنشاء بناء مكوّن من عشرة طواب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صوّر حال هذا المهندس فيما لو لم يضع تخطيطاً وتصوّراً مسبقاً لما يودُّ إنجازه، إنّ مشروعه حتماً سيُمنى بالفشل، ولن يحصد من وراء خطواته فيه إلّا تضييع الوقت وخسران المجهو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ي العزيز، إنّ حياتنا هي مشروعنا الثمين الّذي لا يُقدَّر بثمن، وعدم التخطيط لحياتنا بمثابة بيع حياتنا الثمينة بأبخس الأث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تخطيط الّذي يسبق العمل، ووضع الهدف الّذي يسبق</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مكارم الأخلاق، الشيخ الطوسي، ص </w:t>
      </w:r>
      <w:r>
        <w:rPr>
          <w:rFonts w:cs="Traditional Arabic" w:ascii="Traditional Arabic" w:hAnsi="Traditional Arabic"/>
        </w:rPr>
        <w:t>46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ميزان الحكمة، محمد الريشهري، ج</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211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غرر الحكم، حديث </w:t>
      </w:r>
      <w:r>
        <w:rPr>
          <w:rFonts w:cs="Traditional Arabic" w:ascii="Traditional Arabic" w:hAnsi="Traditional Arabic"/>
        </w:rPr>
        <w:t>7143</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خطيط هو خير معين لنا للوصول لأفضل وأكمل النتائج</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ا المانع من أن يضع الإنسان لنفسه مشروعاً وهدفاً سامياً في حياته ويضع مخطّطاً يُقسِّم فيه إنجاز هذا المشروع على مدى أشهر أو سنوات، حتّى يُكتب له أنَّه مرَّ على هذه الدنيا وكانت له بصمة مميّزة ومؤثِّرة فيها، ويكون له ثواب إنجازها في 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 من الأفراد يأتون إلى هذه الدنيا ويغادرونها وهم خالو الوفا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ستكون واحداً منهم، أم أنّك ستحمل مشروعاً لحياتك وستخطّط لتنفيذه؟ إنّ المشروع الّذي قد تحمله وتخطّط له قد يكون مشروعاً علميّاً وثقافيّاً، وقد يكون مشروعاً تربويّاً، وقد يكون مشروعاً اجتماعيّاً وغير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همُّ أن يكون المبتغى منه مرضاة الله عزَّ وجلَّ وخدمة دينه وإعمار أرضه، ومساعدة خل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نهاية المطاف كلُّ ذلك يخدم هدفك النهائيّ وهو الوصول إلى السعادة الحقيقيّة في الآخر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ستنتاج</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يين الهدف من العوامل المهمّة الّتي تُمكِّننا من استثمار أعمارنا على أفضل وج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خطيط يُجنِّب الإنسان هدر دقائق عمره لأنَّه يُقلِّص احتمال الفشل وإعادة الع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هدف يختاره الإنسان ينبغي أنْ يَصبَّ في خانة مرضاة الله عزَّ وج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نُرتِّب أولويّات حياتنا ونبتعد عن التسويف؟</w:t>
      </w:r>
    </w:p>
    <w:p>
      <w:pPr>
        <w:pStyle w:val="Normal"/>
        <w:jc w:val="left"/>
        <w:rPr/>
      </w:pPr>
      <w:r>
        <w:rPr>
          <w:rFonts w:ascii="Traditional Arabic" w:hAnsi="Traditional Arabic" w:cs="Traditional Arabic"/>
          <w:sz w:val="28"/>
          <w:sz w:val="28"/>
          <w:szCs w:val="28"/>
          <w:rtl w:val="true"/>
        </w:rPr>
        <w:t>ترتيب الأولويّات معناه تقديم الأهمّ على المهمّ فيما تَودُّ إنجاز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جدول أعمال المرء اليوميّ أو الأسبوعيّ أو الشهريّ قد يتزاحم بالأعمال والمهامّ المطلوب إنجازها، وقد يكون في تأخير تحقيق بعضها خسارة كبيرة لا تُعوّض، من هنا ينبغي للإنسان العاقل والحكيم أنْ يعرف أيَّ الأعمال يجب إنجازه 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ورد 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اشتغل بغير المُهمّ ضيّع الأهمّ</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مثال على ما ذلك، تخيّلوا شخصاً ينشغل في عباداته بالنوافل والمستحبّات، ويُهمِل الاتيان بالفرائض والواجبات، أو تخيّلوا أنّ طالباً جامعيّاً لديه اختبارات جامعيّة بعد أسبوع، ولديه مشروع علميٌّ للمعهد، عليه تقديمه بعد أربعة أشهر، فالحكمة هنا أنْ يشرع أوّلاً بالدراسة للامتحانات الجامعيّة، لأنّ استحقاقها أقرب، والوقت المتاح لتحصيل موادّها أض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ميزان الحكمة، محمّد الريشهري، ج </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2114</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إنّ إحدى العوائق الّتي قد يقع فيها الواحد م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قاعس عن الشروع في إنجاز ما قَرُب استحقاقه، ربما لأجل أنّ الوهم عنده قد ضخّم له ما قد يحتاجه هذا العمل من استعد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قاعدة في هكذا حالات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در للعمل فور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مبادرة الفوريّة للعمل من دون السماح للوهم بالتدخُّل لتضخيم العبء الملقى على عاتقك هو الدواء السحريّ لإنجاز الأع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ثير منّا يقع في مسألة التسويف في الإقدام على إنجاز ما هو مطلوب منه، ثمّ بعد أنْ يشرع يقع في الندم، ويقول يا ليتني بادرت إليه من اليوم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مصاديق التسويف الخطير، تأجيل التوبة وتأجيل إصلاح العلاقة مع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آثارها، عدم المبادرة إلى قضاء الفائت من الصلاة والصي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قد تجد المرء يقفز من سنة إلى أخرى مسوِّفاً في موضوع القضاء حتّى يمضي العمر وتصعب المُهمَّة عليه، خاصّة مع تراجع نشاطه البدنيّ وعافي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رد عن رسول الله صلى الله عليه وآله وسلم لأبي ذر</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أبا ذ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يّاك والتسويف بأملك، فإنّك بيومك ولست بما بعده، فإن يكن غدٌ لك فكن في الغد كما كنت في اليوم، وإن لم يكن غدٌ لك لم تندم على ما فرّطت في اليو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br/>
      </w:r>
      <w:r>
        <w:rPr>
          <w:rFonts w:cs="Traditional Arabic" w:ascii="Traditional Arabic" w:hAnsi="Traditional Arabic"/>
          <w:sz w:val="28"/>
          <w:szCs w:val="28"/>
          <w:rtl w:val="true"/>
        </w:rPr>
        <w:br/>
      </w:r>
      <w:r>
        <w:rPr>
          <w:rFonts w:ascii="Traditional Arabic" w:hAnsi="Traditional Arabic" w:cs="Traditional Arabic"/>
          <w:sz w:val="28"/>
          <w:sz w:val="28"/>
          <w:szCs w:val="28"/>
          <w:rtl w:val="true"/>
        </w:rPr>
        <w:t>و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تدارك ما بقي من عمرك، ولا تق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غداً وبعد غد، فإنّما هلك من كان قبلك بإقامتهم على الأمانيّ والتسويف، حتّى أتاهم أمر الله بغتة وهم غافلون</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ستنتاج</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تيب الأولويّات معناه تقديم الأهمّ على الم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تيب الأولويّات يُمكّن الإنسان من تحقيق الإنجازات وتقليص الخسائ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سويف قد يكون صنيعة الوهم الّذي يُضخِّم للإنسان حجم العمل المطلوب إنجاز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اهل الوهم والمبادرة إلى العمل أفضل عمل للقضاء على التسوي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ميزان الحكمة، محمّد الريشهري،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138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ن</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وم التغاب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فتح للعبد يوم القيامة على كلِّ يوم من أيّام عمره أربعة وعشرون خزانة عدد ساعات الليل والنهار، فخزانة يجدها مملوءة نوراً وسروراً، فيناله عند مشاهدتها من الفرح والسرور ما لو وزّع على أهل النار لأدهشهم عن الإحساس بألم النار، وهي الساعة الّتي أطاع فيها ربَّه، ثمّ يُفتح له خزانة أخرى فيراها مُظلِمة مُنتِنة مُفزِعة فيناله عند مشاهدتها من الفزع والجزع ما لو قُسِّم على أهل الجنة لنغّص عليهم نعيمها، وهي الساعة الّتي عصى فيها ربّه، ثمّ يُفتح له خزانة أخرى فيراها فارغة ليس فيها ما يُسرُّه ولا ما يسوؤُ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الساعة الّتي نام فيها أو اشتغل فيها بشيء من مباحات الدنيا، فيناله من الغبن والأسف على فوات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كان متمكِّناً من أنْ يملأها حسن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لا يوصف، ومن هذا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ذَلِكَ يَوْمُ التَّغَابُ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بحار الأنوار، العلامة المجلسي، ج</w:t>
      </w:r>
      <w:r>
        <w:rPr>
          <w:rFonts w:cs="Traditional Arabic" w:ascii="Traditional Arabic" w:hAnsi="Traditional Arabic"/>
        </w:rPr>
        <w:t>7</w:t>
      </w:r>
      <w:r>
        <w:rPr>
          <w:rFonts w:ascii="Traditional Arabic" w:hAnsi="Traditional Arabic" w:cs="Traditional Arabic"/>
          <w:rtl w:val="true"/>
        </w:rPr>
        <w:t xml:space="preserve">، ص </w:t>
      </w:r>
      <w:r>
        <w:rPr>
          <w:rFonts w:cs="Traditional Arabic" w:ascii="Traditional Arabic" w:hAnsi="Traditional Arabic"/>
        </w:rPr>
        <w:t>262</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درس الثال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يمة العمل في حياة الإنسان</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هداف</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عرّف الطالب إلى أهميّة العمل في حياة الإنسا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عرّف على دور العمل في الدعوة إلى الله عزَّ وج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عدّد عوامل نجاح الأعمال</w:t>
      </w:r>
      <w:r>
        <w:rPr>
          <w:rFonts w:cs="Traditional Arabic" w:ascii="Traditional Arabic" w:hAnsi="Traditional Arabic"/>
          <w:sz w:val="28"/>
          <w:szCs w:val="28"/>
          <w:rtl w:val="true"/>
        </w:rPr>
        <w:t xml:space="preserve">. </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علم يُرشدك، والعمل يبلغ بك الغا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ي أهميـّة العمل في حياة الإنسان؟</w:t>
      </w:r>
    </w:p>
    <w:p>
      <w:pPr>
        <w:pStyle w:val="Normal"/>
        <w:jc w:val="left"/>
        <w:rPr/>
      </w:pPr>
      <w:r>
        <w:rPr>
          <w:rFonts w:ascii="Traditional Arabic" w:hAnsi="Traditional Arabic" w:cs="Traditional Arabic"/>
          <w:sz w:val="28"/>
          <w:sz w:val="28"/>
          <w:szCs w:val="28"/>
          <w:rtl w:val="true"/>
        </w:rPr>
        <w:t>العمل يُشكّل قيمة أساس ترتكز عليها عمليّة تطوير الإنسان لقواه وقابل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له عزَّ وجلَّ خلق الإنسان وأودع فيه الاستعداد والقابليّة للتطوّر والك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يُمكن أنْ يُخرج هذه الاستعدادات من حيّز السبات إلى حيّز الفعليّة والوجود هو العمل والجهاد في هذه 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كن معلوماً أنّ هذا الأمر يُعتبر سنّة إلهيّة لا تتبدّل ولا تتغيّر، وبالتالي تستطيع كلُّ البشريّة أنْ تستفيد وتنعم من بركات هذه السنّة وهذا القا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نجد أنّ المجتمعات الّتي عملت وجاهدت وبذلت كلَّ ما لديها في سبيل أمر ما استطاعت الوصول إلى ما رمت إليه، هذا مع كون بعض هذه المجتمعات لا تمتلك اعتقاداً صحيحاً وسلي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ذلك إلّا لأجل هذا القانون الإلهيّ العامّ والش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إنّ المجتمع المؤمن والموحّد، يستطيع أنْ ينعم من خيرات هذا القانون فيما لو طبّقه، وأضاف إليه التسديد والتوفيق الإله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له عزَّ وجلَّ وعد الّذين يعملون ويبذلون الجهد من المؤمنين أنْ يفتح لهم الآفاق، ويوصلهم إلى بركات وثمرات لم يكونوا ليتوقّعوها، وذلك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ذينَ جَاهَدُوا فِينَا لَنَهْدِيَنَّهُمْ سُبُلَنَ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إنّ للعمل بُعداً آخر مهمّاً جدّاً لا يُدركه إلّا من اغترف من نبع الإسلام الصا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بُعد يتعلّق بعالم 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الثابت بحسب النصوص الشريفة أنّ الّذي يُشكِّل كيان الإنسان ووجوده في عالم البرزخ وفي القيامة هو عمله إلى جانب اعتق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أراد أنْ يظفر بصورة باهية وجميلة لنفسه في ذلك العالم فعليه بالعمل الصال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عتاد على الأعمال الطالحة من دون أنْ يتوب فلا ينتظرنّ هناك إلّا وجهاً أسوداً ونفساً مُتعَبة ومُرهَقة ومُعذّ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ذلك صنيعة أعمال الإنسان في هذه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أَن لَّيْسَ لِلْإِنسَانِ إلّا مَا سَعَ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نَّ سَعْيَهُ سَوْفَ</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سورة العنكبوت، الآية</w:t>
      </w:r>
      <w:r>
        <w:rPr>
          <w:rFonts w:cs="Traditional Arabic" w:ascii="Traditional Arabic" w:hAnsi="Traditional Arabic"/>
          <w:rtl w:val="true"/>
        </w:rPr>
        <w:t xml:space="preserve">: </w:t>
      </w:r>
      <w:r>
        <w:rPr>
          <w:rFonts w:cs="Traditional Arabic" w:ascii="Traditional Arabic" w:hAnsi="Traditional Arabic"/>
        </w:rPr>
        <w:t>69</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يُرَى</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جُوهٌ يَوْمَئِذٍ مُّسْفِ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ضَاحِكَةٌ مُّسْتَبْشِ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وُجُوهٌ يَوْمَئِذٍ عَلَيْهَا غَبَ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رْهَقُهَا قَتَ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لَئِكَ هُمُ الْكَفَرَةُ الْفَجَرَةُ</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يمة كلِّ امرئٍ ما يُحسنه</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ستنتاج</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مل يُشكِّل قيمة أساساً ترتكز عليها عمليّة تطوير الإنسان لقواه وقابليّ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عمل بُعد أخروي، حيث إنّه المكوِّن الأساس لحقيقة الإنسان في عالم الآخ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مل شعار المؤم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قع العمل في الدعوة إلى الله عزَّ وجلَّ</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من أهمّ الميّزات الّتي أضفاها الإسلام على العمل؛ كونه أفضل مُبلِّغ في سبيل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مل له تأثير على الناس أكثر من وعظهم ونصيحتهم بالل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عمل المتجسِّد في شخص ما هو أوضح مصداق على إمكانية تحقُّق الأمور الحسنة المدّعاة وتطبيق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ورد عن العترة الطاهرة عليهم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ونوا دعاة للناس بغير ألسنتكم، ليروا منكم الورع والاجتهاد والصلاة والخير، فإنّ ذلك داعي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علّ أهمّ مشكلة تواجهها مجتمعاتنا حاليّاً هي كثرة الواعظين وقلّة المتعظين، وهذا ما يُمكن أن نُطلق عليه بغي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دوة الصال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كان العنصر البشريّ الّذي يُذكِّر بالله عزَّ وجلَّ من خلال أعماله وعباداته هو أبلغ مؤثِّر في تاريخ البش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ظروا إلى سيرة الأنبياء والرسل والأئمة عليهم السلام، ألم تخلد هذه السيرة في ذاكرة البشريّة عبر التاريخ لأجل التضحيات والأعمال الجليلة الّتي قدّمو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ذي يرتكز في أذهان الناس عن أمير المؤمنين عليه السلام مثلاً؟ أليس شجاعته وبطولته في بدر وأحد وخيبر، أليس زهده وعبوديته لله عزَّ وجلَّ، أليس قضاؤه وحكمه بين الناس بالعد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جاء هؤلاء العظام ليكونوا قدوة للبشريّة وليصنعوا القدوات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رك لنا رسول الله صلى الله عليه وآله وسلم وأمير المؤمنين عليه السلام نماذج عظيمة ل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سورة النجم، الآيتان</w:t>
      </w:r>
      <w:r>
        <w:rPr>
          <w:rFonts w:cs="Traditional Arabic" w:ascii="Traditional Arabic" w:hAnsi="Traditional Arabic"/>
          <w:rtl w:val="true"/>
        </w:rPr>
        <w:t xml:space="preserve">: </w:t>
      </w:r>
      <w:r>
        <w:rPr>
          <w:rFonts w:cs="Traditional Arabic" w:ascii="Traditional Arabic" w:hAnsi="Traditional Arabic"/>
        </w:rPr>
        <w:t>39</w:t>
      </w:r>
      <w:r>
        <w:rPr>
          <w:rFonts w:cs="Traditional Arabic" w:ascii="Traditional Arabic" w:hAnsi="Traditional Arabic"/>
          <w:rtl w:val="true"/>
        </w:rPr>
        <w:t xml:space="preserve"> – </w:t>
      </w:r>
      <w:r>
        <w:rPr>
          <w:rFonts w:cs="Traditional Arabic" w:ascii="Traditional Arabic" w:hAnsi="Traditional Arabic"/>
        </w:rPr>
        <w:t>4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سورة عبس، الآيات</w:t>
      </w:r>
      <w:r>
        <w:rPr>
          <w:rFonts w:cs="Traditional Arabic" w:ascii="Traditional Arabic" w:hAnsi="Traditional Arabic"/>
          <w:rtl w:val="true"/>
        </w:rPr>
        <w:t xml:space="preserve">: </w:t>
      </w:r>
      <w:r>
        <w:rPr>
          <w:rFonts w:cs="Traditional Arabic" w:ascii="Traditional Arabic" w:hAnsi="Traditional Arabic"/>
        </w:rPr>
        <w:t>38</w:t>
      </w:r>
      <w:r>
        <w:rPr>
          <w:rFonts w:cs="Traditional Arabic" w:ascii="Traditional Arabic" w:hAnsi="Traditional Arabic"/>
          <w:rtl w:val="true"/>
        </w:rPr>
        <w:t xml:space="preserve"> – </w:t>
      </w:r>
      <w:r>
        <w:rPr>
          <w:rFonts w:cs="Traditional Arabic" w:ascii="Traditional Arabic" w:hAnsi="Traditional Arabic"/>
        </w:rPr>
        <w:t>4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بحار الأنوار، العلامة المجلسي، ج </w:t>
      </w:r>
      <w:r>
        <w:rPr>
          <w:rFonts w:cs="Traditional Arabic" w:ascii="Traditional Arabic" w:hAnsi="Traditional Arabic"/>
        </w:rPr>
        <w:t>74</w:t>
      </w:r>
      <w:r>
        <w:rPr>
          <w:rFonts w:ascii="Traditional Arabic" w:hAnsi="Traditional Arabic" w:cs="Traditional Arabic"/>
          <w:rtl w:val="true"/>
        </w:rPr>
        <w:t xml:space="preserve">، ص </w:t>
      </w:r>
      <w:r>
        <w:rPr>
          <w:rFonts w:cs="Traditional Arabic" w:ascii="Traditional Arabic" w:hAnsi="Traditional Arabic"/>
        </w:rPr>
        <w:t>38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وسائل الشيعة </w:t>
      </w:r>
      <w:r>
        <w:rPr>
          <w:rFonts w:cs="Traditional Arabic" w:ascii="Traditional Arabic" w:hAnsi="Traditional Arabic"/>
          <w:rtl w:val="true"/>
        </w:rPr>
        <w:t>(</w:t>
      </w:r>
      <w:r>
        <w:rPr>
          <w:rFonts w:ascii="Traditional Arabic" w:hAnsi="Traditional Arabic" w:cs="Traditional Arabic"/>
          <w:rtl w:val="true"/>
        </w:rPr>
        <w:t>آل البيت</w:t>
      </w:r>
      <w:r>
        <w:rPr>
          <w:rFonts w:cs="Traditional Arabic" w:ascii="Traditional Arabic" w:hAnsi="Traditional Arabic"/>
          <w:rtl w:val="true"/>
        </w:rPr>
        <w:t>)</w:t>
      </w:r>
      <w:r>
        <w:rPr>
          <w:rFonts w:ascii="Traditional Arabic" w:hAnsi="Traditional Arabic" w:cs="Traditional Arabic"/>
          <w:rtl w:val="true"/>
        </w:rPr>
        <w:t xml:space="preserve">، الحر العامليّ، ج </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76</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أت باقي الحضارات البشريّة بمثلها من أ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مان المحمّديّ، وأبي ذر والمقداد وعمّار وميثمّ التمّار وكميل بن زياد وغي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قدّموا لنا الموعظة البليغة بالأفعال لا بالأقو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أردنا أنْ نترقّب الصلاح في مجتمعنا فعلينا أنْ نشرع بأنفسنا وأن نكون قدوة صالحة لجميع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ستنتاج</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مل أفضل مبلّغ إلى الله عزَّ وجلَّ؛ لأنّ تأثيره على الناس يفوق تأثير الكلام والموعظ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ردنا أنْ يتحقّق الصلاح في مجتمعنا فعلينا أنْ نشرع بإصلاح أنفسنا وأن نكون قدوة صالحة لجميع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فضل العمل ما أُريد به وجه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وامل نجاح الأعما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وجد عوامل وشروط عديدة يجب أنْ تقترن بأعمالنا حتّى يُكتب لها النجاح، أهمّه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قتران العمل بالإيما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مل من دون إيمان لا قيمة له بالمقياس الديني والأخروي، ولذلك نلحظ أنّ القرآن الكريم قرن بينهما في مواضع كثيرة، منها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الْعَصْ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الْإِنسَانَ لَفِي خُسْ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ا الّذينَ آمَنُوا وَعَمِلُوا الصَّالِحَاتِ وَتَوَاصَوْا بِالْحَقِّ وَتَوَاصَوْا بِالصَّبْرِ</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هتمام بالكيف وإتقان العمل لا بالك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همّ الأمور الّتي تُنزل من قيمة العمل هو اعتماده فقط على عنصر الكمّ، وعدم مراعاة الجودة والنوعيّة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ورد عن الإمام الصادق عليه السلام في قول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يَبْلُوَكُمْ أَيُّكُمْ أَحْسَنُ عَمَلًا</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يس يعني أكثر عملاً ولكن أصوبكم عمل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صفية العمل من الر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بول الأعمال ونماؤها مُعتمِد على الإخلاص، وقد ورد في الأحاديث أ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صفية العمل أشدُّ من العمل</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قدام وعدم الخوف</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ثيرٌ منّا لا يُقدم على بعض الأعمال الّتي قد تكون مهمّة ومفيد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سورة العصر، الآيات</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Pr>
        <w:t>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 xml:space="preserve">الكافي، الشيخ الكليني،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1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الكافي، الشيخ الكليني، ج</w:t>
      </w:r>
      <w:r>
        <w:rPr>
          <w:rFonts w:cs="Traditional Arabic" w:ascii="Traditional Arabic" w:hAnsi="Traditional Arabic"/>
        </w:rPr>
        <w:t>8</w:t>
      </w:r>
      <w:r>
        <w:rPr>
          <w:rFonts w:ascii="Traditional Arabic" w:hAnsi="Traditional Arabic" w:cs="Traditional Arabic"/>
          <w:rtl w:val="true"/>
        </w:rPr>
        <w:t xml:space="preserve">، ص </w:t>
      </w:r>
      <w:r>
        <w:rPr>
          <w:rFonts w:cs="Traditional Arabic" w:ascii="Traditional Arabic" w:hAnsi="Traditional Arabic"/>
        </w:rPr>
        <w:t>24</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 xml:space="preserve">بسبب الخوف من الفشل وما شاكل ذلك، والنصيحة في المق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اصةً إذا كُنت تملك لياقة وقدرة القيام بهذا العم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ما ورد عن أمير المؤمنين عليه السلام، حيث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هِبْتَ أمراً فقع فيه، فإنّ شدّة توقّيه أعظم ممّا تخاف منه</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تمرار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ثيراً من الأعمال العظيمة تذهب هباءً منثوراً ويضيع الجهد فيها بسبب عدم إتمامها، ولذلك إنّما تُقيَّم الأمور بخواتي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 عنهم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قليلٌ تدوم عليه أرجى من كثيرٍ مملول منه</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قييم والاعتبار من الأخطاء</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أمور الّتي ينبغي الحرص عليها إجراء تقييم للنتائج المترتّبة على الأع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يُساعد على تطوير العمل وسدّ الثغرات الّتي قد تكون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قييم يُعتبر أحد أهمّ الوسائل المتّبعة في المجتمعات العصرية لتطوير أدائها في مختلف مجالات الحيا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ستنتاج</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وامل نجاح العمل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قتران العمل بالإيمان، الاهتمام بالكيف وإتقان العمل لا بالكم ، تصفية العمل من الرياء، الإقدام وعدم الخوف، الاستمراريّة، التقييم والاعتبار من الأخط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 xml:space="preserve">بحار الأنوار، العلامة المجلسي، ج </w:t>
      </w:r>
      <w:r>
        <w:rPr>
          <w:rFonts w:cs="Traditional Arabic" w:ascii="Traditional Arabic" w:hAnsi="Traditional Arabic"/>
        </w:rPr>
        <w:t>68</w:t>
      </w:r>
      <w:r>
        <w:rPr>
          <w:rFonts w:ascii="Traditional Arabic" w:hAnsi="Traditional Arabic" w:cs="Traditional Arabic"/>
          <w:rtl w:val="true"/>
        </w:rPr>
        <w:t xml:space="preserve">، ص </w:t>
      </w:r>
      <w:r>
        <w:rPr>
          <w:rFonts w:cs="Traditional Arabic" w:ascii="Traditional Arabic" w:hAnsi="Traditional Arabic"/>
        </w:rPr>
        <w:t>36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 xml:space="preserve">ن، ج </w:t>
      </w:r>
      <w:r>
        <w:rPr>
          <w:rFonts w:cs="Traditional Arabic" w:ascii="Traditional Arabic" w:hAnsi="Traditional Arabic"/>
        </w:rPr>
        <w:t>68</w:t>
      </w:r>
      <w:r>
        <w:rPr>
          <w:rFonts w:ascii="Traditional Arabic" w:hAnsi="Traditional Arabic" w:cs="Traditional Arabic"/>
          <w:rtl w:val="true"/>
        </w:rPr>
        <w:t xml:space="preserve">، ص </w:t>
      </w:r>
      <w:r>
        <w:rPr>
          <w:rFonts w:cs="Traditional Arabic" w:ascii="Traditional Arabic" w:hAnsi="Traditional Arabic"/>
        </w:rPr>
        <w:t>218</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مطال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مل الزهراء عليه السلام وكفاحها في بيت الزوج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د عن الإمام عليّ عليه السلام أنّه قال لرجل من بني سع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ألا أُحدِّثك عنّي وعن فاطمة عليها السلام إنّها كانت عند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ت من أحبّ أهله إلي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ها استقت بالقربة حتّى أثّر في صدرها، وطحنت بالرحى حتّى مجلت يداها، وكسحت البيت حتّى اغبرت ثيابها، وأوقدت النار تحت القدر حتّى دكنت ثيابها، فأصابها من ذلك ضرر شديد، فقلت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أتيت أباك فسألته خادماً يكفيك حرّ ما أنت فيه من هذا العمل، فأتت النبيّ صلى الله عليه وآله وسلم فوجدت عنده حداثاً فاستحت وانصرفت،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م النبيّ صلى الله عليه وآله وسلم أنّها جاءت لحا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غدا علينا ونحن في لفاعنا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ام عليكم، فسكتنا واستحيينا لمكاننا 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ام عليكم فسكتنا 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ام عليكم فخشينا إنْ لم نرد عليه ينصرف وقد كان يفعل ذلك يُسلِّم ثلاثاً فإنْ أُذن له، وإلّا انصرف،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ك السلام يا رسول الله ادخ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 يَعدُ صلى الله عليه وآله وسلم أنْ جلس عند رؤوسنا،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فاطمة ما كانت حاجتك أمس عند محمّد؟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خشيت إنْ لم نُجبه أن يقو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خرجت رأسي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والله أُخبرك يا رسول الله، إنّها استقت بالقربة حتّى أثّر في صدرها، وجرّت بالرحى حتّى مجلت يداها، وكسحت البيت حتّى أغبرت ثيابها، وأوقدت تحت القدر حتّى دكنت ثيابها، فقُلت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أتيتِ أباك فسألتهِ خادماً يكفيك حرّ ما أنت فيه من هذا الع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فلا أعلّمكما ما هو خير لكما من الخادم؟ إذا أخذتُما منامكما فسبّحا ثلاثاً وثلاثين، واحمدا ثلاثاً وثلاثين، وكبّرا أربعاً وثلاثي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خرجت عليها السلام رأسها ف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ضيت عن الله ورسوله، رضيت عن الله ورسوله، رضيت عن الله ورسول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 xml:space="preserve">بحار الأنوار، العلامة المجلسي، ج </w:t>
      </w:r>
      <w:r>
        <w:rPr>
          <w:rFonts w:cs="Traditional Arabic" w:ascii="Traditional Arabic" w:hAnsi="Traditional Arabic"/>
        </w:rPr>
        <w:t>73</w:t>
      </w:r>
      <w:r>
        <w:rPr>
          <w:rFonts w:ascii="Traditional Arabic" w:hAnsi="Traditional Arabic" w:cs="Traditional Arabic"/>
          <w:rtl w:val="true"/>
        </w:rPr>
        <w:t xml:space="preserve">، ص </w:t>
      </w:r>
      <w:r>
        <w:rPr>
          <w:rFonts w:cs="Traditional Arabic" w:ascii="Traditional Arabic" w:hAnsi="Traditional Arabic"/>
        </w:rPr>
        <w:t>193</w:t>
      </w:r>
      <w:r>
        <w:rPr>
          <w:rFonts w:cs="Traditional Arabic" w:ascii="Traditional Arabic" w:hAnsi="Traditional Arabic"/>
          <w:rtl w:val="true"/>
        </w:rPr>
        <w:t xml:space="preserve"> – </w:t>
      </w:r>
      <w:r>
        <w:rPr>
          <w:rFonts w:cs="Traditional Arabic" w:ascii="Traditional Arabic" w:hAnsi="Traditional Arabic"/>
        </w:rPr>
        <w:t>194</w:t>
      </w:r>
      <w:r>
        <w:rPr>
          <w:rFonts w:cs="Traditional Arabic" w:ascii="Traditional Arabic" w:hAnsi="Traditional Arabic"/>
          <w:rtl w:val="true"/>
        </w:rPr>
        <w:t>.</w:t>
      </w:r>
      <w:r>
        <w:br w:type="page"/>
      </w:r>
    </w:p>
    <w:p>
      <w:pPr>
        <w:pStyle w:val="Normal"/>
        <w:numPr>
          <w:ilvl w:val="0"/>
          <w:numId w:val="0"/>
        </w:numPr>
        <w:ind w:left="0" w:right="0" w:hanging="0"/>
        <w:jc w:val="center"/>
        <w:rPr>
          <w:rFonts w:ascii="Traditional Arabic" w:hAnsi="Traditional Arabic" w:cs="Traditional Arabic"/>
          <w:sz w:val="32"/>
          <w:szCs w:val="32"/>
          <w:lang w:bidi="ar-LB"/>
        </w:rPr>
      </w:pPr>
      <w:r>
        <w:rPr>
          <w:rFonts w:cs="Traditional Arabic" w:ascii="Traditional Arabic" w:hAnsi="Traditional Arabic"/>
          <w:sz w:val="32"/>
          <w:szCs w:val="32"/>
          <w:rtl w:val="true"/>
          <w:lang w:bidi="ar-LB"/>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رابع</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رحلة العودة إلى الله عز وجل</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هداف</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شروط التوبة والرجوع إلى الله عزَّ وج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حدِّد آثار التوبة</w:t>
      </w:r>
      <w:r>
        <w:rPr>
          <w:rFonts w:cs="Traditional Arabic" w:ascii="Traditional Arabic" w:hAnsi="Traditional Arabic"/>
          <w:sz w:val="28"/>
          <w:szCs w:val="28"/>
          <w:rtl w:val="true"/>
          <w:lang w:bidi="ar-LB"/>
        </w:rPr>
        <w:t xml:space="preserve">. </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ل لي من توب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بُدَّ لكلِّ إنسان وخصوصاً الذي قضى شطراً من حياته بعيداً عن الله عزَّ وجلَّ وعن طاعته أنْ يطرح على نفسه بعض الأسئلة يوماً 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يس الموت يُصيب كلَّ إنسان ويأتي بغتةً في كثير من الحالات؟</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سيكون حالي عندما يضعونني في القب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أنا بمأمن من الحساب الشديد والعقاب يوم القيام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أعددت لحياة الخلود في دار الآخر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غيرها من الأسئلة الّتي ينبغي لكلِّ إنسان أنْ يُراجع نفسه من خلالها متأمِّلاً في كلِّ ما مضى من حيات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حَرَّكتْ هذه الأسئلة فيه نيّة التوبة والعزم على الرجوع إلى الله عزَّ وجلَّ، قد يواجهه هذا السؤال الحسّاس</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ل لي من توبة؟ وهل الله يقبل توبتي فيما لو تُبت توبة نصوح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إجابة على هذا السؤال مهمّة جدّاً، لأنَّ الشيطان قد يقف للإنسان عند هذا المفترق، ويوهمه أنَّ المعاصي الكثيرة الّتي جنيتها لا فكاك منها، فيقطع عليه طريق الرجوع، ويجعله ينغمس أكثر في الفساد الّذي هو فيه إلى أنْ يوافيه الموت، مع أنّه كان يملك نيّة حقيقيّة للتراجع والتو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هنا ينبغي أنْ تعلم أخي العزيز أنَّ القرآن الكريم والحديث الشريف مليئان بالنصوص الّتي تُشير إلى أنَّ الله عزَّ وجلَّ يعفو عن عباده ويتوب عليهم فيما إذا تابوا واستغفر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ن سنُتحفك بمجموعة من هذه النصوص الشريفة فيما يلي</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لْ يَا عِبَادِيَ الّذينَ أَسْرَفُوا عَلَى أَنفُسِهِمْ لَا تَقْنَطُوا مِن رَّحْمَةِ اللهِ إِنَّ اللهَ يَغْفِرُ الذُّنُوبَ جَمِيعًا إِنَّهُ هُوَ الْغَفُورُ الرَّحِي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أمّل أخي العزيز في هذا الخطاب الإلهي الّذي يفيض بالرحمة واللطف والكرم، تأمّل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لهَ يَغْفِرُ الذُّنُوبَ جَمِيعًا</w:t>
      </w:r>
      <w:r>
        <w:rPr>
          <w:rFonts w:ascii="Traditional Arabic" w:hAnsi="Traditional Arabic" w:cs="Traditional Arabic"/>
          <w:sz w:val="28"/>
          <w:sz w:val="28"/>
          <w:szCs w:val="28"/>
          <w:rtl w:val="true"/>
          <w:lang w:bidi="ar-LB"/>
        </w:rPr>
        <w:t>﴾ لتشرع ببداية جديدة، وتتوب إليه وتستغفر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لَمْ يَعْلَمُواْ أَنَّ اللهَ هُوَ يَقْبَلُ التَّوْبَةَ عَنْ عِبَادِهِ وَيَأْخُذُ الصَّدَقَاتِ وَأَنَّ اللهَ هُوَ التَّوَّابُ الرَّحِي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معاوية بن وهب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ت أبا عبد الله عليه السلام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ذا تاب العبد توبة نصوحاً أحبّه الله فستر عليه في الدنيا والآخرة، 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يف يستر علي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سي ملكيه ما كتبا عليه من الذنوب ويوحي إلى جوارح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كتمي عليه ذنوبه ويوحي إلى بقاع الأرض اكتمي ما كان يعمل عليك من الذنوب، فيلقى الله حين يلقاه وليس شيء يشهد عليه بشيء من الذنوب</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أبي جعفر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محمّد بن مسلم ذنوب المؤمن إذا تاب منها مغفورة له فليعمل المؤمن لما يستأنف بعد التوبة والمغفرة، أما والله إنّها ليست إلّا لأهل الإيمان 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عاد بعد التوبة والاستغفار من الذنوب وعاد في التو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ا محمّد بن مسلم أترى العبد المؤمن يندم على ذنبه ويستغفر منه ويتوب ثمّ لا يقبل الله توبته؟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إنّه فعل ذلك مراراً، يُذنب ثمّ يتوب ويستغف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ل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ما عاد المؤمن بالاستغفار والتوبة عاد الله عليه بالمغفرة وإنّ الله غفور رحيم، يقبل التوبة ويعفو عن السيئات، فإيّاك أن تقنط المؤمنين من رحمة الل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كن الحذر ثمّ الحذر ثمّ الحذر، فالله تعالى وإن كان غفوراً رحيماً إلّا أنّه شديد العقاب، فليست التوبة لعبة بيد الإنسان، فرُبَّ ذنب قد يُسقطك في الهاوية بحيث لا توفّق للتوبة بع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هنا يقول الإمام الرضا عليه السلام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ستغفر من ذنب ويفعله كالمستهزئ بربّ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زمر، الآية</w:t>
      </w:r>
      <w:r>
        <w:rPr>
          <w:rFonts w:cs="Traditional Arabic" w:ascii="Traditional Arabic" w:hAnsi="Traditional Arabic"/>
          <w:rtl w:val="true"/>
          <w:lang w:bidi="ar-LB"/>
        </w:rPr>
        <w:t xml:space="preserve">: </w:t>
      </w:r>
      <w:r>
        <w:rPr>
          <w:rFonts w:cs="Traditional Arabic" w:ascii="Traditional Arabic" w:hAnsi="Traditional Arabic"/>
          <w:lang w:bidi="ar-LB"/>
        </w:rPr>
        <w:t>5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توب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0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كافي، الشيخ الكلين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430</w:t>
      </w:r>
      <w:r>
        <w:rPr>
          <w:rFonts w:cs="Traditional Arabic" w:ascii="Traditional Arabic" w:hAnsi="Traditional Arabic"/>
          <w:rtl w:val="true"/>
          <w:lang w:bidi="ar-LB"/>
        </w:rPr>
        <w:t xml:space="preserve"> – </w:t>
      </w:r>
      <w:r>
        <w:rPr>
          <w:rFonts w:cs="Traditional Arabic" w:ascii="Traditional Arabic" w:hAnsi="Traditional Arabic"/>
          <w:lang w:bidi="ar-LB"/>
        </w:rPr>
        <w:t>43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43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505</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ستنتاج</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لكلِّ حريص على آخرته أنْ يُراجع حساباته، ويُصلح أموره قبل أنْ تأتي ساعة الموت بغت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باب التوبة مفتوح، والشيطان يُحاول إغلاقه أمام العبد فيجب التنبّه من وسوسته وتسويلات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صوص القرآنيّة والروائيّة تحتوي على مضامين تؤكّد على أنّ الله عزَّ وجلَّ يغفر جميع ذنوب العبد؛ فيما لو ندم وتاب إلى ربّه توبة نصوح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الحذر ثمّ الحذر من استسهال الوقوع في الذنوب، فرُبّ ذنب قد يُسقطك في الهاوية، بحيث لا توفّق للتوبة بع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هي آثار التوبة في حياة الإنسا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آثار التوبة والاستغفار والإنابة إليه تعالى كثيرة، منها</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ركة في حياة الإنسان وزيادة الرزق وجلاء ا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أبي عبد الله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 أكثر من الاستغفار جعل الله له من كلِّ همٍّ فرجاً، ومن كلِّ ضيق مخرجاً، ورزقه من حيث لا يحتسب</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وفي رواية أخرى عنه عليه السلام يقول في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الذنب يحرم العبد الرزق</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 xml:space="preserve">. </w:t>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فعة المق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أبي عبد الله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ذا أكثر العبد من الاستغفار رُفِعت صحيفته وهي تتلألأ</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 xml:space="preserve">. </w:t>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لاء الق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أبي عبد الله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للقلوب صداء كصداء النحاس فاجلوها بالاستغفار</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 xml:space="preserve">. </w:t>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محاة الذن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عجب ممّن يقنط ومعه الممحاة، 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الممحاة؟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غفار</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حبـّة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لهَ يُحِبُّ التَّوَّابِينَ وَيُحِبُّ الْمُتَطَهِّرِ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p>
    <w:p>
      <w:pPr>
        <w:pStyle w:val="Normal"/>
        <w:jc w:val="left"/>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سائل الشيعة </w:t>
      </w:r>
      <w:r>
        <w:rPr>
          <w:rFonts w:cs="Traditional Arabic" w:ascii="Traditional Arabic" w:hAnsi="Traditional Arabic"/>
          <w:rtl w:val="true"/>
          <w:lang w:bidi="ar-LB"/>
        </w:rPr>
        <w:t>(</w:t>
      </w:r>
      <w:r>
        <w:rPr>
          <w:rFonts w:ascii="Traditional Arabic" w:hAnsi="Traditional Arabic" w:cs="Traditional Arabic"/>
          <w:rtl w:val="true"/>
          <w:lang w:bidi="ar-LB"/>
        </w:rPr>
        <w:t>آل البيت</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الحر العامليّ، ج </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17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كافي، الشيخ الكلين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7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سائل الشيعة </w:t>
      </w:r>
      <w:r>
        <w:rPr>
          <w:rFonts w:cs="Traditional Arabic" w:ascii="Traditional Arabic" w:hAnsi="Traditional Arabic"/>
          <w:rtl w:val="true"/>
          <w:lang w:bidi="ar-LB"/>
        </w:rPr>
        <w:t>(</w:t>
      </w:r>
      <w:r>
        <w:rPr>
          <w:rFonts w:ascii="Traditional Arabic" w:hAnsi="Traditional Arabic" w:cs="Traditional Arabic"/>
          <w:rtl w:val="true"/>
          <w:lang w:bidi="ar-LB"/>
        </w:rPr>
        <w:t>آل البيت</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الحر العامليّ، ج </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17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ج </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17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ج </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17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22</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ستنتاج</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ركة والرزق وانجلاء الهمّ ورفعة المقام والمحبّة الإلهيّة وغيرها، كلّها آثار للتوبة النصو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 أتوب إليه تعالى</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وبة كما غيرها من الأعمال تحتاج إلى بعض المقدّمات والشروط كي تتمَّ وتُقبل، ومن أهمِّ شروط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شعار قُبح المعاصي</w:t>
      </w:r>
      <w:r>
        <w:rPr>
          <w:rFonts w:cs="Traditional Arabic" w:ascii="Traditional Arabic" w:hAnsi="Traditional Arabic"/>
          <w:sz w:val="28"/>
          <w:szCs w:val="28"/>
          <w:rtl w:val="true"/>
          <w:lang w:bidi="ar-LB"/>
        </w:rPr>
        <w:t xml:space="preserve">. </w:t>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دم على اقتراف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ندم على الخطيئة استغفار</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امحة من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المعاصي متعلِّقة به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زم على تركها وعدم العود إلي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بتهال إليه تعالى والدعاء بالمغفرة والتو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 في الدعاء الوارد عن أهل بيت العصمة عليهم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لهمّ إنّي أسألك توبة نصوحاً تقبلها منّي تبقى عليّ بركتها وتغفر بها ما مضى من ذنوبي، وتعصمني بها فيما بقي من عمري يا أهل التقوى وأهل المغف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لّى الله على محمّد وآل محمّد إنّك حميد مجيد</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تكون عند حضور الموت ودنو الأ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يْسَتِ التَّوْبَةُ لِلَّذِينَ يَعْمَلُونَ السَّيِّئَاتِ حتّى إِذَا حَضَرَ أَحَدَهُمُ الْمَوْتُ قَالَ إِنِّي تُبْتُ الآنَ وَلاَ الّذينَ يَمُوتُونَ وَهُمْ كُفَّارٌ</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ستنتاج</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همِّ شروط ومقدّمات التو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شعار قبح الذنوب، والندم على اقترافها، والمسامحة من الناس، والعزم على تركها، والدعاء إلى الله ليغفرها له، وعدم تأخيرها إلى حين دنو الأج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درك الوسائل، ميرزا حسين النوري، ج</w:t>
      </w:r>
      <w:r>
        <w:rPr>
          <w:rFonts w:cs="Traditional Arabic" w:ascii="Traditional Arabic" w:hAnsi="Traditional Arabic"/>
          <w:lang w:bidi="ar-LB"/>
        </w:rPr>
        <w:t>12</w:t>
      </w:r>
      <w:r>
        <w:rPr>
          <w:rFonts w:ascii="Traditional Arabic" w:hAnsi="Traditional Arabic" w:cs="Traditional Arabic"/>
          <w:rtl w:val="true"/>
          <w:lang w:bidi="ar-LB"/>
        </w:rPr>
        <w:t xml:space="preserve">، ص </w:t>
      </w:r>
      <w:r>
        <w:rPr>
          <w:rFonts w:cs="Traditional Arabic" w:ascii="Traditional Arabic" w:hAnsi="Traditional Arabic"/>
          <w:lang w:bidi="ar-LB"/>
        </w:rPr>
        <w:t>11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صباح المتهجّد، الشيخ الطوسي، ص </w:t>
      </w:r>
      <w:r>
        <w:rPr>
          <w:rFonts w:cs="Traditional Arabic" w:ascii="Traditional Arabic" w:hAnsi="Traditional Arabic"/>
          <w:lang w:bidi="ar-LB"/>
        </w:rPr>
        <w:t>50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18</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تقوا المحقِّرات من الذنوب</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أبي عبد الله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رسول الله صلى الله عليه وآله وسلم نزل بأرض قرعاء فقال لأصح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ئتوا بحط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رسول الله نحن بأرض قرعاء ما بها من حط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أت كلُّ إنسان بما قدر عليه، فجاؤوا به حتّى رموا بين يديه، بعضه على بع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رسول الله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كذا تجتمع الذنو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يّاكم والمحقّرات من الذنوب، فإنّ لكلِّ شيء طالباً، ألا وإنّ طالبها ﴿</w:t>
      </w:r>
      <w:r>
        <w:rPr>
          <w:rFonts w:ascii="Traditional Arabic" w:hAnsi="Traditional Arabic" w:cs="Traditional Arabic"/>
          <w:b/>
          <w:b/>
          <w:bCs/>
          <w:sz w:val="28"/>
          <w:sz w:val="28"/>
          <w:szCs w:val="28"/>
          <w:rtl w:val="true"/>
          <w:lang w:bidi="ar-LB"/>
        </w:rPr>
        <w:t>يَكتبُ مَا قَدَّمُوا وَآثَارَهُمْ وَكُلَّ شَيْءٍ أحْصَيْنَاهُ فِي إِمَامٍ مُبِ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كافي، الشيخ الكلين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88</w:t>
      </w:r>
      <w:r>
        <w:rPr>
          <w:rFonts w:cs="Traditional Arabic" w:ascii="Traditional Arabic" w:hAnsi="Traditional Arabic"/>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خامس</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 xml:space="preserve">الإيمان والعمل </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 xml:space="preserve">الاستقلال </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الحر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هداف</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مرتكزات الشخصيّة الإسلام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ميِّز بين الشخصيّة المستقلّة والشخصيّة المتمرّد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ميِّز بين الحريّة الحقيقيّة والعبوديّة</w:t>
      </w:r>
      <w:r>
        <w:rPr>
          <w:rFonts w:cs="Traditional Arabic" w:ascii="Traditional Arabic" w:hAnsi="Traditional Arabic"/>
          <w:sz w:val="28"/>
          <w:szCs w:val="28"/>
          <w:rtl w:val="true"/>
          <w:lang w:bidi="ar-LB"/>
        </w:rPr>
        <w:t xml:space="preserve">. </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أين يستقي المسلم صفاته الشخصيـّ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عرفة مرتكزات الشخصيّة الإسلاميّة تعتمد على معرفة الأُسس الّتي يقوم عليها الإسلام كدين إلهيّ في أبعاده الثلاث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قائد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خلاق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مليّ أو المسلك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شخصيّة القويمة الّتي دعا إليها الإسلام هي الّتي تتجمّع فيها هذه الأبعاد الثلا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طريق معرفة هذه الأبعاد متوقّف على معرفة ما جاء به القرآن الكريم، الّذي هو خطاب ربِّ العالمين إلى الخلق أجمعين، ومتوقّف أيضاً على التتبّع الدقيق للنصوص الشريفة الّتي فاض بها الرسول الأكرم صلى الله عليه وآله وسلم والعترة الطاهرة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كان القرآن والسنة هما المصدرين الأساسين لمعرفة صفات الشخصيّة الإسلاميّة القويمة، فإنّ التعلُّم والتفقّه هما سلاح المسلم الفعّال للاغتراف من هذين المصد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نا كان حثُّ أهل البيت عليهم السلام شيعتهم على التفقّه في الدين وبذل المهج في سبيل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خفى على الفطن سبب هذا الحثّ، فإنّ تحصيل الاعتقاد الصحيح، والتحلّي بالخُلق السليم، والسير على هدى الشريعة الإلهيّة، فيه صلاح ونجاة للإنسان في الدنيا والآخر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أردنا أن نُلخِّص أهمَّ مرتكزات الشخصيّة الإسلاميّة القويمة، فإنّها تقوم على أصلين رئيسين، منهما تتشعّب الأغصان والفروع النامية، هذان الأصلان 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يمان والعمل الصالح</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الإيمان فمعناه أنّ المرتكزات العقائديّة الّتي حصّلها الإنسان المسلم بعقله، قد ارتقت لترتسم على لوح قلبه، بحيث صارت أكثر ثباتاً وتجذُّراً في نفسه، فلا تهزُّها عواصف</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بهات، ولا تُسقمها آفات الشهوات</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العمل الصالح، فهو يُمثِّل استقامة الإنسان المسلم في جانبي الأخلاق والسلوك، وهذه الاستقامة هي المرآة الّتي تعكس قوّة الإيمان وبهائه، وهي أيضاً مرساة لصفاء الإيمان ونقائه، ومن هنا كان الإيمان والعمل أخوين توأمين ورفيقين لا يفترقان كما جاء في الحدي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نا نستنتج، أنّه مَن لا عمل له لا إيمان له، ومَن لا إيمان عنده لا يُقبل منه أيُّ 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يقوله بعض الناس من أنّ الإيمان القلبيّ يكفي ولا حاجة إلى طاعة الله في كلِّ شيء، كلام لا وزن له، بعدما تبيّن لنا عدم انفكاك الإيمان عن العمل الصال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ستنتاج</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خصيّة القويمة الّتي دعا إليها الإسلام هي الّتي تجمع الأبعاد الثلا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قائديّ والأخلاقيّ والعم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آن الكريم والنصوص الشريفة لأهل البيت عليهم السلام هما المصدران الأساسان لمعرفة صفات الشخصيّة الإسلاميّ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يمان والعمل الصالح هما المرتكزان الأساسان للشخصيّة الإسلا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يمان والعمل الصالح أخوان توأمان لا يفترقان، فلا يُقبل عمل من دون إيمان، ولا قيمة لإيمان من دون ع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نسان المسلم مستقلٌّ أم متمرّ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نجرف بعض الشباب هذه الأيّام وراء الشعارات الّتي تدعو إلى التمرُّد على القيم والمبادئ، الّتي من شأنها أن تُحافظ على المجتمع البشريّ، ظنّاً منهم أنّ هكذا سلوك يُحقِّق لهم قَدَراً من الرفعة والقوّة والتميُّز بين أقرا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افلين عن أنّ التمرُّد على القيم لم يُحقِّق لأيِّ فرد أو أمّة أيَّ رصيد طوال التاريخ، بل بالعكس، كان سبباً لهلاكهم وزوال آثارهم كما تشهد على ذلك سيرة قوم لوط وعاد وثمود</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اء الإسلام ودعا الناس إلى التمسُّك بالقيم وبالمبادئ السامية، ولم يُجبرهم على ذلك، بل دعاهم إلى إعمال عقولهم، ونبذ شهواتهم والتأمُّل في عاقبة التفلُّت من القيم والمبادئ</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بذلك يدعو إلى شخصيّة مستقلّة ولكنّها عاقلة، تعقل أهميّة المحافظة على المبادئ، وتُدرك العواقب الوخيمة للتمرُّد والانسي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ظلِّ نظام كوني قائم على السنن والأسباب والنّظم، لا مكان للأفكار الّتي تدعو إلى العبثيّة وتجرّد الإنسان من كلِّ قيد ومسؤول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ستنتاج</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عارات الّتي تدعو الشباب إلى التمرُّد والتفلُّت من القيم والمبادئ السامية شعارات هدّامة، والتاريخ أفضل شاهد على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سلام يدعو إلى شخصيّة مستقلّة ولكنّها عاقلة، ومُدرِكة لقيمة التمسُّك بالمبادئ والق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ن يدعون إلى العبثيّة والتفلُّت إنّما يسيرون عكس طبيعة النظام الكوني القائمة على الأسباب والسنن الثابت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نسان المسلم حرٌّ أم عب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ن الحريّة والعبوديّة خطّ دقيق فاصل، من خلاله نُدرك جدليّة الحريّة والعبوديّة في حياة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لى جانب الرأي الّذي يقول إنّ الإنسان حرٌّ مطلقاً، والرأي الّذي يقول بأنّه عبدٌ مطلقاً، رأي ثالث يقول إنّ الإنسان حرٌّ وعب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إنّه من خلال عبوديته يُمنح حر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خلال حريّته يلبس ثوب العبو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أنْ يُحسن توجيه عبوديته في الاتجاه الصحيح، وإلّا فإنّ مفعول الوصول إلى الحريّة سيبطل حت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فصيل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موجود الوحيد الّذي يتوجّب على الإنسان أن يُدين له بالعبوديّة ويُطيعه هو ا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هو الخالق وهو المنعِم وهو ال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عزَّ وجلَّ يعلم بخلقة الإنسان وبما يُفيده ويضرّ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التالي، التشريع والقانون الإلهي هو الّذي يُمكن أن يُدّعى بحقّه بأنّه التشريع الّذي فيه مصلحة الإنسان ونجاته وسعادته، أمّا باقي القوانين والتشريعات الّتي هي من وضع الإنسان فليس لها هذا المقام وهذه المنز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كان الأمر كذلك، فإنّ طاعة الله والعبوديّة له فيها فكاك رقبة الإنسان من أسر الشهوات والشيطان الل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ي باب إلى حرّ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تالي، عند قولنا بأنّ الإنسان المؤمن حرٌّ وعبدٌ، قصدنا أنّه عبدٌ لله عزَّ وجلَّ، وحرٌّ من أسر شهواته والشيطان الل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إذا كان اللحاظ علاقة الإنسان بربِّه، فهو عبدٌ له مطلقاً، وليس له من أمره شي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ستنتاج</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ثلاثة أقوال في الحريّة والعبوديّة، رأي يقول بالحريّة مطلقاً، ورأي بالعبوديّة مطلقاً، ورأي بكون كلٍّ من الحريّة والعبوديّة مدخلاً لل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رط كون كلٍّ من الحريّة والعبوديّة مدخلاً للآخر أنْ يُحسن الإنسان توجيه العبوديّة في الاتجاه الصحيح</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pPr>
      <w:r>
        <w:rPr>
          <w:rFonts w:ascii="Traditional Arabic" w:hAnsi="Traditional Arabic" w:cs="Traditional Arabic"/>
          <w:sz w:val="28"/>
          <w:sz w:val="28"/>
          <w:szCs w:val="28"/>
          <w:rtl w:val="true"/>
          <w:lang w:bidi="ar-LB"/>
        </w:rPr>
        <w:t xml:space="preserve">عن عنوان البصر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ن شيخاً كبيراً قد أتى عليه أربع وتسعون سن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ختلف إلى مالك بن أنس سنين، فلما قدِم الإمام جعفر الصادق عليه السلام المدينة اختلفت إليه، وأحببت أن آخذ عنه كما أخذت عن مالك، فقال لي يو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ي رجل مطلوب ومع ذلك لي أوراد في كلّ ساعة من آناء الليل والنهار، فلا تُشغلني عن وردي، وخذ عن مالك، واختلف إليه كما كُنت تختلف إليه، فاغتممت من ذلك، وخرجت من عنده وقُلتُ في 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تفرّس فيَّ خيراً لما زجرني عن الاختلاف إليه والأخذ عنه، فدخلت مسجد الرسول صلى الله عليه وآله وسلم وسلّمت عليه، ثمّ رجعت من الغد إلى الروضة وصلّيت فيها ركعتين، و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ألك يا الله يا الله أن تعطف عليَّ قلب جعفر وترزقني من علمه ما أهتدي به إلى صراطك المستقيم، ورجعت إلى داري مغتمّاً ولم أختلف إلى مالك بن أنس لما أُشرب قلبي من حبِّ جعفر، فما خرجت من داري إلّا إلى الصلاة المكتوبة حتّى عيل صبري، فلمّا ضاق صدري تنعّلت وتردّيت وقصدت جعفراً وكان بعد ما صلّيت العصر، فلمّا حضرت باب داره استأذنت عليه فخرج خادم له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حاجتك؟ 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لام على الشريف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قائم في مُصلّاه، فجلستُ بحذاء بابه فما لبثت إلّا يسيراً إذ خرج خادم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دخل على بركة الله، فدخلت وسلّمت عليه، فردَّ السلام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جلس غفر الله لك، فجلست فأطرق مليّاً، ثمّ رفع رأسه،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و من؟ قلت أبو عبد الل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بّت الله كنيتك ووفّقك، يا أبا عبد الله ما مسألتك؟ فقلت في 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لم يكن لي من زيارته والتسليم غير هذا الدعاء لكان كثيراً، ثمّ رفع رأسه، ث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مسألتك؟ 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 الله أن يعطف قلبك عليَّ ويرزقني من علمك، وأرجو أنّ الله تعالى أجابني في الشريف ما سألته،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با عبد الله ليس العلم بالتعلُّم، إنّما هو نور يقع في قلب من يُريد الله تبارك وتعالى أن يهديه، فإن أردت العلم فاطلب أوّلاً في نفسك حقيقة العبوديّة، واطلب العلم باستعماله، واستفهم الله يُفهم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شريف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 يا أبا عبد الله، 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ا أبا عبد الله ما حقيقة العبوديّة؟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لاثة أش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رى العبد لنفسه فيما خوّله الله ملكاً، لأنّ العبيد لا يكون لهم ملك يرون المال مال الله يضعونه حيث أمرهم الله به، ولا يُدبِّر العبد لنفسه تدبيراً، وجملة اشتغاله فيما أمره تعالى به ونهاه عنه، فإذا لم ير العبد لنفسه فيما خوّله الله تعالى ملكاً هان عليه الانفاق فيما أمره الله تعالى أن يُنفق فيه، وإذا فوّض العبد تدبير نفسه على مُدبِّره هان عليه مصائب الدنيا، وإذا اشتغل العبد بما أمره الله تعالى ونهاه لا يتفرّغ منهما إلى المراء والمباهاة مع الناس، فإذا أكرم الله العبد بهذه الثلاثة هان عليه الدنيا، وإبليس، والخلق، ولا يطلب الدنيا تكاثراً وتفاخراً، ولا يطلب ما عند الناس عزّاً وعلوّاً، ولا يدع أيّامه باطلاً، فهذا أوّل درجة التّقى</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العلامة المجلسي،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24</w:t>
      </w:r>
      <w:r>
        <w:rPr>
          <w:rFonts w:cs="Traditional Arabic" w:ascii="Traditional Arabic" w:hAnsi="Traditional Arabic"/>
          <w:rtl w:val="true"/>
          <w:lang w:bidi="ar-LB"/>
        </w:rPr>
        <w:t xml:space="preserve"> – </w:t>
      </w:r>
      <w:r>
        <w:rPr>
          <w:rFonts w:cs="Traditional Arabic" w:ascii="Traditional Arabic" w:hAnsi="Traditional Arabic"/>
          <w:lang w:bidi="ar-LB"/>
        </w:rPr>
        <w:t>226</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سادس</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الخُلق الحسن ميزان الشخصية السليمة</w:t>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هداف</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درك الطالب أهميّة حسن الخلق</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إلى بعض مكارم الأخلاق</w:t>
      </w:r>
      <w:r>
        <w:rPr>
          <w:rFonts w:cs="Traditional Arabic" w:ascii="Traditional Arabic" w:hAnsi="Traditional Arabic"/>
          <w:sz w:val="28"/>
          <w:szCs w:val="28"/>
          <w:rtl w:val="true"/>
          <w:lang w:bidi="ar-LB"/>
        </w:rPr>
        <w:t xml:space="preserve">. </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هي أهميـّة الأخلاق في الإسلا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إنّ أحد الأهداف الرئيسيّة لبعث الرسل والأنبياء ولنصب الأئمة والأوصي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هم جميعاً سلام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تركيز الأخلاق السامية في نفوس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أخلاق السامية توجب محبّة الله عزَّ وجلَّ والقرب منه، وهي أهمُّ عامل لإرساء العدل والخيرعلى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أنّها وردت في موقع الهدف المركزي لبعثة النبيّ الخاتم صلى الله عليه وآله وسلم، حيث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ما بُعثت لأتمّم مكارم الأخلاق</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ثمّ إنّ الشائع عند بعض الناس من كون كثرة الصلاة والحجّ والصيام وغيرها من العبادات هي أبرز علامات الإيمان ليس دقيقاً، لأنّ أبرز وأهمَّ وأنقى علامة على الإيمان هي حُسنُ الخُلق، ولذلك نجد الحثَّ الشديد عليه في الروايات الشري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النبيّ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أكمل المؤمنين إيماناً أحسنهم أخلاق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ه أيض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المؤمن ليُدرك بحُسن خُلقه درجة قائم الليل وصائم النهار</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علَّ من أهمِّ المفاجآت الّتي سنشهدها يوم القيامة أن أهمَّ سبب للدخول إلى الجنّة سيكون ما كسبناه من حُسن الخُلق في الد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أثقل ما سيوضع في ميزان المرء يوم الحساب، وهو يتقدّم بمراتب عديدة على غيره من الصفات، وكذا على جميع الأعمال العب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ا ما نستفيده من كلمات العترة الطاه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لوات الله عل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جاء عن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ا من شي‏ء أثقل في الميزان من خُلق حس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lang w:bidi="ar-LB"/>
        </w:rPr>
        <w:t>4</w:t>
      </w:r>
      <w:r>
        <w:rPr>
          <w:rFonts w:ascii="Traditional Arabic" w:hAnsi="Traditional Arabic" w:cs="Traditional Arabic"/>
          <w:sz w:val="28"/>
          <w:sz w:val="28"/>
          <w:szCs w:val="28"/>
          <w:rtl w:val="true"/>
          <w:lang w:bidi="ar-LB"/>
        </w:rPr>
        <w:t>، وقال أيض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عليكم بحُسن الخُلق، فإنّ حَسن الخُلق في الجنّة لا محال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العلامة المجلسي، ج</w:t>
      </w:r>
      <w:r>
        <w:rPr>
          <w:rFonts w:cs="Traditional Arabic" w:ascii="Traditional Arabic" w:hAnsi="Traditional Arabic"/>
          <w:lang w:bidi="ar-LB"/>
        </w:rPr>
        <w:t>16</w:t>
      </w:r>
      <w:r>
        <w:rPr>
          <w:rFonts w:ascii="Traditional Arabic" w:hAnsi="Traditional Arabic" w:cs="Traditional Arabic"/>
          <w:rtl w:val="true"/>
          <w:lang w:bidi="ar-LB"/>
        </w:rPr>
        <w:t xml:space="preserve">، ص </w:t>
      </w:r>
      <w:r>
        <w:rPr>
          <w:rFonts w:cs="Traditional Arabic" w:ascii="Traditional Arabic" w:hAnsi="Traditional Arabic"/>
          <w:lang w:bidi="ar-LB"/>
        </w:rPr>
        <w:t>21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حف العقول، ابن شعبة الحراني، ص </w:t>
      </w:r>
      <w:r>
        <w:rPr>
          <w:rFonts w:cs="Traditional Arabic" w:ascii="Traditional Arabic" w:hAnsi="Traditional Arabic"/>
          <w:lang w:bidi="ar-LB"/>
        </w:rPr>
        <w:t>4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العلامة المجلسي، ج </w:t>
      </w:r>
      <w:r>
        <w:rPr>
          <w:rFonts w:cs="Traditional Arabic" w:ascii="Traditional Arabic" w:hAnsi="Traditional Arabic"/>
          <w:lang w:bidi="ar-LB"/>
        </w:rPr>
        <w:t>68</w:t>
      </w:r>
      <w:r>
        <w:rPr>
          <w:rFonts w:ascii="Traditional Arabic" w:hAnsi="Traditional Arabic" w:cs="Traditional Arabic"/>
          <w:rtl w:val="true"/>
          <w:lang w:bidi="ar-LB"/>
        </w:rPr>
        <w:t xml:space="preserve">، ص </w:t>
      </w:r>
      <w:r>
        <w:rPr>
          <w:rFonts w:cs="Traditional Arabic" w:ascii="Traditional Arabic" w:hAnsi="Traditional Arabic"/>
          <w:lang w:bidi="ar-LB"/>
        </w:rPr>
        <w:t>38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سائل الشيعة </w:t>
      </w:r>
      <w:r>
        <w:rPr>
          <w:rFonts w:cs="Traditional Arabic" w:ascii="Traditional Arabic" w:hAnsi="Traditional Arabic"/>
          <w:rtl w:val="true"/>
          <w:lang w:bidi="ar-LB"/>
        </w:rPr>
        <w:t>(</w:t>
      </w:r>
      <w:r>
        <w:rPr>
          <w:rFonts w:ascii="Traditional Arabic" w:hAnsi="Traditional Arabic" w:cs="Traditional Arabic"/>
          <w:rtl w:val="true"/>
          <w:lang w:bidi="ar-LB"/>
        </w:rPr>
        <w:t>آل البيت</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الحر العامليّ، ج </w:t>
      </w:r>
      <w:r>
        <w:rPr>
          <w:rFonts w:cs="Traditional Arabic" w:ascii="Traditional Arabic" w:hAnsi="Traditional Arabic"/>
          <w:lang w:bidi="ar-LB"/>
        </w:rPr>
        <w:t>12</w:t>
      </w:r>
      <w:r>
        <w:rPr>
          <w:rFonts w:ascii="Traditional Arabic" w:hAnsi="Traditional Arabic" w:cs="Traditional Arabic"/>
          <w:rtl w:val="true"/>
          <w:lang w:bidi="ar-LB"/>
        </w:rPr>
        <w:t xml:space="preserve">، ص </w:t>
      </w:r>
      <w:r>
        <w:rPr>
          <w:rFonts w:cs="Traditional Arabic" w:ascii="Traditional Arabic" w:hAnsi="Traditional Arabic"/>
          <w:lang w:bidi="ar-LB"/>
        </w:rPr>
        <w:t>15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ج </w:t>
      </w:r>
      <w:r>
        <w:rPr>
          <w:rFonts w:cs="Traditional Arabic" w:ascii="Traditional Arabic" w:hAnsi="Traditional Arabic"/>
          <w:lang w:bidi="ar-LB"/>
        </w:rPr>
        <w:t>12</w:t>
      </w:r>
      <w:r>
        <w:rPr>
          <w:rFonts w:ascii="Traditional Arabic" w:hAnsi="Traditional Arabic" w:cs="Traditional Arabic"/>
          <w:rtl w:val="true"/>
          <w:lang w:bidi="ar-LB"/>
        </w:rPr>
        <w:t xml:space="preserve">، ص </w:t>
      </w:r>
      <w:r>
        <w:rPr>
          <w:rFonts w:cs="Traditional Arabic" w:ascii="Traditional Arabic" w:hAnsi="Traditional Arabic"/>
          <w:lang w:bidi="ar-LB"/>
        </w:rPr>
        <w:t>152</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ستنتاج</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كيز الأخلاق السامية هو الهدف الرئيس من بعث الأنبياء ونصب الأئمّة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 الخُلق هو العلامة الأهمّ على الإي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 الخُلق هو أثقل ما يوضع في ميزان الإنسان يوم القيا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ب</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بُّ يُعتبر سمة بارزة للإنسان المسلم، فهو قد عقد قلبه على حبِّ ربِّه وخالقه، وحبُّه لخالقه يفوق أيَّ حبٍّ آخر، بل إنّ أيَّ حبٍّ لأيِّ موجود غير الله عزَّ وجلَّ يجب أن يكون راجعاً لحبِّه تعالى، لأنّ كلَّ موجود في الكون إنّما يستمدّ وجوده وكماله من الله، وليس له من نفسه أيُّ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أحبَّ المسلم أنبياء الله ورسله مثلاً فذلك لأنّهم عباد الله الّذين أطاعوه وذابت إرادتهم في إرادت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إذاً، إنّ الّذي يُحبُّ الله عزَّ وجلَّ لا بُدَّ أن يُحبَّ أولياءه وعباده في الأرض؛ للترابط الوثيق بين هذين الحبّ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لك لا تصدّق دعوى من يُحبّ الله ثمّ من جهة أخرى هو يكره عباده وأصفياء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باد الله والمؤمنون في الأرض هم أحباب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ذي يدّعي حبَّ الحبيب عليه أن يُحبَّ كلَّ ما يُحبُّه هذا الحب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نا نفهم لماذا يجب أن نُحبَّ الرسول الأكرم صلى الله عليه وآله وسلم والعترة الطاهرة عليهم السلام حتّى أكثر من أنفسنا وآبائنا وأولادنا، لأنّ هؤلاء الأطهار هم أعظم من يُحبُّهم ا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الرسول الأكرم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ا يؤمن أحدكم حتى أكون أحبّ إليه من نفسه، وأهلي أحبّ إليه من أهله، وعترتي أحبّ إليه من عترتي، وذريّتي أحبّ إليه من ذرّيت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أجل ما ذكرناه نجد أنّ إشاعة روح المحبّة والألفة والود بين المؤمنين كانت منذ خلق الله آدم عليه السلام هدفاً من أهداف الشرائع والديانات السماو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خلاص</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الإخلاص فمعناه أن يؤدّي العبد عمله من دون أن يبتغي من ورائه منزلة في قلوب الناس، بحيث يكون قاصداً بهذا العمل التقرُّب إلى الله ف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هو الأساس الّذي يجب أن يحكم كلَّ أعمالنا وشؤون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يزان الحكمة، محمدي الريشهري،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518</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حت هذا الأساس تندرج أنواع عديدة للإخلاص لها علاقة بمختلف شؤون وأحوال الإنسان في الدنيا، فمثلاً على الإنسان أن يكون مُخلصاً في أيِّ عمل يؤدّيه بحيث يأتي به على أتمِّ وجه، وعلى الإنسان أن يكون مُخلصاً للقضيّة الّتي يؤمن بها، وعليه أن يبذل لها كلَّ ما تحتاجه من جهد و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 أيضاً أن يكون مُخلصاً في علاقاته الاجتماعيّة، فلا يخون ولا يطعن إخوته وأصدقاءه وأرحام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ستنتاج</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حبّة الحقيقيّة تكون لله عزَّ وجلَّ، وأيُّ محبّة أخرى هي متفرِّعة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ى الإنسان أن يُحبَّ كلَّ ما يُحبُّه الله عزَّ وجلَّ، لأنّ المحبَّ يُحبُّ كلَّ ما يُريده حبي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خلاص هو الاتيان بالأعمال خالصة لوجه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صدق والأمانة</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صدق والأمانة عنصران أخلاقيان ينتميان إلى المنظومة الأخلاقيّة للبشر على اختلاف طوائفهم وانتماءاتهم الاعتق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لك لا تجد مجتمعاً إلّا وينبذ الكذّاب والخائن ويحتق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علاقة الإنسانيّة الطبيعيّة قائمة على الثقة والاطمئنان، والكذب والخيانة من أهمِّ عوامل تدمير هذا النوع من الروابط والعلاقات البش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نا كان هذا الاهتمام الكبير من الدين بالصدق والأمانة باعتبارهما ضمانة لسلامة وديمومة المجتمع البش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وضع الدين الإسلاميّ الصدق مثلاً في أعلى المراتب الأخلاقيّة، وجعله من أبرز علامات الإي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إنّه في هذه الناحية قد يتقدّم على الصلاة في دلالته على عمق إيمان الإنسان الصاد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إيمان قائم على حُسن السريرة وانتفاء النف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نفاق كان من أعظم المشاكل الّتي واجهها الإسلام منذ صدع الرسول الأكرم صلى الله عليه وآله وسلم بالدعوة إلى دين الل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روي أنّ رسول اللّه صلى الله عليه وآله وسلم سُئ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كون المؤمن جبان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ع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كون بخيلاً؟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ع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ون كذّاباً؟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موضوع الأمانة روي عن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حبُّ العباد إلى الله عزَّ وجلَّ صدوق في حديثه محافظ على صلاته وما افترض الله عليه مع أداء الأمانة ثمّ قال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ؤتمن على أمانة فأدّاها فقد حلَّ ألف عُقدة من عنقه من عُقد النار، فبادروا بأداء الأمانة فإنّ من أؤتمن على أمانة وكّل به إبليس مائة شيطان من مردة أعوانه ليُضلّوه ويُوَسْوِسُوا إليه حتّى</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العلامة المجلسي، ج </w:t>
      </w:r>
      <w:r>
        <w:rPr>
          <w:rFonts w:cs="Traditional Arabic" w:ascii="Traditional Arabic" w:hAnsi="Traditional Arabic"/>
          <w:lang w:bidi="ar-LB"/>
        </w:rPr>
        <w:t>69</w:t>
      </w:r>
      <w:r>
        <w:rPr>
          <w:rFonts w:ascii="Traditional Arabic" w:hAnsi="Traditional Arabic" w:cs="Traditional Arabic"/>
          <w:rtl w:val="true"/>
          <w:lang w:bidi="ar-LB"/>
        </w:rPr>
        <w:t xml:space="preserve">، ص </w:t>
      </w:r>
      <w:r>
        <w:rPr>
          <w:rFonts w:cs="Traditional Arabic" w:ascii="Traditional Arabic" w:hAnsi="Traditional Arabic"/>
          <w:lang w:bidi="ar-LB"/>
        </w:rPr>
        <w:t>262</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يُهلكوه إلّا من عصم الله عزَّ وجلَّ</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ستنتاج</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غلب الناس يُحبّون أن يُعاملوا بصدق وأمانة، وينبذون الكذب والخيا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هتمّ الإسلام بإشاعة الصدق والأمانة لكونهما ضمانة لسلامة المجتمع وديمومت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دق والأمانة من أبرز علامات الإيمان الحقيق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خلاق النبيّ صلى الله عليه وآله وسل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حريز، عن بحر السّقاء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لي أبو عبد الله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بحر حُسن الخُلق يُس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ا أُخبرك بحديث ما هو في يدي أحد من أهل المدينة؟ 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ى،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ينما رسول الله صلى الله عليه وآله وسلم ذات يوم جالس في المسجد إذ جاءت جارية لبعض الأنصار وهو قائم، فأخذت بطرف ثوبه فقام لها النبيّ صلى الله عليه وآله وسلم فلم تقل شيئاً ولم يقل لها النبيّ صلى الله عليه وآله وسلم شيئ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تّى فعلت ذلك ثلاث مرّا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م لها النبيّ صلى الله عليه وآله وسلم في الرابعة وهي خلفه فأخذت هدبة من ثوبه، ثمّ رجعت فقال لها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 الله بك وفعل، حبست رسول الله صلى الله عليه وآله وسلم ثلاث مرّات لا تقولين له شيئاً ولا هو يقول لك شيئاً، ما كانت حاجتك إليه؟ 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لنا مريضاً فأرسلني أهلي لأخذ هدبة من ثوبه، ليستشفي بها، فلما أردت أخذها رآني فقام فاستحييت أن آخذها وهو يراني، وأكره أن أستأمره في أخذها فأخذتها </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امع أحاديث الشيعة، السيد البروجردي، ج </w:t>
      </w:r>
      <w:r>
        <w:rPr>
          <w:rFonts w:cs="Traditional Arabic" w:ascii="Traditional Arabic" w:hAnsi="Traditional Arabic"/>
          <w:lang w:bidi="ar-LB"/>
        </w:rPr>
        <w:t>18</w:t>
      </w:r>
      <w:r>
        <w:rPr>
          <w:rFonts w:ascii="Traditional Arabic" w:hAnsi="Traditional Arabic" w:cs="Traditional Arabic"/>
          <w:rtl w:val="true"/>
          <w:lang w:bidi="ar-LB"/>
        </w:rPr>
        <w:t xml:space="preserve">، ص </w:t>
      </w:r>
      <w:r>
        <w:rPr>
          <w:rFonts w:cs="Traditional Arabic" w:ascii="Traditional Arabic" w:hAnsi="Traditional Arabic"/>
          <w:lang w:bidi="ar-LB"/>
        </w:rPr>
        <w:t>527</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العلامة المجلسي، ج </w:t>
      </w:r>
      <w:r>
        <w:rPr>
          <w:rFonts w:cs="Traditional Arabic" w:ascii="Traditional Arabic" w:hAnsi="Traditional Arabic"/>
          <w:lang w:bidi="ar-LB"/>
        </w:rPr>
        <w:t>68</w:t>
      </w:r>
      <w:r>
        <w:rPr>
          <w:rFonts w:ascii="Traditional Arabic" w:hAnsi="Traditional Arabic" w:cs="Traditional Arabic"/>
          <w:rtl w:val="true"/>
          <w:lang w:bidi="ar-LB"/>
        </w:rPr>
        <w:t xml:space="preserve">، ص </w:t>
      </w:r>
      <w:r>
        <w:rPr>
          <w:rFonts w:cs="Traditional Arabic" w:ascii="Traditional Arabic" w:hAnsi="Traditional Arabic"/>
          <w:lang w:bidi="ar-LB"/>
        </w:rPr>
        <w:t>379</w:t>
      </w:r>
      <w:r>
        <w:rPr>
          <w:rFonts w:cs="Traditional Arabic" w:ascii="Traditional Arabic" w:hAnsi="Traditional Arabic"/>
          <w:rtl w:val="true"/>
          <w:lang w:bidi="ar-LB"/>
        </w:rPr>
        <w:t xml:space="preserve"> – </w:t>
      </w:r>
      <w:r>
        <w:rPr>
          <w:rFonts w:cs="Traditional Arabic" w:ascii="Traditional Arabic" w:hAnsi="Traditional Arabic"/>
          <w:lang w:bidi="ar-LB"/>
        </w:rPr>
        <w:t>380</w:t>
      </w:r>
      <w:r>
        <w:rPr>
          <w:rFonts w:cs="Traditional Arabic" w:ascii="Traditional Arabic" w:hAnsi="Traditional Arabic"/>
          <w:rtl w:val="true"/>
          <w:lang w:bidi="ar-LB"/>
        </w:rPr>
        <w:t>.</w:t>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سابع</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سوء الخلق مفتاح الذنوب</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هداف</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حقيقة سوء الخلق</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إلى بعض مساوئ سوء الخلق</w:t>
      </w:r>
      <w:r>
        <w:rPr>
          <w:rFonts w:cs="Traditional Arabic" w:ascii="Traditional Arabic" w:hAnsi="Traditional Arabic"/>
          <w:sz w:val="28"/>
          <w:szCs w:val="28"/>
          <w:rtl w:val="true"/>
          <w:lang w:bidi="ar-LB"/>
        </w:rPr>
        <w:t xml:space="preserve">. </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هو ميزان سوء الخلق؟</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خلاق الإنسان هي الطباع والصفات الّتي يتّصف بها والّتي تُلازم أفعاله وأقواله، بحيث إنّ أيَّ فعل أو قول يصدر منه يكون مصبوغاً بصفة من صفاته الأخلا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ثلاً من كان متّصفاً بالعناد، فإنّ أفعاله الّتي تصدر منه ومواقفه تجاه أيِّ قضيّة ستكون مصبوغة بالعناد وعدم تقبُّل رأي الآخر ولو كان ح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كان متّصفاً بالحلم، فإنّه عند التعرُّض للإساءة، سيعفو عن المسيء إليه إن كان قادراً على ذلك</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سوء الخُلق فهو عبارة عن الصفات والعادات والطباع الّتي يُبغضها الله عزَّ وجلَّ، لكونها منشأً لفساد حياة الإنسان في الدنيا والآ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فساد حياته في الدنيا، فلأنّ فساد الأخلاق يُعتبر المسبِّب الأوّل لقطع الروابط الاجتماعيّة وجرِّ الإنسان نحو التفلُّت والجريمة والأعمال السيّ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فساد حياته في الآخرة، فلكون فساد الأخلاق كما سيأتي هو سبب ألمه وضيقه في قبره وعذابه الشديد عند حلول يوم القيا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ستنتاج</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لاق الإنسان هي الطباع والعادات والصفات الّتي يتّصف بها والّتي تُلازم أفعاله وأقوا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ء الخُلق هو أن يتّصف الإنسان بصفات يُبغضها المولى جلَّ وع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هي عاقبة سيّء الأخلاق في الدني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يّء الأخلاق إنسان منبوذ، يمقته كلُّ 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طبيعة البشر تمقت المعاملة السيّئة، بل حتّى سيّء الأخلاق نفسه لو افترضنا أنّ أحداً عامله بسوء فإنّ طبيعته البشريّة سترفض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لك تُوجّه هذه الملاحظة لسيّئي الأخلاق، بأنّه إن كنتم لا تُحبّون أن تُعامَلوا بسوء، فلا تُعامِلوا الناس بسوء، ولا تواجهوههم بخُلق س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د يشتبه بعض الناس فيعتقد مثلاً أنّ </w:t>
      </w:r>
      <w:r>
        <w:br w:type="page"/>
      </w:r>
    </w:p>
    <w:p>
      <w:pPr>
        <w:pStyle w:val="Normal"/>
        <w:jc w:val="left"/>
        <w:rPr/>
      </w:pPr>
      <w:r>
        <w:rPr>
          <w:rFonts w:ascii="Traditional Arabic" w:hAnsi="Traditional Arabic" w:cs="Traditional Arabic"/>
          <w:sz w:val="28"/>
          <w:sz w:val="28"/>
          <w:szCs w:val="28"/>
          <w:rtl w:val="true"/>
          <w:lang w:bidi="ar-LB"/>
        </w:rPr>
        <w:t>الغضب والعصبيّة الزائدة والاعتداء على الناس بالضرب والشتم والتهديد يُمكن أن تجلب له الهيبة والق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هذا الاعتقاد غير صح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هذه الصفات تجلب لصاحبها العزلة والاحتقار من المجتمع، وتؤدّي إلى انقطاع علاقاته الاجتماعيّة الّتي يُمكن له فيما لو استفاد منها أن تُسهِّل عليه شؤونه وتفتح له آفاقاً رحبة في الحي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هنا أشارت النصوص الشريفة إلى بعض من هذه الآثار، فعن أمير المؤمنين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ساء خلقه أعوزه الصديق والرفيق</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w:t>
      </w:r>
      <w:r>
        <w:rPr>
          <w:rFonts w:ascii="Traditional Arabic" w:hAnsi="Traditional Arabic" w:cs="Traditional Arabic"/>
          <w:sz w:val="28"/>
          <w:sz w:val="28"/>
          <w:szCs w:val="28"/>
          <w:rtl w:val="true"/>
          <w:lang w:bidi="ar-LB"/>
        </w:rPr>
        <w:t>، و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ساء خلقه ضاق رزق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يجرِّب سيّء الأخلاق هذه النصي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رسم ابتسامة على وجهك طوال اليوم أمام الناس وتعامل معهم بالكلمة الجميلة والأخلاق الحسنة، وستتفاجأ بالنتائج الطيّبة ل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بب راجع إلى أنّ طبيعة البشر تنجذب نحو المعاملة الليّنة واللطيفة الّتي تجلب الراحة والطمأنينة إلى نفوس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ثمّ إنّ سيّء الأخلاق يتعرّض لنوع آخر من المشاكل في الدنيا، وذلك مع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د الغوص في أعماق كلّ ذي خُلق سيّء سنجد عنده حُزناً دفيناً وقلقاً لا ينت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سيّء الأخلاق يعيش حالة من عذاب النفس والغم وإن لم يظهر عليه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روايات الشريفة قد أضاءت على هذا المرض الإنساني بشكل واضح وج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ثلاً ورد عن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سوء الخُلق نكد العيش وعذاب النفس</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w:t>
      </w:r>
      <w:r>
        <w:rPr>
          <w:rFonts w:ascii="Traditional Arabic" w:hAnsi="Traditional Arabic" w:cs="Traditional Arabic"/>
          <w:sz w:val="28"/>
          <w:sz w:val="28"/>
          <w:szCs w:val="28"/>
          <w:rtl w:val="true"/>
          <w:lang w:bidi="ar-LB"/>
        </w:rPr>
        <w:t>، وعنه عليه السلام أيض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سوء الخُلق يوحش النفس ويرفع الأنس</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هي عاقبة سيّء الأخلاق في الآخر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أسوأ نتائج سوء الخلق هو ما يتعرّض له الإنسان بعد موته، وعلينا أن نلتفت إلى أنّ كلَّ ضيق وألم وعذاب يتعرّض له الإنسان بعد رحيله سيكون نتيجة طبيعيّة لبذور سوء الخُلق الّتي بذرها في هذه الد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ذي يزرع الشوك لن يجني إلّا الشوك، والله عزَّ وجلَّ لا يظلم أح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له برحمته ولطفه وإحسانه بعث إلى الإنسان من يُنبّهه ويُنذره حتّى لا يصل إلى هذه النتي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إنّه زرع في النفس الإنسانية فطرة حبِّ الخير والإحسان، فتجد أنّ ضميره يتحرّك ويؤنّبه بمجرّد ارتكابه جُرماً أو جر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ذلك إلّا رحمة من ربِّ العباد حتّى لا نتلوّع بعذاب سوء الخُلق عند موت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غرر الحكم، الحديث </w:t>
      </w:r>
      <w:r>
        <w:rPr>
          <w:rFonts w:cs="Traditional Arabic" w:ascii="Traditional Arabic" w:hAnsi="Traditional Arabic"/>
          <w:lang w:bidi="ar-LB"/>
        </w:rPr>
        <w:t>918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يون الحكم والمواعظ، ص </w:t>
      </w:r>
      <w:r>
        <w:rPr>
          <w:rFonts w:cs="Traditional Arabic" w:ascii="Traditional Arabic" w:hAnsi="Traditional Arabic"/>
          <w:lang w:bidi="ar-LB"/>
        </w:rPr>
        <w:t>43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ستدرك الوسائل، ميرزا حسين النوري، ج </w:t>
      </w:r>
      <w:r>
        <w:rPr>
          <w:rFonts w:cs="Traditional Arabic" w:ascii="Traditional Arabic" w:hAnsi="Traditional Arabic"/>
          <w:lang w:bidi="ar-LB"/>
        </w:rPr>
        <w:t>12</w:t>
      </w:r>
      <w:r>
        <w:rPr>
          <w:rFonts w:ascii="Traditional Arabic" w:hAnsi="Traditional Arabic" w:cs="Traditional Arabic"/>
          <w:rtl w:val="true"/>
          <w:lang w:bidi="ar-LB"/>
        </w:rPr>
        <w:t xml:space="preserve">، ص </w:t>
      </w:r>
      <w:r>
        <w:rPr>
          <w:rFonts w:cs="Traditional Arabic" w:ascii="Traditional Arabic" w:hAnsi="Traditional Arabic"/>
          <w:lang w:bidi="ar-LB"/>
        </w:rPr>
        <w:t>7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يون الحكم والمواعظ، ص </w:t>
      </w:r>
      <w:r>
        <w:rPr>
          <w:rFonts w:cs="Traditional Arabic" w:ascii="Traditional Arabic" w:hAnsi="Traditional Arabic"/>
          <w:lang w:bidi="ar-LB"/>
        </w:rPr>
        <w:t>286</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في الآخر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رسل الله عليه السلام نقلوا لنا بعضاً ممّا يتعرّض له سيّء الأخلاق بعد موته، فعن رسول الله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دُفن سعد بن معاذ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قد أصابته ضمّة</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فسُئل عن ذلك فقال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نعم، إنّه كان في خُلقه مع أهله سوء</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لاحظ في هذه الرواية أنّ سعداً كان مُسلماً مُؤمناً بما جاء به الرسول الأكرم صلى الله عليه وآله وسلم، وبالتالي كان مؤدّياً للصلاة ولباقي الواجبات، ولكن لسوء الخُلق نتائجه الحتميّة الّتي لا يُمكن الفرار منها، ومن ضمنها الألم والضيق في الق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يكون هذا من أدنى ما يُصيب سيّء الأخلاق في الآخرة، وإلّا فإنّ هناك ألواناً من العذاب أشدّ وأقسى وذلك لأصحاب الأخلاق الفاسدة وللذين لم يتركوا نافذة نور للأخلاق الحميدة في نفوسهم، فقد قال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العبد ليبلغ من سوء خُلقه أسفل درك جهنّ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ستنتاج</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ء الخُلق في الدنيا مسبِّب رئيس لانعزال الإنسان ورفض المجتمع 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ء الخُلق في الآخرة سيتجسّد على شكل آلام وضيق في القبر وعذاب شديد في يوم الحس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كذب والخيان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كذب والخيانة مظهران بارزان من مظاهر سوء الخُلق في المجتمع البشريّ، ويُشغلان موقعاً كبيراً من الآثار السلبيّة الّتي تترتّب على الأخلاق السيّئة في الدنيا والآ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كذب فهو مفتاح كلِّ سوء وشرّ، وهو الحاضن الأساس لوقوع الإنسان في الذنوب والمعاصي، والممهّد الفعّال لارتكاب الجرائم والوقوع في المصائ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لك وصفته الروايات الشريفة بأ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فتاح الخبائث حيث ورد عن الإمام العسكر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جعلت الخبائث كلّها في بيت وجعل مفتاحها الكذب</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جهة أخرى يُعتبر الكذب علامة على ضعف الإيمان، بل على انتفائ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ملاحظة الرواية الأخيرة وغيرها من الروايات نستشعر حجم الخطر الّذي يحيق بمجتمعنا جرّاء انتشار آفة الكذب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كذب مضيِّع للإيمان، وهذا يعني أنّه مع وجود الكذب يُمكن أن تذهب باقي أعمال الإنسان أدراج الرياح لارتباط مقبوليّة الأعمال بالإيمان السل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اهيك عن المفاسد الاجتماعيّة الّتي يولّدها انتشار هذه الآفة الخطي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مالي، الشيخ الصدوق، ص </w:t>
      </w:r>
      <w:r>
        <w:rPr>
          <w:rFonts w:cs="Traditional Arabic" w:ascii="Traditional Arabic" w:hAnsi="Traditional Arabic"/>
          <w:lang w:bidi="ar-LB"/>
        </w:rPr>
        <w:t>46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يزان الحكمة، الريشهري،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80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العلّامة المجلسيّ، ج </w:t>
      </w:r>
      <w:r>
        <w:rPr>
          <w:rFonts w:cs="Traditional Arabic" w:ascii="Traditional Arabic" w:hAnsi="Traditional Arabic"/>
          <w:lang w:bidi="ar-LB"/>
        </w:rPr>
        <w:t>69</w:t>
      </w:r>
      <w:r>
        <w:rPr>
          <w:rFonts w:ascii="Traditional Arabic" w:hAnsi="Traditional Arabic" w:cs="Traditional Arabic"/>
          <w:rtl w:val="true"/>
          <w:lang w:bidi="ar-LB"/>
        </w:rPr>
        <w:t xml:space="preserve">، ص </w:t>
      </w:r>
      <w:r>
        <w:rPr>
          <w:rFonts w:cs="Traditional Arabic" w:ascii="Traditional Arabic" w:hAnsi="Traditional Arabic"/>
          <w:lang w:bidi="ar-LB"/>
        </w:rPr>
        <w:t>264</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أمّا الخيانة، فقد جاءت في العديد من الروايات مُقترِنة بالكذب، وهذا يعني اشتراك هاتين الصفتين في الكثير من الجوانب والآثار، ومن أهمِّ هذه الآثار أنّها مضيِّعة للإيمان كما ذكرنا ذلك عن الكذب، فالمؤمن لا يكون خائناً أبداً، وقد ورد عن الرسول الأكرم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طبع المؤمن على كلّ خصلة ولا يُطبع على الكذب ولا على الخيان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ستنتاج</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ذب فهو مفتاح كلِّ سوء وشرّ، وهو الحاضن الأساس لوقوع الإنسان في الذنوب والمعاص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ذب مضيِّع للإيمان ويُذهب بأعمال الإنسان أدراج الريا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ؤمن لا يكون كاذباً أو خائناً أب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حف العقول، ابن شعبة الحراني، ص </w:t>
      </w:r>
      <w:r>
        <w:rPr>
          <w:rFonts w:cs="Traditional Arabic" w:ascii="Traditional Arabic" w:hAnsi="Traditional Arabic"/>
          <w:lang w:bidi="ar-LB"/>
        </w:rPr>
        <w:t>55</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نقذه حسن خلق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عليٍّ بن الحسين عليهما السلام في خبر طويل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ثلاثة نفر آلوا باللات والعزى ليقتلوا محمّداً صلى الله عليه وآله وسلم فذهب أمير المؤمنين عليه السلام وحده إليهم وقتل واحداً منهم وجاء بالآخرين فقال النبيّ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م إليّ أحد الرجلين، فقدّمه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 لا إله إلا الله وأشهد أنّي رسول الله،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نَقْلُ جبل أبي قبيس أحبّ إليّ من أن أقول هذه الكلمة،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عليّ أخِّره واضرب عنقه، ث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م الآخر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 لا إله إلّا الله وأشهد أنّي رسول الله قال ألحقني بصاحبي، قال يا عليّ أخّره واضرب عنقه، فأخّره وقام أمير المؤمنين عليه السلام ليضرب عنقه فنزل جبرئيل عليه السلام على النبيّ صلى الله عليه وآله وسلم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محمّد إنّ ربّك يُقرئك السلام و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قتله فإنّه حسن الخُلق سخيٌّ في قومه، فقال النبيّ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عليّ أمسك فإنّ هذا رسول ربّي عزَّ وجلَّ يُخبرني أنّه حسن الخُلق سخيٌّ في قومه، فقال المشرك تحت الس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رسول ربِّك يُخبرك؟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ما ملكت درهماً مع أخ لي قطّ ولا قطبت وجهي في الحرب، فأنا أشهد أن لا إله إلّا الله وأنّك رسول الله، فقال رسول الله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مّن جرّه حسن خُلقه وسخاؤه إلى جنّات النعي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9</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العلامة المجلسي، ج </w:t>
      </w:r>
      <w:r>
        <w:rPr>
          <w:rFonts w:cs="Traditional Arabic" w:ascii="Traditional Arabic" w:hAnsi="Traditional Arabic"/>
          <w:lang w:bidi="ar-LB"/>
        </w:rPr>
        <w:t>68</w:t>
      </w:r>
      <w:r>
        <w:rPr>
          <w:rFonts w:ascii="Traditional Arabic" w:hAnsi="Traditional Arabic" w:cs="Traditional Arabic"/>
          <w:rtl w:val="true"/>
          <w:lang w:bidi="ar-LB"/>
        </w:rPr>
        <w:t xml:space="preserve">، ص </w:t>
      </w:r>
      <w:r>
        <w:rPr>
          <w:rFonts w:cs="Traditional Arabic" w:ascii="Traditional Arabic" w:hAnsi="Traditional Arabic"/>
          <w:lang w:bidi="ar-LB"/>
        </w:rPr>
        <w:t>390</w:t>
      </w:r>
      <w:r>
        <w:rPr>
          <w:rFonts w:cs="Traditional Arabic" w:ascii="Traditional Arabic" w:hAnsi="Traditional Arabic"/>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ثامن</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الستر والاحتشام</w:t>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هداف</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أهمية الحجاب والاحتشام في المجتمع</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حدِّد مساوئ السفور واستماع الغناء</w:t>
      </w:r>
      <w:r>
        <w:rPr>
          <w:rFonts w:cs="Traditional Arabic" w:ascii="Traditional Arabic" w:hAnsi="Traditional Arabic"/>
          <w:sz w:val="28"/>
          <w:szCs w:val="28"/>
          <w:rtl w:val="true"/>
          <w:lang w:bidi="ar-LB"/>
        </w:rPr>
        <w:t xml:space="preserve">. </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فائدة الالتزام بالآداب والأحكام الإسلاميـّ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بعض الشباب قد يتهرّب من الالتزام ببعض الأحكام والآداب الإسلاميّة، معلِّلاً بأنّ هذا الالتزام يحدُّ من حرّيته، ويجعل حياته عبارة عن قيود مُزعجة تُلاحقه في كلِّ عمل وعند كلِّ موق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ن جهة أخرى يمتدح الحرّية الّتي يُروَّج لها بشتّى الأشكال، ويعتبرها النموذج الّذي يُلائمه في الحي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يعتقد بأنّ هذه الحرّية كانت السبب الرئيس في تقدُّم بعض المجتمعات كالمجتمعات الغربيّة على سبيل المث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هنا لا بُدَّ من بيان بعض النقاط المهمّ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مكن لأيِّ مجتمع أو فرد أن يعيش من دون ضوابط وقيود تحكم حياته وتحرّكاته، لأنّ المقابل لهذا الخيار هو الضياع وانتشار الفوضى ودمار المجتمع</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عندما نتّجه لاختيار الضوابط والآداب الّتي وضعها الله عزَّ وجلَّ لنا دون غيرها، فلأنّنا نعتقد أنّه تعالى هو الوحيد الّذي يعلم بمصلحة الإنسان وبما يُفيده ويضرّه، لأنّه هو الّذي خلقه، وهو ربّه الّذي يُدبِّر كلَّ شؤونه ويهدي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تقدُّم الّذي أحرزه المجتمع الغربيّ لم يكن ليحصل لولا العمل الدؤوب منهم والجدّية والكفاح للوصول إلى الأهداف الّتي خطّطوا لها ورسموها لأنفسه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وصول إلى هذه الأهداف كان عبر مجموعة من الضوابط والقيود الّتي لو فرضنا أنّهم لم يلتزموا بها بدقّة لما كانوا حقّقوا أيَّ إنجاز حضاريّ</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تفلُّت على الصعيد الاجتماعيّ والابتعاد عن القيم والانسياب الأخلاقي الّذي أطلق له الغرب العنان في بلادهم، بات مجتمعهم يحصد آثاره السيّئة ونتائجه الوخيمة الّتي لا تخفى على أيِّ متابع لأحوالهم ومشاكلهم الاجتماعيّة المتفاقمة</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لنا أن نُقلّدهم في أمر معيّن، فلماذا لا نستفيد منهم في بعض الجوانب الإيجابيّة، كاستثمّارهم لأوقاتهم، مثابرتهم على أعمالهم وأهدافهم، حبّهم للعلم وتقديسهم له، شغفهم في المطالعة والقراءة واقتناء الكت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خ</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ستنتاج</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مكن لأيِّ مجتمع أو فرد أن يعيش من دون ضوابط وقيود تحكم حياته وتحرّك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ديل عن القيود والضوابط هو الضياع وانتشار الفوضى ودمار المجتم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الق الإنسان هو الأعلم بالقانون الّذي يصلح له ويضبط له حياته الاجتماع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فائدة الالتزام بالحشمة وبالحجاب؟</w:t>
      </w:r>
    </w:p>
    <w:p>
      <w:pPr>
        <w:pStyle w:val="Normal"/>
        <w:jc w:val="left"/>
        <w:rPr/>
      </w:pPr>
      <w:r>
        <w:rPr>
          <w:rFonts w:ascii="Traditional Arabic" w:hAnsi="Traditional Arabic" w:cs="Traditional Arabic"/>
          <w:sz w:val="28"/>
          <w:sz w:val="28"/>
          <w:szCs w:val="28"/>
          <w:rtl w:val="true"/>
          <w:lang w:bidi="ar-LB"/>
        </w:rPr>
        <w:t>إنّ الكلام عن الحجاب والستر هو كلام مختصٌّ بالمرأة، فالمرأة دون الرجل توجّه إليها التكليف بالحج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إسلام وضع إطاراً شرعيّاً لحجاب المرأة ونصَّ على أنّ الواجب هو حجب جميع البدن ما عدا الوجه والكفّين عن غير المحارم من الرج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ا اشترط الإسلام أن لا يكون في الحجاب زينة تُلفت الأنظ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مّا يؤسف له أنّ قسماً من المحجّبات في مجتمعاتنا يضيّعون ثمرة الحجاب والستر ويقعون في المعصية بسبب مظاهر الزينة والتبرُّج والّلباس الض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أنّ النصَّ القرآنيَّ يقول صرا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قُل لِّلْمُؤْمِنَاتِ يَغْضُضْنَ مِنْ أَبْصَارِهِنَّ وَيَحْفَظْنَ فُرُوجَهُنَّ وَلَا يُبْدِينَ زِينَتَهُنَّ إلّا مَا ظَهَرَ مِنْهَا وَلْيَضْرِبْنَ بِخُمُرِهِنَّ عَلَى جُيُوبِهِنَّ وَلَا يُبْدِينَ زِينَتَهُنَّ إلّا لِبُعُولَتِهِنَّ أَوْ آبَائِهِنَّ</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هنا يُشترط في حجاب المرأ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كون بنفسه زينة وفيه أيّ عامل من عوامل الإثارة والإلف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واسعاً غير ضيّق حتّى لا يُبرز معالم الجس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سميكاً، بمعنى أن لا يشفّ ما تحته من أجزاء الجس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فائدة الحجاب والستر فترجع إلى منهج الإسلام العظيم في وضع حدود وقيود لعلاقة الرجال بالنس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سلام يُريد أن يحفظ للمرأة قيمتها الإنسانيّة ويحميها من أيادي ونظرات العابثين، ويُريد أن يرفع من مستوى احترامها في 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حجاب يُعتبر قاعدة رئيسة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نور، الآية</w:t>
      </w:r>
      <w:r>
        <w:rPr>
          <w:rFonts w:cs="Traditional Arabic" w:ascii="Traditional Arabic" w:hAnsi="Traditional Arabic"/>
          <w:rtl w:val="true"/>
          <w:lang w:bidi="ar-LB"/>
        </w:rPr>
        <w:t xml:space="preserve">: </w:t>
      </w:r>
      <w:r>
        <w:rPr>
          <w:rFonts w:cs="Traditional Arabic" w:ascii="Traditional Arabic" w:hAnsi="Traditional Arabic"/>
          <w:lang w:bidi="ar-LB"/>
        </w:rPr>
        <w:t>31</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تحقيق هذه الغ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إنّ الإسلام يُريد أن يحفظ المجتمع من الانحراف والتحلُّل، وترك مسألة تنظيم العلاقة بين الرجال والنساء يؤدّي حتماً إلى هذه النتائ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حال كثير من الدول الغربيّة بل والإسلامية منّا ببع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ستنتاج</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أة دون الرجل توجّه إليها تكليف الحجاب في الإسلام، والواجب منه هو حجب جميع البدن ما عدا الوجه والكفّين عن غير المحارم من الرج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أن لا يكون في الحجاب زينة تُلفت الأنظ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جع فائدة الحجاب إلى كون الإسلام أراد أن يحفظ للمرأة قيمتها الإنسانيّة ويحميها من نظرات العابث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راد الإسلام أيضاً أن يحفظ المجتمع من التحلُّل والإنحرا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ماذا حرّم الإسلام الاستماع إلى الغن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غناء هو الكلام اللهويّ المترافق مع ألحان تُناسب مجالس أهل الفسق واللهو، وهو محرَّم في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ؤال الّذي يُطر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الغناء مُحرّم في الإسلام؟</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بل الإجابة على هذا السؤال ينبغي أن نلتفت إلى أنّ منظومة الإسلام التشريعيّة تهدف إلى المحافظة على الإنسان كفرد في جميع جوانبه وأبعا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نسان يمتلك بُعداً عقليّاً، والإسلام حمى هذا الجانب فيه وسنّ له التشريعات الّتي تحميه من سهام الشبه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إنسان يمتلك جانباً نفسيّاً عاطفيّاً، والإسلام عمل على صيانة هذا الجانب حتّى لا يتحوّل الإنسان إلى مخلوق فارغ ومائع غافل عن ربه وعن مسؤوليّ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غناء يُخرِّب الجانب النفسي والعاطفي في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مكن أن نُرجع عوامل التخريب الّتي يؤدّيها الغناء إلى عاملين رئيسين 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فساد الأخل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ستماع الكلام اللهوي والكذب والوضيع، يُفسد الطباع، ويُخرِّب فطرة الإنسان وأخلا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حرِّك في بعض الحالات غرائزه وشهوات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غفال عن ذكر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ذي يغرق في لهو الحديث سيبتعد لسانه عن لغة الذكر والدعاء وقراءة القرآن، والأهمّ من ذلك أنّه سيبتعد روحاً وعقلاً عن ذكر ا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لك يُلاحظ كيف أنّ الّذين يستمعون إلى الغناء يُدمنونه بعد مدّة ويُصبح رفيقهم الملازم في كلِّ مكان وزاو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ن آثار استماع الغناء أيضاً ما ورد عن الإمام الصادق عليه السلام حيث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بيت الغناء لا </w:t>
      </w:r>
      <w:r>
        <w:br w:type="page"/>
      </w:r>
    </w:p>
    <w:p>
      <w:pPr>
        <w:pStyle w:val="Normal"/>
        <w:jc w:val="left"/>
        <w:rPr/>
      </w:pPr>
      <w:r>
        <w:rPr>
          <w:rFonts w:ascii="Traditional Arabic" w:hAnsi="Traditional Arabic" w:cs="Traditional Arabic"/>
          <w:b/>
          <w:b/>
          <w:bCs/>
          <w:sz w:val="28"/>
          <w:sz w:val="28"/>
          <w:szCs w:val="28"/>
          <w:rtl w:val="true"/>
          <w:lang w:bidi="ar-LB"/>
        </w:rPr>
        <w:t>تؤمن فيه الفجيعة، ولا تُجاب فيه الدعوة، ولا يدخله الملك</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ثمّ إن استماع الغناء مما يستلزم العذاب والعقاب في الآخرة، فقد روي عن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غناء ممّا أوعد الله عزَّ وجلَّ عليه النار، وهو قو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نَ النَّاسِ مَن يَشْتَرِي لَهْوَ الْحَدِيثِ لِيُضِلَّ عَن سَبِيلِ اللهِ بِغَيْرِ عِلْمٍ وَيَتَّخِذَهَا هُزُوًا أُولَئِكَ لَهُمْ عَذَابٌ مُّهِ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ستنتاج</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ناء هو الكلام اللهويّ المترافق مع ألحان تُناسب مجالس أهل اللعب واللهو، وهو محرّم في الإ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ناء يُخرِّب الجانب النفسيّ والعاطفيّ في ال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ناء يُبعد الإنسان عن ذكر الله عزَّ وجلَّ وعن لذيذ الدعاء والمناجاة وقراءة القرآ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سائل الشيعة </w:t>
      </w:r>
      <w:r>
        <w:rPr>
          <w:rFonts w:cs="Traditional Arabic" w:ascii="Traditional Arabic" w:hAnsi="Traditional Arabic"/>
          <w:rtl w:val="true"/>
          <w:lang w:bidi="ar-LB"/>
        </w:rPr>
        <w:t>(</w:t>
      </w:r>
      <w:r>
        <w:rPr>
          <w:rFonts w:ascii="Traditional Arabic" w:hAnsi="Traditional Arabic" w:cs="Traditional Arabic"/>
          <w:rtl w:val="true"/>
          <w:lang w:bidi="ar-LB"/>
        </w:rPr>
        <w:t>آل البيت</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الحر العامليّ، ج </w:t>
      </w:r>
      <w:r>
        <w:rPr>
          <w:rFonts w:cs="Traditional Arabic" w:ascii="Traditional Arabic" w:hAnsi="Traditional Arabic"/>
          <w:lang w:bidi="ar-LB"/>
        </w:rPr>
        <w:t>17</w:t>
      </w:r>
      <w:r>
        <w:rPr>
          <w:rFonts w:ascii="Traditional Arabic" w:hAnsi="Traditional Arabic" w:cs="Traditional Arabic"/>
          <w:rtl w:val="true"/>
          <w:lang w:bidi="ar-LB"/>
        </w:rPr>
        <w:t xml:space="preserve">، ص </w:t>
      </w:r>
      <w:r>
        <w:rPr>
          <w:rFonts w:cs="Traditional Arabic" w:ascii="Traditional Arabic" w:hAnsi="Traditional Arabic"/>
          <w:lang w:bidi="ar-LB"/>
        </w:rPr>
        <w:t>30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الشيخ الكيني، ج</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431</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مرات الالتزام بالأحكام والآداب</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أمير المؤمنين عليه السلا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 رجل إلى النبيّ صلى الله عليه وآله وسلم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مني عملاً يُحبّني الله عليه، ويُحبّني المخلوقون، ويُثري الله مالي، وُيصحّ بدني، ويُطيل عمري، ويحشرني مع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ستّ خصال تحتاج إلى ستّ خصال إذا أردتّ أن يُحبّك الله فخفه واتّق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أردت أن يُحبّك المخلوقون فأحسن إليهم وارفض ما في أيديه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أردت أن يُثري الله مالك فزكّ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أردت أن يصحّ الله بدنك فأكثر من الصدق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أردت أن يُطيل الله عمرك فصل ذوي أرحامك</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أردت أن يحشرك الله معي فأطل السجود بين يدي الله الواحد القهّار</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العلامة المجلسي، ج </w:t>
      </w:r>
      <w:r>
        <w:rPr>
          <w:rFonts w:cs="Traditional Arabic" w:ascii="Traditional Arabic" w:hAnsi="Traditional Arabic"/>
          <w:lang w:bidi="ar-LB"/>
        </w:rPr>
        <w:t>82</w:t>
      </w:r>
      <w:r>
        <w:rPr>
          <w:rFonts w:ascii="Traditional Arabic" w:hAnsi="Traditional Arabic" w:cs="Traditional Arabic"/>
          <w:rtl w:val="true"/>
          <w:lang w:bidi="ar-LB"/>
        </w:rPr>
        <w:t xml:space="preserve">، ص </w:t>
      </w:r>
      <w:r>
        <w:rPr>
          <w:rFonts w:cs="Traditional Arabic" w:ascii="Traditional Arabic" w:hAnsi="Traditional Arabic"/>
          <w:lang w:bidi="ar-LB"/>
        </w:rPr>
        <w:t>164</w:t>
      </w:r>
      <w:r>
        <w:rPr>
          <w:rFonts w:cs="Traditional Arabic" w:ascii="Traditional Arabic" w:hAnsi="Traditional Arabic"/>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تاسع</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الوقار والاتزان وجمال المظهر</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هدا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أهمية الوقار والاتزان وجمال المظه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حدِّد الطالب الآثار السيّئة للهو والاختلاط والنظر المحرّم</w:t>
      </w:r>
      <w:r>
        <w:rPr>
          <w:rFonts w:cs="Traditional Arabic" w:ascii="Traditional Arabic" w:hAnsi="Traditional Arabic"/>
          <w:sz w:val="28"/>
          <w:szCs w:val="28"/>
          <w:rtl w:val="true"/>
          <w:lang w:bidi="ar-LB"/>
        </w:rPr>
        <w:t xml:space="preserve">. </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سلام وجمال المظه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سلام رسالة اعتنت بظاهر الإنسان وباط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إلى جانب تأكيده على الاهتمام بإصلاح الباطن وسلامة القلب، ركّز أيضاً على الظاهر وبيّن لنا بالتفصيل كيفيّة العناية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لك تجد النصوص القرآنيّة والروايات الشريفة مليئة بالأحكام والسنن والآداب الّتي تتناول حركات الإنسان وأفعاله ولباسه ومكان سكنه ومختلف شؤو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مع ذلك تُرتّب عليها آثار مُهمّة في الدنيا والآ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نا نفهم بطلان كلام من يدّعي كفاية الإيمان الباطنيّ وأنّ الله عزَّ وجلَّ سيُحاسِب الناس يوم القيامة على هذا الإيمان فق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عتبر الوقار والظهور بمظهر لائق ومُحترَم أمام الناس من جملة الأمور الّتي حثَّ عليها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نهى عن الظهور بشكل يُسبِّب الهتك والسخرية أمام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شدّد على أهميّة أن يلبس الإنسان المؤمن اللباس ما يستر عورته ويُظهره بمظهر لائق، وأن يعتني بأفعاله وأقواله بحيث لا يكون متهتّكاً، لاهياً، وعابثاً في هذه الأمور، لأنّ ذلك يُنقص من هيبته، ويهدر له كرامت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كما أنّ الإسلام حرّم على المؤمن وضع نفسه في مواضع الشبهات أو التواجد في الأماكن الّتي يُمكن أن تُسبِّب له السمعة السيّئة، حتّى لو كان لا يُمارس أعمال أهل الفحش والسوء في هذه الأماكن، كلّ ذلك حفاظاً على سمعته، فالسمعة السيّئة من شأنها أن تُسبِّب الكثير من المشاك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ورد عن العترة الطاهرة جملة من الأحاديث تُحذّر من هذا الأمر، فعن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وضع نفسه موضع التهمة فلا يلومنّ من أساء به الظ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ه عليه السلام أيض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جالسة الأشرار تورث سوء الظن بالأخيا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خصائص الأئمة، الشريف الرضي، ص </w:t>
      </w:r>
      <w:r>
        <w:rPr>
          <w:rFonts w:cs="Traditional Arabic" w:ascii="Traditional Arabic" w:hAnsi="Traditional Arabic"/>
          <w:lang w:bidi="ar-LB"/>
        </w:rPr>
        <w:t>10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امالي، الشيخ الصدوق، ص </w:t>
      </w:r>
      <w:r>
        <w:rPr>
          <w:rFonts w:cs="Traditional Arabic" w:ascii="Traditional Arabic" w:hAnsi="Traditional Arabic"/>
          <w:lang w:bidi="ar-LB"/>
        </w:rPr>
        <w:t>531</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ستنتاج</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ثَّ الإسلام على الظهور بمظهر لائق أمام الناس، ونهى عن الظهور بشكل يُثير السخر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ظهور بشكل متهتّك يحطُّ من كرامة الإنسان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م الإسلام على المؤمن وضع نفسه في مواضع الشبه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ظر المحرّ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نسان مخلوق مُركّب من عقل وشه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ليس كالملائكة عبارة عن عقل محض من دون شهوة، وليس كالحيوان عبارة عن شهوة من دون عق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شاءت حكمة الله عزَّ وجلَّ أن يُكلّف الإنسان في الدار الدنيا، دون الحيوان، بسبب القوّة العاقلة الّتي يمتلك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يُنظّم الله له شؤون حياته فلا تطغى شهوته عليه فتُفسد عليه دينه ودني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بّه الإنسان إلى المداخل الّتي من خلالها يُمكن لهذه الشهوة أن تثور وتطغى، فلا يعود الإنسان قادراً على كبح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حواس الّتي يمتلكها الإنسان، هي من أهمِّ مسبّبات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قع العين على رأس هذه الحو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ؤية المشاهد المثيرة للغرائز والشهوات يُعتبر أهمّ عامل لوقوع الشباب في المعاصي والذنوب والاجتراء على المحرّ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م من نظرة أورثت ندامة طو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إنسان الّذي يتجرّأ على النظر إلى الحرام، مُعرّض بشكل كبير للوقوع في الحرام الأعظم وهو الزنا، ناهيك عن حالة عدم التوازن والتألُّم الداخلي الّلذين سيفتكان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ذي ينظر نظر حرام عليه أن يُعطي نفسه ساعة للتأمُّل والتفكُّر فيما يُمكن أن يجنيه من هذا الفع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و أوّلاً بهذا النظر المحرَّم يعيش حالة العصيان والبُعد عن الله عزَّ وج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ثانياً هو يزيد من عذابه وألمه لعدم تمكُّنه من الوصول إلى ما يشتهي ويرغ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هنا تأتي هذه الروايات اللطيفة عن أمير المؤمنينعليه السلام لت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 غضّ طرفه أراح قلب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 غضّ طرفه قلّ أسفه وأمن تلف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عْمَ صارف الشهوات غضّ الأبصار</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ستدرك الوسائل، الميرزا النوري، ج </w:t>
      </w:r>
      <w:r>
        <w:rPr>
          <w:rFonts w:cs="Traditional Arabic" w:ascii="Traditional Arabic" w:hAnsi="Traditional Arabic"/>
          <w:lang w:bidi="ar-LB"/>
        </w:rPr>
        <w:t>14</w:t>
      </w:r>
      <w:r>
        <w:rPr>
          <w:rFonts w:ascii="Traditional Arabic" w:hAnsi="Traditional Arabic" w:cs="Traditional Arabic"/>
          <w:rtl w:val="true"/>
          <w:lang w:bidi="ar-LB"/>
        </w:rPr>
        <w:t xml:space="preserve">، ص </w:t>
      </w:r>
      <w:r>
        <w:rPr>
          <w:rFonts w:cs="Traditional Arabic" w:ascii="Traditional Arabic" w:hAnsi="Traditional Arabic"/>
          <w:lang w:bidi="ar-LB"/>
        </w:rPr>
        <w:t>27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يون الحكم والمواعظ، ص </w:t>
      </w:r>
      <w:r>
        <w:rPr>
          <w:rFonts w:cs="Traditional Arabic" w:ascii="Traditional Arabic" w:hAnsi="Traditional Arabic"/>
          <w:lang w:bidi="ar-LB"/>
        </w:rPr>
        <w:t>494</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ستنتاج</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هوة إحدى العناصر الّتي إن لم يضبطها الإنسان خرجت عن سيطرته وأوردته موارد السو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فلات الشهوة هو أحد أهمّ عوامل وقوع الشباب في المعاص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ينظر نظراً مُحرّماً يعيش حالة من العصيان والبعد عن الله عزَّ وج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ماذا حذَّر الإسلام من الاختلاط؟</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حذَّر الإسلام من الاختلاط بين الرجال والنساء درءاً للوقوع في كثير من المحاذير الأخلاقيّة الّتي توصل الإنسان إلى مزالق نار الشهوة والغرائ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إسلام يتعامل مع موضوع العلاقة بين الجنسين على قاعدة الاحتراز، ووضع القي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على قاعدة معالجة المشكلة بعد وقوع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مقصود الأساس هو عدم السقوط والانزل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ما نجد أغلب النظريّات الاجتماعيّة المعاصرة تتعامل مع مسألة الاختلاط على قاعدة رفع القيود، ثمّ التعامل مع المشاكل والمحاذير في حال وقعت، وهي حتماً ستق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إباحة الاختلاط، هو ضرب من اللعب بالن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نسان ليس مخلوقاً ملائكيّاً حتّى تُفتح أمامه هكذا أب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اصّة مع عدم توفُّر المحصِّنات الشرع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تجارب البشريّة جمعاء فيما يتعلّق بإباحة الاختلاط كلّها قد فش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يُتكلّم عنه في بعض الصحف والمجلّات عن الإنسان العصريّ الّذي يجب أن لا يُغلّ ويُقيّد بهكذا أغلال هو كلام لا وزن له، ولا يُسمن ولا يُغني من ج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علاج لداء التفلُّت الاجتماعيّ الّذي يضرب في أمّتنا بعدما ضرب المجتمعات الغربيّة هو في وضع حدود واضحة لمسألة الاختلاط بين الجن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لا يعني أن يُحجر على النساء ويُمنعن من الخروج من المنزل أو المشاركة في النشاطات الاجتما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مطلوب أن تؤدّي المرأة دورها الفعّال في المجتمع ولكن مع مراعاة ضوابط الاختلاط مع الرجا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على كلِّ مسلم أن يُربّي أولاده وبناته على الأسس الّتي أرادها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إسلام حين حذّر من الاختلاط أراد بذلك أن يحفظ المجتمع من السقوط والضي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شباب هم مستقبل أيِّ أ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سقطوا في امتحان الأخلاق، سقط مستقبل الأمّة، وانحدر نحو مزالق لا يُعلم عقبا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رقابة الموزونة مطلوبة في هذا الإطار، فينبغي للآباء أن يحفظوا أولادهم وبناتهم، ولا يتركوهم يضيعون في وديان المعاصي والشهوات</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ستنتاج</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ذّر الإسلام من الاختلاط بين الرجال والنساء درءاً للوقوع في مزالق نار الشهوة والغرائز</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سلام يتعامل مع موضوع العلاقة بين الجنسين على قاعدة الاحتراز، ووضع القيود لأنّ المقصود الأساس هو عدم السقوط والانزلا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سلام حين حذّر من الاختلاط أراد بذلك أن يحفظ المجتمع من السقوط والضيا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ية غضِّ البص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أبي جعفر عليه السلا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قبل شابٌّ من الأنصار امرأة بالمدينة، وكان النساء يتقنّعن خلف آذانهن، فنظر إليها وهي مُقبِلة، فلمّا جازت نظر إليها ودخل في زقاق قد سمّاه ببني فلان، فجعل ينظر خلفها واعترض وجهه عظم في الحائط أو زجاجة، فشقّ وجهه، فلمّا مضت المرأة فإذا الدماء تسيل على صدره وثوبه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لآتينّ رسول الله صلى الله عليه وآله وسلم ولأخبرنّ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تاه فلمّا رآه رسول الله صلى الله عليه وآله وسلم 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ذا؟ فأخبره فهبط جبرئيل عليه السلام بهذه الآ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ل لِّلْمُؤْمِنِينَ يَغُضُّوا مِنْ أَبْصَارِهِمْ وَيَحْفَظُوا فُرُوجَهُمْ ذَلِكَ أَزْكَى لَهُمْ إِنَّ اللهَ خَبِيرٌ بِمَا يَصْنَعُ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كافي، الشيخ الكليني، ج </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521</w:t>
      </w:r>
      <w:r>
        <w:rPr>
          <w:rFonts w:cs="Traditional Arabic" w:ascii="Traditional Arabic" w:hAnsi="Traditional Arabic"/>
          <w:rtl w:val="true"/>
          <w:lang w:bidi="ar-LB"/>
        </w:rPr>
        <w:t>.</w:t>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عاشر</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آداب المجلس والحديث</w:t>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هداف</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بعض آداب المجلس</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بعض آداب الحديث</w:t>
      </w:r>
      <w:r>
        <w:rPr>
          <w:rFonts w:cs="Traditional Arabic" w:ascii="Traditional Arabic" w:hAnsi="Traditional Arabic"/>
          <w:sz w:val="28"/>
          <w:szCs w:val="28"/>
          <w:rtl w:val="true"/>
          <w:lang w:bidi="ar-LB"/>
        </w:rPr>
        <w:t xml:space="preserve">. </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داب المجل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دب المجلس هو محطّة أُخرى من المحطّات الّتي تُبرز عظمة الإسلام كدين لم يترك ناحية من حياة الإنسان الاجتماعيّة إلّا ونظّمها وأغناها بمجموعة من التعاليم الراقية والآداب الرفي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إنسان كائن اجتماعيّ، وجلوسه مع أقرانه ومعارفه وأصدقائه هو محطّة تكاد تكون يوميّة في حي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تالي، هذا الجلوس اليوميّ يُشكِّل جزءاً من الرصيد الّذي يحصده الإنسان لآخرته، فضلاً عن الآثار المباشرة الّتي تترتّب في دنياه وحيات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المجالس تُعتبر واحة للتعارف والالتقاء، وهي تُشكِّل فرصة لكلِّ فرد ليتعرّف على ما في جعبة أخيه وجليسه من معارف وأسر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لك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نَّاسُ إِنَّا خَلَقْنَاكُم مِّن ذَكَرٍ وَأُنثَى وَجَعَلْنَاكُمْ شُعُوبًا وَقَبَائِلَ لِتَعَارَفُوا إِنَّ أَكْرَمَكُمْ عِندَ اللهِ أَتْقَاكُمْ إِنَّ اللهَ عَلِيمٌ خَبِيرٌ</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أجل أن تكون المجالس مُفيدة وعامرة بطاعة الله عزَّ وجلَّ وبعيدة عن الّلهو والباطل، تدخّل الإسلام وأعطى جملة من التعاليم والتوصيات، نستعرضها فيما يلي</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 بند في آداب المجالس وأهمّها، أن تكون هذه المجالس عامرة بذكر ا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جالس الّتي يذكر فيها الله عزَّ وجلَّ هي واحة من الجنّة ومهبط للملائكة وإن كانت أبصارنا الماديّة لا تطال ذلك، فقد ورد عن رسول الله صلى الله عليه وآله وسلم أنّه قال لأصحابه يوم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رتعوا في رياض الجنّة</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قالو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رسول الله، وما رياض الجنّة؟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جالس الذكر</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صلى الله عليه وآله وسلم أيض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قعد عدّة من أهل الأرض يذكرون الله إلّا قعد معهم عدّة من الملائك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جالس الذِّكر هي فرصة لحياة القلب في الآخرة، فعن الإمام الرضا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جلس</w:t>
      </w:r>
      <w:r>
        <w:rPr>
          <w:rFonts w:ascii="Traditional Arabic" w:hAnsi="Traditional Arabic" w:cs="Traditional Arabic"/>
          <w:sz w:val="28"/>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حجرات، الآية</w:t>
      </w:r>
      <w:r>
        <w:rPr>
          <w:rFonts w:cs="Traditional Arabic" w:ascii="Traditional Arabic" w:hAnsi="Traditional Arabic"/>
          <w:rtl w:val="true"/>
          <w:lang w:bidi="ar-LB"/>
        </w:rPr>
        <w:t xml:space="preserve">: </w:t>
      </w:r>
      <w:r>
        <w:rPr>
          <w:rFonts w:cs="Traditional Arabic" w:ascii="Traditional Arabic" w:hAnsi="Traditional Arabic"/>
          <w:lang w:bidi="ar-LB"/>
        </w:rPr>
        <w:t>1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داية الأمة إلى أحكام الأئمة عليهم السلام، الحر العاملي، ج</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13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العلامة المجلسي، ج</w:t>
      </w:r>
      <w:r>
        <w:rPr>
          <w:rFonts w:cs="Traditional Arabic" w:ascii="Traditional Arabic" w:hAnsi="Traditional Arabic"/>
          <w:lang w:bidi="ar-LB"/>
        </w:rPr>
        <w:t>90</w:t>
      </w:r>
      <w:r>
        <w:rPr>
          <w:rFonts w:ascii="Traditional Arabic" w:hAnsi="Traditional Arabic" w:cs="Traditional Arabic"/>
          <w:rtl w:val="true"/>
          <w:lang w:bidi="ar-LB"/>
        </w:rPr>
        <w:t xml:space="preserve">، ص </w:t>
      </w:r>
      <w:r>
        <w:rPr>
          <w:rFonts w:cs="Traditional Arabic" w:ascii="Traditional Arabic" w:hAnsi="Traditional Arabic"/>
          <w:lang w:bidi="ar-LB"/>
        </w:rPr>
        <w:t>162</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مجلساً يُحيي فيه أمرنا لم يمت قلبه يوم تموت القلو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4</w:t>
      </w:r>
      <w:r>
        <w:rPr>
          <w:rFonts w:ascii="Traditional Arabic" w:hAnsi="Traditional Arabic" w:cs="Traditional Arabic"/>
          <w:sz w:val="28"/>
          <w:sz w:val="28"/>
          <w:szCs w:val="28"/>
          <w:rtl w:val="true"/>
          <w:lang w:bidi="ar-LB"/>
        </w:rPr>
        <w:t>، وهناك تحذير من أن لا يكون المجلس في ذكر ا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ورد 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اجتمع قوم في مجلس لم يذكروا الله ولم يذكرونا، إلّا كان ذلك المجلس حسرة عليهم يوم القيام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 الدخول إلى أيِّ مجلس بادر إلى إلقاء التحيّة و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الإمام الصادق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كان قوم في مجلس ثمّ سبق قوم فدخلوا فعلى الداخل أخيراً إذا دخل أن يُسلِّم عليه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 دخولك وإفشائك للسلام، اجلس حيث ينتهي بك المجلس، أو استجب لدعوة صاحب المجلس حيث يأمُرك أن تجل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النبيّ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ذا أتى أحدكم مجلساً فليجلس حيث ما انتهى مجلس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7</w:t>
      </w:r>
      <w:r>
        <w:rPr>
          <w:rFonts w:ascii="Traditional Arabic" w:hAnsi="Traditional Arabic" w:cs="Traditional Arabic"/>
          <w:sz w:val="28"/>
          <w:sz w:val="28"/>
          <w:szCs w:val="28"/>
          <w:rtl w:val="true"/>
          <w:lang w:bidi="ar-LB"/>
        </w:rPr>
        <w:t>، وعن الإمام الباقر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ذا دخل أحدكم على أخيه في رحله فليقعد حيث يأمره صاحب الرّحل ، فإنّ صاحب الرّحل أعرف بعورة بيته من الداخل علي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نت جالساً في مجلس ودخل بعض الناس فافسح لهم قدر الإ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ذينَ آمَنُوا إِذَا قِيلَ لَكُمْ تَفَسَّحُوا فِي الْمَجَالِسِ فَافْسَحُوا يَفْسَحِ اللهُ لَكُ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حث عن مجالس العلماء والّذين يذكِّرونك بالله عزَّ وجلَّ، فهؤلاء هم الّذين حثَّ الشرع على مجالستهم والاستفادة منهم، فقد ورد عن رسول الله صلى الله عليه وآله وسلم أنّ الحواريّين قالوا لعيسى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روح الله فمن نجالس إذاً؟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يُذكّركم الله رؤيته، ويزيد في علمكم منطقه، ويُرغّبكم في الآخرة عمل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نّب مجالسة أهل الدنيا، ف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يّاكم ومجالسة الملوك وأبناء الدنيا، ففي ذلك ذهاب دينكم ويُعقبكم نفاقاً، وذلك داء دويّ لا شفاء له، ويورث قساوة القلب، ويُسلبكم الخشوع، وعليكم بالأشكال من الناس والأوساط من الناس</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مالي، الشيخ الصدوق، ص </w:t>
      </w:r>
      <w:r>
        <w:rPr>
          <w:rFonts w:cs="Traditional Arabic" w:ascii="Traditional Arabic" w:hAnsi="Traditional Arabic"/>
          <w:lang w:bidi="ar-LB"/>
        </w:rPr>
        <w:t>13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كافي، الشيخ الكلين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49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كافي، الشيخ الكلين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64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العلامة المجلسي، ج</w:t>
      </w:r>
      <w:r>
        <w:rPr>
          <w:rFonts w:cs="Traditional Arabic" w:ascii="Traditional Arabic" w:hAnsi="Traditional Arabic"/>
          <w:lang w:bidi="ar-LB"/>
        </w:rPr>
        <w:t>16</w:t>
      </w:r>
      <w:r>
        <w:rPr>
          <w:rFonts w:ascii="Traditional Arabic" w:hAnsi="Traditional Arabic" w:cs="Traditional Arabic"/>
          <w:rtl w:val="true"/>
          <w:lang w:bidi="ar-LB"/>
        </w:rPr>
        <w:t xml:space="preserve">، ص </w:t>
      </w:r>
      <w:r>
        <w:rPr>
          <w:rFonts w:cs="Traditional Arabic" w:ascii="Traditional Arabic" w:hAnsi="Traditional Arabic"/>
          <w:lang w:bidi="ar-LB"/>
        </w:rPr>
        <w:t>24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مجادل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1</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الشيخ الكليني،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9</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فعندهم تجدون معادن الجواه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ستنتاج</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مجالس تُعتبر واحة للتعارف والالتقاء، وهي تُشكِّل فرصة لكلِّ فرد ليتعرّف على ما في جعبة أخيه وجليس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جل أن تكون المجالس مُفيدة وعامرة بطاعة الله عزَّ وجلَّ وبعيدة عن الّلهو والباطل، تدخّل الإسلام وأعطى جملة من التعاليم والتوص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توص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المجالس عامرة بذكر الله عزَّ وجلَّ ، المبادرة إلى إلقاء التحيّة والسلام، الجلوس حيث ينتهي بك المجلس، افساح المجال للداخلين قدر الإمكان، مجالسة العلماء والّذين يذكِّرونك بالله عزَّ وجلَّ، تجنُّب مجالسة أهل الدن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داب الحديث</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نّ من صفات الشخصيّة الإسلاميّة المتّزنة أن تُحسن أدب الحديث مع الناس، فالكلام هو وسيلة التواصل الأساس بين الناس، ومن لا يُحسن استعمال هذه الوسيلة فإنّه سيقع في كثير من المحاذير، ومن هنا جاءت التوصيات الكثيرة بالتزام الصمت عند عدم وجود ضرورة للك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إنّ الكلام هو الّذي يكشف عن عقل الإنسان وباط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ى كلٍّ منّا أن يتحسّب عند الحديث، وأن يزن كلامه جيّداً قبل أن يُدلي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مكانة الحديث والكلام وخطورتهما حيث ورد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رُبَّ كلام أنفذ من سها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2</w:t>
      </w:r>
      <w:r>
        <w:rPr>
          <w:rFonts w:ascii="Traditional Arabic" w:hAnsi="Traditional Arabic" w:cs="Traditional Arabic"/>
          <w:sz w:val="28"/>
          <w:sz w:val="28"/>
          <w:szCs w:val="28"/>
          <w:rtl w:val="true"/>
          <w:lang w:bidi="ar-LB"/>
        </w:rPr>
        <w:t>، حدّد الإسلام جملة من الآداب الّتي إن أخذ بها المرء حُفظ من آفّات الكلام، بل واستفاد من هذه الموهبة العظيمة الّتي منحها الله عزَّ وجلَّ ل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آداب هي</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تكلّم فيما لا يعني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نبيّ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فِقْه الرجل قِلّة كلامه فيما لا يعني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3</w:t>
      </w:r>
      <w:r>
        <w:rPr>
          <w:rFonts w:ascii="Traditional Arabic" w:hAnsi="Traditional Arabic" w:cs="Traditional Arabic"/>
          <w:sz w:val="28"/>
          <w:sz w:val="28"/>
          <w:szCs w:val="28"/>
          <w:rtl w:val="true"/>
          <w:lang w:bidi="ar-LB"/>
        </w:rPr>
        <w:t>، وقال أيض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حُسن إسلام المرء تركه الكلام فيما لا يعني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تكن القاعدة عندك قلّة الكلام، فإذا لم تكن هناك ضرورة للكلام فالسكوت خيرٌ لك، قال النبيّ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كلُّ كلام ابن آدم عليه لا له إلّا أمراً بمعروف، أو نهياً عن منكر، أو ذكر</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درك الوسائل، الميرزا النوري، ج</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33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ديث عن أمير المؤمنين عليه السلام،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يزان الحكمة، محمّد الريشهري،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273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مالي، الشيخ الطوسي، ص </w:t>
      </w:r>
      <w:r>
        <w:rPr>
          <w:rFonts w:cs="Traditional Arabic" w:ascii="Traditional Arabic" w:hAnsi="Traditional Arabic"/>
          <w:lang w:bidi="ar-LB"/>
        </w:rPr>
        <w:t>62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مالي، الشيخ المفيد، ص </w:t>
      </w:r>
      <w:r>
        <w:rPr>
          <w:rFonts w:cs="Traditional Arabic" w:ascii="Traditional Arabic" w:hAnsi="Traditional Arabic"/>
          <w:lang w:bidi="ar-LB"/>
        </w:rPr>
        <w:t>34</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ال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5</w:t>
      </w:r>
      <w:r>
        <w:rPr>
          <w:rFonts w:ascii="Traditional Arabic" w:hAnsi="Traditional Arabic" w:cs="Traditional Arabic"/>
          <w:sz w:val="28"/>
          <w:sz w:val="28"/>
          <w:szCs w:val="28"/>
          <w:rtl w:val="true"/>
          <w:lang w:bidi="ar-LB"/>
        </w:rPr>
        <w:t>، وقال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يّاك وفضول الكلام، فإنّه يُظهر من عيوبك ما بطن، ويُحرِّك عليك من أعدائك ما سك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كلّمت ولو في أمر ضروريّ فلا تُطِل، فعن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آفّة الكلام الإطالة</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7</w:t>
      </w:r>
      <w:r>
        <w:rPr>
          <w:rFonts w:ascii="Traditional Arabic" w:hAnsi="Traditional Arabic" w:cs="Traditional Arabic"/>
          <w:sz w:val="28"/>
          <w:sz w:val="28"/>
          <w:szCs w:val="28"/>
          <w:rtl w:val="true"/>
          <w:lang w:bidi="ar-LB"/>
        </w:rPr>
        <w:t>، وقال أيض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كلام كالدواء، قليله ينفع، وكثيره قاتل</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قل ما لا تعلم، لأنّه قد يكون مُجانِباً للصواب، ولا تقل كلَّ ما تعلم، لأنّه حتّى لو كان صحيحاً، قد لا يكون من المناسب الإدلاء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تقل ما لا تعلم، بل لا تقل كلَّ ما تعلم، فإنّ الله فرض على جوارحك كلِّها فرائض يُحتجّ بها عليك يوم القيام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طب الكلام مع جميع الناس، حتّى مع العصاة، وكن مؤدّباً في الحديث معهم، فلعلّ هذا الخُلق منك يكون مدخلاً لهدايتهم وانجذابهم للدين ولطاعة الله عزَّ وج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في ما إذا لم يكن الكلام الطيِّب مشجعِّاً لهم على المعص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ستنتاج</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لام هو وسيلة التواصل الأساس بين الناس، ومن لا يُحسن استعمال هذه الوسيلة فإنّه سيقع في كثير من المحاذ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جملة آداب الحدي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تكلّم فيما لا يعنيك، لتكن القاعدة عندك قلّة الكلام، إذا تكلّمت ولو في أمر ضروريّ فلا تُطلِ، لا تقل ما لا تعلم، أطب الكلام مع جميع الن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يزان الحكمة، محمّد الريشهري،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273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273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273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يون الحكم والمواعظ،، ص </w:t>
      </w:r>
      <w:r>
        <w:rPr>
          <w:rFonts w:cs="Traditional Arabic" w:ascii="Traditional Arabic" w:hAnsi="Traditional Arabic"/>
          <w:lang w:bidi="ar-LB"/>
        </w:rPr>
        <w:t>6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فساح المجال في المجال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قل الشيخ الطبرسي في مجمع الب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رسول الله صلى الله عليه وآله وسلم في الصفة، وفي المكان ضِيْق، وذلك يوم الجم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صلى الله عليه وآله وسلم يُكرم أهل بدر من المهاجرين والأنص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اء أناس من أهل بدر، وفيهم ثابت بن قيس بن شماس، وقد سبقوا في المجل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موا حيال النبيّ صلى الله عليه وآله وسلم ف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لام عليك أيُّها النبيّ، ورحمة الله وبركاته، فردّ عليهم النبيّ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سلّموا على القوم بعد ذلك، فردّوا عليهم، فقاموا على أرجلهم ينتظرون أن يوسّع لهم، فلم يُفسحوا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شقّ ذلك على النبيّ صلى الله عليه وآله وسلم فقال لمن حوله من المهاجرين والأنصار من غير أهل ب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م يا فلان، قم يا فلان، بقدر النفر الّذين كانوا بين يديه من أهل ب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شقّ ذلك على من أُقيم من مجلسه، وعرف الكراهية في وجوه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المنافقون للمس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ستم تزعمون أنّ صاحبكم يعدل بين الناس، فوالله ما عدل على هؤلاء أن قوماً أخذوا مجالسهم، وأحبّوا القرب من نبيّهم، فأقامهم وجلس من أبطأ عنهم مقام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زلت الآية</w:t>
      </w:r>
      <w:r>
        <w:rPr>
          <w:rFonts w:cs="Traditional Arabic" w:ascii="Traditional Arabic" w:hAnsi="Traditional Arabic"/>
          <w:sz w:val="28"/>
          <w:szCs w:val="28"/>
          <w:vertAlign w:val="superscript"/>
          <w:lang w:bidi="ar-LB"/>
        </w:rPr>
        <w:t>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آية 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ذينَ آمَنُوا إِذَا قِيلَ لَكُمْ تَفَسَّحُوا فِي الْمَجَالِسِ فَافْسَحُوا يَفْسَحِ اللهُ لَكُ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فسير مجمع البيان، الشيخ الطبرسي، ج </w:t>
      </w:r>
      <w:r>
        <w:rPr>
          <w:rFonts w:cs="Traditional Arabic" w:ascii="Traditional Arabic" w:hAnsi="Traditional Arabic"/>
          <w:lang w:bidi="ar-LB"/>
        </w:rPr>
        <w:t>9</w:t>
      </w:r>
      <w:r>
        <w:rPr>
          <w:rFonts w:ascii="Traditional Arabic" w:hAnsi="Traditional Arabic" w:cs="Traditional Arabic"/>
          <w:rtl w:val="true"/>
          <w:lang w:bidi="ar-LB"/>
        </w:rPr>
        <w:t xml:space="preserve">، ص </w:t>
      </w:r>
      <w:r>
        <w:rPr>
          <w:rFonts w:cs="Traditional Arabic" w:ascii="Traditional Arabic" w:hAnsi="Traditional Arabic"/>
          <w:lang w:bidi="ar-LB"/>
        </w:rPr>
        <w:t>417</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مجادل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1</w:t>
      </w:r>
      <w:r>
        <w:rPr>
          <w:rFonts w:cs="Traditional Arabic" w:ascii="Traditional Arabic" w:hAnsi="Traditional Arabic"/>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حادي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يمة انتشار الفضيل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هداف</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معنى انتشار الفاحشة وآثار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درك الطالب قيمة نشر الفضيلة وآثارها</w:t>
      </w:r>
      <w:r>
        <w:rPr>
          <w:rFonts w:cs="Traditional Arabic" w:ascii="Traditional Arabic" w:hAnsi="Traditional Arabic"/>
          <w:sz w:val="28"/>
          <w:szCs w:val="28"/>
          <w:rtl w:val="true"/>
          <w:lang w:bidi="ar-LB"/>
        </w:rPr>
        <w:t xml:space="preserve">. </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معنى انتشار الفاحش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إسلام حارب كلَّ ما يُمكن أن يمسَّ بتماسك المجتمع ولُحمته، وهو قد جاء بشريعة تُعاقب بحزم كلَّ من تُسوِّل له نفسه بثّ السموم في المجتمع ووضعه على سكّة الانحطا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جملة الأمور الّتي تُضعف المجتمع وتُسهّل انحداره انتشار الفاحشة ونش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تّى يتّضح لنا معنى انتشار الفاحشة ونشرها لا بأس بطرح بعض الأمث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رتكاب الذنوب في العلن وأمام الناس وبكلِّ جرأة، هو نوع من أنواع نشر الفاحش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دما يرى الناس كلَّ يوم مشهداً متكرِّراً لشخص يشرب الخمر على الطريق، أو لشخص يستخدم كلمات بذيئة بصوت مُرتفِع أمام دكّانه، أو فتاة تلبس ملابس غير مُحتشِمة، هذه المشاهد والمواقف إذا تكرّرت من دون أيِّ رادع فإنّ أصحاب النفوس الضعيفة والإيمان الضعيف سيستسيغون ارتكابها مع مرور الوقت</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ن مصاديق وأمثلة نشر الفاحشة في المجتمع، إشاعة أخبار الرذيلة والقبائح من الأفعال بين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جد أحدهم همّه فقط تتبّع الفضائح والأخبار السيّئة، ثمّ القيام بنشرها في جلساته مع أصدقائه وأرحامه، وهو من حيث لا يدري يقوم بتعويد الأسماع على هذا النوع من الأخبار، فتستسيغ النفوس الضعيفة الوقوع ببعض الرذائل فيما ب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ورد عن الإمام الرضا عليه السلا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مستتر بالحسنة يعدل سبعين حسنة، والمذيع بالسيّئة مخذول، والمستتِر بها مغفور ل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كافي، الشيخ الكلين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428</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ستنتاج</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احشة هي كلُّ ما عظم قبحه من الأفعال والأقو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جملة الأمور الّتي تُضعف المجتمع وتُسهِّل انحداره انتشار الفاحشة ونشر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رتكاب الذنوب في العلن وأمام الناس وبكلِّ جرأة، هو نوع من أنواع نشر الفاحش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مصاديق وأمثلة نشر الفاحشة في المجتمع، إشاعة أخبار الرذيلة والقبائح من الأفعال بين الن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اقبة نشر الفاحش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نّ نشر الفاحشة والتجاهر بالمعاصي له جزاء خاصّ، غير نفس ارتكاب الفاحش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لك جزاء المرتكب للذنب في السرّ يختلف عن جزاء الّذي يرتكبه في العل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ثاني له عذاب مُضاع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جزاؤه في الدنيا، فقد ورد عن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جاهَرة الله سبحانه بالمعاصي تُعجِّل النق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عجيل النقمة معناه أن يُعجِّل الله عزَّ وجلَّ في هلاكه، أو في ذهاب ماله، أو في خسارة أعزّ ما يملك كالصحّة والأول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ورد 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م تظهر الفاحشة في قوم قطّ حتّى يُعلنِوا بها إلّا فشا فيهم الطاعون والأوجاع الّتي لم تكن مضت في أسلافهم الّذين مضو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الجزاء في الآخرة، فالعذاب الشديد والأليم، لأنّ الله عزَّ وجلَّ يعتبر هذا الذنب من أقبح الذنوب بسبب الآثار السيّئة الّتي يتركها في 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ذينَ يُحِبُّونَ أَن تَشِيعَ الْفَاحِشَةُ فِي الّذينَ آمَنُوا لَهُمْ عَذَابٌ أَلِيمٌ فِي الدُّنْيَا وَالْآخِرَةِ وَاللهُ يَعْلَمُ وَأَنتُمْ لَا تَعْلَمُ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رد عن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إيّاك والمجاهرة بالفجور فإنّها مِنْ أشدّ المآثمّ </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ستنتاج</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زاء المُتجاهِر بالمعاصي يفوق عذاب المُستتِر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جاهر بالمعاصي يُعجِّل نزول النقم في الدن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تجاهِر بالمعاصي له عذاب أليم يوم القيا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يزان الحكمة، محمّد الريشهر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98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241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نور، الآية</w:t>
      </w:r>
      <w:r>
        <w:rPr>
          <w:rFonts w:cs="Traditional Arabic" w:ascii="Traditional Arabic" w:hAnsi="Traditional Arabic"/>
          <w:rtl w:val="true"/>
          <w:lang w:bidi="ar-LB"/>
        </w:rPr>
        <w:t xml:space="preserve">: </w:t>
      </w:r>
      <w:r>
        <w:rPr>
          <w:rFonts w:cs="Traditional Arabic" w:ascii="Traditional Arabic" w:hAnsi="Traditional Arabic"/>
          <w:lang w:bidi="ar-LB"/>
        </w:rPr>
        <w:t>1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يزان الحكمة، محمّد الريشهر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988</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نتشار الفضيلة وآثارها الحسن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أوّل ثمار نشر الفضيلة في المجتمع هو تضييق الخناق على انتشار الفاحشة، فالمجتمع الّذي تنتشر فيه الفضيلة هو مجتمع يملك شيئاً من الحصانة أمام انتشار الفاحش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سائد فيه هو الأفعال الّتي يُحبّها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رتكز في الأذهان والنفوس هو العادات الحسنة والقيم الع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فضيلة على وجه الإجمال هي التزام الأفعال الحسنة الّتي يُحبّها الله عزَّ وجلَّ وعدم ارتكاب الأفعال القبيحة والمنكرات</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نتشار الفضيلة يقع في قبال انتشار الفاحش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لك من جملة مواصفات المجتمع الفاضل أنّه مجتمع يُشجّع ويحثّ ويدفع أفراده إلى فعل الخ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دما ترى الأمُّ ابنتها وقد ارتدت الحجاب فإنّها تمدحها على هذا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يرى الوالد ولده يغضّ بصره أمام الحرام، فإنّه يُظهر له سروره وفرحه لهذا الفعل الصادر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جهة أخرى، إنّ هذا المجتمع يُسارع إلى محاربة مظاهر الفاحشة الّتي تتسلّل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راه مثلاً يُقاطع الفحّاشين في الكلام ويرفض التعامل مع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ينتقد ويُعارض أيَّ مظهر من مظاهر الّلباس غير المحتشم الّذي يظهر في الأماكن العامّ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ستنتاج</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شر الفضيلة يُضيّق الخناق على نشر انتشار الفاحش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جتمع الّذي تنتشر فيه الفضيلة هو مجتمع يملك شيئاً من الحصانة أمام انتشار الفاحش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جملة مواصفات المجتمع الفاضل أنّه مجتمع يُشجّع ويحثّ ويدفع أفراده إلى فعل الخي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وم نبيّ الله لوط عليه السلا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لوط عليه السلام من كلدان في أرض بابل ومن السابقين الأوّلين ممّن آمن بإبراهيم عليه السلام، آمن به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ي مُهَاجِرٌ إِلَى رَبِّي</w:t>
      </w:r>
      <w:r>
        <w:rPr>
          <w:rFonts w:ascii="Traditional Arabic" w:hAnsi="Traditional Arabic" w:cs="Traditional Arabic"/>
          <w:sz w:val="28"/>
          <w:sz w:val="28"/>
          <w:szCs w:val="28"/>
          <w:rtl w:val="true"/>
          <w:lang w:bidi="ar-LB"/>
        </w:rPr>
        <w:t>﴾، فنجّاه الله مع إبراهيم إلى الأرض المقدّسة أرض فلسطين، فنزل في بعض بلادها وهي مدينة سدوم على ما في التواريخ والتوراة وبعض الروا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أهل المدينة وما والاها من المدائن يعبدون الأصنام، ويأتون بالفاحش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واط، وهم أوّل قوم شاع فيهم ذلك حتّى كانوا يأتون به في نواديهم من غير إنكار، وشاعت الفاحشة فيهم حتّى عادت سنّة قوميّة ابتلت به عامّتهم وتركوا النساء وقطعوا السب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رسل الله لوطاً إليهم فدعاهم إلى تقوى الله وترك الفحشاء والرجوع إلى طريق الفطرة وأنذرهم وخوّفهم فلم يزدهم إلّا عتوّاً، ولم يكن جوابهم إلّا أن 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ئْتِنَا بِعَذَابِ اللهِ إِن كُنتَ مِنَ الصَّادِقِينَ</w:t>
      </w:r>
      <w:r>
        <w:rPr>
          <w:rFonts w:ascii="Traditional Arabic" w:hAnsi="Traditional Arabic" w:cs="Traditional Arabic"/>
          <w:sz w:val="28"/>
          <w:sz w:val="28"/>
          <w:szCs w:val="28"/>
          <w:rtl w:val="true"/>
          <w:lang w:bidi="ar-LB"/>
        </w:rPr>
        <w:t>﴾، وهدّدوه بالإخراج من بلدتهم وقالوا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ئِن لَّمْ تَنتَهِ يَا لُوطُ لَتَكُونَنَّ مِنَ الْمُخْرَجِينَ</w:t>
      </w:r>
      <w:r>
        <w:rPr>
          <w:rFonts w:ascii="Traditional Arabic" w:hAnsi="Traditional Arabic" w:cs="Traditional Arabic"/>
          <w:sz w:val="28"/>
          <w:sz w:val="28"/>
          <w:szCs w:val="28"/>
          <w:rtl w:val="true"/>
          <w:lang w:bidi="ar-LB"/>
        </w:rPr>
        <w:t>﴾ و﴿</w:t>
      </w:r>
      <w:r>
        <w:rPr>
          <w:rFonts w:ascii="Traditional Arabic" w:hAnsi="Traditional Arabic" w:cs="Traditional Arabic"/>
          <w:b/>
          <w:b/>
          <w:bCs/>
          <w:sz w:val="28"/>
          <w:sz w:val="28"/>
          <w:szCs w:val="28"/>
          <w:rtl w:val="true"/>
          <w:lang w:bidi="ar-LB"/>
        </w:rPr>
        <w:t>قَالُوا أَخْرِجُوا آلَ لُوطٍ مِّن قَرْيَتِكُمْ إِنَّهُمْ أُنَاسٌ يَتَطَهَّرُ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يزل لوط عليه السلام يدعوهم إلى سبيل الله وملازمة سنّة الفطرة وترك الفحشاء وهم يُصرّون على عمل الخبائث، حتّى استقرّ بهم الطغيان وحقّت عليهم كلمة العذاب، فبعث الله رُسلاً من الملائكة المكرّمين لإهلاكهم، فمضوا إلى لوط في صُور غِلمان مُرد ودخلوا عليه ضيوفاً، فشقّ ذلك على لوط وضاق بهم ذرعاً لما كان يعلم من قومه أنّهم سيتعرّضون لهم وأنّهم غير تاركيهم البتّة، فلم يلبث دون أن سمع القوم بذلك وأقبلوا يهرعون إليه وهم يستبشرون، وهجموا على داره، فخرج إليهم وبالغ في وعظهم واستثار فتوّتهم ورشدهم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اتَّقُواْ اللهَ وَلاَ تُخْزُونِ فِي ضَيْفِي</w:t>
      </w:r>
      <w:r>
        <w:rPr>
          <w:rFonts w:ascii="Traditional Arabic" w:hAnsi="Traditional Arabic" w:cs="Traditional Arabic"/>
          <w:sz w:val="28"/>
          <w:sz w:val="28"/>
          <w:szCs w:val="28"/>
          <w:rtl w:val="true"/>
          <w:lang w:bidi="ar-LB"/>
        </w:rPr>
        <w:t>﴾، ثمّ استغاث ﴿</w:t>
      </w:r>
      <w:r>
        <w:rPr>
          <w:rFonts w:ascii="Traditional Arabic" w:hAnsi="Traditional Arabic" w:cs="Traditional Arabic"/>
          <w:b/>
          <w:b/>
          <w:bCs/>
          <w:sz w:val="28"/>
          <w:sz w:val="28"/>
          <w:szCs w:val="28"/>
          <w:rtl w:val="true"/>
          <w:lang w:bidi="ar-LB"/>
        </w:rPr>
        <w:t>أَلَيْسَ مِنكُمْ رَجُلٌ رَّشِيدٌ</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دّوا عليه أنّه ليس لهم في بناته إربة وأنّهم غير تاركي أضيافه البتّة حتّى أيس لوط و﴿</w:t>
      </w:r>
      <w:r>
        <w:rPr>
          <w:rFonts w:ascii="Traditional Arabic" w:hAnsi="Traditional Arabic" w:cs="Traditional Arabic"/>
          <w:b/>
          <w:b/>
          <w:bCs/>
          <w:sz w:val="28"/>
          <w:sz w:val="28"/>
          <w:szCs w:val="28"/>
          <w:rtl w:val="true"/>
          <w:lang w:bidi="ar-LB"/>
        </w:rPr>
        <w:t>قَالَ لَوْ أَنَّ لِي بِكُمْ قُوَّةً أَوْ آوِي إِلَى رُكْنٍ شَدِيدٍ</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ت الملائكة عند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لوط إنّا رسل ربِّك، طِبْ نفساً إنّ القوم لن يصلوا إليك، فطمسوا أعين القوم فعادوا عمياناً يتخبّطون وتفرّق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ثمّ أمروا لوطاً عليه السلام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 يسري بأهله من ليلته بقطع من الليل ويتّبع أدبارهم، ولا يلتفت منهم أحد إلّا امرأته فإنّه مصيبها ما أصابهم، وأخبروه أنّهم سيُهلكون القوم مُصبح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خذت الصيحة القوم مُشرِقين، وأرسل الله عليهم حجارة من طين مسوّمة عند ربك للمسرفين، وقَلَبَ مدائنهم عليهم فجعل عاليها سافلها، وأخرج من كان فيها من المؤمنين فلم يجد فيها غير بيت من المسلمين وهو بيت لوط وترك فيها آية للذين يخافون العذاب الأليم</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يزان الحكمة، محمّد الريشهري،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3062</w:t>
      </w:r>
      <w:r>
        <w:rPr>
          <w:rFonts w:cs="Traditional Arabic" w:ascii="Traditional Arabic" w:hAnsi="Traditional Arabic"/>
          <w:rtl w:val="true"/>
          <w:lang w:bidi="ar-LB"/>
        </w:rPr>
        <w:t xml:space="preserve"> – </w:t>
      </w:r>
      <w:r>
        <w:rPr>
          <w:rFonts w:cs="Traditional Arabic" w:ascii="Traditional Arabic" w:hAnsi="Traditional Arabic"/>
          <w:lang w:bidi="ar-LB"/>
        </w:rPr>
        <w:t>306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تصرف</w:t>
      </w:r>
      <w:r>
        <w:rPr>
          <w:rFonts w:cs="Traditional Arabic" w:ascii="Traditional Arabic" w:hAnsi="Traditional Arabic"/>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ثاني عشر</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المعاملة الحسنة وفعل الخير</w:t>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هداف</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قواعد المعاملة الحسنة وفعل الخي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نتائج المعاملة الحسنة وفعل الخير</w:t>
      </w:r>
      <w:r>
        <w:rPr>
          <w:rFonts w:cs="Traditional Arabic" w:ascii="Traditional Arabic" w:hAnsi="Traditional Arabic"/>
          <w:sz w:val="28"/>
          <w:szCs w:val="28"/>
          <w:rtl w:val="true"/>
          <w:lang w:bidi="ar-LB"/>
        </w:rPr>
        <w:t xml:space="preserve">. </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عاملة الحسنة في الإسلا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أهمَّ ما يُميّز قواعد المعاملة عند المسلم عن غيرها من القواعد أنّها ترتبط برابطة الدين وبرابطة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نسان المسلم لا يتعامل مع الناس طبقاً لمصالح وأهداف ضيّقة، كمصالحه الشخصيّة مث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يتعامل معهم وفقاً للرؤية والمصلحة الّتي يُقدّمها له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معلوم أنّ رؤية الإسلام فيما يتعلّق بمصلحة المجتمع هي رؤية واسعة وعظيمة جدّاً، حيث إنّها لا تستثني أيَّ شريحة منه، ولا تغفل عن أيِّ بُعدٍ من أبعا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أردنا أن نلحظ النقلة النوعيّة في قواعد التعامل البشريّ الّتي يُمكن أن يُحدثها الإسلام في أيِّ مجتمع، فإنّ نموذج المجتمع الجاهليّ، والتحوّل الرهيب الّذي حصل له بعد دخول الإسلام إليه هو أفضل مثال يُمكن أن يُؤتى به في المقا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لقد صنع الإسلام في الجزيرة العربيّة رجالاً بلغوا القِمّة في حُسن التعامل، من أمثال سلمان وأبي ذر وعمّا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ضوان الله عليه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غي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صصهم الاجتماعيّة الراقية تملأ الكتب وتُعلن بشكل واضح أنّه لا يوجد أيُّ منهج أو مذهب إلّا الإسلام قادر على أن يجمع في إنسان واحد التضحية والإيثار والصدق والمروءة والكرم وغيرها من الصفات الأخلاقيّة النب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يف لا يكونون كذلك والنبيّ صلى الله عليه وآله وسلم لا يفتأ يُذكِّرهم ويتلو عليهم كلماته الخالدة</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أصبح لا يهتمّ بأمور المسلمين فليس بمسل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إنَ الرسول صلى الله عليه وآله وسلم كان يربط لأصحابه أيّ عمل يعملونه بالآخرة وبالثواب، وكمثال على ذلك، روي عنه صلى الله عليه وآله وسلم أنّه قال لأصحاب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على كلِّ مسلم في كلِّ يوم صدقة، قي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يُطيق ذلك؟ قال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ماطتك الأذى عن الطريق صدقة، وإرشادك الرجل إلى الطريق صدقة، وعيادتك المريض صدقة، وأمرك بالمعروف صدقة، ونهيك عن المنكر صدقة، وردُّك السلام صدق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سائل الشيعة، آل البيت، الحر العامليّ، ج </w:t>
      </w:r>
      <w:r>
        <w:rPr>
          <w:rFonts w:cs="Traditional Arabic" w:ascii="Traditional Arabic" w:hAnsi="Traditional Arabic"/>
          <w:lang w:bidi="ar-LB"/>
        </w:rPr>
        <w:t>16</w:t>
      </w:r>
      <w:r>
        <w:rPr>
          <w:rFonts w:ascii="Traditional Arabic" w:hAnsi="Traditional Arabic" w:cs="Traditional Arabic"/>
          <w:rtl w:val="true"/>
          <w:lang w:bidi="ar-LB"/>
        </w:rPr>
        <w:t xml:space="preserve">، ص </w:t>
      </w:r>
      <w:r>
        <w:rPr>
          <w:rFonts w:cs="Traditional Arabic" w:ascii="Traditional Arabic" w:hAnsi="Traditional Arabic"/>
          <w:lang w:bidi="ar-LB"/>
        </w:rPr>
        <w:t>33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العلامة المجلسي، ج </w:t>
      </w:r>
      <w:r>
        <w:rPr>
          <w:rFonts w:cs="Traditional Arabic" w:ascii="Traditional Arabic" w:hAnsi="Traditional Arabic"/>
          <w:lang w:bidi="ar-LB"/>
        </w:rPr>
        <w:t>72</w:t>
      </w:r>
      <w:r>
        <w:rPr>
          <w:rFonts w:ascii="Traditional Arabic" w:hAnsi="Traditional Arabic" w:cs="Traditional Arabic"/>
          <w:rtl w:val="true"/>
          <w:lang w:bidi="ar-LB"/>
        </w:rPr>
        <w:t xml:space="preserve">، ص </w:t>
      </w:r>
      <w:r>
        <w:rPr>
          <w:rFonts w:cs="Traditional Arabic" w:ascii="Traditional Arabic" w:hAnsi="Traditional Arabic"/>
          <w:lang w:bidi="ar-LB"/>
        </w:rPr>
        <w:t>50</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ستنتاج</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نسان المسلم لا يتعامل مع الناس طِبقاً لمصالح وأهداف ضيّقة، بل يتعامل معهم وفقاً للرؤية والمصلحة الّتي يُقدِّمها له الإ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وجد أيُّ منهج أو مذهب إلّا الإسلام قادر على أن يجمع في إنسان واحد التضحية والإيثار والصدق والمروءة والكرم وغيرها من الصفات الأخلاقيّة النبيّ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واعد المعاملة الحسن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القواعد العامّة الّتي ينبغي للمؤمنين أن يتعاملوا بها مع بعضهم فهي</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راعاة حـُسن الخـُ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يش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بسّم في وجه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واضع 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لام معه بكلام طيّب ول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ذلك كما ورد عن الإمام الصادق عليه السلام حيث قيل له ما حدُّ حُسن الخُلق؟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تلين جناحك، وتُطيِّب كلامك، وتلقى أخاك ببشر حس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ـُبادرة إلى المصافحة والسلا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ذا لقيتم إخوانكم فتصافحوا وأظهِروا لهم البشاشة والبِشر، تتفرّقوا وما عليكم من الأوزار قد ذه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وعن أبي جعفر عليه السلا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رسول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تلاقيتم فتلاقوا بالتسليم والتصافح، وإذا تفرّقتم فتفرّقوا بالاستغفار</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ساعدة والإعا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صفوان الجمّال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جالساً مع أبي عبد الله عليه السلام إذ دخل عليه رجل من أهل مكة يُ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يمون، فشكى إليه تعذُّر الكراء عليه، فقال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م فأعِنْ أخاك، فقمت معه فيسّر الله كراه، فرجعت إلى مجلسي، فقال أبو عبد الله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صنعت في حاجة أخيك؟ فق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ضاها الله بأبي أنت وأمّي،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ما إنّك</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سائل الشيعة </w:t>
      </w:r>
      <w:r>
        <w:rPr>
          <w:rFonts w:cs="Traditional Arabic" w:ascii="Traditional Arabic" w:hAnsi="Traditional Arabic"/>
          <w:rtl w:val="true"/>
          <w:lang w:bidi="ar-LB"/>
        </w:rPr>
        <w:t>(</w:t>
      </w:r>
      <w:r>
        <w:rPr>
          <w:rFonts w:ascii="Traditional Arabic" w:hAnsi="Traditional Arabic" w:cs="Traditional Arabic"/>
          <w:rtl w:val="true"/>
          <w:lang w:bidi="ar-LB"/>
        </w:rPr>
        <w:t>الإسلامية</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الحر العامليّ، ج </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51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العلامة المجلسي، ج </w:t>
      </w:r>
      <w:r>
        <w:rPr>
          <w:rFonts w:cs="Traditional Arabic" w:ascii="Traditional Arabic" w:hAnsi="Traditional Arabic"/>
          <w:lang w:bidi="ar-LB"/>
        </w:rPr>
        <w:t>73</w:t>
      </w:r>
      <w:r>
        <w:rPr>
          <w:rFonts w:ascii="Traditional Arabic" w:hAnsi="Traditional Arabic" w:cs="Traditional Arabic"/>
          <w:rtl w:val="true"/>
          <w:lang w:bidi="ar-LB"/>
        </w:rPr>
        <w:t xml:space="preserve">، ص </w:t>
      </w:r>
      <w:r>
        <w:rPr>
          <w:rFonts w:cs="Traditional Arabic" w:ascii="Traditional Arabic" w:hAnsi="Traditional Arabic"/>
          <w:lang w:bidi="ar-LB"/>
        </w:rPr>
        <w:t>2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ج </w:t>
      </w:r>
      <w:r>
        <w:rPr>
          <w:rFonts w:cs="Traditional Arabic" w:ascii="Traditional Arabic" w:hAnsi="Traditional Arabic"/>
          <w:lang w:bidi="ar-LB"/>
        </w:rPr>
        <w:t>73</w:t>
      </w:r>
      <w:r>
        <w:rPr>
          <w:rFonts w:ascii="Traditional Arabic" w:hAnsi="Traditional Arabic" w:cs="Traditional Arabic"/>
          <w:rtl w:val="true"/>
          <w:lang w:bidi="ar-LB"/>
        </w:rPr>
        <w:t xml:space="preserve">، ص </w:t>
      </w:r>
      <w:r>
        <w:rPr>
          <w:rFonts w:cs="Traditional Arabic" w:ascii="Traditional Arabic" w:hAnsi="Traditional Arabic"/>
          <w:lang w:bidi="ar-LB"/>
        </w:rPr>
        <w:t>20</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إن تُعين أخاك المسلم أحبّ إليّ من طواف أسبوع بالبيت مبتدِئ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ثُّ الأمان والطمأنين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أبي عبد الله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مؤمن ليَسكُن إلى المؤمن، كما يَسكُن الظمآن إلى الماء البارد</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ه أيضاً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مؤمن مألوف ولا خير فيمن لا يألف ولا يؤلف</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ستنتاج</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واعد العامّة الّتي ينبغي للمؤمنين أن يتعاملوا بها مع بعضهم ه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راعاة حسن الخلق، المبادرة إلى المصافحة والسلام، المساعدة والإعانة، بثّ الأمان والطمأني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تائج المعاملة الحسنة وفعل الخير</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نّ للتعامل الحسن وفعل الخير نتائج طيّبة وعظيمة في 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عاملة الحسنة كالبذرة الّتي تبذر وتُنمى ويُنتظر أوان ثمرها وحصا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أبرز نتائجها حالة السعادة الروحيّة الّتي يعيشها المجتمع وينعم من خلا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تعامل الحسن ينشر الطمأنينة والسلام، ويعمّ من خلاله الخير والوئ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إنّ فاعل الخير ينتظر جائزته الكبرى من ربّه وخالقه، وهو خيرُ مُجازٍ ومكافئ</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كفيك هذه الكلمات من ربِّ العالمين حيث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ثَلُ الّذينَ يُنفِقُونَ أَمْوَالَهُمْ فِي سَبِيلِ اللهِ كَمَثَلِ حَبَّةٍ أَنبَتَتْ سَبْعَ سَنَابِلَ فِي كُلِّ سُنبُلَةٍ مِّئَةُ حَبَّةٍ وَاللهُ يُضَاعِفُ لِمَن يَشَاء وَاللهُ وَاسِعٌ عَلِي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ذينَ يُنفِقُونَ أَمْوَالَهُمْ فِي سَبِيلِ اللهِ ثمّ لاَ يُتْبِعُونَ مَا أَنفَقُواُ مَنًّا وَلاَ أَذًى لَّهُمْ أَجْرُهُمْ عِندَ رَبِّهِمْ وَلاَ خَوْفٌ عَلَيْهِمْ وَلاَ هُمْ يَحْزَنُ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ول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هَـذَا الْقُرْآنَ يِهْدِي لِلَّتِي هِيَ أَقْوَمُ وَيُبَشِّرُ الْمُؤْمِنِينَ الّذينَ يَعْمَلُونَ الصَّالِحَاتِ أَنَّ لَهُمْ أَجْرًا كَبِيرً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ختم برواية عن سيِّد الشهداء الإمام الحسين عليه السلام حيث خطب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أيُّها الناس نافِسوا في المكارِم، وسارِعوا في المغانِم، ولا تحتسبوا بمعروف لم تعجّلوه، واكسبوا الحمد بالنُّجح، ولا تكتسبوا بالمطل ذمّاً، فمهما يكن لأحد عند أحد صنيعة له رأى أنّه لا يقوم بشكرها فالله له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سائل الشيعة، آل البيت، الحر العامليّ، ج </w:t>
      </w:r>
      <w:r>
        <w:rPr>
          <w:rFonts w:cs="Traditional Arabic" w:ascii="Traditional Arabic" w:hAnsi="Traditional Arabic"/>
          <w:lang w:bidi="ar-LB"/>
        </w:rPr>
        <w:t>16</w:t>
      </w:r>
      <w:r>
        <w:rPr>
          <w:rFonts w:ascii="Traditional Arabic" w:hAnsi="Traditional Arabic" w:cs="Traditional Arabic"/>
          <w:rtl w:val="true"/>
          <w:lang w:bidi="ar-LB"/>
        </w:rPr>
        <w:t xml:space="preserve">، ص </w:t>
      </w:r>
      <w:r>
        <w:rPr>
          <w:rFonts w:cs="Traditional Arabic" w:ascii="Traditional Arabic" w:hAnsi="Traditional Arabic"/>
          <w:lang w:bidi="ar-LB"/>
        </w:rPr>
        <w:t>37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كافي، الشيخ الكلين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4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0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6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6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إسر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9</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مكافأته، فإنّه أجزل عطاءً وأعظم أجراً، واعلموا أنّ حوائج الناس إليكم من نِعَمْ الله عليكم فلا تملّوا النِّعم فتحور نقماً، واعلموا أنّ المعروف مُكسِب حمداً، ومُعقِب أجراً، فلو رأيتم المعروف رجلاً رأيتموه حسناً جميلاً يسرّ الناظرين، ولو رأيتم اللؤم رأيتموه سمجاً مشوّهاً تنفر منه القلوب وتغضّ دونه الأبصا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يُّها الناس من جاد ساد، ومن بخل رذل، وإنّ أجود الناس من أعطى من لا يرجوه، وإنّ أعفى الناس من عفا عن قدرة، وإنّ أوصل الناس من وصل من قطعه، والأصول على مغارسها بفروعها تسموا، فمن تعجّل لأخيه خيراً وجده إذا قدم عليه غداً، ومن أراد الله تبارك وتعالى بالصنيعة إلى أخيه كافأه بها في وقت حاجته، وصرف عنه من بلاء الدنيا ما هو أكثر منه، ومن نفّس كربة مؤمن فرّج الله عنه كُرَب الدُّنيا والآخرة، ومن أحسن أحسن الله إليه، والله يُحبُّ المحسني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ستنتاج</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املة الحسنة كالبذرة الّتي تبذر وتنمى ويُنتظر أوان ثمّ رها وحصاد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رز نتائج المعاملة الحسنة حالة السعادة الروحيّة الّتي يعيشها المجتمع بسب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درك سفينة البحار، الشهرودي، ج</w:t>
      </w:r>
      <w:r>
        <w:rPr>
          <w:rFonts w:cs="Traditional Arabic" w:ascii="Traditional Arabic" w:hAnsi="Traditional Arabic"/>
          <w:lang w:bidi="ar-LB"/>
        </w:rPr>
        <w:t>23</w:t>
      </w:r>
      <w:r>
        <w:rPr>
          <w:rFonts w:ascii="Traditional Arabic" w:hAnsi="Traditional Arabic" w:cs="Traditional Arabic"/>
          <w:rtl w:val="true"/>
          <w:lang w:bidi="ar-LB"/>
        </w:rPr>
        <w:t xml:space="preserve">، ص </w:t>
      </w:r>
      <w:r>
        <w:rPr>
          <w:rFonts w:cs="Traditional Arabic" w:ascii="Traditional Arabic" w:hAnsi="Traditional Arabic"/>
          <w:lang w:bidi="ar-LB"/>
        </w:rPr>
        <w:t>122</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ابن عبّاس أنّ رجلاً كانت له نخلة فرعها في دار رجل فقير ذي عيال، وكان الرجل إذا جاء فدخل الدار وصعد النخلة ليأخذ منها التمر فربّما سقطت التمرة فيأخذها صبيان الفقير، فينزل الرجل من النخلة حتّى يأخذ التمر من أيديهم، فإن وجدها في في أحدهم أدخل إصبعه حتّى يُخرج التمر من فيه، فشكا ذلك الرجل إلى النبيِّ صلى الله عليه وآله وسلم وأخبره بما يلقى من صاحب النخلة، فقال له النبيُّ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هب، ولقي رسول الله صلى الله عليه وآله وسلم صاحب النخلة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طني نخلتك المائلة الّتي فرعها في دار فلان ولك بها نخلة في الجنَّة؟ فقال له الرَّ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ي نخلاً كثيراً، وما فيه نخلة أعجب إليّ ثمرة منها،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ذهب الرجل فقال رجل كان يسمع الكلام من رسول الله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رسول الله أتُعطيني بما أعطيت الرَّجل نخلة في الجنّة إنْ أنا أخذتها؟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فذهب الرَّجل ولقي صاحب النخلة فساومها منه، ف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شعرت أنّ محمّداً أعطاني بها نخلة في الجنّة فقلت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جبني تمرها وإنّ لي نخلاً كثيراً فما فيه نخلة أعجب إليّ تمرة منها؟ فقال له ا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ريد بيعها؟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إلّا أنْ أُعطى بها مالاً أظنّه أعطى،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مُناك؟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بعون نخلة، فقال الرَّ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ئت بعظيم تطلب بنخلتك المائلة أربعين نخلة، ثُمّ سكت عنه ف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أُعطيك أربعين نخلة، ف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شهِد إن كنت صادقاً، فمرّ إلى ناس فدعاهم فأشهَد له بأربعين نخلة، ثُمّ ذهب إلى النبيّ صلى الله عليه وآله وسلم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رسول الله إنّ النخلة قد صارت في مُلكي، فهي لك، فذهب رسول الله صلى الله عليه وآله وسلم إلى صاحب الدار ف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خلة لك ولعيالك، فأنز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للَّيْلِ إِذَا يَغْشَى</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العلامة المجلسي، ج </w:t>
      </w:r>
      <w:r>
        <w:rPr>
          <w:rFonts w:cs="Traditional Arabic" w:ascii="Traditional Arabic" w:hAnsi="Traditional Arabic"/>
          <w:lang w:bidi="ar-LB"/>
        </w:rPr>
        <w:t>22</w:t>
      </w:r>
      <w:r>
        <w:rPr>
          <w:rFonts w:ascii="Traditional Arabic" w:hAnsi="Traditional Arabic" w:cs="Traditional Arabic"/>
          <w:rtl w:val="true"/>
          <w:lang w:bidi="ar-LB"/>
        </w:rPr>
        <w:t xml:space="preserve">، ص </w:t>
      </w:r>
      <w:r>
        <w:rPr>
          <w:rFonts w:cs="Traditional Arabic" w:ascii="Traditional Arabic" w:hAnsi="Traditional Arabic"/>
          <w:lang w:bidi="ar-LB"/>
        </w:rPr>
        <w:t>60</w:t>
      </w:r>
      <w:r>
        <w:rPr>
          <w:rFonts w:cs="Traditional Arabic" w:ascii="Traditional Arabic" w:hAnsi="Traditional Arabic"/>
          <w:rtl w:val="true"/>
          <w:lang w:bidi="ar-LB"/>
        </w:rPr>
        <w:t xml:space="preserve"> – </w:t>
      </w:r>
      <w:r>
        <w:rPr>
          <w:rFonts w:cs="Traditional Arabic" w:ascii="Traditional Arabic" w:hAnsi="Traditional Arabic"/>
          <w:lang w:bidi="ar-LB"/>
        </w:rPr>
        <w:t>61</w:t>
      </w:r>
      <w:r>
        <w:rPr>
          <w:rFonts w:cs="Traditional Arabic" w:ascii="Traditional Arabic" w:hAnsi="Traditional Arabic"/>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ثالث عشر</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تناول الحرام</w:t>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هداف</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حدِّد الطالب أهمية البعد المعنوي في الإنسا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درك الطالب تأثير أكل الحرام على روح الإنسان</w:t>
      </w:r>
      <w:r>
        <w:rPr>
          <w:rFonts w:cs="Traditional Arabic" w:ascii="Traditional Arabic" w:hAnsi="Traditional Arabic"/>
          <w:sz w:val="28"/>
          <w:szCs w:val="28"/>
          <w:rtl w:val="true"/>
          <w:lang w:bidi="ar-LB"/>
        </w:rPr>
        <w:t xml:space="preserve">. </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وح أم الجسد أيـُّهما أه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اءت حكمة الله عزَّ وجلَّ أنْ يُخلق الإنسان في عالم الدنيا، وأنْ يقضي شطراً من وجوده فيه، وقد خلق الله الإنسان مكوّناً من بُعدي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نٌ ماد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وحٌ مجرّد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لِّ بُعدٍ من هذين البُعدين خصائصه ومميّزاته وصف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طلوب من الإنسان أنْ يعتني ب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بُعد الأوّل وهو البد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أنْ يُحافظ عليه، فلا يُعرِّضه للتّلف، وأنْ يُداويه إذا مرض، وأنْ يُغذّيه بالأغذية المناس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الجسم هو مطيّته في الحياة الدنيا، وهو وسيلته لطاعة الله عزَّ وجلَّ وعمارة أرضه والجهاد في سبي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ب عليه دائماً وضع هذا الجسم في المواضع الّتي يرضى عنها الله، فلا يسرق بيده، ولا يظلم بلسانه، ولا ينظر نظراً محرّماً بعي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مشي إلى معصية برجله، وهكذ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البُعد الثاني، أي الرو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ى الإنسان أنْ يُحافظ أيضاً عليها، فلا يُلوِّثها بالمعاصي، وأنْ يتوب ويُنقّيها من قبائح الذنوب بالندم والاستغفار والعبادة، وأنْ يُرفدها دائماً بغذائها المناسب لها، كالإيمان القويّ والدعاء الصادق والمناجاة وقراءة القرآن والتقوى والأعمال الصالح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لحاظ أنّ الّذي يُصاحب الإنسان إلى يوم القيامة هو الإيمان والعمل الصالح، فإنّ المحافظة على الروح لها أهميّة تفوق أهميّة مراعاة البد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ذي يبقى ويدوم أفضل من</w:t>
      </w:r>
      <w:r>
        <w:br w:type="page"/>
      </w:r>
    </w:p>
    <w:p>
      <w:pPr>
        <w:pStyle w:val="Normal"/>
        <w:jc w:val="left"/>
        <w:rPr/>
      </w:pPr>
      <w:r>
        <w:rPr>
          <w:rFonts w:ascii="Traditional Arabic" w:hAnsi="Traditional Arabic" w:cs="Traditional Arabic"/>
          <w:sz w:val="28"/>
          <w:sz w:val="28"/>
          <w:szCs w:val="28"/>
          <w:rtl w:val="true"/>
          <w:lang w:bidi="ar-LB"/>
        </w:rPr>
        <w:t>الّذي يفنى ويبط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نا جاءت التوصيات الكثيرة في القرآن والحديث لتوصي بالتقوى والعمل والعبادة والطاعة، فكلُّ هذه الأمور تقوّي الجانب الروحي عند الإنسان وتزيد من رصيد ثوابه يوم القي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sz w:val="28"/>
          <w:sz w:val="28"/>
          <w:szCs w:val="28"/>
          <w:rtl w:val="true"/>
          <w:lang w:bidi="ar-LB"/>
        </w:rPr>
        <w:t>إِنَّ أَكْرَمَكُمْ عِندَ اللهِ أَتْقَاكُ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ول أيضاً</w:t>
      </w:r>
      <w:r>
        <w:rPr>
          <w:rFonts w:cs="Traditional Arabic" w:ascii="Traditional Arabic" w:hAnsi="Traditional Arabic"/>
          <w:sz w:val="28"/>
          <w:szCs w:val="28"/>
          <w:rtl w:val="true"/>
          <w:lang w:bidi="ar-LB"/>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قَدْ أَفْلَحَ مَن زَكَّاهَ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يوجد بعض الأحاديث الّتي تنصُّ على أنّ الأخذ من راحة البدن لحساب الروح والنفس هو أمرٌ مطلوب حتّى يرتقي الإنسان إلى المعالي، فعن أمير المؤمنين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سهِرُوا عيونكم وضمِّروا بطونكم وخذوا من أجسادكم تجودوا بها على أنفسك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ستنتاج</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ى الإنسان أنْ يُحافظ على روحه فلا يُلوِّثها بالمعاصي، وأنْ يتوب ويُنقّيها من قبائح الذنوب بالندم والاستغفار والعباد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ذاء الروح المناسب لها 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يمان القويّ والدعاء الصادق والمناجاة وقراءة القرآن والتقوى والأعمال الصالح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حافظة على الروح لها أهميّة تفوق أهميّة مراعاة البدن لأنّ الّذي يُصاحب الإنسان إلى يوم القيامة هو الإيمان والعمل الصال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وامل المؤثِّرة على البُعد الروحي للإنسا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بناءً على ما تقدّم من أهميّة البُعد الروحي في الإنسان، فينبغي أنْ يُعلم أنَّ هناك الكثير من العوامل الّتي تؤثّر على روح الإنسان سلباً أو إيجا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إطلاع على هذه العوامل المؤثِّرة مهمٌّ جدّاً لأنّ العلم طريق لعمل كلِّ ما هو مفيدٌ للروح، وهو طريق أيضاً للاحتراز عمّا يضرّها ويؤذ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ثلاً العلم بأنّ ذكر الله عزَّ وجلَّ هو سبيل الروح للانعتاق من أغلال الغرائز والأهواء وأنّه من أهمِّ الزادِ ليوم المعاد، دافعٌ مهمٌّ للتزوّد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رفة الإنسان بأنّ الغفلة عنه تعالى هي حياةٌ ضنكة للروح، تردعه عن الوقوع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نْ أَعْرَضَ عَن ذِكْرِي فَإِنَّ لَهُ مَعِيشَةً ضَنكًا وَنَحْشُرُهُ يَوْمَ الْقِيَامَةِ أَعْمَى</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روايات اللطيفة الّتي تُبيّن بعضاً من حالات روح الإنسان والعوامل المؤثِّرة فيها ما ورد عن أمير المؤمنين عليه السلام حيث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للجسم ستّة أحو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صحة، والمرض، والموت، والحياة، والنوم، واليقظة، وكذلك الروح، فحياتها علمها،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حجرات، الآية</w:t>
      </w:r>
      <w:r>
        <w:rPr>
          <w:rFonts w:cs="Traditional Arabic" w:ascii="Traditional Arabic" w:hAnsi="Traditional Arabic"/>
          <w:rtl w:val="true"/>
          <w:lang w:bidi="ar-LB"/>
        </w:rPr>
        <w:t xml:space="preserve">: </w:t>
      </w:r>
      <w:r>
        <w:rPr>
          <w:rFonts w:cs="Traditional Arabic" w:ascii="Traditional Arabic" w:hAnsi="Traditional Arabic"/>
          <w:lang w:bidi="ar-LB"/>
        </w:rPr>
        <w:t>1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شمس، الآية</w:t>
      </w:r>
      <w:r>
        <w:rPr>
          <w:rFonts w:cs="Traditional Arabic" w:ascii="Traditional Arabic" w:hAnsi="Traditional Arabic"/>
          <w:rtl w:val="true"/>
          <w:lang w:bidi="ar-LB"/>
        </w:rPr>
        <w:t xml:space="preserve">: </w:t>
      </w:r>
      <w:r>
        <w:rPr>
          <w:rFonts w:cs="Traditional Arabic" w:ascii="Traditional Arabic" w:hAnsi="Traditional Arabic"/>
          <w:lang w:bidi="ar-LB"/>
        </w:rPr>
        <w:t>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يزان الحكمة، محمّد الريشهر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13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طه، الآية</w:t>
      </w:r>
      <w:r>
        <w:rPr>
          <w:rFonts w:cs="Traditional Arabic" w:ascii="Traditional Arabic" w:hAnsi="Traditional Arabic"/>
          <w:rtl w:val="true"/>
          <w:lang w:bidi="ar-LB"/>
        </w:rPr>
        <w:t xml:space="preserve">: </w:t>
      </w:r>
      <w:r>
        <w:rPr>
          <w:rFonts w:cs="Traditional Arabic" w:ascii="Traditional Arabic" w:hAnsi="Traditional Arabic"/>
          <w:lang w:bidi="ar-LB"/>
        </w:rPr>
        <w:t>124</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وموتها جهلها، ومرضها شكُّها، وصحّتها يقينها، ونومها غفلتها، ويقظتها حفظه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ستنتاج</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الاطلاع على العوامل الّتي تؤثِّر في الروح سلباً أو إيجا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تبر الذِكْر مؤثِّراً إيجاب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تبر الغفلة مؤثِّراً سلب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أثير أكل الحرام على حياة الإنسان وروح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ع تناول المحرّمات على رأس العوامل الّتي تؤثِّر في روح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ذكرت النصوص آثاراً عديدة لأكل الحرام، منها ما يترتّب في عالم الدنيا، ومنها ما يظهر في عالم الآ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بل الحديث عن هذه الآثار تجدر الإشارة إلى أنّ لتناول المحرّمات مصاديق عديدة، وكلّها تشترك في أنّها معصية عظيمة تستحقّ العقا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مصاديق تناول المحرّمات</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رب الخمر والمسكر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كل اللحوم غير المذكّ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اول الطعام المغصو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ناول الطعام المبتاع من مال السح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ر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اول المخدّر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أمور الّتي باتت شائعة في هذا الزمن التهاون في أكل اللحوم وابتياعها من مصادر غير مأمونة مع العلم أنّ اللحوم غير المذكّاة والمستوردة من الخارج صارت تملأ الأسواق والمحال التجا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ينبغي على كلِّ إنسان مهتمٍّ بنقاء روحه أنْ يتحرّى عن هذه اللحوم قبل ابتياعها، وأن لا يأكل من المطاعم المشبو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حتّى لو كان جاهلاً بعدم تذكية اللحم الّذي يتناوله، فإنّ لهذا الطعام آثاراً سلبيّة على روح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جاء هذا التقريع من الشارع حول مصادر طعام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دين يُريد أنْ يحفظ روح الإنسان من التلوُّث والدن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يزان الحكمة، محمّد الريشهر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129</w:t>
      </w:r>
      <w:r>
        <w:rPr>
          <w:rFonts w:cs="Traditional Arabic" w:ascii="Traditional Arabic" w:hAnsi="Traditional Arabic"/>
          <w:rtl w:val="true"/>
          <w:lang w:bidi="ar-LB"/>
        </w:rPr>
        <w:t xml:space="preserve"> – </w:t>
      </w:r>
      <w:r>
        <w:rPr>
          <w:rFonts w:cs="Traditional Arabic" w:ascii="Traditional Arabic" w:hAnsi="Traditional Arabic"/>
          <w:lang w:bidi="ar-LB"/>
        </w:rPr>
        <w:t>1130</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آثار السلبيّة لتناول المحرّمات بحسب بعض الروايات</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دخول الجنـّ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يدخل الجنّة من نبت لحمه من السحت، النار أولى ب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قبول الأعمال ومنها العب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عبادة مع أكل الحرام كالبناء على الرمل وقي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لى الماء</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الإمام الباقر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 الرجل إذا أصاب مالاً من حرام لم يُقبل منه حجٌّ ولا عمرة ولا صلة رحم حتّى أنّه يفسد فيه الفرج</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استجابة الدع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لك يُعتبر طيب المكسب من العوامل الّتي تؤمِّن استجابة الدع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سرّه أنْ يُستجاب دعاؤه فليُطيِّب كسب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ستنتاج</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مصاديق تناول المحرّم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رب الخمر والمسكر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كل اللحوم غير المذكّ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ناول الطعام المغصو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ناول الطعام المبتاع من مال السح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ر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ناول المخدّر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آثار السلبيّة لتناول المحرّم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دم دخول الج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دم قبول الأعمال ومنها العب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دم استجابة الدع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Pr>
        <mc:AlternateContent>
          <mc:Choice Requires="wps">
            <w:drawing>
              <wp:inline distT="0" distB="0" distL="0" distR="0">
                <wp:extent cx="5274310" cy="19050"/>
                <wp:effectExtent l="0" t="0" r="0" b="0"/>
                <wp:docPr id="4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يزان الحكمة، محمّد الريشهري،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59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874</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مطالع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جموعة من الروايات في الكسب الحلال والحرام</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ي عن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شتدّت حال رجل من أصحاب رسول الله صلى الله عليه وآله وسلم فقالت له امرأ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تيت النبيَّ صلى الله عليه وآله وسلم فسألته فجاء إلى النبيِّ صلى الله عليه وآله وسلم فسمعه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سألنا أعطيناه، ومن استغنى أغناه الله، فقال الر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عني صلى الله عليه وآله وسلم غيري فرجع إلى امرأته فأعلمها، ف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رسول الله صلى الله عليه وآله وسلم بشر فأعلمه، فأتاه، فلمّا رآه عليه السلا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سألنا أعطيناه، ومن استغنى أغناه الله حتّى فعل ذلك ثلاث مرّات، ثُمّ ذهب الرجل فاستعار فأساً ثمّ أتى الجبل فصعده وقطع حطباً ثُمّ جاء به، فباعه بنصف مدٍّ من دقيق، ثُمّ ذهب من الغدّ فجاء بأكثر منه فباعه، ولم يزل يعمل و يجمع حتّى اشترى فأساً، ثُمّ جمع حتّى اشترى بكرين وغلاماً، ثُمّ أثرى وحسُنت حاله فجاء النبيَّ صلى الله عليه وآله وسلم فأعلمه كيف جاء يسأله وكيف سمعه يقول، فقال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ك، من سألنا أعطيناه ومن استغنى أغناه الل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أبي جعفر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يس من نفسٍ إلّا وقد فرض الله لها رزقاً حلالاً يأتيها في عافية وعرض لها بالحرام من وجه آخر فإنْ هي تناولت شيئاً من الحرام قاصّها من الحلال الّذي فرض لها وعند الله سواهما فضل كثير وهو 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سْأَلُواْ اللهَ مِن فَضْلِ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بادة سبعون جزءاً أفضلها طلب الحلال</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العلامة المجلسي، ج </w:t>
      </w:r>
      <w:r>
        <w:rPr>
          <w:rFonts w:cs="Traditional Arabic" w:ascii="Traditional Arabic" w:hAnsi="Traditional Arabic"/>
          <w:lang w:bidi="ar-LB"/>
        </w:rPr>
        <w:t>100</w:t>
      </w:r>
      <w:r>
        <w:rPr>
          <w:rFonts w:ascii="Traditional Arabic" w:hAnsi="Traditional Arabic" w:cs="Traditional Arabic"/>
          <w:rtl w:val="true"/>
          <w:lang w:bidi="ar-LB"/>
        </w:rPr>
        <w:t xml:space="preserve">، ص </w:t>
      </w:r>
      <w:r>
        <w:rPr>
          <w:rFonts w:cs="Traditional Arabic" w:ascii="Traditional Arabic" w:hAnsi="Traditional Arabic"/>
          <w:lang w:bidi="ar-LB"/>
        </w:rPr>
        <w:t>14</w:t>
      </w:r>
      <w:r>
        <w:rPr>
          <w:rFonts w:cs="Traditional Arabic" w:ascii="Traditional Arabic" w:hAnsi="Traditional Arabic"/>
          <w:rtl w:val="true"/>
          <w:lang w:bidi="ar-LB"/>
        </w:rPr>
        <w:t xml:space="preserve">. </w: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ج </w:t>
      </w:r>
      <w:r>
        <w:rPr>
          <w:rFonts w:cs="Traditional Arabic" w:ascii="Traditional Arabic" w:hAnsi="Traditional Arabic"/>
          <w:lang w:bidi="ar-LB"/>
        </w:rPr>
        <w:t>100</w:t>
      </w:r>
      <w:r>
        <w:rPr>
          <w:rFonts w:ascii="Traditional Arabic" w:hAnsi="Traditional Arabic" w:cs="Traditional Arabic"/>
          <w:rtl w:val="true"/>
          <w:lang w:bidi="ar-LB"/>
        </w:rPr>
        <w:t xml:space="preserve">، ص </w:t>
      </w:r>
      <w:r>
        <w:rPr>
          <w:rFonts w:cs="Traditional Arabic" w:ascii="Traditional Arabic" w:hAnsi="Traditional Arabic"/>
          <w:lang w:bidi="ar-LB"/>
        </w:rPr>
        <w:t>11</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الشيخ الكليني، ج</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78</w:t>
      </w:r>
      <w:r>
        <w:rPr>
          <w:rFonts w:cs="Traditional Arabic" w:ascii="Traditional Arabic" w:hAnsi="Traditional Arabic"/>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رابع عشر</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العبادة والدعاء</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هداف</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قيمة العبادة والدعاء</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إلى ثمرات العبادة والدعاء</w:t>
      </w:r>
      <w:r>
        <w:rPr>
          <w:rFonts w:cs="Traditional Arabic" w:ascii="Traditional Arabic" w:hAnsi="Traditional Arabic"/>
          <w:sz w:val="28"/>
          <w:szCs w:val="28"/>
          <w:rtl w:val="true"/>
          <w:lang w:bidi="ar-LB"/>
        </w:rPr>
        <w:t xml:space="preserve">. </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يمة العبادة والدعاء</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ؤسف أنّ الإنسانيّة في عصرنا هذا أهملت أجواء العبادة والدعاء والمناج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قيم الماديّة أضحت النمط المسيطر حتّى في مجتمعاتنا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ذي يُدقِّق النظر في سلوكيّات الكثير من الناس يجد الطابع الدنيويّ يصبغ كلامهم وأفعالهم وطرائق تفكي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عني نسيان الآخرة ويوم الحساب، لأنّ الدنيا والآخرة ضرّتان لا تجتمعان كما جاء في الحديث</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كلُّ ما نراه في الإنسانيّة من هموم وآلام ومصائب هو بسبب ابتعادها عن الارتباط بالله عزَّ وجلَّ، فالغفلة عنه تعالى هي سبب كلِّ مصيبة، وهي تورث طغيان النفس وقساوة القلب وهمّاً عميقاً لا يزول، ولذلك ورد عن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لهج قلبه بحبِّ الدنيا، التاط منها بثلا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مٌّ لا يغبّه، وحرصٌ لا يتركه، وأملٌ لا يُدرك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اء عن الإمام الكاظم عليه السلام في وصيته لهشام بن الحك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هشام، من أحبَّ الدنيا ذهب خوف الآخرة من قلبه، وما أوتي عبد علماً فازداد للدنيا حبّاً، إلّا ازداد من الله بُعداً، وازداد الله عليه غضب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 تأتي أهميّة العبادة والدعاء، حيث إنّ من أهمِّ وظائفهما إبقاء العلاقة قائمة بين الإنسان من جهة، والله عزَّ وجلَّ والآخرة من جهة أخرى، وهذه العلاقة هي الضامن لأنْ لا يتحوّل الإنسان إلى مخلوق طاغٍ، قاسي الق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يُشير إليه الحديث الوارد عن مولانا الرضا عليه السلام الّذي يُبيّن فيه علّة وحكمة العبادة، حيث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ئلّا يكونوا ناسين لذكره، ولا تاركين لأدبه، ولا لاهين عن أمره ونهيه، إذا كان فيه صلاحهم وقوامهم، فلو تُركوا بغير تعبُّد لطال عليهم الأمد فقست قلوبه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ستدرك الوسائل، الميرزا النوري، ج </w:t>
      </w:r>
      <w:r>
        <w:rPr>
          <w:rFonts w:cs="Traditional Arabic" w:ascii="Traditional Arabic" w:hAnsi="Traditional Arabic"/>
          <w:lang w:bidi="ar-LB"/>
        </w:rPr>
        <w:t>12</w:t>
      </w:r>
      <w:r>
        <w:rPr>
          <w:rFonts w:ascii="Traditional Arabic" w:hAnsi="Traditional Arabic" w:cs="Traditional Arabic"/>
          <w:rtl w:val="true"/>
          <w:lang w:bidi="ar-LB"/>
        </w:rPr>
        <w:t xml:space="preserve">، ص </w:t>
      </w:r>
      <w:r>
        <w:rPr>
          <w:rFonts w:cs="Traditional Arabic" w:ascii="Traditional Arabic" w:hAnsi="Traditional Arabic"/>
          <w:lang w:bidi="ar-LB"/>
        </w:rPr>
        <w:t>3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يزان الحكمة، محمّد الريشهري،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1796</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ستنتاج</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ما نراه في الإنسانيّة من هموم وآلام ومصائب هو بسبب ابتعادها عن الارتباط بالله عزَّ وجلَّ، والعبادة هي أحد مظاهر ارتباط الإنسان بر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بادة هي أحد الأمور الّتي تضمن أنْ لا يتحوَّل الإنسان إلى مخلوق طاغٍ، قاسي القلب لأنّها تربطه بربِّه وتذكِّره بعبوديّته 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 أعبد الله وأدعو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مهمِّ جدّاً أنْ تلتفت الانسان إلى أنّ الّذي يُريده الله عزَّ وجلَّ منّا هو أنْ نعبده كما يُحبُّ هو أنْ يُعبد، فلا يصح أنْ نعبده كما يحلو 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نا عندما نُريد أنْ نؤدّي أيَّ عمل عبادي من صلاة أو دعاء أو غير ذلك يجب أنْ يكون لهذه العبادة مستندٌ في القرآن الكريم وحديث أهل البيت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لّا كان ما نقوم به من دون قيمة ولن يُقبل م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 يتبيّن لنا أهميّة المعرفة والعلم، فينبغي على كلِّ واحد منّا أنْ يتفقّه في دين الله عزَّ وجلَّ بالقدر الّذي يُحقِّق له القدرة على الإتيان بالعبادات على وجه صح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دعوة للتفقّه في الرسالة العمليّة للمرجع الّذي يُقلِّده، والرجوع إلى الكُتب المُعتبَرة الّتي تحوي مستحبّات الأعمال والعبادات كمفاتيح الجنان مثلاً، حتّى لا يقع في إشكاليّة الإتيان بأعمال باطلة وغير صحيح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ثمّ إنَّ الإتيان بالعبادات يحتاج إلى شرط آخر مهمّ جدّاً حتّى يقبلها الله عزَّ وجلَّ منّا، هذا الشرط له من الأهميّة بحيث إنّ الإنسان حتّى لو أفنى عمره في العبادة والجهاد والكفاح فإنّ كلّ ذلك يذهب هباء منثوراً من دو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رط الّذي نتكلَّم عنه هو الولاية لمحمّد وآل م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لك قال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و أنَّ عبداً عبد الله ألف عام ثُمّ ذُبح كما يُذبح الكبش ثُمّ أتى الله ببُغضنا أهل البيت لردّ الله عليه عمل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أبي عبد الله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بَدَ الله حبرٌ من أحبار بني إسرائيل حتّى صار مثل الخلال فأوحى الله عزَّ وجلَّ إلى نبي زم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زّتي وجلالي وجبروتي لو أنّك عبدتني حتّى تذوب كما تذوب الإلية في القدر ما قبلت منك حتّى تأتيني من الباب الّذي أمرتك</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إتيان بهذا الشرط لا يُغني عن الإتيان بشروط أخرى مهمّة تجتمع تحت قول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العلامة المجلسي، ج </w:t>
      </w:r>
      <w:r>
        <w:rPr>
          <w:rFonts w:cs="Traditional Arabic" w:ascii="Traditional Arabic" w:hAnsi="Traditional Arabic"/>
          <w:lang w:bidi="ar-LB"/>
        </w:rPr>
        <w:t>27</w:t>
      </w:r>
      <w:r>
        <w:rPr>
          <w:rFonts w:ascii="Traditional Arabic" w:hAnsi="Traditional Arabic" w:cs="Traditional Arabic"/>
          <w:rtl w:val="true"/>
          <w:lang w:bidi="ar-LB"/>
        </w:rPr>
        <w:t xml:space="preserve">، ص </w:t>
      </w:r>
      <w:r>
        <w:rPr>
          <w:rFonts w:cs="Traditional Arabic" w:ascii="Traditional Arabic" w:hAnsi="Traditional Arabic"/>
          <w:lang w:bidi="ar-LB"/>
        </w:rPr>
        <w:t>185</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مَا يَتَقَبَّلُ اللهُ مِنَ الْمُتَّقِ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تقوى والورع هما الحاضنان الأساسان والمهمّان لقبول العبادات والدع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يشتكي مثلاً من عدم استجابة دعائه، قد يكون انتفاء عنصر التقوى هو السبب الحقيقي وراء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حديث المعراج الّذي يُخاطب الله عزَّ وجلَّ فيه نبيّه صلى الله عليه وآله وسلم ما يُشير إلى أهميّة التقوى والورع في ذلك، فقد ورد فيه</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يا أحمد، هل تدري متى يكون لي العبد عابداً؟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يا ربّ،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ذا اجتمع فيه سبع خص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رعٌ يحجزه عن المحارم، وصمتٌ يكفّه عمّا لا يعنيه، وخوفٌ يزداد كلّ يوم من بكائه، وحياءٌ يستحي منّي في الخلاء، وأكلُ ما لا بُدَّ منه، ويُبغضُ الدنيا لبغضي لها، ويُحبُّ الأخيار لحبّي إيّاه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ستنتاج</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له عزَّ وجلَّ يُريدنا أنْ نعبده كما يُريد هو أنْ يُعب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ولاية لمحمّد وآل محمّد صلى الله عليه وآله وسلم هو أحد شروط قبول العب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قوى والورع حاضنان أساسان لقبول العبادات والدع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مرات العبادة والدعاء</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كان ترك العبادة والدعاء له هذه النتائج الخطيرة والكارثيّة على حياة الإنسان، فإنَّ الالتزام بهما والمواظبة عليهما له نتائج وثمرات طيّبة ومباركة على حي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كتفي في هذا العنوان بإيراد كلمات الرسول الأكرم صلى الله عليه وآله وسلم والعترة الطاهرة عليهم السلام لبيان ذلك، فمن ثمرات العبادة</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غنى والنعم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قول ربُّك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بن آدم تفرَّغ لعبادتي أملأ قلبك غنى وأملأ يديك رزقاً، يا بن آدم لا تُباعد منّي فأملأ قلبك فقراً وأملأ يديك شغل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عيم في الآ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إمام الصادق عليه السلام </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قال الله تبارك و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عبادي الصدّيقين تنعّموا بعبادتي في الدنيا، فإنّكم تتنعّمون بها في الآخر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ب من ا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له عزَّ وج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أهان لي وليّاً فقد أرصد لمحاربتي وما تقرّب إليّ عبد بشيء أحبّ إليّ ممّا افترضت عليه وإنّه ليتقرّب إليّ بالنافلة حتّى أُحبّه، فإذا أحببته كنت سمعه الّذي يسمع به وبصره الّذي يُبصر به ولسانه الّذي ينطق ب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ج </w:t>
      </w:r>
      <w:r>
        <w:rPr>
          <w:rFonts w:cs="Traditional Arabic" w:ascii="Traditional Arabic" w:hAnsi="Traditional Arabic"/>
          <w:lang w:bidi="ar-LB"/>
        </w:rPr>
        <w:t>27</w:t>
      </w:r>
      <w:r>
        <w:rPr>
          <w:rFonts w:ascii="Traditional Arabic" w:hAnsi="Traditional Arabic" w:cs="Traditional Arabic"/>
          <w:rtl w:val="true"/>
          <w:lang w:bidi="ar-LB"/>
        </w:rPr>
        <w:t xml:space="preserve">، ص </w:t>
      </w:r>
      <w:r>
        <w:rPr>
          <w:rFonts w:cs="Traditional Arabic" w:ascii="Traditional Arabic" w:hAnsi="Traditional Arabic"/>
          <w:lang w:bidi="ar-LB"/>
        </w:rPr>
        <w:t>17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مائد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يزان الحكمة، محمّد الريشهري،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179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الشيخ الكلين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83</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ويده الّتي يبطش بها، إنْ دعاني أجبته وإنْ سألني أعطيت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صول لمرتبة الإخلا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إخلاص ثمرة العباد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ستنتاج</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ثمرات العب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غنى والنع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عيم في الآخ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رب من الله عزَّ وج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وصول لمرتبة الإخلاص</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كافي، الشيخ الكلين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5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يزان الحكمة، محمّد الريشهري،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758</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بادة الإمام علي والإمام زين العابدين عليهما السلا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الإمام الصادق عليهما السلا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له وما أكل عليّ بن أبي طالب عليه السلام من الدنيا حراماً قطّ، حتّى مضى لسبيله، وما عرض له أمر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لا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له رضاً إلّا أخذ بأشدِّهما عليه في دينه، وما نزلت برسول الله صلى الله عليه وآله وسلم نازلة قطّ إلّا دعاه ثقة ب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ما أطاق أ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مل رسول الله صلى الله عليه وآله وسلم من هذه الأمّة غيره، وإنْ كان ليعمل عمل رجل، كان وجهه بين الجنة والنار يرجو ثواب هذه ويخاف عقاب هذه، ولقد أعتق من ماله ألف مملوك في طلب وجه الله، والنجاة من النار ممّا كدّ بيديه، ورشح منه جبينه، وإنْ كان ليقوت أهله بالزيت والخلّ والعجوة، وما كان لباسه إلّا الكرابيس، إذا فضل شيء عن يده دعا بالجلم فقطعه، وما أشبهه من ولده ولا أهل بيته أحد أقرب شبهاً به في لباسه وفقهه من عليّ بن الحسين عليه السلام، ولقد دخل أبو جعفر عليه السلام ابنه عليه فإذا هو قد بلغ من العبادة ما لم يبلغه أحد، فرآه قد اصفرّ لونه من السهر، ورمضت عيناه من البكاء، ودبرت جبهته، وانخزم أنفه من السجود، وورمت ساقاه وقدماه من القيام في الصلاة، وقال أبو جعفر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 أملك حين رأيته بتلك الحال البكاء، فبكيت رحمةً له، فإذا هو يُفكِّر فالتفتَ إليّ بعد هنيهة من دخولي،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بُنيّ، أعطني بعض تلك الصحف الّتي فيها عبادة عليّ بن أبي طالب عليه السلام، فأعطيته فقرأ فيها شيئاً يسيراً، ثُمّ تركها من يده تضجّراً،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يقوى على عبادة عليّ بن أبي طالب عليه السلام </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سائل الشيعة </w:t>
      </w:r>
      <w:r>
        <w:rPr>
          <w:rFonts w:cs="Traditional Arabic" w:ascii="Traditional Arabic" w:hAnsi="Traditional Arabic"/>
          <w:rtl w:val="true"/>
          <w:lang w:bidi="ar-LB"/>
        </w:rPr>
        <w:t>(</w:t>
      </w:r>
      <w:r>
        <w:rPr>
          <w:rFonts w:ascii="Traditional Arabic" w:hAnsi="Traditional Arabic" w:cs="Traditional Arabic"/>
          <w:rtl w:val="true"/>
          <w:lang w:bidi="ar-LB"/>
        </w:rPr>
        <w:t>آل البيت</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الحر العامليّ،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91</w:t>
      </w:r>
      <w:r>
        <w:rPr>
          <w:rFonts w:cs="Traditional Arabic" w:ascii="Traditional Arabic" w:hAnsi="Traditional Arabic"/>
          <w:rtl w:val="true"/>
          <w:lang w:bidi="ar-LB"/>
        </w:rPr>
        <w:t xml:space="preserve"> – </w:t>
      </w:r>
      <w:r>
        <w:rPr>
          <w:rFonts w:cs="Traditional Arabic" w:ascii="Traditional Arabic" w:hAnsi="Traditional Arabic"/>
          <w:lang w:bidi="ar-LB"/>
        </w:rPr>
        <w:t>92</w:t>
      </w:r>
      <w:r>
        <w:rPr>
          <w:rFonts w:cs="Traditional Arabic" w:ascii="Traditional Arabic" w:hAnsi="Traditional Arabic"/>
          <w:rtl w:val="true"/>
          <w:lang w:bidi="ar-LB"/>
        </w:rPr>
        <w:t>.</w:t>
      </w:r>
      <w:r>
        <w:br w:type="page"/>
      </w:r>
    </w:p>
    <w:p>
      <w:pPr>
        <w:pStyle w:val="Normal"/>
        <w:numPr>
          <w:ilvl w:val="0"/>
          <w:numId w:val="0"/>
        </w:numPr>
        <w:ind w:left="0" w:right="0" w:hanging="0"/>
        <w:jc w:val="left"/>
        <w:rPr>
          <w:rFonts w:ascii="Traditional Arabic" w:hAnsi="Traditional Arabic" w:cs="Traditional Arabic"/>
          <w:lang w:bidi="ar-LB"/>
        </w:rPr>
      </w:pPr>
      <w:r>
        <w:rPr>
          <w:rFonts w:cs="Traditional Arabic" w:ascii="Traditional Arabic" w:hAnsi="Traditional Arabic"/>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خامس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سجد</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هداف</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مكانة المسجد في الإسلا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درك ثمرات الحضور في المسجد</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إلى آداب الحضور إلى المسجد</w:t>
      </w:r>
      <w:r>
        <w:rPr>
          <w:rFonts w:cs="Traditional Arabic" w:ascii="Traditional Arabic" w:hAnsi="Traditional Arabic"/>
          <w:sz w:val="28"/>
          <w:szCs w:val="28"/>
          <w:rtl w:val="true"/>
          <w:lang w:bidi="ar-LB"/>
        </w:rPr>
        <w:t xml:space="preserve">. </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كانة المسجد في الإسلا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للمسجد مكانة عظيمة في الإسلام، حيث يُعتبر المكان الّذي تتوفّر فيه جميع أسباب بناء الشخصيّة الإسلاميّة القو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ركز أساس لانطلاق الدعوة إلى ا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قد كان رسول الله صلى الله عليه وآله وسلم يؤمُّ المسلمين فيه، ويُبلِّغهم القرآن وأوامر الله ونواه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أيضاً يستعمله كنقطة لانطلاق المجاهدين، حيث كان يأمرهم بالتجمُّع فيه، ويجهِّزهم ويُعطيهم كلَّ ما يحتاجونه من معلومات حول المهمَّة المُوكَلة إل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سجد كان ولا يزال المكان الّذي ترتاح فيه النفس وترمي عنها جميع همو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لك، فليُجرِّب كلُّ مهموم أو مُثقل بمشاغل الحياة أنْ يذهب إلى بيت الله عزَّ وجلَّ، خاصّة إذا كانت قد مرّت عليه فترة انقطاع عنه، سيشعر بحالة روحيّة خاصّة أثناء تأديته للصلاة لا تتحصّل لديه فيما لو أدّاها في منز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مّا يُؤسف له أنّ الشباب في أيّامنا هذه باتت تُشغلهم مشاغل الحياة العصريّة عن الذهاب إلى المسجد، وباتوا يستسهلون الصلاة في أيِّ مكان غير بيت ا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لك نجد حالة من الجفاف الروحي منتشرة في أوساطهم، وهذه الحالة يُمكن أنْ تتقلَّص فيما لو اعتادوا الذهاب إلى المسجد، لأنّ المسجد فيه كلُّ العناصر المذكِّرة بالله عزَّ وجلَّ، والّذي يتذكَّر الله عزَّ وجلَّ يعيش حالة من الّلذة الروحيّة الّتي لا يُمكن أنْ تُقارَن بجميع ملذّات الدنيا الم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إِنَّمَا يَعْمُرُ مَسَاجِدَ اللهِ مَنْ آمَنَ بِاللهِ وَالْيَوْمِ الآخِرِ وَأَقَامَ الصَّلاَةَ وَآتَى الزَّكَاةَ وَلَمْ يَخْشَ إلّا اللهَ فَعَسَى أُوْلَـئِكَ أَن يَكُونُواْ مِنَ الْمُهْتَدِينَ</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توب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8</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ستنتاج</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جد هو المكان الّذي تتوفّر فيه جميع أسباب بناء الشخصيّة الإسلاميّة القوي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جد هو مركز أساس لانطلاق الدعوة إلى الله عزَّ وج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جد هو المكان الّذي ترتاح فيه النفوس وتُلقي عنها أثقالها والهمو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مسجد يأنس المؤمن بذكر الله ويعيش حالة من الّلذة الروحيّة لا يجدها في غيره من الأماك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مرات الحضور في المسج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تبر المسجد خير مُعين لمن يُريد أنْ يُهذِّب نفسه ويُحسِّن أخلاقه ويُصلح علاقته بربِّه، والمسجد يفتح آفاقاً رحبة للإنسان في كثير من المجالات، وإليك بعض ثمار المواظبة على حضور المسج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ذكير بالله عزَّ وج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جواء العبادة والصلاة والدعاء تُنبِّه الإنسان إلى ربِّه فيما إذا كان غافلاً ومنغمساً في مشاغل الدنيا وكثرا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لوم أنَّ الغفلة عن الله قد توقع الإنسان خاصّةً ـ إذا استمرّت ـ في الذنوب والمعاصي، وبالتّالي، يُعتبر الحضور إلى المسجد عاملاً مهمّاً لسدِّ هذه الثغرة في حياة ال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هدا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جد يضمُّ الكثير من عناصر الهداية والصلاح، فإمام المسجد والعلماء الّذين يتردّدون إلى المسجد لصلاة الجماعة هم أحدُ أهمِّ عناصر الهداية، فمن خلالهم يُمكن السؤال عن الأحكام الشرعيّة، ومن خلالهم يُمكن سماع الموعظة والحك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عناصر المهمّة أيضاً الإخوة المؤمنون الّذين هداهم الله عزَّ وجلَّ، حيث يُمكن استفادة النصيحة والمشورة من أهل العقل والدراية من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عرُّف على الإخوة المؤمني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سجد يضمُّ في الأغلب الشباب والكهول الّذين يواظبون على صلواتهم وعلى علاقتهم بالله عزَّ وجلَّ، فمن أراد أخاً في الله فليبحث عنه في بيوت الله عزَّ وج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ستجابة الدعاء</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معروف أنّ هناك بعض الآداب الّتي يلزم مراعاتها حتّى يُستجاب دعاؤنا، منها ما له علاقة بمكان الدعاء، وكون المسجد بيت الله عزَّ وجلَّ فهذا من موجبات استجابة الدعاء</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يُمكن تلخيص جميع ما مرّ وزيادة من خلال رواية عن الإمام الحسين عليه السلا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أدمن إلى المسجد أصاب الخصال الثمان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آية محكمة، أو فريضة مستعملة، أو سنّة قائمة، أو علم مُستطرَف، أو أخ مستفاد، أو كلمة تدلّه على هدى أو تردّه عن ردى، وترك الذنب خشية أو حياء</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رواية أخرى عن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ا يرجع صاحب المسجد بأقلّ من إحدى ثلا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مّا دعاء يدعو به يُدخله الله به الجنة، وإمّا دعاء يدعو به ليصرف الله به عنه بلاء الدنيا، وإمّا أخ يستفيده في الله عزَّ وجلَّ</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w:t>
      </w:r>
      <w:r>
        <w:rPr>
          <w:rFonts w:ascii="Traditional Arabic" w:hAnsi="Traditional Arabic" w:cs="Traditional Arabic"/>
          <w:b/>
          <w:b/>
          <w:bCs/>
          <w:sz w:val="28"/>
          <w:sz w:val="28"/>
          <w:szCs w:val="28"/>
          <w:rtl w:val="true"/>
          <w:lang w:bidi="ar-LB"/>
        </w:rPr>
        <w:t>ستنتاج</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ثمرات الحضور إلى المسج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ذكير بالله عزَّ وج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هدا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عرّف على الإخوة المؤمن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جابة الدع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داب الحضور في المسجد</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سجد هو بيت الله عزَّ وجلَّ، وحريٌّ بمن يقصد بيته تعالى أنْ يتأدّب بجملة من الآداب ويُحافظ عليها ويتمسّك بها، إنّ أحدنا عندما يقصد منزل إنسان محترم وعزيز على قلبه تراه يلبس ثياباً مرتّبة ويتعطّر ويتأدّب عند لقائه في كلامه وأفعاله، فكيف بنا ونحن نتوجّه إلى بيت ربِّ الأرباب وخالق الأرض والس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جب أنْ نتوجّه إليه تعالى بقلب خاشع وأعضاء ساكنة مترقِّبة للوقوف بين يديه تعالى في 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جملة الآداب الّتي حثَّت عليها الشريعة المقدَّس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شي إلى المسجد لما في ذلك من ثواب جزيل، فقد قال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مشى إلى مسجد يطلب فيه الجماعة كان له بكلِّ خطوة سبعون ألف حسنة، ويُرفع له من الدرجات مثل ذلك، وإنْ مات وهو على ذلك وكّل الله به سبعين ألف ملك يعودونه في قبره، ويؤنسونه في وحدته، ويستغفرون له حتّى يُبعث</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نبغي لمن يمشي إلى بيت الله عزَّ وجلَّ أنْ يقصده ويدخله بكلِّ وقار وأنْ تكون مشيته ممزوجة بالتفكّر والتأمُّل ف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Pr>
        <mc:AlternateContent>
          <mc:Choice Requires="wps">
            <w:drawing>
              <wp:inline distT="0" distB="0" distL="0" distR="0">
                <wp:extent cx="5274310" cy="19050"/>
                <wp:effectExtent l="0" t="0" r="0" b="0"/>
                <wp:docPr id="5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العلامة المجلسي، ج</w:t>
      </w:r>
      <w:r>
        <w:rPr>
          <w:rFonts w:cs="Traditional Arabic" w:ascii="Traditional Arabic" w:hAnsi="Traditional Arabic"/>
          <w:lang w:bidi="ar-LB"/>
        </w:rPr>
        <w:t>81</w:t>
      </w:r>
      <w:r>
        <w:rPr>
          <w:rFonts w:ascii="Traditional Arabic" w:hAnsi="Traditional Arabic" w:cs="Traditional Arabic"/>
          <w:rtl w:val="true"/>
          <w:lang w:bidi="ar-LB"/>
        </w:rPr>
        <w:t xml:space="preserve">، ص </w:t>
      </w:r>
      <w:r>
        <w:rPr>
          <w:rFonts w:cs="Traditional Arabic" w:ascii="Traditional Arabic" w:hAnsi="Traditional Arabic"/>
          <w:lang w:bidi="ar-LB"/>
        </w:rPr>
        <w:t>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ائل الشيعة، الحر العاملي، ج</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19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مالي، الشيخ الصدوق، ص </w:t>
      </w:r>
      <w:r>
        <w:rPr>
          <w:rFonts w:cs="Traditional Arabic" w:ascii="Traditional Arabic" w:hAnsi="Traditional Arabic"/>
          <w:lang w:bidi="ar-LB"/>
        </w:rPr>
        <w:t>518</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ascii="Traditional Arabic" w:hAnsi="Traditional Arabic" w:cs="Traditional Arabic"/>
          <w:sz w:val="28"/>
          <w:sz w:val="28"/>
          <w:szCs w:val="28"/>
          <w:rtl w:val="true"/>
          <w:lang w:bidi="ar-LB"/>
        </w:rPr>
        <w:t>حاله ومآل علاقته بربِّه وكيفيّة تمتي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من أراد دخول المسجد فليدخل على سكون ووقار فإنّ المساجد بيوت الله وأحبّ البقاع إليه، وأحبّهم إلى الله عزَّ وج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ديم الرِّجل اليُمنى عند الدخول واليُسرى عند الخروج، فقد ورد عن أهل البيت عليهم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فضل في دخول المسجد أنْ تبدأ برِجلك اليُمنى إذا دخلت وباليسرى إذا خرجت</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عاذة والصلاة على محمّد صلى الله عليه وآله وسلم وآل محمّد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دخل العبد المسجد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عوذ بالله من الشيطان الرجيم، قال الشيطا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ه كسر ظهري، وكتب الله له بها عبادة سنة، وإذا خرج من المسجد يقول مثل ذلك، كتب الله له بكلِّ شعرة على بدنه مائة حسنة، ورفع له مائة درج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أبي عبد الله عليه السلام قال</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ذ دخلت المسجد فصلِّ على النبيّ صلى الله عليه وآله وسلم وإذا خرجت فافعل ذلك</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على طهارة، أي أنْ يكون متوضِّئاً قبل دخوله إلى المسجد، فقد قال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ا تدخل المسجد الا بالطهار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ستنتاج</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آداب الذهاب إلى المسج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شي إلي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ديم الرجل اليُمنى عند الدخول واليُسرى عند الخرو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عاذة والصلاة على محمّد وآل محمّد عند الدخ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ون على طها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كافي، الشيخ الكليني،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308</w:t>
      </w:r>
      <w:r>
        <w:rPr>
          <w:rFonts w:cs="Traditional Arabic" w:ascii="Traditional Arabic" w:hAnsi="Traditional Arabic"/>
          <w:rtl w:val="true"/>
          <w:lang w:bidi="ar-LB"/>
        </w:rPr>
        <w:t xml:space="preserve"> – </w:t>
      </w:r>
      <w:r>
        <w:rPr>
          <w:rFonts w:cs="Traditional Arabic" w:ascii="Traditional Arabic" w:hAnsi="Traditional Arabic"/>
          <w:lang w:bidi="ar-LB"/>
        </w:rPr>
        <w:t>30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العلامة المجلسي، ج </w:t>
      </w:r>
      <w:r>
        <w:rPr>
          <w:rFonts w:cs="Traditional Arabic" w:ascii="Traditional Arabic" w:hAnsi="Traditional Arabic"/>
          <w:lang w:bidi="ar-LB"/>
        </w:rPr>
        <w:t>81</w:t>
      </w:r>
      <w:r>
        <w:rPr>
          <w:rFonts w:ascii="Traditional Arabic" w:hAnsi="Traditional Arabic" w:cs="Traditional Arabic"/>
          <w:rtl w:val="true"/>
          <w:lang w:bidi="ar-LB"/>
        </w:rPr>
        <w:t xml:space="preserve">، ص </w:t>
      </w:r>
      <w:r>
        <w:rPr>
          <w:rFonts w:cs="Traditional Arabic" w:ascii="Traditional Arabic" w:hAnsi="Traditional Arabic"/>
          <w:lang w:bidi="ar-LB"/>
        </w:rPr>
        <w:t>2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كافي، الشيخ الكليني،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30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امع أحاديث الشيعة، السيد البروجردي،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445</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رك الصلاة في المسج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كر صاحب مستدرك الوسائ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ثعلبة بن حاطب الأنصاري أتى رسول الله صلى الله عليه وآله وسلم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رسول الله، ادع الله أنْ يرزقني مالاً، فقال الرسول صلى الله عليه وآله وسلم</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يا ثعلبة، إذهب واقنع بما عندك، فإنّ الشاكر أحسن ممّن له مال كثير لا يشكره، فذهب ورجع بعد أيّام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رسول الله، ادع الله تعالى أنْ يُعطيني مالاً، فقال الرسول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يس لك بي أس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ي بعزّة عرش الله، لو شئت لصارت جبال الأرض لي ذهباً وفضّة، فذهب ثُمّ رجع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رسول الله، سل الله تعالى أنْ يُعطيني مالاً، فإنّي أؤدّي حقّ الله، وأؤدّي حقوقاً، وأصل به الرحم، فقال الرسول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م أعط ثعلبة ما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لثعلبة غنيمات، فبارك الله فيها حتّى تتزايد كما تزايد النمل، فلمّا كثر ماله كان يتعاهده بنفسه، وكان قبله يُصلّي الصلوات الخمس في المسجد، مع الرسول صلى الله عليه وآله وسلم، فبنى مكاناً خارج المدينة لأغنامه، فصار يُصلّي الظهر والعصر مع الرسول صلى الله عليه وآله وسلم، وصلاة الصبح والمغرب والعشاء في ذلك المكان، ثُمّ زادت الأغنام فخرج إلى دار كبير بعيد عن المدينة، فبنى مكاناً فذهب منه الصلوات الخمس، والصلاة في المسجد، والجماعة، والاقتداء بالرسول صلى الله عليه وآله وسلم، وكان يأتي المسجد يوم الجمعة لصلاة الجمعة، فلمّا كثر ماله ذهب منه صلاة الجمعة، فكان يسأل عن أحوال المدينة ممّن يمرُّ علي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ستدرك الوسائل، الميرزا النوري، ج </w:t>
      </w:r>
      <w:r>
        <w:rPr>
          <w:rFonts w:cs="Traditional Arabic" w:ascii="Traditional Arabic" w:hAnsi="Traditional Arabic"/>
          <w:lang w:bidi="ar-LB"/>
        </w:rPr>
        <w:t>13</w:t>
      </w:r>
      <w:r>
        <w:rPr>
          <w:rFonts w:ascii="Traditional Arabic" w:hAnsi="Traditional Arabic" w:cs="Traditional Arabic"/>
          <w:rtl w:val="true"/>
          <w:lang w:bidi="ar-LB"/>
        </w:rPr>
        <w:t xml:space="preserve">، ص </w:t>
      </w:r>
      <w:r>
        <w:rPr>
          <w:rFonts w:cs="Traditional Arabic" w:ascii="Traditional Arabic" w:hAnsi="Traditional Arabic"/>
          <w:lang w:bidi="ar-LB"/>
        </w:rPr>
        <w:t>256</w:t>
      </w:r>
      <w:r>
        <w:rPr>
          <w:rFonts w:cs="Traditional Arabic" w:ascii="Traditional Arabic" w:hAnsi="Traditional Arabic"/>
          <w:rtl w:val="true"/>
          <w:lang w:bidi="ar-LB"/>
        </w:rPr>
        <w:t xml:space="preserve"> – </w:t>
      </w:r>
      <w:r>
        <w:rPr>
          <w:rFonts w:cs="Traditional Arabic" w:ascii="Traditional Arabic" w:hAnsi="Traditional Arabic"/>
          <w:lang w:bidi="ar-LB"/>
        </w:rPr>
        <w:t>257</w:t>
      </w:r>
      <w:r>
        <w:rPr>
          <w:rFonts w:cs="Traditional Arabic" w:ascii="Traditional Arabic" w:hAnsi="Traditional Arabic"/>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سادس عشر</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لماذا أحافظ على النظام العا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هداف</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أهميّة احترام القوانين والمحافظة على النظا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على بعض مكوّنات النظام العام</w:t>
      </w:r>
      <w:r>
        <w:rPr>
          <w:rFonts w:cs="Traditional Arabic" w:ascii="Traditional Arabic" w:hAnsi="Traditional Arabic"/>
          <w:sz w:val="28"/>
          <w:szCs w:val="28"/>
          <w:rtl w:val="true"/>
          <w:lang w:bidi="ar-LB"/>
        </w:rPr>
        <w:t xml:space="preserve">. </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ascii="Traditional Arabic" w:hAnsi="Traditional Arabic" w:cs="Traditional Arabic"/>
          <w:sz w:val="28"/>
          <w:sz w:val="28"/>
          <w:szCs w:val="28"/>
          <w:rtl w:val="true"/>
          <w:lang w:bidi="ar-LB"/>
        </w:rPr>
        <w:t>قال الإمام عليّ عليه السلام في وصيّته للحسن والحسين عليهما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وصيكما وجميع ولدي وأهلي ومن بلغه كتابي، بتقوى الله ونظم أمرك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ماذا أحافظ على النظ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تأمّلنا في الموجودات من حولنا نجدها تخضع لنظام خاصٍّ لا تحيد عنه، بحيث إنّها من خلال التتابع المنتظم والدائم لحركتها تصل إلى هدفها ومُبتغاها، فالشمس مثلاً تُشرق كلَّ يوم من خلال دوران الأرض حولها بانتظام، ولو أخلّ هذان الجُرمان بحركتهما لانتهت الحياة وتعطّلت على وجه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ائنات الحيّة أيضاً تعيش ضمن نسق منتظم لا إخلال فيه، فالنحل مثلاً، تقوم العاملات فيه بانتظام ودقّة بجمع الرحيق من الأزهار على مدار الأيام، وتضعه في خلايا مسدّسة صنعتها بشكل يُثير الدهش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نمل فهو لا يملُّ من السير في خطوط مُنتظِمة وهادفة بحثاً عن الغذاء، وهو يخزنه ليُحافظ على مُجتمعه عند حلول فصل الشتاء</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ذلك المجتمع الإنساني، تجده ينتظم في جماعات تضع لنفسها مجموعة من القوانين الّتي تحكمها وترتّب لها حيا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إنسان يسير على هذا المنوال مذ خلقه الله على هذه الأرض</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ذاً، يستحيل لعالم الوجود، ومن ضمنه المجتمع الإنساني أنْ يعيش بعيداً عن النظام والقانون، وإلّا لأصابه الانهيار والفن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ذلك كلّما استطاع أيُّ مجتمع أنْ يقترب من النظام وتطبيق القوانين أكثر، كلّما كان أقرب من تحقيق الإنجازات والنجاحات على مختلف الصعد، والتاريخ يُحدِّث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شعوب ودول سنّت القوانين في حضارتها، وطبّقت النظام العام، فعاشت بنعيم وراحة، ولم يستطع أعداؤها الانتصار عليها، لعدم قدرتهم على اختراق الجدار المتين للقوّة النابعة من تطبيق النظام والقان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ى سبيل المثال، الّذي يُراقب حركة الرسول الأكرم صلى الله عليه وآله وسلم منذ أمَره الله عزَّ وجلَّ أنْ يُبلِّغ رسالته، إلى حين الانتصار الكبير على الوثنيّة</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تح مكّة وتحطيم الأصنام، نجده صلى الله عليه وآله وسلم كان يمشي ضمن نظام وتخطيط هما الّلذان أوصلاه إلى هذه النتي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يُراقب المعارك الّتي خاضها يجد أنّ تنظيم الجيش وتوزيع مهامه كانا عامليّ النصر المب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 لا يُمكن تحقيق الظفر والنجاح من دون الالتزام بالقانون، لقد شاء الله عزَّ وجلَّ أنْ يخلق هذا الكون بما فيه قائماً على النظ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لا يُريد تطبيق النظام، فإنّما هو يسير باتجاه معاكس لطبيعة تكوين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يصل في النهاية إلى نتيجة مخيّ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ناءً على ما تقدّم، إنّ وطننا فيه العديد من القوانين والأنظمة الّتي تُنظِّم علاقات الناس فيما بينهم وتُحافظ على حقوقهم على اختلاف انتماءاتهم ووظائفهم وتخصّصاتهم والأماكن الّتي يقطنون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 فرد في هذا الوطن مشمول لمجموعة من القوانين الّتي تحمي حقوقه، هذا من جهة، ومن جهة أخرى هناك مجموعة من القوانين الّتي يجب أنْ يؤدّيها الفرد حتّى تُحفظ من خلالها حقوق غ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 من يُخلّ بالقانون عليه أنْ يعلم أنّه يُلحق الضرر بغيره فضلاً عن نفسه في نهاية المطاف، لأنّ كلّ مجتمع هو عبارة عن بنية متّصلة، وأيّ إخلال بجزء من هذه البنية، سينقل الخلل إلى باقي أجزائ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ستنتاج</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ام الوجود قائم على النظام، وكلّ مكوّناته ومحتوياته لا تخرج عن هذا الأمر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جتمع البشري هو جزء من هذا النظام، وهو يحتاج إلى النظ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ناس احترام قوانين البلاد الّتي يقطنونها، وإلّا حلّت الفوضى، وأصاب الضرر جميع الناس دون استثناء</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الإمام عليّ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صفة القرآن</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لا إنّ فيه علم ما يأتي، والحديث عن الماضي، ودواء دائكم، ونظم ما بينك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كوّنات النظام العا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لخّص لدينا أنّ النظام العام نستطيع من خلاله حماية حقوق المجتمع، فكلُّ إنسان لا يُجاوز فعله حدود الإضرار بعامّة المجتمع فقانون النظام العام لا يط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قد تطاله قوانين أخرى لها علاقة بالمخالفات الفر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الكلام هنا عن المخالفات الّتي لا ينحصر مدى إضرارها بالفرد فقط بل يتعدّاه إلى باقي أفراد 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نوع من المخالفات حرّمه الإسلام بشكلٍ قاطع، لأنّ فيه تعدٍّ على الحقوق العامّة الّتي هي ملك جميع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ذي لا يُراعي قوانين المرور والطرقات على سبيل المثال، هذا يُخالف النظم العام، ويستحقّ أنْ تُطبق عليه القوانين الجزائيّة المتعلّقة</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ذلك، لأنّه بتجاوزاته المروريّة يُعرِّض حياة الآخرين للخط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ذي يسرق الّتيار الكهربائي، يستحقّ أن تُطبّق عليه القوانين المتعلِّقة بذلك، لأنّ انتشار سرقة الّتيار الكهربائي سيعود ضرره في نهاية المطاف إلى باقي المواطنين، الّذين سيُحرمون منه بعد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ذي يسرق المياه ويأخذ فوق الحقّ الّذي يستحقّه إنّما يتعدّى على حقّ غيره بهذه المياه، والّذي يرمي النفايات والأوساخ على الطرقات ويُلطّخ الأسوار بالكتابات غير اللائقة والعبثيّة، فهو يتعدّى بعمله هذا على النظام العام، حيث إنّه يحرم المدينة الّتي هي مُلك لعامّة الناس من المنظر الجمالي اللائق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ذي يعبث بمحتويات الطرقات والأبنية المرصودة للخدمة العامّة، هذا إنّما يمنع عامّة الناس من الاستفادة من هذه الخدمات وبالتالي يتعدّى على حقوق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عمل مُحرّم شرعاً، والله عزَّ وجلَّ سيسأله يوم القيامة عن تعرّضه لحقوق الناس وظلمه لهم بإتلافه لهذه الحقو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نوع من الإخلال بالنظام مرفوض حتّى في الدول الّتي لا تُدين ب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هذه الدول تحوي أفراداً يستفيدون من هذه الأنظمة والخدمات، والتعدّي عليها فيه إضرار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حرّم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ستنتاج</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تطبيق القوانين يُعتبر مخالفة شر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فيه تعدٍّ على حقوق الن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سلام حريص على حقوق الناس وأملاكهم مهما كانت انتماءاتهم المذه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ما لا يحقّ سرقة بيت غير المسلم، كذلك لا يحلّ سرقته من خلال التعدّي على الحقوق العام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ي رحاب الإمام الخمينيّ قدس سر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ترجم الإمام الخمينيّ قدس سره احترامه للناس ورعاية مشاعرهم بأفعاله وتصرّفاته الحكيمة دائ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دما كان الإمام في باريس، نزل في إحدى مناطقها في منزل أحد الجامعيّين أوّلاً، وكان البيت في الطبقة الرابعة، ولكثرة الذهاب والإياب إليه، وعدم راحة الجيران بسبب ذلك، قرّر الإمام أخذ مكان لا يُزعج فيه أحداً، فكان بيت نوفل لوشاتو</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باريس، وفي ليلة ميلاد السيّد المسيح عليه السلام، وزّع على جيرانه المسيحيّين هدايا مؤلّفة من بعض الحلويات الإيرانيّة والمكسّرات إضافة إلى باقة وردٍ لكلّ بي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نوفل لوشاتو يُمنع ذبح الحيوانات خارج المسلخ حسب القانون، وفي أحد الأيّام ذبحوا في مكان سكن الإمام خروف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أنّ الإمام كان في ديار الكفر،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ذلك مخالف لقانون الحكومة، فلن آكل من هذا اللح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 الإمام وإنْ كان في منطقة غير مسلمة، ولكنّه كان يُظهر فيها أخلاق الإسلام، واحترام الرسالة المحمّديّة للإنسان، كيف وهو المتعلّم من نبع الطهارة لا يكون ك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وا مسيحيّين، ولكنّه رفض إزعاجهم في سكنه، بسبب تردّد الزائرين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ونوا مس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ه شاركهم وبارك لهم عيدهم بميلاد رسول ما قبل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عث إليهم بهدايا كعلامة مشاركة في هذا العيد</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بع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اية الفقي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هداف</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معنى ولاية الفقي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علم الدليل على ولاية الفقي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على ثمرات العيش في ظلّ حكومة إسلاميّة</w:t>
      </w:r>
      <w:r>
        <w:rPr>
          <w:rFonts w:cs="Traditional Arabic" w:ascii="Traditional Arabic" w:hAnsi="Traditional Arabic"/>
          <w:sz w:val="28"/>
          <w:szCs w:val="28"/>
          <w:rtl w:val="true"/>
          <w:lang w:bidi="ar-LB"/>
        </w:rPr>
        <w:t xml:space="preserve">. </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نى ولاية الفقي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بُدَّ أنّ أغلبنا قد سمع بمصطلح ولاية الفقيه، ولكنّ القليل منّا يعرف معناه على وجه الد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بل بيان معناه سنُقدِّم مقدّمة مهمّة تُمهّد لنا الوصول إلى معنى هذا المصطلح وأهميّت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أيَّ مجتمع في هذا العالم لا يُمكنه أنْ يستغني عن قائد أو رئيس أو زعيم يُدير شؤونه عبر إعمال وتفعيل مجموعة من القوانين الّتي تطال شؤون الإنسان الحياتيّة على اختلاف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أغلب الدول تجد أنّ هناك بعض الأجهزة تُعاون الرئيس أو القائد في تنفيذ هذه القوانين، كالجهاز القضائي والعسكري وجهاز الشرطة وغي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واضح أنّ المجتمع البشري لم يستغن عن القائد وعن القوانين منذ وجوده على هذه الأرض، لأنّ البديل عن هذين الأمرين هو الفوضى وهلاك المجتمع</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تعدّدت أنواع القوانين الّتي حكمت البشريّة عبر التاري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نعتقده نحن أنّ القانون الّذي ينبغي أنْ يحكمنا هو القانون الإسلامي، وبالتالي، الجهاز الّذي يجب أنْ يتولّى هذه المهمّة هو جهاز إسلامي، وهو ما يُطلق عليه بالحكومة الإسلامية، وبالتالي، الحكومة الإسلامية تعني أنّ الّذي يجب أنْ يحكم المجتمع هو الإسلام وهو دستور الله عزَّ وجلَّ إلى جميع الب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أردنا للإسلام أنْ يحكم وأنْ تُفعّل قوانينه فيجب أنْ يكون الأمين على تطبيقه فقيه على دراية كاملة بأحكامه وتفريعات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دم تصدّي الفقيه لتطبيق الإسلام معناه وقوع أخطاء كثيرة في فهم التشريع الإسلامي وكيفيّة تطبي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فقيه الّذي يتصدّى لهذه المهمّة الحسّاسة والخطيرة يكون وليّاً على المسلمين، أي أنّ السلطة والقيادة والإدارة تكون موكلة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هو معنى ولاية الفق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ولاية الفقيه تعني أنّ الّذي يجب أنْ يحكم المجتمع من خلال تفعيل الشريعة الإسلامية هو الفقيه لا غيره، لعدم صلاحيّة غير الفقيه لهذه المهمّة</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إنّ هذا الفقيه الّذي يكون في موقع الولاية على المسلمين، يجب أنْ تتوفّر فيه شروط أخرى كالشجاعة والحكمة وحسن التدبير والعدالة والمعرفة بأحوال الزمان والشؤون السياسيّة الّتي تحكم العا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ستنتاج</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كومة الإسلاميّة تعني أنّ الّذي يجب أنْ يحكم المجتمع هو الإسلام وهو دستور الله عزَّ وجلَّ إلى جميع البش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ردنا للإسلام أنْ يحكم وأنْ تُفعّل قوانينه فيجب أنْ يكون الأمين على تطبيقه فقيه على دراية كاملة بأحكامه وتفريع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تصدّي الفقيه لتطبيق الإسلام معناه وقوع أخطاء كثيرة في فهم التشريع الإسلامي وكيفيّة تطبيق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ية الفقيه تعني أنّ الّذي يجب أنْ يحكم المجتمع من خلال تفعيل الشريعة الإسلامية هو الفقيه لا غيره، لعدم صلاحيّة غير الفقيه لهذه المه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هو الدليل على ولاية الفقي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ما تبيّن أنّ الّذي يجب أنْ يكون حاكماً علينا هو الإسلام لا غير، لأنّه هو الدستور الّذي نعتقد بصلاحيّته لتنظيم شؤون المجتمع والناس، خاصّةً وأنّ الله عزَّ وجلَّ قد جعل رسالة الإسلام هي الرسالة الخاتمة والخالدة الّتي يجب أنْ تلتزم بها البشريّة إلى قيام السا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ام حياة الرسول الأكرم صلى الله عليه وآله وسلم كان هو الحاكم للمجتمع الإسلاميّ، وقد طبّق صلى الله عليه وآله وسلم أحكام الله عزَّ وجلَّ إلى أنْ اصطفاه الله إليه، فانتقلت هذه المهمّة إلى وصيّه أمير المؤمنين عليه السلام، والأئمّة من بعده، إلى الإمام الثاني عشر عجل الله تعالى فرجه الشريف الّذي غاب غيبة كبرى ما زالت مستمرّة حتّى يومنا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غياب الإمام المنتظر عجل الله تعالى فرجه الشريف، لا يصحّ أنْ تتعطّل أحكام الله عزَّ وجلَّ، وبالتّالي، متى ما كان هناك فرصة لتطبيقها وتفعيلها فيجب ذلك</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ذلك، مهمّة قيادة المجتمع الإسلامي وتطبيق التشريع الإسلامي تنتقل في مرحلة الغيبة الكبرى إلى الفقيه القادر على القيام بهكذا مهمّة، وهذا الفقيه يكون في موقع نائب الإمام الحجّة المنتظر عجل الله تعالى فرجه الشريف، وسبب كونه نائباً له، لأنّه في غيبته عجل الله تعالى فرجه الشريف هو المتصدّي لتطبيق التشريع الإسلامي وقيادة الحكومة الإسلامية، وفي حال ظهوره عجل الله تعالى فرجه الشريف فإنّه ينضوي تحت لوائه ويكون الحاكم الحقيقي للأمّة الإسلامية هو المهديّ المنتظر عجل الله تعالى فرجه الشريف</w:t>
      </w:r>
      <w:r>
        <w:rPr>
          <w:rFonts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وبما أنّ ولاية الفقيه هي امتداد لولاية الإمام المعصوم عليه السلام فيجب طاع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مخالفته مفسدة كب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حثّت مجموعة من الأحاديث على الرجوع إلى الفقيه والاحتكام إليه، وعدم جواز الاحتكام إلى ولاة الجور والفسّاق، نذكر منها مقبولة عمر بن حنظلة، فعن داود بن الحصين، عن عمرو بن حنظلة،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 أبا عبد الله عليه السلام عن رجلين من أصحابنا بينهما منازعة في دَيْن أو ميراث، فتحاكما إلى السلطان أو إلى القضاة؛ أيحلُّ ذلك؟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تحاكم إليهم في حقٍّ أو باطل فإنّما تحاكم إلى الطاغوت، وما يُحكم له فإنّما يُأخذ سُحتاً وإنْ كان حقّاً ثابتاً له، لأنّه أخذه بحكم الطاغوت وقد أمر الله أنْ يُكفر به، 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رِيدُونَ أَن يَتَحَاكَمُواْ إِلَى الطَّاغُوتِ وَقَدْ أُمِرُواْ أَن يَكْفُرُواْ بِ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يف يصنعان؟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ينظر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كان منكم ممّن قد روى حديثنا ونظر في حلالنا وحرامنا وعرف أحكامنا، فليرضوا به حكماً فإنّي قد جعلته عليكم حاكماً، فإذا حكم بحكمنا فلم يقبله منه فإنّما استخفّ بحكم الله، وعلينا ردّ، والرادّ علينا كالرادّ على الله، وهو على حدِّ الشرك بالل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ستنتاج</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غياب الإمام المنتظر عجل الله تعالى فرجه الشريف أحكام الله عزَّ وجلَّ تبقى سارية ولا تتعطّ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همّة قيادة المجتمع الإسلامي وتطبيق التشريع الإسلامي تنتقل في مرحلة الغيبة الكبرى إلى الفقيه القادر على القيام بهكذا مه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هي ثمرة الحياة تحت ظلِّ حكومة إسلام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ثمرات الّتي يُمكن أنْ يحصل عليها الإنسان فيما لو عاش تحت ظلِّ حكومة إسلاميّة نستطيع أنْ نستكشفها من خلال اطلاعنا على أهداف وبرنامج هذه الحكو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رنامج الحكومة الإسلاميّة برنامج مستمدّ من رسالة الإسلام السامية والرا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معلوم أنّ الله عزَّ وجلَّ جعل في الإسلام كلَّ ما فيه خير ومصلحة لبني البش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من أهمِّ أهداف رسالة الإسلام في المجتمع</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قيق العد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وجد دين كالإسلام وقف بتعاليمه وأحكامه بوجه الظالمين والجائرين ليرفع الظلم عن المجتمع ويُرجع لكلِّ ذي حقٍّ ح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قَد ْأَرْسَلْنَا رُسُلَنَا بِالْبَيِّنَاتِ وَأَنزَلْنَا مَعَهُمُ الْكِتَابَ وَالْمِيزَانَ لِيَقُومَ النَّاسُ بِالْقِسْطِ</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كافي، الشيخ الكليني،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6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حديد، الآية</w:t>
      </w:r>
      <w:r>
        <w:rPr>
          <w:rFonts w:cs="Traditional Arabic" w:ascii="Traditional Arabic" w:hAnsi="Traditional Arabic"/>
          <w:rtl w:val="true"/>
          <w:lang w:bidi="ar-LB"/>
        </w:rPr>
        <w:t xml:space="preserve">: </w:t>
      </w:r>
      <w:r>
        <w:rPr>
          <w:rFonts w:cs="Traditional Arabic" w:ascii="Traditional Arabic" w:hAnsi="Traditional Arabic"/>
          <w:lang w:bidi="ar-LB"/>
        </w:rPr>
        <w:t>25</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ليم الناس وتربي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يُعتبر هدفاً جليلاً ومقدّساً، فالإسلام جاء ليصنع مجتمعاً متنوّراً بنور العلم، ومترقّياً على صعيد القيم والأخل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ذي يطّلع على التراث الإسلامي يجد فيه التأكيد الشديد على محاربة الجهل والتبعيّة العمياء، ويجد أيضاً الحثّ على التعلُّم والتعقُّل واتّباع البرهان والب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إسلام يعتبر العلم بمفرده لا يكفي، فيجب أنْ يواكبه تكامل أخلاقيّ حتّى يضمن أنْ لا يستعمل الإنسان القدرات الّتي منحه الله إيّاها في الشرّ والتعدّي على الن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رير الإنسان من العبوديـّة المزيـّ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سلام جاء لينبذ كلَّ أشكال العبوديّة الباطلة الّتي لا تجلب للبشر سوى الذلِّ والهوان، وجاء ليثبت العبودية الحقّة لله عزَّ وجلَّ خالق كلِّ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ظلِّ العبوديّة لله وحده يصل الإنسان إلى خير الدنيا والآخرة وينعتق من عبوديّة النفس والشيطان وملذّات الد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ذينَ يَتَّبِعُونَ الرَّسُولَ النبيّ الأُمِّيَّ الّذي يَجِدُونَهُ مَكْتُوبًا عِندَهُمْ فِي التَّوْرَاةِ وَالإِنْجِيلِ يَأْمُرُهُم بِالْمَعْرُوفِ وَيَنْهَاهُمْ عَنِ الْمُنكَرِ وَيُحِلُّ لَهُمُ الطَّيِّبَاتِ وَيُحَرِّمُ عَلَيْهِمُ الْخَبَآئِثَ وَيَضَعُ عَنْهُمْ إِصْرَهُمْ وَالأَغْلاَلَ الّتي كَانَتْ عَلَيْهِمْ فَالّذينَ آمَنُواْ بِهِ وَعَزَّرُوهُ وَنَصَرُوهُ وَاتَّبَعُواْ النُّورَ الّذي أُنزِلَ مَعَهُ أُوْلَـئِكَ هُمُ الْمُفْلِحُ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ستنتاج</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ثمرات الحياة تحت ظلِّ حكومة إسلا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قيق العدا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ليم الناس وتربيت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رير الإنسان من العبوديّة المزيّ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عراف، الآية</w:t>
      </w:r>
      <w:r>
        <w:rPr>
          <w:rFonts w:cs="Traditional Arabic" w:ascii="Traditional Arabic" w:hAnsi="Traditional Arabic"/>
          <w:rtl w:val="true"/>
          <w:lang w:bidi="ar-LB"/>
        </w:rPr>
        <w:t xml:space="preserve">: </w:t>
      </w:r>
      <w:r>
        <w:rPr>
          <w:rFonts w:cs="Traditional Arabic" w:ascii="Traditional Arabic" w:hAnsi="Traditional Arabic"/>
          <w:lang w:bidi="ar-LB"/>
        </w:rPr>
        <w:t>157</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موذج الأكمل لقيادة المجتم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قول أمير المؤمنين عليه السلام</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نّما هي نفسي أروِّضها بالتقوى لتأتي آمنة يوم الخوف الأكبر وتثبت على جوانب المز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شئت لاهتديت الطريق إلى مصفّى هذا العسل ولباب هذا القمح ونسائج هذا القزّ ولكن هيهات أنْ يغلبني هواي ويقودني جشعي إلى تخيّر الأطعمة ولعلّ بالحجاز أو باليمامة من لا طمع له في القرص ولا عهد له بالش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أنْ أبيت مبطاناً وحولي بطون غرثى وأكباد ح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أنْ أكون كما قال القائ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سبك داء أن تبيت ببطنة، وحولك أكباد تحنُّ إلى الق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أقنع من نفسي بأنْ يُق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ير المؤمنين ولا أشاركهم في مكاره الدهر أو أكون أسوة لهم في جشوبة العيش فما خُلقت ليشغلني أكل الطيّبات كالبهيمة المربوطة همّها علفها أو المرسلة شغلها تقمّمها تكترش من أعلافها وتلهو عما يُراد بها أو أُترك سدى أو أُهمل عابثاً أو أجرّ حبل الضلالة أو اعتسف طريق المتاه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العلامة المجلسي، ج </w:t>
      </w:r>
      <w:r>
        <w:rPr>
          <w:rFonts w:cs="Traditional Arabic" w:ascii="Traditional Arabic" w:hAnsi="Traditional Arabic"/>
          <w:lang w:bidi="ar-LB"/>
        </w:rPr>
        <w:t>33</w:t>
      </w:r>
      <w:r>
        <w:rPr>
          <w:rFonts w:ascii="Traditional Arabic" w:hAnsi="Traditional Arabic" w:cs="Traditional Arabic"/>
          <w:rtl w:val="true"/>
          <w:lang w:bidi="ar-LB"/>
        </w:rPr>
        <w:t xml:space="preserve">، ص </w:t>
      </w:r>
      <w:r>
        <w:rPr>
          <w:rFonts w:cs="Traditional Arabic" w:ascii="Traditional Arabic" w:hAnsi="Traditional Arabic"/>
          <w:lang w:bidi="ar-LB"/>
        </w:rPr>
        <w:t>474</w:t>
      </w:r>
      <w:r>
        <w:rPr>
          <w:rFonts w:cs="Traditional Arabic" w:ascii="Traditional Arabic" w:hAnsi="Traditional Arabic"/>
          <w:rtl w:val="true"/>
          <w:lang w:bidi="ar-LB"/>
        </w:rPr>
        <w:t xml:space="preserve"> – </w:t>
      </w:r>
      <w:r>
        <w:rPr>
          <w:rFonts w:cs="Traditional Arabic" w:ascii="Traditional Arabic" w:hAnsi="Traditional Arabic"/>
          <w:lang w:bidi="ar-LB"/>
        </w:rPr>
        <w:t>475</w:t>
      </w:r>
      <w:r>
        <w:rPr>
          <w:rFonts w:cs="Traditional Arabic" w:ascii="Traditional Arabic" w:hAnsi="Traditional Arabic"/>
          <w:rtl w:val="true"/>
          <w:lang w:bidi="ar-LB"/>
        </w:rPr>
        <w:t>.</w:t>
      </w:r>
      <w:r>
        <w:br w:type="page"/>
      </w:r>
    </w:p>
    <w:p>
      <w:pPr>
        <w:pStyle w:val="Normal"/>
        <w:numPr>
          <w:ilvl w:val="0"/>
          <w:numId w:val="0"/>
        </w:numPr>
        <w:ind w:left="0" w:right="0" w:hanging="0"/>
        <w:jc w:val="center"/>
        <w:rPr>
          <w:rFonts w:ascii="Traditional Arabic" w:hAnsi="Traditional Arabic" w:cs="Traditional Arabic"/>
          <w:lang w:bidi="ar-LB"/>
        </w:rPr>
      </w:pPr>
      <w:r>
        <w:rPr>
          <w:rFonts w:cs="Traditional Arabic" w:ascii="Traditional Arabic" w:hAnsi="Traditional Arabic"/>
          <w:rtl w:val="true"/>
          <w:lang w:bidi="ar-LB"/>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ثامن عشر</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ضوابط الاستفادة من وسائل الإعلام الحديثة</w:t>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هداف</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 يتعرّف الطالب إلى وسائل الإعلام الحديثة</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 يُدرِك ضوابط استخدامها</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 يحذر من نتائج الإفراط في استخدام هذه الوسائل</w:t>
      </w:r>
      <w:r>
        <w:rPr>
          <w:rFonts w:cs="Traditional Arabic" w:ascii="Traditional Arabic" w:hAnsi="Traditional Arabic"/>
          <w:b/>
          <w:bCs/>
          <w:sz w:val="28"/>
          <w:szCs w:val="28"/>
          <w:rtl w:val="true"/>
          <w:lang w:bidi="ar-LB"/>
        </w:rPr>
        <w:t xml:space="preserve">. </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المقصود من وسائل الإعل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ائل الإعلام هي الوسائط الّتي يتمُّ من خلالها الاتّصال بين مرسِل ومتلقِّي بحيث يقوم المرسِل بإرسال ما يُعدُّه من أفكار ومعلومات وبرامج، ويكون دور المتلقِّي هو استقبال هذه الأفكار والتفاعل معها بحسب نوعيّتها والقيمة الثقافيّة الّتي تحمل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ثلاً التلفاز هو وسيلة من وسائل الإعلام، حيث يقوم القيّمون على برامجه بإعداد الموادّ الفكريّة والثقافيّة على اختلافها وبثّها عبر الأثير لتصل للمشاهِد في منزله ويتلقّاها عبر شاشة التلفا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لفاز ليس هو وسيلة الإعلام الوحيدة المنتشرة في عصرنا، حيث يوجد وسائل أخرى لوصول الموادّ الثقافيّة إلينا ومن أهمِّها الإنترن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وسائل الأقدم من التلفاز والإنترنت فهي الراديو، الصحيفة، المجلّة، والكت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التلفاز والإنترنت هما الوسيلتان الأكثر تأثيراً وانتشاراً واستحواذاً على عقول الناس، خصوصاً الشباب من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اتان الوسيلتان ليستا بريئتين من التّهم، حيث يُرجِع الكثير من الباحثين سبب العديد من المشاكل الاجتماعيّة الّتي نُواجهها إلي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هاتان الوسيلتان كغيرهما من الوسائل الّتي يُمكن استخدامها في المناحي الإيجابيّة كما السلب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هذا المنطلق خرجت بعض الأصوات الّتي تدعو إلى بثِّ الوعي والقيام بعمليّة إرشاد للشباب والناشئة وتوجيههما إلى المناحي الإيجابيّة الكامنة في الإنترنت والتلفاز، ليُصبحا أداتين فعّالّتين للتكامل والتطوّر العلمي والمعر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جانب آخر ينبغي القيام بعمليّة تنبيه ودقّ ناقوس الخطر للحؤول دون انجراف الشباب للنواحي السلبيّة في الاستخدام، حيث يُصبح هذان الجهازان وسيلتين خطرتين جدّاً، يُمكن أنْ توصلا الشباب إلى الفساد والضياع</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ستنتاج</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ائل الإعلام هي واسطة من وسائط وصول الثقافة والمعرفة إلى ال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لفاز والإنترنت هما أبرز وسائل الإعلام في عصرنا هذ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 أنْ تُستعمل هاتان الوسيلتان في الكثير من النواحي الإيجابية، كما يُمكن استعمالهما في الكثير من النواحي السلب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بثُّ الوعي والقيام بعمليّة ترشيد للشباب حول استخدام هاتين الوسيلتين الخطيرت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ضوابط استخدام وسائل الإعلا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نبغي أنْ يرتبط استخدام أيّ وسيلة في حياتنا بعدّة ضوابط، هذه الضوابط ترجع إلى ثلاثة عناوين رئيس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ليّة والحرمة الشرعي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ق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هد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الحليـّة والحرم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أنْ يُراعي المستخدِم للتلفاز أو للإنترنت أنْ يكون مورد الاستخدام حلالاً لا يُغضب ا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نبغي أخذ العلم بأنّ مشاهدة الصور الإباحيّة أو الأفلام المخلّة بالآداب من الأمور الّتي حرّمتها الشريعة المقدّ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رتكب لها سيناله عذاب أليم لمخالفته أوامر الله، ولاستخفافه بحضور الله عزَّ وجلَّ وكونه رقيباً وشاهداً على كلِّ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م يَقُل الله عزَّ وجلَّ في 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نَحْنُ أَقْرَبُ إِلَيْهِ مِنْ حَبْلِ الْوَرِيدِ</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w:t>
      </w:r>
      <w:r>
        <w:rPr>
          <w:rFonts w:ascii="Traditional Arabic" w:hAnsi="Traditional Arabic" w:cs="Traditional Arabic"/>
          <w:sz w:val="28"/>
          <w:sz w:val="28"/>
          <w:szCs w:val="28"/>
          <w:rtl w:val="true"/>
          <w:lang w:bidi="ar-LB"/>
        </w:rPr>
        <w:t>، ألم يقل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لَمْ تَرَ أَنَّ اللهَ يَعْلَمُ مَا فِي السَّمَاوَاتِ وَمَا فِي الْأَرْضِ 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w:t>
      </w:r>
      <w:r>
        <w:rPr>
          <w:rFonts w:ascii="Traditional Arabic" w:hAnsi="Traditional Arabic" w:cs="Traditional Arabic"/>
          <w:sz w:val="28"/>
          <w:sz w:val="28"/>
          <w:szCs w:val="28"/>
          <w:rtl w:val="true"/>
          <w:lang w:bidi="ar-LB"/>
        </w:rPr>
        <w:t>، إذن عند التفكير بأمرٍ محرّم أثناء العمل على الإنترنت أو أثناء الخلوة بالتلفاز في المنزل، يجب تذكّر رقابة الله عزَّ وجلَّ على الأعمال، وأنّ أيّ محرّم يُرتكب، يجعل الله أهون الناظ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أمور العجيبة أنّ الإنسان قد يستحي من ارتكاب المحرّم أمام والديه أو إخوت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ق، الآية</w:t>
      </w:r>
      <w:r>
        <w:rPr>
          <w:rFonts w:cs="Traditional Arabic" w:ascii="Traditional Arabic" w:hAnsi="Traditional Arabic"/>
          <w:rtl w:val="true"/>
          <w:lang w:bidi="ar-LB"/>
        </w:rPr>
        <w:t xml:space="preserve">: </w:t>
      </w:r>
      <w:r>
        <w:rPr>
          <w:rFonts w:cs="Traditional Arabic" w:ascii="Traditional Arabic" w:hAnsi="Traditional Arabic"/>
          <w:lang w:bidi="ar-LB"/>
        </w:rPr>
        <w:t>1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مجادلة، الآية</w:t>
      </w:r>
      <w:r>
        <w:rPr>
          <w:rFonts w:cs="Traditional Arabic" w:ascii="Traditional Arabic" w:hAnsi="Traditional Arabic"/>
          <w:rtl w:val="true"/>
          <w:lang w:bidi="ar-LB"/>
        </w:rPr>
        <w:t xml:space="preserve">: </w:t>
      </w:r>
      <w:r>
        <w:rPr>
          <w:rFonts w:cs="Traditional Arabic" w:ascii="Traditional Arabic" w:hAnsi="Traditional Arabic"/>
          <w:lang w:bidi="ar-LB"/>
        </w:rPr>
        <w:t>7</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ه يتجرّأ أمام جبّار السماوات والأرض مع يقينه أنّه يراه ويُحيط بكلِّ عمل يعم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وقت</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يُعطي الإنسان لكلِّ شيء في حياته الوقت الّذي يستحقه من دون أنْ يهضم أوقات أمور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ملاحظ أنّ ظاهرة الجلوس لساعات طويلة أمام شاشة التلفاز أو أمام مواقع الإنترنت باتت مُنتشرة بين الشباب، والّذي يدعو للقلق أنّ هذه الساعات الطويلة أكثر ما تكون لأجل أمور تافهة، كمشاهدة المسلسل تلو المسلسل، أو البرامج الّتي لا تُقدِّم مادّة فكريّة أو ثقا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إجراء محادثات عبر الإنترنت لا تجلب أيّ فائ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أنّ الإنسان المؤمن يجب أنْ يوزّع وقته، بين العلم والعمل والعبادة، وتنمية المهارات، والاهتمام بالأهل والعيال، والترفيه عن النف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لك ورد عن الإمام الكاظم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جتهدوا في أنْ يكون زمانكم أربع ساعا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اعة لمناجاة الله، وساعة لأمر المعاش، وساعة لمعاشرة الإخوان والثقات الّذين يُعرّفونكم عيوبكم ويُخلصون لكم في الباطن، وساعة تخلون فيها للذّاتكم في غير محرّ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w:t>
      </w:r>
      <w:r>
        <w:rPr>
          <w:rFonts w:ascii="Traditional Arabic" w:hAnsi="Traditional Arabic" w:cs="Traditional Arabic"/>
          <w:sz w:val="28"/>
          <w:sz w:val="28"/>
          <w:szCs w:val="28"/>
          <w:rtl w:val="true"/>
          <w:lang w:bidi="ar-LB"/>
        </w:rPr>
        <w:t>، وقال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ليلك ونهارك لا يستوعبان لجميع حاجاتك فاقسمها بين عملك وراحتك</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هو التوازن الحياتي الّذي دعى إليه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لك نجد أنّ أغلب من استغرق واستنفذ ساعات عمره في جهة واحدة، قد وجد مرارة الخسران في الجهات الأخرى المهم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للإنسان العاقل أنْ يضع هدفاً سامياً عند استخدامه للتلفاز والإنترن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ثلاً، يُمكنه مشاهدة المسلسلات الاجتماعيّة الهادفة، أو مشاهدة المحاضرات الدينيّة والتعلي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متابعة قنوات البرامج العلميّة، وما شاكل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نسبة للإنترنت، فهو مليء بآلاف المواقع الّتي تُنمّي القدرات اللغويّة والثقافيّة والعلميّة والدينيّة، فيجب البحث عن هذه المواقع والاستفادة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جال الاستفادة من الشبكة العنكبوتيّة بات واسعاً جدّاً، وباتت هذه الشبكة أساساً مهمّاً للتنمية الاقتصاديّة، وللتجارة، ولتوسعة المدارك العلميّة، وللتواصل الاجتماعي بين البشر، فلا تجعلها سبباً لضياعك وتلف ساعات عمرك</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ذكّر أنّك قد تستمتع الآن بما تصرفه من وقت على بعض الملهيات في الإنترنت، ولكنّك ستندم أشدّ الندم عندما تجد بعض رفاقك قد طوّر نفسه واستفاد من وقته ووصل لهدفه السامي في الحياة، وأنت لم تتقدّم خطوة واحدة نحو الأم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يزان الحكمة، محمّد الريشهر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11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يون الحكم والمواعظ، ص </w:t>
      </w:r>
      <w:r>
        <w:rPr>
          <w:rFonts w:cs="Traditional Arabic" w:ascii="Traditional Arabic" w:hAnsi="Traditional Arabic"/>
          <w:lang w:bidi="ar-LB"/>
        </w:rPr>
        <w:t>155</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ستنتاج</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مراعاة الحلال والحرام والوقت والهدف حين استخدام التلفاز والإنترن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شاهدة الصور الإباحيّة والأفلام المخلّة بالآداب يُعتبر مُحرّماً في الشريعة الإسلا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الحذر من جعل الله عزَّ وجلَّ أهون الناظرين، وذلك بالتجرّؤ على عمل الحر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توزيع الوقت على مختلف نواحي الحياة بحسب الأهميّة والحاج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نسان العاقل هو الإنسان الّذي يحمل هدفاً سامياً في حيات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علام الغربيّ والحريـّة المزعومة</w:t>
      </w:r>
    </w:p>
    <w:p>
      <w:pPr>
        <w:pStyle w:val="Normal"/>
        <w:jc w:val="left"/>
        <w:rPr/>
      </w:pPr>
      <w:r>
        <w:rPr>
          <w:rFonts w:ascii="Traditional Arabic" w:hAnsi="Traditional Arabic" w:cs="Traditional Arabic"/>
          <w:sz w:val="28"/>
          <w:sz w:val="28"/>
          <w:szCs w:val="28"/>
          <w:rtl w:val="true"/>
          <w:lang w:bidi="ar-LB"/>
        </w:rPr>
        <w:t>يتباهى الإعلام الغربيّ بالكثير من الشعارات الوهميّة الّتي يحملها، ومنها شعار الحريّة، والّذي استفاد منه بأسوأ أنواع الإستفادة، ووصل بهم الأمر للجرأة على إهانة الرسول الأعظم محمّد صلى الله عليه وآله وسلم، وفي المقابل يُقيمون الدنيا ولا يُقعدونها إذا شكّك أحدٌ ما بقضيّة المحرقة النازيّة المزعومة، يقول الإمام الخامنئي د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وفقاً لحريّة التعبير هذه لا يُمكن إظهار أيّ تشكيك في أسطورة محرقة اليهود أو نفيها، ولكنْ تجوز الإساءة إلى مقدّسات أكثر من </w:t>
      </w:r>
      <w:r>
        <w:rPr>
          <w:rFonts w:cs="Traditional Arabic" w:ascii="Traditional Arabic" w:hAnsi="Traditional Arabic"/>
          <w:b/>
          <w:bCs/>
          <w:sz w:val="28"/>
          <w:szCs w:val="28"/>
          <w:lang w:bidi="ar-LB"/>
        </w:rPr>
        <w:t>1,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ليار مسل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كدليل على هذه العقليّة المتحيّزة للجانب الصهيوني، والّتي يُسيطر عليها المستكبرون يذكر سماحة الإمام الخامنئي دام ظله قضية حصلت معه في بدايات الثورة الإسلامية في إيران ف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في إحدى المرّات أُرسل أحد بيانات الإمام الخميني قدس سره إلى أمريكا من أجل نشره في الصحف الأمريكيّة لأنّها واسعة الانتشار، إلّا أنّ الصحف الأمريكيّة الّتي تتبجَّح بالحريّة لم تكن مستعدّة لنشر ذلك البيان على صفحاتها، في حين أنّ الّذين كانوا يُريدون نشر ذلك البيان كانوا على استعداد لتقديم مبلغ كبير من الم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دّة آلاف من الدولا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جل نش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 جميع الصحف هناك رفضت بإصرار نشر ذلك البيان على صفحا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الحريّة الّتي تدّعيها صحافة الأعداء</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vanish/>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علام، مركز الإمام الخميني، جمعية المعارف الإسلامية الثقافية، ط</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cs="Traditional Arabic" w:ascii="Traditional Arabic" w:hAnsi="Traditional Arabic"/>
          <w:lang w:bidi="ar-LB"/>
        </w:rPr>
        <w:t>2007</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cs="Traditional Arabic" w:ascii="Traditional Arabic" w:hAnsi="Traditional Arabic"/>
          <w:lang w:bidi="ar-LB"/>
        </w:rPr>
        <w:t>1427</w:t>
      </w:r>
      <w:r>
        <w:rPr>
          <w:rFonts w:ascii="Traditional Arabic" w:hAnsi="Traditional Arabic" w:cs="Traditional Arabic"/>
          <w:rtl w:val="true"/>
          <w:lang w:bidi="ar-LB"/>
        </w:rPr>
        <w:t>هـ، ص</w:t>
      </w: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7</w:t>
      </w:r>
      <w:r>
        <w:rPr>
          <w:rFonts w:cs="Traditional Arabic" w:ascii="Traditional Arabic" w:hAnsi="Traditional Arabic"/>
          <w:rtl w:val="true"/>
          <w:lang w:bidi="ar-LB"/>
        </w:rPr>
        <w:t>.</w:t>
      </w:r>
      <w:bookmarkStart w:id="0" w:name="_PictureBullets"/>
      <w:bookmarkEnd w:id="0"/>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09">
              <wp:simplePos x="0" y="0"/>
              <wp:positionH relativeFrom="column">
                <wp:align>left</wp:align>
              </wp:positionH>
              <wp:positionV relativeFrom="paragraph">
                <wp:posOffset>635</wp:posOffset>
              </wp:positionV>
              <wp:extent cx="229235" cy="175260"/>
              <wp:effectExtent l="0" t="0" r="0" b="0"/>
              <wp:wrapSquare wrapText="largest"/>
              <wp:docPr id="6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aditional Arabic" w:hAnsi="Traditional Arabic" w:eastAsia="Times New Roman"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raditional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0:00Z</dcterms:created>
  <dc:creator>Home</dc:creator>
  <dc:description/>
  <cp:keywords/>
  <dc:language>en-US</dc:language>
  <cp:lastModifiedBy>wafa</cp:lastModifiedBy>
  <dcterms:modified xsi:type="dcterms:W3CDTF">2013-08-07T10:17:00Z</dcterms:modified>
  <cp:revision>3534</cp:revision>
  <dc:subject/>
  <dc:title>دراسات في المذاهب الإسلامية</dc:title>
</cp:coreProperties>
</file>