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b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b/>
          <w:b/>
          <w:bCs/>
          <w:color w:val="008000"/>
          <w:sz w:val="40"/>
          <w:szCs w:val="40"/>
          <w:lang w:bidi="ar-LB"/>
        </w:rPr>
      </w:pPr>
      <w:r>
        <w:rPr>
          <w:rFonts w:cs="Traditional Arabic"/>
          <w:b/>
          <w:b/>
          <w:bCs/>
          <w:color w:val="008000"/>
          <w:sz w:val="40"/>
          <w:sz w:val="40"/>
          <w:szCs w:val="40"/>
          <w:rtl w:val="true"/>
          <w:lang w:bidi="ar-LB"/>
        </w:rPr>
        <w:t>بصر</w:t>
      </w:r>
      <w:r>
        <w:rPr>
          <w:b/>
          <w:b/>
          <w:bCs/>
          <w:color w:val="008000"/>
          <w:sz w:val="40"/>
          <w:sz w:val="40"/>
          <w:szCs w:val="40"/>
          <w:rtl w:val="true"/>
          <w:lang w:bidi="ar-LB"/>
        </w:rPr>
        <w:t xml:space="preserve"> </w:t>
      </w:r>
      <w:r>
        <w:rPr>
          <w:rFonts w:cs="Traditional Arabic"/>
          <w:b/>
          <w:b/>
          <w:bCs/>
          <w:color w:val="008000"/>
          <w:sz w:val="40"/>
          <w:sz w:val="40"/>
          <w:szCs w:val="40"/>
          <w:rtl w:val="true"/>
          <w:lang w:bidi="ar-LB"/>
        </w:rPr>
        <w:t>الهدى</w:t>
      </w:r>
    </w:p>
    <w:p>
      <w:pPr>
        <w:pStyle w:val="Normal"/>
        <w:jc w:val="center"/>
        <w:rPr>
          <w:rFonts w:cs="Traditional Arabic"/>
          <w:b/>
          <w:b/>
          <w:bCs/>
          <w:color w:val="008000"/>
          <w:sz w:val="40"/>
          <w:szCs w:val="40"/>
          <w:lang w:bidi="ar-LB"/>
        </w:rPr>
      </w:pPr>
      <w:r>
        <w:rPr>
          <w:rFonts w:cs="Traditional Arabic"/>
          <w:b/>
          <w:bCs/>
          <w:color w:val="008000"/>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
          <w:bCs/>
          <w:sz w:val="40"/>
          <w:sz w:val="40"/>
          <w:szCs w:val="40"/>
          <w:rtl w:val="true"/>
          <w:lang w:bidi="ar-LB"/>
        </w:rPr>
        <w:t>المواعظ</w:t>
      </w:r>
      <w:r>
        <w:rPr>
          <w:b/>
          <w:b/>
          <w:bCs/>
          <w:sz w:val="40"/>
          <w:sz w:val="40"/>
          <w:szCs w:val="40"/>
          <w:rtl w:val="true"/>
          <w:lang w:bidi="ar-LB"/>
        </w:rPr>
        <w:t xml:space="preserve"> </w:t>
      </w:r>
      <w:r>
        <w:rPr>
          <w:rFonts w:cs="Traditional Arabic"/>
          <w:b/>
          <w:b/>
          <w:bCs/>
          <w:sz w:val="40"/>
          <w:sz w:val="40"/>
          <w:szCs w:val="40"/>
          <w:rtl w:val="true"/>
          <w:lang w:bidi="ar-LB"/>
        </w:rPr>
        <w:t>والأخلاق</w:t>
      </w:r>
      <w:r>
        <w:rPr>
          <w:rFonts w:cs="Traditional Arabic"/>
          <w:b/>
          <w:bCs/>
          <w:sz w:val="40"/>
          <w:szCs w:val="40"/>
          <w:rtl w:val="true"/>
          <w:lang w:bidi="ar-LB"/>
        </w:rPr>
        <w:br/>
      </w:r>
      <w:r>
        <w:rPr>
          <w:rFonts w:cs="Traditional Arabic"/>
          <w:b/>
          <w:b/>
          <w:bCs/>
          <w:sz w:val="40"/>
          <w:sz w:val="40"/>
          <w:szCs w:val="40"/>
          <w:rtl w:val="true"/>
          <w:lang w:bidi="ar-LB"/>
        </w:rPr>
        <w:t>آية</w:t>
      </w:r>
      <w:r>
        <w:rPr>
          <w:b/>
          <w:b/>
          <w:bCs/>
          <w:sz w:val="40"/>
          <w:sz w:val="40"/>
          <w:szCs w:val="40"/>
          <w:rtl w:val="true"/>
          <w:lang w:bidi="ar-LB"/>
        </w:rPr>
        <w:t xml:space="preserve"> </w:t>
      </w:r>
      <w:r>
        <w:rPr>
          <w:rFonts w:cs="Traditional Arabic"/>
          <w:b/>
          <w:b/>
          <w:bCs/>
          <w:sz w:val="40"/>
          <w:sz w:val="40"/>
          <w:szCs w:val="40"/>
          <w:rtl w:val="true"/>
          <w:lang w:bidi="ar-LB"/>
        </w:rPr>
        <w:t>الله</w:t>
      </w:r>
      <w:r>
        <w:rPr>
          <w:b/>
          <w:b/>
          <w:bCs/>
          <w:sz w:val="40"/>
          <w:sz w:val="40"/>
          <w:szCs w:val="40"/>
          <w:rtl w:val="true"/>
          <w:lang w:bidi="ar-LB"/>
        </w:rPr>
        <w:t xml:space="preserve"> </w:t>
      </w:r>
      <w:r>
        <w:rPr>
          <w:rFonts w:cs="Traditional Arabic"/>
          <w:b/>
          <w:b/>
          <w:bCs/>
          <w:sz w:val="40"/>
          <w:sz w:val="40"/>
          <w:szCs w:val="40"/>
          <w:rtl w:val="true"/>
          <w:lang w:bidi="ar-LB"/>
        </w:rPr>
        <w:t>السّيد</w:t>
      </w:r>
      <w:r>
        <w:rPr>
          <w:b/>
          <w:b/>
          <w:bCs/>
          <w:sz w:val="40"/>
          <w:sz w:val="40"/>
          <w:szCs w:val="40"/>
          <w:rtl w:val="true"/>
          <w:lang w:bidi="ar-LB"/>
        </w:rPr>
        <w:t xml:space="preserve"> </w:t>
      </w:r>
      <w:r>
        <w:rPr>
          <w:rFonts w:cs="Traditional Arabic"/>
          <w:b/>
          <w:b/>
          <w:bCs/>
          <w:sz w:val="40"/>
          <w:sz w:val="40"/>
          <w:szCs w:val="40"/>
          <w:rtl w:val="true"/>
          <w:lang w:bidi="ar-LB"/>
        </w:rPr>
        <w:t>مصطفى</w:t>
      </w:r>
      <w:r>
        <w:rPr>
          <w:b/>
          <w:b/>
          <w:bCs/>
          <w:sz w:val="40"/>
          <w:sz w:val="40"/>
          <w:szCs w:val="40"/>
          <w:rtl w:val="true"/>
          <w:lang w:bidi="ar-LB"/>
        </w:rPr>
        <w:t xml:space="preserve"> </w:t>
      </w:r>
      <w:r>
        <w:rPr>
          <w:rFonts w:cs="Traditional Arabic"/>
          <w:b/>
          <w:b/>
          <w:bCs/>
          <w:sz w:val="40"/>
          <w:sz w:val="40"/>
          <w:szCs w:val="40"/>
          <w:rtl w:val="true"/>
          <w:lang w:bidi="ar-LB"/>
        </w:rPr>
        <w:t>الخميني</w:t>
      </w:r>
      <w:r>
        <w:rPr>
          <w:b/>
          <w:b/>
          <w:bCs/>
          <w:sz w:val="40"/>
          <w:sz w:val="40"/>
          <w:szCs w:val="40"/>
          <w:rtl w:val="true"/>
          <w:lang w:bidi="ar-LB"/>
        </w:rPr>
        <w:t xml:space="preserve"> </w:t>
      </w:r>
      <w:r>
        <w:rPr>
          <w:rFonts w:cs="Traditional Arabic"/>
          <w:b/>
          <w:b/>
          <w:bCs/>
          <w:sz w:val="40"/>
          <w:sz w:val="40"/>
          <w:szCs w:val="40"/>
          <w:rtl w:val="true"/>
          <w:lang w:bidi="ar-LB"/>
        </w:rPr>
        <w:t>قدس</w:t>
      </w:r>
      <w:r>
        <w:rPr>
          <w:b/>
          <w:b/>
          <w:bCs/>
          <w:sz w:val="40"/>
          <w:sz w:val="40"/>
          <w:szCs w:val="40"/>
          <w:rtl w:val="true"/>
          <w:lang w:bidi="ar-LB"/>
        </w:rPr>
        <w:t xml:space="preserve"> </w:t>
      </w:r>
      <w:r>
        <w:rPr>
          <w:rFonts w:cs="Traditional Arabic"/>
          <w:b/>
          <w:b/>
          <w:bCs/>
          <w:sz w:val="40"/>
          <w:sz w:val="40"/>
          <w:szCs w:val="40"/>
          <w:rtl w:val="true"/>
          <w:lang w:bidi="ar-LB"/>
        </w:rPr>
        <w:t>سره</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بصر</w:t>
            </w:r>
            <w:r>
              <w:rPr>
                <w:sz w:val="28"/>
                <w:sz w:val="28"/>
                <w:szCs w:val="28"/>
                <w:rtl w:val="true"/>
                <w:lang w:bidi="ar-LB"/>
              </w:rPr>
              <w:t xml:space="preserve"> </w:t>
            </w:r>
            <w:r>
              <w:rPr>
                <w:rFonts w:cs="Traditional Arabic"/>
                <w:sz w:val="28"/>
                <w:sz w:val="28"/>
                <w:szCs w:val="28"/>
                <w:rtl w:val="true"/>
                <w:lang w:bidi="ar-LB"/>
              </w:rPr>
              <w:t>الهدى</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واعظ</w:t>
            </w:r>
            <w:r>
              <w:rPr>
                <w:sz w:val="28"/>
                <w:sz w:val="28"/>
                <w:szCs w:val="28"/>
                <w:rtl w:val="true"/>
                <w:lang w:bidi="ar-LB"/>
              </w:rPr>
              <w:t xml:space="preserve"> </w:t>
            </w:r>
            <w:r>
              <w:rPr>
                <w:rFonts w:cs="Traditional Arabic"/>
                <w:sz w:val="28"/>
                <w:sz w:val="28"/>
                <w:szCs w:val="28"/>
                <w:rtl w:val="true"/>
                <w:lang w:bidi="ar-LB"/>
              </w:rPr>
              <w:t>والاخلاق</w:t>
            </w:r>
            <w:r>
              <w:rPr>
                <w:rFonts w:cs="Traditional Arabic"/>
                <w:sz w:val="28"/>
                <w:szCs w:val="28"/>
                <w:rtl w:val="true"/>
                <w:lang w:bidi="ar-LB"/>
              </w:rPr>
              <w:t>)</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3</w:t>
            </w:r>
            <w:r>
              <w:rPr>
                <w:rFonts w:cs="Traditional Arabic"/>
                <w:sz w:val="28"/>
                <w:szCs w:val="28"/>
                <w:rtl w:val="true"/>
                <w:lang w:bidi="ar-LB"/>
              </w:rPr>
              <w:t xml:space="preserve"> </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48"/>
          <w:szCs w:val="48"/>
          <w:lang w:bidi="ar-LB"/>
        </w:rPr>
      </w:pPr>
      <w:r>
        <w:rPr>
          <w:rFonts w:cs="Traditional Arabic"/>
          <w:b/>
          <w:b/>
          <w:bCs/>
          <w:color w:val="0099CC"/>
          <w:sz w:val="72"/>
          <w:sz w:val="72"/>
          <w:szCs w:val="72"/>
          <w:rtl w:val="true"/>
          <w:lang w:bidi="ar-LB"/>
        </w:rPr>
        <w:t>بصر</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هدى</w:t>
      </w:r>
    </w:p>
    <w:p>
      <w:pPr>
        <w:pStyle w:val="Normal"/>
        <w:jc w:val="center"/>
        <w:rPr>
          <w:rFonts w:cs="Traditional Arabic"/>
        </w:rPr>
      </w:pPr>
      <w:r>
        <w:rPr>
          <w:rFonts w:cs="Times New Roman"/>
          <w:b/>
          <w:bCs/>
          <w:sz w:val="48"/>
          <w:szCs w:val="48"/>
          <w:rtl w:val="true"/>
          <w:lang w:bidi="ar-LB"/>
        </w:rPr>
        <w:t xml:space="preserve"> </w:t>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b/>
          <w:b/>
          <w:bCs/>
          <w:sz w:val="40"/>
          <w:szCs w:val="40"/>
          <w:lang w:bidi="ar-LB"/>
        </w:rPr>
      </w:pPr>
      <w:r>
        <w:rPr>
          <w:rFonts w:cs="Traditional Arabic"/>
          <w:b/>
          <w:b/>
          <w:bCs/>
          <w:sz w:val="40"/>
          <w:sz w:val="40"/>
          <w:szCs w:val="40"/>
          <w:rtl w:val="true"/>
          <w:lang w:bidi="ar-LB"/>
        </w:rPr>
        <w:t>المواعظ</w:t>
      </w:r>
      <w:r>
        <w:rPr>
          <w:b/>
          <w:b/>
          <w:bCs/>
          <w:sz w:val="40"/>
          <w:sz w:val="40"/>
          <w:szCs w:val="40"/>
          <w:rtl w:val="true"/>
          <w:lang w:bidi="ar-LB"/>
        </w:rPr>
        <w:t xml:space="preserve"> </w:t>
      </w:r>
      <w:r>
        <w:rPr>
          <w:rFonts w:cs="Traditional Arabic"/>
          <w:b/>
          <w:b/>
          <w:bCs/>
          <w:sz w:val="40"/>
          <w:sz w:val="40"/>
          <w:szCs w:val="40"/>
          <w:rtl w:val="true"/>
          <w:lang w:bidi="ar-LB"/>
        </w:rPr>
        <w:t>والأخلاق</w:t>
      </w:r>
      <w:r>
        <w:rPr>
          <w:rFonts w:cs="Traditional Arabic"/>
          <w:b/>
          <w:bCs/>
          <w:sz w:val="40"/>
          <w:szCs w:val="40"/>
          <w:rtl w:val="true"/>
          <w:lang w:bidi="ar-LB"/>
        </w:rPr>
        <w:br/>
      </w:r>
      <w:r>
        <w:rPr>
          <w:rFonts w:cs="Traditional Arabic"/>
          <w:b/>
          <w:b/>
          <w:bCs/>
          <w:sz w:val="40"/>
          <w:sz w:val="40"/>
          <w:szCs w:val="40"/>
          <w:rtl w:val="true"/>
          <w:lang w:bidi="ar-LB"/>
        </w:rPr>
        <w:t>آية</w:t>
      </w:r>
      <w:r>
        <w:rPr>
          <w:b/>
          <w:b/>
          <w:bCs/>
          <w:sz w:val="40"/>
          <w:sz w:val="40"/>
          <w:szCs w:val="40"/>
          <w:rtl w:val="true"/>
          <w:lang w:bidi="ar-LB"/>
        </w:rPr>
        <w:t xml:space="preserve"> </w:t>
      </w:r>
      <w:r>
        <w:rPr>
          <w:rFonts w:cs="Traditional Arabic"/>
          <w:b/>
          <w:b/>
          <w:bCs/>
          <w:sz w:val="40"/>
          <w:sz w:val="40"/>
          <w:szCs w:val="40"/>
          <w:rtl w:val="true"/>
          <w:lang w:bidi="ar-LB"/>
        </w:rPr>
        <w:t>الله</w:t>
      </w:r>
      <w:r>
        <w:rPr>
          <w:b/>
          <w:b/>
          <w:bCs/>
          <w:sz w:val="40"/>
          <w:sz w:val="40"/>
          <w:szCs w:val="40"/>
          <w:rtl w:val="true"/>
          <w:lang w:bidi="ar-LB"/>
        </w:rPr>
        <w:t xml:space="preserve"> </w:t>
      </w:r>
      <w:r>
        <w:rPr>
          <w:rFonts w:cs="Traditional Arabic"/>
          <w:b/>
          <w:b/>
          <w:bCs/>
          <w:sz w:val="40"/>
          <w:sz w:val="40"/>
          <w:szCs w:val="40"/>
          <w:rtl w:val="true"/>
          <w:lang w:bidi="ar-LB"/>
        </w:rPr>
        <w:t>الشهيد</w:t>
      </w:r>
      <w:r>
        <w:rPr>
          <w:b/>
          <w:b/>
          <w:bCs/>
          <w:sz w:val="40"/>
          <w:sz w:val="40"/>
          <w:szCs w:val="40"/>
          <w:rtl w:val="true"/>
          <w:lang w:bidi="ar-LB"/>
        </w:rPr>
        <w:t xml:space="preserve"> </w:t>
      </w:r>
      <w:r>
        <w:rPr>
          <w:rFonts w:cs="Traditional Arabic"/>
          <w:b/>
          <w:b/>
          <w:bCs/>
          <w:sz w:val="40"/>
          <w:sz w:val="40"/>
          <w:szCs w:val="40"/>
          <w:rtl w:val="true"/>
          <w:lang w:bidi="ar-LB"/>
        </w:rPr>
        <w:t>السّيد</w:t>
      </w:r>
      <w:r>
        <w:rPr>
          <w:b/>
          <w:b/>
          <w:bCs/>
          <w:sz w:val="40"/>
          <w:sz w:val="40"/>
          <w:szCs w:val="40"/>
          <w:rtl w:val="true"/>
          <w:lang w:bidi="ar-LB"/>
        </w:rPr>
        <w:t xml:space="preserve"> </w:t>
      </w:r>
      <w:r>
        <w:rPr>
          <w:rFonts w:cs="Traditional Arabic"/>
          <w:b/>
          <w:b/>
          <w:bCs/>
          <w:sz w:val="40"/>
          <w:sz w:val="40"/>
          <w:szCs w:val="40"/>
          <w:rtl w:val="true"/>
          <w:lang w:bidi="ar-LB"/>
        </w:rPr>
        <w:t>مصطفى</w:t>
      </w:r>
      <w:r>
        <w:rPr>
          <w:b/>
          <w:b/>
          <w:bCs/>
          <w:sz w:val="40"/>
          <w:sz w:val="40"/>
          <w:szCs w:val="40"/>
          <w:rtl w:val="true"/>
          <w:lang w:bidi="ar-LB"/>
        </w:rPr>
        <w:t xml:space="preserve"> </w:t>
      </w:r>
      <w:r>
        <w:rPr>
          <w:rFonts w:cs="Traditional Arabic"/>
          <w:b/>
          <w:b/>
          <w:bCs/>
          <w:sz w:val="40"/>
          <w:sz w:val="40"/>
          <w:szCs w:val="40"/>
          <w:rtl w:val="true"/>
          <w:lang w:bidi="ar-LB"/>
        </w:rPr>
        <w:t>الخميني</w:t>
      </w:r>
      <w:r>
        <w:rPr>
          <w:b/>
          <w:b/>
          <w:bCs/>
          <w:sz w:val="40"/>
          <w:sz w:val="40"/>
          <w:szCs w:val="40"/>
          <w:rtl w:val="true"/>
          <w:lang w:bidi="ar-LB"/>
        </w:rPr>
        <w:t xml:space="preserve"> </w:t>
      </w:r>
      <w:r>
        <w:rPr>
          <w:rFonts w:cs="Traditional Arabic"/>
          <w:b/>
          <w:b/>
          <w:bCs/>
          <w:sz w:val="40"/>
          <w:sz w:val="40"/>
          <w:szCs w:val="40"/>
          <w:rtl w:val="true"/>
          <w:lang w:bidi="ar-LB"/>
        </w:rPr>
        <w:t>قدس</w:t>
      </w:r>
      <w:r>
        <w:rPr>
          <w:b/>
          <w:b/>
          <w:bCs/>
          <w:sz w:val="40"/>
          <w:sz w:val="40"/>
          <w:szCs w:val="40"/>
          <w:rtl w:val="true"/>
          <w:lang w:bidi="ar-LB"/>
        </w:rPr>
        <w:t xml:space="preserve"> </w:t>
      </w:r>
      <w:r>
        <w:rPr>
          <w:rFonts w:cs="Traditional Arabic"/>
          <w:b/>
          <w:b/>
          <w:bCs/>
          <w:sz w:val="40"/>
          <w:sz w:val="40"/>
          <w:szCs w:val="40"/>
          <w:rtl w:val="true"/>
          <w:lang w:bidi="ar-LB"/>
        </w:rPr>
        <w:t>سره</w:t>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tabs>
          <w:tab w:val="clear" w:pos="720"/>
          <w:tab w:val="left" w:pos="3086" w:leader="none"/>
        </w:tabs>
        <w:jc w:val="left"/>
        <w:rPr>
          <w:rFonts w:cs="Traditional Arabic"/>
          <w:b/>
          <w:b/>
          <w:bCs/>
          <w:sz w:val="28"/>
          <w:szCs w:val="28"/>
          <w:lang w:bidi="ar-LB"/>
        </w:rPr>
      </w:pPr>
      <w:r>
        <w:rPr>
          <w:rFonts w:cs="Traditional Arabic"/>
          <w:b/>
          <w:bCs/>
          <w:sz w:val="36"/>
          <w:szCs w:val="36"/>
          <w:rtl w:val="true"/>
          <w:lang w:bidi="ar-LB"/>
        </w:rPr>
        <w:drawing>
          <wp:inline distT="0" distB="0" distL="0" distR="0">
            <wp:extent cx="2865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لله رب العالمين وصلى الله على سيّدنا محمد وآله الطاه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رُ الْهُدَى، مجموعة من المواعظ والوصايا الأخلاقية والعرفانية التي تمّ استخراجها وانتخابها من تفسير القرآن الكريم للعلّامة المحقّق آية الله المجاهد الشّهيد السّعيد السيّد مصطفى الخمينيّ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ذكرها تحت عنوان الأخلاق والآداب والنّص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أخلاق والموعظة والنص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نحوها من التّعابير</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اولنا المحافظة على هذه المواعظ الأخلاقيّة كما وردت في التّفسير مع تعديلٍ طفيفٍ جدًّا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نقم بتغيير العبارات الواردة </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نصّ، والتي قد تكون غريبة أو صعبة أحياناً لكيلا نتصرّف في كلمات المصنّف، ولتيسير وتسهيل الاستفادة من الكتاب</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منا بشرح بعض الكلمات والمصطلحات الواردة في النّصّ، والّتي يصعب فهمها على القارئ، دون أن نستقصي كلّ شيء</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إضافة إلى الأمور الآتية</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ضفنا عناوين لكلّ مقطعٍ، حسبما رأيناه، ينسجم مع النّصّ</w:t>
      </w:r>
      <w:r>
        <w:rPr>
          <w:rFonts w:cs="Traditional Arabic" w:ascii="Traditional Arabic" w:hAnsi="Traditional Arabic"/>
          <w:b/>
          <w:bCs/>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نا المصادر والمراجع كما وردت في هامش التفسير والمحقَّق من قِبل مؤسّسة تنظيم ونشر آثار الإمام الخمينيّ قدس سره</w:t>
      </w:r>
      <w:r>
        <w:rPr>
          <w:rFonts w:cs="Traditional Arabic" w:ascii="Traditional Arabic" w:hAnsi="Traditional Arabic"/>
          <w:b/>
          <w:bCs/>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مينا هذه الرّسالة ب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صر الهد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لك انسجاماً مع بعض العناوين الّتي وردت في كلمات المصنّف قدس سره</w:t>
      </w:r>
      <w:r>
        <w:rPr>
          <w:rFonts w:cs="Traditional Arabic" w:ascii="Traditional Arabic" w:hAnsi="Traditional Arabic"/>
          <w:b/>
          <w:bCs/>
          <w:sz w:val="28"/>
          <w:szCs w:val="28"/>
          <w:rtl w:val="true"/>
        </w:rPr>
        <w:t>.</w:t>
      </w:r>
    </w:p>
    <w:p>
      <w:pPr>
        <w:pStyle w:val="Normal"/>
        <w:tabs>
          <w:tab w:val="clear" w:pos="720"/>
          <w:tab w:val="left" w:pos="3086" w:leader="none"/>
        </w:tabs>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tabs>
          <w:tab w:val="clear" w:pos="720"/>
          <w:tab w:val="left" w:pos="3086" w:leader="none"/>
        </w:tabs>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tabs>
          <w:tab w:val="clear" w:pos="720"/>
          <w:tab w:val="left" w:pos="3086" w:leader="none"/>
        </w:tabs>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tabs>
          <w:tab w:val="clear" w:pos="720"/>
          <w:tab w:val="left" w:pos="3086" w:leader="none"/>
        </w:tabs>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بذة</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بذة عن حياة المصنف آية الله الشهيد السيّد مصطفى الخميني قدس سره</w:t>
      </w:r>
      <w:r>
        <w:rPr>
          <w:rFonts w:cs="Traditional Arabic" w:ascii="Traditional Arabic" w:hAnsi="Traditional Arabic"/>
          <w:b/>
          <w:bCs/>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د الشّهيد السّعيد السّيّد مصطفى الخمينيّ في مدينة قم المقدسة، عام </w:t>
      </w:r>
      <w:r>
        <w:rPr>
          <w:rFonts w:cs="Traditional Arabic" w:ascii="Traditional Arabic" w:hAnsi="Traditional Arabic"/>
          <w:sz w:val="28"/>
          <w:szCs w:val="28"/>
        </w:rPr>
        <w:t>13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ري شم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ده إمام الأمة الراحل السّيّد روح الله الموسويّ الخمينيّ قدس سره، ووالدته الفاضلة التّقيّة كريمة آية الله الميرزا محمّد الثّقفي رحمه الله</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pPr>
      <w:r>
        <w:rPr>
          <w:rFonts w:ascii="Traditional Arabic" w:hAnsi="Traditional Arabic" w:cs="Traditional Arabic"/>
          <w:sz w:val="28"/>
          <w:sz w:val="28"/>
          <w:szCs w:val="28"/>
          <w:rtl w:val="true"/>
        </w:rPr>
        <w:t>سمّاه والده محمّداً، ولقّبه بـ</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صطف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كنّاه بأبي الحسن، ولكنّه غلب عليه لقبه، فاشتهر بالسّيّد مصطفى</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نشأ الشّهيد في ربوع مدينة قم المقدّسة، واشتغل فيها بطلب العلوم المختلفة، وبرع في الكثير منها تدريساً وتأليفاً، فقهاً وأصولًا وفلسفة وتفسيراً وعرفاناً وغيرها، ثمّ انتقل إلى مدينة النّجف الأشرف، ليكمل مسيرته العلمية الّتي تميّزت بالذّكاء المفرط، والدّقة النافذة، والحافظة المميّزة وإبداع فكري مبكّر حتّى قال عنه والده الإمام الراحل قدس سره حين بلغ الخامسة والثلاث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صطفى أفضل منّي حينما كنت في س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جلّ استفادته من والده السّيّد الإمام قدس سره في شتّى الميادين العلميّة، وإلى جانب ذلك فقد حضر عند كبار العلماء في حوزتي قم والنّجف، واستفاد من العديد منهم</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لسّيّد البروجردي قدس سره، والسّيّد محمّد المحقّق الداماد قدس سره، والسّيّد أبي الحسن الرفيعيّ القزوينيّ قدس سره، والسّيّد محسن الحكيم قدس سره، والسّيّد محمود الشّاهرودي قدس سره، والسّيّد أبي القاسم الخوئيّ قدس سره، وغيرهم</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ف الكثير من الكتب، التي فُق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س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 منها، حيث صودرت مصنّفاته في قم المقدّسة من قبل حكومة الشّاه المقبور، ولم يسلم منها سوى ما صنّفه في النّجف وبورسا، حيث جاءت بها تلك المرأة الصّالحة الّتي كانت تحظى بخدمتهم، وآثرتها على حوائجها الخاصّة</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تلك المؤلّفات</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رات في الأصول</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ند تحرير الوسيلة</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يقات على الحكمة المتعالية</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وس الأعلام ونقدها</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 الكريم</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غيرها من المصنّفات والتّعليقات والحواشي</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قضى الشّهيد السّعيد نحبه في ظروفٍ غامضةٍ عام </w:t>
      </w:r>
      <w:r>
        <w:rPr>
          <w:rFonts w:cs="Traditional Arabic" w:ascii="Traditional Arabic" w:hAnsi="Traditional Arabic"/>
          <w:sz w:val="28"/>
          <w:szCs w:val="28"/>
        </w:rPr>
        <w:t>1356</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جري شم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 عمرٍ ناهز السّابعة والأربعين، بعد جهادٍ طويلٍ مع أعداء الدّين، والثّورة الإسلاميّة، وقف خلالها إلى جانب والده الكبير، مرافقاً له في رحلة الجهاد، وقد تعرّض فيها للسّجن والنّفي، وأخيرًا للشّهادة، ووُري الثّرى إلى جنب جدّه أمير المؤمنين وإمام المتّقين عليه السلام في النجف الأشرف</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لامٌ عليه يوم ولد، ويوم جاهد فاستشهد، ويوم يبعث حيًّا</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حمة الإلهيّة</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رّحمة والرّأفة والعطف من جل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ماء الجماليّة الإلهيّة، وقد بسطها وأعطاها اللهُ تعالى الحيوان للمحافظة على الأنواع الحيوانيّة، والإنسان للمحافظة على النّظام الخاصّ البشري، وهذه الرّحمة من جلوات الرّحمة الرّحمانية،</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ستفدنا في ترجمته هذه من مقدّمة </w:t>
      </w:r>
      <w:r>
        <w:rPr>
          <w:rFonts w:cs="Traditional Arabic" w:ascii="Traditional Arabic" w:hAnsi="Traditional Arabic"/>
          <w:rtl w:val="true"/>
        </w:rPr>
        <w:t>"</w:t>
      </w:r>
      <w:r>
        <w:rPr>
          <w:rFonts w:ascii="Traditional Arabic" w:hAnsi="Traditional Arabic" w:cs="Traditional Arabic"/>
          <w:rtl w:val="true"/>
        </w:rPr>
        <w:t>كتاب تحريرات في الأصول</w:t>
      </w:r>
      <w:r>
        <w:rPr>
          <w:rFonts w:cs="Traditional Arabic" w:ascii="Traditional Arabic" w:hAnsi="Traditional Arabic"/>
          <w:rtl w:val="true"/>
        </w:rPr>
        <w:t xml:space="preserve">" </w:t>
      </w:r>
      <w:r>
        <w:rPr>
          <w:rFonts w:ascii="Traditional Arabic" w:hAnsi="Traditional Arabic" w:cs="Traditional Arabic"/>
          <w:rtl w:val="true"/>
        </w:rPr>
        <w:t>للمصنّف الشّهيد، تحقيق ونشر مؤسّسة تنظيم ونشر آثار الإمام الخمينيّ قدس سره، قم المقدّسة</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وتسمّى بالرّحمة الرّحيمية في وجه</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ويشترك فيها سائر الخلائق المجرّدة البرزخية والغيبية</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اً لما هو تحت سلط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خ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هذه الرّحمة لو لم تكن في الحيوان والإنسان، لا يبقى الحيوان والإنسان، ولكانت الحياة الفرديّة والاجتماعيّة فشلة، ولاضمحلّت النّظامات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بقى منها عين ولا 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حيوان لأجل تلك الرّحمة الموجودة في وجوده يتمكّن من تربية أولاده، ويتحمّل الزّحمات والمضادّات الوجوديّة والمشقّات الكثيرة، فبتلك الرّأفة والعطف تنجذب القلوب نحو الأولاد في الحيوان والإنسان، ولأجل هذه المحبّة والعشق الّذي هو من تجلّيات تلك الرّحمة، يتهيّأ لدفع المزاحمات الوجوديّة</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للحقّ سبحانه وتعالى بحسب</w:t>
      </w:r>
      <w:r>
        <w:rPr>
          <w:rFonts w:cs="Traditional Arabic" w:ascii="Traditional Arabic" w:hAnsi="Traditional Arabic"/>
          <w:rtl w:val="true"/>
        </w:rPr>
        <w:t>:  </w:t>
      </w:r>
      <w:r>
        <w:rPr>
          <w:rFonts w:ascii="Traditional Arabic" w:hAnsi="Traditional Arabic" w:cs="Traditional Arabic"/>
          <w:rtl w:val="true"/>
        </w:rPr>
        <w:t>﴿كُلَّ يَوْمٍ هُوَ فِي شَأْنٍ﴾ شؤنات وتجلّيات، بذاته وأسمائه وصفاته، وهي بمعنى الظّهور والانكشاف</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rtl w:val="true"/>
        </w:rPr>
        <w:t>الرّحمة الرّحمانية عبارةٌ عن إفاضة الوجود على الأشياء وإبقائها، وإكمالها بالكمالات اللّائقة بفطرتها</w:t>
      </w:r>
      <w:r>
        <w:rPr>
          <w:rFonts w:cs="Traditional Arabic" w:ascii="Traditional Arabic" w:hAnsi="Traditional Arabic"/>
          <w:rtl w:val="true"/>
        </w:rPr>
        <w:t xml:space="preserve">. </w:t>
      </w:r>
      <w:r>
        <w:rPr>
          <w:rFonts w:ascii="Traditional Arabic" w:hAnsi="Traditional Arabic" w:cs="Traditional Arabic"/>
          <w:rtl w:val="true"/>
        </w:rPr>
        <w:t>وهذا عامٌّ لجميع الأشياء</w:t>
      </w:r>
      <w:r>
        <w:rPr>
          <w:rFonts w:cs="Traditional Arabic" w:ascii="Traditional Arabic" w:hAnsi="Traditional Arabic"/>
          <w:rtl w:val="true"/>
        </w:rPr>
        <w:t xml:space="preserve">.. </w:t>
      </w:r>
      <w:r>
        <w:rPr>
          <w:rFonts w:ascii="Traditional Arabic" w:hAnsi="Traditional Arabic" w:cs="Traditional Arabic"/>
          <w:rtl w:val="true"/>
        </w:rPr>
        <w:t>وأمّا الرّحمة الرّحييّة فهي عبارةٌ عن إفاضة الكمالات الاختياريّة المرضيّة على المختارين من الإنس والجنّ</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تّجرّد البرزخيّ</w:t>
      </w:r>
      <w:r>
        <w:rPr>
          <w:rFonts w:cs="Traditional Arabic" w:ascii="Traditional Arabic" w:hAnsi="Traditional Arabic"/>
          <w:rtl w:val="true"/>
        </w:rPr>
        <w:t xml:space="preserve">: </w:t>
      </w:r>
      <w:r>
        <w:rPr>
          <w:rFonts w:ascii="Traditional Arabic" w:hAnsi="Traditional Arabic" w:cs="Traditional Arabic"/>
          <w:rtl w:val="true"/>
        </w:rPr>
        <w:t>هو التّجرّد النّاقص المرتبط بعالم المثال، والذي فيه آثار المادة ولواحقها دون المادة نفسها</w:t>
      </w:r>
      <w:r>
        <w:rPr>
          <w:rFonts w:cs="Traditional Arabic" w:ascii="Traditional Arabic" w:hAnsi="Traditional Arabic"/>
          <w:rtl w:val="true"/>
        </w:rPr>
        <w:t xml:space="preserve">. </w:t>
      </w:r>
      <w:r>
        <w:rPr>
          <w:rFonts w:ascii="Traditional Arabic" w:hAnsi="Traditional Arabic" w:cs="Traditional Arabic"/>
          <w:rtl w:val="true"/>
        </w:rPr>
        <w:t>وأمّا التّجرّد الغيبيّ</w:t>
      </w:r>
      <w:r>
        <w:rPr>
          <w:rFonts w:cs="Traditional Arabic" w:ascii="Traditional Arabic" w:hAnsi="Traditional Arabic"/>
          <w:rtl w:val="true"/>
        </w:rPr>
        <w:t xml:space="preserve">: </w:t>
      </w:r>
      <w:r>
        <w:rPr>
          <w:rFonts w:ascii="Traditional Arabic" w:hAnsi="Traditional Arabic" w:cs="Traditional Arabic"/>
          <w:rtl w:val="true"/>
        </w:rPr>
        <w:t>فهو التّجرّد التّام عن المادّة ولواحقها وآثارها ذاتًا وفعلًا</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عداء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رّحمة والرّأفة هي الّتي تبعث الأنبياء والرّوحانيّين والعلماء والزّعماء إلى تحمّل المشاقّ وتقبّل المصائب في هداية البشر والإنسان إلى الحقائق، وفي إخراجهم من الظّلمات إلى النّور</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بارق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وجدت في الحيوان عموماً وفي الإنسان خصوص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ار المجتمعات الصغيرة والكبيرة، وأساس النّظامات البلديّة والقطريّة والمملكتيّة وغير ذلك</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الإنسان يجد في نفسه تلك الرّحمة بالنّسبة إلى أفراد نوعه وعائلته، فكيف بربّ العالمين الذي هو نفس حقيقة 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لك الرّحمة خَلَقَ الخلائق وهَيَّأَ لهم الأسباب للرّاحة والاستراحة، وأوجد من تلك البارقة الملكوتيّة وأودع منها في النّفوس الحيوانيّة والبشريّة، متمنّياً أن يصرفها النّاس في محالّها، وتكون في ظلّها هذه الخلائق في الفرح والعيش</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ل يجوز لك أن لا تكون رحماناً ورحيماً بالخلق، الّذي هو إمّا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نظير لك في الدين أو شبيه لك في المخلوقية</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وهل يجوز لك أن تبيت ببطنةٍ</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ولك أكباد تحنّ إلى القدّ</w:t>
      </w:r>
      <w:r>
        <w:rPr>
          <w:rFonts w:cs="Traditional Arabic" w:ascii="Traditional Arabic" w:hAnsi="Traditional Arabic"/>
          <w:sz w:val="28"/>
          <w:szCs w:val="28"/>
          <w:vertAlign w:val="superscript"/>
        </w:rPr>
        <w:t>6</w:t>
      </w:r>
      <w:r>
        <w:rPr>
          <w:rFonts w:ascii="Traditional Arabic" w:hAnsi="Traditional Arabic" w:cs="Traditional Arabic"/>
          <w:sz w:val="28"/>
          <w:sz w:val="28"/>
          <w:szCs w:val="28"/>
          <w:rtl w:val="true"/>
        </w:rPr>
        <w:t>، كلا وحاشا ما هكذا الظنّ 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ونوا مماثلين للرّسول الأعظم الإلهيّ، فقد قال الله</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لَقَدْ جَاءكُمْ رَسُولٌ مِّنْ أَنفُسِكُمْ عَزِيزٌ عَلَيْهِ مَا عَنِتُّمْ حَرِيصٌ عَلَيْكُم بِالْمُؤْمِنِينَ رَؤُوفٌ رَّحِيمٌ</w:t>
      </w:r>
      <w:r>
        <w:rPr>
          <w:rFonts w:ascii="Simplified Arabic" w:hAnsi="Simplified Arabic" w:cs="Simplified Arabic"/>
          <w:rtl w:val="true"/>
        </w:rPr>
        <w:t>﴾</w:t>
      </w:r>
      <w:r>
        <w:rPr>
          <w:rFonts w:cs="Traditional Arabic" w:ascii="Traditional Arabic" w:hAnsi="Traditional Arabic"/>
          <w:sz w:val="28"/>
          <w:szCs w:val="28"/>
          <w:vertAlign w:val="superscript"/>
        </w:rPr>
        <w:t>7</w:t>
      </w:r>
      <w:r>
        <w:rPr>
          <w:rFonts w:ascii="Traditional Arabic" w:hAnsi="Traditional Arabic" w:cs="Traditional Arabic"/>
          <w:sz w:val="28"/>
          <w:sz w:val="28"/>
          <w:szCs w:val="28"/>
          <w:rtl w:val="true"/>
        </w:rPr>
        <w:t xml:space="preserve">، وقد وصفه في الكتاب العزيز بأنّه </w:t>
      </w:r>
      <w:r>
        <w:rPr>
          <w:rFonts w:ascii="Simplified Arabic" w:hAnsi="Simplified Arabic" w:cs="Simplified Arabic"/>
          <w:rtl w:val="true"/>
        </w:rPr>
        <w:t>﴿</w:t>
      </w:r>
      <w:r>
        <w:rPr>
          <w:rFonts w:ascii="Traditional Arabic" w:hAnsi="Traditional Arabic" w:cs="Traditional Arabic"/>
          <w:b/>
          <w:b/>
          <w:bCs/>
          <w:sz w:val="28"/>
          <w:sz w:val="28"/>
          <w:szCs w:val="28"/>
          <w:rtl w:val="true"/>
        </w:rPr>
        <w:t>إِلَّا رَحْمَةً لِّلْعَالَمِينَ</w:t>
      </w:r>
      <w:r>
        <w:rPr>
          <w:rFonts w:ascii="Simplified Arabic" w:hAnsi="Simplified Arabic" w:cs="Simplified Arabic"/>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لّي الرّحمة بصورة الغضب</w:t>
      </w:r>
      <w:r>
        <w:rPr>
          <w:rFonts w:cs="Traditional Arabic" w:ascii="Traditional Arabic" w:hAnsi="Traditional Arabic"/>
          <w:b/>
          <w:bCs/>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ير خ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 تجليّات تلك الرّحمة الإلهيّة ما هو في صورة الغضب والانتقام، وهو في الدنيا كجعل القوانين النّظاميّة</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صبحي الصالح، الرسائل، رقم </w:t>
      </w:r>
      <w:r>
        <w:rPr>
          <w:rFonts w:cs="Traditional Arabic" w:ascii="Traditional Arabic" w:hAnsi="Traditional Arabic"/>
        </w:rPr>
        <w:t>53</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بطنة</w:t>
      </w:r>
      <w:r>
        <w:rPr>
          <w:rFonts w:cs="Traditional Arabic" w:ascii="Traditional Arabic" w:hAnsi="Traditional Arabic"/>
          <w:rtl w:val="true"/>
        </w:rPr>
        <w:t xml:space="preserve">: </w:t>
      </w:r>
      <w:r>
        <w:rPr>
          <w:rFonts w:ascii="Traditional Arabic" w:hAnsi="Traditional Arabic" w:cs="Traditional Arabic"/>
          <w:rtl w:val="true"/>
        </w:rPr>
        <w:t>كثرة الأكل والسرف في الشبع</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قِدّ</w:t>
      </w:r>
      <w:r>
        <w:rPr>
          <w:rFonts w:cs="Traditional Arabic" w:ascii="Traditional Arabic" w:hAnsi="Traditional Arabic"/>
          <w:rtl w:val="true"/>
        </w:rPr>
        <w:t xml:space="preserve">: </w:t>
      </w:r>
      <w:r>
        <w:rPr>
          <w:rFonts w:ascii="Traditional Arabic" w:hAnsi="Traditional Arabic" w:cs="Traditional Arabic"/>
          <w:rtl w:val="true"/>
        </w:rPr>
        <w:t>بالكسر والتشديد، القطعة من الجلد غير المدبوغ</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ة </w:t>
      </w:r>
      <w:r>
        <w:rPr>
          <w:rFonts w:cs="Traditional Arabic" w:ascii="Traditional Arabic" w:hAnsi="Traditional Arabic"/>
        </w:rPr>
        <w:t>128</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بياء، الآية </w:t>
      </w:r>
      <w:r>
        <w:rPr>
          <w:rFonts w:cs="Traditional Arabic" w:ascii="Traditional Arabic" w:hAnsi="Traditional Arabic"/>
        </w:rPr>
        <w:t>107</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قال</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وَلَكُمْ فِي الْقِصَاصِ حَيَاةٌ يَاْ أُولِيْ الأَلْبَابِ</w:t>
      </w:r>
      <w:r>
        <w:rPr>
          <w:rFonts w:ascii="Simplified Arabic" w:hAnsi="Simplified Arabic" w:cs="Simplified Arabic"/>
          <w:rtl w:val="true"/>
        </w:rPr>
        <w:t>﴾</w:t>
      </w:r>
      <w:r>
        <w:rPr>
          <w:rFonts w:cs="Traditional Arabic" w:ascii="Traditional Arabic" w:hAnsi="Traditional Arabic"/>
          <w:sz w:val="28"/>
          <w:szCs w:val="28"/>
          <w:vertAlign w:val="superscript"/>
        </w:rPr>
        <w:t>9</w:t>
      </w:r>
      <w:r>
        <w:rPr>
          <w:rFonts w:ascii="Traditional Arabic" w:hAnsi="Traditional Arabic" w:cs="Traditional Arabic"/>
          <w:sz w:val="28"/>
          <w:sz w:val="28"/>
          <w:szCs w:val="28"/>
          <w:rtl w:val="true"/>
        </w:rPr>
        <w:t>، وفي الآخرة كجعل النّار والميزان لتخليص الأفراد الأراذل من الخبائث والأنجاس النّف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من قبيل رفقاء السّوء وجلساء الذّموم في تنفّر الطباع عنها والاشمئزاز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دَّ ذلك من الآل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حتم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ورة الرحمن</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 xml:space="preserve">يُرْسَلُ عَلَيْكُمَا شُوَاظٌ مِّن نَّارٍ وَنُحَاسٌ فَلَا تَنتَصِرَ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أَيِّ آلَاء رَبِّكُمَا تُكَذِّبَانِ</w:t>
      </w:r>
      <w:r>
        <w:rPr>
          <w:rFonts w:ascii="Simplified Arabic" w:hAnsi="Simplified Arabic" w:cs="Simplified Arabic"/>
          <w:rtl w:val="true"/>
        </w:rPr>
        <w:t>﴾</w:t>
      </w:r>
      <w:r>
        <w:rPr>
          <w:rFonts w:cs="Traditional Arabic" w:ascii="Traditional Arabic" w:hAnsi="Traditional Arabic"/>
          <w:sz w:val="28"/>
          <w:szCs w:val="28"/>
          <w:vertAlign w:val="superscript"/>
        </w:rPr>
        <w:t>10</w:t>
      </w:r>
      <w:r>
        <w:rPr>
          <w:rFonts w:ascii="Traditional Arabic" w:hAnsi="Traditional Arabic" w:cs="Traditional Arabic"/>
          <w:sz w:val="28"/>
          <w:sz w:val="28"/>
          <w:szCs w:val="28"/>
          <w:rtl w:val="true"/>
        </w:rPr>
        <w:t>، ولعلّ هذا هو معنى قو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بقت رحمتُه غض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غضبه من تجلّيات الرّحمة الإطلاقيّة الذّاتيّة</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تّصاف بالرّحمة</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هذا يا عزيزي ويا أيّها القارئ الكريم، عليك بالجدّ والاجتهاد في الاتّصاف بهذه الصّفة الرّبوبيّة بالنّسبة إلى جميع الخلائق، وبخاصّة المؤمنين، وتدبّر في الحضرة الرّبوبيّة وما يصنع</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79</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سورة الرحمن، الآيتان </w:t>
      </w:r>
      <w:r>
        <w:rPr>
          <w:rFonts w:cs="Traditional Arabic" w:ascii="Traditional Arabic" w:hAnsi="Traditional Arabic"/>
        </w:rPr>
        <w:t>35</w:t>
      </w:r>
      <w:r>
        <w:rPr>
          <w:rFonts w:cs="Traditional Arabic" w:ascii="Traditional Arabic" w:hAnsi="Traditional Arabic"/>
          <w:rtl w:val="true"/>
        </w:rPr>
        <w:t xml:space="preserve"> - </w:t>
      </w:r>
      <w:r>
        <w:rPr>
          <w:rFonts w:cs="Traditional Arabic" w:ascii="Traditional Arabic" w:hAnsi="Traditional Arabic"/>
        </w:rPr>
        <w:t>36</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بالعباد من العطف والرّأفة ومن اللّطف والمحبّة، مع تلك القدرة وذلك الغضب الّذي لا تقوم له السّماوات والأرض، فضلاً عنك أيّها الضّعيف المسجون في الدنيا والمحبوس في الطبيعة، عليك أن تجتهد في اكتساب الأخلاق الفاضلة، والتخلّق بالفضائل النّفسانية والتّشبّه بالإنسان الكامل، فتكون رحمةً لعالمك، إن لم تتمكّن من أن تكون رحمةً للعالمين، فتدبّر فيما حكى القرآن عن حدود رأفة الرّسول الإلهيّ الأعظم في سورة الشعراء</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لَعَلَّكَ بَاخِعٌ نَّفْسَكَ أَلَّا يَكُونُوا مُؤْمِنِينَ</w:t>
      </w:r>
      <w:r>
        <w:rPr>
          <w:rFonts w:ascii="Simplified Arabic" w:hAnsi="Simplified Arabic" w:cs="Simplified Arabic"/>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سورة الكهف</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فَلَعَلَّكَ بَاخِعٌ نَّفْسَكَ عَلَى آثَارِهِمْ إِن لَّمْ يُؤْمِنُوا بِهَذَا الْحَدِيثِ أَسَفًا</w:t>
      </w:r>
      <w:r>
        <w:rPr>
          <w:rFonts w:ascii="Simplified Arabic" w:hAnsi="Simplified Arabic" w:cs="Simplified Arabic"/>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حان الله، ما أعظم شأن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تأسّف على حال الكفّار والجاحدين، ولقد بلغت مودّته ومحبّته في إيصال العباد إلى الدّار الآخرة وإلى السّعادة العظمى إلى حدّ أخذ ربّ العالمين في تسليته</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شعراء، الآية </w:t>
      </w:r>
      <w:r>
        <w:rPr>
          <w:rFonts w:cs="Traditional Arabic" w:ascii="Traditional Arabic" w:hAnsi="Traditional Arabic"/>
        </w:rPr>
        <w:t>3</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الآية </w:t>
      </w:r>
      <w:r>
        <w:rPr>
          <w:rFonts w:cs="Traditional Arabic" w:ascii="Traditional Arabic" w:hAnsi="Traditional Arabic"/>
        </w:rPr>
        <w:t>6</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سكينه عمّا يقع في قلبه الشريف، حذرًا من هلاكه وخوفًا من تقطّع قلبه وروحه</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pPr>
      <w:r>
        <w:rPr>
          <w:rFonts w:ascii="Traditional Arabic" w:hAnsi="Traditional Arabic" w:cs="Traditional Arabic"/>
          <w:sz w:val="28"/>
          <w:sz w:val="28"/>
          <w:szCs w:val="28"/>
          <w:rtl w:val="true"/>
        </w:rPr>
        <w:t>فيا أيّها الأخ الكريم والعبد الأثيم، إن اتّصفت بالرّحمة الإلهيّة وتصوّرت بصورة تلك البارقة الملكوتيّة، فمرحبًا بك ونعيمًا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تمثّلت بمثال الرّحمة المحمّديّة، وتنوّرت بنور وجوده الّذي هو رحمةٌ للعالمين، فبشرى لك، وإذا كنت عاجزًا عن ذاك وذا، فلا أقلّ من الاجتهاد في سبيل الشركة مع المؤمنين السابقين، المحشورين مع النّبيّ صلى الله عليه وآله وسلم، والأمير عليه السلام، الّذين وصفهم الله تعالى في الكتاب في سورة الفتح</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مُّحَمَّدٌ رَّسُولُ اللَّهِ وَالَّذِينَ مَعَهُ أَشِدَّاء عَلَى الْكُفَّارِ رُحَمَاء بَيْنَهُمْ</w:t>
      </w:r>
      <w:r>
        <w:rPr>
          <w:rFonts w:ascii="Simplified Arabic" w:hAnsi="Simplified Arabic" w:cs="Simplified Arabic"/>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حمة في الرّوايات</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الآثار المرتضويّة والأخبار الجعفريّة الأحاديث الكثيرة، المتضمّنة لهذه الصّفة، ولا بأس بالإشارة إلى بعضٍ منها</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سورة الفتح، الآية </w:t>
      </w:r>
      <w:r>
        <w:rPr>
          <w:rFonts w:cs="Traditional Arabic" w:ascii="Traditional Arabic" w:hAnsi="Traditional Arabic"/>
        </w:rPr>
        <w:t>29</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خرج الكلينيّ بإسناده عن الصادق عليه السلام أنّه كان يقول لأصحا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تقوا الله وكونوا إخوة بررة، متحابّين في الله، متواصلين متراحمين، تزاوروا وتلاقوا، وتذاكروا أمرنا وأحيو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إسناده عن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حقّ على المسلمين الاجتهاد في التّواصل، والتّعاون على التّعاطف، والمواساة لأهل الحاجة، وتعاطف بعضهم على بعض، حتّى تكونوا كما أمر الله عزّ وجلّ</w:t>
      </w:r>
      <w:r>
        <w:rPr>
          <w:rFonts w:cs="Traditional Arabic" w:ascii="Traditional Arabic" w:hAnsi="Traditional Arabic"/>
          <w:b/>
          <w:bCs/>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رُحَمَاء بَيْنَهُمْ</w:t>
      </w:r>
      <w:r>
        <w:rPr>
          <w:rFonts w:ascii="Simplified Arabic" w:hAnsi="Simplified Arabic" w:cs="Simplified Arabic"/>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تراحمين، مغتمّين لما غاب عنكم من أمرهم، على ما مضى عليه معشر الأنصار على عهد رسول الله صلى الله عليه وآله وسل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ا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س سره القدّ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عزّ وجلّ رحيمٌ، يحبّ كلّ رحي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الكليني، الكافي 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140</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سورة الفتح، الآية </w:t>
      </w:r>
      <w:r>
        <w:rPr>
          <w:rFonts w:cs="Traditional Arabic" w:ascii="Traditional Arabic" w:hAnsi="Traditional Arabic"/>
        </w:rPr>
        <w:t>29</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الكليني، الكافي 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140</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الطوسي، الأمالي ص </w:t>
      </w:r>
      <w:r>
        <w:rPr>
          <w:rFonts w:cs="Traditional Arabic" w:ascii="Traditional Arabic" w:hAnsi="Traditional Arabic"/>
        </w:rPr>
        <w:t>516</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العلّامة الحلّيّ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ستد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سالة السّع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 نفس محمّدٍ بيده، لا يضع الله الرّحمة إلا على رح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كلّنا رحي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الّذي يرحم نفسه وأهله خاصّة، ولكن الّذي يرحم المسلم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نتم تريدون رحمتي فارحم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عف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لا يرحم النّاس، لا يرحمه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والي اللّآ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رّاحمون يرحمهم الرحمن، ارحموا مَنْ في الأرض، يرحمكم مَنْ في السّم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الرّسالة السّعديّة، ص </w:t>
      </w:r>
      <w:r>
        <w:rPr>
          <w:rFonts w:cs="Traditional Arabic" w:ascii="Traditional Arabic" w:hAnsi="Traditional Arabic"/>
        </w:rPr>
        <w:t>165</w:t>
      </w:r>
      <w:r>
        <w:rPr>
          <w:rFonts w:cs="Traditional Arabic" w:ascii="Traditional Arabic" w:hAnsi="Traditional Arabic"/>
          <w:rtl w:val="true"/>
        </w:rPr>
        <w:t xml:space="preserve">. </w:t>
      </w:r>
      <w:r>
        <w:rPr>
          <w:rFonts w:ascii="Traditional Arabic" w:hAnsi="Traditional Arabic" w:cs="Traditional Arabic"/>
          <w:rtl w:val="true"/>
        </w:rPr>
        <w:t xml:space="preserve">الميرزا النوري، مستدرك الوسائل،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95</w:t>
      </w:r>
      <w:r>
        <w:rPr>
          <w:rFonts w:cs="Traditional Arabic" w:ascii="Traditional Arabic" w:hAnsi="Traditional Arabic"/>
          <w:rtl w:val="true"/>
        </w:rPr>
        <w:t xml:space="preserve">. </w:t>
      </w:r>
      <w:r>
        <w:rPr>
          <w:rFonts w:ascii="Traditional Arabic" w:hAnsi="Traditional Arabic" w:cs="Traditional Arabic"/>
          <w:rtl w:val="true"/>
        </w:rPr>
        <w:t xml:space="preserve">كتاب الحجّ، أبواب أحكام العشرة، الباب </w:t>
      </w:r>
      <w:r>
        <w:rPr>
          <w:rFonts w:cs="Traditional Arabic" w:ascii="Traditional Arabic" w:hAnsi="Traditional Arabic"/>
        </w:rPr>
        <w:t>107</w:t>
      </w:r>
      <w:r>
        <w:rPr>
          <w:rFonts w:ascii="Traditional Arabic" w:hAnsi="Traditional Arabic" w:cs="Traditional Arabic"/>
          <w:rtl w:val="true"/>
        </w:rPr>
        <w:t xml:space="preserve">، الحديث </w:t>
      </w:r>
      <w:r>
        <w:rPr>
          <w:rFonts w:cs="Traditional Arabic" w:ascii="Traditional Arabic" w:hAnsi="Traditional Arabic"/>
        </w:rPr>
        <w:t>3</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الجعفريّات، ص </w:t>
      </w:r>
      <w:r>
        <w:rPr>
          <w:rFonts w:cs="Traditional Arabic" w:ascii="Traditional Arabic" w:hAnsi="Traditional Arabic"/>
        </w:rPr>
        <w:t>167</w:t>
      </w:r>
      <w:r>
        <w:rPr>
          <w:rFonts w:cs="Traditional Arabic" w:ascii="Traditional Arabic" w:hAnsi="Traditional Arabic"/>
          <w:rtl w:val="true"/>
        </w:rPr>
        <w:t xml:space="preserve">. </w:t>
      </w:r>
      <w:r>
        <w:rPr>
          <w:rFonts w:ascii="Traditional Arabic" w:hAnsi="Traditional Arabic" w:cs="Traditional Arabic"/>
          <w:rtl w:val="true"/>
        </w:rPr>
        <w:t xml:space="preserve">الميرزا النوري، مستدرك الوسائل،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95</w:t>
      </w:r>
      <w:r>
        <w:rPr>
          <w:rFonts w:cs="Traditional Arabic" w:ascii="Traditional Arabic" w:hAnsi="Traditional Arabic"/>
          <w:rtl w:val="true"/>
        </w:rPr>
        <w:t xml:space="preserve">. </w:t>
      </w:r>
      <w:r>
        <w:rPr>
          <w:rFonts w:ascii="Traditional Arabic" w:hAnsi="Traditional Arabic" w:cs="Traditional Arabic"/>
          <w:rtl w:val="true"/>
        </w:rPr>
        <w:t xml:space="preserve">كتاب الحجّ، أبواب أحكام العشرة، الباب </w:t>
      </w:r>
      <w:r>
        <w:rPr>
          <w:rFonts w:cs="Traditional Arabic" w:ascii="Traditional Arabic" w:hAnsi="Traditional Arabic"/>
        </w:rPr>
        <w:t>107</w:t>
      </w:r>
      <w:r>
        <w:rPr>
          <w:rFonts w:ascii="Traditional Arabic" w:hAnsi="Traditional Arabic" w:cs="Traditional Arabic"/>
          <w:rtl w:val="true"/>
        </w:rPr>
        <w:t xml:space="preserve">، الحديث </w:t>
      </w:r>
      <w:r>
        <w:rPr>
          <w:rFonts w:cs="Traditional Arabic" w:ascii="Traditional Arabic" w:hAnsi="Traditional Arabic"/>
        </w:rPr>
        <w:t>4</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عوالي اللآلي،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61</w:t>
      </w:r>
      <w:r>
        <w:rPr>
          <w:rFonts w:ascii="Traditional Arabic" w:hAnsi="Traditional Arabic" w:cs="Traditional Arabic"/>
          <w:rtl w:val="true"/>
        </w:rPr>
        <w:t xml:space="preserve">، الميرزا النوري، مستدرك الوسائل،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95</w:t>
      </w:r>
      <w:r>
        <w:rPr>
          <w:rFonts w:ascii="Traditional Arabic" w:hAnsi="Traditional Arabic" w:cs="Traditional Arabic"/>
          <w:rtl w:val="true"/>
        </w:rPr>
        <w:t xml:space="preserve">، كتاب الحجّ، أبواب أحكام العشرة، الباب </w:t>
      </w:r>
      <w:r>
        <w:rPr>
          <w:rFonts w:cs="Traditional Arabic" w:ascii="Traditional Arabic" w:hAnsi="Traditional Arabic"/>
        </w:rPr>
        <w:t>107</w:t>
      </w:r>
      <w:r>
        <w:rPr>
          <w:rFonts w:ascii="Traditional Arabic" w:hAnsi="Traditional Arabic" w:cs="Traditional Arabic"/>
          <w:rtl w:val="true"/>
        </w:rPr>
        <w:t xml:space="preserve">، الحديث </w:t>
      </w:r>
      <w:r>
        <w:rPr>
          <w:rFonts w:cs="Traditional Arabic" w:ascii="Traditional Arabic" w:hAnsi="Traditional Arabic"/>
        </w:rPr>
        <w:t>8</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لاطفة من جنود الرّحمن، ولا تختصّ بكون طرفها الإنسان أو الحيوان، بل تشمل كلّ شيءٍ حتّى النّباتات</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قرّة عيني المحترم، ويا رفيقي وصديقي، أفلا تتدبّر في الكتاب العزيز، حيث كرَّر البسملة فيها، واستدركها في سورة النمل، لِمَا فات في سورة التوبة، فهل تحتمل أن لا يكون في هذا التّكرير غرضٌ أعلى ومقصدٌ أجلى، وهو سوق البشر إلى اتّباع هذه الجلوات، وبعث النّاس إلى جعل هذا البرنامج دستور عمله ووجهة فكره، فكن في دنياك باذلاً عمرك في نجاة عائلتك من تبعات أعمالهم، وجنّبهم عما يتوجّه إليهم من العقوبات الشّديدة، والعذاب الأليم في البرزخ والقيامة، ولا تكن كالمعطّلين الوجود والبهيمة أو أضلّ، فاهتمّ بأمر أخيك المسلم، ولا تكن من الغافلين عن أمرٍ بديعٍ،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أرباب الرّحمة وأصحاب الرّأفة والعطوفة، ربّما يصدر منهم الخشونة والغضب، ولك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ةٌ بالنّسبة إلى النّوع، وغضبٌ بالنّسبة إلى الفرد، خيرٌ بالقياس إلى النّظام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لّيّ، وشرٌّ بالقياس إلى الآحاد الفانية في الاجتماع، وربّما يكون رحمةً بالنّسبة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لما أشير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في ذلك نجاةً من البلاء العظيم، وهو الابتلاء بالنّار، وتبعات الأفعال والصفات في النّشآت الآتية</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عزيزي ويا محبوبي، كفاك هذا نصحاً، وكفى هذا الفقير المشتاق إلى رحمة ربّه ذكراً، فنرجو الله تعالى أن يوفّقنا لمرضاته، ويهدينا إلى السّعادة الأبديّة، فإنّه خير موفقٍ ومعينٍ</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قطاع إلى الله تعالى</w:t>
      </w:r>
    </w:p>
    <w:p>
      <w:pPr>
        <w:pStyle w:val="Normal"/>
        <w:tabs>
          <w:tab w:val="clear" w:pos="720"/>
          <w:tab w:val="left" w:pos="3086" w:leader="none"/>
        </w:tabs>
        <w:jc w:val="left"/>
        <w:rPr/>
      </w:pPr>
      <w:r>
        <w:rPr>
          <w:rFonts w:ascii="Traditional Arabic" w:hAnsi="Traditional Arabic" w:cs="Traditional Arabic"/>
          <w:sz w:val="28"/>
          <w:sz w:val="28"/>
          <w:szCs w:val="28"/>
          <w:rtl w:val="true"/>
        </w:rPr>
        <w:t>اعلم يا أخي ويا صديقي العزيز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عليك أن تجتهد فيما هو المقصود الأعلى، والغاية القصوى، والمسلك الأحلى، والمشرب الأشهى، وه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يرورة الإنسان عالماً عقليّاً مضاهياً للعالم العين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39</w:t>
      </w:r>
      <w:r>
        <w:rPr>
          <w:rFonts w:cs="Traditional Arabic" w:ascii="Traditional Arabic" w:hAnsi="Traditional Arabic"/>
          <w:rtl w:val="true"/>
        </w:rPr>
        <w:t xml:space="preserve">- </w:t>
      </w:r>
      <w:r>
        <w:rPr>
          <w:rFonts w:cs="Traditional Arabic" w:ascii="Traditional Arabic" w:hAnsi="Traditional Arabic"/>
        </w:rPr>
        <w:t>246</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وهذا هو المسمّى بالحكمة النّظريّة والعلميّة</w:t>
      </w:r>
      <w:r>
        <w:rPr>
          <w:rFonts w:cs="Traditional Arabic" w:ascii="Traditional Arabic" w:hAnsi="Traditional Arabic"/>
          <w:rtl w:val="true"/>
        </w:rPr>
        <w:t xml:space="preserve">, </w:t>
      </w:r>
      <w:r>
        <w:rPr>
          <w:rFonts w:ascii="Traditional Arabic" w:hAnsi="Traditional Arabic" w:cs="Traditional Arabic"/>
          <w:rtl w:val="true"/>
        </w:rPr>
        <w:t>بأن يكون عالماً بمبدأ الوجود ومنتهاه</w:t>
      </w:r>
      <w:r>
        <w:rPr>
          <w:rFonts w:cs="Traditional Arabic" w:ascii="Traditional Arabic" w:hAnsi="Traditional Arabic"/>
          <w:rtl w:val="true"/>
        </w:rPr>
        <w:t xml:space="preserve">/ </w:t>
      </w:r>
      <w:r>
        <w:rPr>
          <w:rFonts w:ascii="Traditional Arabic" w:hAnsi="Traditional Arabic" w:cs="Traditional Arabic"/>
          <w:rtl w:val="true"/>
        </w:rPr>
        <w:t>وسرّ الخلقة وسائر ما ذكره الحكماء، من أقسام العلوم النّظريّة والعلميّة</w:t>
      </w:r>
      <w:r>
        <w:rPr>
          <w:rFonts w:cs="Traditional Arabic" w:ascii="Traditional Arabic" w:hAnsi="Traditional Arabic"/>
          <w:rtl w:val="true"/>
        </w:rPr>
        <w:t xml:space="preserve">. </w:t>
      </w:r>
      <w:r>
        <w:rPr>
          <w:rFonts w:ascii="Traditional Arabic" w:hAnsi="Traditional Arabic" w:cs="Traditional Arabic"/>
          <w:rtl w:val="true"/>
        </w:rPr>
        <w:t>كأنه اجتمع ما في الوجود في نفسه بوجود عقليّ</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برفض الرذائل وكدورات المادّة والمدّة، وجلب الفض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سّعي فيما هو دستور الشرع الإسلاميّ والمذهب الإيمانيّ، والجدّ في العمل بتعاليم الله وقوانينه العمليّة الجوارحيّة والجوانحيّة</w:t>
      </w:r>
      <w:r>
        <w:rPr>
          <w:rFonts w:cs="Traditional Arabic" w:ascii="Traditional Arabic" w:hAnsi="Traditional Arabic"/>
          <w:sz w:val="28"/>
          <w:szCs w:val="28"/>
          <w:vertAlign w:val="superscript"/>
        </w:rPr>
        <w:t>23</w:t>
      </w:r>
      <w:r>
        <w:rPr>
          <w:rFonts w:ascii="Traditional Arabic" w:hAnsi="Traditional Arabic" w:cs="Traditional Arabic"/>
          <w:sz w:val="28"/>
          <w:sz w:val="28"/>
          <w:szCs w:val="28"/>
          <w:rtl w:val="true"/>
        </w:rPr>
        <w:t>، فإذا شهدت أنّ الله تبارك وتعالى قد أنعم عليك النّعم الظّاهرة والباطنة، وأعطاك الآلاء الكثيرة الخفيّة والجليّة، وهيّأ لك أسباب الرّقاء والوصول إلى دار الب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بلاغ الكتب السماويّة وإرسال الرّسل الملكوتيّة، وأعدّ لك ما تحتاج إليه في المعيشة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ظام التّامّ وفوق التمام، فعليك أن توجّه إليه حمدك، وأن تقطعه عن الغير، وتنقطع إليه انقطاعاً كلّيّاً تامّاً، فتكون في جميع اللّحظات والحركات والساعات والآنات متوجّهاً إلى حضرته، حامداً شاكراً، مثنياً مادحاً بجميع الأعضاء والأفعال، وتطبيق جميع الحركات على النّظام الشّرعيّ الّذي جاء به النّبيّ الأكرم، والرّسول الختميّ الأعظم صلى الله عليه وآله وسلم</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ل وجدانك يقتضي أن تعصيه وتخالفه بما أنعم عليك من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الجوارحيّة</w:t>
      </w:r>
      <w:r>
        <w:rPr>
          <w:rFonts w:cs="Traditional Arabic" w:ascii="Traditional Arabic" w:hAnsi="Traditional Arabic"/>
          <w:rtl w:val="true"/>
        </w:rPr>
        <w:t xml:space="preserve">: </w:t>
      </w:r>
      <w:r>
        <w:rPr>
          <w:rFonts w:ascii="Traditional Arabic" w:hAnsi="Traditional Arabic" w:cs="Traditional Arabic"/>
          <w:rtl w:val="true"/>
        </w:rPr>
        <w:t>أي المرتبطة بالظاهر، والجوانحيّة أي المرتبطة بالباطن</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وى؟ ففي محضره الرّبوبيّ، هل ترضى أن تصرف قدرته وإرادته وحكمته فيما لا يرضى به، وينهى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وذ بالله السّميع العليم من الشّيطان الرّجيم</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pPr>
      <w:r>
        <w:rPr>
          <w:rFonts w:ascii="Traditional Arabic" w:hAnsi="Traditional Arabic" w:cs="Traditional Arabic"/>
          <w:sz w:val="28"/>
          <w:sz w:val="28"/>
          <w:szCs w:val="28"/>
          <w:rtl w:val="true"/>
        </w:rPr>
        <w:t>فلا تكن أيّها العزيز قانعاً بهذه الاصطلاحات الباردة، وتلك التخيّلات، التي ربما تكون باطلة وعاطلة، بل عليك صرف عمرك الشّريف في حمده القلبيّ واللّسانيّ والحاليّ والفعليّ، فتكون بحسب القلب حامداً إيّاه، وراضياً بما يصنعه، ومسلّماً لأمره، محبّاً لمعروفه، مبغضاً لمنكره، فتجاهد الجهاد الأكبر، فتكون شهيداً، أو في حكم الشهيد، ثواباً، فتشملك الرّوايات الواردة في ثواب الشّهداء</w:t>
      </w:r>
      <w:r>
        <w:rPr>
          <w:rFonts w:cs="Traditional Arabic" w:ascii="Traditional Arabic" w:hAnsi="Traditional Arabic"/>
          <w:sz w:val="28"/>
          <w:szCs w:val="28"/>
          <w:vertAlign w:val="superscript"/>
        </w:rPr>
        <w:t>24</w:t>
      </w:r>
      <w:r>
        <w:rPr>
          <w:rFonts w:ascii="Traditional Arabic" w:hAnsi="Traditional Arabic" w:cs="Traditional Arabic"/>
          <w:sz w:val="28"/>
          <w:sz w:val="28"/>
          <w:szCs w:val="28"/>
          <w:rtl w:val="true"/>
        </w:rPr>
        <w:t xml:space="preserve">، فإذا كنت هكذا، وصرت من أهل الحال، لتستحقّ المواهب الإلهيّة، والواردات القلبيّة، وترث الجنّة الّتي يرثها عباده الصالحون، بسبب العمل الصّالح، وتزكية القلوب القاسية، وعلامة ذلك الشّوق إلى الإنابة والتّوبة، فإنّها أوّل قدم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للشيخ الحر العاملي، ج </w:t>
      </w:r>
      <w:r>
        <w:rPr>
          <w:rFonts w:cs="Traditional Arabic" w:ascii="Traditional Arabic" w:hAnsi="Traditional Arabic"/>
        </w:rPr>
        <w:t>109</w:t>
      </w:r>
      <w:r>
        <w:rPr>
          <w:rFonts w:ascii="Traditional Arabic" w:hAnsi="Traditional Arabic" w:cs="Traditional Arabic"/>
          <w:rtl w:val="true"/>
        </w:rPr>
        <w:t>، ص</w:t>
      </w:r>
      <w:r>
        <w:rPr>
          <w:rFonts w:cs="Traditional Arabic" w:ascii="Traditional Arabic" w:hAnsi="Traditional Arabic"/>
        </w:rPr>
        <w:t>11</w:t>
      </w:r>
      <w:r>
        <w:rPr>
          <w:rFonts w:ascii="Traditional Arabic" w:hAnsi="Traditional Arabic" w:cs="Traditional Arabic"/>
          <w:rtl w:val="true"/>
        </w:rPr>
        <w:t xml:space="preserve">، كتاب الجهاد، أبواب جهاد العدو، الباب </w:t>
      </w:r>
      <w:r>
        <w:rPr>
          <w:rFonts w:cs="Traditional Arabic" w:ascii="Traditional Arabic" w:hAnsi="Traditional Arabic"/>
        </w:rPr>
        <w:t>1</w:t>
      </w:r>
      <w:r>
        <w:rPr>
          <w:rFonts w:ascii="Traditional Arabic" w:hAnsi="Traditional Arabic" w:cs="Traditional Arabic"/>
          <w:rtl w:val="true"/>
        </w:rPr>
        <w:t xml:space="preserve">، الحديث </w:t>
      </w:r>
      <w:r>
        <w:rPr>
          <w:rFonts w:cs="Traditional Arabic" w:ascii="Traditional Arabic" w:hAnsi="Traditional Arabic"/>
        </w:rPr>
        <w:t>19</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العبد في الدّخول إلى دار الرّبّ، والوصول إلى حلاوة القرب، فيا الله، انزع ما في قلوبنا من غلّ، حتّى نكون صالحين للجلوس على مأدبتك، وأذقنا الّلهم طعمَ عفوك، وحلاوةَ مغفرتك ورحمتك، حتّى نخرج من غياهب</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ل، جلباب الكفر والنّفاق، وإليك يا ربّ المشتكى</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حمد</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كي عن بعض أهل 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حمد على ثلاثة أ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عطاك الله شيئاً تعرف من أعطاك،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رضى بما أعطاك، 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عصيه ما دامت قوّته في جسدك</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pPr>
      <w:r>
        <w:rPr>
          <w:rFonts w:ascii="Traditional Arabic" w:hAnsi="Traditional Arabic" w:cs="Traditional Arabic"/>
          <w:sz w:val="28"/>
          <w:sz w:val="28"/>
          <w:szCs w:val="28"/>
          <w:rtl w:val="true"/>
        </w:rPr>
        <w:t>وعن السِّقطي</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كر أنّ للحمد موضعاً خاصّاً، وإلا لم يحصل المقصود، أنّه 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جب الإتيان بالطّاعة؟ قال</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الغياهب</w:t>
      </w:r>
      <w:r>
        <w:rPr>
          <w:rFonts w:cs="Traditional Arabic" w:ascii="Traditional Arabic" w:hAnsi="Traditional Arabic"/>
          <w:rtl w:val="true"/>
        </w:rPr>
        <w:t xml:space="preserve">: </w:t>
      </w:r>
      <w:r>
        <w:rPr>
          <w:rFonts w:ascii="Traditional Arabic" w:hAnsi="Traditional Arabic" w:cs="Traditional Arabic"/>
          <w:rtl w:val="true"/>
        </w:rPr>
        <w:t>جمع غيهب وهي الظلمة وشدّة السواد</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 xml:space="preserve">هو السري أبو الحسن بن مغلّس السقطي خال الجنيد وأستاذه توفي سنة </w:t>
      </w:r>
      <w:r>
        <w:rPr>
          <w:rFonts w:cs="Traditional Arabic" w:ascii="Traditional Arabic" w:hAnsi="Traditional Arabic"/>
        </w:rPr>
        <w:t>257</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أنا منذ ثلاثين سنةً أستغفر الله على قولي مرّ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فقيل كيف ذ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 حريقٌ في بغداد، واحترقت الدّكاكين والدّور، فأخبروني أنّ دكّاني لم يحترق،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وكان معناه أنّي فرحت ببقاء دكّاني حال احتراق دكاكين النّاس، وكان حقّ الدين والمروّة أن لا أفرح بذلك</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ست أبحث عن صحّة هذه المقالة وعدمها، ولكن أجد في نفسي أنّ الإنسان ذو نفسٍ خدّاعةٍ مكّارةٍ دقيقةٍ رفيقةٍ مع الشّيطان الرّجيم، وتكون غاية همّها سوق الإنسان إلى ذلك الرّفيق الخبيث، فكثيراً ما يشهد الإنسان مأدبةً جامعةً لشتات الأغذية، فيأكل ولا يذكر الله تعالى حتّى مرّةً واحدةً، وإذا اتّفق له في يومٍ، ما لا يرضي به شهوته وطمعه لقلّته ورداءته، يذكر الله تعالى على هذه المائدة، ويحمده كثيراً، غافلاً عن أنّ هذا التّحميد والشّكر مشتملٌ على نوعٍ من الكفر والإلحاد، وعدم الرضا بما أعطاه الله تبارك وتعالى،</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الفخر الرازي</w:t>
      </w:r>
      <w:r>
        <w:rPr>
          <w:rFonts w:cs="Traditional Arabic" w:ascii="Traditional Arabic" w:hAnsi="Traditional Arabic"/>
          <w:rtl w:val="true"/>
        </w:rPr>
        <w:t xml:space="preserve">: </w:t>
      </w:r>
      <w:r>
        <w:rPr>
          <w:rFonts w:ascii="Traditional Arabic" w:hAnsi="Traditional Arabic" w:cs="Traditional Arabic"/>
          <w:rtl w:val="true"/>
        </w:rPr>
        <w:t xml:space="preserve">التفسير الكبير،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24</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يد أن يطفئ نار غضبه الباطنيّ بالحمد اللّساني، فنعوذ به تعالى من شرّ الأعد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ر في النّعم الإلهيّة</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خا الحقيقة ويا عزيزي، لا تغترّ بما في هذه الصحائف من الدّقائق والحقائق، ولا تقنع بدرك الكليّات والرّقائق، فتصير حمّال معانٍ ومركب لطائف، ولا تكتف بالحجب والأستار من بين الأخبار والآثار، بل عليك أن تتدبّر في الرّبّ الّذي يربيك، ما أنعم عليك، وما يصرفه في توجيه اللّطف إ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وم والفنون والفضائل والمسائل الفكرية ظلمات، فيما إذا لم تكن أثّرت في قلبك، ولا حَصَلْتَ بها على الأنوار والفضائل الأخلاقيّة، وتصير وبالاً عليك في جميع النّشآت الآتية، فكن متعوّذاً بالله تعالى فيها من شرّ هذه التّبعات، ومن آثار هذه المعلومات والصّور، فإنّ العلم حجابٌ أكبر، ونورٌ يقذفه الله تعالى في قلب من ي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هذا النّموذج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الخمينيّ الشّهيد السّيّد مصطفى</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قرآن الكريم ،ج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325</w:t>
      </w:r>
      <w:r>
        <w:rPr>
          <w:rFonts w:cs="Traditional Arabic" w:ascii="Traditional Arabic" w:hAnsi="Traditional Arabic"/>
          <w:rtl w:val="true"/>
        </w:rPr>
        <w:t xml:space="preserve">- </w:t>
      </w:r>
      <w:r>
        <w:rPr>
          <w:rFonts w:cs="Traditional Arabic" w:ascii="Traditional Arabic" w:hAnsi="Traditional Arabic"/>
        </w:rPr>
        <w:t>328</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برنامج القصير تأمّل في أسباب تربيتك، وأنّك كنت قطرةً من النّطفة الرّذيلة النّجسة من صلب الأب، فانتقلت إلى رحم الأمّ، فانظر كيف صارت علقةً أوّلاً، ثمّ مضغةً ثانياً، ثمّ تولَّدَتْ بعد ذلك منها الأعضاء المختلفة، والعظام المنتظمة، والغضاريف والرّباطات والأوتار والأوردة والشّرايين، على نظامٍ خاصٍ متينٍ لا ينحلّ، ثمّ حصلت في كلّ واحدٍ من تلك المكامن والأعضاء، أنواع القوى البصريّة والسّمعية والشّمّية والذّوقيّة واللّمسيّة، ثمّ حصل لك في ثدي الأمّ أحسن الأشياء رقّة وخاصّة يناسب حالك، وهو اللّبن اللّطيف اللّذيذ للشّاربين، ثمّ أعط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وتقدّ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اطف الأمّهات والآباء عليك، وجعلك في خبايا قلوبهم، وزوايا نفوسهم، مورد الحبّ والشّوق والعشق، حفظاً لك ممَّا يتوجّه إليك، ودافع عنك المضارّ والمضادّات الوجوديّة البالغة إلى ملايين عدداً بل نوعاً، وانظر إلى ما خلقه وهيّأه لتربيتك البدنيّة، من الأغذية والأشربة المختلفة الأنواع المتشابهة وغير المتشابهة، وأنّه تعالى كيف لاحظ في ذلك تسهيل الأمور</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ك، وكيف لطف بك وفي حقّك، من بذل هذه الأنعم والآلاء غير القابلة للإحصاء، فإذا تفكّرت ساعة، وتأمّلت دقيقة من هذه الناح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نّشأة الما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طف وجهك ونظرك إلى المسائل الرّوحيّة، والآداب الأخلاقية، والاعتقادات الرّوح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تعالى وتقدّس، عالمٌ بالأسرار والعوالم، يرى حاجتك في سائر الآفاق والظّروف، فيهيّئ الأسباب المورثة لخلاصك من الآفات والبلايا، الّتي في جنبها تلك البلايا الدّنيويّة ضئيلةٌ جدّاً ويسيرةٌ واق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سل الرّسل وأنزل الكتب، وقد تحمّل في ذلك الرّسل المعظّمون والأنبياء الشامخون، مصائب كثيرةً لا تعدَّ ولا تحصى، وقد امتلأت كتب التّاريخ من تلك الرّزايا المتوجّهة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م الصلاة و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تّى حكي عن رسولنا الأعظ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وذي نبيٌّ مثل ما أوذي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9</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 xml:space="preserve">الجامع الصغير في أحاديث البشير النذير </w:t>
      </w:r>
      <w:r>
        <w:rPr>
          <w:rFonts w:cs="Traditional Arabic" w:ascii="Traditional Arabic" w:hAnsi="Traditional Arabic"/>
        </w:rPr>
        <w:t>2</w:t>
      </w:r>
      <w:r>
        <w:rPr>
          <w:rFonts w:ascii="Traditional Arabic" w:hAnsi="Traditional Arabic" w:cs="Traditional Arabic"/>
          <w:rtl w:val="true"/>
        </w:rPr>
        <w:t xml:space="preserve">، </w:t>
      </w:r>
      <w:r>
        <w:rPr>
          <w:rFonts w:cs="Traditional Arabic" w:ascii="Traditional Arabic" w:hAnsi="Traditional Arabic"/>
        </w:rPr>
        <w:t>144</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39</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56</w:t>
      </w:r>
      <w:r>
        <w:rPr>
          <w:rFonts w:ascii="Traditional Arabic" w:hAnsi="Traditional Arabic" w:cs="Traditional Arabic"/>
          <w:rtl w:val="true"/>
        </w:rPr>
        <w:t xml:space="preserve">، تاريخ أمير المؤمنين عليه السلام، الباب </w:t>
      </w:r>
      <w:r>
        <w:rPr>
          <w:rFonts w:cs="Traditional Arabic" w:ascii="Traditional Arabic" w:hAnsi="Traditional Arabic"/>
        </w:rPr>
        <w:t>73</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عم طرق الوصول إلى الله تعالى</w:t>
      </w:r>
    </w:p>
    <w:p>
      <w:pPr>
        <w:pStyle w:val="Normal"/>
        <w:tabs>
          <w:tab w:val="clear" w:pos="720"/>
          <w:tab w:val="left" w:pos="3086" w:leader="none"/>
        </w:tabs>
        <w:jc w:val="left"/>
        <w:rPr/>
      </w:pPr>
      <w:r>
        <w:rPr>
          <w:rFonts w:ascii="Traditional Arabic" w:hAnsi="Traditional Arabic" w:cs="Traditional Arabic"/>
          <w:sz w:val="28"/>
          <w:sz w:val="28"/>
          <w:szCs w:val="28"/>
          <w:rtl w:val="true"/>
        </w:rPr>
        <w:t>وما كان ذلك كلّه إلا صيانةً لك عن تبعات الأعمال الرّذيلة في البرزخ والقيامة، فهُم أطباء النّفوس، مبعوثون لهداية البشر وتربيته، وإخراجه من النّقص إلى الكمال، فإذا كنت من أهل البصيرة والفكر، وتوجّهت إلى هذه الجهات والنّواحي والفواحي، أفلا يحصل في نفسك لهذا الوجود العظيم ولهذا الكريم الكريم، الرحمن الرحيم، حبٌّ وشوقٌ وع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م تكن كذلك، فالموت لك خيرٌ، ولنعم ما قال عزَّ من قائلٍ</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بَلْ هُمْ أَضَلُّ سَبِيلًا</w:t>
      </w:r>
      <w:r>
        <w:rPr>
          <w:rFonts w:ascii="Simplified Arabic" w:hAnsi="Simplified Arabic" w:cs="Simplified Arabic"/>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vertAlign w:val="superscript"/>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وجدت في قلبك له عشقاً وشوقاً فعليك بازدياده، حتّى لا يبقى في قلبك لغيره شيءٌ، أفيحسن بالإنسان الملتفت المتوجه إلى أطراف القضايا أن تعلق نفسه بغير الرّبّ العزيز، الّذي قيل في 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تعالى يملك عباداً غيرك، وأنت ليس لك ربٌّ سواه، ثمّ إنّك تتساهل في خدمته والقيام في وظائف طاعته، كأنّ لك ربّاً بل أرباباً غيره، وهو سبحانه يعتني بتربيتك حتّى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 xml:space="preserve">سورة الفرقان، الآية </w:t>
      </w:r>
      <w:r>
        <w:rPr>
          <w:rFonts w:cs="Traditional Arabic" w:ascii="Traditional Arabic" w:hAnsi="Traditional Arabic"/>
        </w:rPr>
        <w:t>44</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أنّه لا عبد له سواك، فسبحانه ما أعظم رحمته وأتمّ تر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ما تقرّر وتحرّر، وإلى نصاب البرهان والشّهود بلغ ووصل، فلا تماطل في القيام بما أراد منك، ولا تكن من العاصين المتمرّدين على أوامره ونواهيه، واجتهد في أن يصير وجودك مرهون مقاصده، ومن أهمّ طلباته تعالى، القيام والاهتمام بأمور المسلمين، وهداية البشر إلى الطّريق المستقيم، فكن مظهر ال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وجيه النّاس إلى الآخرة، وفي تصغير الدّنيا في نفوسهم، وفي تعظيم الدّيانة في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هو المعين والمستعان</w:t>
      </w:r>
      <w:r>
        <w:rPr>
          <w:rFonts w:cs="Traditional Arabic" w:ascii="Traditional Arabic" w:hAnsi="Traditional Arabic"/>
          <w:sz w:val="28"/>
          <w:szCs w:val="28"/>
          <w:vertAlign w:val="superscript"/>
        </w:rPr>
        <w:t>31</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لك يوم الدين</w:t>
      </w:r>
    </w:p>
    <w:p>
      <w:pPr>
        <w:pStyle w:val="Normal"/>
        <w:tabs>
          <w:tab w:val="clear" w:pos="720"/>
          <w:tab w:val="left" w:pos="3086" w:leader="none"/>
        </w:tabs>
        <w:jc w:val="left"/>
        <w:rPr/>
      </w:pPr>
      <w:r>
        <w:rPr>
          <w:rFonts w:ascii="Traditional Arabic" w:hAnsi="Traditional Arabic" w:cs="Traditional Arabic"/>
          <w:sz w:val="28"/>
          <w:sz w:val="28"/>
          <w:szCs w:val="28"/>
          <w:rtl w:val="true"/>
        </w:rPr>
        <w:t xml:space="preserve">إذا بلغت القراءة إلى </w:t>
      </w:r>
      <w:r>
        <w:rPr>
          <w:rFonts w:ascii="Simplified Arabic" w:hAnsi="Simplified Arabic" w:cs="Simplified Arabic"/>
          <w:rtl w:val="true"/>
        </w:rPr>
        <w:t>﴿</w:t>
      </w:r>
      <w:r>
        <w:rPr>
          <w:rFonts w:ascii="Traditional Arabic" w:hAnsi="Traditional Arabic" w:cs="Traditional Arabic"/>
          <w:b/>
          <w:b/>
          <w:bCs/>
          <w:sz w:val="28"/>
          <w:sz w:val="28"/>
          <w:szCs w:val="28"/>
          <w:rtl w:val="true"/>
        </w:rPr>
        <w:t>مَلِكِ يَوْمِ الدِّينِ</w:t>
      </w:r>
      <w:r>
        <w:rPr>
          <w:rFonts w:ascii="Simplified Arabic" w:hAnsi="Simplified Arabic" w:cs="Simplified Arabic"/>
          <w:rtl w:val="true"/>
        </w:rPr>
        <w:t>﴾</w:t>
      </w:r>
      <w:r>
        <w:rPr>
          <w:rFonts w:ascii="Traditional Arabic" w:hAnsi="Traditional Arabic" w:cs="Traditional Arabic"/>
          <w:sz w:val="28"/>
          <w:sz w:val="28"/>
          <w:szCs w:val="28"/>
          <w:rtl w:val="true"/>
        </w:rPr>
        <w:t>، فإن كان القلب مذعناً لتلك المواقف والعقبات، ومعتقداً بتلك الأيّام والسّاعات، ومتوجّهاً إلى تبعات الأقوال والأعمال، فترتعد منها عظامه،</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الخمينيّ، الشّهيد السّيّد مصطفى</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قرآن الكريم، ج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389</w:t>
      </w:r>
      <w:r>
        <w:rPr>
          <w:rFonts w:cs="Traditional Arabic" w:ascii="Traditional Arabic" w:hAnsi="Traditional Arabic"/>
          <w:rtl w:val="true"/>
        </w:rPr>
        <w:t xml:space="preserve"> -</w:t>
      </w:r>
      <w:r>
        <w:rPr>
          <w:rFonts w:cs="Traditional Arabic" w:ascii="Traditional Arabic" w:hAnsi="Traditional Arabic"/>
        </w:rPr>
        <w:t>392</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رتعش منها أفئدة القارئين، وإذا كان عالماً بأنّه تعالى لا يقول لغواً ولا شططاً ولا غلطاً، ولا يكون مستهزئاً ولا ممازحاً، بل كلماته كلّها صادقةٌ تطابق الواقعيّات، وهو بريءٌ من الأباطيل والأكاذيب، فيتحرّك نحو الفرار عن المعاصي والعمل بالطّاعات، ويتحلّى بحلية الأخلاق الحسنة، ويتجلّى بجلباب السّعادة، ويخلع ألبسة الشّقاق والشّقاوة، ويرتقي بأسباب العزّة والإسلام إلى الملكوت الأعلى ومق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أدنى</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pPr>
      <w:r>
        <w:rPr>
          <w:rFonts w:ascii="Traditional Arabic" w:hAnsi="Traditional Arabic" w:cs="Traditional Arabic"/>
          <w:sz w:val="28"/>
          <w:sz w:val="28"/>
          <w:szCs w:val="28"/>
          <w:rtl w:val="true"/>
        </w:rPr>
        <w:t>فإيّاك يا أخي الأعزّ، ويا حبيبي وعزيزي، أن تكتفي بالقراءات وآدابها الأدبيّة والتّجويديّة، وعليك بالجدّ والاجتهاد، والسّعي إلى التّخلّق بأخلاق الله، حتى تسمع الآية من قائلها، وتصدر من حقيقتك ورقيقتك، فتك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إذ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ثلاً للملكوتييّن في النّاسوت السّفلي</w:t>
      </w:r>
      <w:r>
        <w:rPr>
          <w:rFonts w:cs="Traditional Arabic" w:ascii="Traditional Arabic" w:hAnsi="Traditional Arabic"/>
          <w:sz w:val="28"/>
          <w:szCs w:val="28"/>
          <w:vertAlign w:val="superscript"/>
        </w:rPr>
        <w:t>32</w:t>
      </w:r>
      <w:r>
        <w:rPr>
          <w:rFonts w:ascii="Traditional Arabic" w:hAnsi="Traditional Arabic" w:cs="Traditional Arabic"/>
          <w:sz w:val="28"/>
          <w:sz w:val="28"/>
          <w:szCs w:val="28"/>
          <w:rtl w:val="true"/>
        </w:rPr>
        <w:t>، ومشابهاً للعلوييّن في هذه الطّبيعة الظّلماء، وليكن تمام السّعي والجدّ في أن تكون أنت مظهر هذا</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وهو عالم الملك، وآخر سلسلة النّزول</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 في ناحية من نواحي تلك النّشأة الكبرى، وفي ذلك اليوم الذي تخشى فيه القلوب وتبلغ لديه الحنا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مكّن من هذا المقام المنيع والمحل الرفيع، إلا بعد رفض الشيطان الرّجيم حقيقةً وواقعاً، لا تخيّلاً وتقوّلاً، فإن هذا من الأطباق الشّديدة الفخمة، لا يقتدر على هدمها إلا الأوحديّ</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مواقف يوم القيامة</w:t>
      </w:r>
    </w:p>
    <w:p>
      <w:pPr>
        <w:pStyle w:val="Normal"/>
        <w:tabs>
          <w:tab w:val="clear" w:pos="720"/>
          <w:tab w:val="left" w:pos="3086" w:leader="none"/>
        </w:tabs>
        <w:jc w:val="left"/>
        <w:rPr/>
      </w:pPr>
      <w:r>
        <w:rPr>
          <w:rFonts w:ascii="Traditional Arabic" w:hAnsi="Traditional Arabic" w:cs="Traditional Arabic"/>
          <w:sz w:val="28"/>
          <w:sz w:val="28"/>
          <w:szCs w:val="28"/>
          <w:rtl w:val="true"/>
        </w:rPr>
        <w:t xml:space="preserve">فقد رو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إسناده عن سيّد العابدين عليه السلام،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دّثني أبي أنّه سمع أباه علي بن أبي طالب عليه السلام، يحدّث النّاس،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كان يوم القيامة، بعث الله تبارك وتعالى النّاس من حفرهم جرداً مرداً في صعيدٍ واحدٍ، يسوقهم النّور وتجمعهم الظلمة، حتّى يقفوا على عقبة المحشر، فيركب بعضهم بعضاً، ويزدحمون عليها دونها، فيمنعون من المضيّ، فيشتدّ أنفاسهم، ويكثر عرقهم، وتضيق بهم أمورهم، ويشتدّ ضجيجهم، وترتفع أصوات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وّل هولٍ من أهوال القيام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شرف الجبّار تبارك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عالى عليهم، من فوق عرشه في ظلال من الملائكة، فيأمر ملكاً من الملائكة، فينادي 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عشر الخلائق، أنصتوا واستمعوا منادي الجبّ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سمع آخرهم كما يسمع أوّله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نكسر أصواتهم عند ذلك، وتخشع أبصارهم، وتضطّرب فرائصهم، وتفزع قلوبهم، ويرفعون رؤوسهم إلى ناحية الصّوت، </w:t>
      </w:r>
      <w:r>
        <w:rPr>
          <w:rFonts w:ascii="Simplified Arabic" w:hAnsi="Simplified Arabic" w:cs="Simplified Arabic"/>
          <w:rtl w:val="true"/>
        </w:rPr>
        <w:t>﴿</w:t>
      </w:r>
      <w:r>
        <w:rPr>
          <w:rFonts w:ascii="Traditional Arabic" w:hAnsi="Traditional Arabic" w:cs="Traditional Arabic"/>
          <w:b/>
          <w:b/>
          <w:bCs/>
          <w:sz w:val="28"/>
          <w:sz w:val="28"/>
          <w:szCs w:val="28"/>
          <w:rtl w:val="true"/>
        </w:rPr>
        <w:t>مُّهْطِعِينَ إِلَى الدَّاعِ</w:t>
      </w:r>
      <w:r>
        <w:rPr>
          <w:rFonts w:ascii="Simplified Arabic" w:hAnsi="Simplified Arabic" w:cs="Simplified Arabic"/>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ذلك يقول الكافر</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هَذَا يَوْمٌ عَسِرٌ</w:t>
      </w:r>
      <w:r>
        <w:rPr>
          <w:rFonts w:ascii="Simplified Arabic" w:hAnsi="Simplified Arabic" w:cs="Simplified Arabic"/>
          <w:rtl w:val="true"/>
        </w:rPr>
        <w:t>﴾</w:t>
      </w:r>
      <w:r>
        <w:rPr>
          <w:rFonts w:cs="Traditional Arabic" w:ascii="Traditional Arabic" w:hAnsi="Traditional Arabic"/>
          <w:sz w:val="28"/>
          <w:szCs w:val="28"/>
          <w:vertAlign w:val="superscript"/>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شرف الج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ذك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العدل عليهم،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لله الذي لا إله إلا أنا الحكم العدل الذي لا يجور، اليوم أحكم بينكم بعدلي وقسطي، لا يُظلم اليوم عندي أحدٌ، آخذ للضّعيف من القويّ بحقّه، ولصاحب المظلمة بالمظلمة، بالقصاص من الحسنات والسّيّئات وأثيب على الهبات، ولا يجوز هذه العقبة اليوم عندي ظالمٌ، ولا أحدٌ عنده مظلمةٌ، إلا مظلمةً وهبها صاحبها، وأثيبه عليها، وآخذ له بها عند ال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آخر الحديث الشّريف الطّويل</w:t>
      </w:r>
      <w:r>
        <w:rPr>
          <w:rFonts w:cs="Traditional Arabic" w:ascii="Traditional Arabic" w:hAnsi="Traditional Arabic"/>
          <w:sz w:val="28"/>
          <w:szCs w:val="28"/>
          <w:vertAlign w:val="superscript"/>
        </w:rPr>
        <w:t>34</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 xml:space="preserve">سورة القمر، الآية </w:t>
      </w:r>
      <w:r>
        <w:rPr>
          <w:rFonts w:cs="Traditional Arabic" w:ascii="Traditional Arabic" w:hAnsi="Traditional Arabic"/>
        </w:rPr>
        <w:t>8</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34</w:t>
      </w:r>
      <w:r>
        <w:rPr>
          <w:rFonts w:cs="Traditional Arabic" w:ascii="Traditional Arabic" w:hAnsi="Traditional Arabic"/>
          <w:rtl w:val="true"/>
        </w:rPr>
        <w:t xml:space="preserve">- </w:t>
      </w:r>
      <w:r>
        <w:rPr>
          <w:rFonts w:ascii="Traditional Arabic" w:hAnsi="Traditional Arabic" w:cs="Traditional Arabic"/>
          <w:rtl w:val="true"/>
        </w:rPr>
        <w:t xml:space="preserve">الكليني، الكافي،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50</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اءة العارفين</w:t>
      </w:r>
    </w:p>
    <w:p>
      <w:pPr>
        <w:pStyle w:val="Normal"/>
        <w:tabs>
          <w:tab w:val="clear" w:pos="720"/>
          <w:tab w:val="left" w:pos="3086" w:leader="none"/>
        </w:tabs>
        <w:jc w:val="left"/>
        <w:rPr/>
      </w:pPr>
      <w:r>
        <w:rPr>
          <w:rFonts w:ascii="Traditional Arabic" w:hAnsi="Traditional Arabic" w:cs="Traditional Arabic"/>
          <w:sz w:val="28"/>
          <w:sz w:val="28"/>
          <w:szCs w:val="28"/>
          <w:rtl w:val="true"/>
        </w:rPr>
        <w:t>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هوال القيامة وأحوالها وشدائدها وكيفية العذاب والعقاب، أخبارٌ كثيرة</w:t>
      </w:r>
      <w:r>
        <w:rPr>
          <w:rFonts w:cs="Traditional Arabic" w:ascii="Traditional Arabic" w:hAnsi="Traditional Arabic"/>
          <w:sz w:val="28"/>
          <w:szCs w:val="28"/>
          <w:vertAlign w:val="superscript"/>
        </w:rPr>
        <w:t>35</w:t>
      </w:r>
      <w:r>
        <w:rPr>
          <w:rFonts w:ascii="Traditional Arabic" w:hAnsi="Traditional Arabic" w:cs="Traditional Arabic"/>
          <w:sz w:val="28"/>
          <w:sz w:val="28"/>
          <w:szCs w:val="28"/>
          <w:rtl w:val="true"/>
        </w:rPr>
        <w:t xml:space="preserve">، لا يناسبها المقام، وإنما المقصود بالأصالة الإيماء والإشارة إلى بعض الجهات الواردة على بعض أهل الإيمان، وإلى أنّ مجرّد قراء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كِ يَوْ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جائزٍ عند أرباب اليقين، بل لا بدّ وأن تكون القراءة مشفوعةً بالحالات والآثار، فيكون ناظراً من أوّل الشّروع فيها، ومتفكّراً في التّذكّر بها، إلى أن يكون من أصحاب اليمين من المتّقين، في استجلاب الصّفات الحسنة التي بها تصير الذّات محسنةً وكاملةً ومستكفيةً عن غير الله تعالى، فتكون خائفةً من الله، ومن عقوبته يوم الدّين، وشدائده، وأهواله، وحياء العرض على مالكه، فإنّ ذلك أمرٌ عظيمٌ جداً، والافتضاح على رؤوس الأشهاد</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 xml:space="preserve">راجع بحار الأنوار ، ج </w:t>
      </w:r>
      <w:r>
        <w:rPr>
          <w:rFonts w:cs="Traditional Arabic" w:ascii="Traditional Arabic" w:hAnsi="Traditional Arabic"/>
        </w:rPr>
        <w:t>7</w:t>
      </w:r>
      <w:r>
        <w:rPr>
          <w:rFonts w:ascii="Traditional Arabic" w:hAnsi="Traditional Arabic" w:cs="Traditional Arabic"/>
          <w:rtl w:val="true"/>
        </w:rPr>
        <w:t xml:space="preserve">، كتاب العدل والمعاد، أبواب المعاد، الباب </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ذلك ما روي من غشية الصّادق عليه السلام، عند تكرار </w:t>
      </w:r>
      <w:r>
        <w:rPr>
          <w:rFonts w:ascii="Simplified Arabic" w:hAnsi="Simplified Arabic" w:cs="Simplified Arabic"/>
          <w:rtl w:val="true"/>
        </w:rPr>
        <w:t>﴿</w:t>
      </w:r>
      <w:r>
        <w:rPr>
          <w:rFonts w:ascii="Traditional Arabic" w:hAnsi="Traditional Arabic" w:cs="Traditional Arabic"/>
          <w:b/>
          <w:b/>
          <w:bCs/>
          <w:sz w:val="28"/>
          <w:sz w:val="28"/>
          <w:szCs w:val="28"/>
          <w:rtl w:val="true"/>
        </w:rPr>
        <w:t>مَلِكِ يَوْمِ الدِّينِ</w:t>
      </w:r>
      <w:r>
        <w:rPr>
          <w:rFonts w:ascii="Simplified Arabic" w:hAnsi="Simplified Arabic" w:cs="Simplified Arabic"/>
          <w:rtl w:val="true"/>
        </w:rPr>
        <w:t>﴾</w:t>
      </w:r>
      <w:r>
        <w:rPr>
          <w:rFonts w:cs="Traditional Arabic" w:ascii="Traditional Arabic" w:hAnsi="Traditional Arabic"/>
          <w:sz w:val="28"/>
          <w:szCs w:val="28"/>
          <w:vertAlign w:val="superscript"/>
        </w:rPr>
        <w:t>36</w:t>
      </w:r>
      <w:r>
        <w:rPr>
          <w:rFonts w:ascii="Traditional Arabic" w:hAnsi="Traditional Arabic" w:cs="Traditional Arabic"/>
          <w:sz w:val="28"/>
          <w:sz w:val="28"/>
          <w:szCs w:val="28"/>
          <w:rtl w:val="true"/>
        </w:rPr>
        <w:t>، وما روي عن السّجا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إذا قرأه يكرّره حتّى كاد أن يموت</w:t>
      </w:r>
      <w:r>
        <w:rPr>
          <w:rFonts w:cs="Traditional Arabic" w:ascii="Traditional Arabic" w:hAnsi="Traditional Arabic"/>
          <w:sz w:val="28"/>
          <w:szCs w:val="28"/>
          <w:vertAlign w:val="superscript"/>
        </w:rPr>
        <w:t>37</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ارفين عند ذكر أسماء الله تعالى، حالاتٌ سنيّةٌ، ولذّاتٌ فاخرةٌ، وتفرّجاتٌ عاليةٌ في متنزّهات دار الجلال، وتأنّساتٌ ناعمةٌ من تجلّيّات أنوار صفات الجمال في دار الوصال</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جملة، بعد التّوجه إلى الله تعالى، وربوبيّته، ورحمته الرّحمانية والرّحيميّة ومالكيّته، يسير في هذه الأسماء في جميع العوالم، من مبدئها إلى منتهاها، ويتفرّج بالتّدبّر في مالكيّته ليوم العقوبة والدّين في تفاصيل عوالم القيامة، ويتوجّه إلى أنّ جميع صفاته الجلاليّة فانيّة في الجماليّة، وفي الخب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د سبقت رحمتُه</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بن طاووس، فلاح السائل، ص </w:t>
      </w:r>
      <w:r>
        <w:rPr>
          <w:rFonts w:cs="Traditional Arabic" w:ascii="Traditional Arabic" w:hAnsi="Traditional Arabic"/>
        </w:rPr>
        <w:t>107</w:t>
      </w:r>
      <w:r>
        <w:rPr>
          <w:rFonts w:ascii="Traditional Arabic" w:hAnsi="Traditional Arabic" w:cs="Traditional Arabic"/>
          <w:rtl w:val="true"/>
        </w:rPr>
        <w:t xml:space="preserve">، و الفيض الكاشاني، المحجة البيضاء،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52</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 xml:space="preserve">الكليني، الكافي، 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440</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b/>
          <w:b/>
          <w:bCs/>
          <w:sz w:val="28"/>
          <w:sz w:val="28"/>
          <w:szCs w:val="28"/>
          <w:rtl w:val="true"/>
        </w:rPr>
        <w:t>غضبَ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8</w:t>
      </w:r>
      <w:r>
        <w:rPr>
          <w:rFonts w:ascii="Traditional Arabic" w:hAnsi="Traditional Arabic" w:cs="Traditional Arabic"/>
          <w:sz w:val="28"/>
          <w:sz w:val="28"/>
          <w:szCs w:val="28"/>
          <w:rtl w:val="true"/>
        </w:rPr>
        <w:t xml:space="preserve">، فلا يكون للعارف الكامل خوفٌ من ناره وجحيمه، بل خوفه من نار فراقه وطول عكوفه عليه، فإذا وصل نوبة قراءته إلى </w:t>
      </w:r>
      <w:r>
        <w:rPr>
          <w:rFonts w:ascii="Simplified Arabic" w:hAnsi="Simplified Arabic" w:cs="Simplified Arabic"/>
          <w:rtl w:val="true"/>
        </w:rPr>
        <w:t>﴿</w:t>
      </w:r>
      <w:r>
        <w:rPr>
          <w:rFonts w:ascii="Traditional Arabic" w:hAnsi="Traditional Arabic" w:cs="Traditional Arabic"/>
          <w:b/>
          <w:b/>
          <w:bCs/>
          <w:sz w:val="28"/>
          <w:sz w:val="28"/>
          <w:szCs w:val="28"/>
          <w:rtl w:val="true"/>
        </w:rPr>
        <w:t>مَلِكِ يَوْمِ الدِّينِ</w:t>
      </w:r>
      <w:r>
        <w:rPr>
          <w:rFonts w:ascii="Simplified Arabic" w:hAnsi="Simplified Arabic" w:cs="Simplified Arabic"/>
          <w:rtl w:val="true"/>
        </w:rPr>
        <w:t>﴾</w:t>
      </w:r>
      <w:r>
        <w:rPr>
          <w:rFonts w:ascii="Traditional Arabic" w:hAnsi="Traditional Arabic" w:cs="Traditional Arabic"/>
          <w:sz w:val="28"/>
          <w:sz w:val="28"/>
          <w:szCs w:val="28"/>
          <w:rtl w:val="true"/>
        </w:rPr>
        <w:t>، تفزع وتضطّربُ جميع أعضائه ومراتبه، حتّى يغشى عليه، ولكنّه طليعة تضمحل بظهور جلوات رحمته ورأفته ولطفه ومحبته</w:t>
      </w:r>
      <w:r>
        <w:rPr>
          <w:rFonts w:cs="Traditional Arabic" w:ascii="Traditional Arabic" w:hAnsi="Traditional Arabic"/>
          <w:sz w:val="28"/>
          <w:szCs w:val="28"/>
          <w:vertAlign w:val="superscript"/>
        </w:rPr>
        <w:t>39</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دة الخالصة</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لم يا أخا الحقيقة ويا قرّة عيني العزيز، أنّك إذا تأمّلت بعين الإنصاف، وحسن البصيرة، أنّ الّذي تصدّى لتربيتك، والّذي خلقك، وأحسن خلقك، وأرسل إليك الأسباب الباطنيّة والظاهريّة، لإخراجك من الظّلمات إلى النّور، ومن الأدناس للتخلّق بأخلاقه، إنّه هو الرّحمن الرّحيم بجميع الخلائق والعوالم، وإنّه ربّ العالَمين، الغيب والشهود، وإنّه مالك يوم الدّين في الدّنيا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39</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54</w:t>
      </w:r>
      <w:r>
        <w:rPr>
          <w:rFonts w:cs="Traditional Arabic" w:ascii="Traditional Arabic" w:hAnsi="Traditional Arabic"/>
          <w:rtl w:val="true"/>
        </w:rPr>
        <w:t xml:space="preserve">- </w:t>
      </w:r>
      <w:r>
        <w:rPr>
          <w:rFonts w:cs="Traditional Arabic" w:ascii="Traditional Arabic" w:hAnsi="Traditional Arabic"/>
        </w:rPr>
        <w:t>457</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والآخرة، وإنّ بيده كلّ شيءٍ، وإليه يرجع كلّ شيءٍ، وإنّه الكمال كلّه وكلّه الكمال، والجمال كلّه وكلّه الجمال، ولا كمال ولا جمال إلا كماله وج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يقّنت بذلك، وبلغت إلى شهوده في تلك المراحل والمنازل، فهل تقول</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إِيَّاكَ نَعْبُدُ</w:t>
      </w:r>
      <w:r>
        <w:rPr>
          <w:rFonts w:ascii="Simplified Arabic" w:hAnsi="Simplified Arabic" w:cs="Simplified Arabic"/>
          <w:rtl w:val="true"/>
        </w:rPr>
        <w:t>﴾</w:t>
      </w:r>
      <w:r>
        <w:rPr>
          <w:rFonts w:ascii="Traditional Arabic" w:hAnsi="Traditional Arabic" w:cs="Traditional Arabic"/>
          <w:sz w:val="28"/>
          <w:sz w:val="28"/>
          <w:szCs w:val="28"/>
          <w:rtl w:val="true"/>
        </w:rPr>
        <w:t xml:space="preserve"> كذباً وافتر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تكن في حذرٍ من ذلك، فعليك بالاجتهاد والجدّ في الوصول إلى غاية المأمول لأصحاب العقول والإيقان، ولأرباب الشّهود والعرفان، وهو أن تقول</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إِيَّاكَ نَعْبُدُ</w:t>
      </w:r>
      <w:r>
        <w:rPr>
          <w:rFonts w:ascii="Simplified Arabic" w:hAnsi="Simplified Arabic" w:cs="Simplified Arabic"/>
          <w:rtl w:val="true"/>
        </w:rPr>
        <w:t>﴾</w:t>
      </w:r>
      <w:r>
        <w:rPr>
          <w:rFonts w:ascii="Traditional Arabic" w:hAnsi="Traditional Arabic" w:cs="Traditional Arabic"/>
          <w:sz w:val="28"/>
          <w:sz w:val="28"/>
          <w:szCs w:val="28"/>
          <w:rtl w:val="true"/>
        </w:rPr>
        <w:t xml:space="preserve"> خالصاً، ولا شيء وراءه في هذه العبادة والطّاعة في جميع الحلقات المحيطة بها، ولا تخطر في قلبك من أحدٍ شيئاً، ولا تخاف من غير العزيز الجبّار، المنطوي في جبروته مالكيّة غيره، وقاهريّة سواه، فبعد الإقرار والاعتراف بتلك الحقائق والرّقائق، وبعد الإذعان بأنّ ربّ السّماوات العلى والأرضين السّفلى، هو الحميد الغنيّ، وهو المالك، وهو الرّحمن الرّحيم، فلا يجوز في شرع الحقيقة والعرفان اشراك غيره في عبادته بأيّ وجهٍ كانت الشّركة، وهكذا الاستعانة بغيره، بل يرى</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موقف أنّه لا يتمكّن الفقير من إعانة الفقير، والممكن من إعانة ال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وصل القارئ السّالك إلى هذا المقام، وهو مقام الجمع بين الغيب والشّهود، ومقام الأنس مع الرّبّ الودود، فيترنّم بقوله</w:t>
      </w:r>
      <w:r>
        <w:rPr>
          <w:rFonts w:cs="Traditional Arabic" w:ascii="Traditional Arabic" w:hAnsi="Traditional Arabic"/>
          <w:sz w:val="28"/>
          <w:szCs w:val="28"/>
          <w:rtl w:val="true"/>
        </w:rPr>
        <w:t>:</w:t>
      </w:r>
    </w:p>
    <w:p>
      <w:pPr>
        <w:pStyle w:val="Normal"/>
        <w:tabs>
          <w:tab w:val="clear" w:pos="720"/>
          <w:tab w:val="left" w:pos="3086" w:leader="none"/>
        </w:tabs>
        <w:jc w:val="left"/>
        <w:rPr/>
      </w:pPr>
      <w:r>
        <w:rPr>
          <w:rFonts w:ascii="Simplified Arabic" w:hAnsi="Simplified Arabic" w:cs="Simplified Arabic"/>
          <w:rtl w:val="true"/>
        </w:rPr>
        <w:t>﴿</w:t>
      </w:r>
      <w:r>
        <w:rPr>
          <w:rFonts w:ascii="Traditional Arabic" w:hAnsi="Traditional Arabic" w:cs="Traditional Arabic"/>
          <w:b/>
          <w:b/>
          <w:bCs/>
          <w:sz w:val="28"/>
          <w:sz w:val="28"/>
          <w:szCs w:val="28"/>
          <w:rtl w:val="true"/>
        </w:rPr>
        <w:t>إِيَّاكَ نَعْبُدُ وإِيَّاكَ نَسْتَعِينُ</w:t>
      </w:r>
      <w:r>
        <w:rPr>
          <w:rFonts w:ascii="Simplified Arabic" w:hAnsi="Simplified Arabic" w:cs="Simplified Arabic"/>
          <w:rtl w:val="true"/>
        </w:rPr>
        <w:t>﴾</w:t>
      </w:r>
      <w:r>
        <w:rPr>
          <w:rFonts w:ascii="Traditional Arabic" w:hAnsi="Traditional Arabic" w:cs="Traditional Arabic"/>
          <w:sz w:val="28"/>
          <w:sz w:val="28"/>
          <w:szCs w:val="28"/>
          <w:rtl w:val="true"/>
        </w:rPr>
        <w:t xml:space="preserve"> حاصراً ذلك فيه، وإن لم يكن التّقديم للحصر، ولكنّه يجب عليه إرادة الحصر وقصد الانحصار، بل العبد السّالك الفاني عن تعيّنات المادّة، وحدود الشّهوات والمدّة، لا بدّ وأن يسعى في المقامات الأخر الخاصّة بالعارفين بالله، والكاملين في ذات الله، والمخلصين في توحيد الله، وكلّ ذلك رشحٌ من رشحات معرفته بالله في التّوحيدات الثّلاثة، التّوحيد الذاتيّ والصّفاتيّ والأفعاليّ، فإنّ التوحيد في العبادة ظلّ هذه التّوحيدات وصورة تلك الوحدات، وعليك بالتّجريد والتّفريد</w:t>
      </w:r>
      <w:r>
        <w:rPr>
          <w:rFonts w:cs="Traditional Arabic" w:ascii="Traditional Arabic" w:hAnsi="Traditional Arabic"/>
          <w:sz w:val="28"/>
          <w:szCs w:val="28"/>
          <w:vertAlign w:val="superscript"/>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وبالشّهود</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40</w:t>
      </w:r>
      <w:r>
        <w:rPr>
          <w:rFonts w:cs="Traditional Arabic" w:ascii="Traditional Arabic" w:hAnsi="Traditional Arabic"/>
          <w:rtl w:val="true"/>
        </w:rPr>
        <w:t xml:space="preserve">- </w:t>
      </w:r>
      <w:r>
        <w:rPr>
          <w:rFonts w:ascii="Traditional Arabic" w:hAnsi="Traditional Arabic" w:cs="Traditional Arabic"/>
          <w:rtl w:val="true"/>
        </w:rPr>
        <w:t>وذلك بتطهير القلب من شواغل الدنيا وعلائقها، والتّبتّل والانقطاع إلى الله تعالى؛ بالذكر والتفكّر، ثمّ إخراج حبّ غير الله تعالى من القلب، قال تعالى</w:t>
      </w:r>
      <w:r>
        <w:rPr>
          <w:rFonts w:cs="Traditional Arabic" w:ascii="Traditional Arabic" w:hAnsi="Traditional Arabic"/>
          <w:rtl w:val="true"/>
        </w:rPr>
        <w:t xml:space="preserve">: </w:t>
      </w:r>
      <w:r>
        <w:rPr>
          <w:rFonts w:ascii="Simplified Arabic" w:hAnsi="Simplified Arabic" w:cs="Simplified Arabic"/>
          <w:rtl w:val="true"/>
        </w:rPr>
        <w:t>﴿</w:t>
      </w:r>
      <w:r>
        <w:rPr>
          <w:rFonts w:ascii="Traditional Arabic" w:hAnsi="Traditional Arabic" w:cs="Traditional Arabic"/>
          <w:b/>
          <w:b/>
          <w:bCs/>
          <w:rtl w:val="true"/>
        </w:rPr>
        <w:t>قُلِ اللّهُ ثُمَّ ذَرْهُمْ﴾</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91</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رفان ثانياً، حتّى يتمكّن العبد من توحيده في العبادة على الوجه اللّائق به، وإن حكي عن سيّد البشر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 كما أثنيت على نفسك، ما عبدناك حقّ عبوديتك، وما عرفناك حقّ معرفت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1</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ور العبوديّة في نشآت العبد</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وصلت إلى هذا المقام، يظهر لك أنّ للعبوديّة ظهوراً في جميع العوالم، وفي مختلف نشآت العبد، من نشأة العقل والروح إلى القلب والطّبع، ومن رأسه إلى قدمه، وفي جميع حركاته وسكن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إلى بعض هذه الدّرجات أشير في حديث عنوان البصريّ،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و أن لا يرى العبد لنفسه فيما خولّه الله ملكاً، لأنَّ العبيد لا يكون لهم ملكٌ، بل يرون المال مال الله، يضعونه حيث أمر الله، وأن لا يدبّر لنفسه تدبيراً، وأن يكون جملة اشتغاله بما أمره الله تعالى به، ونهاه عنه، فإذا لم ير العبد لنفسه فيما خولّه الله تعالى ملكاً، هان عليه الإنفاق فيما أمره الله تعالى أن ينفق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41</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مجلسي، بحار الأنوار، ج </w:t>
      </w:r>
      <w:r>
        <w:rPr>
          <w:rFonts w:cs="Traditional Arabic" w:ascii="Traditional Arabic" w:hAnsi="Traditional Arabic"/>
        </w:rPr>
        <w:t>68</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23</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فيه، وإذا فوَّض العبد تدبير نفسه إلى مدبّره، هانت عليه مصائب الدنيا، وإذا اشتغل العبد فيما أمره الله تعالى ونهاه، لا يتفرّغ منهما إلى المراء والمباهاة مع النّاس، فإذا أكرم الله العبد بهذه الثّلاث هانت عليه الدنيا والرئاسة والخلق، ولا يطلب الدّنيا تفاخراً وتكاثراً، ولا يطلب ما عند الناس عزاً وعلواً، ولا يدع أيامه باطلاً، فهذا أوّل درجة المتّق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pPr>
      <w:r>
        <w:rPr>
          <w:rFonts w:ascii="Traditional Arabic" w:hAnsi="Traditional Arabic" w:cs="Traditional Arabic"/>
          <w:sz w:val="28"/>
          <w:sz w:val="28"/>
          <w:szCs w:val="28"/>
          <w:rtl w:val="true"/>
        </w:rPr>
        <w:t>فب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ى العبد نفسه وجميع العالمين من جميع الجهات، فقراء إلى الله الغني عن الكلّ، من كلّ الجهات، فإذاً يوجّه خطابه إلى الذّات، ويرى أنّ هذا الخطاب من الإمدادات الغيبيّة، ومن التوّفيقات الإلهيّة، ومن الإعانات الرّبّانيّة، فعند ذلك كيف يرتضي بالتّشريك في العبادة، وبالرّياء والسّمعة، وغير ذلك من الأمراض النّوعيّة الق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اذنا الله تعالى من شرورها بمحمّدٍ وآله الطّاهرين</w:t>
      </w:r>
      <w:r>
        <w:rPr>
          <w:rFonts w:cs="Traditional Arabic" w:ascii="Traditional Arabic" w:hAnsi="Traditional Arabic"/>
          <w:sz w:val="28"/>
          <w:szCs w:val="28"/>
          <w:vertAlign w:val="superscript"/>
        </w:rPr>
        <w:t>43</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42</w:t>
      </w:r>
      <w:r>
        <w:rPr>
          <w:rFonts w:cs="Traditional Arabic" w:ascii="Traditional Arabic" w:hAnsi="Traditional Arabic"/>
          <w:rtl w:val="true"/>
        </w:rPr>
        <w:t xml:space="preserve">- </w:t>
      </w:r>
      <w:r>
        <w:rPr>
          <w:rFonts w:ascii="Traditional Arabic" w:hAnsi="Traditional Arabic" w:cs="Traditional Arabic"/>
          <w:rtl w:val="true"/>
        </w:rPr>
        <w:t xml:space="preserve">المجلسي، بحار الأنوار، ج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224</w:t>
      </w:r>
      <w:r>
        <w:rPr>
          <w:rFonts w:cs="Traditional Arabic" w:ascii="Traditional Arabic" w:hAnsi="Traditional Arabic"/>
          <w:rtl w:val="true"/>
        </w:rPr>
        <w:t xml:space="preserve">- </w:t>
      </w:r>
      <w:r>
        <w:rPr>
          <w:rFonts w:cs="Traditional Arabic" w:ascii="Traditional Arabic" w:hAnsi="Traditional Arabic"/>
        </w:rPr>
        <w:t>225</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43</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58</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دّ والاجتهاد في السّير والسّلوك</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يّها القارئ الكريم، ويا أيّها السّالك المفتاق إلى الرّبّ 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الجهد والاجتهاد في التطرّق وسلوك هذا الصّراط المستقيم، والوصول إلى دار الخلد ونعيم الأزل، بالسّير في الدّرجات المختلفة من الهداية، والفوز بالدّرجة العليا منها، ورفض الهدايات الحيوانيّة والبهيميّة والبدويّة، وكسب الهداية التّامة العادلة، بالقيام بالوظائف الشّرعيّة في مقام الظّاهر، والاجتهاد في الرّياضات النّفسانيّة في مقام الباطن، فيحافظ على الأحكام القلبيّة والقالبيّة في مقام العمل، ولا يكتفي بهذه العناوين والوهميّات والذوقيّات، فإنّ وراء ذلك كلّه الخير، وإلا فتلك هي الشّرور التي تلزمك وتحشر معك، وتعانقك في البرازخ إلى القيامة الكبرى والعظمى، فنعوذ بالله الجميل من هذه الصّور المؤذية، وتلك المقارنات غير الملائمة</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ا أيّها الأخ العزيز، لا تتوهّم أنّ كاتب هذه الحروف تجاوز عن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حدّ الحيوانيّة إلى الإنسانيّة، فضلاً عن السّير في مراتبها العالية، ولا تغترّ بما في هذه الصّحف، والغرور من مكايد إبليس، بل عليك الاغت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جاوزت عن المكائد النّفسانيّة، بل والقيود القلبيّة، ورأيت الشّاهد الحقيقيّ على صراط الإنسانيّة المستقيم، وما ذلك إلا بأن تكون في جميع الحالات مقيّداً بقيود الدّيانة والشّرع، وأن تواظب في جميع الأحوال والأزمان على الأحكام الجائيّة من قبل خير الأن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وآله الصّلاة و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كون قواك الظّاهريّة والباطنيّة في القيام والخدمة لربّ العالمين، فلئن صبرت على هذه المصائب، وتلك المعضلات والموانع الموجودة في الطّريق، وقلعت باب الحقّ للوصول إلى آخر السّفرة، فهو المطلوب والمقصود، وهو المأمول والمسؤول، وإلا فستبقى في جحيم الطّبيعة والطّبقة الدّنيّة، وتحشر يوم القيامة في زمرة الحيوانات والبهيمة، وتنشر بحكم </w:t>
      </w:r>
      <w:r>
        <w:rPr>
          <w:rFonts w:ascii="Simplified Arabic" w:hAnsi="Simplified Arabic" w:cs="Simplified Arabic"/>
          <w:rtl w:val="true"/>
        </w:rPr>
        <w:t>﴿</w:t>
      </w:r>
      <w:r>
        <w:rPr>
          <w:rFonts w:ascii="Traditional Arabic" w:hAnsi="Traditional Arabic" w:cs="Traditional Arabic"/>
          <w:b/>
          <w:b/>
          <w:bCs/>
          <w:sz w:val="28"/>
          <w:sz w:val="28"/>
          <w:szCs w:val="28"/>
          <w:rtl w:val="true"/>
        </w:rPr>
        <w:t>وَإِذَا الْوُحُوشُ حُشِرَتْ</w:t>
      </w:r>
      <w:r>
        <w:rPr>
          <w:rFonts w:ascii="Simplified Arabic" w:hAnsi="Simplified Arabic" w:cs="Simplified Arabic"/>
          <w:rtl w:val="true"/>
        </w:rPr>
        <w:t>﴾</w:t>
      </w:r>
      <w:r>
        <w:rPr>
          <w:rFonts w:cs="Traditional Arabic" w:ascii="Traditional Arabic" w:hAnsi="Traditional Arabic"/>
          <w:sz w:val="28"/>
          <w:szCs w:val="28"/>
          <w:vertAlign w:val="superscript"/>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اذنا الله تعالى من شرّ ذلك اليوم، ووقانا حسابه</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44</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كوير، الآية </w:t>
      </w:r>
      <w:r>
        <w:rPr>
          <w:rFonts w:cs="Traditional Arabic" w:ascii="Traditional Arabic" w:hAnsi="Traditional Arabic"/>
        </w:rPr>
        <w:t>5</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 xml:space="preserve">فيا إلهي ويا سيّدي، اهدنا الصّراط المستقيم إلى حقيقتك ونفسك، فاهدنا سواء السبيل إلى رحمتك ورأفتك، ثبّتنا على الطّريقة الموصلة إليك وإلى أنسك ولقائك، فإنّي وإن أكن صفر اليد، وفي الأغلال والسّجون الظّلمانيّة الغضبيّة والشهويّة والشّيطانيّة، ولكنّني أحبّ التّخلّص منها، وأعشق الوصول إلى حضرتك بربوبيّتك من غير جدٍّ واجتهادٍ، تخيّلاً أنّ رحمتك ورأفتك تأخذني، وظنّاً بك وبحسن عشرتك بنا وللخلق أجمعين، فإنّ من وظائف العبوديّة حسن الظّنّ بالله العظيم، فإن اهتدينا بهدايتك فهو، وإلا فنحن إلى الهاوية، وهي أهون من لقاء أمث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باقية الخالدة، فمن جانب محرومٌ من الأنس بك وبأوليائك، ومن ناحيةٍ معذّبون بأنواع تعذيبك، ومن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شدّ من الأو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شر مع أعدائك والخبثاء من خلقك، فيا الله خذ بناصيتنا واهدنا الصّراط السّويّ لقولك</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مَّا مِن دَآبَّةٍ إِلاَّ هُوَ آخِذٌ بِنَاصِيَتِهَا إِنَّ رَبِّي عَلَى صِرَاطٍ مُّسْتَقِيمٍ</w:t>
      </w:r>
      <w:r>
        <w:rPr>
          <w:rFonts w:ascii="Simplified Arabic" w:hAnsi="Simplified Arabic" w:cs="Simplified Arabic"/>
          <w:rtl w:val="true"/>
        </w:rPr>
        <w:t>﴾</w:t>
      </w:r>
      <w:r>
        <w:rPr>
          <w:rFonts w:cs="Traditional Arabic" w:ascii="Traditional Arabic" w:hAnsi="Traditional Arabic"/>
          <w:sz w:val="28"/>
          <w:szCs w:val="28"/>
          <w:vertAlign w:val="superscript"/>
        </w:rPr>
        <w:t>45</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46</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 xml:space="preserve">سورة هود، الآية </w:t>
      </w:r>
      <w:r>
        <w:rPr>
          <w:rFonts w:cs="Traditional Arabic" w:ascii="Traditional Arabic" w:hAnsi="Traditional Arabic"/>
        </w:rPr>
        <w:t>56</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46</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 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135</w:t>
      </w:r>
      <w:r>
        <w:rPr>
          <w:rFonts w:cs="Traditional Arabic" w:ascii="Traditional Arabic" w:hAnsi="Traditional Arabic"/>
          <w:rtl w:val="true"/>
        </w:rPr>
        <w:t xml:space="preserve">- </w:t>
      </w:r>
      <w:r>
        <w:rPr>
          <w:rFonts w:cs="Traditional Arabic" w:ascii="Traditional Arabic" w:hAnsi="Traditional Arabic"/>
        </w:rPr>
        <w:t>136</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تهذيب النّفس</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 أيّها الأخ الكريم والقارئ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عم الإلهيّة المتناهية نوعاً وصنفاً، وغير المتناهية شخصاً، التي استولت عليك من الجوانب الشّتّى، ومن النّواحي والضّواحي المختلفة، والعنايات الرّبّانيّة التي شملتك من الابتداء إلى منتهى 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ه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ويّة ومادّيّة، روحيّة وجس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تضي أن تقوم لله وفي الله، وأن تجيب إلى طاعته وعبادته بعدم إبطال تلك النّعم، وبعدم الانحراف عنها، فعليك يا أيّها المحبوب المكرم أن لا تغترّ بما في هذه الصحف من الإنعامات الغيبيّة، فإنّها مفاهيم قالبيّة، وما دام العبد لا يخرج من تلك المعاني التخيّلية إلى الحقائق الغيبيّة، لا يصير كاملاً ولا يعدّ ع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ك بتهذيب النّفس عن جميع الرّذائل والشّرور، والتّحلّي بحلية الفضائل والخيرات، وبمحاسن الأخلاق الكريمة، والمحسّنات العقليّة،</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ك بالمجاهدة والرّياض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رك لذّات الدّنيا مهما أمكن، وملازمة أهل الخير والتّقوى في كل مكانٍ ميسّرٍ لك، فإنّ من أشرف الأمور وألذّ الأشياء عند أهل السّداد والعرفان، المسافرة في مختلف البلاد لإدرك أرباب الكشف والإيمان، وأصحاب القلوب والقرآن، وقد كان دأب السّلف وديدن الخلف على هذه الطّريقة المثلى، وتلك الرّويّة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إلهي وسيّدي، قد أفنيت عمري في شرّة السّهو عنك، وأبليت شبابي في سكرة التّباعد منك، فيا إلهي ومولاي، أسألك أن توفّقني لأن أنال من الخير ما يليق بجنابك، وأن أختطف من البرّ ما في سعة رحم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ألك الّلهم أن توفّقني لدرك ما في كتابك العزيز، القرآن الشريف، من مخازن علومك، وخزائن معارف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ألك الّلهم أن لا تحجب بيني وبينها الذنوب والسّيّئات، ولا تحرمني منها بالمعاصي والآ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ا ربّ ويا عزيزي وأملي وسيّدي ومولاي، إليك نبتهل ومنك نسأل، يا ذا الجود والكرامة، أن نقوم بالأعمال الصّالحة، وأن تملأ قلوبنا </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أنوار هذه السّورة المباركة</w:t>
      </w:r>
      <w:r>
        <w:rPr>
          <w:rFonts w:cs="Traditional Arabic" w:ascii="Traditional Arabic" w:hAnsi="Traditional Arabic"/>
          <w:sz w:val="28"/>
          <w:szCs w:val="28"/>
          <w:vertAlign w:val="superscript"/>
        </w:rPr>
        <w:t>47</w:t>
      </w:r>
      <w:r>
        <w:rPr>
          <w:rFonts w:ascii="Traditional Arabic" w:hAnsi="Traditional Arabic" w:cs="Traditional Arabic"/>
          <w:sz w:val="28"/>
          <w:sz w:val="28"/>
          <w:szCs w:val="28"/>
          <w:rtl w:val="true"/>
        </w:rPr>
        <w:t>، وأن تعيننا على طاعتك بالمواظبة على أحكامها، ومراعاة آدابها، وأن لا نكون من الّذين يقرؤون القرآن وينقرونه كنقر الغراب، ولا من الذين يلعنه الكتاب، ولا من المحجوبين عن حقائقها ودقائقها، ولا من المسجونين عن شؤونها وأطوارها، فإنّه قد ور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بّ تالٍ القرآن والقرآن يلع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8</w:t>
      </w:r>
      <w:r>
        <w:rPr>
          <w:rFonts w:ascii="Traditional Arabic" w:hAnsi="Traditional Arabic" w:cs="Traditional Arabic"/>
          <w:sz w:val="28"/>
          <w:sz w:val="28"/>
          <w:szCs w:val="28"/>
          <w:rtl w:val="true"/>
        </w:rPr>
        <w:t>، فربّ مفسّر للكتاب ومن أفنى عمره في توضيح مقاصده، والقرآن ينزجر منه، ونعوذ بالله تعالى أنّ نكون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خير المسؤولين ويا خير المعطين، اشف به صدورنا، وأذهب به غيظ قلوبنا، واهدنا به لما اختلف فيه بإذنك، يا رحيم ويا كريم</w:t>
      </w:r>
      <w:r>
        <w:rPr>
          <w:rFonts w:cs="Traditional Arabic" w:ascii="Traditional Arabic" w:hAnsi="Traditional Arabic"/>
          <w:sz w:val="28"/>
          <w:szCs w:val="28"/>
          <w:vertAlign w:val="superscript"/>
        </w:rPr>
        <w:t>49</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تاب الكريم لا ريب فيه</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علم يا أخي في الله ويا عزيزي السّ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ذلك الكتاب لا ريب</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47</w:t>
      </w:r>
      <w:r>
        <w:rPr>
          <w:rFonts w:cs="Traditional Arabic" w:ascii="Traditional Arabic" w:hAnsi="Traditional Arabic"/>
          <w:rtl w:val="true"/>
        </w:rPr>
        <w:t xml:space="preserve">- </w:t>
      </w:r>
      <w:r>
        <w:rPr>
          <w:rFonts w:ascii="Traditional Arabic" w:hAnsi="Traditional Arabic" w:cs="Traditional Arabic"/>
          <w:rtl w:val="true"/>
        </w:rPr>
        <w:t>يعني سورة الفاتحة</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48</w:t>
      </w:r>
      <w:r>
        <w:rPr>
          <w:rFonts w:cs="Traditional Arabic" w:ascii="Traditional Arabic" w:hAnsi="Traditional Arabic"/>
          <w:rtl w:val="true"/>
        </w:rPr>
        <w:t xml:space="preserve">- </w:t>
      </w:r>
      <w:r>
        <w:rPr>
          <w:rFonts w:ascii="Traditional Arabic" w:hAnsi="Traditional Arabic" w:cs="Traditional Arabic"/>
          <w:rtl w:val="true"/>
        </w:rPr>
        <w:t xml:space="preserve">المجلسي، بحار الأنوار، ج </w:t>
      </w:r>
      <w:r>
        <w:rPr>
          <w:rFonts w:cs="Traditional Arabic" w:ascii="Traditional Arabic" w:hAnsi="Traditional Arabic"/>
        </w:rPr>
        <w:t>89</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184</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49</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218</w:t>
      </w:r>
      <w:r>
        <w:rPr>
          <w:rFonts w:cs="Traditional Arabic" w:ascii="Traditional Arabic" w:hAnsi="Traditional Arabic"/>
          <w:rtl w:val="true"/>
        </w:rPr>
        <w:t xml:space="preserve"> -</w:t>
      </w:r>
      <w:r>
        <w:rPr>
          <w:rFonts w:cs="Traditional Arabic" w:ascii="Traditional Arabic" w:hAnsi="Traditional Arabic"/>
        </w:rPr>
        <w:t>220</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ه، فإذا اجتهدت في تعلّمه وفي التعيّن بحقيقته وفي التّشخّص بشخصيّة مثله، كنت في النّشأة العلميّة عين تلك البارقة الإلهيّة والحقيقة الملكوتيّة، فلا يكون لديك ريبٌ أيضاً، فلماذا لا تحبّ أن تكتسي لبا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ذا لا تشتاق إلى أن تسلك سبيله، حتى ينتفي الرّيب كلّه عن ذا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ما كان أمير المؤمنين عليه السلام وأولاده المعصومين عليهم السلام من هذه النّش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ما كانوا وما كان النّبيّ صلى الله عليه وآله وسلم من الكائنات الواقعة في الزّمان والملازمات لهذه المادّة والم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وا كذلك فكيف ارتقوا إلى تلك المقامات، وتعيّنوا بتلك الصّفات، حتّى نفي عنهم ال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ن بعين الله على بصيرةٍ من أمرك، فتلحق بالصّالحين، وتحشر في زمرة المتّقين، وإذا تعيّنت بعين الكتاب في النّشأة العلميّة، وتصوّرت بتلك الصّورة البهيّة النّاضرة، فلا يكون الصّادر منك إلا ما يسانخك في الوجود، فإنّه لا يصدر من الحسن كلّه إلا الحسن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ا أيّها المسلم المؤمن، لا تيأس من روح الله، فإنّ السّالك في الله يعشق الله، فإمّا يصل إلى عشقه ومناه، أو يموت في طريق عشقه وأمنيته، وعلى كل حالٍ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الفائز بالدّرجة العليا، والنائل لأعلى علّيين في الدّار الآخرة والعق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معين على ما يصفون</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دى الكتاب</w:t>
      </w:r>
    </w:p>
    <w:p>
      <w:pPr>
        <w:pStyle w:val="Normal"/>
        <w:tabs>
          <w:tab w:val="clear" w:pos="720"/>
          <w:tab w:val="left" w:pos="3086" w:leader="none"/>
        </w:tabs>
        <w:jc w:val="left"/>
        <w:rPr/>
      </w:pPr>
      <w:r>
        <w:rPr>
          <w:rFonts w:ascii="Traditional Arabic" w:hAnsi="Traditional Arabic" w:cs="Traditional Arabic"/>
          <w:sz w:val="28"/>
          <w:sz w:val="28"/>
          <w:szCs w:val="28"/>
          <w:rtl w:val="true"/>
        </w:rPr>
        <w:t>ثمّ اعلم يا صديقي ويا نور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ذلك الكتاب فيه هدى، فعليك الجدّ والاجتهاد في أن تكون هدًى، ولا تكتفي بكونك هادياً، ولا تقنع بأن يهتدي بهديك الآخرون، فضلاً عن القناعة بأن يكون الإنسان خارجاً عن زمرة الضّالين والمضلّين، فاسعَ سعيك، وجد جدّك في طريقك المثلى، ونهجك المقرّر، حتى تصل إلى هذه المرتبة العليا، ولا يكون ذلك، ولا يناله أحدٌ، وما ناله الأصفياء إلا بالارتياضات النّفسانيّة والتّدبّر والتّفكّر، والاقتداء بالصّالحين، وباتّباع الأولياء المقرّبين المنتشرين في البلاد والقرى، فسيروا في الأرض فانظروا إلى آثار رحمة الله، فإنّ لله في أيام دهركم نفحاتٍ، ألا فتعرّضوا لها</w:t>
      </w:r>
      <w:r>
        <w:rPr>
          <w:rFonts w:cs="Traditional Arabic" w:ascii="Traditional Arabic" w:hAnsi="Traditional Arabic"/>
          <w:sz w:val="28"/>
          <w:szCs w:val="28"/>
          <w:vertAlign w:val="superscript"/>
        </w:rPr>
        <w:t>50</w:t>
      </w:r>
      <w:r>
        <w:rPr>
          <w:rFonts w:ascii="Traditional Arabic" w:hAnsi="Traditional Arabic" w:cs="Traditional Arabic"/>
          <w:sz w:val="28"/>
          <w:sz w:val="28"/>
          <w:szCs w:val="28"/>
          <w:rtl w:val="true"/>
        </w:rPr>
        <w:t xml:space="preserve">، فهذا الكتاب الإلهيّ جاء ليعلّم النّاس ما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50</w:t>
      </w:r>
      <w:r>
        <w:rPr>
          <w:rFonts w:cs="Traditional Arabic" w:ascii="Traditional Arabic" w:hAnsi="Traditional Arabic"/>
          <w:rtl w:val="true"/>
        </w:rPr>
        <w:t xml:space="preserve">- </w:t>
      </w:r>
      <w:r>
        <w:rPr>
          <w:rFonts w:ascii="Traditional Arabic" w:hAnsi="Traditional Arabic" w:cs="Traditional Arabic"/>
          <w:rtl w:val="true"/>
        </w:rPr>
        <w:t xml:space="preserve">المجلسي، بحار الأنوار ج </w:t>
      </w:r>
      <w:r>
        <w:rPr>
          <w:rFonts w:cs="Traditional Arabic" w:ascii="Traditional Arabic" w:hAnsi="Traditional Arabic"/>
        </w:rPr>
        <w:t>68</w:t>
      </w:r>
      <w:r>
        <w:rPr>
          <w:rFonts w:ascii="Traditional Arabic" w:hAnsi="Traditional Arabic" w:cs="Traditional Arabic"/>
          <w:rtl w:val="true"/>
        </w:rPr>
        <w:t xml:space="preserve">، ص </w:t>
      </w:r>
      <w:r>
        <w:rPr>
          <w:rFonts w:cs="Traditional Arabic" w:ascii="Traditional Arabic" w:hAnsi="Traditional Arabic"/>
        </w:rPr>
        <w:t>221</w:t>
      </w:r>
      <w:r>
        <w:rPr>
          <w:rFonts w:ascii="Traditional Arabic" w:hAnsi="Traditional Arabic" w:cs="Traditional Arabic"/>
          <w:rtl w:val="true"/>
        </w:rPr>
        <w:t xml:space="preserve">، و ج </w:t>
      </w:r>
      <w:r>
        <w:rPr>
          <w:rFonts w:cs="Traditional Arabic" w:ascii="Traditional Arabic" w:hAnsi="Traditional Arabic"/>
        </w:rPr>
        <w:t>80</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352</w:t>
      </w:r>
      <w:r>
        <w:rPr>
          <w:rFonts w:ascii="Traditional Arabic" w:hAnsi="Traditional Arabic" w:cs="Traditional Arabic"/>
          <w:rtl w:val="true"/>
        </w:rPr>
        <w:t xml:space="preserve">، و ج </w:t>
      </w:r>
      <w:r>
        <w:rPr>
          <w:rFonts w:cs="Traditional Arabic" w:ascii="Traditional Arabic" w:hAnsi="Traditional Arabic"/>
        </w:rPr>
        <w:t>84</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267</w:t>
      </w:r>
      <w:r>
        <w:rPr>
          <w:rFonts w:ascii="Traditional Arabic" w:hAnsi="Traditional Arabic" w:cs="Traditional Arabic"/>
          <w:rtl w:val="true"/>
        </w:rPr>
        <w:t xml:space="preserve">، و ج </w:t>
      </w:r>
      <w:r>
        <w:rPr>
          <w:rFonts w:cs="Traditional Arabic" w:ascii="Traditional Arabic" w:hAnsi="Traditional Arabic"/>
        </w:rPr>
        <w:t>87</w:t>
      </w:r>
      <w:r>
        <w:rPr>
          <w:rFonts w:ascii="Traditional Arabic" w:hAnsi="Traditional Arabic" w:cs="Traditional Arabic"/>
          <w:rtl w:val="true"/>
        </w:rPr>
        <w:t xml:space="preserve">، ص </w:t>
      </w:r>
      <w:r>
        <w:rPr>
          <w:rFonts w:cs="Traditional Arabic" w:ascii="Traditional Arabic" w:hAnsi="Traditional Arabic"/>
        </w:rPr>
        <w:t>95</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يصيرون به مثالاً له، فلا يكون فيه ريبٌ، ويكون هدًى من الضّلالات في جميع النّشآت، فتخلّقوا بأخلاق الله، حتّى يتمشّى لكم ما تمشّى له من المشيّة المطلقة</w:t>
      </w:r>
      <w:r>
        <w:rPr>
          <w:rFonts w:cs="Traditional Arabic" w:ascii="Traditional Arabic" w:hAnsi="Traditional Arabic"/>
          <w:sz w:val="28"/>
          <w:szCs w:val="28"/>
          <w:vertAlign w:val="superscript"/>
        </w:rPr>
        <w:t>51</w:t>
      </w:r>
      <w:r>
        <w:rPr>
          <w:rFonts w:ascii="Traditional Arabic" w:hAnsi="Traditional Arabic" w:cs="Traditional Arabic"/>
          <w:sz w:val="28"/>
          <w:sz w:val="28"/>
          <w:szCs w:val="28"/>
          <w:rtl w:val="true"/>
        </w:rPr>
        <w:t>، فإنّ الإنسان هو الصّورة الجامع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تّى يصحّ فيكم أنّه </w:t>
      </w:r>
      <w:r>
        <w:rPr>
          <w:rFonts w:ascii="Simplified Arabic" w:hAnsi="Simplified Arabic" w:cs="Simplified Arabic"/>
          <w:rtl w:val="true"/>
        </w:rPr>
        <w:t>﴿</w:t>
      </w:r>
      <w:r>
        <w:rPr>
          <w:rFonts w:ascii="Traditional Arabic" w:hAnsi="Traditional Arabic" w:cs="Traditional Arabic"/>
          <w:b/>
          <w:b/>
          <w:bCs/>
          <w:sz w:val="28"/>
          <w:sz w:val="28"/>
          <w:szCs w:val="28"/>
          <w:rtl w:val="true"/>
        </w:rPr>
        <w:t>لاَ رَيْبَ فِيهِ هُدًى لِّلْمُتَّقِينَ</w:t>
      </w:r>
      <w:r>
        <w:rPr>
          <w:rFonts w:ascii="Simplified Arabic" w:hAnsi="Simplified Arabic" w:cs="Simplified Arabic"/>
          <w:rtl w:val="true"/>
        </w:rPr>
        <w:t>﴾</w:t>
      </w:r>
      <w:r>
        <w:rPr>
          <w:rFonts w:cs="Traditional Arabic" w:ascii="Traditional Arabic" w:hAnsi="Traditional Arabic"/>
          <w:sz w:val="28"/>
          <w:szCs w:val="28"/>
          <w:vertAlign w:val="superscript"/>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ضّلالات بأقسام الهدايات وأنواعها الممكنة</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يا أيّها العزيز، مسّنا وأهلنا الضّرّ، فأوف لنا الكيل، ويا أيّها الحجّة الباقية القائمة، أعنّا على ذلك كلّه، حتّى ندرج في زمرة المتّقين، ونستضيء بأنوار الحقّ واليقين، فإنّ الكتاب الإلهيّ قد حثّ على ذلك بأنحاء كثيرةٍ، ومن أحسنها هذه الآية الكريمة، فإنّها تومئ إلى اعتبار السّنخيّة بين المهتدين بالقرآن العظيم، وبين الكتاب الذي لا ريب فيه، فإنّه لا يعقل هداية الضّال، لأنّه مع فرض كونه ضالًّا لا يعقل هدايته، فإنّ صورة الضّلالة هي الصّورة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51</w:t>
      </w:r>
      <w:r>
        <w:rPr>
          <w:rFonts w:cs="Traditional Arabic" w:ascii="Traditional Arabic" w:hAnsi="Traditional Arabic"/>
          <w:rtl w:val="true"/>
        </w:rPr>
        <w:t xml:space="preserve">- </w:t>
      </w:r>
      <w:r>
        <w:rPr>
          <w:rFonts w:ascii="Traditional Arabic" w:hAnsi="Traditional Arabic" w:cs="Traditional Arabic"/>
          <w:rtl w:val="true"/>
        </w:rPr>
        <w:t>وهو مقام فاعليّة الحقّ تعالى التي لها تنزّلات وتعيّنات في جميع العوالم</w:t>
      </w:r>
      <w:r>
        <w:rPr>
          <w:rFonts w:cs="Traditional Arabic" w:ascii="Traditional Arabic" w:hAnsi="Traditional Arabic"/>
          <w:rtl w:val="true"/>
        </w:rPr>
        <w:t xml:space="preserve">. </w:t>
      </w:r>
      <w:r>
        <w:rPr>
          <w:rFonts w:ascii="Traditional Arabic" w:hAnsi="Traditional Arabic" w:cs="Traditional Arabic"/>
          <w:rtl w:val="true"/>
        </w:rPr>
        <w:t>وبها ظهرت الموجودات وتحقّقت الحقائق</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52</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الآبية عن قبول الهداية، فلا بدّ وأن لا يكون متصوّراً بتلك الصّورة حتّى يكون قابلاً للاهتداء بمثل ذلك الكتاب، فعليك أمرٌ، وعلى الله تعالى 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ذي عليك فهو الاجتهاد في سبيل الخروج عن التعيّن بتلك الصّورة المتعصّيّة والرّادعة المانعة، فإذا كنت خارجاً عنها برفض الشّهوات والبليّات، وأهواء النّفس وأحكام المادة والشّيطنة، تنا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مد الله وإن شاء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يّة الإلهيّة الظّاهرة في نشأة الغيب والشّهود، ويخرجك من الظّلمات إلى النّور، فإن مجرّد الخروج عن بيت ظلمة الطبيعة ليس من الهداية وصورتها النّوعية، فإنّها حركةٌ نحو الوجود المطلق الإلهيّ، الّتي لا تحصل إلا بعد اكتساب الزّاد والرّاحلة، فكما لا يكون الزّاد والرّاحلة من السّفر والحركة المعنويّة، بل هي استعداد، كذلك الخروج عن ظلمات النّفس وغشاوات الطّبيعة، لا يعدّ من السّفر المعنويّ حقيقةً</w:t>
      </w:r>
      <w:r>
        <w:rPr>
          <w:rFonts w:cs="Traditional Arabic" w:ascii="Traditional Arabic" w:hAnsi="Traditional Arabic"/>
          <w:sz w:val="28"/>
          <w:szCs w:val="28"/>
          <w:vertAlign w:val="superscript"/>
        </w:rPr>
        <w:t>53</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53</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85</w:t>
      </w:r>
      <w:r>
        <w:rPr>
          <w:rFonts w:cs="Traditional Arabic" w:ascii="Traditional Arabic" w:hAnsi="Traditional Arabic"/>
          <w:rtl w:val="true"/>
        </w:rPr>
        <w:t xml:space="preserve">- </w:t>
      </w:r>
      <w:r>
        <w:rPr>
          <w:rFonts w:cs="Traditional Arabic" w:ascii="Traditional Arabic" w:hAnsi="Traditional Arabic"/>
        </w:rPr>
        <w:t>387</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بّر في الآيات</w:t>
      </w:r>
    </w:p>
    <w:p>
      <w:pPr>
        <w:pStyle w:val="Normal"/>
        <w:tabs>
          <w:tab w:val="clear" w:pos="720"/>
          <w:tab w:val="left" w:pos="3086" w:leader="none"/>
        </w:tabs>
        <w:jc w:val="left"/>
        <w:rPr/>
      </w:pPr>
      <w:r>
        <w:rPr>
          <w:rFonts w:ascii="Traditional Arabic" w:hAnsi="Traditional Arabic" w:cs="Traditional Arabic"/>
          <w:sz w:val="28"/>
          <w:sz w:val="28"/>
          <w:szCs w:val="28"/>
          <w:rtl w:val="true"/>
        </w:rPr>
        <w:t>اعلم يا أخي ويا قرّة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لازم على السّالك في سبل الخيرات، والمسافر إلى الله بعين الحقيقة للتّعيّن بالأسماء والصّفات، أن يلاحظ الآيات بعين التّدبّر والتّفكّر، ويقرؤها على قلبه في نهاية الدّقّة والتّأمّل، حتّى يتوجّه إلى مقاصد الكتاب، ويهتدي به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الأخذ في تبويب المسائل العلميّة والشّروع في ترتيب البحوث الفنّيّة، ربّما يكون من الأعمال الشّيطانيّة ومن القوى النّفسانيّة، الرّاجعة إلى الدّنيا وكدورتها، وإلى الطّبيعة وباطنها، فيصير السّالك فيها والمغامر في أبحارها هالكاً وباقياً في العمى، </w:t>
      </w:r>
      <w:r>
        <w:rPr>
          <w:rFonts w:ascii="Simplified Arabic" w:hAnsi="Simplified Arabic" w:cs="Simplified Arabic"/>
          <w:rtl w:val="true"/>
        </w:rPr>
        <w:t>﴿</w:t>
      </w:r>
      <w:r>
        <w:rPr>
          <w:rFonts w:ascii="Traditional Arabic" w:hAnsi="Traditional Arabic" w:cs="Traditional Arabic"/>
          <w:b/>
          <w:b/>
          <w:bCs/>
          <w:sz w:val="28"/>
          <w:sz w:val="28"/>
          <w:szCs w:val="28"/>
          <w:rtl w:val="true"/>
        </w:rPr>
        <w:t>وَمَن كَانَ فِي هَذِهِ أَعْمَى فَهُوَ فِي الآخِرَةِ أَعْمَى</w:t>
      </w:r>
      <w:r>
        <w:rPr>
          <w:rFonts w:ascii="Simplified Arabic" w:hAnsi="Simplified Arabic" w:cs="Simplified Arabic"/>
          <w:rtl w:val="true"/>
        </w:rPr>
        <w:t>﴾</w:t>
      </w:r>
      <w:r>
        <w:rPr>
          <w:rFonts w:cs="Traditional Arabic" w:ascii="Traditional Arabic" w:hAnsi="Traditional Arabic"/>
          <w:sz w:val="28"/>
          <w:szCs w:val="28"/>
          <w:vertAlign w:val="superscript"/>
        </w:rPr>
        <w:t>54</w:t>
      </w:r>
      <w:r>
        <w:rPr>
          <w:rFonts w:ascii="Traditional Arabic" w:hAnsi="Traditional Arabic" w:cs="Traditional Arabic"/>
          <w:sz w:val="28"/>
          <w:sz w:val="28"/>
          <w:szCs w:val="28"/>
          <w:rtl w:val="true"/>
        </w:rPr>
        <w:t>، فلا تغترّ بما في هذه الوريقات من الدّقائق العلميّة والحقائق العرفانيّة، فإنّ راقمها من القاطنين في سجون الطّبيعة المظلمة، وكاتبها من المنغمسين في الشّهوات الرّذ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تدبّر في الكتاب</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54</w:t>
      </w:r>
      <w:r>
        <w:rPr>
          <w:rFonts w:cs="Traditional Arabic" w:ascii="Traditional Arabic" w:hAnsi="Traditional Arabic"/>
          <w:rtl w:val="true"/>
        </w:rPr>
        <w:t xml:space="preserve">- </w:t>
      </w:r>
      <w:r>
        <w:rPr>
          <w:rFonts w:ascii="Traditional Arabic" w:hAnsi="Traditional Arabic" w:cs="Traditional Arabic"/>
          <w:rtl w:val="true"/>
        </w:rPr>
        <w:t xml:space="preserve">سورة الإسراء، الآية </w:t>
      </w:r>
      <w:r>
        <w:rPr>
          <w:rFonts w:cs="Traditional Arabic" w:ascii="Traditional Arabic" w:hAnsi="Traditional Arabic"/>
        </w:rPr>
        <w:t>72</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 xml:space="preserve">الإلهيّ حتّى تصير مظهراً له ومصاحبه، وتتجلّى فيك صفاته وخصوصيّاته، حتّى تنجو من المهالك الآتية، والعقبات الّتي تنتظرك من قريبٍ وإن تظ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وذنّ ب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كّر في آياته، وانظر كيف يهديك في نهاية اللّطف، وكيف يقوم بهدايتك في غاية الإعزاز والتّكريم، فيقول في صورة الأدب </w:t>
      </w:r>
      <w:r>
        <w:rPr>
          <w:rFonts w:ascii="Simplified Arabic" w:hAnsi="Simplified Arabic" w:cs="Simplified Arabic"/>
          <w:rtl w:val="true"/>
        </w:rPr>
        <w:t>﴿</w:t>
      </w:r>
      <w:r>
        <w:rPr>
          <w:rFonts w:ascii="Traditional Arabic" w:hAnsi="Traditional Arabic" w:cs="Traditional Arabic"/>
          <w:b/>
          <w:b/>
          <w:bCs/>
          <w:sz w:val="28"/>
          <w:sz w:val="28"/>
          <w:szCs w:val="28"/>
          <w:rtl w:val="true"/>
        </w:rPr>
        <w:t>يُؤْمِنُونَ بِالْغَيْبِ</w:t>
      </w:r>
      <w:r>
        <w:rPr>
          <w:rFonts w:ascii="Simplified Arabic" w:hAnsi="Simplified Arabic" w:cs="Simplified Arabic"/>
          <w:rtl w:val="true"/>
        </w:rPr>
        <w:t>﴾</w:t>
      </w:r>
      <w:r>
        <w:rPr>
          <w:rFonts w:cs="Traditional Arabic" w:ascii="Traditional Arabic" w:hAnsi="Traditional Arabic"/>
          <w:sz w:val="28"/>
          <w:szCs w:val="28"/>
          <w:vertAlign w:val="superscript"/>
        </w:rPr>
        <w:t>55</w:t>
      </w:r>
      <w:r>
        <w:rPr>
          <w:rFonts w:ascii="Traditional Arabic" w:hAnsi="Traditional Arabic" w:cs="Traditional Arabic"/>
          <w:sz w:val="28"/>
          <w:sz w:val="28"/>
          <w:szCs w:val="28"/>
          <w:rtl w:val="true"/>
        </w:rPr>
        <w:t>، أي هم إذا استشعروا يتوجّهون إلى لزوم ذلك، من غير احتياجهم إلى الأمر، فيؤمنون بالغيب، ويهذّبون ذواتهم وفطرتهم المخمورة بالإيمان بالغيب، وبعقد القلب على تركيز الغيب في قلوبهم، ثم يقومون لترسيخ ذلك بإقامة الصّلاة والأعمال البدنيّة، وتهذيب البدن ومزاجه الطّبيعي بالصّلاة، الّتي هي الحركات المعتدلة المناسبة للمحافظة على مزاجه وعلى صحّته، فإنّ الصّلاة مرقاة أهل القلوب، وميدان أرباب الصّراع، فهي أسّ كلّ شيءٍ، إن قبلت قبل ما سواها، وإن ردّت ردّ ما س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عد الفراغ من التّهذي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هذيب الرّوحانيّ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55</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3</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بيّ والتّهذيب المادّيّ البد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ع في تهذيب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نفاق ما عنده، فإنّ رحى الاجتماع تدور عليهم، ومسؤولية عائلة البشر متوجّهة إلى هؤلاء السّالكين المهذّبين، فعليهم تنظيم الأمور بمقدار الميسور، فينفقون ما عندهم حتّى يتمكّنوا من أن يعيشوا في ظلّ ذلك الإنفاق والإع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أمر بالإنفاق من غير نظرٍ إلى خصوصيّةٍ في كيفيّةٍ من كيفيّاته، ليس إلّا لأجل أنّ الإنف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لّ شيءٍ على كلّ شخصٍ في كلّ حالٍ وز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حياتيّة ومن المصالح الاجتماعيّة، التي بمراعاتها تبقى الحياة الفرديّة، ويحصل التّهذيب الفردانيّ، ويتمكّن الإنسان من القيام بالعيش الوحدانيّ، فما ترى من العمومات والإطلاقات المختصّة بهذه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قوله تعالى</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وَمِمَّا رَزَقْنَاهُمْ يُنفِقُونَ</w:t>
      </w:r>
      <w:r>
        <w:rPr>
          <w:rFonts w:ascii="Tahoma" w:hAnsi="Tahoma" w:cs="Tahoma"/>
          <w:b/>
          <w:b/>
          <w:bCs/>
          <w:sz w:val="18"/>
          <w:sz w:val="18"/>
          <w:szCs w:val="18"/>
          <w:rtl w:val="true"/>
        </w:rPr>
        <w:t> </w:t>
      </w:r>
      <w:r>
        <w:rPr>
          <w:rFonts w:ascii="Simplified Arabic" w:hAnsi="Simplified Arabic" w:cs="Simplified Arabic"/>
          <w:rtl w:val="true"/>
        </w:rPr>
        <w:t>﴾</w:t>
      </w:r>
      <w:r>
        <w:rPr>
          <w:rFonts w:cs="Traditional Arabic" w:ascii="Traditional Arabic" w:hAnsi="Traditional Arabic"/>
          <w:sz w:val="28"/>
          <w:szCs w:val="28"/>
          <w:vertAlign w:val="superscript"/>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إلّا لأجل أهمّيّة الإنفاق في أساس الاجتماع</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56</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3</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كلّ شيءٍ زكاة</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ا إذا راجعنا وجداننا نجد أنّ الزّكاة لا تختصّ بالأموال، كما تومئ إليه الأخبار والآثار، بل لكلٍ شيءٍ زكاة، فلا بدّ من صرفه وإيصاله إلى محالّه، حتى يبقى أصل الحياة وأساس التّنميات، فهذه الآية الكريمة الشّريفة تدعوك إلى رفض رذيلة البخل، وتناديك إلى الاتّصاف بصفة السّخاوة، والإعطاء في كلّ جانب من الجوانب الممكنة، فربّ عالمٍ يبخل في تعليم النّاس، وربّ سالكٍ يبخل في هداية المتّقين، وربّ تاجرٍ يبخل في إخراج حقّ الفق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غافلين عن أنّ ذلك المنع والامتناع يرجع إلى منع أنفسهم من الاستمتاعات المعنويّة، وحرمان نفوسهم من اللّذائذ المادّيّة والمعنويّة، وذاهلين عن أنّ حقيقة السّلوك والعلم هو القيام بالتّجلّي الفعليّ الإلهيّ، فإنّ في تلك الجلوة جلوة الذّات والصّفات،</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تحرّر</w:t>
      </w:r>
      <w:r>
        <w:rPr>
          <w:rFonts w:cs="Traditional Arabic" w:ascii="Traditional Arabic" w:hAnsi="Traditional Arabic"/>
          <w:sz w:val="28"/>
          <w:szCs w:val="28"/>
          <w:vertAlign w:val="superscript"/>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ك أيّها الإنسان الكبير أن تبذل جهدك في عدم الاقتناع بالمفاهيم والفنون، وتجتهد في أن تعبر قنطرة المجاز إلى دار الحقيقة والشّهود، وما يتيسّر ذلك إلا بأن تصير مجلىً لهذه الآية الكريمة، الجامعة لأنحاء السّعادات الدنيويّة والأخرويّة</w:t>
      </w:r>
      <w:r>
        <w:rPr>
          <w:rFonts w:cs="Traditional Arabic" w:ascii="Traditional Arabic" w:hAnsi="Traditional Arabic"/>
          <w:sz w:val="28"/>
          <w:szCs w:val="28"/>
          <w:vertAlign w:val="superscript"/>
        </w:rPr>
        <w:t>58</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يقين ومراتبه</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يّها القارئ الكريم، ويا أيّها الأخ الرّؤوف الرّحيم، قد حان وقت طلوع الحقيقة على قلبك لتكون نذيراً وبشيراً، وقد بلغ زمان ظهور الإيمان والإيقان حتى يتجلّى فيك القرآن والفرقان،</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57</w:t>
      </w:r>
      <w:r>
        <w:rPr>
          <w:rFonts w:cs="Traditional Arabic" w:ascii="Traditional Arabic" w:hAnsi="Traditional Arabic"/>
          <w:rtl w:val="true"/>
        </w:rPr>
        <w:t xml:space="preserve">- </w:t>
      </w:r>
      <w:r>
        <w:rPr>
          <w:rFonts w:ascii="Traditional Arabic" w:hAnsi="Traditional Arabic" w:cs="Traditional Arabic"/>
          <w:rtl w:val="true"/>
        </w:rPr>
        <w:t>قال قدس سره ف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461</w:t>
      </w:r>
      <w:r>
        <w:rPr>
          <w:rFonts w:cs="Traditional Arabic" w:ascii="Traditional Arabic" w:hAnsi="Traditional Arabic"/>
          <w:rtl w:val="true"/>
        </w:rPr>
        <w:t xml:space="preserve">: </w:t>
      </w:r>
      <w:r>
        <w:rPr>
          <w:rFonts w:ascii="Traditional Arabic" w:hAnsi="Traditional Arabic" w:cs="Traditional Arabic"/>
          <w:rtl w:val="true"/>
        </w:rPr>
        <w:t>ثمّ إنّ الحقيقة تكون حاصلةً من القلب إلى البدن، ثمّ تنتهي إلى الأعمال الرّبوبيّة، وهو الإنفاق، فإنّ الإيمان من الأسماء الذّاتيّة، والإقامة والإدامة من الأسماء الصّفاتيّة، والإنفاق من الأسماء الأفعاليّة، فالعبد السّالك بالحقّ في الحقّ يصل إلى مقام يماثل الحق، فيكون في الابتداء مؤمناً، ثمّ في الرّتبة الثّانية مقيماً، وفي الثّانية فاعلاً بإنفاق التّجليّات الذّاتيّة الأسمائيّة، فإنّه أحسن التّجلّيات فائدةً وأثراً، ومعلول تلك التّحلّيات التي هي تتقوى بتلك التّجلّيات، فإنّ الذّوات الإمكانيّة ترتقي بإمداد الأفعال والأعمال، والله تعالى الموفّق والمؤيّد</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58</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462</w:t>
      </w:r>
      <w:r>
        <w:rPr>
          <w:rFonts w:cs="Traditional Arabic" w:ascii="Traditional Arabic" w:hAnsi="Traditional Arabic"/>
          <w:rtl w:val="true"/>
        </w:rPr>
        <w:t xml:space="preserve">- </w:t>
      </w:r>
      <w:r>
        <w:rPr>
          <w:rFonts w:cs="Traditional Arabic" w:ascii="Traditional Arabic" w:hAnsi="Traditional Arabic"/>
        </w:rPr>
        <w:t>464</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وعليك بعدما قرأت وخبرت بما في هذه الآيات والبيّنات، من الأسرار الإيمانيّة والرّقائق الإيقانيّة، أن تسعى سعيك، وتجهد جهدك، حتّى تكون من الموقنين، فإنّ في الأرض آياتٍ للموق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ا أخي وقرّة عيني، ليس الإيقان مجرّد التّلفّظ والإخطار بالبال، وليس هو العلم البرهانيّ والبناء العمليّ، بل اليق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ال به الشّيخ عبد الله الأنصا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كب الأخذ في الطريق، وهو غاية درجات العامّ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خطوة الخاصّة، وهو على ثلاث د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ج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اليقين، وهو قبول ما ظهر من الحقّ، وقبول ما غاب للحقّ، والوقوف على ما قام ب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ن اليقين، وهو الغنى بالاستدراك عن الاستدلال، وعن الخبر بالعيان، وخرق شهود حجاب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رج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 اليقين، وهو إسفار صبح الكشف، ثم الخلاص من كلفة اليقين، ثم الفناء في حقّ اليقين</w:t>
      </w:r>
      <w:r>
        <w:rPr>
          <w:rFonts w:cs="Traditional Arabic" w:ascii="Traditional Arabic" w:hAnsi="Traditional Arabic"/>
          <w:sz w:val="28"/>
          <w:szCs w:val="28"/>
          <w:vertAlign w:val="superscript"/>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59</w:t>
      </w:r>
      <w:r>
        <w:rPr>
          <w:rFonts w:cs="Traditional Arabic" w:ascii="Traditional Arabic" w:hAnsi="Traditional Arabic"/>
          <w:rtl w:val="true"/>
        </w:rPr>
        <w:t xml:space="preserve">- </w:t>
      </w:r>
      <w:r>
        <w:rPr>
          <w:rFonts w:ascii="Traditional Arabic" w:hAnsi="Traditional Arabic" w:cs="Traditional Arabic"/>
          <w:rtl w:val="true"/>
        </w:rPr>
        <w:t xml:space="preserve">راجع شرح منازل السائرين، ص </w:t>
      </w:r>
      <w:r>
        <w:rPr>
          <w:rFonts w:cs="Traditional Arabic" w:ascii="Traditional Arabic" w:hAnsi="Traditional Arabic"/>
        </w:rPr>
        <w:t>282</w:t>
      </w:r>
      <w:r>
        <w:rPr>
          <w:rFonts w:cs="Traditional Arabic" w:ascii="Traditional Arabic" w:hAnsi="Traditional Arabic"/>
          <w:rtl w:val="true"/>
        </w:rPr>
        <w:t xml:space="preserve">- </w:t>
      </w:r>
      <w:r>
        <w:rPr>
          <w:rFonts w:cs="Traditional Arabic" w:ascii="Traditional Arabic" w:hAnsi="Traditional Arabic"/>
        </w:rPr>
        <w:t>285</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يقين</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الإنسان المؤمن من الموقنين، فلا يخاف إلا من ربّ العالمين، ولا يفعل ولا يصنع إلا لله ربّ العرش المتين، ولا يتأمّل ولا يتفكّر ولا يأمل إلا غاية آمال العا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سبق منّا تك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غترّ بما في هذه الصّحف والقراطيس، ولا تفتخر بالغور في الحقائق المفهوميّة والدّقائق الإدراكيّة، فإنّ الفخر كلّ الفخر هو أن تهتدي بأنحاء الهدايات القرآنيّة، وبأنواع الأنوار الفرقانيّة، حتّى تستيقن بأنّك لا شيء محضاً، ويكون ذلك راسخاً في روحك وملكةً في قل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رأ في كلّ صباحٍ ومساءٍ هذه الكريمة</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يَا أَيُّهَا النَّاسُ أَنتُمُ الْفُقَرَاء إِلَى اللَّهِ وَاللَّهُ هُوَ الْغَنِيُّ الْحَمِيدُ</w:t>
      </w:r>
      <w:r>
        <w:rPr>
          <w:rFonts w:ascii="Tahoma" w:hAnsi="Tahoma" w:cs="Tahoma"/>
          <w:b/>
          <w:b/>
          <w:bCs/>
          <w:sz w:val="18"/>
          <w:sz w:val="18"/>
          <w:szCs w:val="18"/>
          <w:rtl w:val="true"/>
        </w:rPr>
        <w:t> </w:t>
      </w:r>
      <w:r>
        <w:rPr>
          <w:rFonts w:ascii="Simplified Arabic" w:hAnsi="Simplified Arabic" w:cs="Simplified Arabic"/>
          <w:rtl w:val="true"/>
        </w:rPr>
        <w:t>﴾</w:t>
      </w:r>
      <w:r>
        <w:rPr>
          <w:rFonts w:cs="Traditional Arabic" w:ascii="Traditional Arabic" w:hAnsi="Traditional Arabic"/>
          <w:sz w:val="28"/>
          <w:szCs w:val="28"/>
          <w:vertAlign w:val="superscript"/>
        </w:rPr>
        <w:t>60</w:t>
      </w:r>
      <w:r>
        <w:rPr>
          <w:rFonts w:ascii="Traditional Arabic" w:hAnsi="Traditional Arabic" w:cs="Traditional Arabic"/>
          <w:sz w:val="28"/>
          <w:sz w:val="28"/>
          <w:szCs w:val="28"/>
          <w:rtl w:val="true"/>
        </w:rPr>
        <w:t>، رزقني الله تعالى من هذا الكأس إن شاء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أحاديثنا الشّريفة</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cs="Traditional Arabic"/>
          <w:rtl w:val="true"/>
        </w:rPr>
        <w:t xml:space="preserve">سورة فاطر، الآية </w:t>
      </w:r>
      <w:r>
        <w:rPr>
          <w:rFonts w:cs="Traditional Arabic" w:ascii="Traditional Arabic" w:hAnsi="Traditional Arabic"/>
        </w:rPr>
        <w:t>15</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أقلّ شيءٍ أوتيتم اليق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1</w:t>
      </w:r>
      <w:r>
        <w:rPr>
          <w:rFonts w:ascii="Traditional Arabic" w:hAnsi="Traditional Arabic" w:cs="Traditional Arabic"/>
          <w:sz w:val="28"/>
          <w:sz w:val="28"/>
          <w:szCs w:val="28"/>
          <w:rtl w:val="true"/>
        </w:rPr>
        <w:t>، وهذا اليقين هو الذي قال الله في حقّه</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وَاعْبُدْ رَبَّكَ حَتَّى يَأْتِيَكَ الْيَقِينُ</w:t>
      </w:r>
      <w:r>
        <w:rPr>
          <w:rFonts w:ascii="Simplified Arabic" w:hAnsi="Simplified Arabic" w:cs="Simplified Arabic"/>
          <w:rtl w:val="true"/>
        </w:rPr>
        <w:t>﴾</w:t>
      </w:r>
      <w:r>
        <w:rPr>
          <w:rFonts w:cs="Traditional Arabic" w:ascii="Traditional Arabic" w:hAnsi="Traditional Arabic"/>
          <w:sz w:val="28"/>
          <w:szCs w:val="28"/>
          <w:vertAlign w:val="superscript"/>
        </w:rPr>
        <w:t>62</w:t>
      </w:r>
      <w:r>
        <w:rPr>
          <w:rFonts w:ascii="Traditional Arabic" w:hAnsi="Traditional Arabic" w:cs="Traditional Arabic"/>
          <w:sz w:val="28"/>
          <w:sz w:val="28"/>
          <w:szCs w:val="28"/>
          <w:rtl w:val="true"/>
        </w:rPr>
        <w:t>، فإنّه لا يحصل إلا بالمعاينة والمشاهدة من قريبٍ بعين القلب، وحتّى يسمع بأذن الحقيقة صوت النّزع، وهذا هو اليقين الذي إذا حصل في هذه النّشأة يختلّ به النّظام أحياناً، وقال الله تعالى في هذا اليقين</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وَكَذَلِكَ نُرِي إِبْرَاهِيمَ مَلَكُوتَ السَّمَاوَاتِ وَالأَرْضِ وَلِيَكُونَ مِنَ الْمُوقِنِينَ</w:t>
      </w:r>
      <w:r>
        <w:rPr>
          <w:rFonts w:ascii="Simplified Arabic" w:hAnsi="Simplified Arabic" w:cs="Simplified Arabic"/>
          <w:rtl w:val="true"/>
        </w:rPr>
        <w:t>﴾</w:t>
      </w:r>
      <w:r>
        <w:rPr>
          <w:rFonts w:cs="Traditional Arabic" w:ascii="Traditional Arabic" w:hAnsi="Traditional Arabic"/>
          <w:sz w:val="28"/>
          <w:szCs w:val="28"/>
          <w:vertAlign w:val="superscript"/>
        </w:rPr>
        <w:t>63</w:t>
      </w:r>
      <w:r>
        <w:rPr>
          <w:rFonts w:ascii="Traditional Arabic" w:hAnsi="Traditional Arabic" w:cs="Traditional Arabic"/>
          <w:sz w:val="28"/>
          <w:sz w:val="28"/>
          <w:szCs w:val="28"/>
          <w:rtl w:val="true"/>
        </w:rPr>
        <w:t>، فهو قبل أن يموت قد عاين الحقيقة والآخرة وباطن الدّنيا، وكان بذلك من الموقنين</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أيّها العزيز، مسّنا وأهلنا الضرّ، وحلّ بنا الظّلم في السّراء والضّراء، وفي الشّدة والرّخاء، وقد بلغنا من هذه السّفرة نصبٌ شديدٌ وتعبٌ كثيرٌ، فأوف لنا الكيل وتصدّق علينا، حتّى نتمكّن من أن نكون من الموقنين، وحتّى نصل إلى فنائك وبابك، فارغين عن</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61</w:t>
      </w:r>
      <w:r>
        <w:rPr>
          <w:rFonts w:cs="Traditional Arabic" w:ascii="Traditional Arabic" w:hAnsi="Traditional Arabic"/>
          <w:rtl w:val="true"/>
        </w:rPr>
        <w:t xml:space="preserve">- </w:t>
      </w:r>
      <w:r>
        <w:rPr>
          <w:rFonts w:ascii="Traditional Arabic" w:hAnsi="Traditional Arabic" w:cs="Traditional Arabic"/>
          <w:rtl w:val="true"/>
        </w:rPr>
        <w:t xml:space="preserve">المجلسي، بحار الأنوار، ج </w:t>
      </w:r>
      <w:r>
        <w:rPr>
          <w:rFonts w:cs="Traditional Arabic" w:ascii="Traditional Arabic" w:hAnsi="Traditional Arabic"/>
        </w:rPr>
        <w:t>67</w:t>
      </w:r>
      <w:r>
        <w:rPr>
          <w:rFonts w:ascii="Traditional Arabic" w:hAnsi="Traditional Arabic" w:cs="Traditional Arabic"/>
          <w:rtl w:val="true"/>
        </w:rPr>
        <w:t xml:space="preserve">، ص </w:t>
      </w:r>
      <w:r>
        <w:rPr>
          <w:rFonts w:cs="Traditional Arabic" w:ascii="Traditional Arabic" w:hAnsi="Traditional Arabic"/>
        </w:rPr>
        <w:t>136</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71</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62</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ر، الآية </w:t>
      </w:r>
      <w:r>
        <w:rPr>
          <w:rFonts w:cs="Traditional Arabic" w:ascii="Traditional Arabic" w:hAnsi="Traditional Arabic"/>
        </w:rPr>
        <w:t>99</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63</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75</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الظّنون والأوهام، ومتحلّين بحلية اليقين والإيمان، ولا نستدرج في الذين قال الله تعالى في حقهم</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مَا لَهُم بِهِ مِنْ عِلْمٍ إِلاَّ اتِّبَاعَ الظَّنِّ</w:t>
      </w:r>
      <w:r>
        <w:rPr>
          <w:rFonts w:ascii="Simplified Arabic" w:hAnsi="Simplified Arabic" w:cs="Simplified Arabic"/>
          <w:rtl w:val="true"/>
        </w:rPr>
        <w:t>﴾</w:t>
      </w:r>
      <w:r>
        <w:rPr>
          <w:rFonts w:cs="Traditional Arabic" w:ascii="Traditional Arabic" w:hAnsi="Traditional Arabic"/>
          <w:sz w:val="28"/>
          <w:szCs w:val="28"/>
          <w:vertAlign w:val="superscript"/>
        </w:rPr>
        <w:t>64</w:t>
      </w:r>
      <w:r>
        <w:rPr>
          <w:rFonts w:ascii="Traditional Arabic" w:hAnsi="Traditional Arabic" w:cs="Traditional Arabic"/>
          <w:sz w:val="28"/>
          <w:sz w:val="28"/>
          <w:szCs w:val="28"/>
          <w:rtl w:val="true"/>
        </w:rPr>
        <w:t xml:space="preserve">، بل ولا من الجبلّة </w:t>
      </w:r>
      <w:r>
        <w:rPr>
          <w:rFonts w:cs="Traditional Arabic" w:ascii="Traditional Arabic" w:hAnsi="Traditional Arabic"/>
          <w:sz w:val="28"/>
          <w:szCs w:val="28"/>
          <w:vertAlign w:val="superscript"/>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قال في حقهم</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رَبَّنَا أَبْصَرْنَا وَسَمِعْنَا فَارْجِعْنَا نَعْمَلْ صَالِحًا إِنَّا مُوقِنُونَ</w:t>
      </w:r>
      <w:r>
        <w:rPr>
          <w:rFonts w:ascii="Simplified Arabic" w:hAnsi="Simplified Arabic" w:cs="Simplified Arabic"/>
          <w:rtl w:val="true"/>
        </w:rPr>
        <w:t>﴾</w:t>
      </w:r>
      <w:r>
        <w:rPr>
          <w:rFonts w:cs="Traditional Arabic" w:ascii="Traditional Arabic" w:hAnsi="Traditional Arabic"/>
          <w:sz w:val="28"/>
          <w:szCs w:val="28"/>
          <w:vertAlign w:val="superscript"/>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ن المنادين بقوله تعالى</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وَجَحَدُوا بِهَا وَاسْتَيْقَنَتْهَا أَنفُسُهُمْ ظُلْمًا وَعُلُوًّ</w:t>
      </w:r>
      <w:r>
        <w:rPr>
          <w:rFonts w:ascii="Simplified Arabic" w:hAnsi="Simplified Arabic" w:cs="Simplified Arabic"/>
          <w:rtl w:val="true"/>
        </w:rPr>
        <w:t>﴾</w:t>
      </w:r>
      <w:r>
        <w:rPr>
          <w:rFonts w:cs="Traditional Arabic" w:ascii="Traditional Arabic" w:hAnsi="Traditional Arabic"/>
          <w:sz w:val="28"/>
          <w:szCs w:val="28"/>
          <w:vertAlign w:val="superscript"/>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ا سيّدنا ويا مولانا إنّا توجّهنا بك أن يجعلنا من الذين أنعم عليهم بنعمة اليقين حتّى </w:t>
      </w:r>
      <w:r>
        <w:rPr>
          <w:rFonts w:ascii="Simplified Arabic" w:hAnsi="Simplified Arabic" w:cs="Simplified Arabic"/>
          <w:rtl w:val="true"/>
        </w:rPr>
        <w:t>﴿</w:t>
      </w:r>
      <w:r>
        <w:rPr>
          <w:rFonts w:ascii="Traditional Arabic" w:hAnsi="Traditional Arabic" w:cs="Traditional Arabic"/>
          <w:b/>
          <w:b/>
          <w:bCs/>
          <w:sz w:val="28"/>
          <w:sz w:val="28"/>
          <w:szCs w:val="28"/>
          <w:rtl w:val="true"/>
        </w:rPr>
        <w:t xml:space="preserve">لَتَرَوُنَّ الْجَ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لَتَرَوُنَّهَا عَيْنَ الْيَقِينِ</w:t>
      </w:r>
      <w:r>
        <w:rPr>
          <w:rFonts w:ascii="Simplified Arabic" w:hAnsi="Simplified Arabic" w:cs="Simplified Arabic"/>
          <w:rtl w:val="true"/>
        </w:rPr>
        <w:t>﴾</w:t>
      </w:r>
      <w:r>
        <w:rPr>
          <w:rFonts w:cs="Traditional Arabic" w:ascii="Traditional Arabic" w:hAnsi="Traditional Arabic"/>
          <w:sz w:val="28"/>
          <w:szCs w:val="28"/>
          <w:vertAlign w:val="superscript"/>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صّل من هذه الآيات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ليق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افاً إلى المرات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صّة العجيبة، وهي رؤية الآخرة في الدّنيا، ومشاهدة الغيب في الظّاهرة، ومعاينة الحقائق حال الاقتران بالمجا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عالم بأسراره</w:t>
      </w:r>
      <w:r>
        <w:rPr>
          <w:rFonts w:cs="Traditional Arabic" w:ascii="Traditional Arabic" w:hAnsi="Traditional Arabic"/>
          <w:sz w:val="28"/>
          <w:szCs w:val="28"/>
          <w:vertAlign w:val="superscript"/>
        </w:rPr>
        <w:t>69</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64</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157</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cs="Traditional Arabic"/>
          <w:rtl w:val="true"/>
        </w:rPr>
        <w:t>الجِبِلّة</w:t>
      </w:r>
      <w:r>
        <w:rPr>
          <w:rFonts w:cs="Traditional Arabic" w:ascii="Traditional Arabic" w:hAnsi="Traditional Arabic"/>
          <w:rtl w:val="true"/>
        </w:rPr>
        <w:t xml:space="preserve">: </w:t>
      </w:r>
      <w:r>
        <w:rPr>
          <w:rFonts w:ascii="Traditional Arabic" w:hAnsi="Traditional Arabic" w:cs="Traditional Arabic"/>
          <w:rtl w:val="true"/>
        </w:rPr>
        <w:t>الجماعة من الناس</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66</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مل، الآية </w:t>
      </w:r>
      <w:r>
        <w:rPr>
          <w:rFonts w:cs="Traditional Arabic" w:ascii="Traditional Arabic" w:hAnsi="Traditional Arabic"/>
        </w:rPr>
        <w:t>14</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67</w:t>
      </w:r>
      <w:r>
        <w:rPr>
          <w:rFonts w:cs="Traditional Arabic" w:ascii="Traditional Arabic" w:hAnsi="Traditional Arabic"/>
          <w:rtl w:val="true"/>
        </w:rPr>
        <w:t xml:space="preserve">- </w:t>
      </w:r>
      <w:r>
        <w:rPr>
          <w:rFonts w:ascii="Traditional Arabic" w:hAnsi="Traditional Arabic" w:cs="Traditional Arabic"/>
          <w:rtl w:val="true"/>
        </w:rPr>
        <w:t xml:space="preserve">سورة السجدة، الآية </w:t>
      </w:r>
      <w:r>
        <w:rPr>
          <w:rFonts w:cs="Traditional Arabic" w:ascii="Traditional Arabic" w:hAnsi="Traditional Arabic"/>
        </w:rPr>
        <w:t>12</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68</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كاثر الآيتان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7</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sz w:val="28"/>
        </w:rPr>
      </w:pPr>
      <w:r>
        <w:rPr>
          <w:rFonts w:cs="Traditional Arabic" w:ascii="Traditional Arabic" w:hAnsi="Traditional Arabic"/>
        </w:rPr>
        <w:t>69</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54</w:t>
      </w:r>
      <w:r>
        <w:rPr>
          <w:rFonts w:cs="Traditional Arabic" w:ascii="Traditional Arabic" w:hAnsi="Traditional Arabic"/>
          <w:rtl w:val="true"/>
        </w:rPr>
        <w:t xml:space="preserve">- </w:t>
      </w:r>
      <w:r>
        <w:rPr>
          <w:rFonts w:cs="Traditional Arabic" w:ascii="Traditional Arabic" w:hAnsi="Traditional Arabic"/>
        </w:rPr>
        <w:t>57</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طرة على التوحيد</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يّةٌ من راقم هذه الحروف إلى القارئ الأخ الكريم وإلى قرّة عيني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نسان فيه قوّة الخيرات والشّرور، وفيه مادّة الحسنات والسّيّئات، ولا تغلّب لهذه القوة وتلك المادة إلى جانبٍ من الجوانب وناحيةٍ من النواحي باقتضاءٍ من ذاتها، بل هي تابعةٌ للصّور الواردة عليها، فإنْ خيراً فهي إلى الخير متحرّكةٌ، وإنْ شراً فهي إليه مائلةٌ ومجب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الصّور الواردة ليست خارجةً عن اختيار الإنسان إلا أنّ منها ما تحت إرادة الآباء والأمهات، فإذا كانت الأصلاب شامخةً والأمهات مطهّرةً، يولد الإنسان الجامع للهيئات الحسنة، القابلة للحركة نحو الخيرات المطلقة، ويأتيان بالمولود المجبول على الحسنات والمشغوف بالخيرات، وإذا كانت الأصلاب والأرحام منحرفةً ومظلمةً، فتكون النّطف</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محجوبةً بالحجب الظلمانية</w:t>
      </w:r>
      <w:r>
        <w:rPr>
          <w:rFonts w:cs="Traditional Arabic" w:ascii="Traditional Arabic" w:hAnsi="Traditional Arabic"/>
          <w:sz w:val="28"/>
          <w:szCs w:val="28"/>
          <w:vertAlign w:val="superscript"/>
        </w:rPr>
        <w:t>70</w:t>
      </w:r>
      <w:r>
        <w:rPr>
          <w:rFonts w:ascii="Traditional Arabic" w:hAnsi="Traditional Arabic" w:cs="Traditional Arabic"/>
          <w:sz w:val="28"/>
          <w:sz w:val="28"/>
          <w:szCs w:val="28"/>
          <w:rtl w:val="true"/>
        </w:rPr>
        <w:t>، وبالقوى والطّبائع المنحرفة الشّيطانيّة، فيأتيان بالمتهوّدين والمتنصّرين، كما و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بويه يهوّدانه وينصّرانه، وإلا فكلّ مولودٍ يولد على الفطرة</w:t>
      </w:r>
      <w:r>
        <w:rPr>
          <w:rFonts w:cs="Traditional Arabic" w:ascii="Traditional Arabic" w:hAnsi="Traditional Arabic"/>
          <w:sz w:val="28"/>
          <w:szCs w:val="28"/>
          <w:vertAlign w:val="superscript"/>
        </w:rPr>
        <w:t>71</w:t>
      </w:r>
      <w:r>
        <w:rPr>
          <w:rFonts w:ascii="Traditional Arabic" w:hAnsi="Traditional Arabic" w:cs="Traditional Arabic"/>
          <w:sz w:val="28"/>
          <w:sz w:val="28"/>
          <w:szCs w:val="28"/>
          <w:rtl w:val="true"/>
        </w:rPr>
        <w:t>، ويكون مجبولاً على التّوحيد والحركة نحو الكمال المطلق</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انة الفطرة بهداية القرآن</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بلغ الإنسان حدّ الاختيار والإرادة، فلا بدّ من المحافظة على تلك الصّور الواردة حتى تُحفظ القوى والطّبائع الإلهيّة المودعة فيه، وتسير إلى جانب الحقّ والحقيقة، وتسافر إلى دار الله، وهي دار الوجود والبقاء، ومن الأسباب الّتي تُمكِّن الإنسان من صيانة تلك الخمائر والسّجلّات في ذاته، هي تطبيق روحيّاته على الكتاب العزيز والقرآن الكريم والصّراط المستقيم، وأنّه إذا قرأ هذه الآيات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70</w:t>
      </w:r>
      <w:r>
        <w:rPr>
          <w:rFonts w:cs="Traditional Arabic" w:ascii="Traditional Arabic" w:hAnsi="Traditional Arabic"/>
          <w:rtl w:val="true"/>
        </w:rPr>
        <w:t xml:space="preserve">- </w:t>
      </w:r>
      <w:r>
        <w:rPr>
          <w:rFonts w:ascii="Traditional Arabic" w:hAnsi="Traditional Arabic" w:cs="Traditional Arabic"/>
          <w:rtl w:val="true"/>
        </w:rPr>
        <w:t>وهي الحجب الرّاجعة إلى نقص المخلوق وقواه ومداركه؛ بسبب الإمكان والفقر والاحتياج والحدوث وما يتبع ذلك</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71</w:t>
      </w:r>
      <w:r>
        <w:rPr>
          <w:rFonts w:cs="Traditional Arabic" w:ascii="Traditional Arabic" w:hAnsi="Traditional Arabic"/>
          <w:rtl w:val="true"/>
        </w:rPr>
        <w:t xml:space="preserve">- </w:t>
      </w:r>
      <w:r>
        <w:rPr>
          <w:rFonts w:ascii="Traditional Arabic" w:hAnsi="Traditional Arabic" w:cs="Traditional Arabic"/>
          <w:rtl w:val="true"/>
        </w:rPr>
        <w:t xml:space="preserve">راجع عوالي اللآلي،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5</w:t>
      </w:r>
      <w:r>
        <w:rPr>
          <w:rFonts w:ascii="Traditional Arabic" w:hAnsi="Traditional Arabic" w:cs="Traditional Arabic"/>
          <w:rtl w:val="true"/>
        </w:rPr>
        <w:t xml:space="preserve">، والدّر المنثور، 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155</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في ابتداء سورة البقرة، لا يقتنع بمجرد اللّقلقة، وتحسين الصّوت، وتجويد الحروف والكلمات، بل يكون على بصيرة من أمره، مهتدياً بالآيات، ومترنّما ومترقّياً بالحروف والكلمات، مواظباً على إيلاجها في قلبه، وإرساخها في روحه ونفسه، ويستمدّ منها، ويتغذّى بغذائها، كما يتغذّى بسائر الأغذية، ويجاهد في سبيل ربّه بهدى الرّبوبيّة، حتّى يكون من المفلحين الفائزين الذين مدحهم إله العالمين، من غير اغترار بما في تخيّلاته وتسويلاته من المفاهيم القالبيّة، الخالية عن المعاني والأنوار الق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ولي التّوفيق</w:t>
      </w:r>
      <w:r>
        <w:rPr>
          <w:rFonts w:cs="Traditional Arabic" w:ascii="Traditional Arabic" w:hAnsi="Traditional Arabic"/>
          <w:sz w:val="28"/>
          <w:szCs w:val="28"/>
          <w:vertAlign w:val="superscript"/>
        </w:rPr>
        <w:t>72</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والكفر</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يمان من جنود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فر من جنود 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يمان من أحكام الفطرة المخمورة، والكفر من آثار الفطرة المحجوبة، وقد تقرّر لأهله في م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نسان مفطورٌ على عشق الكمال،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نّقص، فيكون متحرّكاً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72</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94</w:t>
      </w:r>
      <w:r>
        <w:rPr>
          <w:rFonts w:cs="Traditional Arabic" w:ascii="Traditional Arabic" w:hAnsi="Traditional Arabic"/>
          <w:rtl w:val="true"/>
        </w:rPr>
        <w:t xml:space="preserve"> -</w:t>
      </w:r>
      <w:r>
        <w:rPr>
          <w:rFonts w:cs="Traditional Arabic" w:ascii="Traditional Arabic" w:hAnsi="Traditional Arabic"/>
        </w:rPr>
        <w:t>95</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توجّهاً إلى الإيمان، لأنّه كمال الطّبيعة والطّينة، ومنزجراً وفرّاراً عن الكفر، لأنّه النّقص، وهذه الكبريات ممّا أقيمت عليها الشّواهد والوجدانيات، مشفوعة بالبراهين والأدلّة والآ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هو الأهم في نظر السّالك، ويهتمّ به في 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ن يتحقّق العبد بصفة الإيمان، حتّى لا يكون كافراً في جميع الاعتبارات وفي كافة الآفاق، وهذا الكفر هو الذي يحتجب به الإنسان بأنواع الحجب، ولا يتمكّن بعد الاحتجاب من خرقها وهدمها إلا بالعناية الإلهيّة، وبالممارسة والمجاهدة النّفسانيّة، ولا يشر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حكومة العق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تفي بالبحوث والاشتقاقات الأخلاقيّة، والغور في سبل الرّذائل والملكات، غافلاً عمّا هو عليه، وعمّا في قلبه من البلايا والآفات</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أيّها العزيز ويا قرّة عيني، إيّاك وأن تصبح وقد اكتسبت المادّة القابلة للصّور الكافرة، واحتجبت الفطرة بالحجب الغليظة، فإنّه عند ذلك لا يمكن أن تتخلّص من العذاب الإلهيّ</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ظيم، ولا تتمكّن أن تنجو من جحيم الذّات السّرمديّ الأبديّ، فما دمت مقارناً للمادة في الدنيا والنّشأة القابلة للتغير، وما دمت شابّاً غير راسخةٍ عروق وجودك في سجون الطّبيعة المظلمة، تقدر على القلب والانقلاب، وتقدر على إضاءة النّفس وإنارة قلبك، وتقدر على خرق الحجب، فلا تشتغل بغير ذلك، واستعن بالله العزيز وبالربّ اللّطيف، حتّى يمدّك بملائكته لنجاتك وهدايتك، فلا تكون بعد ذلك ممّن طبع الله على قلبه وسمعه، وختم على بصره غش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أخذ بالتّسويف والآمال، فإنّ ذلك من مكايد الشّيطان، وحباله وخدعه ووسوسته ونب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يأس من روح الله وعنايته، فإنّه لطيف ورؤوف بعباده، وعطوف ورحيم في مملكته وسلطانه، ولا تأخذ ولا تتر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أمر قد مضى وقد قضي علينا بالشّقاوة والنّيران، فإنّ كلّ ذلك من الشّيطان الرّجيم ومن إبليس اللّئ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صمنا الله تعالى من النّفس الأمّارة بالسّوء، وندعو الله تعالى أن يعيننا على طاعته</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بادته، ويخلّصنا من الزّلات والشّرك، ومن الخواطر والمشاغ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ين يا ربّ العالمين</w:t>
      </w:r>
      <w:r>
        <w:rPr>
          <w:rFonts w:cs="Traditional Arabic" w:ascii="Traditional Arabic" w:hAnsi="Traditional Arabic"/>
          <w:sz w:val="28"/>
          <w:szCs w:val="28"/>
          <w:vertAlign w:val="superscript"/>
        </w:rPr>
        <w:t>73</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دّعاء الإيمان</w:t>
      </w:r>
    </w:p>
    <w:p>
      <w:pPr>
        <w:pStyle w:val="Normal"/>
        <w:tabs>
          <w:tab w:val="clear" w:pos="720"/>
          <w:tab w:val="left" w:pos="3086" w:leader="none"/>
        </w:tabs>
        <w:jc w:val="left"/>
        <w:rPr/>
      </w:pPr>
      <w:r>
        <w:rPr>
          <w:rFonts w:ascii="Traditional Arabic" w:hAnsi="Traditional Arabic" w:cs="Traditional Arabic"/>
          <w:sz w:val="28"/>
          <w:sz w:val="28"/>
          <w:szCs w:val="28"/>
          <w:rtl w:val="true"/>
        </w:rPr>
        <w:t>ا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هذه الآية الشريفة </w:t>
      </w:r>
      <w:r>
        <w:rPr>
          <w:rFonts w:ascii="Simplified Arabic" w:hAnsi="Simplified Arabic" w:cs="Simplified Arabic"/>
          <w:rtl w:val="true"/>
        </w:rPr>
        <w:t>﴿</w:t>
      </w:r>
      <w:r>
        <w:rPr>
          <w:rFonts w:ascii="Traditional Arabic" w:hAnsi="Traditional Arabic" w:cs="Traditional Arabic"/>
          <w:b/>
          <w:b/>
          <w:bCs/>
          <w:sz w:val="28"/>
          <w:sz w:val="28"/>
          <w:szCs w:val="28"/>
          <w:rtl w:val="true"/>
        </w:rPr>
        <w:t>وَمِنَ النَّاسِ مَن يَقُولُ آمَنَّا بِاللّهِ وَبِالْيَوْمِ الآخِرِ وَمَا هُم بِمُؤْمِنِينَ</w:t>
      </w:r>
      <w:r>
        <w:rPr>
          <w:rFonts w:ascii="Simplified Arabic" w:hAnsi="Simplified Arabic" w:cs="Simplified Arabic"/>
          <w:rtl w:val="true"/>
        </w:rPr>
        <w:t>﴾</w:t>
      </w:r>
      <w:r>
        <w:rPr>
          <w:rFonts w:cs="Traditional Arabic" w:ascii="Traditional Arabic" w:hAnsi="Traditional Arabic"/>
          <w:sz w:val="28"/>
          <w:szCs w:val="28"/>
          <w:vertAlign w:val="superscript"/>
        </w:rPr>
        <w:t>7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سب مراتب الإي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بلةٌ للتّطبيق على جميع المؤمنين والمسلمين، وأنّ كلّ إنسان إذا راجع قلبه ومخزن علمه وإيمانه بالله وباليوم الآخر، يجد، وجداناً، أنّه ما آمن به تعالى، فإنّ الإيمان بالاسم الجامع، والإيقان بالله، له الآثار والخواصّ، فمن كان يؤمن بالله تعالى، وبأنّه تعالى هو الجامع الكلّيّ، وهو الكامل على الإطلاق، وأنّه المتحقّق بالحقيقة والذّات، وأنّ الوجود لا يليق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73</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14</w:t>
      </w:r>
      <w:r>
        <w:rPr>
          <w:rFonts w:cs="Traditional Arabic" w:ascii="Traditional Arabic" w:hAnsi="Traditional Arabic"/>
          <w:rtl w:val="true"/>
        </w:rPr>
        <w:t xml:space="preserve"> -</w:t>
      </w:r>
      <w:r>
        <w:rPr>
          <w:rFonts w:cs="Traditional Arabic" w:ascii="Traditional Arabic" w:hAnsi="Traditional Arabic"/>
        </w:rPr>
        <w:t>215</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74</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8</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إلا بالحضرة الإلهيّة، ومن تجلّى قلبه بالوحدة الذّاتيّة الإطلاقيّة</w:t>
      </w:r>
      <w:r>
        <w:rPr>
          <w:rFonts w:cs="Traditional Arabic" w:ascii="Traditional Arabic" w:hAnsi="Traditional Arabic"/>
          <w:sz w:val="28"/>
          <w:szCs w:val="28"/>
          <w:vertAlign w:val="superscript"/>
        </w:rPr>
        <w:t>75</w:t>
      </w:r>
      <w:r>
        <w:rPr>
          <w:rFonts w:ascii="Traditional Arabic" w:hAnsi="Traditional Arabic" w:cs="Traditional Arabic"/>
          <w:sz w:val="28"/>
          <w:sz w:val="28"/>
          <w:szCs w:val="28"/>
          <w:rtl w:val="true"/>
        </w:rPr>
        <w:t>، وبالواحدات الأسمائيّة والصّفاتيّة والأفعاليّة، كيف يمكن أن يجد نفسه بحذائه تعالى، ويلمس وجوده وراء وجوده، فإذا كان الأمر كذلك حسب البراهين العلميّة والأدلة الإيمانيّة والشّواهد العرفانيّة، فلا يكون مؤمناً بالله، فيستحقّ أن يقال في ح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ا يؤمنون، وما كانوا 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ان مؤمناً بالله تعالى، وبأنّه لا إله إلا الله، ولا مؤثّر في الوجود إلا هو، وأنّه إليه ترجع جميع الكمالات، وبيده أزمّة الأمور وجميع الإرادات الكلّيّة والجزئيّة،</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75</w:t>
      </w:r>
      <w:r>
        <w:rPr>
          <w:rFonts w:cs="Traditional Arabic" w:ascii="Traditional Arabic" w:hAnsi="Traditional Arabic"/>
          <w:rtl w:val="true"/>
        </w:rPr>
        <w:t xml:space="preserve">- </w:t>
      </w:r>
      <w:r>
        <w:rPr>
          <w:rFonts w:ascii="Traditional Arabic" w:hAnsi="Traditional Arabic" w:cs="Traditional Arabic"/>
          <w:rtl w:val="true"/>
        </w:rPr>
        <w:t>الوحدة الذّاتيّة هي وحدة لا تقابل الكثرة، أي لا تكون وحدتها وحدة عددية منشأ الأعداد والتكثر، بل جميع الوحدات العدديّة مع أنه ليس له وحدةٌ عدديّةٌ، فله وحدةٌ ذاتيّة، وهي أصل الوحدة الأسمائيّة</w:t>
      </w:r>
      <w:r>
        <w:rPr>
          <w:rFonts w:cs="Traditional Arabic" w:ascii="Traditional Arabic" w:hAnsi="Traditional Arabic"/>
          <w:rtl w:val="true"/>
        </w:rPr>
        <w:t xml:space="preserve">. </w:t>
      </w:r>
      <w:r>
        <w:rPr>
          <w:rFonts w:ascii="Traditional Arabic" w:hAnsi="Traditional Arabic" w:cs="Traditional Arabic"/>
          <w:rtl w:val="true"/>
        </w:rPr>
        <w:t>والظّاهر أنّ المراد بتجلّي الوحدات المذكورة على قلب السّالك إنما هو بالأسفار الأربعة باصطلاح العرفاء، وهي كما بيّنها كمال الدين عبد الرزاق الكاشاني</w:t>
      </w:r>
      <w:r>
        <w:rPr>
          <w:rFonts w:cs="Traditional Arabic" w:ascii="Traditional Arabic" w:hAnsi="Traditional Arabic"/>
          <w:rtl w:val="true"/>
        </w:rPr>
        <w:t xml:space="preserve">: </w:t>
      </w:r>
      <w:r>
        <w:rPr>
          <w:rFonts w:ascii="Traditional Arabic" w:hAnsi="Traditional Arabic" w:cs="Traditional Arabic"/>
          <w:rtl w:val="true"/>
        </w:rPr>
        <w:t>الأوّل</w:t>
      </w:r>
      <w:r>
        <w:rPr>
          <w:rFonts w:cs="Traditional Arabic" w:ascii="Traditional Arabic" w:hAnsi="Traditional Arabic"/>
          <w:rtl w:val="true"/>
        </w:rPr>
        <w:t xml:space="preserve">: </w:t>
      </w:r>
      <w:r>
        <w:rPr>
          <w:rFonts w:ascii="Traditional Arabic" w:hAnsi="Traditional Arabic" w:cs="Traditional Arabic"/>
          <w:rtl w:val="true"/>
        </w:rPr>
        <w:t>هو السّير إلى الله من منازل النّفس إلى الوصول إلى الأفق المبين وهو نهاية مقام القلب ومبدأ التجلّيات الأسمائيّة والثّاني</w:t>
      </w:r>
      <w:r>
        <w:rPr>
          <w:rFonts w:cs="Traditional Arabic" w:ascii="Traditional Arabic" w:hAnsi="Traditional Arabic"/>
          <w:rtl w:val="true"/>
        </w:rPr>
        <w:t xml:space="preserve">: </w:t>
      </w:r>
      <w:r>
        <w:rPr>
          <w:rFonts w:ascii="Traditional Arabic" w:hAnsi="Traditional Arabic" w:cs="Traditional Arabic"/>
          <w:rtl w:val="true"/>
        </w:rPr>
        <w:t>هو السّير في الله بالاتّصاف بصفاته والتّحقّق بأسمائه إلى الأفق الأعلى، ونهاية الحضرة الواحديّة، والثّالث</w:t>
      </w:r>
      <w:r>
        <w:rPr>
          <w:rFonts w:cs="Traditional Arabic" w:ascii="Traditional Arabic" w:hAnsi="Traditional Arabic"/>
          <w:rtl w:val="true"/>
        </w:rPr>
        <w:t xml:space="preserve">: </w:t>
      </w:r>
      <w:r>
        <w:rPr>
          <w:rFonts w:ascii="Traditional Arabic" w:hAnsi="Traditional Arabic" w:cs="Traditional Arabic"/>
          <w:rtl w:val="true"/>
        </w:rPr>
        <w:t>هو التّرقّي إلى عين الجمع والحضرة الأحديّة وهو مقام قاب قوسين الاثنينيّة، فإذا ارتفعت فهو مقام أو أدنى وهو نهاية الولاية، والرّابع</w:t>
      </w:r>
      <w:r>
        <w:rPr>
          <w:rFonts w:cs="Traditional Arabic" w:ascii="Traditional Arabic" w:hAnsi="Traditional Arabic"/>
          <w:rtl w:val="true"/>
        </w:rPr>
        <w:t xml:space="preserve">: </w:t>
      </w:r>
      <w:r>
        <w:rPr>
          <w:rFonts w:ascii="Traditional Arabic" w:hAnsi="Traditional Arabic" w:cs="Traditional Arabic"/>
          <w:rtl w:val="true"/>
        </w:rPr>
        <w:t>هو السّير بالله عن الله للتّكميل، وهو مقام البقاء بعد الفناء والفرق بعد الجمع</w:t>
      </w:r>
      <w:r>
        <w:rPr>
          <w:rFonts w:cs="Traditional Arabic" w:ascii="Traditional Arabic" w:hAnsi="Traditional Arabic"/>
          <w:rtl w:val="true"/>
        </w:rPr>
        <w:t xml:space="preserve">. </w:t>
      </w:r>
      <w:r>
        <w:rPr>
          <w:rFonts w:ascii="Traditional Arabic" w:hAnsi="Traditional Arabic" w:cs="Traditional Arabic"/>
          <w:rtl w:val="true"/>
        </w:rPr>
        <w:t>انتهى</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فكيف يمكن أن يذهب إلى الأبواب الباطلة، ويرفع أياديه إلى غيره تعالى، ويطلب من غيره تعالى، فإذا كان الأمر كما تبرهن وتبيّن، يجد أنّه لا يكون من المؤمنين، وينبغي نفي الإيمان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ان مؤمناً بالله تعالى وباليوم الآخر، وبأنّ الدّار الآخرة دارٌ باقيةٌ، والدّار الدّنيا فانيةٌ لا كمال فيها إلا كمالاً وهمياً، فلا يهتمّ إلا بالسّلوك إلى تلك الدّار، بجميع ما يساعده فيها من الخيرات والبركات، وبكسب الحسنات وطرد السّيّئات، حتّى يتحلّى بحلية التّخلية، ويتجلّى بجلاء التّجلية والصّفات الحميدة</w:t>
      </w:r>
      <w:r>
        <w:rPr>
          <w:rFonts w:cs="Traditional Arabic" w:ascii="Traditional Arabic" w:hAnsi="Traditional Arabic"/>
          <w:sz w:val="28"/>
          <w:szCs w:val="28"/>
          <w:vertAlign w:val="superscript"/>
        </w:rPr>
        <w:t>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أمر كذلك، فيجد في وجدانه وفي قلبه أنّه لا يكون من المؤمنين، ولا يستحقّ أن يعبّر عنه بأنّه مؤمنٌ، فيلزم استحقاقه لقوله تعالى</w:t>
      </w:r>
      <w:r>
        <w:rPr>
          <w:rFonts w:cs="Traditional Arabic" w:ascii="Traditional Arabic" w:hAnsi="Traditional Arabic"/>
          <w:b/>
          <w:bCs/>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وَمِنَ النَّاسِ مَن يَقُولُ آمَنَّا بِاللّهِ وَبِالْيَوْمِ الآخِرِ وَمَا هُم بِمُؤْمِنِينَ</w:t>
      </w:r>
      <w:r>
        <w:rPr>
          <w:rFonts w:ascii="Simplified Arabic" w:hAnsi="Simplified Arabic" w:cs="Simplified Arabic"/>
          <w:rtl w:val="true"/>
        </w:rPr>
        <w:t>﴾</w:t>
      </w:r>
      <w:r>
        <w:rPr>
          <w:rFonts w:cs="Traditional Arabic" w:ascii="Traditional Arabic" w:hAnsi="Traditional Arabic"/>
          <w:sz w:val="28"/>
          <w:szCs w:val="28"/>
          <w:vertAlign w:val="superscript"/>
        </w:rPr>
        <w:t>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ان يؤمن بالله وباليوم الآخر يصنع لله ولليوم الآخر، ويهتمّ بذلك حتّى</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76</w:t>
      </w:r>
      <w:r>
        <w:rPr>
          <w:rFonts w:cs="Traditional Arabic" w:ascii="Traditional Arabic" w:hAnsi="Traditional Arabic"/>
          <w:rtl w:val="true"/>
        </w:rPr>
        <w:t xml:space="preserve">- </w:t>
      </w:r>
      <w:r>
        <w:rPr>
          <w:rFonts w:ascii="Traditional Arabic" w:hAnsi="Traditional Arabic" w:cs="Traditional Arabic"/>
          <w:rtl w:val="true"/>
        </w:rPr>
        <w:t>التخلية هي أن يتخلّى عن رذائل الأخلاق والصفات</w:t>
      </w:r>
      <w:r>
        <w:rPr>
          <w:rFonts w:cs="Traditional Arabic" w:ascii="Traditional Arabic" w:hAnsi="Traditional Arabic"/>
          <w:rtl w:val="true"/>
        </w:rPr>
        <w:t xml:space="preserve">.. </w:t>
      </w:r>
      <w:r>
        <w:rPr>
          <w:rFonts w:ascii="Traditional Arabic" w:hAnsi="Traditional Arabic" w:cs="Traditional Arabic"/>
          <w:rtl w:val="true"/>
        </w:rPr>
        <w:t>وأمّا التجلية فهي أن يجلّي الظاهر باستعمال ما ورد في النواميس الإلهية</w:t>
      </w:r>
      <w:r>
        <w:rPr>
          <w:rFonts w:cs="Traditional Arabic" w:ascii="Traditional Arabic" w:hAnsi="Traditional Arabic"/>
          <w:rtl w:val="true"/>
        </w:rPr>
        <w:t xml:space="preserve">.. </w:t>
      </w:r>
      <w:r>
        <w:rPr>
          <w:rFonts w:ascii="Traditional Arabic" w:hAnsi="Traditional Arabic" w:cs="Traditional Arabic"/>
          <w:rtl w:val="true"/>
        </w:rPr>
        <w:t>بخلع الأسماء والصّفات ويتخلّق بأخلاق الله</w:t>
      </w:r>
      <w:r>
        <w:rPr>
          <w:rFonts w:cs="Traditional Arabic" w:ascii="Traditional Arabic" w:hAnsi="Traditional Arabic"/>
          <w:rtl w:val="true"/>
        </w:rPr>
        <w:t xml:space="preserve">. </w:t>
      </w:r>
      <w:r>
        <w:rPr>
          <w:rFonts w:ascii="Traditional Arabic" w:hAnsi="Traditional Arabic" w:cs="Traditional Arabic"/>
          <w:rtl w:val="true"/>
        </w:rPr>
        <w:t>كما قالوا</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77</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8</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خلو عن الشّرك والرّياء، وينجو من الظّلمات في البرزخ، وفي النّار، ويتخلّص عن السّمعة والعجب والعصبيّة وغيرها، فإذا كان في نفسه من أهل هذه الصّفات والأفعال يصدّق هذ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ريمة الجامعة العامّة، ويعتقد أنّها لا تختصّ بالمنافقين ولا بالمسلمين والمؤمنين، بل قلّما يتّفق أن يخرج عنها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موفّق المؤيّد</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الجد والاجتهاد وعدم اليأس</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 قد تبيّن لك هذه الآية، بسعتها، واتّضح شمولها، فليتنبّه كلّ مؤمن ومسلم إلى أن يتخلّص عن مضمونها، ولا يكون في سلك الكفّار واليهود و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ي إذا أمرّ على حالاتي الشّخصيّة وعلى أحوال الخواصّ ألمس يأساً شديداً، وأظنّ أنّ التخلّص من هذه المشكلات وتلك المعضل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أعصار وتلك الأم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لا يمكن عادةً، ولا سيّما مع كثرة المهلكات والموبقات، وقلّة المنجيات وأسباب 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ا كان القنوط واليأس من جنود الجهل، وضدّ الفطرة السليمة والطّينة المخمورة، ومن</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توابع الفطرة المحجوبة، وربما يعدّ من المعاصي الكبيرة، ومن الموانع عن الاهتداء، وسدّاً عن السّعادة والسّيادة، ولَمّا كان الإنسان ذا طبيعةٍ مصحوبةٍ بالمادّة والإمكانات الاستعداديّة، وذا سجيّةٍ كامنةٍ فيها قوة الوصول إلى الخيرات والسعادات الدنيويّة والأخرويّة في جميع الأحيان والأزمان، ولا تحتجب المادّة الحاملة للصّورة الإنسانيّة عن جلوات الحقّ وتجليّات الربّ، فلا بدّ، ويجب عليه السّعي البليغ، والاجتهاد الواسع، والقيام القاطع، لنيل تلك السّعادة، ودرك المعارف الحقّة، والوصول إلى حمام الصّلح وعنقاء الوجود</w:t>
      </w:r>
      <w:r>
        <w:rPr>
          <w:rFonts w:cs="Traditional Arabic" w:ascii="Traditional Arabic" w:hAnsi="Traditional Arabic"/>
          <w:sz w:val="28"/>
          <w:szCs w:val="28"/>
          <w:vertAlign w:val="superscript"/>
        </w:rPr>
        <w:t>78</w:t>
      </w:r>
      <w:r>
        <w:rPr>
          <w:rFonts w:ascii="Traditional Arabic" w:hAnsi="Traditional Arabic" w:cs="Traditional Arabic"/>
          <w:sz w:val="28"/>
          <w:sz w:val="28"/>
          <w:szCs w:val="28"/>
          <w:rtl w:val="true"/>
        </w:rPr>
        <w:t>، بتوسيط الأسباب الخاصّة وتسبيب المعدّات الممكنة، وبالرّجوع إلى أرباب الأنفس القدسيّة، ومزاولة النّفوس الرّاقية المرشدة، والأولياء الكملين والأذكياء والأبرياء، مع تطبيق القواعد الشرعيّة الإلهيّة، والوظائف التّكليفيّة الإسلاميّة على أقواله وأفعاله وأعماله، را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ين الجدّ والانتها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78</w:t>
      </w:r>
      <w:r>
        <w:rPr>
          <w:rFonts w:cs="Traditional Arabic" w:ascii="Traditional Arabic" w:hAnsi="Traditional Arabic"/>
          <w:rtl w:val="true"/>
        </w:rPr>
        <w:t xml:space="preserve">- </w:t>
      </w:r>
      <w:r>
        <w:rPr>
          <w:rFonts w:ascii="Traditional Arabic" w:hAnsi="Traditional Arabic" w:cs="Traditional Arabic"/>
          <w:rtl w:val="true"/>
        </w:rPr>
        <w:t>وهو ملك روحانيٌّ يسمّى بذلك عند العرفاء على سبيل الرمز والإشارة</w:t>
      </w:r>
      <w:r>
        <w:rPr>
          <w:rFonts w:cs="Traditional Arabic" w:ascii="Traditional Arabic" w:hAnsi="Traditional Arabic"/>
          <w:rtl w:val="true"/>
        </w:rPr>
        <w:t xml:space="preserve">. </w:t>
      </w:r>
      <w:r>
        <w:rPr>
          <w:rFonts w:ascii="Traditional Arabic" w:hAnsi="Traditional Arabic" w:cs="Traditional Arabic"/>
          <w:rtl w:val="true"/>
        </w:rPr>
        <w:t>انظر الأسفار الأربعة لصدر المتألهين، ج</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144</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الله العزيز الإمداد الغيبيّ، والإعانة السّرمديّة، والعون الأحمديّ والمحمديّ، والإعداد العلويّ، ومتوجّهين إلى الوسائل الزّاكية بالإخلاص والتّقوى، ومتعوّذين بالله تعالى من شرّ الشّيطان الرّجيم اللّئيم، ومن كلّ دابّةٍ هو آخذ بناصيتها، مترنّمين بالآيات الرّحمانيّة، والأشعار العرفانيّة، والمدائح الإي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غلبته الشّقوة من كلّ جانب، فعليه أن يطوف حول السّعادة حتى تحيط به، ويحول حول الخيرات حتّى يصير خيراً، فإنّ جنود العقل والخير، وإن تكن أحياناً مغلوبةً، إلا أنّها لأجل ورود الموائد الملكوتيّة والأغذية الرّوحانيّة الجبروتيّة، تقتدر على هضمها وجبرانها، وتتمكّن من قطعها وحرمانها فيص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آةً تامةً ومجلًى عامّاً، ويكون مؤمناً صريحاً بعونه وتوفيقه</w:t>
      </w:r>
      <w:r>
        <w:rPr>
          <w:rFonts w:cs="Traditional Arabic" w:ascii="Traditional Arabic" w:hAnsi="Traditional Arabic"/>
          <w:sz w:val="28"/>
          <w:szCs w:val="28"/>
          <w:vertAlign w:val="superscript"/>
        </w:rPr>
        <w:t>79</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79</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73</w:t>
      </w:r>
      <w:r>
        <w:rPr>
          <w:rFonts w:cs="Traditional Arabic" w:ascii="Traditional Arabic" w:hAnsi="Traditional Arabic"/>
          <w:rtl w:val="true"/>
        </w:rPr>
        <w:t xml:space="preserve">- </w:t>
      </w:r>
      <w:r>
        <w:rPr>
          <w:rFonts w:cs="Traditional Arabic" w:ascii="Traditional Arabic" w:hAnsi="Traditional Arabic"/>
        </w:rPr>
        <w:t>276</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راض القلوب</w:t>
      </w:r>
    </w:p>
    <w:p>
      <w:pPr>
        <w:pStyle w:val="Normal"/>
        <w:tabs>
          <w:tab w:val="clear" w:pos="720"/>
          <w:tab w:val="left" w:pos="3086" w:leader="none"/>
        </w:tabs>
        <w:jc w:val="left"/>
        <w:rPr/>
      </w:pPr>
      <w:r>
        <w:rPr>
          <w:rFonts w:ascii="Traditional Arabic" w:hAnsi="Traditional Arabic" w:cs="Traditional Arabic"/>
          <w:sz w:val="28"/>
          <w:sz w:val="28"/>
          <w:szCs w:val="28"/>
          <w:rtl w:val="true"/>
        </w:rPr>
        <w:t>يا أخي ويا عزيزي وقرّة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رسل إليكم كتابٌ فيه المواعظ والحكم، وأُنزل إليكم نورٌ تستضيء به القلوب والنّفوس، وفي جميع آياته ومواعظه الإلهام والإيماء إلى الحسنات ولزوم نيلها، والزّجر والتّحذير عن السّيّئات ووجوب التّنفّر عنها، فإذا استمعت إلى قوله تعالى</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فِي قُلُوبِهِم مَّرَضٌ</w:t>
      </w:r>
      <w:r>
        <w:rPr>
          <w:rFonts w:ascii="Simplified Arabic" w:hAnsi="Simplified Arabic" w:cs="Simplified Arabic"/>
          <w:rtl w:val="true"/>
        </w:rPr>
        <w:t>﴾</w:t>
      </w:r>
      <w:r>
        <w:rPr>
          <w:rFonts w:cs="Traditional Arabic" w:ascii="Traditional Arabic" w:hAnsi="Traditional Arabic"/>
          <w:sz w:val="28"/>
          <w:szCs w:val="28"/>
          <w:vertAlign w:val="superscript"/>
        </w:rPr>
        <w:t>80</w:t>
      </w:r>
      <w:r>
        <w:rPr>
          <w:rFonts w:ascii="Traditional Arabic" w:hAnsi="Traditional Arabic" w:cs="Traditional Arabic"/>
          <w:sz w:val="28"/>
          <w:sz w:val="28"/>
          <w:szCs w:val="28"/>
          <w:rtl w:val="true"/>
        </w:rPr>
        <w:t>، فلا تظنّ أنّ هذه الآية مخصوصةٌ بجماعةٍ من المنافقين وأنت لست منهم، وبريءٌ عنهم، كلّا، بل عليك أن تحسب نفسك فيهم، حتّى تقوم من مقامك وتجتهد وتجد في الخروج عن هذا الأمر الفزيع الفجيع، وذلك لما تحرّر وتبيّن في محلّه، وبلغ إلى نصاب التّحقيق وميقات البرهان والتّد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مراض المتحصّلة في النّفوس إذا صارت ملكةً،</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vertAlign w:val="superscript"/>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80</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0</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 xml:space="preserve">فقد بلغت إلى حدّ يقرأ عليها </w:t>
      </w:r>
      <w:r>
        <w:rPr>
          <w:rFonts w:ascii="Simplified Arabic" w:hAnsi="Simplified Arabic" w:cs="Simplified Arabic"/>
          <w:rtl w:val="true"/>
        </w:rPr>
        <w:t>﴿</w:t>
      </w:r>
      <w:r>
        <w:rPr>
          <w:rFonts w:ascii="Traditional Arabic" w:hAnsi="Traditional Arabic" w:cs="Traditional Arabic"/>
          <w:b/>
          <w:b/>
          <w:bCs/>
          <w:sz w:val="28"/>
          <w:sz w:val="28"/>
          <w:szCs w:val="28"/>
          <w:rtl w:val="true"/>
        </w:rPr>
        <w:t>فَزَادَهُمُ اللّهُ مَرَضاً</w:t>
      </w:r>
      <w:r>
        <w:rPr>
          <w:rFonts w:ascii="Simplified Arabic" w:hAnsi="Simplified Arabic" w:cs="Simplified Arabic"/>
          <w:rtl w:val="true"/>
        </w:rPr>
        <w:t>﴾</w:t>
      </w:r>
      <w:r>
        <w:rPr>
          <w:rFonts w:cs="Traditional Arabic" w:ascii="Traditional Arabic" w:hAnsi="Traditional Arabic"/>
          <w:sz w:val="28"/>
          <w:szCs w:val="28"/>
          <w:vertAlign w:val="superscript"/>
        </w:rPr>
        <w:t>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له تعالى وتبارك خلق الخلق على نظام الأسباب والمسبّبات، ولا يخصّ أحداً بنظرةٍ رحيميّةٍ خارجةٍ عن اقتضاء المرجّحات والأسباب، لأنّ الحقّ الرّؤوف عادلٌ مستوي النّسبة إلى العالم، فإذا حصل في قلبك مرض الحسد والبخل والكبر والأنانيّة والجبن وحبّ الدّنيا والرّئاسة وغير ذلك، وما أخذت في إزالتها وإفنائها، وما أخذت في محوها ونفيها، بل قوّيتها بالواردات والمؤيّدات، وسلكت مسالك الأباطيل والشّياطين، فقد زادها الله تعالى مرضاً، وزادهم مرضاً، ونعوذ بالله العزيز من هذه الفجائع والعظائم والبلايا والرّذائل، فإنّها إذا استقرّت في النّفس وصارت الأنفس محكومةً بها حتّى تحرّكت فيها حركةً طبيعيّةً، يكون لهم عذابٌ عظيمٌ بما كانوا يصن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ك يا أخي ويا نظيري في خ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أخذ بنجاتك من هذه الورطة الظّلماء، وتشدّ عضدك وظهرك للاستنارة بأنوار</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8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0</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القرآن، بأن تعمل به عمل إخلاصٍ، وتتدبّر في آياته تدبّراً حسناً وتفكّراً مفيداً لدنياك وآخرتك، ولا تكن ممّن أقفلت قلوبهم بالمحاسن المعنويّة واللفظيّة والدّقائق الحِكَميّة والعرفانيّة، فإنّها كسرابٍ بقيعةٍ يحسبه الظمآن ماءً</w:t>
      </w:r>
      <w:r>
        <w:rPr>
          <w:rFonts w:cs="Traditional Arabic" w:ascii="Traditional Arabic" w:hAnsi="Traditional Arabic"/>
          <w:sz w:val="28"/>
          <w:szCs w:val="28"/>
          <w:vertAlign w:val="superscript"/>
        </w:rPr>
        <w:t>82</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وال الفساد عن طريق الحكومة الإلهيّة</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يّها العزيز، ويا أخا الحقيقة، ويا رفيقي الأعلى وشقيقي ف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ي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فسدوا في الأرض وفي هذه النّشأة، فانتهوا وامتثلوا أوامر مولاكم ونواهيه، ولا تفسدوا فيها بارتكاب المحرّمات والمعاصي وترك الواجبات، ولا توجبوا الاختلال في النّظام الكلّيّ والجزئيّ، ولا تخلّوا في أركان سياسة المنزل والبلاد إلى سياسة الملك والمملكة الإسلاميّة والإنسانيّة</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افظوا على النّظامات المحرّرة الإلهيّة في جميع الشؤون الشّخصيّة والنّوعيّة،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82</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378</w:t>
      </w:r>
      <w:r>
        <w:rPr>
          <w:rFonts w:cs="Traditional Arabic" w:ascii="Traditional Arabic" w:hAnsi="Traditional Arabic"/>
          <w:rtl w:val="true"/>
        </w:rPr>
        <w:t xml:space="preserve"> -</w:t>
      </w:r>
      <w:r>
        <w:rPr>
          <w:rFonts w:cs="Traditional Arabic" w:ascii="Traditional Arabic" w:hAnsi="Traditional Arabic"/>
        </w:rPr>
        <w:t>379</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ولا تكونوا من المفسدين في الأراضي والصّياصيّ</w:t>
      </w:r>
      <w:r>
        <w:rPr>
          <w:rFonts w:cs="Traditional Arabic" w:ascii="Traditional Arabic" w:hAnsi="Traditional Arabic"/>
          <w:sz w:val="28"/>
          <w:szCs w:val="28"/>
          <w:vertAlign w:val="superscript"/>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بانيّة، فلا تتجاوزوا في أرض بدنكم وأرض الله تعالى إلى محارمه وحدوده، فتكونوا من الهال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ه الصّياصيّة والأراضي المتّصلة والمنفصلة والجزئيّة والكلّيّة، مقرّ الأمانات الإلهيّة والتّكاليف الغيبيّة والوظائف الشّرعيّة، ومحطّ تنفيذ هذه الودائع الرّبّانيّة، فعليك الإصلاح وتطبيقها حتّى تعدّ من المصلحين، وتسمّى بالمصلح الكبير على وجه الحقيقة والأحقّيّة، دون الدّعوى والمجاز ومجرّد التّسويل والخيال، كما ترونها اليوم بالنّسبة إلى رجالات السّياسة، فإنّهم اقتنعوا بذلك، فسرقوا ألقابهم، وهم مفسدون في الأرض، ولكن لا يشعرون بأنّ الشّعب والمِلل يعلمون فسادهم في جميع الزّوايا والأقطار، وفي كافّة الأمصار والأع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صلح الكبير الذي تشهد بمصلحيّته الأمّة الإسلاميّة، هو القائم بالوظائف الفرديّة والاجتماعيّة والسّياسات المدنيّة وغيرها، وهو الذي ينهض لتنجيز الآمال والطّموحات، وتحقيق</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83</w:t>
      </w:r>
      <w:r>
        <w:rPr>
          <w:rFonts w:cs="Traditional Arabic" w:ascii="Traditional Arabic" w:hAnsi="Traditional Arabic"/>
          <w:rtl w:val="true"/>
        </w:rPr>
        <w:t xml:space="preserve">- </w:t>
      </w:r>
      <w:r>
        <w:rPr>
          <w:rFonts w:ascii="Traditional Arabic" w:hAnsi="Traditional Arabic" w:cs="Traditional Arabic"/>
          <w:rtl w:val="true"/>
        </w:rPr>
        <w:t>الصياصي</w:t>
      </w:r>
      <w:r>
        <w:rPr>
          <w:rFonts w:cs="Traditional Arabic" w:ascii="Traditional Arabic" w:hAnsi="Traditional Arabic"/>
          <w:rtl w:val="true"/>
        </w:rPr>
        <w:t xml:space="preserve">: </w:t>
      </w:r>
      <w:r>
        <w:rPr>
          <w:rFonts w:ascii="Traditional Arabic" w:hAnsi="Traditional Arabic" w:cs="Traditional Arabic"/>
          <w:rtl w:val="true"/>
        </w:rPr>
        <w:t>الحصون والقلاع وكل ما امتنع بها، وصياصي الجبال</w:t>
      </w:r>
      <w:r>
        <w:rPr>
          <w:rFonts w:cs="Traditional Arabic" w:ascii="Traditional Arabic" w:hAnsi="Traditional Arabic"/>
          <w:rtl w:val="true"/>
        </w:rPr>
        <w:t xml:space="preserve">: </w:t>
      </w:r>
      <w:r>
        <w:rPr>
          <w:rFonts w:ascii="Traditional Arabic" w:hAnsi="Traditional Arabic" w:cs="Traditional Arabic"/>
          <w:rtl w:val="true"/>
        </w:rPr>
        <w:t>أطرافها العالية</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كومة الإسلاميّة والمدنيّة الإلهيّة الفاضلة، حتّى تكون هذه النّشأة بجميع شؤونها مرآةً كاملةً للنّظام الرّبّانيّ، الذي هو من رشحات النّظام الإلهيّ والذّ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سن الأنظمة والنّظامات القابلة للاعتماد عليها، والكافلة لسعادات البشر وغيره بأنواعها الدّنيويّة والأخرويّة، هي المنظّمة والحكومة الّتي تكون انعكاساً عن الحكومة الإلهيّة التّكوينيّة، في نشآت الغيب والشّهود ومراتب الملكوت والنّاسوت، فاللّهم ارزقناه بظهور الحجّة عجل الله تعالى فرجه الشريف</w:t>
      </w:r>
      <w:r>
        <w:rPr>
          <w:rFonts w:cs="Traditional Arabic" w:ascii="Traditional Arabic" w:hAnsi="Traditional Arabic"/>
          <w:sz w:val="28"/>
          <w:szCs w:val="28"/>
          <w:vertAlign w:val="superscript"/>
        </w:rPr>
        <w:t>84</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داية القرآن</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 يا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كتاب الإلهيّ كتاب الوعظ والإرشاد والتّنبيه والتّوجيه، وفيه هذه الجهة وتلك القسمة أقوى وأعظم شأناً من سائر الأمور الأُخر، وفي جميع الهدايات أيضاً يلاحظ جانب الإرشادات الخاصّة بأنحاء التّعابير المختلفة، ليخرجكم من الظّلمات إلى النّور، ويهديكم إلى الصّراط المستقيم، والخلاص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84</w:t>
      </w:r>
      <w:r>
        <w:rPr>
          <w:rFonts w:cs="Traditional Arabic" w:ascii="Traditional Arabic" w:hAnsi="Traditional Arabic"/>
          <w:rtl w:val="true"/>
        </w:rPr>
        <w:t xml:space="preserve">- </w:t>
      </w:r>
      <w:r>
        <w:rPr>
          <w:rFonts w:ascii="Traditional Arabic" w:hAnsi="Traditional Arabic" w:cs="Traditional Arabic"/>
          <w:rtl w:val="true"/>
        </w:rPr>
        <w:t>الخمينيّ الشّهيد السّيّد مصطفى</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قرآن الكريم،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431</w:t>
      </w:r>
      <w:r>
        <w:rPr>
          <w:rFonts w:cs="Traditional Arabic" w:ascii="Traditional Arabic" w:hAnsi="Traditional Arabic"/>
          <w:rtl w:val="true"/>
        </w:rPr>
        <w:t xml:space="preserve">- </w:t>
      </w:r>
      <w:r>
        <w:rPr>
          <w:rFonts w:cs="Traditional Arabic" w:ascii="Traditional Arabic" w:hAnsi="Traditional Arabic"/>
        </w:rPr>
        <w:t>433</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من الج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يقول</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آمِنُواْ كَمَا آمَنَ النَّاسُ</w:t>
      </w:r>
      <w:r>
        <w:rPr>
          <w:rFonts w:ascii="Simplified Arabic" w:hAnsi="Simplified Arabic" w:cs="Simplified Arabic"/>
          <w:rtl w:val="true"/>
        </w:rPr>
        <w:t>﴾</w:t>
      </w:r>
      <w:r>
        <w:rPr>
          <w:rFonts w:cs="Traditional Arabic" w:ascii="Traditional Arabic" w:hAnsi="Traditional Arabic"/>
          <w:sz w:val="28"/>
          <w:szCs w:val="28"/>
          <w:vertAlign w:val="superscript"/>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ك الإجابة بالأجوبة القلبيّة والقالبيّة، وعليك الإصغاء والاستماع إلى ندائه ورأيه عملاً وعلماً، ولا تكن كالمنافقين ومن يحذو حذوهم في الخروج إلى حدّ الإفراط أو التّفريط، حتّى لا تكون من المؤمنين قلباً وعلماً ولا من المؤمنين عملاً وقالباً، بل اللّازم مراعاة الحدّ الأوسط، واتّخاذ الحدّ العدل والخطّ المستقيم من الابتداء إلى الانتهاء، وعدم الانحراف عنه ولو لحظة، وذلك لا يحصل بمجرّد تلاوة الكتاب، أو كتابة تفسيره، أو مراجعة كتب المفسّرين وغير ذلك، بل هو أمر لا يمكن تحقيقه إلا بالجدّ والاجت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يّاك أن تكون من السّفهاء في لسان القرآن، وإيّاك أن تشملك هذه الكريمة الشّريفة</w:t>
      </w:r>
      <w:r>
        <w:rPr>
          <w:rFonts w:cs="Traditional Arabic" w:ascii="Traditional Arabic" w:hAnsi="Traditional Arabic"/>
          <w:sz w:val="28"/>
          <w:szCs w:val="28"/>
          <w:vertAlign w:val="superscript"/>
        </w:rPr>
        <w:t>86</w:t>
      </w:r>
      <w:r>
        <w:rPr>
          <w:rFonts w:ascii="Traditional Arabic" w:hAnsi="Traditional Arabic" w:cs="Traditional Arabic"/>
          <w:sz w:val="28"/>
          <w:sz w:val="28"/>
          <w:szCs w:val="28"/>
          <w:rtl w:val="true"/>
        </w:rPr>
        <w:t>، واحذر عن التّشبّه بالمنافقين، وقد عرفت أنّ من النّفاق الرّياء، والمراؤون يتبعون أهواءهم، وهم في النّفاق آكد من المنافقين، لما أنّ إيمانهم وَدَعيٌّ غير راسخٍ ولا حقيقيٍّ، فهو</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85</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3</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86</w:t>
      </w:r>
      <w:r>
        <w:rPr>
          <w:rFonts w:cs="Traditional Arabic" w:ascii="Traditional Arabic" w:hAnsi="Traditional Arabic"/>
          <w:rtl w:val="true"/>
        </w:rPr>
        <w:t xml:space="preserve">- </w:t>
      </w:r>
      <w:r>
        <w:rPr>
          <w:rFonts w:ascii="Traditional Arabic" w:hAnsi="Traditional Arabic" w:cs="Traditional Arabic"/>
          <w:rtl w:val="true"/>
        </w:rPr>
        <w:t>يعني قوله تعالى</w:t>
      </w:r>
      <w:r>
        <w:rPr>
          <w:rFonts w:cs="Traditional Arabic" w:ascii="Traditional Arabic" w:hAnsi="Traditional Arabic"/>
          <w:rtl w:val="true"/>
        </w:rPr>
        <w:t xml:space="preserve">: </w:t>
      </w:r>
      <w:r>
        <w:rPr>
          <w:rFonts w:ascii="Simplified Arabic" w:hAnsi="Simplified Arabic" w:cs="Simplified Arabic"/>
          <w:rtl w:val="true"/>
        </w:rPr>
        <w:t>﴿</w:t>
      </w:r>
      <w:r>
        <w:rPr>
          <w:rFonts w:ascii="Traditional Arabic" w:hAnsi="Traditional Arabic" w:cs="Traditional Arabic"/>
          <w:rtl w:val="true"/>
        </w:rPr>
        <w:t>وَإِذَا قِيلَ لَهُمْ آمِنُواْ كَمَا آمَنَ النَّاسُ قَالُواْ أَنُؤْمِنُ كَمَا آمَنَ السُّفَهَاء</w:t>
      </w:r>
      <w:r>
        <w:rPr>
          <w:rFonts w:ascii="Simplified Arabic" w:hAnsi="Simplified Arabic" w:cs="Simplified Arabic"/>
          <w:rtl w:val="true"/>
        </w:rPr>
        <w:t>﴾</w:t>
      </w:r>
      <w:r>
        <w:rPr>
          <w:rFonts w:ascii="Traditional Arabic" w:hAnsi="Traditional Arabic" w:cs="Traditional Arabic"/>
          <w:rtl w:val="true"/>
        </w:rPr>
        <w:t xml:space="preserve"> سورة البقرة، الآية </w:t>
      </w:r>
      <w:r>
        <w:rPr>
          <w:rFonts w:cs="Traditional Arabic" w:ascii="Traditional Arabic" w:hAnsi="Traditional Arabic"/>
        </w:rPr>
        <w:t>13</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والمنافق عند ظهور النّشأة البرزخيّة سيّان، ولا يجوز أن تتخيّل اختصاص ذلك بالمرائيّ، بل كلّ إنسانٍ كان نظره وقلبه متوجّهاً إلى غير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عاله وصني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نوع نفاقٍ، ويقول بلسان الحال</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آمِنُواْ كَمَا آمَنَ النَّاسُ</w:t>
      </w:r>
      <w:r>
        <w:rPr>
          <w:rFonts w:ascii="Simplified Arabic" w:hAnsi="Simplified Arabic" w:cs="Simplified Arabic"/>
          <w:rtl w:val="true"/>
        </w:rPr>
        <w:t>﴾</w:t>
      </w:r>
      <w:r>
        <w:rPr>
          <w:rFonts w:ascii="Traditional Arabic" w:hAnsi="Traditional Arabic" w:cs="Traditional Arabic"/>
          <w:sz w:val="28"/>
          <w:sz w:val="28"/>
          <w:szCs w:val="28"/>
          <w:rtl w:val="true"/>
        </w:rPr>
        <w:t>، ويجاب بقول الله تعالى</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أَلا إِنَّهُمْ هُمُ السُّفَهَاء وَلَكِن لاَّ يَعْلَمُونَ</w:t>
      </w:r>
      <w:r>
        <w:rPr>
          <w:rFonts w:ascii="Simplified Arabic" w:hAnsi="Simplified Arabic" w:cs="Simplified Arabic"/>
          <w:rtl w:val="true"/>
        </w:rPr>
        <w:t>﴾</w:t>
      </w:r>
      <w:r>
        <w:rPr>
          <w:rFonts w:cs="Traditional Arabic" w:ascii="Traditional Arabic" w:hAnsi="Traditional Arabic"/>
          <w:sz w:val="28"/>
          <w:szCs w:val="28"/>
          <w:vertAlign w:val="superscript"/>
        </w:rPr>
        <w:t>87</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خلّص من النفاق</w:t>
      </w:r>
    </w:p>
    <w:p>
      <w:pPr>
        <w:pStyle w:val="Normal"/>
        <w:tabs>
          <w:tab w:val="clear" w:pos="720"/>
          <w:tab w:val="left" w:pos="3086" w:leader="none"/>
        </w:tabs>
        <w:jc w:val="left"/>
        <w:rPr/>
      </w:pPr>
      <w:r>
        <w:rPr>
          <w:rFonts w:ascii="Traditional Arabic" w:hAnsi="Traditional Arabic" w:cs="Traditional Arabic"/>
          <w:sz w:val="28"/>
          <w:sz w:val="28"/>
          <w:szCs w:val="28"/>
          <w:rtl w:val="true"/>
        </w:rPr>
        <w:t>اعلم يا عزيزي في الله وقرّة عيني، أنّ اختلاف حالات النّاس في الجلوة والخلوة</w:t>
      </w:r>
      <w:r>
        <w:rPr>
          <w:rFonts w:cs="Traditional Arabic" w:ascii="Traditional Arabic" w:hAnsi="Traditional Arabic"/>
          <w:sz w:val="28"/>
          <w:szCs w:val="28"/>
          <w:vertAlign w:val="superscript"/>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راض العامّة والأسقام السّارية، وقلّما يتّفق لأوحديٍّ من الكمّلين والخواصّ من المؤمنين، أن يتخلّص من جميع مراتب النّفاق، ويتخلّى عن التّغطية والتّغ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رضٌ يسري وينمو ويزداد من مرتبته الدّنيا إلى مراتبه العليا، حتّى يهلك صاحبه، ويصير من المنافقين الشّياطين أو أسوأ حالاً،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87</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473</w:t>
      </w:r>
      <w:r>
        <w:rPr>
          <w:rFonts w:cs="Traditional Arabic" w:ascii="Traditional Arabic" w:hAnsi="Traditional Arabic"/>
          <w:rtl w:val="true"/>
        </w:rPr>
        <w:t xml:space="preserve"> -</w:t>
      </w:r>
      <w:r>
        <w:rPr>
          <w:rFonts w:cs="Traditional Arabic" w:ascii="Traditional Arabic" w:hAnsi="Traditional Arabic"/>
        </w:rPr>
        <w:t>474</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88</w:t>
      </w:r>
      <w:r>
        <w:rPr>
          <w:rFonts w:cs="Traditional Arabic" w:ascii="Traditional Arabic" w:hAnsi="Traditional Arabic"/>
          <w:rtl w:val="true"/>
        </w:rPr>
        <w:t xml:space="preserve">- </w:t>
      </w:r>
      <w:r>
        <w:rPr>
          <w:rFonts w:ascii="Traditional Arabic" w:hAnsi="Traditional Arabic" w:cs="Traditional Arabic"/>
          <w:rtl w:val="true"/>
        </w:rPr>
        <w:t>الجلوة</w:t>
      </w:r>
      <w:r>
        <w:rPr>
          <w:rFonts w:cs="Traditional Arabic" w:ascii="Traditional Arabic" w:hAnsi="Traditional Arabic"/>
          <w:rtl w:val="true"/>
        </w:rPr>
        <w:t xml:space="preserve">: </w:t>
      </w:r>
      <w:r>
        <w:rPr>
          <w:rFonts w:ascii="Traditional Arabic" w:hAnsi="Traditional Arabic" w:cs="Traditional Arabic"/>
          <w:rtl w:val="true"/>
        </w:rPr>
        <w:t>ما يظهر من نعوت الحقّ تعالى على السالك، والخلوة</w:t>
      </w:r>
      <w:r>
        <w:rPr>
          <w:rFonts w:cs="Traditional Arabic" w:ascii="Traditional Arabic" w:hAnsi="Traditional Arabic"/>
          <w:rtl w:val="true"/>
        </w:rPr>
        <w:t xml:space="preserve">: </w:t>
      </w:r>
      <w:r>
        <w:rPr>
          <w:rFonts w:ascii="Traditional Arabic" w:hAnsi="Traditional Arabic" w:cs="Traditional Arabic"/>
          <w:rtl w:val="true"/>
        </w:rPr>
        <w:t>محادثة السرّ مع الحقّ تعالى</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يّاك وهذه الرّذيلة المهلكة الموبقة، وعليك أن تحذر عنها وتجدّ في دفعها وقلعها، وقلع مادّتها، و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حرّر في مح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دّنيا، وامتلاء القلب من شؤونها وأحكامها، وفي مقابله الشّرّة والنّسيان والغفلة عن الله والآخرة وأحك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نّ الكفّار فيهم المنافق، وفيهم الصّريح المعاند، كذلك المؤمنون فيهم المنافق، وفيهم الخالص الخاصّ، والصّريح البارز، وقد يتّفق أحياناً أنّ نفاق المؤمن أشدّ ضرّاً من نفاق الكافر، فإنّ البذر السَّيئ في الأرض المحتلّة باحتلال الشّيطان، لا يثمر ثمره، بخلاف عكسه، لأنّه بذلك ربّما تصير الأرض ومحطّ القلوب والنّفوس ظلمانيّةً شيطانيّةً تدري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فت فيما مضى أنّ الإيمان المستودع من النّفاق ومن الحجب الغليظة، فإنّه يظهر إيمانه ويشتهر بما لا يستمرّ ويستقرّ فيه، فإنّ المنافق الذي يقول عند لقاء المؤمنين آمنّا وصدّقنا وإنّا معكم، ليس منافقاً إلا لأن الإيمان ليس في قلبه، وفي حكمه المؤمن بالإيمان المستودع، فإنّه أيضاً لَمّا يدخل الإيمان في قلبه</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يا إلهي إليك أبتهل، وإليك أتضرّع، وأرجو منك أن تعينني على طاعتك وعبادتك بحسن حالك وكرامة وجه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ي وسيدي، احفظني بحفظك عن النّفاق، كثيره وقليله عظيمه وصغيره، واكلأني بكلاءتك عن هذه الصّفة المشؤومة، والرّذيلة المذمومة، التي توجب استحقاقي لسخطك وغضبك، بل واستهزا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ي وهذا ممّا لا تقوم له السّماوات و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ليك الأمر وعليك التّوكّل، فلا تكلني إلى غيرك يا الله</w:t>
      </w:r>
      <w:r>
        <w:rPr>
          <w:rFonts w:cs="Traditional Arabic" w:ascii="Traditional Arabic" w:hAnsi="Traditional Arabic"/>
          <w:sz w:val="28"/>
          <w:szCs w:val="28"/>
          <w:vertAlign w:val="superscript"/>
        </w:rPr>
        <w:t>89</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ن مع الله</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في الله، ويا نفسي الّتي بين ج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فِ الله قبل كلّ شيءٍ، واحذروا فإنّ الطّريق صعبٌ والسّدود كثيرةٌ، وإذا ترى ضعفاً في جهدك، وفتوراً في قواك، فهل إلى النّجاة ترى من سبيلٍ، وإلى الجنّة تجد الصّراط المستقيم؟ وهل بالفرار من المصائب تكون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89</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511</w:t>
      </w:r>
      <w:r>
        <w:rPr>
          <w:rFonts w:cs="Traditional Arabic" w:ascii="Traditional Arabic" w:hAnsi="Traditional Arabic"/>
          <w:rtl w:val="true"/>
        </w:rPr>
        <w:t xml:space="preserve"> -</w:t>
      </w:r>
      <w:r>
        <w:rPr>
          <w:rFonts w:cs="Traditional Arabic" w:ascii="Traditional Arabic" w:hAnsi="Traditional Arabic"/>
        </w:rPr>
        <w:t>512</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الرّجعة، وإلى العدم والوراء يمكن الاهتدام</w:t>
      </w:r>
      <w:r>
        <w:rPr>
          <w:rFonts w:cs="Traditional Arabic" w:ascii="Traditional Arabic" w:hAnsi="Traditional Arabic"/>
          <w:sz w:val="28"/>
          <w:szCs w:val="28"/>
          <w:vertAlign w:val="superscript"/>
        </w:rPr>
        <w:t>90</w:t>
      </w:r>
      <w:r>
        <w:rPr>
          <w:rFonts w:ascii="Traditional Arabic" w:hAnsi="Traditional Arabic" w:cs="Traditional Arabic"/>
          <w:sz w:val="28"/>
          <w:sz w:val="28"/>
          <w:szCs w:val="28"/>
          <w:rtl w:val="true"/>
        </w:rPr>
        <w:t xml:space="preserve">؟ كلّا ثمّ كلّا، فكن مع الله في جميع الحالات </w:t>
      </w:r>
      <w:r>
        <w:rPr>
          <w:rFonts w:ascii="Simplified Arabic" w:hAnsi="Simplified Arabic" w:cs="Simplified Arabic"/>
          <w:rtl w:val="true"/>
        </w:rPr>
        <w:t>﴿</w:t>
      </w:r>
      <w:r>
        <w:rPr>
          <w:rFonts w:ascii="Traditional Arabic" w:hAnsi="Traditional Arabic" w:cs="Traditional Arabic"/>
          <w:b/>
          <w:b/>
          <w:bCs/>
          <w:sz w:val="28"/>
          <w:sz w:val="28"/>
          <w:szCs w:val="28"/>
          <w:rtl w:val="true"/>
        </w:rPr>
        <w:t>وَأَقِمِ الصَّلاَةَ طَرَفَيِ النَّهَارِ وَزُلَفًا مِّنَ اللَّيْلِ إِنَّ الْحَسَنَاتِ يُذْهِبْنَ السَّيِّئَاتِ</w:t>
      </w:r>
      <w:r>
        <w:rPr>
          <w:rFonts w:ascii="Simplified Arabic" w:hAnsi="Simplified Arabic" w:cs="Simplified Arabic"/>
          <w:rtl w:val="true"/>
        </w:rPr>
        <w:t>﴾</w:t>
      </w:r>
      <w:r>
        <w:rPr>
          <w:rFonts w:cs="Traditional Arabic" w:ascii="Traditional Arabic" w:hAnsi="Traditional Arabic"/>
          <w:sz w:val="28"/>
          <w:szCs w:val="28"/>
          <w:vertAlign w:val="superscript"/>
        </w:rPr>
        <w:t>91</w:t>
      </w:r>
      <w:r>
        <w:rPr>
          <w:rFonts w:ascii="Traditional Arabic" w:hAnsi="Traditional Arabic" w:cs="Traditional Arabic"/>
          <w:sz w:val="28"/>
          <w:sz w:val="28"/>
          <w:szCs w:val="28"/>
          <w:rtl w:val="true"/>
        </w:rPr>
        <w:t>، ولا تيأس من روح الله، فإنّه لا ييأس من روح الله إلا القوم الفاسقون، وكن على بصيرةٍ من أمرك، فإنّ الإنعامات الإلهيّة والعنايات الرّ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جميع الآنات الزّمانيّة والدّه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شق المربوبات، وتفي بالشّرائط والمقتضيات، إلا أن منها ما هو بأمرك وتحت اختيارك، وهي إرادتك في الأمور وعزمك على الحوادث في الدّهور، حتّى لا تضمحلّ قدمك ولا يتدكدك رأ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رّحمة الواسعة الكليّة والقدرة الجامعة البسيطة، ربما تشمل العبد في حالٍ من الحالات حتى يفيء إلى أمر الله، ويفنى في فنائه، ويحشر يوم القيامة مع المتّقين، ويكون في الجنّة مع المقرّبين والتّوّاب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وإنّ لله في أيّام دهركم نفحاتٍ ألا فتعرّضوا ل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2</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90</w:t>
      </w:r>
      <w:r>
        <w:rPr>
          <w:rFonts w:cs="Traditional Arabic" w:ascii="Traditional Arabic" w:hAnsi="Traditional Arabic"/>
          <w:rtl w:val="true"/>
        </w:rPr>
        <w:t xml:space="preserve">- </w:t>
      </w:r>
      <w:r>
        <w:rPr>
          <w:rFonts w:ascii="Traditional Arabic" w:hAnsi="Traditional Arabic" w:cs="Traditional Arabic"/>
          <w:rtl w:val="true"/>
        </w:rPr>
        <w:t>أي الأخذ</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91</w:t>
      </w:r>
      <w:r>
        <w:rPr>
          <w:rFonts w:cs="Traditional Arabic" w:ascii="Traditional Arabic" w:hAnsi="Traditional Arabic"/>
          <w:rtl w:val="true"/>
        </w:rPr>
        <w:t xml:space="preserve">- </w:t>
      </w:r>
      <w:r>
        <w:rPr>
          <w:rFonts w:ascii="Traditional Arabic" w:hAnsi="Traditional Arabic" w:cs="Traditional Arabic"/>
          <w:rtl w:val="true"/>
        </w:rPr>
        <w:t xml:space="preserve">سورة هود، الآية </w:t>
      </w:r>
      <w:r>
        <w:rPr>
          <w:rFonts w:cs="Traditional Arabic" w:ascii="Traditional Arabic" w:hAnsi="Traditional Arabic"/>
        </w:rPr>
        <w:t>114</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92</w:t>
      </w:r>
      <w:r>
        <w:rPr>
          <w:rFonts w:cs="Traditional Arabic" w:ascii="Traditional Arabic" w:hAnsi="Traditional Arabic"/>
          <w:rtl w:val="true"/>
        </w:rPr>
        <w:t xml:space="preserve">- </w:t>
      </w:r>
      <w:r>
        <w:rPr>
          <w:rFonts w:ascii="Traditional Arabic" w:hAnsi="Traditional Arabic" w:cs="Traditional Arabic"/>
          <w:rtl w:val="true"/>
        </w:rPr>
        <w:t xml:space="preserve">المجلسي، بحار الأنوار ج </w:t>
      </w:r>
      <w:r>
        <w:rPr>
          <w:rFonts w:cs="Traditional Arabic" w:ascii="Traditional Arabic" w:hAnsi="Traditional Arabic"/>
        </w:rPr>
        <w:t>68</w:t>
      </w:r>
      <w:r>
        <w:rPr>
          <w:rFonts w:ascii="Traditional Arabic" w:hAnsi="Traditional Arabic" w:cs="Traditional Arabic"/>
          <w:rtl w:val="true"/>
        </w:rPr>
        <w:t xml:space="preserve">، ص </w:t>
      </w:r>
      <w:r>
        <w:rPr>
          <w:rFonts w:cs="Traditional Arabic" w:ascii="Traditional Arabic" w:hAnsi="Traditional Arabic"/>
        </w:rPr>
        <w:t>221</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به من نفسك وممّن تعاشر</w:t>
      </w:r>
    </w:p>
    <w:p>
      <w:pPr>
        <w:pStyle w:val="Normal"/>
        <w:tabs>
          <w:tab w:val="clear" w:pos="720"/>
          <w:tab w:val="left" w:pos="3086" w:leader="none"/>
        </w:tabs>
        <w:jc w:val="left"/>
        <w:rPr/>
      </w:pPr>
      <w:r>
        <w:rPr>
          <w:rFonts w:ascii="Traditional Arabic" w:hAnsi="Traditional Arabic" w:cs="Traditional Arabic"/>
          <w:sz w:val="28"/>
          <w:sz w:val="28"/>
          <w:szCs w:val="28"/>
          <w:rtl w:val="true"/>
        </w:rPr>
        <w:t>وا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نّفس من أسوأ الأعداء، وأشدّ الخصماء، وألدّ الخصام، وأنّها أمّارة بالسّوء إلا ما رحم ربيّ، وأنّها المنافق الحقيقيّ، وهي الشّيطان القرين، وساء قريناً، ولا تريد ولا تقصد إلا أن تصل إلى آمالها وأمانيها بهتك حرمات الله، وهدم السّنن والشّرائع الكلّيّة العامّة والشّخصيّة الخاصّة في قلبك، فاستعن بالله العزيز، واصبر </w:t>
      </w:r>
      <w:r>
        <w:rPr>
          <w:rFonts w:ascii="Simplified Arabic" w:hAnsi="Simplified Arabic" w:cs="Simplified Arabic"/>
          <w:rtl w:val="true"/>
        </w:rPr>
        <w:t>﴿</w:t>
      </w:r>
      <w:r>
        <w:rPr>
          <w:rFonts w:ascii="Traditional Arabic" w:hAnsi="Traditional Arabic" w:cs="Traditional Arabic"/>
          <w:b/>
          <w:b/>
          <w:bCs/>
          <w:sz w:val="28"/>
          <w:sz w:val="28"/>
          <w:szCs w:val="28"/>
          <w:rtl w:val="true"/>
        </w:rPr>
        <w:t>وَاسْتَعِينُواْ بِالصَّبْرِ وَالصَّلاَةِ</w:t>
      </w:r>
      <w:r>
        <w:rPr>
          <w:rFonts w:ascii="Simplified Arabic" w:hAnsi="Simplified Arabic" w:cs="Simplified Arabic"/>
          <w:rtl w:val="true"/>
        </w:rPr>
        <w:t>﴾</w:t>
      </w:r>
      <w:r>
        <w:rPr>
          <w:rFonts w:cs="Traditional Arabic" w:ascii="Traditional Arabic" w:hAnsi="Traditional Arabic"/>
          <w:sz w:val="28"/>
          <w:szCs w:val="28"/>
          <w:vertAlign w:val="superscript"/>
        </w:rPr>
        <w:t>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تخرجوا من هذه الورطة المحيطة، ولا تعتن بهذه الأمور العلميّة، ولا تقنع بالمفاهيم الكليّة الظّلمانيّة والحجب النّورانيّة المانعة، بل اجتهد إلى أن يتمثّل فيك حقيق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جاءكم كتاب ونور </w:t>
      </w:r>
      <w:r>
        <w:rPr>
          <w:rFonts w:ascii="Simplified Arabic" w:hAnsi="Simplified Arabic" w:cs="Simplified Arabic"/>
          <w:rtl w:val="true"/>
        </w:rPr>
        <w:t>﴿</w:t>
      </w:r>
      <w:r>
        <w:rPr>
          <w:rFonts w:ascii="Traditional Arabic" w:hAnsi="Traditional Arabic" w:cs="Traditional Arabic"/>
          <w:b/>
          <w:b/>
          <w:bCs/>
          <w:sz w:val="28"/>
          <w:sz w:val="28"/>
          <w:szCs w:val="28"/>
          <w:rtl w:val="true"/>
        </w:rPr>
        <w:t>يَهْدِي بِهِ اللّهُ مَنِ اتَّبَعَ رِضْوَانَهُ سُبُلَ السَّلاَمِ وَيُخْرِجُهُم مِّنِ الظُّلُمَاتِ إِلَى النُّورِ</w:t>
      </w:r>
      <w:r>
        <w:rPr>
          <w:rFonts w:ascii="Simplified Arabic" w:hAnsi="Simplified Arabic" w:cs="Simplified Arabic"/>
          <w:rtl w:val="true"/>
        </w:rPr>
        <w:t>﴾</w:t>
      </w:r>
      <w:r>
        <w:rPr>
          <w:rFonts w:cs="Traditional Arabic" w:ascii="Traditional Arabic" w:hAnsi="Traditional Arabic"/>
          <w:sz w:val="28"/>
          <w:szCs w:val="28"/>
          <w:vertAlign w:val="superscript"/>
        </w:rPr>
        <w:t>94</w:t>
      </w:r>
      <w:r>
        <w:rPr>
          <w:rFonts w:ascii="Traditional Arabic" w:hAnsi="Traditional Arabic" w:cs="Traditional Arabic"/>
          <w:sz w:val="28"/>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93</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45</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94</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ة </w:t>
      </w:r>
      <w:r>
        <w:rPr>
          <w:rFonts w:cs="Traditional Arabic" w:ascii="Traditional Arabic" w:hAnsi="Traditional Arabic"/>
        </w:rPr>
        <w:t>16</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و</w:t>
      </w:r>
      <w:r>
        <w:rPr>
          <w:rFonts w:ascii="Simplified Arabic" w:hAnsi="Simplified Arabic" w:cs="Simplified Arabic"/>
          <w:rtl w:val="true"/>
        </w:rPr>
        <w:t>﴿</w:t>
      </w:r>
      <w:r>
        <w:rPr>
          <w:rFonts w:ascii="Traditional Arabic" w:hAnsi="Traditional Arabic" w:cs="Traditional Arabic"/>
          <w:b/>
          <w:b/>
          <w:bCs/>
          <w:sz w:val="28"/>
          <w:sz w:val="28"/>
          <w:szCs w:val="28"/>
          <w:rtl w:val="true"/>
        </w:rPr>
        <w:t>قُلْ إِنَّمَا أَعِظُكُم بِوَاحِدَةٍ أَن تَقُومُوا لِلَّهِ مَثْنَى وَفُرَادَى</w:t>
      </w:r>
      <w:r>
        <w:rPr>
          <w:rFonts w:ascii="Simplified Arabic" w:hAnsi="Simplified Arabic" w:cs="Simplified Arabic"/>
          <w:rtl w:val="true"/>
        </w:rPr>
        <w:t>﴾</w:t>
      </w:r>
      <w:r>
        <w:rPr>
          <w:rFonts w:cs="Traditional Arabic" w:ascii="Traditional Arabic" w:hAnsi="Traditional Arabic"/>
          <w:sz w:val="28"/>
          <w:szCs w:val="28"/>
          <w:vertAlign w:val="superscript"/>
        </w:rPr>
        <w:t>95</w:t>
      </w:r>
      <w:r>
        <w:rPr>
          <w:rFonts w:ascii="Traditional Arabic" w:hAnsi="Traditional Arabic" w:cs="Traditional Arabic"/>
          <w:sz w:val="28"/>
          <w:sz w:val="28"/>
          <w:szCs w:val="28"/>
          <w:rtl w:val="true"/>
        </w:rPr>
        <w:t>، فإيّاك ثمّ إيّاك من معاشر السّوء، ومن مداراة المنحرفين، والمجاملة مع الفاسقين والكافرين، فإنّ من قرين السّوء وجار السّوء كان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في بعض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غفر في كلّ صباحٍ سبعين مرةً</w:t>
      </w:r>
      <w:r>
        <w:rPr>
          <w:rFonts w:cs="Traditional Arabic" w:ascii="Traditional Arabic" w:hAnsi="Traditional Arabic"/>
          <w:sz w:val="28"/>
          <w:szCs w:val="28"/>
          <w:vertAlign w:val="superscript"/>
        </w:rPr>
        <w:t>96</w:t>
      </w:r>
      <w:r>
        <w:rPr>
          <w:rFonts w:ascii="Traditional Arabic" w:hAnsi="Traditional Arabic" w:cs="Traditional Arabic"/>
          <w:sz w:val="28"/>
          <w:sz w:val="28"/>
          <w:szCs w:val="28"/>
          <w:rtl w:val="true"/>
        </w:rPr>
        <w:t>، فإذا كانت تلك القدسيّة الحقيقيّة الإلهيّة، وتلك المرآة الكلّيّة الجوهريّة، تتكدّر بأمثال ذلك، وتشتكي من هؤلاء الجيران والمرافقين، فكيف ب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عوذنّ بالله السّميع العليم من الشّيطان اللّعين الرّجيم إلى يوم الدّين</w:t>
      </w:r>
      <w:r>
        <w:rPr>
          <w:rFonts w:cs="Traditional Arabic" w:ascii="Traditional Arabic" w:hAnsi="Traditional Arabic"/>
          <w:sz w:val="28"/>
          <w:szCs w:val="28"/>
          <w:vertAlign w:val="superscript"/>
        </w:rPr>
        <w:t>97</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ى والضّلال ودرجاتهما</w:t>
      </w:r>
    </w:p>
    <w:p>
      <w:pPr>
        <w:pStyle w:val="Normal"/>
        <w:tabs>
          <w:tab w:val="clear" w:pos="720"/>
          <w:tab w:val="left" w:pos="3086" w:leader="none"/>
        </w:tabs>
        <w:jc w:val="left"/>
        <w:rPr/>
      </w:pPr>
      <w:r>
        <w:rPr>
          <w:rFonts w:ascii="Simplified Arabic" w:hAnsi="Simplified Arabic" w:cs="Simplified Arabic"/>
          <w:rtl w:val="true"/>
        </w:rPr>
        <w:t>﴿</w:t>
      </w:r>
      <w:r>
        <w:rPr>
          <w:rFonts w:ascii="Traditional Arabic" w:hAnsi="Traditional Arabic" w:cs="Traditional Arabic"/>
          <w:b/>
          <w:b/>
          <w:bCs/>
          <w:sz w:val="28"/>
          <w:sz w:val="28"/>
          <w:szCs w:val="28"/>
          <w:rtl w:val="true"/>
        </w:rPr>
        <w:t>يَا أَيُّهَا الْعَزِيزُ مَسَّنَا وَأَهْلَنَا الضُّرُّ وَجِئْنَا بِبِضَاعَةٍ مُّزْجَاةٍ فَأَوْفِ لَنَا الْكَيْلَ</w:t>
      </w:r>
      <w:r>
        <w:rPr>
          <w:rFonts w:ascii="Traditional Arabic" w:hAnsi="Traditional Arabic" w:cs="Traditional Arabic"/>
          <w:sz w:val="28"/>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95</w:t>
      </w:r>
      <w:r>
        <w:rPr>
          <w:rFonts w:cs="Traditional Arabic" w:ascii="Traditional Arabic" w:hAnsi="Traditional Arabic"/>
          <w:rtl w:val="true"/>
        </w:rPr>
        <w:t xml:space="preserve">- </w:t>
      </w:r>
      <w:r>
        <w:rPr>
          <w:rFonts w:ascii="Traditional Arabic" w:hAnsi="Traditional Arabic" w:cs="Traditional Arabic"/>
          <w:rtl w:val="true"/>
        </w:rPr>
        <w:t xml:space="preserve">سورة سبأ، الآية </w:t>
      </w:r>
      <w:r>
        <w:rPr>
          <w:rFonts w:cs="Traditional Arabic" w:ascii="Traditional Arabic" w:hAnsi="Traditional Arabic"/>
        </w:rPr>
        <w:t>46</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96</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مجلسي، بحار الأنوار، ج </w:t>
      </w:r>
      <w:r>
        <w:rPr>
          <w:rFonts w:cs="Traditional Arabic" w:ascii="Traditional Arabic" w:hAnsi="Traditional Arabic"/>
        </w:rPr>
        <w:t>16</w:t>
      </w:r>
      <w:r>
        <w:rPr>
          <w:rFonts w:ascii="Traditional Arabic" w:hAnsi="Traditional Arabic" w:cs="Traditional Arabic"/>
          <w:rtl w:val="true"/>
        </w:rPr>
        <w:t xml:space="preserve">، ص </w:t>
      </w:r>
      <w:r>
        <w:rPr>
          <w:rFonts w:cs="Traditional Arabic" w:ascii="Traditional Arabic" w:hAnsi="Traditional Arabic"/>
        </w:rPr>
        <w:t>258</w:t>
      </w:r>
      <w:r>
        <w:rPr>
          <w:rFonts w:ascii="Traditional Arabic" w:hAnsi="Traditional Arabic" w:cs="Traditional Arabic"/>
          <w:rtl w:val="true"/>
        </w:rPr>
        <w:t>، أما التّفسير المذكور فهو احتمال من المصنّف قدس سره</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97</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545</w:t>
      </w:r>
      <w:r>
        <w:rPr>
          <w:rFonts w:cs="Traditional Arabic" w:ascii="Traditional Arabic" w:hAnsi="Traditional Arabic"/>
          <w:rtl w:val="true"/>
        </w:rPr>
        <w:t xml:space="preserve"> -</w:t>
      </w:r>
      <w:r>
        <w:rPr>
          <w:rFonts w:cs="Traditional Arabic" w:ascii="Traditional Arabic" w:hAnsi="Traditional Arabic"/>
        </w:rPr>
        <w:t>548</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b/>
          <w:b/>
          <w:bCs/>
          <w:sz w:val="28"/>
          <w:sz w:val="28"/>
          <w:szCs w:val="28"/>
          <w:rtl w:val="true"/>
        </w:rPr>
        <w:t>وَتَصَدَّقْ عَلَيْنَآ إِنَّ اللّهَ يَجْزِي الْمُتَصَدِّقِينَ</w:t>
      </w:r>
      <w:r>
        <w:rPr>
          <w:rFonts w:ascii="Simplified Arabic" w:hAnsi="Simplified Arabic" w:cs="Simplified Arabic"/>
          <w:rtl w:val="true"/>
        </w:rPr>
        <w:t>﴾</w:t>
      </w:r>
      <w:r>
        <w:rPr>
          <w:rFonts w:cs="Traditional Arabic" w:ascii="Traditional Arabic" w:hAnsi="Traditional Arabic"/>
          <w:sz w:val="28"/>
          <w:szCs w:val="28"/>
          <w:vertAlign w:val="superscript"/>
        </w:rPr>
        <w:t>98</w:t>
      </w:r>
      <w:r>
        <w:rPr>
          <w:rFonts w:ascii="Traditional Arabic" w:hAnsi="Traditional Arabic" w:cs="Traditional Arabic"/>
          <w:sz w:val="28"/>
          <w:sz w:val="28"/>
          <w:szCs w:val="28"/>
          <w:rtl w:val="true"/>
        </w:rPr>
        <w:t>، فيا أيّها العزيز، قد اهتدينا بهداياتكم البليغة، وإرشاداتكم الرّشيدة، فشكراً لكم وجزاكم الله جزاء المح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رجو من الله ومن وليّه الصّالح وبقيّته في الأرض أن يمنّ علينا، ويمدّنا ويعيننا حتى لا نضلّ ولا نشقى، فإنّ الشّياطين من كلّ جانبٍ تحيط بنا، وتمرّ علينا في كلّ صباحٍ ومساءٍ، وتدعونا إلى الشّرور والسّيّئات، ولا تقنع إلا بالكفر والنّفاق، وبعد أن نشتري الضّلالة بالهدى، فإنّ الضّلالة والهدى ذوا مراتب كثيرةٍ، ومن كان في الدّرجة الثّانية من الهداية، الّتي هي ذات درجاتٍ عشرٍ، فقد اشترى ثماني درجاتٍ من الضّلالة بال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إلى أن يكون في الدّرجة العاشرة، فإ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ئذٍ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ع الضّلالة بالهدى، فأصبح من المؤمنين الموقنين، ومن أصحاب اليمين ومن المقرّ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ون تجارتهم رابحةً، ومن المهتدين حسب الحقيقة والواقع النّفس الأم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أخي ويا ش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ا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98</w:t>
      </w:r>
      <w:r>
        <w:rPr>
          <w:rFonts w:cs="Traditional Arabic" w:ascii="Traditional Arabic" w:hAnsi="Traditional Arabic"/>
          <w:rtl w:val="true"/>
        </w:rPr>
        <w:t xml:space="preserve">- </w:t>
      </w:r>
      <w:r>
        <w:rPr>
          <w:rFonts w:ascii="Traditional Arabic" w:hAnsi="Traditional Arabic" w:cs="Traditional Arabic"/>
          <w:rtl w:val="true"/>
        </w:rPr>
        <w:t xml:space="preserve">سورة يوسف، الآية </w:t>
      </w:r>
      <w:r>
        <w:rPr>
          <w:rFonts w:cs="Traditional Arabic" w:ascii="Traditional Arabic" w:hAnsi="Traditional Arabic"/>
        </w:rPr>
        <w:t>88</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تظنّ أنّ مجرّد الإيمان بالله وباليوم الآخر والإقرار بالإسلام وعقد القلب على أحكامه يكفيك، فإنّ الضّلالات ودرجاتها هي الدّنيا، وحبّها هي الدّنيا، ومراتبها من زخارفها ومشاغلها ولذاتها وكيفيّاتها، وما دام الق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هو عرش الرّح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حبّها وحبّ مظاهرها وجمالاتها وكمالاتها، فهو في الضّلالة، وهو من الذين اشتروا الضّلالة بالهدى، فلا بدّ وأن تقوم قياماً لا فتور فيه، وتنهض نهوضاً لا ضعف ولا مرض ولا عرض يعتريه، حتى تتمكّن من إخراج الشّبهات الإبليسيّة والتّسويلات الشّيطانيّة والو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تتمكّن من إخراج حبّ المقام والجاه والبقاء، حتّى تتجافى جنوبكم عن المضاجع، ولا تكون من الخالدين</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خلية والتّجلية والتّحلية</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لا يمكن إلا بالجدّ والاجتهاد والقوّة والنّشاط، وبتقليل الأغذية اللّذيذة الملهية، فإنّ رأس كلّ داءٍ كثرة الأكل، فإنّها</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رث كثرة الشّهوة والباه والنّوم والغفلة، فإنّ القلب الصّافي يحصل بعد تصفية البطن وتخلية الباطن، فإذا تمكّن الإنسان من هذا الق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قدم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كّن من التّجلية وجلاء الرّوح بأنحاء الأوصاف والهدايات، ويتيسّر له أن يتحلّى قلبه بالمحاسن والمبرّات، ثمّ يتمكّن الإنسان السّالك من مقام التّحلية والفناء والمحو والصحو بعد المحو</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سّالك أن يحافظ على رأس ماله، ثمّ يطلب الرّبح، حتى إذا فاته الرّبح في صفقة يتداركه في أخرى، ليبقى رأس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حُ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ان للشّيخ أبي الدّقاق مريدٌ تاجرٌ متموّلٌ، فمرض يوماً، فعاده الشّيخ، وسأله عن سبب مرضه؟ فقال التّا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غلت نهاري في التّجارة حتى تعبت، فقمت هذه اللّيلة لمصلحة التّهجد، فلمّا أردت الوضوء بدأ لي من ظهري حرارةٌ، فاشتدّ أمري حتى صرت محم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فعل فعلاً فضوليًّا، ولا ينفعك التّهجد ما دمت لم تهجر الدنيا وتخرج محبّتها من قلبك، وتحرص</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ا، فاللّائق بك أوّلاً هو ذاك، ثمّ الاشتغال بوظائف النّوافل، فمن كان به أذًى من صداع لا يسكن ألمه بالطّلاء على الرّجل، ومن تنجّست يده لا يجد الطّهارة بغسل ذيله وك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علائم اتّباع اله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رعة إلى نوافل الخيرات، والتّكاسل عن القيام بالواجبات، ترى من يقوم بالأوراد الكثيرة والنّوافل الثّقيلة، ولا يقوم بفرض واحدٍ على وجهه</w:t>
      </w:r>
      <w:r>
        <w:rPr>
          <w:rFonts w:cs="Traditional Arabic" w:ascii="Traditional Arabic" w:hAnsi="Traditional Arabic"/>
          <w:sz w:val="28"/>
          <w:szCs w:val="28"/>
          <w:vertAlign w:val="superscript"/>
        </w:rPr>
        <w:t>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ما ينتهي إلى الله</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تاجروا مع الله بالأعمال الصّالحة والصّدقات المفروضة، واطلبوا التّجافي عن دار الغرور، واقرعوا باب الاستغفار والاعتذار، ودعوا المباهاة والافتخار، ولا يغرّكم عزّكم في الدّنيا وإقبالها عليكم، فإنّ الإقبال مقل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بق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بموتكم يذهب الذّهب، وإنّ الغناء عناءٌ، والدّرهم همٌّ، والدّينار نارٌ، ولا تضيّع عمرك في تحصيل العلوم الفضول، فإنّه من اشتراء الضّلالة بالهدى، فاقنع من العلم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99</w:t>
      </w:r>
      <w:r>
        <w:rPr>
          <w:rFonts w:cs="Traditional Arabic" w:ascii="Traditional Arabic" w:hAnsi="Traditional Arabic"/>
          <w:rtl w:val="true"/>
        </w:rPr>
        <w:t xml:space="preserve">- </w:t>
      </w:r>
      <w:r>
        <w:rPr>
          <w:rFonts w:ascii="Traditional Arabic" w:hAnsi="Traditional Arabic" w:cs="Traditional Arabic"/>
          <w:rtl w:val="true"/>
        </w:rPr>
        <w:t xml:space="preserve">روح البيان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65</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بقدر حاجتك للعمل، فإنّ النّحو محوٌ، والنّجوم رجومٌ، والرّياضيّ رياضةٌ، والفلسفة فلّ</w:t>
      </w:r>
      <w:r>
        <w:rPr>
          <w:rFonts w:cs="Traditional Arabic" w:ascii="Traditional Arabic" w:hAnsi="Traditional Arabic"/>
          <w:sz w:val="28"/>
          <w:szCs w:val="28"/>
          <w:vertAlign w:val="superscript"/>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فه، وتعلّموا العلوم النّافعة التي هي الأنوار بذاتها، ومنها علم القرآن و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علوم سوى القرآن مشغلةٌ غير الحديث، وكلّ ذلك لأنّ العلوم التي لا تنتهي إلى الوحي والتّنزيل لا يعلم أنّها علمٌ ونورٌ، ولا يصدق أنّها الهداية والخير، وقد كثر على الباحثين اشتباهاتهم في العقليّات، فضلاً عن الحدسيّات، وقد اتّفق في 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قاعدة الفلانيّة من القواعد المحكمة، النّاهضة عليها البراهين القطعيّة والشّواهد العرفانيّة، ثمّ تبدّلت في العصور المتأخّرة، فإذا أمعنت النّظر في حال أرباب الفكر والنّظر من ابتداء التّأريخ إلى عصرنا </w:t>
      </w:r>
      <w:r>
        <w:rPr>
          <w:rFonts w:cs="Traditional Arabic" w:ascii="Traditional Arabic" w:hAnsi="Traditional Arabic"/>
          <w:sz w:val="28"/>
          <w:szCs w:val="28"/>
          <w:vertAlign w:val="superscript"/>
        </w:rPr>
        <w:t>101</w:t>
      </w:r>
      <w:r>
        <w:rPr>
          <w:rFonts w:cs="Traditional Arabic" w:ascii="Traditional Arabic" w:hAnsi="Traditional Arabic"/>
          <w:sz w:val="28"/>
          <w:szCs w:val="28"/>
        </w:rPr>
        <w:t>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هجرة النّبويّة، على مهاجرها آلاف الصّلاة والتّحية، ترى تبادلهم في الرّأي والأنظار، وتشتّتهم في الآراء والعقائد، ولو كنت تذهب إلى مذهبٍ حسب ما وصل إليك من البرهان، ولكن بعد التّوجه إلى هذه التّقلّبات في الأقوال والمذاهب،</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00</w:t>
      </w:r>
      <w:r>
        <w:rPr>
          <w:rFonts w:cs="Traditional Arabic" w:ascii="Traditional Arabic" w:hAnsi="Traditional Arabic"/>
          <w:rtl w:val="true"/>
        </w:rPr>
        <w:t xml:space="preserve">- </w:t>
      </w:r>
      <w:r>
        <w:rPr>
          <w:rFonts w:ascii="Traditional Arabic" w:hAnsi="Traditional Arabic" w:cs="Traditional Arabic"/>
          <w:rtl w:val="true"/>
        </w:rPr>
        <w:t>هو الثلم والكسر</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01</w:t>
      </w:r>
      <w:r>
        <w:rPr>
          <w:rFonts w:cs="Traditional Arabic" w:ascii="Traditional Arabic" w:hAnsi="Traditional Arabic"/>
          <w:rtl w:val="true"/>
        </w:rPr>
        <w:t xml:space="preserve">- </w:t>
      </w:r>
      <w:r>
        <w:rPr>
          <w:rFonts w:ascii="Traditional Arabic" w:hAnsi="Traditional Arabic" w:cs="Traditional Arabic"/>
          <w:rtl w:val="true"/>
        </w:rPr>
        <w:t>التاريخ حين تأليف الكتاب</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وإلى أنّك أيضاً منهم، فكيف تطمئنّ إلى علومك و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م ما ينتهي إلى الله تعالى بتوسّط ملك الوحي وسلطان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هو الهادي إلى الصّواب، ونرجو منه ونسأله أن يمنّ علينا بتجلّياتٍ باهرة، وبقبسات آياته القاهرة، وهو المعين</w:t>
      </w:r>
      <w:r>
        <w:rPr>
          <w:rFonts w:cs="Traditional Arabic" w:ascii="Traditional Arabic" w:hAnsi="Traditional Arabic"/>
          <w:sz w:val="28"/>
          <w:szCs w:val="28"/>
          <w:vertAlign w:val="superscript"/>
        </w:rPr>
        <w:t>102</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وم الآيات القرآنية</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 يا صديقي ويا أخي ف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آيات الإلهيّة والأجزاء القرآنيّة، وإن كانت واردةً في بعض المسائل، ولبعض جهاتٍ تختص بطائفةٍ من المنحرفين والضّالين، ومخصوصةً بثلّةٍ من الفاسقين والسّاقطين، ولكنّها في النّظرة الرّقيقة والفكرة الدّقيقة، تشمل كافّة النّاس، عاليهم وسافلهم، وعموم الطّوائف، فاضلهم ومفضولهم، وذلك الإنسان في جميع الأحيان والمواقف متوجّهٌ إلى الكمال من النّقص، ومتحرّك نحو السّعادة من الشّقاوة، ويخرج من الظّلمات إلى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يّد هذه المقالة السّارية في كافة أبناء البشر</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02</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1</w:t>
      </w:r>
      <w:r>
        <w:rPr>
          <w:rFonts w:cs="Traditional Arabic" w:ascii="Traditional Arabic" w:hAnsi="Traditional Arabic"/>
          <w:rtl w:val="true"/>
        </w:rPr>
        <w:t xml:space="preserve"> - </w:t>
      </w:r>
      <w:r>
        <w:rPr>
          <w:rFonts w:cs="Traditional Arabic" w:ascii="Traditional Arabic" w:hAnsi="Traditional Arabic"/>
        </w:rPr>
        <w:t>34</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 xml:space="preserve">قَدْ جَاءكُم مِّنَ اللّهِ نُورٌ وَكِتَابٌ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هْدِي بِهِ اللّهُ مَنِ اتَّبَعَ رِضْوَانَهُ سُبُلَ السَّلاَمِ وَيُخْرِجُهُم مِّنِ الظُّلُمَاتِ إِلَى النُّورِ بِإِذْنِهِ وَيَهْدِيهِمْ إِلَى صِرَاطٍ مُّسْتَقِيمٍ</w:t>
      </w:r>
      <w:r>
        <w:rPr>
          <w:rFonts w:ascii="Simplified Arabic" w:hAnsi="Simplified Arabic" w:cs="Simplified Arabic"/>
          <w:rtl w:val="true"/>
        </w:rPr>
        <w:t>﴾</w:t>
      </w:r>
      <w:r>
        <w:rPr>
          <w:rFonts w:cs="Traditional Arabic" w:ascii="Traditional Arabic" w:hAnsi="Traditional Arabic"/>
          <w:sz w:val="28"/>
          <w:szCs w:val="28"/>
          <w:vertAlign w:val="superscript"/>
        </w:rPr>
        <w:t>103</w:t>
      </w:r>
      <w:r>
        <w:rPr>
          <w:rFonts w:ascii="Traditional Arabic" w:hAnsi="Traditional Arabic" w:cs="Traditional Arabic"/>
          <w:sz w:val="28"/>
          <w:sz w:val="28"/>
          <w:szCs w:val="28"/>
          <w:rtl w:val="true"/>
        </w:rPr>
        <w:t>، فإنّ من اتّبع رضوانه وبلغ إلى حدّ الرّضا، وهو من أعلى مراتب الكمال، وأشمخ منازل العرفان، يكون بعد في ظلماتٍ ويتعقّبه النّور وينتظره الهداية والصّراط المستقيم، فمن هذه الآية الّتي هي من أعاجيب آيات الذّكر الحكيم يتبيّن صدق مقالتنا، ويستظهر ابتلاء السّالك في جميع آنات السّلوك بالآفات والموانع</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 يكون العلم حجاباً</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أخي وش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ظنّ اختصاص هذه الآيات وتلك الأمثال بفئة المنافقين وجماعة الكافرين، فإنّك من زمرتهم وعدّتهم، فربّ إنسانٍ بلغ في سيره العلميّ إلى قصواه، وأدرك في طريقه</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03</w:t>
      </w:r>
      <w:r>
        <w:rPr>
          <w:rFonts w:cs="Traditional Arabic" w:ascii="Traditional Arabic" w:hAnsi="Traditional Arabic"/>
          <w:rtl w:val="true"/>
        </w:rPr>
        <w:t xml:space="preserve">- </w:t>
      </w:r>
      <w:r>
        <w:rPr>
          <w:rFonts w:ascii="Traditional Arabic" w:hAnsi="Traditional Arabic" w:cs="Traditional Arabic"/>
          <w:rtl w:val="true"/>
        </w:rPr>
        <w:t>سورة المائدة الآيتان</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 xml:space="preserve"> - </w:t>
      </w:r>
      <w:r>
        <w:rPr>
          <w:rFonts w:cs="Traditional Arabic" w:ascii="Traditional Arabic" w:hAnsi="Traditional Arabic"/>
        </w:rPr>
        <w:t>16</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 xml:space="preserve">التّعليميّ مناه وحظّه الأوفر ونصيبه الأكثر، ولكن قلوبهم خاليةٌ عن نصيبها وحظّها، وما ذاق منها ما ينتفع بها ويتوجّه إليها، بل هو بعد خامدٌ ونارٌ طافئةٌ، فإنّ تلك المفاهيم بمنزلة النّار المستوقدة التي يستضيء بها الّذي استوقدها في مرحلة الابتداء وفي المنزل الأوّل، وأضاءت ما حوله من السّطوح النّفسانيّة والأقشار البدويّة، </w:t>
      </w:r>
      <w:r>
        <w:rPr>
          <w:rFonts w:ascii="Simplified Arabic" w:hAnsi="Simplified Arabic" w:cs="Simplified Arabic"/>
          <w:rtl w:val="true"/>
        </w:rPr>
        <w:t>﴿</w:t>
      </w:r>
      <w:r>
        <w:rPr>
          <w:rFonts w:ascii="Traditional Arabic" w:hAnsi="Traditional Arabic" w:cs="Traditional Arabic"/>
          <w:b/>
          <w:b/>
          <w:bCs/>
          <w:sz w:val="28"/>
          <w:sz w:val="28"/>
          <w:szCs w:val="28"/>
          <w:rtl w:val="true"/>
        </w:rPr>
        <w:t>ذَهَبَ اللّهُ بِنُورِهِمْ</w:t>
      </w:r>
      <w:r>
        <w:rPr>
          <w:rFonts w:ascii="Simplified Arabic" w:hAnsi="Simplified Arabic" w:cs="Simplified Arabic"/>
          <w:rtl w:val="true"/>
        </w:rPr>
        <w:t>﴾</w:t>
      </w:r>
      <w:r>
        <w:rPr>
          <w:rFonts w:cs="Traditional Arabic" w:ascii="Traditional Arabic" w:hAnsi="Traditional Arabic"/>
          <w:sz w:val="28"/>
          <w:szCs w:val="28"/>
          <w:vertAlign w:val="superscript"/>
        </w:rPr>
        <w:t>1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ؤثّر تلك النّار فيما كان ينبغي أن تؤثّر فيه، ولم ينتفع المستضيء، إلا بحسب الميول الوهميّة، واللّذات الخياليّة، والكمالات الأوّليّة</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يع المتعلّمين من أهل الظّاهر والباطن، وكافّة المشتغلين بعلومٍ حقيقيّة وغير حقيقيّةٍ ليسوا مأمونين عن الانسلاك في هذه الآيات، وعن الاندراج تحت هذه التّحذيرات والإيقاظات، ولا يخصّ بذلك بعضهم دون بعض، كما توهّمه صاح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كمة</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04</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7</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b/>
          <w:b/>
          <w:bCs/>
          <w:sz w:val="28"/>
          <w:sz w:val="28"/>
          <w:szCs w:val="28"/>
          <w:rtl w:val="true"/>
        </w:rPr>
        <w:t>المت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vertAlign w:val="superscript"/>
        </w:rPr>
        <w:t>105</w:t>
      </w:r>
      <w:r>
        <w:rPr>
          <w:rFonts w:ascii="Traditional Arabic" w:hAnsi="Traditional Arabic" w:cs="Traditional Arabic"/>
          <w:sz w:val="28"/>
          <w:sz w:val="28"/>
          <w:szCs w:val="28"/>
          <w:rtl w:val="true"/>
        </w:rPr>
        <w:t>، فإنّ مجرّد الاشتغال بالعلوم العقليّة غير كافٍ للهداية إلى تلك السّبل والمنازل، بل ربّما تكون العلوم العقليّة أغلظ حجاباً من غيرها، لمكان كونها أسرع مركباً وأحسن سبيلاً وأعلى درجةً، فعلى كلّ الطّالبين، وعلى زمرة المحصّلين المتوجّهين نحو الدّار الآخرة والجنّة العالية، التوجّه إلى هذه العواصف والأرياح الّتي تذهب بالنيران وضوئها، وتمنع عن اتّصال القلب بربّه، وعن اشتعال نار الحقيقة للوصول إلى أص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يا إلهي نوّر قلوبنا بنور الإيمان والمعرفة، ولا تذهب نيراننا فتهلكنا بما فعل المبطلون، ولا تتركنا في ظلمات لا يبص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ين يا ربّ العالمين</w:t>
      </w:r>
      <w:r>
        <w:rPr>
          <w:rFonts w:cs="Traditional Arabic" w:ascii="Traditional Arabic" w:hAnsi="Traditional Arabic"/>
          <w:sz w:val="28"/>
          <w:szCs w:val="28"/>
          <w:vertAlign w:val="superscript"/>
        </w:rPr>
        <w:t>106</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وف والرّجاء</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 المحرّر في الرّوايات القطعيّة والأخبار المتواترة، ومن المقرّر في العلوم العقليّة و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إنسان معجونٌ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05</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 xml:space="preserve">صدر المتألهين، تفسير القرآن الكريم،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20</w:t>
      </w:r>
      <w:r>
        <w:rPr>
          <w:rFonts w:cs="Traditional Arabic" w:ascii="Traditional Arabic" w:hAnsi="Traditional Arabic"/>
          <w:rtl w:val="true"/>
        </w:rPr>
        <w:t xml:space="preserve"> - </w:t>
      </w:r>
      <w:r>
        <w:rPr>
          <w:rFonts w:cs="Traditional Arabic" w:ascii="Traditional Arabic" w:hAnsi="Traditional Arabic"/>
        </w:rPr>
        <w:t>421</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06</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93</w:t>
      </w:r>
      <w:r>
        <w:rPr>
          <w:rFonts w:cs="Traditional Arabic" w:ascii="Traditional Arabic" w:hAnsi="Traditional Arabic"/>
          <w:rtl w:val="true"/>
        </w:rPr>
        <w:t xml:space="preserve">- </w:t>
      </w:r>
      <w:r>
        <w:rPr>
          <w:rFonts w:cs="Traditional Arabic" w:ascii="Traditional Arabic" w:hAnsi="Traditional Arabic"/>
        </w:rPr>
        <w:t>94</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كّبٌ من جهاتٍ شتّى، ومن تلك التراكيب المرعيّة في هذه الطّبيعة العجيبة، ومن النّعوت المخمورة في فطرته الأوّلية، هو الخوف و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هذه الوديعة يجب عليه أن يخاف ويرجو، فلو خاف بالمرّة، أو رجا بالكلّيّة، لما وصل إلى الحدود اللّازمة، وإلى المراتب الرّاقية، ولم يتمكّن من الجمع بين الخيرات الحسّيّة والمعيشة الدّنيويّة والسّعادة الظّاهرة، وبين الخيرات العقليّة والحياة الأخرويّة والسّعادة الأب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ه الرّحى تدور إطارات المجتمعات البشريّة، وسياسة المنزل والبلد والقطر والمملكة الواسعة الكبيرة، ولأجل هذه الخصيصة يجب على المرشدين وأرباب الوعظ والهداية، أن يفتحوا في سيرهم أبواب الجانبين وسبل الطريقتين، فلا يقولون بما يحصل منه الرّجاء المطلق، ولا بما يخاف منه النّاس كلًّا، بل لا بدّ من المحافظة على الفطرة بذكر الخوف والرجاء</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فصيل هذه المسألة يطلب من مقامٍ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هذا الأصل الأصيل تتوجَّه هنا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حكم بأنّهم لا يرجعون من القساوة والبطلان إلى السّعادة والحقّ، ومن الضّلالة</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الهداية، فإنّ من يجد نفسه في هذه المرحلة من الانحطاط، ويدرك نصيبه من الشّقاوة بهذه المنزلة من الدّناءة والانحراف، فيخرجه عن حدّ الرّجاء والآمال، فيسقط للأبد في النّار خالداً فيها ما دامت السّماوات والأرض، وهذه الطّريقة غير مرضيّة من الكتاب الإلهي على ما يظهر منه، فإنّ كتابكم هذا جامعٌ شتات المنحرفين وشاملٌ شمل المنحطّين، وفيه من آيات الرّجاء ما لا يُعدّ ولا يُحصى، وقد سلك أحسن المسالك في الجمع بين الخطّين، وفي مراعاة الوجهين والنّاحيتين</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كتاب الهداية والوعظ الأبديّ، وكتاب اللّطف والعشق السّرمديّ بكافّة النّاس والأنام، على أرقى الوجوه وأحسن الكلام في كلّ حالٍ ومقامٍ، كيلا تزلّ لديه الأقدام، حتّى الرّسل والأنبياء، فضلاً عن الأعلام</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pPr>
      <w:r>
        <w:rPr>
          <w:rFonts w:ascii="Traditional Arabic" w:hAnsi="Traditional Arabic" w:cs="Traditional Arabic"/>
          <w:sz w:val="28"/>
          <w:sz w:val="28"/>
          <w:szCs w:val="28"/>
          <w:rtl w:val="true"/>
        </w:rPr>
        <w:t xml:space="preserve">ثمّ إنّ مراعاة الحالين الخوف والرّجاء في الوعظ والإرشاد، لازمٌ بالقياس إلى من في وجوده من النّور شيء، وأمّا إذا </w:t>
      </w:r>
      <w:r>
        <w:rPr>
          <w:rFonts w:ascii="Simplified Arabic" w:hAnsi="Simplified Arabic" w:cs="Simplified Arabic"/>
          <w:rtl w:val="true"/>
        </w:rPr>
        <w:t>﴿</w:t>
      </w:r>
      <w:r>
        <w:rPr>
          <w:rFonts w:ascii="Traditional Arabic" w:hAnsi="Traditional Arabic" w:cs="Traditional Arabic"/>
          <w:b/>
          <w:b/>
          <w:bCs/>
          <w:sz w:val="28"/>
          <w:sz w:val="28"/>
          <w:szCs w:val="28"/>
          <w:rtl w:val="true"/>
        </w:rPr>
        <w:t>ذَهَبَ اللّهُ بِنُورِهِمْ</w:t>
      </w:r>
      <w:r>
        <w:rPr>
          <w:rFonts w:ascii="Traditional Arabic" w:hAnsi="Traditional Arabic" w:cs="Traditional Arabic"/>
          <w:sz w:val="28"/>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وَتَرَكَهُمْ فِي ظُلُمَاتٍ لاَّ يُبْصِرُونَ</w:t>
      </w:r>
      <w:r>
        <w:rPr>
          <w:rFonts w:ascii="Simplified Arabic" w:hAnsi="Simplified Arabic" w:cs="Simplified Arabic"/>
          <w:rtl w:val="true"/>
        </w:rPr>
        <w:t>﴾</w:t>
      </w:r>
      <w:r>
        <w:rPr>
          <w:rFonts w:cs="Traditional Arabic" w:ascii="Traditional Arabic" w:hAnsi="Traditional Arabic"/>
          <w:sz w:val="28"/>
          <w:szCs w:val="28"/>
          <w:vertAlign w:val="superscript"/>
        </w:rPr>
        <w:t>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الصمّ البكم العمي، فكيف يمكن أن يرجعوا إلى دار السّعادة وحسن العافية والعاقبة </w:t>
      </w:r>
      <w:r>
        <w:rPr>
          <w:rFonts w:ascii="Simplified Arabic" w:hAnsi="Simplified Arabic" w:cs="Simplified Arabic"/>
          <w:rtl w:val="true"/>
        </w:rPr>
        <w:t>﴿</w:t>
      </w:r>
      <w:r>
        <w:rPr>
          <w:rFonts w:ascii="Traditional Arabic" w:hAnsi="Traditional Arabic" w:cs="Traditional Arabic"/>
          <w:b/>
          <w:b/>
          <w:bCs/>
          <w:sz w:val="28"/>
          <w:sz w:val="28"/>
          <w:szCs w:val="28"/>
          <w:rtl w:val="true"/>
        </w:rPr>
        <w:t xml:space="preserve">كَلَّا إِنَّهَا تَذْكِ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شَاء ذَكَرَهُ</w:t>
      </w:r>
      <w:r>
        <w:rPr>
          <w:rFonts w:ascii="Simplified Arabic" w:hAnsi="Simplified Arabic" w:cs="Simplified Arabic"/>
          <w:b/>
          <w:b/>
          <w:bCs/>
          <w:rtl w:val="true"/>
        </w:rPr>
        <w:t>﴾</w:t>
      </w:r>
      <w:r>
        <w:rPr>
          <w:rFonts w:cs="Traditional Arabic" w:ascii="Traditional Arabic" w:hAnsi="Traditional Arabic"/>
          <w:sz w:val="28"/>
          <w:szCs w:val="28"/>
          <w:vertAlign w:val="superscript"/>
        </w:rPr>
        <w:t>108</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دون هؤلاء الغافلين المب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آيات إنذارٌ بالنّسبة إلى الآخرين، حتّى يصونوا من الانسلاك في نسوجهم الباطلة، والانخراط في خيوطهم الكاسدة الفاسدة</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يك بصحبة الأخيار</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أيّها الأخ العزيز ويا قرّة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ك ومصاحبة الأشرار، فإنّ فيها المضارّ، وعليك بصحبة الأخيار ومرافقة الأبرار، فإنّ فيها لذّات الدّيار، وخيرات كلّ د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و غلبت الشّهوات والسّهو والنّسيان بمرور الأيّام وبمصاحبة الأشرار في الشوارع والأسواق، فهي تذوب برؤية أرباب العقل وأصحاب العشق والقلب، فإذا كان المبتدىء السّالك يحبّ العافية التّامّة والعاقبة الحسنة، فيكون</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07</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7</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08</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دثّر ، الآيتان </w:t>
      </w:r>
      <w:r>
        <w:rPr>
          <w:rFonts w:cs="Traditional Arabic" w:ascii="Traditional Arabic" w:hAnsi="Traditional Arabic"/>
        </w:rPr>
        <w:t>54</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بقلبه ذاكراً لمعشوقه على الإطلاق في جميع الآنات والأيّام، وفي كافّة الحالات والأزمان، فعليه بتلك الحلقات وإحداثها واستمرارها، قاصدين في تأسيسها تذاكرهم وتعانقهم، وأن يكون الواحد منهم يشرق على الآخرين ويضيئهم بالأضواء القلبيّة والأنوار الرّوحيّة، فإن النّجاة لا تحصل إلا بالاجتهاد في هذه المبادئ، وبالجهاد مع أعد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خير رفيقٍ ومعينٍ</w:t>
      </w:r>
      <w:r>
        <w:rPr>
          <w:rFonts w:cs="Traditional Arabic" w:ascii="Traditional Arabic" w:hAnsi="Traditional Arabic"/>
          <w:sz w:val="28"/>
          <w:szCs w:val="28"/>
          <w:vertAlign w:val="superscript"/>
        </w:rPr>
        <w:t>109</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خلّق بأخلاق الله</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لم يا أخي في الله، أنّ الله تبارك وتعالى مع كمال غنائه في ذاته عن جميع ما سواه، ونهاية استغنائه عن كافّة الأشياء بقضّها وقضيضها، يلاحظ في مقام الأمر والنّهي جانب الرّأفة والرّحمة وطرف الأدب والتّعظيم، حتّى يجد العبد السّالك من كلامه نوراً يمشي به في ظلمات الأنفس والآفاق، فإذا نظرت وتأمّلت بعين </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09</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133</w:t>
      </w:r>
      <w:r>
        <w:rPr>
          <w:rFonts w:cs="Traditional Arabic" w:ascii="Traditional Arabic" w:hAnsi="Traditional Arabic"/>
          <w:rtl w:val="true"/>
        </w:rPr>
        <w:t xml:space="preserve"> -</w:t>
      </w:r>
      <w:r>
        <w:rPr>
          <w:rFonts w:cs="Traditional Arabic" w:ascii="Traditional Arabic" w:hAnsi="Traditional Arabic"/>
        </w:rPr>
        <w:t>136</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البصيرة ونور العرفان والشّهود في هاتين الآيتين</w:t>
      </w:r>
      <w:r>
        <w:rPr>
          <w:rFonts w:cs="Traditional Arabic" w:ascii="Traditional Arabic" w:hAnsi="Traditional Arabic"/>
          <w:sz w:val="28"/>
          <w:szCs w:val="28"/>
          <w:vertAlign w:val="superscript"/>
        </w:rPr>
        <w:t>110</w:t>
      </w:r>
      <w:r>
        <w:rPr>
          <w:rFonts w:ascii="Traditional Arabic" w:hAnsi="Traditional Arabic" w:cs="Traditional Arabic"/>
          <w:sz w:val="28"/>
          <w:sz w:val="28"/>
          <w:szCs w:val="28"/>
          <w:rtl w:val="true"/>
        </w:rPr>
        <w:t>، تجد أنّ الآية الأولى مشتملةٌ على الأمر، والثّانية على النّهي، ولا شبهة أنّ الأمر والنّهي متضمّنان نوعاً من المرارة وجانباً من التّحقير والاستعباد، لأنّ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سيّما من ال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نّهي، على خلاف استكبار الإنسان وطمطراقه</w:t>
      </w:r>
      <w:r>
        <w:rPr>
          <w:rFonts w:cs="Traditional Arabic" w:ascii="Traditional Arabic" w:hAnsi="Traditional Arabic"/>
          <w:sz w:val="28"/>
          <w:szCs w:val="28"/>
          <w:vertAlign w:val="superscript"/>
        </w:rPr>
        <w:t>111</w:t>
      </w:r>
      <w:r>
        <w:rPr>
          <w:rFonts w:ascii="Traditional Arabic" w:hAnsi="Traditional Arabic" w:cs="Traditional Arabic"/>
          <w:sz w:val="28"/>
          <w:sz w:val="28"/>
          <w:szCs w:val="28"/>
          <w:rtl w:val="true"/>
        </w:rPr>
        <w:t>، ولأجل ذلك شفع الأمر والنّهي بالجهات الكاشفة عن الرّجاء والأمل، وأنّ الله تعالى مع كمال عظمته الّتي لا يمكن إدراكها، والعبد مع نهاية صغره الذي لا ينال حدّه إلا الله، يخاطب الإنسان ويتوجّه إليه ويأمره بلينٍ ورأفةٍ ورفقٍ، ويترك جانب الغلظة، فيقول</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اعْبُدُواْ رَبَّكُمُ</w:t>
      </w:r>
      <w:r>
        <w:rPr>
          <w:rFonts w:ascii="Simplified Arabic" w:hAnsi="Simplified Arabic" w:cs="Simplified Arabic"/>
          <w:rtl w:val="true"/>
        </w:rPr>
        <w:t>﴾</w:t>
      </w:r>
      <w:r>
        <w:rPr>
          <w:rFonts w:ascii="Traditional Arabic" w:hAnsi="Traditional Arabic" w:cs="Traditional Arabic"/>
          <w:sz w:val="28"/>
          <w:sz w:val="28"/>
          <w:szCs w:val="28"/>
          <w:rtl w:val="true"/>
        </w:rPr>
        <w:t xml:space="preserve"> حتّى يتوجّه العبد إلى حكم الفطرة السّليمة، وأنّ عبادة الربّ الحقيقيّ لازمةٌ عقلاً، أَمَرَ المولى أم لم يأمر، ثمّ يقول</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وَالَّذِينَ مِن قَبْلِكُمْ</w:t>
      </w:r>
      <w:r>
        <w:rPr>
          <w:rFonts w:ascii="Simplified Arabic" w:hAnsi="Simplified Arabic" w:cs="Simplified Arabic"/>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 لا يتأثّر الإنسان من توهّم أنّه مخلوقٌ دون غيره، فيجد أنّ الكلّ مخلوقٌ، ثمّ يردف ذلك بقوله</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لَعَلَّكُمْ تَتَّقُونَ</w:t>
      </w:r>
      <w:r>
        <w:rPr>
          <w:rFonts w:ascii="Simplified Arabic" w:hAnsi="Simplified Arabic" w:cs="Simplified Arabic"/>
          <w:rtl w:val="true"/>
        </w:rPr>
        <w:t>﴾</w:t>
      </w:r>
      <w:r>
        <w:rPr>
          <w:rFonts w:ascii="Traditional Arabic" w:hAnsi="Traditional Arabic" w:cs="Traditional Arabic"/>
          <w:sz w:val="28"/>
          <w:sz w:val="28"/>
          <w:szCs w:val="28"/>
          <w:rtl w:val="true"/>
        </w:rPr>
        <w:t xml:space="preserve"> حتّى يذوق أنّ الله يأمل ذلك، ويرجو تقواه وإيمانه وعبادته، ولا يكون</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10</w:t>
      </w:r>
      <w:r>
        <w:rPr>
          <w:rFonts w:cs="Traditional Arabic" w:ascii="Traditional Arabic" w:hAnsi="Traditional Arabic"/>
          <w:rtl w:val="true"/>
        </w:rPr>
        <w:t xml:space="preserve">- </w:t>
      </w:r>
      <w:r>
        <w:rPr>
          <w:rFonts w:ascii="Traditional Arabic" w:hAnsi="Traditional Arabic" w:cs="Traditional Arabic"/>
          <w:rtl w:val="true"/>
        </w:rPr>
        <w:t xml:space="preserve">يعني الآيتين </w:t>
      </w:r>
      <w:r>
        <w:rPr>
          <w:rFonts w:cs="Traditional Arabic" w:ascii="Traditional Arabic" w:hAnsi="Traditional Arabic"/>
        </w:rPr>
        <w:t>21</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من سورة البقرة</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11</w:t>
      </w:r>
      <w:r>
        <w:rPr>
          <w:rFonts w:cs="Traditional Arabic" w:ascii="Traditional Arabic" w:hAnsi="Traditional Arabic"/>
          <w:rtl w:val="true"/>
        </w:rPr>
        <w:t xml:space="preserve">- </w:t>
      </w:r>
      <w:r>
        <w:rPr>
          <w:rFonts w:ascii="Traditional Arabic" w:hAnsi="Traditional Arabic" w:cs="Traditional Arabic"/>
          <w:rtl w:val="true"/>
        </w:rPr>
        <w:t>بمعنى التعالي والرفعة، والكلمة ليست عربية على ما يظهر</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الأمر أمر تشديدٍ، ولا نهي غلظةٍ و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قول بعد ذلك</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الَّذِي جَعَلَ لَكُمُ الأَرْضَ فِرَاشاً</w:t>
      </w:r>
      <w:r>
        <w:rPr>
          <w:rFonts w:ascii="Simplified Arabic" w:hAnsi="Simplified Arabic" w:cs="Simplified Arabic"/>
          <w:rtl w:val="true"/>
        </w:rPr>
        <w:t>﴾</w:t>
      </w:r>
      <w:r>
        <w:rPr>
          <w:rFonts w:ascii="Traditional Arabic" w:hAnsi="Traditional Arabic" w:cs="Traditional Arabic"/>
          <w:sz w:val="28"/>
          <w:sz w:val="28"/>
          <w:szCs w:val="28"/>
          <w:rtl w:val="true"/>
        </w:rPr>
        <w:t xml:space="preserve">، فيكون هو الرّؤوف الرّحمن والرّحيم العطوف، والذي جعل لكم السّماء بناءً، وهكذا صنع كذا وكذا </w:t>
      </w:r>
      <w:r>
        <w:rPr>
          <w:rFonts w:ascii="Simplified Arabic" w:hAnsi="Simplified Arabic" w:cs="Simplified Arabic"/>
          <w:rtl w:val="true"/>
        </w:rPr>
        <w:t>﴿</w:t>
      </w:r>
      <w:r>
        <w:rPr>
          <w:rFonts w:ascii="Traditional Arabic" w:hAnsi="Traditional Arabic" w:cs="Traditional Arabic"/>
          <w:b/>
          <w:b/>
          <w:bCs/>
          <w:sz w:val="28"/>
          <w:sz w:val="28"/>
          <w:szCs w:val="28"/>
          <w:rtl w:val="true"/>
        </w:rPr>
        <w:t>فَلاَ تَجْعَلُواْ لِلّهِ أَندَاداً</w:t>
      </w:r>
      <w:r>
        <w:rPr>
          <w:rFonts w:ascii="Simplified Arabic" w:hAnsi="Simplified Arabic" w:cs="Simplified Arabic"/>
          <w:rtl w:val="true"/>
        </w:rPr>
        <w:t>﴾</w:t>
      </w:r>
      <w:r>
        <w:rPr>
          <w:rFonts w:ascii="Traditional Arabic" w:hAnsi="Traditional Arabic" w:cs="Traditional Arabic"/>
          <w:sz w:val="28"/>
          <w:sz w:val="28"/>
          <w:szCs w:val="28"/>
          <w:rtl w:val="true"/>
        </w:rPr>
        <w:t xml:space="preserve"> فإذا كان الله تعالى في وعظه وإرشاده يراعي نهاية الرّفق والأدب، ويلاحظ غاية البلاغة والشّرف، حتّى يقول </w:t>
      </w:r>
      <w:r>
        <w:rPr>
          <w:rFonts w:ascii="Simplified Arabic" w:hAnsi="Simplified Arabic" w:cs="Simplified Arabic"/>
          <w:rtl w:val="true"/>
        </w:rPr>
        <w:t>﴿</w:t>
      </w:r>
      <w:r>
        <w:rPr>
          <w:rFonts w:ascii="Traditional Arabic" w:hAnsi="Traditional Arabic" w:cs="Traditional Arabic"/>
          <w:b/>
          <w:b/>
          <w:bCs/>
          <w:sz w:val="28"/>
          <w:sz w:val="28"/>
          <w:szCs w:val="28"/>
          <w:rtl w:val="true"/>
        </w:rPr>
        <w:t>وَأَنتُمْ تَعْلَمُونَ</w:t>
      </w:r>
      <w:r>
        <w:rPr>
          <w:rFonts w:ascii="Simplified Arabic" w:hAnsi="Simplified Arabic" w:cs="Simplified Arabic"/>
          <w:rtl w:val="true"/>
        </w:rPr>
        <w:t>﴾</w:t>
      </w:r>
      <w:r>
        <w:rPr>
          <w:rFonts w:ascii="Traditional Arabic" w:hAnsi="Traditional Arabic" w:cs="Traditional Arabic"/>
          <w:sz w:val="28"/>
          <w:sz w:val="28"/>
          <w:szCs w:val="28"/>
          <w:rtl w:val="true"/>
        </w:rPr>
        <w:t>، مع أنّ الانسان لا ي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كثيرٍ من الآ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ئاً، وأقلّ شيءٍ قُسّم بين العباد هو اليقين و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عزيزي ويا أخي وشقيقي، إذا كان هو تعالى في هذه المنزلة من التّواضع، فأنت لا تكن جبّاراً متكبّراً ولا آثماً وعاصياً لمثله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وسيّدي أرجو أن تهدينا إلى سواء السّبيل، ونأمل أن تعيننا على طاعتك وعبادتك، ولا تؤاخذنا يا رفيق، ويا عطوفاً بعباده وخلائقه، واجعلنا من عبادك الصّالحين المتّعظين بوعظك حتّى لا نعبد إلا إيّاك، ونخلص لك عبادتنا وأعمالنا، واهدِ الغافلين منّا وأهل الشّدة والغلظة إلى أن يتحقّقوا بهذه الآيات حتّى يكونوا مثالاً لنبيّك الأعظم ووليّك الأفخ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ين يا ربّ العالمين</w:t>
      </w:r>
      <w:r>
        <w:rPr>
          <w:rFonts w:cs="Traditional Arabic" w:ascii="Traditional Arabic" w:hAnsi="Traditional Arabic"/>
          <w:sz w:val="28"/>
          <w:szCs w:val="28"/>
          <w:vertAlign w:val="superscript"/>
        </w:rPr>
        <w:t>112</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12</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91</w:t>
      </w:r>
      <w:r>
        <w:rPr>
          <w:rFonts w:cs="Traditional Arabic" w:ascii="Traditional Arabic" w:hAnsi="Traditional Arabic"/>
          <w:rtl w:val="true"/>
        </w:rPr>
        <w:t xml:space="preserve"> -</w:t>
      </w:r>
      <w:r>
        <w:rPr>
          <w:rFonts w:cs="Traditional Arabic" w:ascii="Traditional Arabic" w:hAnsi="Traditional Arabic"/>
        </w:rPr>
        <w:t>392</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خلّق بأخلاق القرآن العظيم وآداب الكتاب الحكيم</w:t>
      </w:r>
      <w:r>
        <w:rPr>
          <w:rFonts w:cs="Traditional Arabic" w:ascii="Traditional Arabic" w:hAnsi="Traditional Arabic"/>
          <w:b/>
          <w:bCs/>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يّها العزيز ويا أيّها القار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هدف من جميع هذه البحوث، والمقصود من كافّة تلك المسائل، هو النيل بمقام الرّبّ، والتّخلّق بأخلاق الله، والتوجّه إلى أنّ الله تبارك وتعالى مستوي النّسبة إلى عامّة الأشياء، ولا فصل بين شيءٍ وشيءٍ في هذه المرتبة وتلك المنزلة، وإنّما الخلق يتفاوت نسبهم إليه تعالى بوجهٍ خاصٍّ، لا يحصل ذلك إلا في قوس الصّعود، فمن الخلق من يصل بالحركة الذّاتيّة الطّبيعيّة إلى ما دون الطّبيعة وإلى الجحيم والنّار الأليم، وتكون حركته تضعّفيّةً متنازلةً منعكسةً، وتصير طبيعته محجوبةً بالحجب الاكتسابيّة الظّلمانيّة، إلى حدٍّ تنقلب من الطّينة الخميرة الإلهيّة، ومن فطرة الله إلى الفطرة الشّيطانيّة الانقلابيّة النّاريّة الذّاتيّة الخالدة، فإذا مات وقع في قعر الجحيم، ويكون في جميع سكناته وحركاته متوجّهاً إليه حتّى يصل إليه</w:t>
      </w:r>
      <w:r>
        <w:rPr>
          <w:rFonts w:cs="Traditional Arabic" w:ascii="Traditional Arabic" w:hAnsi="Traditional Arabic"/>
          <w:sz w:val="28"/>
          <w:szCs w:val="28"/>
          <w:rtl w:val="true"/>
        </w:rPr>
        <w:t>.</w:t>
      </w:r>
      <w:r>
        <w:br w:type="page"/>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اية عجيبة</w:t>
      </w:r>
    </w:p>
    <w:p>
      <w:pPr>
        <w:pStyle w:val="Normal"/>
        <w:tabs>
          <w:tab w:val="clear" w:pos="720"/>
          <w:tab w:val="left" w:pos="3086" w:leader="none"/>
        </w:tabs>
        <w:jc w:val="left"/>
        <w:rPr/>
      </w:pPr>
      <w:r>
        <w:rPr>
          <w:rFonts w:ascii="Traditional Arabic" w:hAnsi="Traditional Arabic" w:cs="Traditional Arabic"/>
          <w:sz w:val="28"/>
          <w:sz w:val="28"/>
          <w:szCs w:val="28"/>
          <w:rtl w:val="true"/>
        </w:rPr>
        <w:t>وإلى هذه المائدة الإلهيّة والحقيقة الفلسفيّة، يشير الكشف الأحديّ الأحمديّ المحمّديّصلى الله عليه وآله وسلم، حسب رواية محكيّة في كتب العامّة والخاصّة، وهي من أعجب ما رُوِيْنَا 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ه كان قاعداً مع أصحابه صلى الله عليه وآله وسلم في المسجد، فسمعوا هدّةً عظيمةً فارتاعوا، ف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عرفون ما هذه الهدّة؟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ورسوله أع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رٌ أُلقِيَ من أعلى جهنّم منذ سبعين سنةً، الآن وصل إلى قعرها، فكان وصوله إلى قعرها وسقوطه فيها هذه اله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فرغ من كلامه صلى الله عليه وآله وسلم إلّا والصّراخ في دار منافقٍ من المنافقين قد مات، وكان عمره سبعين سنةً، ف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أكبر، فعلم علماء الصّحابة أنّ هذا الحجر هو ذلك المنافق، وأنّه منذ خلقه الله يهوي في جهنّم، وبلغ عمره سبعين سنةً، فلمّا مات حصل في قعرها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13</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 xml:space="preserve">الفيض الكاشاني، علم اليقين،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002</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sz w:val="28"/>
          <w:sz w:val="28"/>
          <w:szCs w:val="28"/>
          <w:rtl w:val="true"/>
        </w:rPr>
        <w:t>إِنَّ الْمُنَافِقِينَ فِي الدَّرْكِ الأَسْفَلِ مِنَ النَّارِ</w:t>
      </w:r>
      <w:r>
        <w:rPr>
          <w:rFonts w:ascii="Simplified Arabic" w:hAnsi="Simplified Arabic" w:cs="Simplified Arabic"/>
          <w:rtl w:val="true"/>
        </w:rPr>
        <w:t>﴾</w:t>
      </w:r>
      <w:r>
        <w:rPr>
          <w:rFonts w:cs="Traditional Arabic" w:ascii="Traditional Arabic" w:hAnsi="Traditional Arabic"/>
          <w:sz w:val="28"/>
          <w:szCs w:val="28"/>
          <w:vertAlign w:val="superscript"/>
        </w:rPr>
        <w:t>114</w:t>
      </w:r>
      <w:r>
        <w:rPr>
          <w:rFonts w:ascii="Traditional Arabic" w:hAnsi="Traditional Arabic" w:cs="Traditional Arabic"/>
          <w:sz w:val="28"/>
          <w:sz w:val="28"/>
          <w:szCs w:val="28"/>
          <w:rtl w:val="true"/>
        </w:rPr>
        <w:t>، فكان سمعتهم تلك الهدّة التي أسمعهم الله برفع الحجب بتوسيط الرّسول أحياناً ليعتبروا، فانظروا ما أعجب كلام النّبوّة، وما ألطف تعريفه، وما أغرب كلامه صلى الله عليه وآله وسلم</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ام العبوديّة وأثره</w:t>
      </w:r>
    </w:p>
    <w:p>
      <w:pPr>
        <w:pStyle w:val="Normal"/>
        <w:tabs>
          <w:tab w:val="clear" w:pos="720"/>
          <w:tab w:val="left" w:pos="3086" w:leader="none"/>
        </w:tabs>
        <w:jc w:val="left"/>
        <w:rPr/>
      </w:pPr>
      <w:r>
        <w:rPr>
          <w:rFonts w:ascii="Traditional Arabic" w:hAnsi="Traditional Arabic" w:cs="Traditional Arabic"/>
          <w:sz w:val="28"/>
          <w:sz w:val="28"/>
          <w:szCs w:val="28"/>
          <w:rtl w:val="true"/>
        </w:rPr>
        <w:t>وب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خلق من ينال الرّتبة العليا، مرتبة </w:t>
      </w:r>
      <w:r>
        <w:rPr>
          <w:rFonts w:ascii="Simplified Arabic" w:hAnsi="Simplified Arabic" w:cs="Simplified Arabic"/>
          <w:rtl w:val="true"/>
        </w:rPr>
        <w:t>﴿</w:t>
      </w:r>
      <w:r>
        <w:rPr>
          <w:rFonts w:ascii="Traditional Arabic" w:hAnsi="Traditional Arabic" w:cs="Traditional Arabic"/>
          <w:b/>
          <w:b/>
          <w:bCs/>
          <w:sz w:val="28"/>
          <w:sz w:val="28"/>
          <w:szCs w:val="28"/>
          <w:rtl w:val="true"/>
        </w:rPr>
        <w:t>فَكَانَ قَابَ قَوْسَيْنِ أَوْ أَدْنَى</w:t>
      </w:r>
      <w:r>
        <w:rPr>
          <w:rFonts w:ascii="Simplified Arabic" w:hAnsi="Simplified Arabic" w:cs="Simplified Arabic"/>
          <w:rtl w:val="true"/>
        </w:rPr>
        <w:t>﴾</w:t>
      </w:r>
      <w:r>
        <w:rPr>
          <w:rFonts w:cs="Traditional Arabic" w:ascii="Traditional Arabic" w:hAnsi="Traditional Arabic"/>
          <w:sz w:val="28"/>
          <w:szCs w:val="28"/>
          <w:vertAlign w:val="superscript"/>
        </w:rPr>
        <w:t>1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ركة الجوهريّة الذّاتيّة، ومن النّاس متوسّطون بين تلك وتلك، فعليك يا أخي وعزيزي أن تكون من المعتبرين والمتوجّهين إلى أنّه لا جزاف، فإذا تمكّنت من أن تحصّل العبوديّة المطلقة للذّات الأحديّة الإلهيّة والواحديّة الجمعيّة، يتنزّل عليك القرآن وأعظم منه، وإذا تمكّنت من نيل مقام العبوديّة المقاربة لتلك العبوديّة الذّاتيّة، يحصل لك من الحقائق ما ينطق به لسانك،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14</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145</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15</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جم، الآية </w:t>
      </w:r>
      <w:r>
        <w:rPr>
          <w:rFonts w:cs="Traditional Arabic" w:ascii="Traditional Arabic" w:hAnsi="Traditional Arabic"/>
        </w:rPr>
        <w:t>9</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 xml:space="preserve">ويتنزّل إلى سمعك أمث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هج البلاغ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حيفة السّجّ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كلّ الأمور المتأخّرة معلولة الأمور المتقدّمة، وجميع الشّرائط المتقدّمة معلولة المجاهدات النّفسانيّة والرّياضات البدنيّة، ومسبّبةُ عن تحمّل المشقّات الدّنيويّة والتّضحية والفداء في طريق الحقّ ولنيل العشق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اشتغال بالتّفريح والتفرّج، والانغماس في حياض اللّذّات الحيوانيّة، والانغمار في الشّهوات النّفسانيّة، والتّوغّل في المشتهيات الشّيطانيّة، فلا يستتبع إلا طبقات الآلام الأخرويّة والعقبات الجحيميّة، وقد مرّ في هذا الكتاب مراراً الإشارة إلى تلك المواعظ، وإلى هذه الأمور اللّازمة جدّاً، إلّا أنّ راقم هذه الأسطر وقارئها في نومة الغافلين، وفي غفلة المشتغلين بالدّنيا عن الآخرة والدّين، وفي الذّهول عن الحقائق والمسيرة الاستقباليّة في البرازخ والقيامة، فأعاذنا الله تعالى منها، وأذن الله أن يشفع لنا الشّاف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آمين يا ربّ العالمين</w:t>
      </w:r>
      <w:r>
        <w:rPr>
          <w:rFonts w:cs="Traditional Arabic" w:ascii="Traditional Arabic" w:hAnsi="Traditional Arabic"/>
          <w:sz w:val="28"/>
          <w:szCs w:val="28"/>
          <w:rtl w:val="true"/>
        </w:rPr>
        <w:t xml:space="preserve">. </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فإذا كنت تقرأ هاتين الآيتين</w:t>
      </w:r>
      <w:r>
        <w:rPr>
          <w:rFonts w:cs="Traditional Arabic" w:ascii="Traditional Arabic" w:hAnsi="Traditional Arabic"/>
          <w:sz w:val="28"/>
          <w:szCs w:val="28"/>
          <w:vertAlign w:val="superscript"/>
        </w:rPr>
        <w:t>116</w:t>
      </w:r>
      <w:r>
        <w:rPr>
          <w:rFonts w:ascii="Traditional Arabic" w:hAnsi="Traditional Arabic" w:cs="Traditional Arabic"/>
          <w:sz w:val="28"/>
          <w:sz w:val="28"/>
          <w:szCs w:val="28"/>
          <w:rtl w:val="true"/>
        </w:rPr>
        <w:t>، أفلا تخاف من أن تكون تلك الحجارة الواقعة في قعر الجحيم عند الموت، ولا تخشى من أن تكون وقود النّار المشتعل على غيرك من الأناسيّ والعباد، فيحترق غيرك بك، فتكون عليك لعائن الله والنّاس المتأذّين بنارك وإيقا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أنت أعلم بي منّي، وأنت تعلم أنّي قد أفنيت عمري في شرّة السّهو عنك، وأبليت شبابي في سكرة التّباعد منك، وقد دعوتك ليلاً ونهاراً خفاتاً وجهاراً، ولا أظنّك تردّني في حاجةٍ أفنيتُ عمري في طلبها منك، ما هكذا الظنّ بك، ولا المعروف من فضلك، ولا مشبهٌ لما عاملت به الموحّدين من برّك، فيا إلهي ويا سيّدي، إنّي وإن كنت ذاهلاً وغافلاً عنك، ولكن سترك عليّ يوثبني على محارمك، ويجرّئني على اقتراف معاصيك وذنوبك، فلا تخيّبني يا رحمن الدّنيا والآخرة، وخذ بيدي ونجّني وأهلي وشيعة الأمير عليه السلام من القوم الظّالمين، ومن أحزاب الشّياطين، وقنا من النّار الّتي وقودها النّاس والحجارة أعدّت للكافرين</w:t>
      </w:r>
      <w:r>
        <w:rPr>
          <w:rFonts w:cs="Traditional Arabic" w:ascii="Traditional Arabic" w:hAnsi="Traditional Arabic"/>
          <w:sz w:val="28"/>
          <w:szCs w:val="28"/>
          <w:vertAlign w:val="superscript"/>
        </w:rPr>
        <w:t>117</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16</w:t>
      </w:r>
      <w:r>
        <w:rPr>
          <w:rFonts w:cs="Traditional Arabic" w:ascii="Traditional Arabic" w:hAnsi="Traditional Arabic"/>
          <w:rtl w:val="true"/>
        </w:rPr>
        <w:t xml:space="preserve">- </w:t>
      </w:r>
      <w:r>
        <w:rPr>
          <w:rFonts w:ascii="Traditional Arabic" w:hAnsi="Traditional Arabic" w:cs="Traditional Arabic"/>
          <w:rtl w:val="true"/>
        </w:rPr>
        <w:t xml:space="preserve">يعني الآيتين </w:t>
      </w:r>
      <w:r>
        <w:rPr>
          <w:rFonts w:cs="Traditional Arabic" w:ascii="Traditional Arabic" w:hAnsi="Traditional Arabic"/>
        </w:rPr>
        <w:t>23</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من سورة البقرة</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17</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545</w:t>
      </w:r>
      <w:r>
        <w:rPr>
          <w:rFonts w:cs="Traditional Arabic" w:ascii="Traditional Arabic" w:hAnsi="Traditional Arabic"/>
          <w:rtl w:val="true"/>
        </w:rPr>
        <w:t xml:space="preserve"> -</w:t>
      </w:r>
      <w:r>
        <w:rPr>
          <w:rFonts w:cs="Traditional Arabic" w:ascii="Traditional Arabic" w:hAnsi="Traditional Arabic"/>
        </w:rPr>
        <w:t>548</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مّ اجعلنا من عبادك المخلصين</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pPr>
      <w:r>
        <w:rPr>
          <w:rFonts w:ascii="Simplified Arabic" w:hAnsi="Simplified Arabic" w:cs="Simplified Arabic"/>
          <w:rtl w:val="true"/>
        </w:rPr>
        <w:t>﴿</w:t>
      </w:r>
      <w:r>
        <w:rPr>
          <w:rFonts w:ascii="Traditional Arabic" w:hAnsi="Traditional Arabic" w:cs="Traditional Arabic"/>
          <w:b/>
          <w:b/>
          <w:bCs/>
          <w:sz w:val="28"/>
          <w:sz w:val="28"/>
          <w:szCs w:val="28"/>
          <w:rtl w:val="true"/>
        </w:rPr>
        <w:t>يَا أَيُّهَا الْعَزِيزُ مَسَّنَا وَأَهْلَنَا الضُّرُّ وَجِئْنَا بِبِضَاعَةٍ مُّزْجَاةٍ فَأَوْفِ لَنَا الْكَيْلَ وَتَصَدَّقْ عَلَيْنَآ إِنَّ اللّهَ يَجْزِي الْمُتَصَدِّقِينَ</w:t>
      </w:r>
      <w:r>
        <w:rPr>
          <w:rFonts w:ascii="Simplified Arabic" w:hAnsi="Simplified Arabic" w:cs="Simplified Arabic"/>
          <w:rtl w:val="true"/>
        </w:rPr>
        <w:t>﴾</w:t>
      </w:r>
      <w:r>
        <w:rPr>
          <w:rFonts w:cs="Traditional Arabic" w:ascii="Traditional Arabic" w:hAnsi="Traditional Arabic"/>
          <w:sz w:val="28"/>
          <w:szCs w:val="28"/>
          <w:vertAlign w:val="superscript"/>
        </w:rPr>
        <w:t>1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ا ندعوك ونسألك الإيمان والعمل الصّالح، وأن تعيننا على ذلك، وتقوّينا عليه بما هو عندك، ولا تجعل الدّنيا أكبر همّنا ولا مبلغ عل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يا إلهي أنت تعلم أنّا نؤمن بك، راجين لما عندك من الثّواب الجزيل والأجر الجميل، ومتمنّين لجنّتك، وخائفين من نارك، وهذا هو إيمان العبيد وعبادة الأجراء، فاجعلنا من عبادك المخلصين والصّالحين، الّذين يؤمنون بك وبما عندك، حبّاً فيك وعشقاً لك ومتدليّاً إلى حضرة ربوبيّتك، ونرجو أن تعيننا على طاعتك وعبادتك، نظراً إلى جميل ذاتك وبهاء نفسك، حتى نكون من عبادك المخلصين ومن العابدين الأحرار، فلا يكون طمعنا فيك الجنّة، ولا خوفنا من نارك، بل نهرب منك إليك، حيث لا ملاذ ولا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18</w:t>
      </w:r>
      <w:r>
        <w:rPr>
          <w:rFonts w:cs="Traditional Arabic" w:ascii="Traditional Arabic" w:hAnsi="Traditional Arabic"/>
          <w:rtl w:val="true"/>
        </w:rPr>
        <w:t xml:space="preserve">- </w:t>
      </w:r>
      <w:r>
        <w:rPr>
          <w:rFonts w:ascii="Traditional Arabic" w:hAnsi="Traditional Arabic" w:cs="Traditional Arabic"/>
          <w:rtl w:val="true"/>
        </w:rPr>
        <w:t xml:space="preserve">سورة يوسف، الآية </w:t>
      </w:r>
      <w:r>
        <w:rPr>
          <w:rFonts w:cs="Traditional Arabic" w:ascii="Traditional Arabic" w:hAnsi="Traditional Arabic"/>
        </w:rPr>
        <w:t>88</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منجى ولا ملجأ لنا إلا أنت يا 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أخي ويا شقيقي وعزي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اقم هذه السّطور وكاتب هذا الدّستور بعيدٌ عن المحاسن الآدميّة، ومنغمرٌ في الرّذائل الحيوانيّة، بل هو أضلّ وأذلّ، ولكنّك أيّها القارئ المخلص، وصديقي الخالص، لا تظنّ أنّ هذه الأمور وهذه الورطة وتلك الخطرات المهدّدة في الطريق استهزاءٌ وسخريةٌ ومجازٌ واستعارةٌ، لا والله، كلّا بالله، بل كلّ ما جاء به النّبيّ صلى الله عليه وآله وسلم والوليّ في كلماته، والأئمة عليهم السلام في الأخبار الصّحيحة، حقٌّ لا مفرّ منها، فخذ بيدك، وكن جاهداً في ليلك، وارجُ وتمنّ من ربّك، وأخلص له وكن مريداً وجهه جداً، وعازماً قطعاً على هذا السفر، الذي أنت فيه وفي طريقه وفي وسطه، وعلى ذلك الجسر والصّراط الّذي تكون الدّنيا أوّله، والبرزخ وسطه، والآخرة منتهاه، والجنّة وراءه، فالجحيم مسيطرةٌ عليك من الجهات السّتّ، ولا تنجو منها إلا بعدما تتجاوز الصّراط وتلك القنطرة الطّويلة، فكن من شيعة الّذين يقولون وينادون بأعلى أصو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نا وهي خامدةٌ</w:t>
      </w:r>
      <w:r>
        <w:rPr>
          <w:rFonts w:cs="Traditional Arabic" w:ascii="Traditional Arabic" w:hAnsi="Traditional Arabic"/>
          <w:sz w:val="28"/>
          <w:szCs w:val="28"/>
          <w:vertAlign w:val="superscript"/>
        </w:rPr>
        <w:t>119</w:t>
      </w:r>
      <w:r>
        <w:rPr>
          <w:rFonts w:ascii="Traditional Arabic" w:hAnsi="Traditional Arabic" w:cs="Traditional Arabic"/>
          <w:sz w:val="28"/>
          <w:sz w:val="28"/>
          <w:szCs w:val="28"/>
          <w:rtl w:val="true"/>
        </w:rPr>
        <w:t xml:space="preserve">، جزنا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19</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 xml:space="preserve">الفيض الكاشاني، علم اليقين،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971</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بعيدةٌ عنّا، ولا تلمسهم ولا يلمسونها، لأنّ الجحيم لأهلها، ولا تتجاوز إلى غيرهم، إنّ الدّار الآخرة شاعرةٌ، حيّةٌ، مدركةٌ، تدري وتميّز بين الأشقياء والسّعداء، فلا تكون ظالمةً ومتعدّيةً بالضّرورة، فعليك أن تكون مثالاً لهم وممثلاً لأمثالهم</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تستحيي من الحقّ</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ا أيّها العزيز والصّد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لا يستحيي أن يضرب مثلاً، فيكون هو تعالى في هذا المقصود والغرض الأعلى، وفي هداية النّاس في نهاية اللّطف والرّحمة، وفي نهاية الجود والرّحمة، فلا يتحاشى عن ذلك بضرب الأمثال، ولا يمتنع من توجيه الأنظار ولفت الأفكار، فأنت في دينك وفي مذهبك وفي طريقتك تكون مثله، ولا تأخذكم في الله لومة لائم، ولا تستحيوا في إظهار الحقّ وإبطال الباطل، ولا تستحيوا في توجيه الأمّة وهدايتهم، </w:t>
      </w:r>
      <w:r>
        <w:rPr>
          <w:rFonts w:ascii="Simplified Arabic" w:hAnsi="Simplified Arabic" w:cs="Simplified Arabic"/>
          <w:rtl w:val="true"/>
        </w:rPr>
        <w:t>﴿</w:t>
      </w:r>
      <w:r>
        <w:rPr>
          <w:rFonts w:ascii="Traditional Arabic" w:hAnsi="Traditional Arabic" w:cs="Traditional Arabic"/>
          <w:b/>
          <w:b/>
          <w:bCs/>
          <w:sz w:val="28"/>
          <w:sz w:val="28"/>
          <w:szCs w:val="28"/>
          <w:rtl w:val="true"/>
        </w:rPr>
        <w:t xml:space="preserve">وَلاَ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tabs>
          <w:tab w:val="clear" w:pos="720"/>
          <w:tab w:val="left" w:pos="3086" w:leader="none"/>
        </w:tabs>
        <w:jc w:val="left"/>
        <w:rPr/>
      </w:pPr>
      <w:r>
        <w:rPr>
          <w:rFonts w:ascii="Traditional Arabic" w:hAnsi="Traditional Arabic" w:cs="Traditional Arabic"/>
          <w:b/>
          <w:b/>
          <w:bCs/>
          <w:sz w:val="28"/>
          <w:sz w:val="28"/>
          <w:szCs w:val="28"/>
          <w:rtl w:val="true"/>
        </w:rPr>
        <w:t>تَهِنُوا وَلاَ تَحْزَنُوا وَأَنتُمُ الأَعْلَوْنَ</w:t>
      </w:r>
      <w:r>
        <w:rPr>
          <w:rFonts w:ascii="Simplified Arabic" w:hAnsi="Simplified Arabic" w:cs="Simplified Arabic"/>
          <w:rtl w:val="true"/>
        </w:rPr>
        <w:t>﴾</w:t>
      </w:r>
      <w:r>
        <w:rPr>
          <w:rFonts w:cs="Traditional Arabic" w:ascii="Traditional Arabic" w:hAnsi="Traditional Arabic"/>
          <w:sz w:val="28"/>
          <w:szCs w:val="28"/>
          <w:vertAlign w:val="superscript"/>
        </w:rPr>
        <w:t>120</w:t>
      </w:r>
      <w:r>
        <w:rPr>
          <w:rFonts w:ascii="Traditional Arabic" w:hAnsi="Traditional Arabic" w:cs="Traditional Arabic"/>
          <w:sz w:val="28"/>
          <w:sz w:val="28"/>
          <w:szCs w:val="28"/>
          <w:rtl w:val="true"/>
        </w:rPr>
        <w:t>، فكثيرٌ من الإخوان الصّالحين وأهل العلم وروّاد الحقّ والطالبين لأحكام الإسلام، يمتنعون عن الأمر بالمعروف والنّهي عن المنكر، حياءً واستحياءً، مخجلةً وستراً، غفلةً عن حقيقة الحال، ذاهلةً عن الأمر والمقصود العال، وقد حُ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ليّاً عليه السلام كان صريحاً واضحاً في إظهار الحقائق، وإبراز الواقعيّات، وبيان المنكرات، وإعلان المعروفات، ومن غير مراعاة حال الموقف والجهات العرفيّة، إلا إذا كان يرجع إلى أمرٍ منكرٍ أعظم، كما تحرّر في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له تعالى لا يستحيي من الحقّ، وهذا نموذجٌ وبرنامجٌ ودستورٌ وإيقاظ إلى أن تكون الأمّة الإسلاميّة وعائلة البشر مثلاً في التجنّب عن الأباطيل، وفي هداية النّاس إلى الحقّ المبين، فوا ويلا ثم يا ويلا على الذين ينقضون عهد الله من بعد ميثاقه، في أيّة مرحلةٍ كانت من مراحل العالم ومن مقامات الإنسان، فإنّ نقض العهد قبيحٌ، وقطع ما أمر الله به أن يوصل قبيحٌ، والإفساد في الأرض قبيح، ولا يمكن سدّ هذه القبائح إلا بعد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20</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39</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رفة أبوابها، وبعد تحصيل مفاتيحها وزواياها، فعليك بالتّدّبر فيها والتّأمّل والتّعمّق حولها، والاجتهاد والقيام لأجلها برفضها وطردها، فإنّ القليل من الحرام حرامٌ ، فالقليل من نقض العهد والقطع والإفساد حرامٌ، ولو كان في محيط الإنسان الصغير، فضلاً عن القطر الكبير والمحيط الأعلى و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ا نشكو إليك فقد نبينا وغيبة وليّنا، فامنن علينا بالحجّة بظهور الحجّة يا الله</w:t>
      </w:r>
      <w:r>
        <w:rPr>
          <w:rFonts w:cs="Traditional Arabic" w:ascii="Traditional Arabic" w:hAnsi="Traditional Arabic"/>
          <w:sz w:val="28"/>
          <w:szCs w:val="28"/>
          <w:vertAlign w:val="superscript"/>
        </w:rPr>
        <w:t>121</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ت والحياة</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لم أنّ الكفر من جنود الشّيطان، وأعظم جندٍ في العالم الإنسانيّ والمحيط البشريّ، وضدّه الإيمان، وأمّا الحياة والممات فهما من جنود العقل، ولذلك لم يذكر في حديث سماعة بن مهران المشتمل على جنود العقل والجهل البالغ جندهما إلى أكثر من سبعين، لم يذكر فيه الموت من جنود الجهل، فالموت ليس شيئاً مذموماً ولا صفةً شيطانيّةً، ولأجل ذلك عدّ خلق الموت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21</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88</w:t>
      </w:r>
      <w:r>
        <w:rPr>
          <w:rFonts w:cs="Traditional Arabic" w:ascii="Traditional Arabic" w:hAnsi="Traditional Arabic"/>
          <w:rtl w:val="true"/>
        </w:rPr>
        <w:t xml:space="preserve"> -</w:t>
      </w:r>
      <w:r>
        <w:rPr>
          <w:rFonts w:cs="Traditional Arabic" w:ascii="Traditional Arabic" w:hAnsi="Traditional Arabic"/>
        </w:rPr>
        <w:t>91</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والحياة من صفاته تعالى، فقال</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الَّذِي خَلَقَ الْمَوْتَ وَالْحَيَاةَ</w:t>
      </w:r>
      <w:r>
        <w:rPr>
          <w:rFonts w:ascii="Simplified Arabic" w:hAnsi="Simplified Arabic" w:cs="Simplified Arabic"/>
          <w:rtl w:val="true"/>
        </w:rPr>
        <w:t>﴾</w:t>
      </w:r>
      <w:r>
        <w:rPr>
          <w:rFonts w:cs="Traditional Arabic" w:ascii="Traditional Arabic" w:hAnsi="Traditional Arabic"/>
          <w:sz w:val="28"/>
          <w:szCs w:val="28"/>
          <w:vertAlign w:val="superscript"/>
        </w:rPr>
        <w:t>122</w:t>
      </w:r>
      <w:r>
        <w:rPr>
          <w:rFonts w:ascii="Traditional Arabic" w:hAnsi="Traditional Arabic" w:cs="Traditional Arabic"/>
          <w:sz w:val="28"/>
          <w:sz w:val="28"/>
          <w:szCs w:val="28"/>
          <w:rtl w:val="true"/>
        </w:rPr>
        <w:t>، وقد قدّم الموت عليها، كما قال هنا</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وَكُنتُمْ أَمْوَاتاً فَأَحْيَاكُمْ</w:t>
      </w:r>
      <w:r>
        <w:rPr>
          <w:rFonts w:ascii="Simplified Arabic" w:hAnsi="Simplified Arabic" w:cs="Simplified Arabic"/>
          <w:rtl w:val="true"/>
        </w:rPr>
        <w:t>﴾</w:t>
      </w:r>
      <w:r>
        <w:rPr>
          <w:rFonts w:cs="Traditional Arabic" w:ascii="Traditional Arabic" w:hAnsi="Traditional Arabic"/>
          <w:sz w:val="28"/>
          <w:szCs w:val="28"/>
          <w:vertAlign w:val="superscript"/>
        </w:rPr>
        <w:t>1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عزيزي وشقيقي ويا قرّة عيني وثمرة فؤ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كفرون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تكفرون بهذا الموجود العزيز الرّؤوف بالعباد، الذي يهتمّ بهداية البشر نهاية الاهتمام، بإرسال الرّسل وإنزال الكتب وتحمّل رسوله المصائب والبلايا، والمتصبّر في ذات الله سنين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تكفرون ولا تذعنون إذعاناً لا باللّسان والألفاظ، ولا بالعلم والعقل، بل بالقلب و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يف لا تؤمنون بهذا الإله الخلّاق القادر العالم الذي يقلّبكم مراراً من الموت إلى الحياة، ليصير وجودكم كاملاً حيّاً باقياً بالحياة الطّيّبة الأبديّة، وباقياً بالبقاء الشّامخ السّرمديّ، والّذي يراعي حياتكم بخلق هذه الأنظمة العالميّة والأكوان السّفليّة والعلويّة، والذي يخلق لكم ما تحتاجون إليه من بدوّ ظهوركم في الأصلاب إلى أن تنتقلوا إلى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22</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لك، الآية </w:t>
      </w:r>
      <w:r>
        <w:rPr>
          <w:rFonts w:cs="Traditional Arabic" w:ascii="Traditional Arabic" w:hAnsi="Traditional Arabic"/>
        </w:rPr>
        <w:t>2</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23</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8</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رحام، ثمّ إلى الدّنيا والبرزخ والعقبى، فهيّأ لكم تمام الأسباب، وسوّى لكم جميع الحوائج والشّرائط بأحسن النّظام وأسهل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ترضون بالكفر به وإنكاره وجحوده عبادةً وقولاً ونفساً وروحاً وقل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يّة جهةٍ تختارون الباطل عليه، وتسيرون سيراً ضد الفطرة، وعلى خلاف الهداية و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كم بالتّدبّر والتّفكّر في ألطافه ومراحمه ورأفته ومحبّته، مع غاية استغنائه عنكم، وعن خلقكم وخلق ما في الأرض وما في السّماء، ونهاية بعده عمّا بين أيديكم من الأشياء الخطيرة والمحقّرة، فهل من العدل والإنصاف، أو من شرط التعقّل والإدراك، التغافل عنه والغفلة عن نعمه، بصرف النّظر إلى غيره، ولفت التوجّه إلى ندّه وض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والقمر، حاشا و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أيّها العزيز والأخ ف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وا عن نومتكم، واستيقظوا من غفلتكم، وتوجّهوا وأنيبوا إلى ربّكم، وأسلموا له ولا تكفروا كفراً ولا كفراناً، ولا تلدوا فاجراً ولا كفّاراً</w:t>
      </w:r>
      <w:r>
        <w:rPr>
          <w:rFonts w:cs="Traditional Arabic" w:ascii="Traditional Arabic" w:hAnsi="Traditional Arabic"/>
          <w:sz w:val="28"/>
          <w:szCs w:val="28"/>
          <w:vertAlign w:val="superscript"/>
        </w:rPr>
        <w:t>124</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24</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179</w:t>
      </w:r>
      <w:r>
        <w:rPr>
          <w:rFonts w:cs="Traditional Arabic" w:ascii="Traditional Arabic" w:hAnsi="Traditional Arabic"/>
          <w:rtl w:val="true"/>
        </w:rPr>
        <w:t xml:space="preserve"> -</w:t>
      </w:r>
      <w:r>
        <w:rPr>
          <w:rFonts w:cs="Traditional Arabic" w:ascii="Traditional Arabic" w:hAnsi="Traditional Arabic"/>
        </w:rPr>
        <w:t>180</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رف نفسك</w:t>
      </w:r>
    </w:p>
    <w:p>
      <w:pPr>
        <w:pStyle w:val="Normal"/>
        <w:tabs>
          <w:tab w:val="clear" w:pos="720"/>
          <w:tab w:val="left" w:pos="3086" w:leader="none"/>
        </w:tabs>
        <w:jc w:val="left"/>
        <w:rPr/>
      </w:pPr>
      <w:r>
        <w:rPr>
          <w:rFonts w:ascii="Traditional Arabic" w:hAnsi="Traditional Arabic" w:cs="Traditional Arabic"/>
          <w:sz w:val="28"/>
          <w:sz w:val="28"/>
          <w:szCs w:val="28"/>
          <w:rtl w:val="true"/>
        </w:rPr>
        <w:t>اعلم يا أخي في الله ويا محبوبي ويا عزيزي في الدّين و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اعي قاصرٌ والقلم فاترٌ، وفكري مبتذلٌ، وفهمي بسيطٌ، واطّلاعي يسيرٌ، وباعي قصيرٌ، ومِمّا يؤسف عليه ابتلائي بالبلايا الكثيرة، واتّصافي بالصّفات السّيّئة، وبُعدي عن وظائف الدّيانة، وذنبي بالنّسبة إلى المسائل الإلهيّة، وعصياني بالنّسبة إلى شروط الإنسانيّة، ونحمَد الله على كلّ حال، ونشك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هذه الخصال، ولست آيساً عن شفاعة الشّافعين ومعونة أهل اليقين ومعاضدة المتّقين بمرافقة المؤمنين، فإنّها من أحسن النّعم الإلهيّة وأرقى النّحلات الرّحمانيّة، رزقنا الله وإيّاك كي ترقى إلى ما هو المأمول في آدم، وإلى ما هو المرجوّ من هذه الصّيصية</w:t>
      </w:r>
      <w:r>
        <w:rPr>
          <w:rFonts w:cs="Traditional Arabic" w:ascii="Traditional Arabic" w:hAnsi="Traditional Arabic"/>
          <w:sz w:val="28"/>
          <w:szCs w:val="28"/>
          <w:vertAlign w:val="superscript"/>
        </w:rPr>
        <w:t>125</w:t>
      </w:r>
      <w:r>
        <w:rPr>
          <w:rFonts w:ascii="Traditional Arabic" w:hAnsi="Traditional Arabic" w:cs="Traditional Arabic"/>
          <w:sz w:val="28"/>
          <w:sz w:val="28"/>
          <w:szCs w:val="28"/>
          <w:rtl w:val="true"/>
        </w:rPr>
        <w:t>، الصّغيرة جرماً، والكبيرة بطناً، والعالية غايةً، والدّانية مبد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يك بالاهتمام بشأنك، ولا تكن قنوعاً في هذا الميدان الفسيح، ولا صبوراً في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25</w:t>
      </w:r>
      <w:r>
        <w:rPr>
          <w:rFonts w:cs="Traditional Arabic" w:ascii="Traditional Arabic" w:hAnsi="Traditional Arabic"/>
          <w:rtl w:val="true"/>
        </w:rPr>
        <w:t xml:space="preserve">- </w:t>
      </w:r>
      <w:r>
        <w:rPr>
          <w:rFonts w:ascii="Traditional Arabic" w:hAnsi="Traditional Arabic" w:cs="Traditional Arabic"/>
          <w:rtl w:val="true"/>
        </w:rPr>
        <w:t>الصيصية في اللغة</w:t>
      </w:r>
      <w:r>
        <w:rPr>
          <w:rFonts w:cs="Traditional Arabic" w:ascii="Traditional Arabic" w:hAnsi="Traditional Arabic"/>
          <w:rtl w:val="true"/>
        </w:rPr>
        <w:t xml:space="preserve">: </w:t>
      </w:r>
      <w:r>
        <w:rPr>
          <w:rFonts w:ascii="Traditional Arabic" w:hAnsi="Traditional Arabic" w:cs="Traditional Arabic"/>
          <w:rtl w:val="true"/>
        </w:rPr>
        <w:t>كلّ ما يمتنع ويتحصن به المرء والمراد هنا البدن الإنساني</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طريق الوسيع، وكن باذلاً جهدك في الإنسان الكبير وفي الكون الجامع الذي إليه المصير بعون الملك القدير، ولا تغفل عن الزّوايا الموجودة في وجودك، والخلاء المتقدّر في سرّك، والعدّة والاستعداد الذي تحت تصرّفك، فإنّ الله فيّاضٌ جوادٌ عالمٌ قادرٌ، يجذبك بجميع الوسائل الإمكانيّة، ويعشقك نهاية العشق الإلهيّة بالحركة الذّاتيّة الموجودة فيك، وبالإمكانات الطّبيعيّة المودوعة لديك، فإنّما المنكوس من اتّبع سبيل الشّيطان، والغير الواصل مَن خضع لغير الإنسان، والمحجوب عن الفطرة المخمورة مَن ذلّ لغير الرّحمن، فإنّه قد سلك سبل المعاندين بالاختيار، وسار في طريق الملحدين الكافرين بالإرادة والإفكار</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نسان مسجود الملائكة</w:t>
      </w:r>
    </w:p>
    <w:p>
      <w:pPr>
        <w:pStyle w:val="Normal"/>
        <w:tabs>
          <w:tab w:val="clear" w:pos="720"/>
          <w:tab w:val="left" w:pos="3086" w:leader="none"/>
        </w:tabs>
        <w:jc w:val="left"/>
        <w:rPr/>
      </w:pPr>
      <w:r>
        <w:rPr>
          <w:rFonts w:ascii="Traditional Arabic" w:hAnsi="Traditional Arabic" w:cs="Traditional Arabic"/>
          <w:sz w:val="28"/>
          <w:sz w:val="28"/>
          <w:szCs w:val="28"/>
          <w:rtl w:val="true"/>
        </w:rPr>
        <w:t>اعلم يا أيّها الآدميّ، بل ويا آ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بحسب الخلقة الأوّليّة، وبحسب الفطرة الإلهيّة مسجود الملائكة أجمعين أكتعين</w:t>
      </w:r>
      <w:r>
        <w:rPr>
          <w:rFonts w:cs="Traditional Arabic" w:ascii="Traditional Arabic" w:hAnsi="Traditional Arabic"/>
          <w:sz w:val="28"/>
          <w:szCs w:val="28"/>
          <w:vertAlign w:val="superscript"/>
        </w:rPr>
        <w:t>126</w:t>
      </w:r>
      <w:r>
        <w:rPr>
          <w:rFonts w:ascii="Traditional Arabic" w:hAnsi="Traditional Arabic" w:cs="Traditional Arabic"/>
          <w:sz w:val="28"/>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26</w:t>
      </w:r>
      <w:r>
        <w:rPr>
          <w:rFonts w:cs="Traditional Arabic" w:ascii="Traditional Arabic" w:hAnsi="Traditional Arabic"/>
          <w:rtl w:val="true"/>
        </w:rPr>
        <w:t xml:space="preserve">- </w:t>
      </w:r>
      <w:r>
        <w:rPr>
          <w:rFonts w:ascii="Traditional Arabic" w:hAnsi="Traditional Arabic" w:cs="Traditional Arabic"/>
          <w:rtl w:val="true"/>
        </w:rPr>
        <w:t>أكتع مرادف لأجمع ولا يستعمل إلا معها، يقال</w:t>
      </w:r>
      <w:r>
        <w:rPr>
          <w:rFonts w:cs="Traditional Arabic" w:ascii="Traditional Arabic" w:hAnsi="Traditional Arabic"/>
          <w:rtl w:val="true"/>
        </w:rPr>
        <w:t xml:space="preserve">: </w:t>
      </w:r>
      <w:r>
        <w:rPr>
          <w:rFonts w:ascii="Traditional Arabic" w:hAnsi="Traditional Arabic" w:cs="Traditional Arabic"/>
          <w:rtl w:val="true"/>
        </w:rPr>
        <w:t>رأيتهم أجمعين أكتعين</w:t>
      </w:r>
      <w:r>
        <w:rPr>
          <w:rFonts w:cs="Traditional Arabic" w:ascii="Traditional Arabic" w:hAnsi="Traditional Arabic"/>
          <w:rtl w:val="true"/>
        </w:rPr>
        <w:t>.</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فكلهم خاضعون ساجدون، ومسخّرون عندك، حسب مراتب وجودك ومراحل حقيقتك ومنازل مسيرك وسفرك، وقد أمر الله بذلك، وكان الله تعالى ربّك رؤوفاً بك عطوفاً عليك رحيماً رحماناً، اصطفاك خليفةً، وعلّمك ما لم تكن تعلم، واستعرضك كي تجد الملائكة مقامك ومنزلتك، وبعد ذلك كله خضعت الملائكة وسجدت تكويناً لك، وتلك الملائكة الأعلون والأسفلون امتثلوا أمر الله تعالى امتثالاً دائميّاً سرمديّاً، وأطاعوا أمر الله تعالى إطاعةً مسجّلةً في ذواتهم، وانقياداً لا يتصوّر وراءه تكويناً وتشر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هذه الحقيقة في انتظارك، وتلك البارقة اللّاهوتيّة</w:t>
      </w:r>
      <w:r>
        <w:rPr>
          <w:rFonts w:cs="Traditional Arabic" w:ascii="Traditional Arabic" w:hAnsi="Traditional Arabic"/>
          <w:sz w:val="28"/>
          <w:szCs w:val="28"/>
          <w:vertAlign w:val="superscript"/>
        </w:rPr>
        <w:t>1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خميرتك، وهذه المائدة الكلّيّة الجامعة في جوارك، فهل إلى التّخلية عن الرّذائل الذّاتيّة، والتّخلية عن الخبائث الصّفاتيّة، وعن المفاسد الأفعاليّة والأباطيل الأقواليّة، قصور وف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إنّه خلاف العدالة، وضدّ الإنصاف والاقتصاد، فإنّ إبليس أبى واستكبر، وتفوّق بإبائه واستكباره على هذه الملائكة وهؤلاء</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27</w:t>
      </w:r>
      <w:r>
        <w:rPr>
          <w:rFonts w:cs="Traditional Arabic" w:ascii="Traditional Arabic" w:hAnsi="Traditional Arabic"/>
          <w:rtl w:val="true"/>
        </w:rPr>
        <w:t xml:space="preserve">- </w:t>
      </w:r>
      <w:r>
        <w:rPr>
          <w:rFonts w:ascii="Traditional Arabic" w:hAnsi="Traditional Arabic" w:cs="Traditional Arabic"/>
          <w:rtl w:val="true"/>
        </w:rPr>
        <w:t>اللّاهوت</w:t>
      </w:r>
      <w:r>
        <w:rPr>
          <w:rFonts w:cs="Traditional Arabic" w:ascii="Traditional Arabic" w:hAnsi="Traditional Arabic"/>
          <w:rtl w:val="true"/>
        </w:rPr>
        <w:t xml:space="preserve">: </w:t>
      </w:r>
      <w:r>
        <w:rPr>
          <w:rFonts w:ascii="Traditional Arabic" w:hAnsi="Traditional Arabic" w:cs="Traditional Arabic"/>
          <w:rtl w:val="true"/>
        </w:rPr>
        <w:t>عالم الأسماء والصّفات</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اجد والسّابقين، بإضلا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قك إلى النّار والشّيطنة والانحطاط والهجرة والمحجوريّة</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تكن ساجداً للشّياطين</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أخي ويا نفسي وش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الأمر وأنت ساجدٌ للشياطين، والملائكة سجّدٌ لك، أنت مطيع الأبالسة وملائكة الله تطيعك، أنت منقادةٌ إليك الخلائق الطّاهرة القدّيسة المنزّهة، وتنقاد أنت للجان والشّيطان، عدوّك وعدوّ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أنت مظهرٌ لا يستحيي من كل شيءٍ، وأنت أرذل من الحيوان وأضلّ سبيلاً، فعليك بالانتباه عن نومة الغافلين، والالتفات إلى منازل السّائرين، والابتعاد عن أن تكون من الكافرين الآبين المستكبرين، ولتخف يا صديقي من حشرك مع الشّيطان والشّياطين، فإنّ الملائكة تجرّك إلى الجنّة، وإبليس يجرّك إلى النّار، وأنت تساعده بترك اتّباع الشّرع، وبامتثال أوامر الهوى والنّفس، فإنّ الخيرات والعوامل الباعثة نحو العواقب الكريمة غير متناهيةٍ، وأمّا الشرور فتنتهي</w:t>
      </w:r>
      <w:r>
        <w:br w:type="page"/>
      </w:r>
    </w:p>
    <w:p>
      <w:pPr>
        <w:pStyle w:val="Normal"/>
        <w:tabs>
          <w:tab w:val="clear" w:pos="720"/>
          <w:tab w:val="left" w:pos="3086" w:leader="none"/>
        </w:tabs>
        <w:jc w:val="left"/>
        <w:rPr/>
      </w:pPr>
      <w:r>
        <w:rPr>
          <w:rFonts w:ascii="Traditional Arabic" w:hAnsi="Traditional Arabic" w:cs="Traditional Arabic"/>
          <w:sz w:val="28"/>
          <w:sz w:val="28"/>
          <w:szCs w:val="28"/>
          <w:rtl w:val="true"/>
        </w:rPr>
        <w:t>إلى إبليس الذي لا يتمكّن إلا بمعاونتك، أَفَمَا سمعت عن بعضٍ أنّ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يطاني آمن ب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8</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pPr>
      <w:r>
        <w:rPr>
          <w:rFonts w:ascii="Traditional Arabic" w:hAnsi="Traditional Arabic" w:cs="Traditional Arabic"/>
          <w:sz w:val="28"/>
          <w:sz w:val="28"/>
          <w:szCs w:val="28"/>
          <w:rtl w:val="true"/>
        </w:rPr>
        <w:t>إلهي إنّ عبدك المكتفي بهذه الصّحائف والسّطور، بعيدٌ عن كافّة البوارق والنّور، فإليك الابتهال والإنابة والتوبة، فأعنّا يا خير معينٍ</w:t>
      </w:r>
      <w:r>
        <w:rPr>
          <w:rFonts w:cs="Traditional Arabic" w:ascii="Traditional Arabic" w:hAnsi="Traditional Arabic"/>
          <w:sz w:val="28"/>
          <w:szCs w:val="28"/>
          <w:vertAlign w:val="superscript"/>
        </w:rPr>
        <w:t>129</w:t>
      </w:r>
      <w:r>
        <w:rPr>
          <w:rFonts w:cs="Traditional Arabic" w:ascii="Traditional Arabic" w:hAnsi="Traditional Arabic"/>
          <w:sz w:val="28"/>
          <w:szCs w:val="28"/>
          <w:rtl w:val="true"/>
        </w:rPr>
        <w:t>.</w:t>
      </w:r>
    </w:p>
    <w:p>
      <w:pPr>
        <w:pStyle w:val="Normal"/>
        <w:tabs>
          <w:tab w:val="clear" w:pos="720"/>
          <w:tab w:val="left" w:pos="308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8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تي الأخيرة معك </w:t>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عليك يا شقيقي وأخي في الله وفي ديني، النّظرة العميقة في كيفية طينتك الطّيّبة المعجونة بأسماء الله، والمركّبة من صفاته، وكيفيّة المحافظة على تلك الطّينة والفطرة الإلهيّة، وهي فطرة الله التي فطر النّاس عليها، وكيفيّة التّجنّب عن ظلماتٍ بعضها فوق بعضٍ، والموجبة لصيرورة تلك الطّينة المخمورة طينةً وفطرةً محجوبةً بحجبٍ روحانيّةٍ وظلمانيّةٍ، وما ذلك إلا بالتدبّر والتفكّر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28</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 xml:space="preserve">المتقي الهندي، كنز العمال، ج </w:t>
      </w:r>
      <w:r>
        <w:rPr>
          <w:rFonts w:cs="Traditional Arabic" w:ascii="Traditional Arabic" w:hAnsi="Traditional Arabic"/>
        </w:rPr>
        <w:t>11</w:t>
      </w:r>
      <w:r>
        <w:rPr>
          <w:rFonts w:ascii="Traditional Arabic" w:hAnsi="Traditional Arabic" w:cs="Traditional Arabic"/>
          <w:rtl w:val="true"/>
        </w:rPr>
        <w:t xml:space="preserve">، ص </w:t>
      </w:r>
      <w:r>
        <w:rPr>
          <w:rFonts w:cs="Traditional Arabic" w:ascii="Traditional Arabic" w:hAnsi="Traditional Arabic"/>
        </w:rPr>
        <w:t>413</w:t>
      </w:r>
      <w:r>
        <w:rPr>
          <w:rFonts w:ascii="Traditional Arabic" w:hAnsi="Traditional Arabic" w:cs="Traditional Arabic"/>
          <w:rtl w:val="true"/>
        </w:rPr>
        <w:t xml:space="preserve">، الحديث رقم </w:t>
      </w:r>
      <w:r>
        <w:rPr>
          <w:rFonts w:cs="Traditional Arabic" w:ascii="Traditional Arabic" w:hAnsi="Traditional Arabic"/>
        </w:rPr>
        <w:t>319</w:t>
      </w:r>
      <w:r>
        <w:rPr>
          <w:rFonts w:cs="Traditional Arabic" w:ascii="Traditional Arabic" w:hAnsi="Traditional Arabic"/>
          <w:rtl w:val="true"/>
        </w:rPr>
        <w:t xml:space="preserve"> - </w:t>
      </w:r>
      <w:r>
        <w:rPr>
          <w:rFonts w:cs="Traditional Arabic" w:ascii="Traditional Arabic" w:hAnsi="Traditional Arabic"/>
        </w:rPr>
        <w:t>36</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29</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403</w:t>
      </w:r>
      <w:r>
        <w:rPr>
          <w:rFonts w:cs="Traditional Arabic" w:ascii="Traditional Arabic" w:hAnsi="Traditional Arabic"/>
          <w:rtl w:val="true"/>
        </w:rPr>
        <w:t xml:space="preserve">- </w:t>
      </w:r>
      <w:r>
        <w:rPr>
          <w:rFonts w:cs="Traditional Arabic" w:ascii="Traditional Arabic" w:hAnsi="Traditional Arabic"/>
        </w:rPr>
        <w:t>404</w:t>
      </w:r>
      <w:r>
        <w:rPr>
          <w:rFonts w:cs="Traditional Arabic" w:ascii="Traditional Arabic" w:hAnsi="Traditional Arabic"/>
          <w:rtl w:val="true"/>
        </w:rPr>
        <w:t>.</w:t>
      </w:r>
      <w:r>
        <w:br w:type="page"/>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عاشرين وفي حضور المجالس الباطلة والمحافل العاطلة معهم، والتفكّر والتأمّل في مخالفة النّفس، فإنّ في مخالفة النّفس معرفة الرب، كما ورد عن الرّسول الأعظم الإسلاميّ صلى الله عليه وآله وسلم</w:t>
      </w:r>
      <w:r>
        <w:rPr>
          <w:rFonts w:cs="Traditional Arabic" w:ascii="Traditional Arabic" w:hAnsi="Traditional Arabic"/>
          <w:sz w:val="28"/>
          <w:szCs w:val="28"/>
          <w:rtl w:val="true"/>
        </w:rPr>
        <w:t xml:space="preserve">. </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ا روحي وقلبي ويا صديقي وحب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اتّبع هدى الله وكرامته وتوجيهاته وإرشاداته القرآنيّة والإلهاميّة، لا خوفٌ عليهم على الإطلاق، لا خوفٌ بالنّسبة إلى المسائل الدّنيويّة، ولا يحزن على الأمور الرّاجعة إلى معيشته وحياته الفرديّة والاجتماعيّة، ولا بالنّسبة إلى البرزخيّة والأخرويّة، فهل ترى في نفسك ذلك إذا خلوت مع الله، وعشت في الانزواء، أم تجد الخوف والحزن، فيعلم منه أنّك لم تتّبع هدى الله، ونعوذ بالله أن تنسلك في قوله</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وَالَّذِينَ كَفَرواْ وَكَذَّبُواْ بِآيَاتِنَا أُولَئِكَ أَصْحَابُ النَّارِ هُمْ فِيهَا خَالِدُونَ</w:t>
      </w:r>
      <w:r>
        <w:rPr>
          <w:rFonts w:ascii="Simplified Arabic" w:hAnsi="Simplified Arabic" w:cs="Simplified Arabic"/>
          <w:rtl w:val="true"/>
        </w:rPr>
        <w:t>﴾</w:t>
      </w:r>
      <w:r>
        <w:rPr>
          <w:rFonts w:cs="Traditional Arabic" w:ascii="Traditional Arabic" w:hAnsi="Traditional Arabic"/>
          <w:sz w:val="28"/>
          <w:szCs w:val="28"/>
          <w:vertAlign w:val="superscript"/>
        </w:rPr>
        <w:t>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رجو الله تعالى لك ولراقم هذه السّطور عافيةً طيّبةً وحسن الختام</w:t>
      </w:r>
      <w:r>
        <w:rPr>
          <w:rFonts w:cs="Traditional Arabic" w:ascii="Traditional Arabic" w:hAnsi="Traditional Arabic"/>
          <w:sz w:val="28"/>
          <w:szCs w:val="28"/>
          <w:vertAlign w:val="superscript"/>
        </w:rPr>
        <w:t>131</w:t>
      </w:r>
    </w:p>
    <w:p>
      <w:pPr>
        <w:pStyle w:val="Normal"/>
        <w:tabs>
          <w:tab w:val="clear" w:pos="720"/>
          <w:tab w:val="left" w:pos="3086"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30</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39</w:t>
      </w:r>
      <w:r>
        <w:rPr>
          <w:rFonts w:cs="Traditional Arabic" w:ascii="Traditional Arabic" w:hAnsi="Traditional Arabic"/>
          <w:rtl w:val="true"/>
        </w:rPr>
        <w:t>.</w:t>
      </w:r>
    </w:p>
    <w:p>
      <w:pPr>
        <w:pStyle w:val="Normal"/>
        <w:tabs>
          <w:tab w:val="clear" w:pos="720"/>
          <w:tab w:val="left" w:pos="3086" w:leader="none"/>
        </w:tabs>
        <w:jc w:val="left"/>
        <w:rPr>
          <w:rFonts w:ascii="Traditional Arabic" w:hAnsi="Traditional Arabic" w:cs="Traditional Arabic"/>
        </w:rPr>
      </w:pPr>
      <w:r>
        <w:rPr>
          <w:rFonts w:cs="Traditional Arabic" w:ascii="Traditional Arabic" w:hAnsi="Traditional Arabic"/>
        </w:rPr>
        <w:t>131</w:t>
      </w:r>
      <w:r>
        <w:rPr>
          <w:rFonts w:cs="Traditional Arabic" w:ascii="Traditional Arabic" w:hAnsi="Traditional Arabic"/>
          <w:rtl w:val="true"/>
        </w:rPr>
        <w:t xml:space="preserve">- </w:t>
      </w:r>
      <w:r>
        <w:rPr>
          <w:rFonts w:ascii="Traditional Arabic" w:hAnsi="Traditional Arabic" w:cs="Traditional Arabic"/>
          <w:rtl w:val="true"/>
        </w:rPr>
        <w:t xml:space="preserve">الخمينيّ، الشّهيد السّيّد مصطفى، تفسير القرآن الكريم، 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480</w:t>
      </w:r>
      <w:r>
        <w:rPr>
          <w:rFonts w:cs="Traditional Arabic" w:ascii="Traditional Arabic" w:hAnsi="Traditional Arabic"/>
          <w:rtl w:val="true"/>
        </w:rPr>
        <w:t>-</w:t>
      </w:r>
      <w:r>
        <w:rPr>
          <w:rFonts w:cs="Traditional Arabic" w:ascii="Traditional Arabic" w:hAnsi="Traditional Arabic"/>
        </w:rPr>
        <w:t>483</w:t>
      </w:r>
      <w:r>
        <w:rPr>
          <w:rFonts w:cs="Traditional Arabic" w:ascii="Traditional Arabic" w:hAnsi="Traditional Arabic"/>
          <w:rtl w:val="true"/>
        </w:rPr>
        <w:t>.</w:t>
      </w:r>
      <w:r>
        <w:br w:type="page"/>
      </w:r>
    </w:p>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هرس</w:t>
      </w:r>
    </w:p>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W w:w="4700" w:type="pct"/>
        <w:jc w:val="left"/>
        <w:tblInd w:w="-90" w:type="dxa"/>
        <w:tblLayout w:type="fixed"/>
        <w:tblCellMar>
          <w:top w:w="15" w:type="dxa"/>
          <w:left w:w="15" w:type="dxa"/>
          <w:bottom w:w="15" w:type="dxa"/>
          <w:right w:w="15" w:type="dxa"/>
        </w:tblCellMar>
      </w:tblPr>
      <w:tblGrid>
        <w:gridCol w:w="1824"/>
        <w:gridCol w:w="5983"/>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5</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9</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lang w:bidi="ar-LB"/>
              </w:rPr>
              <w:t>نبذ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حيا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صن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آ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شهي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سيّ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صطف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خمين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د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سره</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9</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بذة</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2</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رح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لهية</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5</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ج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ضب</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6</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تّص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رّحمة</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8</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ر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ايات</w:t>
            </w:r>
            <w:r>
              <w:rPr>
                <w:rFonts w:ascii="Traditional Arabic" w:hAnsi="Traditional Arabic" w:cs="Traditional Arabic"/>
                <w:sz w:val="28"/>
                <w:sz w:val="28"/>
                <w:szCs w:val="28"/>
                <w:rtl w:val="true"/>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2</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نقط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5</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د</w:t>
            </w:r>
            <w:r>
              <w:rPr>
                <w:rFonts w:ascii="Traditional Arabic" w:hAnsi="Traditional Arabic" w:cs="Traditional Arabic"/>
                <w:sz w:val="28"/>
                <w:sz w:val="28"/>
                <w:szCs w:val="28"/>
                <w:rtl w:val="true"/>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7</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p>
        </w:tc>
      </w:tr>
    </w:tbl>
    <w:p>
      <w:pPr>
        <w:pStyle w:val="Normal"/>
        <w:bidi w:val="0"/>
        <w:jc w:val="left"/>
        <w:rPr/>
      </w:pPr>
      <w:r>
        <w:br w:type="page"/>
      </w:r>
      <w:r>
        <w:rPr/>
      </w:r>
    </w:p>
    <w:tbl>
      <w:tblPr>
        <w:tblW w:w="4700" w:type="pct"/>
        <w:jc w:val="left"/>
        <w:tblInd w:w="-90" w:type="dxa"/>
        <w:tblLayout w:type="fixed"/>
        <w:tblCellMar>
          <w:top w:w="15" w:type="dxa"/>
          <w:left w:w="15" w:type="dxa"/>
          <w:bottom w:w="15" w:type="dxa"/>
          <w:right w:w="15" w:type="dxa"/>
        </w:tblCellMar>
      </w:tblPr>
      <w:tblGrid>
        <w:gridCol w:w="1824"/>
        <w:gridCol w:w="5983"/>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0</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1</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3</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5</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رفين</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7</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ب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لصة</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0</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و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آ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د</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2</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جت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لوك</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5</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7</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9</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2</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د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5</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كاة</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6</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يق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راتبه</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8</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قين</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1</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يد</w:t>
            </w:r>
          </w:p>
        </w:tc>
      </w:tr>
    </w:tbl>
    <w:p>
      <w:pPr>
        <w:pStyle w:val="Normal"/>
        <w:bidi w:val="0"/>
        <w:jc w:val="left"/>
        <w:rPr/>
      </w:pPr>
      <w:r>
        <w:br w:type="page"/>
      </w:r>
      <w:r>
        <w:rPr/>
      </w:r>
    </w:p>
    <w:tbl>
      <w:tblPr>
        <w:tblW w:w="4700" w:type="pct"/>
        <w:jc w:val="left"/>
        <w:tblInd w:w="-90" w:type="dxa"/>
        <w:tblLayout w:type="fixed"/>
        <w:tblCellMar>
          <w:top w:w="15" w:type="dxa"/>
          <w:left w:w="15" w:type="dxa"/>
          <w:bottom w:w="15" w:type="dxa"/>
          <w:right w:w="15" w:type="dxa"/>
        </w:tblCellMar>
      </w:tblPr>
      <w:tblGrid>
        <w:gridCol w:w="1824"/>
        <w:gridCol w:w="5983"/>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2</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ي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3</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فر</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6</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9</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جت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أس</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2</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م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وب</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4</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ز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س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6</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8</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خلّ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اق</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0</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2</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نت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شر</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3</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ضّ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رجاتهما</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5</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خ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ج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حلية</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7</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ت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9</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م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0</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جاباً</w:t>
            </w:r>
          </w:p>
        </w:tc>
      </w:tr>
    </w:tbl>
    <w:p>
      <w:pPr>
        <w:pStyle w:val="Normal"/>
        <w:bidi w:val="0"/>
        <w:jc w:val="left"/>
        <w:rPr/>
      </w:pPr>
      <w:r>
        <w:br w:type="page"/>
      </w:r>
      <w:r>
        <w:rPr/>
      </w:r>
    </w:p>
    <w:tbl>
      <w:tblPr>
        <w:tblW w:w="4700" w:type="pct"/>
        <w:jc w:val="left"/>
        <w:tblInd w:w="-90" w:type="dxa"/>
        <w:tblLayout w:type="fixed"/>
        <w:tblCellMar>
          <w:top w:w="15" w:type="dxa"/>
          <w:left w:w="15" w:type="dxa"/>
          <w:bottom w:w="15" w:type="dxa"/>
          <w:right w:w="15" w:type="dxa"/>
        </w:tblCellMar>
      </w:tblPr>
      <w:tblGrid>
        <w:gridCol w:w="1824"/>
        <w:gridCol w:w="5983"/>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2</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جاء</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5</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يار</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6</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خ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9</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خ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ظ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يم</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0</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و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يبة</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1</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و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ثره</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4</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ع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د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لصين</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6</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حي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8</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ياة</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1</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ك</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2</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ئكة</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5</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ج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ياطين</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7</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كلم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خ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ك</w:t>
            </w:r>
            <w:r>
              <w:rPr>
                <w:rFonts w:ascii="Traditional Arabic" w:hAnsi="Traditional Arabic" w:cs="Traditional Arabic"/>
                <w:b/>
                <w:b/>
                <w:bCs/>
                <w:sz w:val="28"/>
                <w:sz w:val="28"/>
                <w:szCs w:val="28"/>
                <w:rtl w:val="true"/>
              </w:rPr>
              <w:t xml:space="preserve"> </w:t>
            </w:r>
          </w:p>
        </w:tc>
      </w:tr>
    </w:tbl>
    <w:p>
      <w:pPr>
        <w:pStyle w:val="Normal"/>
        <w:tabs>
          <w:tab w:val="clear" w:pos="720"/>
          <w:tab w:val="left" w:pos="3086" w:leader="none"/>
        </w:tabs>
        <w:jc w:val="center"/>
        <w:rPr>
          <w:vanish/>
        </w:rPr>
      </w:pPr>
      <w:r>
        <w:rPr>
          <w:vanish/>
          <w:rtl w:val="true"/>
        </w:rPr>
      </w:r>
      <w:bookmarkStart w:id="0" w:name="_PictureBullets"/>
      <w:bookmarkStart w:id="1" w:name="_PictureBullets"/>
      <w:bookmarkEnd w:id="1"/>
    </w:p>
    <w:sectPr>
      <w:footerReference w:type="default" r:id="rId3"/>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ragraph">
                <wp:posOffset>635</wp:posOffset>
              </wp:positionV>
              <wp:extent cx="229235" cy="175260"/>
              <wp:effectExtent l="0" t="0" r="0" b="0"/>
              <wp:wrapSquare wrapText="largest"/>
              <wp:docPr id="8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3-11-09T10:57:00Z</dcterms:modified>
  <cp:revision>479</cp:revision>
  <dc:subject/>
  <dc:title>دراسات في المذاهب الإسلامية</dc:title>
</cp:coreProperties>
</file>