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right"/>
        <w:rPr>
          <w:rFonts w:ascii="Traditional Arabic" w:hAnsi="Traditional Arabic" w:cs="Traditional Arabic"/>
          <w:color w:val="0099CC"/>
          <w:sz w:val="52"/>
          <w:szCs w:val="52"/>
        </w:rPr>
      </w:pPr>
      <w:r>
        <w:rPr>
          <w:rFonts w:cs="Traditional Arabic"/>
          <w:color w:val="000000"/>
          <w:sz w:val="52"/>
          <w:sz w:val="52"/>
          <w:szCs w:val="52"/>
          <w:rtl w:val="true"/>
          <w:lang w:bidi="ar-LB"/>
        </w:rPr>
        <w:t>إخو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إيمان</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إخو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يما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سابع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إخو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يمان</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91">
            <wp:simplePos x="0" y="0"/>
            <wp:positionH relativeFrom="column">
              <wp:posOffset>1264285</wp:posOffset>
            </wp:positionH>
            <wp:positionV relativeFrom="paragraph">
              <wp:posOffset>30670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أوّلًا وآخرًا، وظاهرًا وباطنًا، والصلاة والسـلام على رسـوله المصطفـى وآله الكــرام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نجاح الإنسان المؤمن في علاقته بإخوانه والمجتمع من حوله من حيث البناء والاستمرار وبلوغ الآمال المنشودة ليس أمرًا سهلًا على الإطلاق، بل يحتاج إلى مقوّمات هامّة، ومعرفة لمجموعة من الثوابت والسبل الّتي عليه اتّباعها والسير على هديها  إضافة إلى تجربة حياتيّة عمليّة تُعينه في اختيار الأصدقاء  وتحديد طبيعة التعامل معهم  وهذا إنْ كان فهو من بركة اتّباع تعاليم الإسلام وإرشاداته المتمثّلة بالكتاب الكريم والسنّة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أجل أنْ يسير الواحد منّا في النور مع بصيرته المشرقة، ولا يتخبّط في تيه الظلام، ويضلّ طريقه في مستقبل أيّامه، لأجل أن يكون آمنًا من المفاجآ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ليمة قدر الإمكان في علاقته بالإخوان، كانت هذه الوريقات العابقة برحيق الوحي وأريج النبوّة وشذى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شف عن حقيقة الأخوّة وأصناف الإخوان وحقوقهم وآدابهم</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أوّل</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حقيقة الأخوّ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أنت أخ حقًّ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أخوّ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عتبر التآخي في الإسلام أمرًا هامًّا وحاجة لا يُمكن للإنسان المؤمن الإستغناء عنها، حيث يقول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استفادَ امرؤٌ مسلمٌ فائدةً بعدَ فائدةِ الإسلامِ مثلَ أخٍ يستفيدُهُ في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نّ كون الأخوّة بهذه المكانة الّتي تجعلها أعظم فائدة بعد الإسلام ليَكشف عن جوانب عظيمة، وأبعاد مختلفة يُراد للمؤمن أنْ يحيا بها كجزء من كلّ، مجسِّدًا في علاقته بالآخرين أسمى المعاني الّتي تسير به نحو الكمال الّذي يَنشده ليلًا ونهارًا، مُتشوِّقًا إلى أن يكون ذلك الرجل الخالص من العيوب الّذي طالما قرأ عنه في أحاديث المعصومين عليهم السلام كما في حديث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ؤمنُ أخو المؤ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ينهُ ودليلهُ لا يخونهُ ولا يظلمهُ ولا يغشُّه، ولا يعِدُه عدةً فيخلِ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يس اتّخاذ الإخوان أمرًا يُمكن الزهد فيه أو الاقتصار </w:t>
      </w:r>
      <w:r>
        <w:br w:type="page"/>
      </w:r>
    </w:p>
    <w:p>
      <w:pPr>
        <w:pStyle w:val="Normal"/>
        <w:jc w:val="left"/>
        <w:rPr/>
      </w:pPr>
      <w:r>
        <w:rPr>
          <w:rFonts w:ascii="Traditional Arabic" w:hAnsi="Traditional Arabic" w:cs="Traditional Arabic"/>
          <w:sz w:val="28"/>
          <w:sz w:val="28"/>
          <w:szCs w:val="28"/>
          <w:rtl w:val="true"/>
          <w:lang w:bidi="ar-LB"/>
        </w:rPr>
        <w:t>فيه على فردين أو ثلاثة، بل طالما أمكن ذلك وتيسّر فإنّ الواحد منّا يجدر به أنْ يُب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مراعاة موازين الإخاء وسلوك الطريق الصحيح في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إضافة اسم جديد للائحة إخوانه في الله راميًا إلى اكتساب ثمرتين أولاهما في الدنيا، وثانيتهما في الآخرة، وممّا ورد في الحثّ على الاستكثار قو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كثروا من الإخوانِ فإنَّ لكلّ مؤمنٍ شفاعةً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برز عنصر جميل في التآخي هو السكينة والاطمئنان، لأنّ المؤمن يشعر شعورًا صادقًا براحة نفسيّة مع أخيه المؤمن كأنّه المُبحِر في أمواج هائجة وقد وصل إلى شاطىء الأمان، أو كأنّه التائه في الصحراء مع حرّ الظمأ وقد انتهى إلى ريّ الماء، ورد في الحديث إنّ المؤمنَ ليسكنُ إلى المؤمنِ كما يسكنُ الظمآنُ إلى الماءِ</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كلِّ شيءٍ شيءٌ يستريحُ إليهِ وإنَّ المؤمنَ ليستريحُ إلى أخيهِ المؤمنِ كما يستريحُ الطيرُ إلى شك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منَّا لا يرغب بهذه الراحة الّتي لو لم يكن للأخوّة فائدة غيرها لكفت وأغنت؟ فكيف إذا كان لها من </w:t>
      </w:r>
      <w:r>
        <w:br w:type="page"/>
      </w:r>
    </w:p>
    <w:p>
      <w:pPr>
        <w:pStyle w:val="Normal"/>
        <w:jc w:val="left"/>
        <w:rPr/>
      </w:pPr>
      <w:r>
        <w:rPr>
          <w:rFonts w:ascii="Traditional Arabic" w:hAnsi="Traditional Arabic" w:cs="Traditional Arabic"/>
          <w:sz w:val="28"/>
          <w:sz w:val="28"/>
          <w:szCs w:val="28"/>
          <w:rtl w:val="true"/>
          <w:lang w:bidi="ar-LB"/>
        </w:rPr>
        <w:t>الثمرات ما لا يُمكن عدّه واحصاؤه من قبيل ما جاء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ستفاد أخًا في اللهِ عزَّ وجلَّ استفادَ بيتًا في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ascii="Traditional Arabic" w:hAnsi="Traditional Arabic" w:cs="Traditional Arabic"/>
          <w:sz w:val="28"/>
          <w:sz w:val="28"/>
          <w:szCs w:val="28"/>
          <w:rtl w:val="true"/>
          <w:lang w:bidi="ar-LB"/>
        </w:rPr>
        <w:t>، أو قوله صلى الله عليه وآله وسلم</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رُ إلى الأخِ تَوَدُّه في اللهِ عزَّ وجلَّ 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تآخي في بناء الفر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أخوّة الدينيّة دورًا رائدًا في بناء الشخصيّة المؤمنة، حيث تساعدها على الاتّصاف بمجموعة من الفضائل وتشعرها بمسؤوليّة ولو على نطاق خاصّ، انطلاقًا من معرفة ما لها من مدلول وعمق في الإسلام، فيعرف الإنسان قدره من خلال معرفة قدر أخيه وما له من حقّ عليه ويكون الالتزام بآداب العلاقة بالآخرين باعثًا على إنتاج صورة متكاملة ومسلك مستقيم، أوّل المستفيدين منه صاحب هذا الدور مع ما يتركه من ذكر حسن وسمعة طيّبة إن هو بقي على ما بدأ به في بداية الطريق لذلك من وُصِفَ بأنّه أخٌ حقًّا وصِدقًا، بحيث إنّه أقام حدود الأخوّة وراعى حقوقها والتزم آدابها، فهو على الصعيد الفرديّ في سعادة وتقدّم دائمين، كما أنّ</w:t>
      </w:r>
      <w:r>
        <w:br w:type="page"/>
      </w:r>
    </w:p>
    <w:p>
      <w:pPr>
        <w:pStyle w:val="Normal"/>
        <w:jc w:val="left"/>
        <w:rPr/>
      </w:pPr>
      <w:r>
        <w:rPr>
          <w:rFonts w:ascii="Traditional Arabic" w:hAnsi="Traditional Arabic" w:cs="Traditional Arabic"/>
          <w:sz w:val="28"/>
          <w:sz w:val="28"/>
          <w:szCs w:val="28"/>
          <w:rtl w:val="true"/>
          <w:lang w:bidi="ar-LB"/>
        </w:rPr>
        <w:t>النجاح في هذه المدرسة الأخويّة سيفتح له نجاحًا في مدارس ومجالات أخرى ربما اتّسعت ميادينها إلى ساحة حياته جمعاء، وأمّا إذا لم يوفّق لاكتساب الإخوان وفشل في هذه المهمّة الّتي تعتبر مفصلًا في دورة حياته، فإنّ ذلك سيترك عوامل سلبيّة ونتائج غير مرضية سرعان ما تظهر في كثير من قضاياه وربما حوّلتها إلى مشاكل مستعصية لا سيّما وأنّ هذا العجز ليس بالشيء الّذي يُمكن التغاضي عنه، وقد اعتبره أمير المؤمنين عليه السلام خطيرًا ووصف صاحبه بأعجز الناس،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جزُ الناسِ من عجزَ عن اكتسابِ الإخوانِ، وأعجزُ منهُ من ضيّعَ من ظفرَ بهِ م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أوضح عليه السلام أنّ هناك صنفًا من الناس تكون درجة العجز لديهم أكبر وأخطر من الصنف الآخر وهم الّذين لا يُحسنون الاستمرار مع الآخرين في العلاقة الأخويّة بعد أن كان بينهم في بداية أمرهم ترابط وتآزر، ولكن ضاعت المودّة وعادت كأن لم يكن شيء بينهما، أو كأنّ الزمان لم يكن لأيّامه ولياليه وجود ينبّههم إلى ما أنساهم الشيطان وما هذه الظاهرة بعزيزة في الحياة، فكم نشاهد من أشخاص دامت العلاقة بينهم سنين عديدة ثمّ افترقوا إلى غير رجعة حيث أخذت العداوة بينهم مأخذها وأبدت ثغرات أحكم من خلالها غلق الباب الّذي منه يسري نسيم المودّة وتدوم ذكريات التعاو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غضّ النظر عن الجوانب السلبيّة في حدود ما تتركه هذه الأزمة من مشاكل على الصعيد الفرديّ، بحيث لا يقرّ لشخصيّة الإنسان المؤمن قرار، ولا يهدأ له بال حتّى في علاقته بالله تعالى فيتخبّط قائمًا وقاعدًا يستحضر ما لديه من الكمّ الهائل من سيرته مع أخيه، سواء في محطّاتها الجميلة الّتي يؤدّي تذكّرها إلى الرغبة والشوق لإعادة المياه إلى مجاريها، وتجديد العلاقة به، أم في المحطات السيّئة وكان السوء صادرًا عنه وليس عن أخيه فيؤدّي ذلك إلى الندم والمؤاخذة ليظلّ معذّبًا وهو يقارن بين فترة المواصلة وفترة المقاط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تّضح أنّ التخلّي عن الأخ والزهد فيه هو عامل هدّام في حياة الفرد، كما كان التآخي عاملًا بنّاءً على هذا الصعيد، فقد جاء عن مولانا الصادق عليه السلام في الحثّ والتأكيد على طلب المؤاخاة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طلبْ مؤاخاةَ الأتقياءِ ولو في ظلماتِ الأرضِ وإنْ أفنيْتَ عمرَك في طلبِهم، فإنَّ اللهَ عزَّ وجلَّ لمْ يخلقْ على وجهِ الأرضِ أفضلَ منهُم بعدَ النبيّينَ، وما أنعمَ اللهُ على العبدِ بمثلِ ما أنعمَ بهِ من التوفيقِ لصحب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عمة مصادقة الإخوان هي نعمة إلهيّة لا مثيل لها على الإطلا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تآخي في بناء المجتم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تعالى يحبّ لنا أن نعيش متماسكين، يساعد بعضنا بعضًا، وليس أشتاتًا متفرّقين قد ذهبت بنا المذاهب كلّ مذهب، فضاعت الأهداف ومعها فقدنا السبل والوسائل إليها ولا يُتصوّر مجتمع واحد يشترك أهله في تحمّل شؤونه وشجونه، وهو لا تحكمه روح المؤاخاة، حتّى لو سادت روحيّة الأخوّة فيه شكلًا لا مضمونًا ومظهرًا لا جوهرًا، كذلك لا يُقدَّر لهذا المجتمع النجاح فحتّى يُؤتي أُكُلَه ويتّجه إلى حيث أراد الله تعالى له لا بدّ أن تكون الأعمال ترجمان الأقوال، والمواقف مُعربة عمّا تحويه الضمائر وتكنّه السرائر، فترى من يتغنَّى بالصلة المميّزة بفلان من الناس ويعتبره أخاه، هو لا يخذله في وقت الشدّة، ولا يتركه للدهر فيكون عونًا له على الدهر لا عونًا للدهر عليه، وكذلك من يكثر الثناء والمديح أو إبداء الاعجاب بشخص ما لِما يتحلّى به من صفات، لا يترك زيارته إذا مرض ولا السؤال عن حاله فيؤلمه ما آلمه ويُسعِده ما أس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 يتجلّى الدور الفعّال للتآخي في الحياة الاجتماعيّة، إذا قام كلّ فرد بما توجبه عليه أخوّته الإيمانيّة اتّجاه الآخرين، 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مؤمنُ أخو المؤمنِ كالجسدِ الواحدِ، إنِ اشتكى شيئًا منه وُجدَ ألمُ ذلكَ في سائرِ جسدِه، وأرواحُهما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من روحٍ واحدةٍ، وإنَّ روحَ المؤمنِ أشدُّ اتّصالًا بروحِ اللهِ من اتصالِ شعاعِ الشمسِ 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آخي يُكسب المجتمع قوّة في جوانب عدي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العالية على تجاوز ما يعصف به من مُلمّات صعبة وفتن ومح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رتقاء إلى قمّة البذل والعطاء والإيث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حيد المنطلق الإيمانيّ في النظريّة والتطب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ادة روحيّة الجماعة واضمحلال روحيّة الفرد والشخص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صانة الأخلاقيّة في اتجاهاتها الثلاثة مع الله تعالى ومع الناس ومع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نا قراءة هذه الجوانب بأجمعها عبر التاريخ الممتدّ من زمن الرسول الأكرم صلى الله عليه وآله وسلم مع صفوة أصحابه ومع أمير المؤمنين عليه السلام ومن خيرة من وقف معه في حربه وسلمه، وكذلك في حياة أصحاب الإمامين الحسن والحسين عليهما السلام خصوصًا في كربلاء حيث اجتمعت كلّ معاني الأخوّة الجليلة والجميلة في تلك المواقف العظيمة المشهودة الّتي جعلت أصحاب السبط الشهيد عليه السلام في مقام خاصّ لا يبلغه غيرهم، وقلّدتهم وسام العطاء الأبد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سُمّوا إخوانًا؟</w:t>
      </w:r>
    </w:p>
    <w:p>
      <w:pPr>
        <w:pStyle w:val="Normal"/>
        <w:jc w:val="left"/>
        <w:rPr/>
      </w:pPr>
      <w:r>
        <w:rPr>
          <w:rFonts w:ascii="Traditional Arabic" w:hAnsi="Traditional Arabic" w:cs="Traditional Arabic"/>
          <w:sz w:val="28"/>
          <w:sz w:val="28"/>
          <w:szCs w:val="28"/>
          <w:rtl w:val="true"/>
          <w:lang w:bidi="ar-LB"/>
        </w:rPr>
        <w:t>ليس خفيًّا على أحد من الناس ما معنى أن يكون المؤمن أخًا للمؤمن، لكنّ هذا الوضوح ظاهريّ، ما لم تنكشف حقيقة الأخوّة كما يراها الإسلام في بُعدها الجوهريّ كما حدّد معناها وأسّس مبناها وكشف عن عمق الارتباط بين الاسم والمسمّى، حيث 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سمّوا إخوانًا لنزاهَتِهم عن الخيانةِ وسمّوا أصدقاءً لأنَّهم تصادَقوا حقوقَ المو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يكون خائنًا لا يُؤت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أخًا حقيقةً ولا تصحّ تسميته بذلك، ومن لا يراعي حقوق المودّة الّتي تدوم معها الأخوّة وتستمر بحيث يكذب على الآخر ولا يصادقه، فإنّ إطلاق اسم الصديق عليه ليس صحيحًا وعليه لا تتحقّق الأخوّة بمجرّد أن يقول الإنسان للآخر أنت أخي بل بالقيام بما يمليه هذا الرابط الدينيّ المبارك عليه من التزامات لا يسوغ له تجاهلها وإلَّا خرج عن عهد الأخوّة إلى نقيضه وسمّي أخًا بالتجوّز لا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تؤاخ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صواب أن نسأل أنفسنا لماذا نؤاخي فلانًا من الناس ونزهد بغيره، وربّما كان الجواب لأنّه يحمل مؤهّلات أخلاقيّة عالية، وقد تمّ اختباره قبل اختيار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الآخر لا رغبة بإقامة علاقة به لما هو معروف عنه من سوء السمعة، وربّما كان الجواب أيضًا أنّ لنا مصلحة ماليّة معه، ولذلك قدّمنا العلاقة به على غيره وآثرناه بما يحقّق لنا من نفع وكسب، رغم ما تنطوي عليه شخصيّته من رذائل الأخلاق، بحيث يصعب أن يكمل الإنسان طريق الأخوّة معه، وسرعان ما يتعرّض للتزلزل أو الشقاق، وربّما كان الجواب غير ذلك حيث إن تصوّر الأسباب الداعية للعلاقة بالناس لا تكاد تُحصى وتختلف من شخص إلى آخر والّذي نريد تسليط الضوء عليه هنا ليس إلَّا ميزان اتّخاذ الإخوان كما أرشدتنا إليه الأحاديث الشريفة الواردة عن أئمّتناعليهم السلام والّتي صنّفت نوعين من الأخوّة أحدهما مذموم والآخر مطلوب، والمستفاد هو طالما كان الدافع إلهيًّا ولوجهه تعالى فالأخوّة مرغوب بها، وإلَّا إذا كان دنيويًّا فهي مرغوب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حريّ بنا أن نقف موقف السؤال لأنفسنا ونقول لماذا نؤاخي فلانًا دون فل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الأخوّة النفعيّة الدنيويّة هي عداوة، لأنّها تستبطن خيانة للطرف الآخر حيث لا تقوم على الصدق في بذل المودّة له لقاء ما حثّ عليه الدين الحنيف أو رجاء ثواب الآخرة، بل لأجل المكاسب التجاريّة والمصالح الزائلة وليس غريبًا في حالة كهذه أن ينتهي الأمر بالفراق أو القطيعة حينما تنقضي المصالح أو عندما يوجد بديل عنه يُمكن الاستفاة منه أكثر من سابقه،</w:t>
      </w:r>
      <w:r>
        <w:br w:type="page"/>
      </w:r>
    </w:p>
    <w:p>
      <w:pPr>
        <w:pStyle w:val="Normal"/>
        <w:jc w:val="left"/>
        <w:rPr/>
      </w:pPr>
      <w:r>
        <w:rPr>
          <w:rFonts w:ascii="Traditional Arabic" w:hAnsi="Traditional Arabic" w:cs="Traditional Arabic"/>
          <w:sz w:val="28"/>
          <w:sz w:val="28"/>
          <w:szCs w:val="28"/>
          <w:rtl w:val="true"/>
          <w:lang w:bidi="ar-LB"/>
        </w:rPr>
        <w:t>فقد جاء عن الإمام أمير المؤمن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 مودّةٍ مبنيّةٌ على غيرِ ذاتِ اللهِ ضلالٌ، والاعتمادُ عليها مُح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ناسُ إخوانٌ فمنْ كانَت أخوّتهُ في غيرٍ ذاتِ اللهِ فهي عدا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ذلك 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أَخِلَّاء يَوْمَئِذٍ بَعْضُهُمْ لِبَعْضٍ عَدُوٌّ إِلَّا الْمُتَّقِينَ﴾</w:t>
      </w:r>
      <w:r>
        <w:rPr>
          <w:rStyle w:val="FootnoteCharacters"/>
          <w:rStyle w:val="FootnoteAnchor"/>
          <w:rFonts w:ascii="Traditional Arabic" w:hAnsi="Traditional Arabic" w:cs="Traditional Arabic"/>
          <w:b/>
          <w:b/>
          <w:bCs/>
          <w:sz w:val="28"/>
          <w:sz w:val="28"/>
          <w:szCs w:val="28"/>
          <w:rtl w:val="true"/>
          <w:lang w:bidi="ar-LB"/>
        </w:rPr>
        <w:footnoteReference w:id="14"/>
      </w:r>
      <w:r>
        <w:rPr>
          <w:rFonts w:cs="Traditional Arabic" w:ascii="Traditional Arabic" w:hAnsi="Traditional Arabic"/>
          <w:b/>
          <w:bCs/>
          <w:sz w:val="28"/>
          <w:szCs w:val="28"/>
          <w:rtl w:val="true"/>
          <w:lang w:bidi="ar-LB"/>
        </w:rPr>
        <w:t xml:space="preserve">. </w:t>
      </w:r>
      <w:r>
        <w:rPr>
          <w:rStyle w:val="FootnoteCharacters"/>
          <w:rStyle w:val="FootnoteAnchor"/>
          <w:rFonts w:cs="Traditional Arabic" w:ascii="Traditional Arabic" w:hAnsi="Traditional Arabic"/>
          <w:b/>
          <w:bCs/>
          <w:sz w:val="28"/>
          <w:szCs w:val="28"/>
          <w:rtl w:val="true"/>
          <w:lang w:bidi="ar-LB"/>
        </w:rPr>
        <w:footnoteReference w:id="15"/>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يس بالإمكان أن يُزان نجاح الأخوّة وفشلها بالغُنم والغُرم الدنيويّين، بل ما دامت لمحض المصلحة الدنيويّة فهي فاشلة يبوء صاحبها بالحرمان جاء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آخى في اللهِ غَنِمَ ومن آخى في الدنيا حُرِ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يوقن أنّ الآخر إنّما يزعم أنّه أخوه لكن ليس في الله فإنّ عليه الحذر منه والانتباه الدائم، صيانة لنفسه وحفاظًا على دينه جاء في الخبر عن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تكنْ مودّتهُ في اللهِ فاحذرْه، فإنَّ مودّتهَ لئيمةٌ وصُحبَتهُ مشؤو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نشأ الشؤم في هذه الصحبة بِلحاظ أهدافها والبواعث عليها باعتبارها غير منزّهة عن إظهار شيء وإضما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ء آخر، إضافة إلى أنّها في غير السبيل الّذي أراده الله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راد أن تكون أخوّة في ذاته لكنّ الإنسان إذا أرادها في غير الله، فما عساها ت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ختار أخًا ل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ثير من الأحيان، يسارع الإنسان إلى إقامة علاقة ويتواصل مع غيره من دون أن تكون خطوته مدروسة ومتأنّية، فيسارع إلى مدِّ جسوره بشكل اعتباطيّ أو فوضويّ دون حسبان لما يترتّب على هذا التسرّع من 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ثيرًا ما يبدو في وجهة جماليّة ملؤها الرغبة بالاستمرار والمكاشفة بالأسرار، خصوصًا في فترة التعارف الأولى بسبب إبداء المناقب وإخفاء المثالب، وهذا النمط العجول يُعتبر مغامرة ومخاطرة مع الآخر، طالما لم تعرفه حقّ المعرفة ولم تختبره الاختبار الّذي يؤدّي إلى الاختيار، وهذا يشابه تمامًا ما يحصل من فشل بين زوج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ختيار كلّ منهما لشريكه باستعجال، بل السبب عينه هو ما يؤدّي إلى فشل علاقة بين أخوين مؤمنين أو وقوعهما بما لا يرغب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كان للإسلام دوره في هذا الشأن إذ دلّنا كيف ينبغي أن نختار الإخوان وعرّفنا السبيل إلى هذا الأمر محذّرًا من الوقوع في صُحبة من لا ينبغي أن نصحبه أو معاشرة من لا يسوغ لنا أن نعاشره، فبيّن أنّ الاختبار هو ميزان على وفقه يتمّ الاختيار، وإلَّا كان الواحد عُرضة</w:t>
      </w:r>
      <w:r>
        <w:br w:type="page"/>
      </w:r>
    </w:p>
    <w:p>
      <w:pPr>
        <w:pStyle w:val="Normal"/>
        <w:jc w:val="left"/>
        <w:rPr/>
      </w:pPr>
      <w:r>
        <w:rPr>
          <w:rFonts w:ascii="Traditional Arabic" w:hAnsi="Traditional Arabic" w:cs="Traditional Arabic"/>
          <w:sz w:val="28"/>
          <w:sz w:val="28"/>
          <w:szCs w:val="28"/>
          <w:rtl w:val="true"/>
          <w:lang w:bidi="ar-LB"/>
        </w:rPr>
        <w:t>لما لا يحبّ أن يلقاه، أو مشى إلى حيث لا يريد الوصول يقول الإمام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دّمِ الاختبارَ في اتخاذِ الإخو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اختبارَ معيارٌ يفرِّقُ بينَ الأخيارِ والأشر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واجب عدم إخاء الأشرار والانتباه منهم، وهذا ما لا يتمّ  إلَّا بعد معرف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رفتهم تكون بالتفريق بينهم وبين الأخيار بحيث لا يختلط الأمر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و الخيّر ومن هو الشرّير، ونساوي بينهما، والسبيل إلى ذلك هو الاختبار الّذي ينتج من نؤاخي ومن لا نؤاخي، وإلَّا وقعنا في سوء الاختيار بمقارنتهم كما جاء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مِ الاختبارَ وأَجدَّ الاستظهارَ في اختيارِ الإخوانِ، وإلَّا ألجأَكَ الاضطرارُ إلى مقارنةِ الأشر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أظنّني منصِفًا إذا عدت باللائمة على غيري عندما لم يحفظ حقّ الأخوّة وضيّعه، فيما إذا كنت لم أعتمد الطريق القويم في حسن اختياره، بل إنّ الجزء الأكبر الّذي قدّم لهذه المشكلة، ومهّد لهذا الفشل هو الانتقاء دون معرفته حقّ المعرفة، والسير في الظلام الّذي ربما أودى إلى الهلكة، أو المفاجآت غير المحبّذة وهنا تتجدّد أسئلة عديدة وهي بماذا أختبر الإخوان، وفي أيّ ميدان، وما هي عناصر الاختبار الّذي يعتبر الخطوة الأولى؟ وكم هي المدّة؟ وهل يشمل ذلك علاقت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ه إضافة إلى علاقته بغي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ما يتّضح الجواب عنه في ما يأتي ضمن عن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ؤاخِ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أخذ نموذجًا واحدًا ينظر إلى جنبتين الأولى ترتبط بالبعد العباديّ الفرديّ، والثانية بالبعد الحياتيّ الاجتماعيّ، وقد جمعهما حديث مولانا الإمام الصادق عليه السلام حينما يرشدنا إلى هذين الموردين الهامّين للاختبار للكشف عن مدى اهتمام هذا الإنسان بالصلة الإلهيّة كميدان خاصّ وبالصلة البشريّة كميدان عامّ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ختبِروا إخوانكَمُ بخصلتَينِ فإنْ كانَتا فيهِم وإلَّا فاعزُبْ ثمّ اعزبْ ثمّ اعزب محافظةٌ على الصلواتِ في مواقيتِها، والبرُّ بالإخوانِ في العسرِ واليس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ثاني</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أصناف الإخوان</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تعرف إخوان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خوان الثقة وإخوان المكاش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أن نتحدّث عن حقوق الإخوان ونتعرّف إلى ما ينبغي القيام به أو الاجتناب عنه في تعاملنا معهم، نتعرّض لتصنيفهم حيث إنّهم ليسوا بمرتبة واحدة بل بعضهم أفضل من بعض، لأنّ فيهم من لا يُمكن الاستغناء عنه بحال من الأحوال لأنّه كالغذاء اليوميّ وفيهم من ليس كذلك، وبالإمكان الابتعاد عنه لفترات محدّدة أو طويلة، ولنأخذ بيان الإمام أمير المؤمنين عليه السلام  في هذا المجال مع شيء من ا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حديث 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خوانُ صنفانِ إخوانُ الثقةِ وإخوانُ المكاش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مَّا إخوانُ الثقةِ، فُهم الكفُّ والجناحُ والأهلُ والمالُ، فإذا كنتَ من أخيكَ على حدِّ الثقةِ، فابذلْ لهَ مالَك وبدنَك، وصافِ من صافاهُ وعادِ من عاداهُ، واكتمْ سرَّهُ وعيبَهُ، وأَظهِرْ منهُ الحسنَ، واعلمْ أيُّها السائلُ أنَّهم أقلُّ منَ الكبريتِ الأحمرِ وأمّا إخوان المكاشرةِ، فإنَّك تصيبُ لذَّتكَ منهُم، فلا تقطعَنَّ ذلكَ منهُم، ولا تطلبنَّ </w:t>
      </w:r>
      <w:r>
        <w:br w:type="page"/>
      </w:r>
    </w:p>
    <w:p>
      <w:pPr>
        <w:pStyle w:val="Normal"/>
        <w:jc w:val="left"/>
        <w:rPr/>
      </w:pPr>
      <w:r>
        <w:rPr>
          <w:rFonts w:ascii="Traditional Arabic" w:hAnsi="Traditional Arabic" w:cs="Traditional Arabic"/>
          <w:sz w:val="28"/>
          <w:sz w:val="28"/>
          <w:szCs w:val="28"/>
          <w:rtl w:val="true"/>
          <w:lang w:bidi="ar-LB"/>
        </w:rPr>
        <w:t>ما وراءَ ذلكَ من ضميرِهم وابذلْ لهُم ما بذلوا لك من طلاقةِ الوجهِ وحلاوةِ اللسان</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يّن عليه السلام في هذا التصنيف شكلين من العلاقة الأخويّة يُمكن أن نطلق على المرحلة الأولى المعبّر عنها بـ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خوان الث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قة العميقة المتينة في أبعادها الرساليّة، بما يكنّه كلّ واحد للآخر من مودّة ووفاء واحترام، وبما هما عليه من وحدة في المنطلق والهدف، وصدق في الكلمة والموقف، وضرورة أنّ الأفعال بينهما معرِبة دائمًا عن الأقوال، فلا زيف ولا مداهنة ولا مجاراة، ولذلك من الطبيعيّ أن يكون حالهم ما ذُكر في الحديث الشريف، فهم أهل الصلاح والصدق والأمانة الّذين يوثق بهم في الدين وموافقة ظاهرهم لباطنهم، والثقة بهم هي سبب البذل لهم وإعانتهم ومصافاتهم ومعاداة أعدائهم وكتمان أسرارهم، وإظهار محاسنهم، وإخفاء مساوئهم وهم الكفّ والجناح أي هم قوّة يُمكن الاعتماد عليها في كفّ الأذى ورفع الباطل، والاستعانة بها في الموارد الّتي يُحتاج فيها إلى ع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شكل الثاني من العلاقة المعبّر عنها بــ</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خوان المكاش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كن وصفها بالعلاقة السطحيّة الّتي لا تتعدّى الظاهر والمجاملة والمقابلة بمعنى أنّها مقتصرة على دلالات الوجه واللسان دون البناء على ما وراء ذلك من داخل الآخر، فلذا لا يُمكن أن يكون هذا الصن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ثابة الصنف الأوّل بالتعويل عليه ومكاشفته بالشؤون الخاصّة وإيداع الأسرار لديه، بل يندرج نمط الارتباط هذا في حدود الشكل لا المض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يوجد واحد منّا إلَّا وله إخوان أو أصدقاء من الصنفين المذكورين، سواء في مكان عمله أو سُكناه أو جامعته أو مدرسته والخطأ الّذي طالما وقعنا فيه أنّنا نعكس النوع المطلوب من التعاطي مع كلّ صنف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بّما نختصر على طلاقة الوجه وحلاوة اللسان واللياقات المتبّعة في الأماكن العامّة مع الصنف الّذي ينبغي لنا مصافاته وبذل ما يُمكن بذله مع حاجته في بعض الأحيان إليها، ونغوص مع الصنف الآخر الّذي ينبغي الاحتراز منه، في إبداء الخصوصيّات وإيداع كلّ شيء لديه مع أنّنا لم نثق بعد في أمانته، ثمّ بعد ذلك تقع المشكلة، حيث نصطدم ونتفاجأ بحصول ما لا ينبغي حصوله من نقض عهد أو عدم وفاء بوعد، أو خيانة ماليّة أو معنويّة والخلل إذا كان بهذه الصورة أو غيرها فإنّ سببه الأوّل هو نحن، حيث لم نقم باختيار الوظيفة المطلوبة مع كلّ صنف بحسبه ولذلك في بعض تعابير المعصومين عليهم السلام تصريح ودلالة على مكان المشكلة كما في 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خنْكَ الأمينُ ولكنِ ائْتمَنْتَ الخائ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عنى أنّ الخلل نشأ من عندك حينما وضعتَ ثقتك في غير محلّها في ائتمان الخائن، وإلَّا لم يكن خ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 انعكاس التعامل بين الصنفين الّذي يجلب الكثير من الأزمات في أوساط الناس فالمطلوب أوَّلًا هو التعرّف إلى كلّ من إخوانك، أنّه إلى أيّ صنفٍ ينتمي ثمّ بعد ذلك إقامة العلاقة معه على أساس معرفته، إمّا بشكل عميق أو بشكل سطحيّ ويرشدنا الإمام الصادق عليه السلام إلى حقيقة أصناف الإخوان في بيان يعتبر تفصيلًا لما ذكره أمير المؤمنين عليه السلام، وعلى ضوئه يُمكن تحديد طبيعة العلاقة حيث يقول الإما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خوانُ ثلاثةٌ، فواحدٌ كالغذاءِ الّذي يُحتاجُ إليهِ كلَّ وقتٍ فهوَ العاقلُ، والثاني في معنى الداءِ وهوَ الأحمقُ، والثالثُ في معنى الدواءِ فهو اللبيبُ</w:t>
      </w:r>
      <w:r>
        <w:rPr>
          <w:rStyle w:val="FootnoteCharacters"/>
          <w:rStyle w:val="FootnoteAnchor"/>
          <w:rFonts w:ascii="Traditional Arabic" w:hAnsi="Traditional Arabic" w:cs="Traditional Arabic"/>
          <w:b/>
          <w:b/>
          <w:bCs/>
          <w:sz w:val="28"/>
          <w:sz w:val="28"/>
          <w:szCs w:val="28"/>
          <w:rtl w:val="true"/>
          <w:lang w:bidi="ar-LB"/>
        </w:rPr>
        <w:footnoteReference w:id="24"/>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مثّل حاجة دائمة ومستمرّة في الحياة الفكريّة والدينيّة والعلميّة والعمليّة لأخيه، كما الطعام والشراب بالنسبة للبدن، ولذلك قال عليه السلام يُحتاج إليه كلّ وق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أحمق، فهو من فسد عقله فبات مصدرًا للانحراف والإضلال عن الطريق القويم والكلّ في غنً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ه ومأمور بالاحتراز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لبيب، فهو ضرورة في دوام العافية الاجتماعيّة ودواء عند حلول المشاكل أو الوقوع في الأزمات سواء كانت خاصّة أم عامّة، فهو الّذي يصونه ويحفظه ومعه يشعر بالراحة والأ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كون العاقل واللبيب من إخوان الثقة والأحمق من إخوان المكاشرة، ويدخل في الصنف الأوّل المواسي بنفسه أو ماله، كما يدخل في الصنف الثاني صاحب الغاية الّتي متى ما تحقّقت فارق أخاه، وقد جاء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خوانُ ثلاثةٌ مواسٍ بنفسِه وآخرُ مواسٍ بمالِه وآخرُ يأخُذ منكَ البُلغةَ</w:t>
      </w:r>
      <w:r>
        <w:rPr>
          <w:rStyle w:val="FootnoteCharacters"/>
          <w:rStyle w:val="FootnoteAnchor"/>
          <w:rFonts w:ascii="Traditional Arabic" w:hAnsi="Traditional Arabic" w:cs="Traditional Arabic"/>
          <w:b/>
          <w:b/>
          <w:bCs/>
          <w:sz w:val="28"/>
          <w:sz w:val="28"/>
          <w:szCs w:val="28"/>
          <w:rtl w:val="true"/>
          <w:lang w:bidi="ar-LB"/>
        </w:rPr>
        <w:footnoteReference w:id="26"/>
      </w:r>
      <w:r>
        <w:rPr>
          <w:rFonts w:ascii="Traditional Arabic" w:hAnsi="Traditional Arabic" w:cs="Traditional Arabic"/>
          <w:b/>
          <w:b/>
          <w:bCs/>
          <w:sz w:val="28"/>
          <w:sz w:val="28"/>
          <w:szCs w:val="28"/>
          <w:rtl w:val="true"/>
          <w:lang w:bidi="ar-LB"/>
        </w:rPr>
        <w:t xml:space="preserve"> ويريدُك لبعضِ اللّذَّةِ فلا تعدَّه من أهلِ الثق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ذا الأخير يحذّرنا الإمام الصادق عليه السلام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حذرْ أنْ تؤاخي من أرادك لطمعٍ أو خوفٍ أو ميلٍ أو مالٍ أو أكلٍ أو شربٍ واطلبْ مؤاخاةَ الأتق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لتان هامّت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نا أن نعرّف إخوان الثقة بخصلتين هامّتين، من خلالهما نرى من هو الأخ حقًّ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صلاح، وهو أن يلتزم الأخ سبيلًا بنّاءً في علاقته بأخيه من خلال مكاشفته بعيوبه، وعدم مداهنته وكثرة إطرائه مع ما يراه من أعماله غير المرضية، ومعاونته على التغيير ليكون على أحسن ما يرام، فيحبّ له أن تجتمع الأوصاف الحميدة فيه بأجمع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بمعنى أن يكون صادقًا معه مخلصًا له في باطنه وسريرته فلا يظهر له خلاف ما يضمره ولسانه ترجمان قلبه على الدوام فإذا توفّرت هاتان الخصلتان في رجل كان لا محيصَ عن معاشرته، هذا ما أوصانا به مولانا الإمام الكاظم عليه السلام وهو يعرّفنا إخوان الثقة من خلال الركيزتين المتقدّمتين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تهدوا في أنْ يكونَ زمانُكم أربعَ ساعاتٍ ساعةً لمناجاةِ اللهِ، وساعةً لأمرِ المعاشِ، وساعةً لمعاشرةِ الإخوانِ والثقاتِ الّذين يعرّفونَكُم عيوبَكُم ويُخلصونَ لكُم في الباطنِ وساعةً تخلونُ فيها للذّاتِكم في غيرِ محرّ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ظم الإخو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نا ممّا تقدم أنّه يوجد تفاوت في درجات الإخوان بحسب ما يمتلكون من خصال جميلة، لكن لم نشر إلى الدرجة العظمى والرتبة العليا من درجات الأخوّة إلى حدّ أن يكون ذلك الرجل هو أعظم إخوانه على الإطلاق، فبماذا يا ترى يبلغ هذه المنز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جيبنا مولانا الإمام الحسن بن عليّ عليهما السلا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ناسُ، أنا أُخبرِكم عن أخٍ لي كانَ من أعظمِ الناسِ في عيني وكان رأسُ ما عَظُمَ بهِ في عيني صِغَرُ الدنيا في عينهِ، كان خارجًا من سلطانِ بطنِه فلا يشتهي ما لا يجدُ ولا يُكثِرُ إذا وُجِدَ، كان خارجًا من سلطانِ فرجه، فلا يستخفُّ له عقلَه ولا رأيَه، كانَ خارجًا من سلطانِ الجهالةِ فلا يمدُّ يده إلَّا على ثقةٍ لمنفعةٍ، كانَ لا يتشهّي ولا يتسخّطُ ولا يتبرّم، كانَ أكثرَ دهرِه  صمّاتًا فإذا قالَ بذَّ</w:t>
      </w:r>
      <w:r>
        <w:rPr>
          <w:rStyle w:val="FootnoteCharacters"/>
          <w:rStyle w:val="FootnoteAnchor"/>
          <w:rFonts w:ascii="Traditional Arabic" w:hAnsi="Traditional Arabic" w:cs="Traditional Arabic"/>
          <w:sz w:val="28"/>
          <w:sz w:val="28"/>
          <w:szCs w:val="28"/>
          <w:rtl w:val="true"/>
          <w:lang w:bidi="ar-LB"/>
        </w:rPr>
        <w:footnoteReference w:id="30"/>
      </w:r>
      <w:r>
        <w:rPr>
          <w:rFonts w:ascii="Traditional Arabic" w:hAnsi="Traditional Arabic" w:cs="Traditional Arabic"/>
          <w:sz w:val="28"/>
          <w:sz w:val="28"/>
          <w:szCs w:val="28"/>
          <w:rtl w:val="true"/>
          <w:lang w:bidi="ar-LB"/>
        </w:rPr>
        <w:t xml:space="preserve"> القائلينَ، كان لا يدخلُ في مِراءٍ ولا يشاركُ في دعوى ولا يُدلي بحجّةٍ حتّى يرى قاضيًا، وكان لا يغفلُ عن إخوانِه ولا يخصُّ نفسه بشيءٍ دونَه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ضعيفًا مستضْعَفًا، فإذا جاءَ الجِدُّ كان ليثًا عاديًا، كان لا يلومُ أحدًا فيما يقعُ العذرُ في مثلهِ حتّى يرى اعتذارًا، كان يفعلُ ما يقولُ ويفعلُ ما لا يقولُ، كان إذا ابتزَّه أمرانِ لا يدري أيَّهما  أفض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ى أقربِهما إلى الهوى فخالفَه، كان لا يشكو وجعًا إلَّا عند من يرجو عندَه البرءَ، ولا يستشيرُ إلَّا من يرجو عندَه النصيحةَ، كانَ لا يتبرّمُ ولا يتسخّطُ ولا يتشكّى ولا يتشهّى ولا  ينتقمُ ولا يغفلُ عن العدوِّ فعليكُم بمثلِ هذه الأخلاقِ الكريمةِ إنْ أطقتُموها، فإن لم تطيقوها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قليل خيرٌ من تركِ الكثيرِ، ولا حولَ ولا قوّةَ إلَّا ب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ثالث</w:t>
      </w:r>
      <w:r>
        <w:rPr>
          <w:rFonts w:cs="Traditional Arabic" w:ascii="Traditional Arabic" w:hAnsi="Traditional Arabic"/>
          <w:b/>
          <w:bCs/>
          <w:sz w:val="40"/>
          <w:szCs w:val="40"/>
          <w:rtl w:val="true"/>
          <w:lang w:bidi="ar-LB"/>
        </w:rPr>
        <w:t xml:space="preserve">: </w:t>
      </w:r>
      <w:r>
        <w:rPr>
          <w:rFonts w:ascii="Traditional Arabic" w:hAnsi="Traditional Arabic" w:cs="Traditional Arabic"/>
          <w:b/>
          <w:b/>
          <w:bCs/>
          <w:sz w:val="40"/>
          <w:sz w:val="40"/>
          <w:szCs w:val="40"/>
          <w:rtl w:val="true"/>
          <w:lang w:bidi="ar-LB"/>
        </w:rPr>
        <w:t>إخوان الصدق</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تؤاخ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احث عن معالم الأخوّة في الإسلام بما يتّفق مع تعاليمه السامية الّتي لا يجدر بالإنسان الحياد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جدها جليّة بيّنة تأخذ بيده إلى علياء الكرامة والفضيلة، وتنقله نقلة نوعيّة يشبع برفدِها روحه ويروي من نميرِها فؤاده الصادي إلى ذاك التكامل المنشود والمنتهى الخالد خلود الحقّ طالما لم يعكس الاتّجاه، وظلّ يتوق ويتشوّق إلى التزوّد من خيار إخوته في الله تعالى، ثمّ بلغ هذه الغاية فغدت حقيقة وحدثًا بعد أن كانت أمنية وحلمًا فتجمّعت جداول الخير في بحر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هم هؤلاء يا تر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م إخوان الصدق الّذين أوصانا أمير المؤمنين عليه السلام بمعاشرتهم، مؤكّدًا ذلك 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يكَ بإخوانِ الصدقِ فأكثرْ من اكتسابِهم فإنَّهم عدّةٌ عندَ الرخاءِ وجُنّةٌ عندَ البل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ـ العالم الربّ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كّدت الروايات المباركة على الاستفادة من العلماء الربّانيّين ومصاحبتهم ومجالستهم، لأنّهم قادة الركب المقدّس الّذين يأخذون بيد المرء إلى عالم العلياء ويصلون به إلى حيث أراد الله سبحانه، من خلال نشر معارفهم والقيام بدورهم في تبليغ رسالة الله وهداية الناس والدفاع عن مبادىء الدين الحنيف وصيانة الشريعة من أن تدخلها البدع والانحرافات، وهم صمّام الأمان الّذي لا غنى لأحد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ورد في حقّهم ما قاله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جِبْتُ لمن يرغبُ في التكثُّرِ منَ الأصحابِ كيفَ لا يصحبُ العلماءَ الألبّاءَ الأتق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غتنمُ فضائلَهم وتهديهِ علومُهم وتزيِّنُه صحبَتُ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نا ثلاث فوائد</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نام فضائلهم ومعناه التحلّي بمحاسن الأخلاق الّتي هم علي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داء بعلومهم ومعناه التنوّر بمعرفة أحكام الدين وردّ شبهات الملحد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زيّن بصحبتهم حيث هم زين لمن وفّق للقيام بخدمتهم والتشرّف بمحضر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لسِ العلماءَ يزدَدْ علمُكَ ويحسُنُ أد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وصيّة لقمان لابنه</w:t>
      </w:r>
    </w:p>
    <w:p>
      <w:pPr>
        <w:pStyle w:val="Normal"/>
        <w:jc w:val="left"/>
        <w:rPr/>
      </w:pPr>
      <w:r>
        <w:rPr>
          <w:rFonts w:ascii="Traditional Arabic" w:hAnsi="Traditional Arabic" w:cs="Traditional Arabic"/>
          <w:sz w:val="28"/>
          <w:sz w:val="28"/>
          <w:szCs w:val="28"/>
          <w:rtl w:val="true"/>
          <w:lang w:bidi="ar-LB"/>
        </w:rPr>
        <w:t>يا بنيَّ جالسِ العلماءَ وزاحِمْهم بركبَتَيك، فإنَّ اللهَ عزَّ وجلَّ يُحيي القلوب بنورِ الحكمةِ كما يُحيي الأرضَ بوابلِ السماءِ</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قابل ذلك إنّ التخلّي عنهم وترك مُجالستهم موجب للخذلان من الله تعالى، لأنّ الابتعاد عنهم معناه الابتعاد عن المدرسة الإلهيّة الّتي أمر المولى سبحانه بالتربّي في كنفها وتحت ظلالها وهذا ما جاء صريحًا في دعاء الإمام السجّاد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 لعلَّكَ فقدْتَني من مجالسِ العلماءِ فخذَلْت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ـ الحكيم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صاحبة الحكماء ومجالسة الحلماء، فيهما من آثار الخير ما لا يُمكن عدّه وإحص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ي هذين الصنفين من مواصفات عالية تترك بصماتها وثمارها في الجنبة العلميّة وكذلك العمليّة، بما يساعد الإنسان في طريقه نحو الكما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الإمام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صاحبِ الحكماءَ وجالسِ الحلماءَ، وأَعرِضْ عن الدنيا تسكنْ جنَّةَ المأو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رواية أخرى</w:t>
      </w:r>
    </w:p>
    <w:p>
      <w:pPr>
        <w:pStyle w:val="Normal"/>
        <w:jc w:val="left"/>
        <w:rPr/>
      </w:pPr>
      <w:r>
        <w:rPr>
          <w:rFonts w:ascii="Traditional Arabic" w:hAnsi="Traditional Arabic" w:cs="Traditional Arabic"/>
          <w:sz w:val="28"/>
          <w:sz w:val="28"/>
          <w:szCs w:val="28"/>
          <w:rtl w:val="true"/>
          <w:lang w:bidi="ar-LB"/>
        </w:rPr>
        <w:t>أكثِرِ الصلاحَ والصوابَ في صُحبةِ أولي النُّهى والصوابِ</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ـ المحبّ في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الإخوانِ من كانَت في اللهِ مودَّ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الإخوانِ من لم تكنْ على الدنيا أخوَّ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ـ المواسي ل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مير الإمام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إخوانِك من واساكَ وخيرٌ مِنه من كَفاك وإذا احتاجَ إليك أعف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رُ إخوانِك من واساكَ بخيرِه وخيرٌ مِنه من أغناكَ عنْ غي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ـ الداعي إلى الل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مراد منه من كانت دعوته بالعمل إضافة إلى القول كما عبّرت عن ذلك النصوص الشريفة حيث ورد عن الإمام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إخوانِك من دعاكَ إلى صدقِ المقالِ بصدقِ مقالِه، وندبَك إلى أفضلِ الأعمالِ بحسنِ أعما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خيرُ إخوانِك من سارعَ إلى الخيرِ وجذبَك إليهِ وأمرَك بالبرِّ وأعانكَ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ـ المعين على الطا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ينُ على الطاعةِ خيرُ الأصح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ادَ اللهُ بعبدٍ خيرًا جعلَ لَه وزيرًا صالحًا إنْ نسيَ ذَكرَه، وإنْ ذكرَ أع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ما ورد عن رسول الله صلى الله عليه وآله وسلم لمّا سُئِل من أفضل </w:t>
      </w:r>
      <w:r>
        <w:rPr>
          <w:rFonts w:ascii="Traditional Arabic" w:hAnsi="Traditional Arabic" w:cs="Traditional Arabic"/>
          <w:b/>
          <w:b/>
          <w:bCs/>
          <w:sz w:val="28"/>
          <w:sz w:val="28"/>
          <w:szCs w:val="28"/>
          <w:rtl w:val="true"/>
          <w:lang w:bidi="ar-LB"/>
        </w:rPr>
        <w:t xml:space="preserve">الأصح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إذا ذَكَرْتَ أعانَكَ وإذا نَسيتَ ذكَّرَ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حيث تكون الوظيفة الأولى في حالة تذكُّر أنّ الله تعالى حاضر وناظر هي </w:t>
      </w:r>
      <w:r>
        <w:rPr>
          <w:rFonts w:ascii="Traditional Arabic" w:hAnsi="Traditional Arabic" w:cs="Traditional Arabic"/>
          <w:b/>
          <w:b/>
          <w:bCs/>
          <w:sz w:val="28"/>
          <w:sz w:val="28"/>
          <w:szCs w:val="28"/>
          <w:rtl w:val="true"/>
          <w:lang w:bidi="ar-LB"/>
        </w:rPr>
        <w:t xml:space="preserve">المعاونة ﴿وَتَعَاوَنُواْ عَلَى الْبرِّ </w:t>
      </w:r>
      <w:r>
        <w:br w:type="page"/>
      </w:r>
    </w:p>
    <w:p>
      <w:pPr>
        <w:pStyle w:val="Normal"/>
        <w:jc w:val="left"/>
        <w:rPr/>
      </w:pPr>
      <w:r>
        <w:rPr>
          <w:rFonts w:ascii="Traditional Arabic" w:hAnsi="Traditional Arabic" w:cs="Traditional Arabic"/>
          <w:b/>
          <w:b/>
          <w:bCs/>
          <w:sz w:val="28"/>
          <w:sz w:val="28"/>
          <w:szCs w:val="28"/>
          <w:rtl w:val="true"/>
          <w:lang w:bidi="ar-LB"/>
        </w:rPr>
        <w:t>وَالتَّقْوَى وَلاَ تَعَاوَنُواْ عَلَى الإِثْمِ وَالْعُدْوَانِ وَاتَّقُواْ اللّهَ إِنَّ اللّهَ شَدِيدُ الْعِقَابِ﴾</w:t>
      </w:r>
      <w:r>
        <w:rPr>
          <w:rFonts w:ascii="Traditional Arabic" w:hAnsi="Traditional Arabic" w:cs="Traditional Arabic"/>
          <w:sz w:val="28"/>
          <w:sz w:val="28"/>
          <w:szCs w:val="28"/>
          <w:rtl w:val="true"/>
          <w:lang w:bidi="ar-LB"/>
        </w:rPr>
        <w:t>، وتكون الوظيفة الثانية في حالة النسيان والغفلة هي التذكير والتوعية اتّجاه المسؤوليّة الإلهيّة الملقاة على عات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ير الجلس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صلى الله عليه وآله وسلم حينما سُئل أيّ الجلساء خير؟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ذكّرَكُم باللهِ رؤيتُه وزادكُم في علمكُم منطِقُه وذكّركم بالآخرةِ عم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عني أنّ الأمور المذكورة تُساهم مساهمة حقيقيّة في بناء الشخصيّة الإيمانيّة ومصدرها الخير الّذي هو عليه في الحال والمنطق والعمل حيث تكون الثمرة من هذه المجالسة مكسبًا معنويًّا سواء في ذكر الله، أو زيادة العلم أو تذكّر الآخرة وليس غريبًا أنّ المؤمن إذا فقد أخاه وجليسه الّذي يمتاز بهذه المواصفات فإنّه لا يحبّ البقاء بعده</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وهذا دليل على أنّه من الخيرة والصفوة ويشعر بأنّ الّذي فقده هو بعضه، كما يقول أحد الشع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حن الدنيا بقاؤك بعد مَنْ          إذا رحلوا أبقوك دون مشا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جهٌ إذا ما غاب تبكيه ساعةً           ووجهٌ تملّ العمر عند غياب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دفن فيه بالثّـرى إن دفنتهُ             وجودَك إنّ المرء بعض صِحا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ية جام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جمع الإمام الحسن عليه السلام أوصاف إخوان الصدق وخلّان الوفاء في وصيّته لجنادة في مرضه الّذي توفّي فيه، حيث قال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صحبْ من إذا صحِبْتَه زانَك، وإذا خدمْتَه صانَك، وإذا أردتَ منهُ معونةً أعانَك، وإنْ قُلْتَ صدّقَ قولَك، وإن صُلْتَ شدَّ حولَك وإنْ مدَدْتَ يدَكَ بفضلٍ مدَّها، وإن بدَت عنكَ ثلْمَةٌ سدَّها، وإن رأى منك حسنةً عدَّها وإن سألْتَه أعطاكَ، وإن سكتَّ عنْهُ ابتداكَ وإنْ نزلْت إحدى المُلمّاتِ به ساءَ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خصال بأجمعها سوف يأتي أنَّها من جملة الحقوق الأخويّة الّتي علينا مراعاتها والانتباه لها وينبغي أنْ يبقى حاضرًا في ذاكرتنا ومنقوشًا في صفحات قلوبنا أنّ دوام المودّة مرهون بأُخوّة الدّين لا الدّنيا إنّ الإخوان الصادقين في أُخوّتهم أفضل عدّة وذخرًا وعونًا في الشدائد والمصاعب مدى الحياة، كما جاء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خوانُ الدينِ أبقى مودَّةً، إخوانُ الصّدقِ أفضلُ ع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رابع</w:t>
      </w:r>
      <w:r>
        <w:rPr>
          <w:rFonts w:cs="Traditional Arabic" w:ascii="Traditional Arabic" w:hAnsi="Traditional Arabic"/>
          <w:b/>
          <w:bCs/>
          <w:sz w:val="40"/>
          <w:szCs w:val="40"/>
          <w:rtl w:val="true"/>
          <w:lang w:bidi="ar-LB"/>
        </w:rPr>
        <w:t xml:space="preserve">: </w:t>
      </w:r>
      <w:r>
        <w:rPr>
          <w:rFonts w:ascii="Traditional Arabic" w:hAnsi="Traditional Arabic" w:cs="Traditional Arabic"/>
          <w:b/>
          <w:b/>
          <w:bCs/>
          <w:sz w:val="40"/>
          <w:sz w:val="40"/>
          <w:szCs w:val="40"/>
          <w:rtl w:val="true"/>
          <w:lang w:bidi="ar-LB"/>
        </w:rPr>
        <w:t>أصدقاء السوء</w:t>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ؤاخِ هؤلاء</w:t>
      </w:r>
    </w:p>
    <w:p>
      <w:pPr>
        <w:pStyle w:val="Normal"/>
        <w:jc w:val="left"/>
        <w:rPr/>
      </w:pPr>
      <w:r>
        <w:rPr>
          <w:rFonts w:ascii="Traditional Arabic" w:hAnsi="Traditional Arabic" w:cs="Traditional Arabic"/>
          <w:sz w:val="28"/>
          <w:sz w:val="28"/>
          <w:szCs w:val="28"/>
          <w:rtl w:val="true"/>
          <w:lang w:bidi="ar-LB"/>
        </w:rPr>
        <w:t>بعد أن اتّضح من هم أخوان الصدق الّذين ينبغي مؤاخاتهم ومعاشرتهم، نتعرّض لتعداد أصدقاء السوء الّذين ينبغي الابتعاد عنهم وعدم إقامة علاقات بهم لأنّهم لا يدفعون نحو الخير والصلاح بل يجرّون إلى الشرّ والفساد، وهذا الصنف أشير إليه في الكتاب الكري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يَا وَيْلَتَى لَيْتَنِي لَمْ أَتَّخِذْ فُلَانًا خَلِ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أَضَلَّنِي عَنِ الذِّكْرِ بَعْدَ إِذْ جَاءنِي وَكَانَ الشَّيْطَانُ لِلْإِنسَانِ خَذُولًا﴾</w:t>
      </w:r>
      <w:r>
        <w:rPr>
          <w:rStyle w:val="FootnoteCharacters"/>
          <w:rStyle w:val="FootnoteAnchor"/>
          <w:rFonts w:ascii="Traditional Arabic" w:hAnsi="Traditional Arabic" w:cs="Traditional Arabic"/>
          <w:b/>
          <w:b/>
          <w:bCs/>
          <w:sz w:val="28"/>
          <w:sz w:val="28"/>
          <w:szCs w:val="28"/>
          <w:rtl w:val="true"/>
          <w:lang w:bidi="ar-LB"/>
        </w:rPr>
        <w:footnoteReference w:id="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م بحسب ما استفدناه من الروايات الشريفة كالتال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مق الكذّ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جاء في الحديث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 وصحبةَ الأحمقِ الكذّابِ، فإنَّهُ يريدُ نفعَكَ فيضرُّكَ، ويقرِّبُ منكَ البعيدَ، ويبعِّدُ منكَ القريبَ، إنِ ائْتَمَنْتَهُ خانَكَ، وإنِ ائْتَمَنَكَ أهانَكَ، وإن حدّثَك كذبكَ، وإن حدَّثْتَه كذّبَك وأنتَ  منهُ بمنزلةِ السرابِ الّذي يحسبُه الظمآنُ ماءً حتّى إذا جاءَه لم يجدْه شيئً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أخطار الأخلاقيّة والعواقب السيّئة الّتي عدّدها الحديث من قبيل الإضرار والخيانة والإهانة والتكذيب هي كافية للردع عن معاشرته، ومعرفة أنّ مصير العلاقة معه هو الفشل لأنّها تكون هدّامة لا بنّاءة ومؤدّية إلى الانحطاط لا الارت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الآثار الملموسة لهذا النوع الفتّاك بل القاتل من الناحية المعنويّة إضافة إلى ال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صاحب الغاية الدنيو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مراد به الّذي يصحبك ليستفيد منك مالًا أو جاهًا أو غير ذلك من الأط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ا تجعل تلك الصحبة قائمة على أساس التقوى وليس فيها الصدق والإخلاص، وهو الّذي سرعان ما يتخلّى عن تلك العلاقة حينما يصل إلى هدفه م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حذْر أن تواخي من أرادَك لطمعٍ أو خوفٍ أو ميلٍ أو للأكلِ والشربِ، واطلبْ مواخاةَ الأتقياءِ، ولو في ظلماتِ الأرضِ، وإن أفنيْتَ عمرَكَ في طلبِ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صوّر أحد الشعراء ذلك حينما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قَلَّ مالي فما خِلٌّ يصادِقني              وفي الزيادةْ كلُّ الناسِ خلّان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من عدوٍّ لأجل المال صادقني          وكم صديقٍ لفقد المالِ عاد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ءُ في زمنِ الإقبالِ كالشَّجَره         والناسُ من حولِها ما دامَتِ الثَّمَ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إذا راحَ عنها حمْلُها انصرَفوا      وخلَّفوها تُعاني الحرَّ والغَبَ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ضَّال المُضِ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وَيْلَتَى لَيْتَنِي لَمْ أَتَّخِذْ فُلَانًا خَلِ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أَضَلَّنِي عَنِ الذِّكْرِ بَعْدَ إِذْ جَاءنِي وَكَانَ الشَّيْطَانُ لِلْإِنسَانِ خَذُولًا﴾</w:t>
      </w:r>
      <w:r>
        <w:rPr>
          <w:rStyle w:val="FootnoteCharacters"/>
          <w:rStyle w:val="FootnoteAnchor"/>
          <w:rFonts w:ascii="Traditional Arabic" w:hAnsi="Traditional Arabic" w:cs="Traditional Arabic"/>
          <w:b/>
          <w:b/>
          <w:bCs/>
          <w:sz w:val="28"/>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تقدّم ذكر الآية في البد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فاج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ورد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صحبِ الفاجرَ فيعلّمكَ من فجور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مرَني والدي بثلاثٍ ونهاني عن ثلاثٍ، فكانَ فيما قالَ لي يا بنيَّ من يصحب صاحبَ السوءِ لا يسلمُ، </w:t>
      </w:r>
      <w:r>
        <w:br w:type="page"/>
      </w:r>
    </w:p>
    <w:p>
      <w:pPr>
        <w:pStyle w:val="Normal"/>
        <w:jc w:val="left"/>
        <w:rPr/>
      </w:pPr>
      <w:r>
        <w:rPr>
          <w:rFonts w:ascii="Traditional Arabic" w:hAnsi="Traditional Arabic" w:cs="Traditional Arabic"/>
          <w:b/>
          <w:b/>
          <w:bCs/>
          <w:sz w:val="28"/>
          <w:sz w:val="28"/>
          <w:szCs w:val="28"/>
          <w:rtl w:val="true"/>
          <w:lang w:bidi="ar-LB"/>
        </w:rPr>
        <w:t>من يدخلُ مداخلَ السوءِ يُتَّهَمُ، ومن لا يملكُ لسانه يند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البخ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قد جاء عنهم عليهم السلام التحذير من صحبته وربما كان لأجل أنّ المرء يأخذ  من أخلاق أصحابه ويتأثّر بهم كما 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رءُ على دينِ خليلِه، فلينظْر أحدُكم مَن يُخالِ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إيّاكَ ومصاحبةَ البخ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يخذلُك في مالهِ أحوجُ ما تكونُ إ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الفاس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ورد عن الإمام زين العابدين عليه السلام أنّه قال لولده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انظرْ خمسةً فلا تصاحِبْهُم ولا تحادِثْهُم ولا ترافِقْهُم في طر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ى أن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يّاك ومصاحبةَ الفاسقِ فإنَّه بايعَك بأكلةٍ أو أقلِّ من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ascii="Traditional Arabic" w:hAnsi="Traditional Arabic" w:cs="Traditional Arabic"/>
          <w:b/>
          <w:b/>
          <w:bCs/>
          <w:sz w:val="28"/>
          <w:sz w:val="28"/>
          <w:szCs w:val="28"/>
          <w:rtl w:val="true"/>
          <w:lang w:bidi="ar-LB"/>
        </w:rPr>
        <w:t>ـ القاطع لرحم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ذلك لما روي عنهم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يّاكَ ومصاحبةَ القاطعِ لرحمِه فإنّي وجدتُه ملعونًا في كتابِ اللهِ عزَّ وجلَّ في ثلاثةِ مواضع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هَلْ عَسَيْتُمْ إِن تَوَلَّيْتُمْ أَن تُفْسِدُوا فِي الْأَرْضِ وَتُقَطِّعُوا أَرْحَامَكُمْ﴾</w:t>
      </w:r>
      <w:r>
        <w:rPr>
          <w:rStyle w:val="FootnoteCharacters"/>
          <w:rStyle w:val="FootnoteAnchor"/>
          <w:rFonts w:ascii="Traditional Arabic" w:hAnsi="Traditional Arabic" w:cs="Traditional Arabic"/>
          <w:b/>
          <w:b/>
          <w:bCs/>
          <w:sz w:val="28"/>
          <w:sz w:val="28"/>
          <w:szCs w:val="28"/>
          <w:rtl w:val="true"/>
          <w:lang w:bidi="ar-LB"/>
        </w:rPr>
        <w:footnoteReference w:id="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ال عزَّ وجلَّ </w:t>
      </w:r>
      <w:r>
        <w:rPr>
          <w:rFonts w:ascii="Traditional Arabic" w:hAnsi="Traditional Arabic" w:cs="Traditional Arabic"/>
          <w:b/>
          <w:b/>
          <w:bCs/>
          <w:sz w:val="28"/>
          <w:sz w:val="28"/>
          <w:szCs w:val="28"/>
          <w:rtl w:val="true"/>
          <w:lang w:bidi="ar-LB"/>
        </w:rPr>
        <w:t>﴿وَالَّذِينَ يَنقُضُونَ عَهْدَ اللّهِ مِن بَعْدِ مِيثَاقِهِ وَيَقْطَعُونَ مَآ أَمَرَ اللّهُ بِهِ أَن يُوصَلَ وَيُفْسِدُونَ فِي الأَرْضِ أُوْلَئِكَ لَهُمُ اللَّعْنَةُ وَلَهُمْ سُوءُ الدَّ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عزَّ وجلَّ في سورة البقرة </w:t>
      </w:r>
      <w:r>
        <w:rPr>
          <w:rFonts w:ascii="Traditional Arabic" w:hAnsi="Traditional Arabic" w:cs="Traditional Arabic"/>
          <w:b/>
          <w:b/>
          <w:bCs/>
          <w:sz w:val="28"/>
          <w:sz w:val="28"/>
          <w:szCs w:val="28"/>
          <w:rtl w:val="true"/>
          <w:lang w:bidi="ar-LB"/>
        </w:rPr>
        <w:t>﴿الَّذِينَ يَنقُضُونَ عَهْدَ اللَّهِ مِن بَعْدِ مِيثَاقِهِ وَيَقْطَعُونَ مَا أَمَرَ اللَّهُ بِهِ أَن يُوصَلَ وَيُفْسِدُونَ فِي الأَرْضِ أُولَئِكَ هُمُ الْخَاسِرُونَ﴾</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ـ الكاف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انَ يؤمِنُ باللهِ واليومِ الآخرِ فلا يُؤاخينَّ كاف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ascii="Traditional Arabic" w:hAnsi="Traditional Arabic" w:cs="Traditional Arabic"/>
          <w:b/>
          <w:b/>
          <w:bCs/>
          <w:sz w:val="28"/>
          <w:sz w:val="28"/>
          <w:szCs w:val="28"/>
          <w:rtl w:val="true"/>
          <w:lang w:bidi="ar-LB"/>
        </w:rPr>
        <w:t>ـ الشرّي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إمام الجواد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 ومصاحبةَ الشرّيرِ فإنَّه كالسيفِ المسلولِ يحسنُ منظرُه ويقبحُ أث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3"/>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ascii="Traditional Arabic" w:hAnsi="Traditional Arabic" w:cs="Traditional Arabic"/>
          <w:b/>
          <w:b/>
          <w:bCs/>
          <w:sz w:val="28"/>
          <w:sz w:val="28"/>
          <w:szCs w:val="28"/>
          <w:rtl w:val="true"/>
          <w:lang w:bidi="ar-LB"/>
        </w:rPr>
        <w:t>ـ صاحب اللهو</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صحبةَ من ألهاكَ وأغراكَ فإنَّه يخذلُك ويوبِقُ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ascii="Traditional Arabic" w:hAnsi="Traditional Arabic" w:cs="Traditional Arabic"/>
          <w:b/>
          <w:b/>
          <w:bCs/>
          <w:sz w:val="28"/>
          <w:sz w:val="28"/>
          <w:szCs w:val="28"/>
          <w:rtl w:val="true"/>
          <w:lang w:bidi="ar-LB"/>
        </w:rPr>
        <w:t>ـ الجب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صادِقْ ولا تواخِ أربعةً الأحمقَ والبخيلَ والجبانَ والكذّ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ى أن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الجبانُ فإنَّه يهربُ عنكَ وعن والدَ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2</w:t>
      </w:r>
      <w:r>
        <w:rPr>
          <w:rFonts w:ascii="Traditional Arabic" w:hAnsi="Traditional Arabic" w:cs="Traditional Arabic"/>
          <w:b/>
          <w:b/>
          <w:bCs/>
          <w:sz w:val="28"/>
          <w:sz w:val="28"/>
          <w:szCs w:val="28"/>
          <w:rtl w:val="true"/>
          <w:lang w:bidi="ar-LB"/>
        </w:rPr>
        <w:t>ـ ناشر المثالب</w:t>
      </w:r>
      <w:r>
        <w:rPr>
          <w:rStyle w:val="FootnoteCharacters"/>
          <w:rStyle w:val="FootnoteAnchor"/>
          <w:rFonts w:ascii="Traditional Arabic" w:hAnsi="Traditional Arabic" w:cs="Traditional Arabic"/>
          <w:b/>
          <w:b/>
          <w:bCs/>
          <w:sz w:val="28"/>
          <w:sz w:val="28"/>
          <w:szCs w:val="28"/>
          <w:rtl w:val="true"/>
          <w:lang w:bidi="ar-LB"/>
        </w:rPr>
        <w:footnoteReference w:id="67"/>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حديث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ؤاخِ من يسترُ مناقبَك وينشرُ مثالِب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ن يخفي حسناتك ويذيع سيّئا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ascii="Traditional Arabic" w:hAnsi="Traditional Arabic" w:cs="Traditional Arabic"/>
          <w:b/>
          <w:b/>
          <w:bCs/>
          <w:sz w:val="28"/>
          <w:sz w:val="28"/>
          <w:szCs w:val="28"/>
          <w:rtl w:val="true"/>
          <w:lang w:bidi="ar-LB"/>
        </w:rPr>
        <w:t>ـ رهين المدار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ذي لا يُمكن استمرار الصداقة معه على قواعدها السليمة دون الخضوع إلى كثير من التكلّ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جمّل، وذلك ما يكون مع الأشخاص الّذين هم سريعو الغضب والانفعال وإذا ما غضبوا هم لا يغفر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لكَ بأخٍ من احتجْت إلى مدار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4</w:t>
      </w:r>
      <w:r>
        <w:rPr>
          <w:rFonts w:ascii="Traditional Arabic" w:hAnsi="Traditional Arabic" w:cs="Traditional Arabic"/>
          <w:b/>
          <w:b/>
          <w:bCs/>
          <w:sz w:val="28"/>
          <w:sz w:val="28"/>
          <w:szCs w:val="28"/>
          <w:rtl w:val="true"/>
          <w:lang w:bidi="ar-LB"/>
        </w:rPr>
        <w:t>ـ مجهول الموارد والمصاد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إمام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ؤاخِ أحدًا حتّى تعرفَ مواردَه ومصادرَه، فإذا استنبطتَ الخبرةَ ورضيتَ العشرةَ فآخِه على إقالةِ العثرةِ والمواساةِ في العُس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ascii="Traditional Arabic" w:hAnsi="Traditional Arabic" w:cs="Traditional Arabic"/>
          <w:b/>
          <w:b/>
          <w:bCs/>
          <w:sz w:val="28"/>
          <w:sz w:val="28"/>
          <w:szCs w:val="28"/>
          <w:rtl w:val="true"/>
          <w:lang w:bidi="ar-LB"/>
        </w:rPr>
        <w:t>ـ الزاهد بأخي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د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رغبّنَّ فيمنَ زهدَ فيكَ ولا تزهدَنَّ فيمَن رغبَ ف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w:t>
      </w:r>
      <w:r>
        <w:rPr>
          <w:rFonts w:ascii="Traditional Arabic" w:hAnsi="Traditional Arabic" w:cs="Traditional Arabic"/>
          <w:b/>
          <w:b/>
          <w:bCs/>
          <w:sz w:val="28"/>
          <w:sz w:val="28"/>
          <w:szCs w:val="28"/>
          <w:rtl w:val="true"/>
          <w:lang w:bidi="ar-LB"/>
        </w:rPr>
        <w:t>ـ صاحب البد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اء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صحَبوا أهلَ البدعِ ولا تجالِسوهم، فتصيروا عندَ الناسِ كواحدٍ منهُم قالَ رسولُ اللهِ صلى الله عليه وآله وسلم المرءُ على دينِ خليلِه وقر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w:t>
      </w:r>
      <w:r>
        <w:rPr>
          <w:rFonts w:ascii="Traditional Arabic" w:hAnsi="Traditional Arabic" w:cs="Traditional Arabic"/>
          <w:b/>
          <w:b/>
          <w:bCs/>
          <w:sz w:val="28"/>
          <w:sz w:val="28"/>
          <w:szCs w:val="28"/>
          <w:rtl w:val="true"/>
          <w:lang w:bidi="ar-LB"/>
        </w:rPr>
        <w:t xml:space="preserve">ـ النمّام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8</w:t>
      </w:r>
      <w:r>
        <w:rPr>
          <w:rFonts w:ascii="Traditional Arabic" w:hAnsi="Traditional Arabic" w:cs="Traditional Arabic"/>
          <w:b/>
          <w:b/>
          <w:bCs/>
          <w:sz w:val="28"/>
          <w:sz w:val="28"/>
          <w:szCs w:val="28"/>
          <w:rtl w:val="true"/>
          <w:lang w:bidi="ar-LB"/>
        </w:rPr>
        <w:t xml:space="preserve">ـ الخائن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9</w:t>
      </w:r>
      <w:r>
        <w:rPr>
          <w:rFonts w:ascii="Traditional Arabic" w:hAnsi="Traditional Arabic" w:cs="Traditional Arabic"/>
          <w:b/>
          <w:b/>
          <w:bCs/>
          <w:sz w:val="28"/>
          <w:sz w:val="28"/>
          <w:szCs w:val="28"/>
          <w:rtl w:val="true"/>
          <w:lang w:bidi="ar-LB"/>
        </w:rPr>
        <w:t>ـ الظلو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حذرْ من الناسِ ثلاثةً الخائنَ والظلومَ والنمّامَ لأنّ من خانَ لك خانَك، ومن ظلمَ لكَ سيظلمُكَ ومن نمَّ إليكَ سينمُّ ع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تبِّع العي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معاشرةَ متتّبِعي عيوبِ الناسِ، فإنَّه لم يسلمْ مصاحبُهم م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ئ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الحاقد الّذي لا يريد لك الخير ويلبس الأمور عليك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صحبِ المائقَ فيزيِّنْ لكَ فعلَه ويودُّ أنَّك مث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ت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حديث</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شرُ الأترابِ الكثيرُ الارتي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ريع الانقل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رُّ الأصحابِ السريعُ الانقل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ثبِّط عن الخي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عن الإمام عليّ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 إخوانِك من تثبَّطَ عن الخيرِ وثبّطَك معَ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اه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إمام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شرُّ إخوانِكَ الغاشُّ المداهِ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w:t>
      </w:r>
      <w:r>
        <w:rPr>
          <w:rFonts w:ascii="Traditional Arabic" w:hAnsi="Traditional Arabic" w:cs="Traditional Arabic"/>
          <w:b/>
          <w:b/>
          <w:bCs/>
          <w:sz w:val="28"/>
          <w:sz w:val="28"/>
          <w:szCs w:val="28"/>
          <w:rtl w:val="true"/>
          <w:lang w:bidi="ar-LB"/>
        </w:rPr>
        <w:t>ـ السبّ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انَ يؤمنُ باللهِ واليومِ الآخرِ فلا يجلسُ مجلسًا يُنتقصُ فيهِ إمامٌ أو يُعابُ فيه مؤ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عدَ عندَ سبّابٍ لأولياءِ اللهِ فقدْ عصى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إذا كان القعود عنده معصية فكيف بالمؤاخاة والمصاف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w:t>
      </w:r>
      <w:r>
        <w:rPr>
          <w:rFonts w:ascii="Traditional Arabic" w:hAnsi="Traditional Arabic" w:cs="Traditional Arabic"/>
          <w:b/>
          <w:b/>
          <w:bCs/>
          <w:sz w:val="28"/>
          <w:sz w:val="28"/>
          <w:szCs w:val="28"/>
          <w:rtl w:val="true"/>
          <w:lang w:bidi="ar-LB"/>
        </w:rPr>
        <w:t>ـ مزيّن المع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سُئل الإمام أمير المؤمنين عليه السلام أيّ صاحب شرّ؟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زيّنُ لكَ معصيةَ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w:t>
      </w:r>
      <w:r>
        <w:rPr>
          <w:rFonts w:ascii="Traditional Arabic" w:hAnsi="Traditional Arabic" w:cs="Traditional Arabic"/>
          <w:b/>
          <w:b/>
          <w:bCs/>
          <w:sz w:val="28"/>
          <w:sz w:val="28"/>
          <w:szCs w:val="28"/>
          <w:rtl w:val="true"/>
          <w:lang w:bidi="ar-LB"/>
        </w:rPr>
        <w:t>ـ الخاذ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 الأخوانِ الخاذ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ريب منه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 الأخوانِ المواصلُ عندَ الرخاءِ والمُفاصِلُ عندَ البل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4"/>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خامس</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حقوق الإخو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ؤدّي حقّ أخيك؟</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ظمة حقّ الأخ</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مولانا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عُبِدَ اللهُ بشيءٍ أفضلَ من أداءِ حقِّ المؤمنِ، إنَّ المؤمنَ أفضلُ حقًّا من الكع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أخ المؤمن حقوقًا عظيمة في الإسلام، بما له من مكانة وحرمة هي أعظم وأكبر من حرمة الكعبة المشرّفة، تُوجب علينا أن نتعامل معه على أساسها من خلال معرفتها ومراعاتها مع كلّ ما تحمله من أبعاد إيمانيّة لاستقامة مسيرة الحياة الفاضلة، سواء من الناحية الفرديّة أو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م يكن بالإمكان التجاوز عن معرفة العوامل الإيجابيّة الّتي هي مصدر التواصل والتعارف، ولا عن معرفة العوامل السلبيّة الّتي هي مصدر الافتراق والاختلاف، لأنّ الإقدام على شيء أو الإحجام عنه، إنّما يكونان بعد الاطّلاع على الموجب لذلك في كليهما، وعلى ضوء ما ذُكِرَ يعطينا الإمام زين العابدين عليه السلام درسًا من دروس الإسلام شارحًا الوظيفة في كِلا الاتّجاهين ضمن رسالة الحقوق، فلنفتح آذان قلوبنا لما سيقوله عليه السلام في الفقرة الآت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 رسالة الحقوق</w:t>
      </w:r>
    </w:p>
    <w:p>
      <w:pPr>
        <w:pStyle w:val="Normal"/>
        <w:jc w:val="left"/>
        <w:rPr/>
      </w:pPr>
      <w:r>
        <w:rPr>
          <w:rFonts w:ascii="Traditional Arabic" w:hAnsi="Traditional Arabic" w:cs="Traditional Arabic"/>
          <w:sz w:val="28"/>
          <w:sz w:val="28"/>
          <w:szCs w:val="28"/>
          <w:rtl w:val="true"/>
          <w:lang w:bidi="ar-LB"/>
        </w:rPr>
        <w:t>يقول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حقُّ أخيكَ، أن تعلمَ أنَّه يدكَ الّتي تبسطُها، وظهرُك الّذي تلتجىءُ إليهِ، وعزُّك الّذي تعتمدُ عليهِ، وقوَّتك الّتي تصولُ بها، فلا تتّخذْهُ سلاحًا على معصيةِ اللهِ، ولا عُدَّةً للظلمِ لخلقِ اللهِ، ولا تدعْ نصرتَه على نفسِه ومعونَتَه على عدوِّهِ، والحؤولَ بينَه وبينَ شياطينِه، وتأديةَ النصيحةِ إليهِ، والإقبالَ عليهِ في اللهِ، فإنِ انقادَ لربِّهِ وأحسنَ الإجابةَ لهَ، وإلَّا فليكُن اللهُ آثرَ عندَكَ وأكرمَ عليكَ م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ذلك أنَّ الأخ يجسّد القوّة الّتي تستطيع أن تقهر بها الأعداء وتذلّ بها الباطل، وهو مورد عزّك الّذي تستطيع أن تُعلي هامتك به، وظهرك الّذي تستند إليه، ويدك الّتي تبطش بها وإذا كان الأخ بهذه المثابة والمنزلة فلا يجوز استغلاله في معصية الله وقهـر عباده، بمعنى أن يتحوّل إلى أداة فساد وعـنصر ضـلال، كمـا أنـّه إذا كان على الحقّ يجب عليك أن تنصره وتُعينه على حلّ مشاكله وتنصحه في شؤونه، فإذا كان مطيعًا لله عاملًا بأمره منقادًا لحكمه، فهذه غاية أمنيَّتك، وإذا انحـرف عن ذلك وابتعد عنه فليكن الله تعالى أكرم عليك منه وآثر لدي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اء الحقو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كثر ما تكون المشكلة في مرحلة العمل والأداء، لا في مرحلة العلم فقط، لأنّ المهمّ أن أعمل بما علمت لا أن أقرأ الحقوق وأتعرّف إليها وأُحْسِنَ تعدادها ثمّ لا أراعيها، فإنّ المطلوب هو أن أتعاطى معها بالأحقّيّة الّتي هي عليها حيث رتّبها الإسلام العزيز وجعل بعضها متقدّمًا على الآخر، وإلَّا لو كان السلوك العمليّ في الحياة لا يبرهن على صدق الموقف فهذا يعني أنّنا لم نتقدّم خطوة واحدة إلى الأمام في العلاقة مع الآخر، بل من خلال معرفتنا بالحقوق أصبحت الحجّة علينا أكبر، والحساب أعظ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لو تفحّصنا مليًّا عن أساليب التعامل والتعاطي بين كثير من الأخوة، ووقفنا في بعض شوارع المسلمين أو مدارسهم أو أسواقهم، لوجدنا ما يعاكس الاتّجاه الّذي تدعو إليه المدرسة القرآنيّة وتحثّ عليه السيرة المباركة لأهل البيتعليهم السلام ، وما ذلك إلَّا لانتهاك الحقوق والتعدّي والقيام بما لا يسوغ القيام به ولأجل عدم الالتزام العملي بأيسر حقّ من الحقوق الّتي عدّدها الإمام الصادق عليه السلام ألا وهو أن تحبّ لأخيك ما تحبّ لنفسك، فهل ترى أنّ هذا الحق الأيسر مراعى حينما يعمل أحدنا على الإضرار بالآخر أو مضايقته في مسكنه أو متجره أو موقف سيارته، أو يتمنّى زوال النعمة عنه ويسعى في تشوي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ته، وكيف إذا كان ذلك على مستوى الجماعة في ما إذا قطع طريقهم وحال بينهم وبين مقاصدهم وهو يكره ذلك لنفسه فهل يكرهه ل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كان الواجب أن نقرأ هذه الحقوق في حياتنا اليوميّة من خلال الأعمال لأنّه ربما تخوننا الذاكرة، فننسى ما مرّ بنا وتعود المشكلة كما كانت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هاك الحقو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ما تكون المودّة قائمة بأجمل معانيها وصورها بين أخوين، وبعد ذلك تزول لتنقلب إلى كراهية، وفي بعض الحالات إلى عداوة بعد صداقة قديمة وأخوّة حميمة، فما هو السبب يا تر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سبب هو انتهاك الإنسان لحقّ أخيه، وقيامه بالأسباب الّتي توجب زوال المودّة، والتي من الواجب اجتنابها لا ارتك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زوال المو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في اللغة أن يطعن الرجل في قول الآخر تزييفًا للقول، وتصغيرًا للقائل على نحو الاعت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أقلّ ما يمثّله هذا التعامل السيّىء هو التكذيب والإهانة وتقزيم الآخر، مع أنّه من حقّه أن يُحترم ويُوقّر ويصدّق، فكيف تدوم الأخوّة والمودّة د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رام وكرام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ممّا جاء في ذلك عن الإمام الهاد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راءُ يُفسِدُ الصداقةَ القديمةَ ويحلُّ العقدةَ الوثيقةَ، وأقلُّ ما فيه أن تكونَ فيه المغالبة والمغالبةُ أسُّ</w:t>
      </w:r>
      <w:r>
        <w:rPr>
          <w:rStyle w:val="FootnoteCharacters"/>
          <w:rStyle w:val="FootnoteAnchor"/>
          <w:rFonts w:ascii="Traditional Arabic" w:hAnsi="Traditional Arabic" w:cs="Traditional Arabic"/>
          <w:b/>
          <w:b/>
          <w:bCs/>
          <w:sz w:val="28"/>
          <w:sz w:val="28"/>
          <w:szCs w:val="28"/>
          <w:rtl w:val="true"/>
          <w:lang w:bidi="ar-LB"/>
        </w:rPr>
        <w:footnoteReference w:id="87"/>
      </w:r>
      <w:r>
        <w:rPr>
          <w:rFonts w:ascii="Traditional Arabic" w:hAnsi="Traditional Arabic" w:cs="Traditional Arabic"/>
          <w:b/>
          <w:b/>
          <w:bCs/>
          <w:sz w:val="28"/>
          <w:sz w:val="28"/>
          <w:szCs w:val="28"/>
          <w:rtl w:val="true"/>
          <w:lang w:bidi="ar-LB"/>
        </w:rPr>
        <w:t xml:space="preserve"> أسبابُ القطيع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طاعة الواشي</w:t>
      </w:r>
      <w:r>
        <w:rPr>
          <w:rStyle w:val="FootnoteCharacters"/>
          <w:rStyle w:val="FootnoteAnchor"/>
          <w:rFonts w:ascii="Traditional Arabic" w:hAnsi="Traditional Arabic" w:cs="Traditional Arabic"/>
          <w:b/>
          <w:b/>
          <w:bCs/>
          <w:sz w:val="28"/>
          <w:sz w:val="28"/>
          <w:szCs w:val="28"/>
          <w:rtl w:val="true"/>
          <w:lang w:bidi="ar-LB"/>
        </w:rPr>
        <w:footnoteReference w:id="89"/>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طاعَ الواشي ضيّعَ الصدي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من الطبيعيّ جدًّا أن تؤدّي الوشاية إلى إفساد للمودّة بين طرفين، وزرع الأضغان في صدر كلّ واحد منهما من خلال افتراء كاذب، لا واقع له يتصوّر معه أنّ أحدهما لا يكنّ للآخر أيّ تقدير وإنّما يتربّص به الدوائر، وهذا إنّما يحصل في ما إذا استجاب الإنسان وأصغى للنمّام الكاذب الّذي أراد الوقيعة به، أمّا إذا تابع موازين الشرع المبين وكذّب سمعه، وردّ مقالة هذا المبطل فإن المودّة والإخاء يدومان بأمن وسل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ما يفسد العلاقة هنا ليس الواشي لوحده فهو جزء السبب والجزء الآخر هو المطيع لوشايته، إذ ما كانت لتُحلُّ العرى الوثيقة بينه وبين أخيه لو لم يُطعه ولكان الأمر سيبقى على ما يرام، وهنا يك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رد محلًّا للامتحان من أجل أن يعرف مدى الوعي لدى الإنسان هل هو متسرّع يعير أذنه لأيّ شخص، ويحكم على أساس الكلام الواهن، أو أنّه متأنٍّ غير عجول يسلك سبيل الاحتياط الّذي فيه النج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هاب الحشمة</w:t>
      </w:r>
    </w:p>
    <w:p>
      <w:pPr>
        <w:pStyle w:val="Normal"/>
        <w:jc w:val="left"/>
        <w:rPr/>
      </w:pPr>
      <w:r>
        <w:rPr>
          <w:rFonts w:ascii="Traditional Arabic" w:hAnsi="Traditional Arabic" w:cs="Traditional Arabic"/>
          <w:sz w:val="28"/>
          <w:sz w:val="28"/>
          <w:szCs w:val="28"/>
          <w:rtl w:val="true"/>
          <w:lang w:bidi="ar-LB"/>
        </w:rPr>
        <w:t>فقد جاء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ذهِبِ الحشمةَ بينَك وبين أخيكَ وأبقِ منها، فإنّ ذهابَ الحشمةِ ذهابُ الحياءِ، وبقاءَ الحشمةِ بقاءُ المو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الابتذال والتصرّف أمام الآخر كأنّه غير موجود، ولجوء الأخ إلى القيام ببعض الأعمال بداعي أنّه لا كلفة بين الإخوان مع أنّها غير لائقة ولا مناسبة، يؤدّي إلى هوان الإنسان على أخيه ويُسقطه من عينه، فلا يقيم له وزنًا ولا تدوم بينهما مودّة لأنّها قائمة على تقدير كلّ منهما للآخر واحترامه، فإذا أهان الواحد نفسه من خلال عدم حيائه كيف يطلب من الآخرين تكريمه بعدما لم يترك ما يساعده على الاحتفاظ بكيانه الجميل من حش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ناصف والتراحم</w:t>
      </w:r>
    </w:p>
    <w:p>
      <w:pPr>
        <w:pStyle w:val="Normal"/>
        <w:jc w:val="left"/>
        <w:rPr/>
      </w:pPr>
      <w:r>
        <w:rPr>
          <w:rFonts w:ascii="Traditional Arabic" w:hAnsi="Traditional Arabic" w:cs="Traditional Arabic"/>
          <w:sz w:val="28"/>
          <w:sz w:val="28"/>
          <w:szCs w:val="28"/>
          <w:rtl w:val="true"/>
          <w:lang w:bidi="ar-LB"/>
        </w:rPr>
        <w:t>في الحديث عن مولانا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تحتاجُ الأخوّةُ بينهُم إلى ثلاثةِ أشياءٍ، فإنِ استعملوها </w:t>
      </w:r>
      <w:r>
        <w:br w:type="page"/>
      </w:r>
    </w:p>
    <w:p>
      <w:pPr>
        <w:pStyle w:val="Normal"/>
        <w:jc w:val="left"/>
        <w:rPr/>
      </w:pPr>
      <w:r>
        <w:rPr>
          <w:rFonts w:ascii="Traditional Arabic" w:hAnsi="Traditional Arabic" w:cs="Traditional Arabic"/>
          <w:b/>
          <w:b/>
          <w:bCs/>
          <w:sz w:val="28"/>
          <w:sz w:val="28"/>
          <w:szCs w:val="28"/>
          <w:rtl w:val="true"/>
          <w:lang w:bidi="ar-LB"/>
        </w:rPr>
        <w:t>وإلَّا تبايَنوا وتباغَضوا وهي التناصفُ والتراحمُ ونفيُ الحس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لا تجتمع الأخوّة الصادقة مع الحسد، وتمنّي الأخ زوال النعمة عن أخيه، وهذا ما أشير إليه في الحديث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خاص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جدل ابتداءً، وعدم التوافق والاجتماع في الموقف والرأي أو العمل والس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اع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عبارة عن التزييف وإبهام الأمور، وإلباسها غير لباسها الحقيقيّ والواقعي، بغية الوصول إلى مآرب لا تتّفق مع التعامل في القضايا بحسب ما هي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جار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اد بها عدم الصدق في الموقف وعدم المصار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مازح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هي الهزل في الخطاب وعدم الجدّيّة، وربما تعدّت إلى جملة من الأعمال مّا يؤذي ويسبّب حرجًا أو ضررًا للطرف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لاطفة والتراحم، فهما على العكس تمامًا، فإنّ الّذي يلاطف أخاه بغية إدخال السرور على قلبه يكون مأجورًا، وهو أمر مطلوب ورد الحثّ عليه في أخبار المعصومين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ض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نى بها وضع شأن الآخر وتصغيره وخفضه وكثيرًا ما يقع في هذه الآفّة الأقران والزملاء إذا كانوا في صفّ واحد في مدرستهم أو جامعتهم أو مكان عملهم، فأثنى بعض الناس على أحدهم بما فيه من مميّزات ومؤهّلات، فسرعان ما تثور ثائرة قرينه ليسارع إلى تصغيره ووضعه، نتيجة شعوره بنقصٍ في نفسه ودنوٍّ في درجته فيسوّل له الشيطان اختيار أحد أمرين إمّا الاستعلاء الكاذب وادّعاء الرفعة لكي يصل إلى درجة صاحبه، وإمّا إنزال الآخر إلى مستواه، وفي الحالتين سيكون السبيل مذمومًا ومنهيًّا عنه، لأنّ من أقبح الأخلاق أن يدّعي الإنسان صفة ليست فيه وميزة لا يمتلكها، وكذلك أن يسلب الآخر محاسنه وميّزاته بإنكارها، أو من خلال إخفاء المناقب واظهار المثا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ف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رفع شأن الآخر بما هو ليس فيه من خلال الإطراء والمديح، وإبرازه في صورة لامعة لا مثيل لها مع أنّه ليس كذلك، وهذا ما يكثر حينما تتقاطع المصالح بين الناس أو مع أصحاب المال وذوي النفوذ من الرؤساء والوزراء والمسؤولين في شتّى ميادين الحياة، إذا لم يكن الإنسان الّذي يعمل معهم حرًّا وكري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جاء التحذير من هذه الأمور الستّة الأخيرة على </w:t>
      </w:r>
      <w:r>
        <w:br w:type="page"/>
      </w:r>
    </w:p>
    <w:p>
      <w:pPr>
        <w:pStyle w:val="Normal"/>
        <w:jc w:val="left"/>
        <w:rPr/>
      </w:pPr>
      <w:r>
        <w:rPr>
          <w:rFonts w:ascii="Traditional Arabic" w:hAnsi="Traditional Arabic" w:cs="Traditional Arabic"/>
          <w:sz w:val="28"/>
          <w:sz w:val="28"/>
          <w:szCs w:val="28"/>
          <w:rtl w:val="true"/>
          <w:lang w:bidi="ar-LB"/>
        </w:rPr>
        <w:t>لسان الإمام أمير المؤمنين عليه السلام، حيث قال له الحارث يا أمير المؤمنين أنا والله أحبّك، فقال له يا حارث</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إذا أحببتَني فلا تخاصِمني ولا تلاعِبني، ولا تُجاريني، ولا تُمازِحني، ولا تواضِعني ولا ترافِع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لّ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ن يجعل الحواجز بينه وبين أخيه ويختلق الرسميّات والبروتوكولات، والأساليب الّتي يصعب معها التعامل والسهولة في المواصلة، وحينئذ يشعر بثقل العلاقة به، وعدم الراحة في الاستمرار ما دام ذلك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ثقلُ إخواني من يتكلَّفُ لي واتحفّظُ منه وأخفُّهم على قلبي من أكونُ معه كما أكونُ وح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فّف</w:t>
      </w:r>
    </w:p>
    <w:p>
      <w:pPr>
        <w:pStyle w:val="Normal"/>
        <w:jc w:val="left"/>
        <w:rPr/>
      </w:pPr>
      <w:r>
        <w:rPr>
          <w:rFonts w:ascii="Traditional Arabic" w:hAnsi="Traditional Arabic" w:cs="Traditional Arabic"/>
          <w:sz w:val="28"/>
          <w:sz w:val="28"/>
          <w:szCs w:val="28"/>
          <w:rtl w:val="true"/>
          <w:lang w:bidi="ar-LB"/>
        </w:rPr>
        <w:t>فقد جاء في الحديث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قالَ المؤمنُ لأخيهِ أفٍّ خرجَ من ولايَ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هانة</w:t>
      </w:r>
    </w:p>
    <w:p>
      <w:pPr>
        <w:pStyle w:val="Normal"/>
        <w:jc w:val="left"/>
        <w:rPr/>
      </w:pPr>
      <w:r>
        <w:rPr>
          <w:rFonts w:ascii="Traditional Arabic" w:hAnsi="Traditional Arabic" w:cs="Traditional Arabic"/>
          <w:sz w:val="28"/>
          <w:sz w:val="28"/>
          <w:szCs w:val="28"/>
          <w:rtl w:val="true"/>
          <w:lang w:bidi="ar-LB"/>
        </w:rPr>
        <w:t>روي أنّه نزل جبرائيل على النبيّ صلى الله عليه وآله وسلم وقا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حمّدُ إنَّ ربكَ يقولُ من أهانَ عبدي المؤمنَ فقدْ استقبلَني بالمحار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تبّع العثرات</w:t>
      </w:r>
    </w:p>
    <w:p>
      <w:pPr>
        <w:pStyle w:val="Normal"/>
        <w:jc w:val="left"/>
        <w:rPr/>
      </w:pPr>
      <w:r>
        <w:rPr>
          <w:rFonts w:ascii="Traditional Arabic" w:hAnsi="Traditional Arabic" w:cs="Traditional Arabic"/>
          <w:sz w:val="28"/>
          <w:sz w:val="28"/>
          <w:szCs w:val="28"/>
          <w:rtl w:val="true"/>
          <w:lang w:bidi="ar-LB"/>
        </w:rPr>
        <w:t>فيما قاله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ربُ ما يكونُ العبدُ إلى الكفرِ أن يكونَ الرجلُ مؤاخيًا للرجلِ على الدينِ ثمَّ يحفظُ زلّاتهِ وعثراتهِ ليضعَه بها يومًا 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رموا المؤمنينَ ولا تتَّبِعوا عثراتهِم فإنَّ من يتبعْ عثرةَ مؤمنٍ يتبعِ اللهُ عزَّ وجلَّ عثرتَه، ومن يتبعِ اللهُ عزَّ وجلَّ عثرتَه فضحَه في ب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لاثون حقًّا لأخيك علي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عرفة أسباب القطيعة وزوال المودّة بين الأخوة، نتعرّف معًا إلى الحقوق الأخويّة، وإن كان بعضها أصبح واضحًا حيث تقدّم الحديث عن أضدادها، لكن فلنسمعها مباشرة من فم رسول الله صلى الله عليه وآله وسلم حيث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مسلم على أخيه ثلاثونَ حقًّا، لا براءةَ لهُ إلَّا الأداءُ أو العفوُ يغفرُ زلّتَه، ويرحمُ عبرتَه، ويسترُ عورتَه، ويُقيلُ عثرتَه، ويقبلُ معذِرتَه، ويردُّ غيبتَه، ويُديمُ نصيحتَه، ويحفظُ خلّتَه، ويرعى ذِمّتَه، ويعودُ مرضَتَه، ويشهدُ ميتتَه، ويجيبُ دعوتَه، ويقبلُ هديّتَه، ويكافىءُ صِلتَه، ويشكرُ نعمتَه، ويُحسنُ نصرتَه، ويحفظُ خليلتَه، ويقضي حاجتَه،</w:t>
      </w:r>
      <w:r>
        <w:br w:type="page"/>
      </w:r>
    </w:p>
    <w:p>
      <w:pPr>
        <w:pStyle w:val="Normal"/>
        <w:jc w:val="left"/>
        <w:rPr/>
      </w:pPr>
      <w:r>
        <w:rPr>
          <w:rFonts w:ascii="Traditional Arabic" w:hAnsi="Traditional Arabic" w:cs="Traditional Arabic"/>
          <w:sz w:val="28"/>
          <w:sz w:val="28"/>
          <w:szCs w:val="28"/>
          <w:rtl w:val="true"/>
          <w:lang w:bidi="ar-LB"/>
        </w:rPr>
        <w:t xml:space="preserve">ويشفعُ مسألتَه، ويُسمِتُ عطستَه، ويُرشِدُ ضالَّتَه، ويردُّ سلامَه، ويطيبُ كلامَه، ويبرُّ أنعامَه، ويصدِّقُ أقسامَه، ويوالي وليَّه ويعادي عدوَّه، وينصرُه ظالمًا أو مظلو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مّا نصرتُه ظالمًا فيردُّه عن ظلمِه، وأمّا نصرتُه مظلومًا فيُعينُه على أخذِ حقِّ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سلمُه، ولا يخذلُه، ويحبُّ له من الخيرِ ما يحبُّ لنفسِه ويكرهُ له من الشرِّ ما يكرهُ لنفسِه، ولا يبرأُ المسلمُ يومَ القيامةِ من هذهِ الحقوقِ إلَّا إذا أدّاها أو نالَ من صاحبِه العفوَ</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خاط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فراد كلّ حق على حدة أكثر إعانة لمحاسبة النفس على مراعاته أو انتهاكه، لذا لا بدّ لنا من وقفة تأمّل في هذه العُجالة نستعرض ضمنها هذه الحقوق عارضين أنفسنا عليها عمليًّا، في مقارنة لو نجحت لساهمت في سعادتنا الأب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عفو عن الزلّ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خاك ليس ملَكًا من الملائكة ولا نبيًّا من الأنبياء، بل هو بشر مثلك يصدر عنه الزلل ويخطىء في بعض الأحيان، ومن حقّه عليك أن تغفر له زلّته وتتجاوز عن خطيئت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الإمام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شرُّ الناسِ من لا يعفو عن الهفوةِ ولا يسترُ العو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يلَ لأحدِهم أيُّ الأخوانِ أحبُّ إليكَ؟ ف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ي يغفِرُ زللي ويسدُّ خل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مواساة في المصائب</w:t>
      </w:r>
    </w:p>
    <w:p>
      <w:pPr>
        <w:pStyle w:val="Normal"/>
        <w:jc w:val="left"/>
        <w:rPr/>
      </w:pPr>
      <w:r>
        <w:rPr>
          <w:rFonts w:ascii="Traditional Arabic" w:hAnsi="Traditional Arabic" w:cs="Traditional Arabic"/>
          <w:sz w:val="28"/>
          <w:sz w:val="28"/>
          <w:szCs w:val="28"/>
          <w:rtl w:val="true"/>
          <w:lang w:bidi="ar-LB"/>
        </w:rPr>
        <w:t>في الحديث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كرمَ أخاهُ المسلمَ بكلمةٍ يلطّفُه بها وفرّجَ عنه كُربَته لم يزلْ في ظلِّ اللهِ الممدودِ عليهِ الرحمةُ ما كانَ في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ستر العور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إنّه من واجب الأخ إذا رأى بادرة سيّئة من أخيه، أن يسترها لأنّ الله سبحانه يحذّر من نشر الفواحش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يُحِبُّونَ أَن تَشِيعَ الْفَاحِشَةُ فِي الَّذِينَ آمَنُوا لَهُمْ عَذَابٌ أَلِيمٌ فِي الدُّنْيَا وَالْآخِرَةِ وَاللَّهُ يَعْلَمُ وَأَنتُمْ لَا تَعْلَمُونَ﴾</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إقالة العث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إنّ من أخلاق المؤمن أن يمتلك قلبًا كبيرًا وروحًا سامية، يستوعب بهما عثرات إخوانه، ولا يعطي الأمور أكثر من ما هي عليه، بل يتسامح ويقبل عذر الآخر، والأفضل أن يتغاضى دون الحاجة إلى الاعتذا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 إخوانِكَ من أحوجَك إلى مداراةٍ وألجأَك إلى اعتذ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ردّ الغيبة</w:t>
      </w:r>
    </w:p>
    <w:p>
      <w:pPr>
        <w:pStyle w:val="Normal"/>
        <w:jc w:val="left"/>
        <w:rPr/>
      </w:pPr>
      <w:r>
        <w:rPr>
          <w:rFonts w:ascii="Traditional Arabic" w:hAnsi="Traditional Arabic" w:cs="Traditional Arabic"/>
          <w:sz w:val="28"/>
          <w:sz w:val="28"/>
          <w:szCs w:val="28"/>
          <w:rtl w:val="true"/>
          <w:lang w:bidi="ar-LB"/>
        </w:rPr>
        <w:t>إنّ الغيبة انتهاك فاضح لحقوق الآخرين، ويحرم استماعها، ويجب ردّها، وإلَّا فقد ورد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امع للغيبة كالمغت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امعُ للغيبةِ أحدُ المغتاب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قبول المعذ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من الصواب ألاّ يعترف إليك أخوك بخطئه إذا كان، ولكن الأسوء أن لا تقبل معذرته حينما يأتيك ناد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قبلْ عذرَ أخيكَ فإن لم يكن له عذرٌ فالتمس له عذرًا، ولا تُكثِرَنَّ العتابَ فإنَّه يورثُ الضغي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ascii="Traditional Arabic" w:hAnsi="Traditional Arabic" w:cs="Traditional Arabic"/>
          <w:b/>
          <w:b/>
          <w:bCs/>
          <w:sz w:val="28"/>
          <w:sz w:val="28"/>
          <w:szCs w:val="28"/>
          <w:rtl w:val="true"/>
          <w:lang w:bidi="ar-LB"/>
        </w:rPr>
        <w:t>ـ تقديم النصيحة</w:t>
      </w:r>
    </w:p>
    <w:p>
      <w:pPr>
        <w:pStyle w:val="Normal"/>
        <w:jc w:val="left"/>
        <w:rPr/>
      </w:pPr>
      <w:r>
        <w:rPr>
          <w:rFonts w:ascii="Traditional Arabic" w:hAnsi="Traditional Arabic" w:cs="Traditional Arabic"/>
          <w:sz w:val="28"/>
          <w:sz w:val="28"/>
          <w:szCs w:val="28"/>
          <w:rtl w:val="true"/>
          <w:lang w:bidi="ar-LB"/>
        </w:rPr>
        <w:t>عن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نصح الرجلُ منكمْ أخاهُ كنصيحتِه لنف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ـ حفظ الأخ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 الصالح جوهرة ثمينة لا تقدّر بشيء، ولا بدّ من الحفاظ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ascii="Traditional Arabic" w:hAnsi="Traditional Arabic" w:cs="Traditional Arabic"/>
          <w:b/>
          <w:b/>
          <w:bCs/>
          <w:sz w:val="28"/>
          <w:sz w:val="28"/>
          <w:szCs w:val="28"/>
          <w:rtl w:val="true"/>
          <w:lang w:bidi="ar-LB"/>
        </w:rPr>
        <w:t>ـ رعاية الذ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ؤمن له كرامة عند الله لا بدّ من رعايتها وصيانتها، ومنها رعاية ذمّته في الحرب والسلم وفي السرّاء والض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ـ</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يادة المريض</w:t>
      </w:r>
    </w:p>
    <w:p>
      <w:pPr>
        <w:pStyle w:val="Normal"/>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فيما ناجى به موسى بنُ عمرانَ ربَّه عزَّ وجلَّ أن قالَ لَهُ يا ربِّ ما بلغَ من عيادةِ المريضِ من الأجرِ؟ فقالَ تعالى أُوكلَ بهِ ملَكًا يعودُه في قبرِه إلى محش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1</w:t>
      </w:r>
      <w:r>
        <w:rPr>
          <w:rFonts w:ascii="Traditional Arabic" w:hAnsi="Traditional Arabic" w:cs="Traditional Arabic"/>
          <w:b/>
          <w:b/>
          <w:bCs/>
          <w:sz w:val="28"/>
          <w:sz w:val="28"/>
          <w:szCs w:val="28"/>
          <w:rtl w:val="true"/>
          <w:lang w:bidi="ar-LB"/>
        </w:rPr>
        <w:t>ـ حضور الجناز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حقّ الأخ على إخوانه أن يحضروا جنازته ويشيّعوه إذا 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حديث عن الإمام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حملَ أخاهُ الميتَ بجوانبِ السريرِ الأربعة محى اللهُ عنه أربعينَ كبيرةً من الذنوبِ الكبائ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جابة الدعَ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قول بعضنا إنّ كثيرين يدعونني إلى بيوتهم ومآدبهم، لكنّني عادة لا أجيب دعوة أحد إنّ ذلك ليس من أخلاق الإسلام طالما أنّ عدم الاستجابة لم يكن لعذر واضح كمرض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لحقوقِ الواجباتِ للمؤمنِ على المؤمن أن يُجيبَ دعو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ascii="Traditional Arabic" w:hAnsi="Traditional Arabic" w:cs="Traditional Arabic"/>
          <w:b/>
          <w:b/>
          <w:bCs/>
          <w:sz w:val="28"/>
          <w:sz w:val="28"/>
          <w:szCs w:val="28"/>
          <w:rtl w:val="true"/>
          <w:lang w:bidi="ar-LB"/>
        </w:rPr>
        <w:t>ـ قبول اله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قدَّم لك أخوك هديّة فمن حقِّه عليك أن تقبلها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كرمةِ الرجلِ لأخيهِ المسلمِ أن يقبلَ تحفَتَه وأن يُتحِفَه بما عندَه ولا يتكلَّف لَهُ شيئً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هدِي إليَّ ذراعٌ لقبلْ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w:t>
      </w:r>
      <w:r>
        <w:rPr>
          <w:rFonts w:ascii="Traditional Arabic" w:hAnsi="Traditional Arabic" w:cs="Traditional Arabic"/>
          <w:b/>
          <w:b/>
          <w:bCs/>
          <w:sz w:val="28"/>
          <w:sz w:val="28"/>
          <w:szCs w:val="28"/>
          <w:rtl w:val="true"/>
          <w:lang w:bidi="ar-LB"/>
        </w:rPr>
        <w:t>ـ مكافأة الص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حقوق المتبادلة المكافأة بالمثل، فإذا قدّم لك أخوك خدمة عليك أن لا تنساها وبادر إلى تقديم خدمة مماثلة 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ascii="Traditional Arabic" w:hAnsi="Traditional Arabic" w:cs="Traditional Arabic"/>
          <w:b/>
          <w:b/>
          <w:bCs/>
          <w:sz w:val="28"/>
          <w:sz w:val="28"/>
          <w:szCs w:val="28"/>
          <w:rtl w:val="true"/>
          <w:lang w:bidi="ar-LB"/>
        </w:rPr>
        <w:t>ـ الشكر على النعم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المراد أن يشكر الله تعالى أنّه قد أنعم على أخيه وقضى حاجته، فلا ينافسه ولا يحسده، بل يفرح كما لو أنّ النعمة كانت له تمامًا، وليس من غلٍّ في قلبه على الاطلاق كما في الوصف القرآنيّ </w:t>
      </w:r>
      <w:r>
        <w:rPr>
          <w:rFonts w:ascii="Traditional Arabic" w:hAnsi="Traditional Arabic" w:cs="Traditional Arabic"/>
          <w:b/>
          <w:b/>
          <w:bCs/>
          <w:sz w:val="28"/>
          <w:sz w:val="28"/>
          <w:szCs w:val="28"/>
          <w:rtl w:val="true"/>
          <w:lang w:bidi="ar-LB"/>
        </w:rPr>
        <w:t>﴿وَنَزَعْنَا مَا فِي صُدُورِهِم مِّنْ غِلٍّ إِخْوَانًا عَلَى سُرُرٍ مُّتَقَابِلِينَ﴾</w:t>
      </w:r>
      <w:r>
        <w:rPr>
          <w:rStyle w:val="FootnoteCharacters"/>
          <w:rStyle w:val="FootnoteAnchor"/>
          <w:rFonts w:ascii="Traditional Arabic" w:hAnsi="Traditional Arabic" w:cs="Traditional Arabic"/>
          <w:b/>
          <w:b/>
          <w:bCs/>
          <w:sz w:val="28"/>
          <w:sz w:val="28"/>
          <w:szCs w:val="28"/>
          <w:rtl w:val="true"/>
          <w:lang w:bidi="ar-LB"/>
        </w:rPr>
        <w:footnoteReference w:id="11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w:t>
      </w:r>
      <w:r>
        <w:rPr>
          <w:rFonts w:ascii="Traditional Arabic" w:hAnsi="Traditional Arabic" w:cs="Traditional Arabic"/>
          <w:b/>
          <w:b/>
          <w:bCs/>
          <w:sz w:val="28"/>
          <w:sz w:val="28"/>
          <w:szCs w:val="28"/>
          <w:rtl w:val="true"/>
          <w:lang w:bidi="ar-LB"/>
        </w:rPr>
        <w:t>ـ الانتصار لأخيه</w:t>
      </w:r>
    </w:p>
    <w:p>
      <w:pPr>
        <w:pStyle w:val="Normal"/>
        <w:jc w:val="left"/>
        <w:rPr/>
      </w:pPr>
      <w:r>
        <w:rPr>
          <w:rFonts w:ascii="Traditional Arabic" w:hAnsi="Traditional Arabic" w:cs="Traditional Arabic"/>
          <w:sz w:val="28"/>
          <w:sz w:val="28"/>
          <w:szCs w:val="28"/>
          <w:rtl w:val="true"/>
          <w:lang w:bidi="ar-LB"/>
        </w:rPr>
        <w:t>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دَّ عن عُرضِ أخيهِ بالغيبِ كانَ حقًّا على اللهِ أن يردَّ عن عرضِه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مؤمنٍ يعينُ مؤمنًا مظلومًا إلَّا كان أفضلَ من صيامِ شهرِ رمضانَ واعتكافِه في المسجدِ ال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عاية عائل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ون ذلك فيما إذا كان أخوك مسافرًا، فمن حقّه أن تتفقّد عائلته، وترعى أولاده، وتسألهم عن احتياج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w:t>
      </w:r>
      <w:r>
        <w:rPr>
          <w:rFonts w:ascii="Traditional Arabic" w:hAnsi="Traditional Arabic" w:cs="Traditional Arabic"/>
          <w:b/>
          <w:b/>
          <w:bCs/>
          <w:sz w:val="28"/>
          <w:sz w:val="28"/>
          <w:szCs w:val="28"/>
          <w:rtl w:val="true"/>
          <w:lang w:bidi="ar-LB"/>
        </w:rPr>
        <w:t>ـ قضاء حوائجه</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ضاءُ حاجةِ المؤمنِ خيرٌ من عتقِ ألفِ رقبةٍ، وخير من حملانِ ألفِ فرسٍ في سبي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7"/>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w:t>
      </w:r>
      <w:r>
        <w:rPr>
          <w:rFonts w:ascii="Traditional Arabic" w:hAnsi="Traditional Arabic" w:cs="Traditional Arabic"/>
          <w:b/>
          <w:b/>
          <w:bCs/>
          <w:sz w:val="28"/>
          <w:sz w:val="28"/>
          <w:szCs w:val="28"/>
          <w:rtl w:val="true"/>
          <w:lang w:bidi="ar-LB"/>
        </w:rPr>
        <w:t>ـ الشفاعة في مسأل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بها أن يقوم الأخ بدور الوس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أن يبلغ الآخر مسألته الّتي يطلبها، والوساطة مع القدرة عليها حقّ له عل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w:t>
      </w:r>
      <w:r>
        <w:rPr>
          <w:rFonts w:ascii="Traditional Arabic" w:hAnsi="Traditional Arabic" w:cs="Traditional Arabic"/>
          <w:b/>
          <w:b/>
          <w:bCs/>
          <w:sz w:val="28"/>
          <w:sz w:val="28"/>
          <w:szCs w:val="28"/>
          <w:rtl w:val="true"/>
          <w:lang w:bidi="ar-LB"/>
        </w:rPr>
        <w:t>ـ تسميتُ العطسة</w:t>
      </w:r>
    </w:p>
    <w:p>
      <w:pPr>
        <w:pStyle w:val="Normal"/>
        <w:jc w:val="left"/>
        <w:rPr/>
      </w:pPr>
      <w:r>
        <w:rPr>
          <w:rFonts w:ascii="Traditional Arabic" w:hAnsi="Traditional Arabic" w:cs="Traditional Arabic"/>
          <w:sz w:val="28"/>
          <w:sz w:val="28"/>
          <w:szCs w:val="28"/>
          <w:rtl w:val="true"/>
          <w:lang w:bidi="ar-LB"/>
        </w:rPr>
        <w:t>فإنّه ليست الحقوق الكبرى وحدها أولاها النبيّ صلى الله عليه وآله وسلم اهتمامه في تعدادها، بل الأمور الصغيرة الّتي تعبّر عن احترام المؤمن لأخيه، كما تقدّم في الحديث النبويّ الحقوقيّ الجامع وممّا ورد كنّا جلوسًا عند أبي عبد الله عليه السلام إذ عطس رجل، فما ردّ عليه أحد من القوم شيئًا حتّى ابتدأ هو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حانَ اللهِ ألا سمّ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من حقِّ المسلمِ على المسلمِ أن يعودَه إذا اشتكى وأن يجيبَه إذا دعاهُ وأن يشهدَهُ إذا ماتَ وأن يُسمِتَه إذا عط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w:t>
      </w:r>
      <w:r>
        <w:rPr>
          <w:rFonts w:ascii="Traditional Arabic" w:hAnsi="Traditional Arabic" w:cs="Traditional Arabic"/>
          <w:b/>
          <w:b/>
          <w:bCs/>
          <w:sz w:val="28"/>
          <w:sz w:val="28"/>
          <w:szCs w:val="28"/>
          <w:rtl w:val="true"/>
          <w:lang w:bidi="ar-LB"/>
        </w:rPr>
        <w:t>ـ إرشاد ضالّ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بذلك أن ترشده إلى السبيل وتساعده في العثور على طفله إن ضاع منه، أو على ماله إن فق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w:t>
      </w:r>
      <w:r>
        <w:rPr>
          <w:rFonts w:ascii="Traditional Arabic" w:hAnsi="Traditional Arabic" w:cs="Traditional Arabic"/>
          <w:b/>
          <w:b/>
          <w:bCs/>
          <w:sz w:val="28"/>
          <w:sz w:val="28"/>
          <w:szCs w:val="28"/>
          <w:rtl w:val="true"/>
          <w:lang w:bidi="ar-LB"/>
        </w:rPr>
        <w:t>ـ ردّ التحية</w:t>
      </w:r>
    </w:p>
    <w:p>
      <w:pPr>
        <w:pStyle w:val="Normal"/>
        <w:jc w:val="left"/>
        <w:rPr/>
      </w:pPr>
      <w:r>
        <w:rPr>
          <w:rFonts w:ascii="Traditional Arabic" w:hAnsi="Traditional Arabic" w:cs="Traditional Arabic"/>
          <w:sz w:val="28"/>
          <w:sz w:val="28"/>
          <w:szCs w:val="28"/>
          <w:rtl w:val="true"/>
          <w:lang w:bidi="ar-LB"/>
        </w:rPr>
        <w:t>يقول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سلامُ تطوّعٌ والردُّ فريض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9"/>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سلّمَ المسلمُ على المسلمِ فردَّ عليهِ صلَّتْ عليهِ الملائكةُ سبعينَ م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r>
        <w:rPr>
          <w:rFonts w:ascii="Traditional Arabic" w:hAnsi="Traditional Arabic" w:cs="Traditional Arabic"/>
          <w:b/>
          <w:b/>
          <w:bCs/>
          <w:sz w:val="28"/>
          <w:sz w:val="28"/>
          <w:szCs w:val="28"/>
          <w:rtl w:val="true"/>
          <w:lang w:bidi="ar-LB"/>
        </w:rPr>
        <w:t>ـ تحسين كلا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أن يقول له أحسنت أو طيّب الله أنفاسكم، لأنّ في ذلك تشجيعًا له على قول الحقّ وكلمة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لاة صديقه</w:t>
      </w:r>
    </w:p>
    <w:p>
      <w:pPr>
        <w:pStyle w:val="Normal"/>
        <w:jc w:val="left"/>
        <w:rPr/>
      </w:pPr>
      <w:r>
        <w:rPr>
          <w:rFonts w:ascii="Traditional Arabic" w:hAnsi="Traditional Arabic" w:cs="Traditional Arabic"/>
          <w:sz w:val="28"/>
          <w:sz w:val="28"/>
          <w:szCs w:val="28"/>
          <w:rtl w:val="true"/>
          <w:lang w:bidi="ar-LB"/>
        </w:rPr>
        <w:t>أي من حقّ أخيك عليك أن تصادق أصدقاءه، يقول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صدقاؤكَ ثلاثةٌ صديقُكَ وصديقُ صديقِكَ وعدوُّ عدوِّ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w:t>
      </w:r>
      <w:r>
        <w:rPr>
          <w:rFonts w:ascii="Traditional Arabic" w:hAnsi="Traditional Arabic" w:cs="Traditional Arabic"/>
          <w:b/>
          <w:b/>
          <w:bCs/>
          <w:sz w:val="28"/>
          <w:sz w:val="28"/>
          <w:szCs w:val="28"/>
          <w:rtl w:val="true"/>
          <w:lang w:bidi="ar-LB"/>
        </w:rPr>
        <w:t>ـ الامتناع عن معاداته</w:t>
      </w:r>
    </w:p>
    <w:p>
      <w:pPr>
        <w:pStyle w:val="Normal"/>
        <w:jc w:val="left"/>
        <w:rPr/>
      </w:pPr>
      <w:r>
        <w:rPr>
          <w:rFonts w:ascii="Traditional Arabic" w:hAnsi="Traditional Arabic" w:cs="Traditional Arabic"/>
          <w:sz w:val="28"/>
          <w:sz w:val="28"/>
          <w:szCs w:val="28"/>
          <w:rtl w:val="true"/>
          <w:lang w:bidi="ar-LB"/>
        </w:rPr>
        <w:t>وذلك بأن لا تقف في جبهة من يعادونه ويكيدون له، جاء في الخب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تخذَنَّ عدوَّ صديقِكَ صديقًا فتُعادي صديقَك ولا تعمل بالخديعةِ فإنَّها خُلُقُ اللئ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w:t>
      </w:r>
      <w:r>
        <w:rPr>
          <w:rFonts w:ascii="Traditional Arabic" w:hAnsi="Traditional Arabic" w:cs="Traditional Arabic"/>
          <w:b/>
          <w:b/>
          <w:bCs/>
          <w:sz w:val="28"/>
          <w:sz w:val="28"/>
          <w:szCs w:val="28"/>
          <w:rtl w:val="true"/>
          <w:lang w:bidi="ar-LB"/>
        </w:rPr>
        <w:t>ـ نُصرته ظالمًا ومظلومًا</w:t>
      </w:r>
    </w:p>
    <w:p>
      <w:pPr>
        <w:pStyle w:val="Normal"/>
        <w:jc w:val="left"/>
        <w:rPr/>
      </w:pPr>
      <w:r>
        <w:rPr>
          <w:rFonts w:ascii="Traditional Arabic" w:hAnsi="Traditional Arabic" w:cs="Traditional Arabic"/>
          <w:sz w:val="28"/>
          <w:sz w:val="28"/>
          <w:szCs w:val="28"/>
          <w:rtl w:val="true"/>
          <w:lang w:bidi="ar-LB"/>
        </w:rPr>
        <w:t>في الحديث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صرْ أخاكَ ظالمًا أو مظلومًا، فأمَّا نصرَتُه ظالمًا فيردُّه عن ظلمِه وأما نُصرَتَه مظلومًا فيُعينُه على أخذِ ح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3"/>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متناع عن تسليمه للعد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حقوق المؤمن على أخيه أن لا يتركه فريسة للعدوّ ولقمة سائغة، وحينما يشتدّ النزال يتجاهله ويتناس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سلمُ أخو المسلمِ لا يظلِمُه ولا يخذُلُه ولا يسل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ك خِذلا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يجب أن يكون ظهره الّذي يستند ويلتجىء إليه، وقوّته الّتي يصول بها ويج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ما جاء عن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ؤمنٍ يخذلُ أخاهُ وهو يقدرُ على نصرَتِه إلَّا خذلَه اللهُ في الدنيا و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w:t>
      </w:r>
      <w:r>
        <w:rPr>
          <w:rFonts w:ascii="Traditional Arabic" w:hAnsi="Traditional Arabic" w:cs="Traditional Arabic"/>
          <w:b/>
          <w:b/>
          <w:bCs/>
          <w:sz w:val="28"/>
          <w:sz w:val="28"/>
          <w:szCs w:val="28"/>
          <w:rtl w:val="true"/>
          <w:lang w:bidi="ar-LB"/>
        </w:rPr>
        <w:t>ـ أن تحبّ له ما تحبّه لنفسك</w:t>
      </w:r>
    </w:p>
    <w:p>
      <w:pPr>
        <w:pStyle w:val="Normal"/>
        <w:jc w:val="left"/>
        <w:rPr/>
      </w:pPr>
      <w:r>
        <w:rPr>
          <w:rFonts w:ascii="Traditional Arabic" w:hAnsi="Traditional Arabic" w:cs="Traditional Arabic"/>
          <w:sz w:val="28"/>
          <w:sz w:val="28"/>
          <w:szCs w:val="28"/>
          <w:rtl w:val="true"/>
          <w:lang w:bidi="ar-LB"/>
        </w:rPr>
        <w:t>ورد في الخبر عن محمّد بن مسلم أنّه قال أتاني رجل من أهل الجبل فدخلت معه على أبي عبد الله عليه السلام فقال له عند الوداع أوصني ف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صيكَ بتقوى اللهِ وبرِّ أخيكَ المسلمِ، وأحبَّ لهُ ما تحبُّ لنفسِكَ واكرَهْ لهُ ما تكرَهُ لنفسِ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0</w:t>
      </w:r>
      <w:r>
        <w:rPr>
          <w:rFonts w:ascii="Traditional Arabic" w:hAnsi="Traditional Arabic" w:cs="Traditional Arabic"/>
          <w:b/>
          <w:b/>
          <w:bCs/>
          <w:sz w:val="28"/>
          <w:sz w:val="28"/>
          <w:szCs w:val="28"/>
          <w:rtl w:val="true"/>
          <w:lang w:bidi="ar-LB"/>
        </w:rPr>
        <w:t>ـ أن تكره له ما تكرهه لنفس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جاء في وصيّة مولانا الإمام أمير المؤمنين عليه السلام لولده الإمام الحس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 بنيّ تفهّمْ وصيَّتي واجعلْ نفسَكَ ميزانًا فيما بينَك وبينَ غيرِك، فأحبِبْ لغيرِك ما تحبُّ لنفسِكَ واكرَهْ لهُ ما تكرَهَ لنفسِكَ، ولا تظلمْ كما لا تحبُّ أن تُظْلَمَ وأحسنْ كما تحبُّ أنْ يُحسَنَ إليكَ، واستقبِحْ من نفسِكَ ما تستقبحُ من غيرِ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سادس</w:t>
      </w:r>
      <w:r>
        <w:rPr>
          <w:rFonts w:cs="Traditional Arabic" w:ascii="Traditional Arabic" w:hAnsi="Traditional Arabic"/>
          <w:b/>
          <w:bCs/>
          <w:sz w:val="40"/>
          <w:szCs w:val="40"/>
          <w:rtl w:val="true"/>
          <w:lang w:bidi="ar-LB"/>
        </w:rPr>
        <w:t xml:space="preserve">: </w:t>
      </w:r>
      <w:r>
        <w:rPr>
          <w:rFonts w:ascii="Traditional Arabic" w:hAnsi="Traditional Arabic" w:cs="Traditional Arabic"/>
          <w:b/>
          <w:b/>
          <w:bCs/>
          <w:sz w:val="40"/>
          <w:sz w:val="40"/>
          <w:szCs w:val="40"/>
          <w:rtl w:val="true"/>
          <w:lang w:bidi="ar-LB"/>
        </w:rPr>
        <w:t>آداب الإخوان</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نجح مع إخوانك؟</w:t>
      </w:r>
    </w:p>
    <w:p>
      <w:pPr>
        <w:pStyle w:val="Normal"/>
        <w:jc w:val="left"/>
        <w:rPr/>
      </w:pPr>
      <w:r>
        <w:rPr>
          <w:rFonts w:ascii="Traditional Arabic" w:hAnsi="Traditional Arabic" w:cs="Traditional Arabic"/>
          <w:sz w:val="28"/>
          <w:sz w:val="28"/>
          <w:szCs w:val="28"/>
          <w:rtl w:val="true"/>
          <w:lang w:bidi="ar-LB"/>
        </w:rPr>
        <w:t>عن الرسول الأعظ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وُدَّ المؤمنِ من أعظمِ سببِ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حدّثنا عن العوامل السلبيّة في العلاقة بين الأخوة، وما تؤدّي إليه من التباعد والافتراق، سوف نتكلّم عن العوامل الإيجابيّة الّتي تؤدّي إلى نموّها وتوطيدها، وما تقتضيه من آداب رتّب الله سبحانه عليها الجزيل من الث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وامل بقاء المو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شفقة على الإخوان</w:t>
      </w:r>
    </w:p>
    <w:p>
      <w:pPr>
        <w:pStyle w:val="Normal"/>
        <w:jc w:val="left"/>
        <w:rPr/>
      </w:pPr>
      <w:r>
        <w:rPr>
          <w:rFonts w:ascii="Traditional Arabic" w:hAnsi="Traditional Arabic" w:cs="Traditional Arabic"/>
          <w:sz w:val="28"/>
          <w:sz w:val="28"/>
          <w:szCs w:val="28"/>
          <w:rtl w:val="true"/>
          <w:lang w:bidi="ar-LB"/>
        </w:rPr>
        <w:t>فقد جاء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هِ في خلقِهِ نيّةً وأحبُّها إليهِ أصلبُها وأرقُّها على إخوانِه وأصفاها من الذن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زيارة الاخوان</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زار أَخاهُ للهِ لا غيرَ التماسِ موعدِ اللهِ وتنجّزَ ما عندَ اللهِ وكّل الله به سبعينَ ألفِ ملكٍ ينادونَهُ ألا طبْتَ وطابَتْ لكَ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مصافحة الإخوان</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لقِيَ أحدُكم أخاهُ فليصافِحهُ وليسلِّمْ عليهِ فإنّ اللهَ أكرمَ بذلكَ الملائكةَ فاصنَعوا بصنعِ الملائك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سّم في وجوه الإخوان</w:t>
      </w:r>
    </w:p>
    <w:p>
      <w:pPr>
        <w:pStyle w:val="Normal"/>
        <w:jc w:val="left"/>
        <w:rPr/>
      </w:pPr>
      <w:r>
        <w:rPr>
          <w:rFonts w:ascii="Traditional Arabic" w:hAnsi="Traditional Arabic" w:cs="Traditional Arabic"/>
          <w:sz w:val="28"/>
          <w:sz w:val="28"/>
          <w:szCs w:val="28"/>
          <w:rtl w:val="true"/>
          <w:lang w:bidi="ar-LB"/>
        </w:rPr>
        <w:t>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تبسّمَ في وجهِ أخيهِ المؤمنِ كتبَ اللهُ حسنةً ومن كتبَ اللهُ لهُ حسنةً لم يعذِّ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تلقيم الإخ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قّمَ مؤمنًا لقمةَ حلاوةٍ صرفَ اللهُ عنهُ مرارةَ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كان عليه السلام يقوم بذلك مع أصحابه ومن أبرز الّذين كانوا يحرصون على هذه السنّة المباركة في زماننا ممن عاشرناهم هو سيّد شهداء المقاومة السيّد عباس الموسوي قدس سره، حيث دأب على ذلك مع إخوانه المجاهدين في ثغور الإ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الدعاء للإخوان</w:t>
      </w:r>
    </w:p>
    <w:p>
      <w:pPr>
        <w:pStyle w:val="Normal"/>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 بالدعاءِ لإخوانِكَ بظهرِ الغيبِ، فإنَّه يهبُ الرز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بعض الأحاديث ورد أنّه كذلك سبب لدفع البلاء عن الداعي إضافة إلى إهالة الرزق عليه كما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اءُ المسلمِ لأخيهِ بظهرِ الغيبِ يسوقُ إلى الداعي الرزقَ ويصرفُ عنهُ البلاءَ ويقولُ لهُ اللهُ لكَ مث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ascii="Traditional Arabic" w:hAnsi="Traditional Arabic" w:cs="Traditional Arabic"/>
          <w:b/>
          <w:b/>
          <w:bCs/>
          <w:sz w:val="28"/>
          <w:sz w:val="28"/>
          <w:szCs w:val="28"/>
          <w:rtl w:val="true"/>
          <w:lang w:bidi="ar-LB"/>
        </w:rPr>
        <w:t>ـ تزويج الإخوان</w:t>
      </w:r>
    </w:p>
    <w:p>
      <w:pPr>
        <w:pStyle w:val="Normal"/>
        <w:jc w:val="left"/>
        <w:rPr/>
      </w:pPr>
      <w:r>
        <w:rPr>
          <w:rFonts w:ascii="Traditional Arabic" w:hAnsi="Traditional Arabic" w:cs="Traditional Arabic"/>
          <w:sz w:val="28"/>
          <w:sz w:val="28"/>
          <w:szCs w:val="28"/>
          <w:rtl w:val="true"/>
          <w:lang w:bidi="ar-LB"/>
        </w:rPr>
        <w:t>عن الإمام الكاظ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ثلاثةٌ يستظلّون بظلِّ عرشِ اللهِ يومَ لا ظلَّ إلَّا ظلُّه رجلٌ زوّجَ أخاهُ المسلمَ أو أخدمَه أو كتمَ لهُ س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ـ إطعام الإخ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أكّد ذلك أكثر فيما لو كان أخوك مسكينًا أو يتيمًا أو أس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يُطْعِمُونَ الطَّعَامَ عَلَى حُبِّهِ مِسْكِينًا وَيَتِيمًا وَأَسِ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نُطْعِمُكُمْ لِوَجْهِ اللَّهِ لَا نُرِيدُ مِنكُمْ جَزَاء وَلَا شُكُورًا﴾</w:t>
      </w:r>
      <w:r>
        <w:rPr>
          <w:rStyle w:val="FootnoteCharacters"/>
          <w:rStyle w:val="FootnoteAnchor"/>
          <w:rFonts w:ascii="Traditional Arabic" w:hAnsi="Traditional Arabic" w:cs="Traditional Arabic"/>
          <w:b/>
          <w:b/>
          <w:bCs/>
          <w:sz w:val="28"/>
          <w:sz w:val="28"/>
          <w:szCs w:val="28"/>
          <w:rtl w:val="true"/>
          <w:lang w:bidi="ar-LB"/>
        </w:rPr>
        <w:footnoteReference w:id="137"/>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طعمَ مؤمنًا من جوعٍ أطعمْهُ اللهُ من ثمارِ الجنّةِ، ومن سقاهُ من ظمأ سقاهُ اللهُ من الرحيقِ المختومِ، ومن كساهُ ثوبًا لم يزلْ في ضمانِ اللهِ ما دامَ على ذلكَ المؤمنِ من ذلكَ الثوبِ سلك واللهِ لقضاءِ حاجةِ المؤمنِ أفضلُ من صيامِ شهرٍ واعتكافِ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مان أسرار الإخوان</w:t>
      </w:r>
    </w:p>
    <w:p>
      <w:pPr>
        <w:pStyle w:val="Normal"/>
        <w:jc w:val="left"/>
        <w:rPr/>
      </w:pPr>
      <w:r>
        <w:rPr>
          <w:rFonts w:ascii="Traditional Arabic" w:hAnsi="Traditional Arabic" w:cs="Traditional Arabic"/>
          <w:sz w:val="28"/>
          <w:sz w:val="28"/>
          <w:szCs w:val="28"/>
          <w:rtl w:val="true"/>
          <w:lang w:bidi="ar-LB"/>
        </w:rPr>
        <w:t>ولا يُمكن اعتباره من جملة الآداب فحسب إنّما هو من أعظم الواجبات على المؤمن وقد يؤدّي التهاون في ذلك إلى سفك الدماء المحترمة وازهاق الأرواح بمجرّد إفشاء سرّ من أسرار العمل الإسلامي، أو إسداء خدمة مجّانيّة للأعداء لمجرد التهاون بالمعلومات الّتي نحن مأمورون بحفظها والتكتّم عليها، ولذلك لا تنحصر الآثار السيّئة لترك هذا الواجب في المستوى الفرديّ، بل تتعدّاه لتطال المجتمع أو المسيرة ولذلك عبّرت طائفة كبيرة من الروايات عن مدى انزعاج أئمّتناعليهم السلام من قلّة الكتمان، مثل ما قاله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دَدْتُ واللهِ أنّي افتدَيْتُ خُصلتينِ في الشيعةِ لنا ببعضِ لحمِ ساعدي النزقُ</w:t>
      </w:r>
      <w:r>
        <w:rPr>
          <w:rStyle w:val="FootnoteCharacters"/>
          <w:rStyle w:val="FootnoteAnchor"/>
          <w:rFonts w:ascii="Traditional Arabic" w:hAnsi="Traditional Arabic" w:cs="Traditional Arabic"/>
          <w:b/>
          <w:b/>
          <w:bCs/>
          <w:sz w:val="28"/>
          <w:sz w:val="28"/>
          <w:szCs w:val="28"/>
          <w:rtl w:val="true"/>
          <w:lang w:bidi="ar-LB"/>
        </w:rPr>
        <w:footnoteReference w:id="139"/>
      </w:r>
      <w:r>
        <w:rPr>
          <w:rFonts w:ascii="Traditional Arabic" w:hAnsi="Traditional Arabic" w:cs="Traditional Arabic"/>
          <w:b/>
          <w:b/>
          <w:bCs/>
          <w:sz w:val="28"/>
          <w:sz w:val="28"/>
          <w:szCs w:val="28"/>
          <w:rtl w:val="true"/>
          <w:lang w:bidi="ar-LB"/>
        </w:rPr>
        <w:t xml:space="preserve"> وقلّةُ الكِتمانِ</w:t>
      </w:r>
      <w:r>
        <w:rPr>
          <w:rStyle w:val="FootnoteCharacters"/>
          <w:rStyle w:val="FootnoteAnchor"/>
          <w:rFonts w:ascii="Traditional Arabic" w:hAnsi="Traditional Arabic" w:cs="Traditional Arabic"/>
          <w:b/>
          <w:b/>
          <w:bCs/>
          <w:sz w:val="28"/>
          <w:sz w:val="28"/>
          <w:szCs w:val="28"/>
          <w:rtl w:val="true"/>
          <w:lang w:bidi="ar-LB"/>
        </w:rPr>
        <w:footnoteReference w:id="140"/>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مذيعُ لما أرادَ اللهُ سترُه مارِقٌ في 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كشف الإمام الصادق عليه السلام الواقع الأليم الّذي عليه الناس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رَ الناسُ بخصلتينِ فضيّعوهُما فصاروا منهُما على غيرِ شيءٍ الصبرُ والكت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سة الإخوان ومحادثتهم</w:t>
      </w:r>
    </w:p>
    <w:p>
      <w:pPr>
        <w:pStyle w:val="Normal"/>
        <w:jc w:val="left"/>
        <w:rPr/>
      </w:pPr>
      <w:r>
        <w:rPr>
          <w:rFonts w:ascii="Traditional Arabic" w:hAnsi="Traditional Arabic" w:cs="Traditional Arabic"/>
          <w:sz w:val="28"/>
          <w:sz w:val="28"/>
          <w:szCs w:val="28"/>
          <w:rtl w:val="true"/>
          <w:lang w:bidi="ar-LB"/>
        </w:rPr>
        <w:t>فعن أبي جعفر الثاني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تخلونَ وتحدّثونَ وتقولونَ ما شئتُم؟ فقلتُ أيْ واللهِ لنخلو ونتحدّثُ ونقولُ ما شِئْنا، فقالَ أما واللهِ لوددْتُ أنّي معكُم في بعضِ تلكَ المواطنِ أما واللهِ إنّي لأحبُّ ريحَكُم وأرواحَكُم وإنّكم على دينِ اللهِ ودينِ ملائكتِه فأعينونا بورعٍ واجته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ascii="Traditional Arabic" w:hAnsi="Traditional Arabic" w:cs="Traditional Arabic"/>
          <w:b/>
          <w:b/>
          <w:bCs/>
          <w:sz w:val="28"/>
          <w:sz w:val="28"/>
          <w:szCs w:val="28"/>
          <w:rtl w:val="true"/>
          <w:lang w:bidi="ar-LB"/>
        </w:rPr>
        <w:t>ـ خدمة الأخوان</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ونَ خدمٌ بعضهُم لبعضٍ، قلتُ وكيفَ يكونُ خدمًا بعضُهُم لبعضٍ؟ قال يفيدُ بعضهُم بعضً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ascii="Traditional Arabic" w:hAnsi="Traditional Arabic" w:cs="Traditional Arabic"/>
          <w:b/>
          <w:b/>
          <w:bCs/>
          <w:sz w:val="28"/>
          <w:sz w:val="28"/>
          <w:szCs w:val="28"/>
          <w:rtl w:val="true"/>
          <w:lang w:bidi="ar-LB"/>
        </w:rPr>
        <w:t>ـ إقالة الإخ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مر يعتبر امتحانًا للأخوة الّذين يغرق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صالح المادّيّة وعالم التجارة فهل إنّهم سيحافظون على هذه الآداب، أو أنّ المال سيجرّهم إلى ضرب المثُلُ بعرض الحائط رغم ما رتَّبه الإسلام من ثواب على الإق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ما مسلم أقالَ مسلمًا ندامةً في بيعٍ أقالَهُ اللهُ عثرتَه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ascii="Traditional Arabic" w:hAnsi="Traditional Arabic" w:cs="Traditional Arabic"/>
          <w:b/>
          <w:b/>
          <w:bCs/>
          <w:sz w:val="28"/>
          <w:sz w:val="28"/>
          <w:szCs w:val="28"/>
          <w:rtl w:val="true"/>
          <w:lang w:bidi="ar-LB"/>
        </w:rPr>
        <w:t>ـ إدخال السرور على الإخوان</w:t>
      </w:r>
    </w:p>
    <w:p>
      <w:pPr>
        <w:pStyle w:val="Normal"/>
        <w:jc w:val="left"/>
        <w:rPr/>
      </w:pPr>
      <w:r>
        <w:rPr>
          <w:rFonts w:ascii="Traditional Arabic" w:hAnsi="Traditional Arabic" w:cs="Traditional Arabic"/>
          <w:sz w:val="28"/>
          <w:sz w:val="28"/>
          <w:szCs w:val="28"/>
          <w:rtl w:val="true"/>
          <w:lang w:bidi="ar-LB"/>
        </w:rPr>
        <w:t>ويكفيك في ذلك أنّه من أحبّ الأعمال إلى الله تعالى</w:t>
      </w:r>
      <w:r>
        <w:rPr>
          <w:rStyle w:val="FootnoteCharacters"/>
          <w:rStyle w:val="FootnoteAnchor"/>
          <w:rFonts w:ascii="Traditional Arabic" w:hAnsi="Traditional Arabic" w:cs="Traditional Arabic"/>
          <w:sz w:val="28"/>
          <w:sz w:val="28"/>
          <w:szCs w:val="28"/>
          <w:rtl w:val="true"/>
          <w:lang w:bidi="ar-LB"/>
        </w:rPr>
        <w:footnoteReference w:id="146"/>
      </w:r>
      <w:r>
        <w:rPr>
          <w:rFonts w:ascii="Traditional Arabic" w:hAnsi="Traditional Arabic" w:cs="Traditional Arabic"/>
          <w:sz w:val="28"/>
          <w:sz w:val="28"/>
          <w:szCs w:val="28"/>
          <w:rtl w:val="true"/>
          <w:lang w:bidi="ar-LB"/>
        </w:rPr>
        <w:t xml:space="preserve"> وأنّ فيه سرور النبيّ صلى الله عليه وآله وسلم وأهل بيته عليهم السلام، 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رى أحدُكم إذا أدخلَ السرورَ على أخيه أنَّه أدخلَهُ عليهِ فقط، بلْ واللهِ علينا، بل واللهِ على رسولِ اللهِ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w:t>
      </w:r>
      <w:r>
        <w:rPr>
          <w:rFonts w:ascii="Traditional Arabic" w:hAnsi="Traditional Arabic" w:cs="Traditional Arabic"/>
          <w:b/>
          <w:b/>
          <w:bCs/>
          <w:sz w:val="28"/>
          <w:sz w:val="28"/>
          <w:szCs w:val="28"/>
          <w:rtl w:val="true"/>
          <w:lang w:bidi="ar-LB"/>
        </w:rPr>
        <w:t>ـ الثقة بالأخوان</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انَ الرهن عندَهُ أوثقُ من أخيهِ فاللهُ منهُ بري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الأخ من أهل الثقة لا المكاشرة، عدّ هذا العامل من الحقو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ascii="Traditional Arabic" w:hAnsi="Traditional Arabic" w:cs="Traditional Arabic"/>
          <w:b/>
          <w:b/>
          <w:bCs/>
          <w:sz w:val="28"/>
          <w:sz w:val="28"/>
          <w:szCs w:val="28"/>
          <w:rtl w:val="true"/>
          <w:lang w:bidi="ar-LB"/>
        </w:rPr>
        <w:t>ـ إيثار الإخوان وبرّهم</w:t>
      </w:r>
    </w:p>
    <w:p>
      <w:pPr>
        <w:pStyle w:val="Normal"/>
        <w:jc w:val="left"/>
        <w:rPr/>
      </w:pPr>
      <w:r>
        <w:rPr>
          <w:rFonts w:ascii="Traditional Arabic" w:hAnsi="Traditional Arabic" w:cs="Traditional Arabic"/>
          <w:sz w:val="28"/>
          <w:sz w:val="28"/>
          <w:szCs w:val="28"/>
          <w:rtl w:val="true"/>
          <w:lang w:bidi="ar-LB"/>
        </w:rPr>
        <w:t>فقد جاء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مّا خصَّ اللهُ بهِ المؤمنَ أن يعرّفَه برَّ إخوانِه، وإنْ قلَّ، فليسَ البرُّ بالكثرةِ وذلكَ أنَّ اللهَ يقولُ في كتابه ﴿وَيُؤْثِرُونَ عَلَى أَنفُسِهِمْ وَلَوْ كَانَ بِهِمْ خَصَاصَ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يُوقَ شُحَّ نَفْسِهِ فَأُوْلَئِكَ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 عرَّفَه اللهُ ذلكَ فقَدْ أحبَّهُ اللهُ، ومن أحبّهُ اللهُ أوفاهُ أجرَهُ يومَ القيامةِ بغيرِ حس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جميل ارو هذا الحديث لإخوانك فإنّ فيه ترغيبًا لل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w:t>
      </w:r>
      <w:r>
        <w:rPr>
          <w:rFonts w:ascii="Traditional Arabic" w:hAnsi="Traditional Arabic" w:cs="Traditional Arabic"/>
          <w:b/>
          <w:b/>
          <w:bCs/>
          <w:sz w:val="28"/>
          <w:sz w:val="28"/>
          <w:szCs w:val="28"/>
          <w:rtl w:val="true"/>
          <w:lang w:bidi="ar-LB"/>
        </w:rPr>
        <w:t>ـ إهداء الإخ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إنّ تقديم الهديّة للأخ تعبيرًا عن المودّة له ممّا يترك الأثر الكبير في نفسه، ويكون ذكرى دائمة للعلاقة القائمة بينهما على أساس الإيمان والترا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هادوا تَحابّ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قبول الهديّة من أخيك هو من الحقوق، كما تقدّم، وإن كان الإهداء من الآداب نسأل الله تعالى أن يوفّقنا لأداء حقوق الإخوان، والتحلّي بآدابهم، إنّه سميع مجيب، والحمد لله رب العالمين</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2700" w:type="pct"/>
        <w:jc w:val="center"/>
        <w:tblInd w:w="0" w:type="dxa"/>
        <w:tblLayout w:type="fixed"/>
        <w:tblCellMar>
          <w:top w:w="15" w:type="dxa"/>
          <w:left w:w="15" w:type="dxa"/>
          <w:bottom w:w="15" w:type="dxa"/>
          <w:right w:w="15" w:type="dxa"/>
        </w:tblCellMar>
      </w:tblPr>
      <w:tblGrid>
        <w:gridCol w:w="457"/>
        <w:gridCol w:w="4028"/>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lang w:bidi="ar-LB"/>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lang w:bidi="ar-LB"/>
              </w:rPr>
              <w:t>المقدم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lang w:bidi="ar-LB"/>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lang w:bidi="ar-LB"/>
              </w:rPr>
              <w:t>الفص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حق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خوّ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وّ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lang w:bidi="ar-LB"/>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آخ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د</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آخ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وانً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اخ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w:t>
            </w:r>
            <w:r>
              <w:rPr>
                <w:rFonts w:ascii="Traditional Arabic" w:hAnsi="Traditional Arabic" w:cs="Traditional Arabic"/>
                <w:sz w:val="28"/>
                <w:sz w:val="28"/>
                <w:szCs w:val="28"/>
                <w:rtl w:val="true"/>
                <w:lang w:bidi="ar-LB"/>
              </w:rPr>
              <w:t>؟</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lang w:bidi="ar-LB"/>
              </w:rPr>
              <w:t>2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lang w:bidi="ar-LB"/>
              </w:rPr>
              <w:t>الفص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صن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خوان</w:t>
            </w:r>
            <w:r>
              <w:rPr>
                <w:rFonts w:ascii="Traditional Arabic" w:hAnsi="Traditional Arabic" w:cs="Traditional Arabic"/>
                <w:b/>
                <w:b/>
                <w:bCs/>
                <w:sz w:val="28"/>
                <w:sz w:val="28"/>
                <w:szCs w:val="28"/>
                <w:rtl w:val="true"/>
                <w:lang w:bidi="ar-LB"/>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2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وانك</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2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إخ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خ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شر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30</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خصل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مّتان</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3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وان</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3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إخ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bidi="ar-LB"/>
              </w:rPr>
              <w:t>3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اخي</w:t>
            </w:r>
            <w:r>
              <w:rPr>
                <w:rFonts w:ascii="Traditional Arabic" w:hAnsi="Traditional Arabic" w:cs="Traditional Arabic"/>
                <w:sz w:val="28"/>
                <w:sz w:val="28"/>
                <w:szCs w:val="28"/>
                <w:rtl w:val="true"/>
                <w:lang w:bidi="ar-LB"/>
              </w:rPr>
              <w:t>؟</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3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بّان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3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3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3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3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3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ع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3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لساء</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0</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lang w:bidi="ar-LB"/>
              </w:rPr>
              <w:t>4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lang w:bidi="ar-LB"/>
              </w:rPr>
              <w:t>الفص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أصد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وء</w:t>
            </w:r>
            <w:r>
              <w:rPr>
                <w:rFonts w:ascii="Traditional Arabic" w:hAnsi="Traditional Arabic" w:cs="Traditional Arabic"/>
                <w:b/>
                <w:b/>
                <w:bCs/>
                <w:sz w:val="28"/>
                <w:sz w:val="28"/>
                <w:szCs w:val="28"/>
                <w:rtl w:val="true"/>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ا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م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ذّاب</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لّ</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جر</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يل</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سق</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حمه</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ر</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4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ير</w:t>
            </w:r>
            <w:r>
              <w:rPr>
                <w:rFonts w:cs="Traditional Arabic" w:ascii="Traditional Arabic" w:hAnsi="Traditional Arabic"/>
                <w:sz w:val="28"/>
                <w:szCs w:val="28"/>
                <w:rtl w:val="true"/>
              </w:rPr>
              <w:t>.</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0</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و</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0</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ان</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0</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ب</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0</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ه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ارا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ه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ادر</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خيه</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عة</w:t>
            </w:r>
            <w:r>
              <w:rPr>
                <w:rFonts w:cs="Traditional Arabic" w:ascii="Traditional Arabic" w:hAnsi="Traditional Arabic"/>
                <w:sz w:val="28"/>
                <w:szCs w:val="28"/>
                <w:rtl w:val="true"/>
              </w:rPr>
              <w:t>.</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مّ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خائ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ظلوم</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متت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وب</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ق</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اب</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قلاب</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هن</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اب</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ي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ذل</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lang w:bidi="ar-LB"/>
              </w:rPr>
              <w:t>5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lang w:bidi="ar-LB"/>
              </w:rPr>
              <w:t>الفص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حق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خوان</w:t>
            </w:r>
            <w:r>
              <w:rPr>
                <w:rFonts w:ascii="Traditional Arabic" w:hAnsi="Traditional Arabic" w:cs="Traditional Arabic"/>
                <w:b/>
                <w:b/>
                <w:bCs/>
                <w:sz w:val="28"/>
                <w:sz w:val="28"/>
                <w:szCs w:val="28"/>
                <w:rtl w:val="true"/>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يك؟</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ع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ق</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5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ق</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60</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نته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ق</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60</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دّ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6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ثلاث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خ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6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وق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طفة</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lang w:bidi="ar-LB"/>
              </w:rPr>
              <w:t>7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lang w:bidi="ar-LB"/>
              </w:rPr>
              <w:t>الفص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خوان</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bidi="ar-LB"/>
              </w:rPr>
              <w:t>7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ج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وانك؟</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bidi="ar-LB"/>
              </w:rPr>
              <w:t>7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دّة</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نبيه الخواط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71</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 الشيخ 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1</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ستحباب استفادة الإخ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في ما يدفع الله بالمؤمن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7</w:t>
      </w:r>
      <w:r>
        <w:rPr>
          <w:rFonts w:ascii="Traditional Arabic" w:hAnsi="Traditional Arabic" w:cs="Traditional Arabic"/>
          <w:rtl w:val="true"/>
          <w:lang w:bidi="ar-LB"/>
        </w:rPr>
        <w:t>، ص</w:t>
      </w:r>
      <w:r>
        <w:rPr>
          <w:rFonts w:cs="Traditional Arabic" w:ascii="Traditional Arabic" w:hAnsi="Traditional Arabic"/>
          <w:lang w:bidi="ar-LB"/>
        </w:rPr>
        <w:t>972</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واب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شريعة،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1</w:t>
      </w:r>
      <w:r>
        <w:rPr>
          <w:rFonts w:ascii="Traditional Arabic" w:hAnsi="Traditional Arabic" w:cs="Traditional Arabic"/>
          <w:rtl w:val="true"/>
          <w:lang w:bidi="ar-LB"/>
        </w:rPr>
        <w:t>،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081</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 الحكم، ح</w:t>
      </w:r>
      <w:r>
        <w:rPr>
          <w:rFonts w:cs="Traditional Arabic" w:ascii="Traditional Arabic" w:hAnsi="Traditional Arabic"/>
          <w:lang w:bidi="ar-LB"/>
        </w:rPr>
        <w:t>5196</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فوائد،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 ح</w:t>
      </w:r>
      <w:r>
        <w:rPr>
          <w:rFonts w:cs="Traditional Arabic" w:ascii="Traditional Arabic" w:hAnsi="Traditional Arabic"/>
          <w:lang w:bidi="ar-LB"/>
        </w:rPr>
        <w:t>04777</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8798</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68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كاشرة في ال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كَشْر وهو ظهور الأسنان للضحك وكاشره إذا ضحك في وجهه وباسطه</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ب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قل الخالص من الشوائب وسمي بذلك لكونه خالص ما في الإنسان من معانيه كاللب واللباب من الشيء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ما زكى من العقل فكل لبّ عقل وليس كل عقل لبًا ولهذا علّق الله تعالى الاحكام الّتي لا يدركها إلَّا العقول الزكية بأولي الألباب نحو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يؤت الحكمة فقد أوتي خيرًا كثيرًا وما يذكّر إلَّا أولوا الألباب</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ما يبلغه ويكفيه من العيش</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423</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شريعة،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سبقهم وغلبهم</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81</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84</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584</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4201</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562</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4262</w:t>
      </w:r>
      <w:r>
        <w:rPr>
          <w:rFonts w:cs="Traditional Arabic" w:ascii="Traditional Arabic" w:hAnsi="Traditional Arabic"/>
          <w:rtl w:val="true"/>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362</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5862</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762</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0331</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3301</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cs="Traditional Arabic" w:ascii="Traditional Arabic" w:hAnsi="Traditional Arabic"/>
          <w:lang w:bidi="ar-LB"/>
        </w:rPr>
        <w:t>03301</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81</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أمير المؤمنين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خير الإخوان من إذا فقدته لم تحبّ البقاء بع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ر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34201</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881</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 xml:space="preserve"> -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0280</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 xml:space="preserve"> -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6</w:t>
      </w:r>
      <w:r>
        <w:rPr>
          <w:rFonts w:cs="Traditional Arabic" w:ascii="Traditional Arabic" w:hAnsi="Traditional Arabic"/>
          <w:rtl w:val="true"/>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0276</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سفينة 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اهر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ادقة الإخ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ث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يوب</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0262</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0265</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 للواس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 ل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 للواس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الحق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ق الأخ</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 الشيئ يعني أصله</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39201</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شي والوش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مّام</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61</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ؤمن للأهوا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891</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ؤ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681</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881</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فوائ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3</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فوائ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 ودرر الكلم</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403</w:t>
      </w:r>
      <w:r>
        <w:rPr>
          <w:rFonts w:cs="Traditional Arabic" w:ascii="Traditional Arabic" w:hAnsi="Traditional Arabic"/>
          <w:rtl w:val="true"/>
          <w:lang w:bidi="ar-LB"/>
        </w:rPr>
        <w:t xml:space="preserve"> -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56</w:t>
      </w:r>
      <w:r>
        <w:rPr>
          <w:rFonts w:cs="Traditional Arabic" w:ascii="Traditional Arabic" w:hAnsi="Traditional Arabic"/>
          <w:rtl w:val="true"/>
          <w:lang w:bidi="ar-LB"/>
        </w:rPr>
        <w:t xml:space="preserve"> - </w:t>
      </w:r>
      <w:r>
        <w:rPr>
          <w:rFonts w:cs="Traditional Arabic" w:ascii="Traditional Arabic" w:hAnsi="Traditional Arabic"/>
          <w:lang w:bidi="ar-LB"/>
        </w:rPr>
        <w:t>1215</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1639</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ا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واب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ادقة الإخ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لية المتق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0</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ار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والي اللئ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جمهور الإحس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الي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5737</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5735</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ادقة الأخ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ز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يش</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7345</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7356</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cs="Traditional Arabic" w:ascii="Traditional Arabic" w:hAnsi="Traditional Arabic"/>
          <w:lang w:bidi="ar-LB"/>
        </w:rPr>
        <w:t>17346</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ادقة الأخ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ادقة الإخ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ادقة الإخ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تغابن</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ادقة الإخ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17T12:25:00Z</dcterms:modified>
  <cp:revision>378</cp:revision>
  <dc:subject/>
  <dc:title>دراسات في المذاهب الإسلامية</dc:title>
</cp:coreProperties>
</file>