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cs="Traditional Arabic"/>
          <w:color w:val="000000"/>
          <w:sz w:val="52"/>
          <w:szCs w:val="52"/>
          <w:lang w:bidi="ar-LB"/>
        </w:rPr>
      </w:pPr>
      <w:r>
        <w:rPr>
          <w:rFonts w:cs="Traditional Arabic"/>
          <w:color w:val="000000"/>
          <w:sz w:val="52"/>
          <w:szCs w:val="5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مظه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ؤمن</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ظه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ؤم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سادس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ظه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ؤم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66">
            <wp:simplePos x="0" y="0"/>
            <wp:positionH relativeFrom="column">
              <wp:posOffset>4445</wp:posOffset>
            </wp:positionH>
            <wp:positionV relativeFrom="paragraph">
              <wp:posOffset>-3404235</wp:posOffset>
            </wp:positionV>
            <wp:extent cx="5041265" cy="721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41265" cy="7211695"/>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خير خلقه، سيّد الكائنات وأشرف الممكنات سيّدنا ونبيّنا أبي القاسم محمّد، وعلى آله الطاهرين المعصومين البررة، وعلى جميع الأنبياء والمرس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فإنّ الإسلام كما اهتمّ ببناء النفوس والبواطن وركّز على تهذيبها من الصّفات الرذيلة وتحليتها بالأخلاق الحميدة، فإنّه ركّز على أنْ يكون ظاهر الإنسان متّصفًا بصفات تجعله مرغوبًا به بين الناس ومتميّزًا عن غيره بالكثير من الآداب، والّتي تنعكس على ظاهر شخصيّته، فتزيده من الله قرباً، وفي الناس رفعة وتميُّزًا وشأ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ثرة ما وجدنا في الكتاب الكريم والسنّة المطهّرة من الحديث عن تحسين مظهر الإنسان المؤمن وما ينبغي أن يكون عليه، وحرصًا منّا على تعميم هذه الثقاف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جاء بها الإسلام العظيم، كان هذا الكتيّب الّذي بين يديك، وهو محاولة متواضعة، لإظهار ما في الإسلام من الأمور المهمّة الّتي تتعلّق بمظهر الإنسان، والّتي يتفاخر بها أهل الغرب بأنّها من ثقافتهم، وقد سبقهم الإسلام إليها بعصور طويلة، سائلين الله تعالى أن يتقبّل منّا هذا العمل، إنّه نعم المولى ونعم المجيب</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أوّ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نظاف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ظافة الإنسان نفسه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ظافة البيوت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لا يختلف عاقلان في أنّ حبّ التنظُّف طَبْعٌ مجبول في داخل النفس الإنسانيّة الّتي تحمل فطرة بيضاء نقيّة، لم تتلوّث بأسباب الفساد الخُلقيّ، فإنّ العقل يعتبر النظافة من الأمور الخيِّرة في الإنسان، والإنسان بفطرته محبّ للخير،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هُ لِحُبِّ الْخَيْرِ لَشَدِ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مجتمعات الإنسانيّة تشير بأصابع الاستحقار والازدراء لمن لا يتحلّى بالنظ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راه كلُّ إنسان في داخ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بّ النظافة أمر فطريٌّ يحثّ عليه العقل ويجعل المتحلّي به محبوبًا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ا هو رأي الدين الإسلاميّ الحنيف في مسألة النظافة الع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اعتبرها أمرًا ثانويًّا وغير مهمٍّ؟ أم أنّه اعتبرها ضرو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في الإسلام آدابٌ للنظافة يُنصحُ بها الم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حاول أن نجيب عن هذه الأسئلة المهمّة في الصفحات المقبلة إن شاء الله تعا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والنظافة</w:t>
      </w:r>
    </w:p>
    <w:p>
      <w:pPr>
        <w:pStyle w:val="Normal"/>
        <w:jc w:val="left"/>
        <w:rPr/>
      </w:pPr>
      <w:r>
        <w:rPr>
          <w:rFonts w:ascii="Traditional Arabic" w:hAnsi="Traditional Arabic" w:cs="Traditional Arabic"/>
          <w:sz w:val="28"/>
          <w:sz w:val="28"/>
          <w:szCs w:val="28"/>
          <w:rtl w:val="true"/>
          <w:lang w:bidi="ar-LB"/>
        </w:rPr>
        <w:t>إنّ الدِّين الإسلاميّ الحنيف، هو دين الفطرة، وبالتّالي فإنّ الأحكام الّتي أتى بها تُوافق الفطرة ال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أولى الدين الإسلاميّ مسألة النظافة اهتمامًا خاصًّا، حتّى إنّ بعض الأحاديث الشريفة جعلت النظافة من الأمور الّتي بُني عليها الإسلام، ففي الحديث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ظّفوا بكلِّ ما استطعتُمْ، فإنَّ الله تعالى بنى الإسلامَ على النظافةِ، ولنْ يدخلَ الجنَّةَ إلّا كلُّ نظ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إسلامَ نظيفٌ فتنظّفوا، فإنَّهُ لا يدخلُ الجنّةَ إلّا نظي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رسول الأكرم صلى الله عليه وآله وسلم كثيراً ما يحثُّ أمّته على النظافة، ويأمرهم بها، ومن المحفوظ عنه في ذلك 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بغِضُ الرجلَ القاذورةَ، فقيلَ</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ما القاذورةُ يا رسولَ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يتوقّفُ</w:t>
      </w:r>
      <w:r>
        <w:rPr>
          <w:rStyle w:val="FootnoteCharacters"/>
          <w:rStyle w:val="FootnoteAnchor"/>
          <w:rFonts w:ascii="Traditional Arabic" w:hAnsi="Traditional Arabic" w:cs="Traditional Arabic"/>
          <w:b/>
          <w:b/>
          <w:bCs/>
          <w:sz w:val="28"/>
          <w:sz w:val="28"/>
          <w:szCs w:val="28"/>
          <w:rtl w:val="true"/>
          <w:lang w:bidi="ar-LB"/>
        </w:rPr>
        <w:footnoteReference w:id="5"/>
      </w:r>
      <w:r>
        <w:rPr>
          <w:rFonts w:ascii="Traditional Arabic" w:hAnsi="Traditional Arabic" w:cs="Traditional Arabic"/>
          <w:b/>
          <w:b/>
          <w:bCs/>
          <w:sz w:val="28"/>
          <w:sz w:val="28"/>
          <w:szCs w:val="28"/>
          <w:rtl w:val="true"/>
          <w:lang w:bidi="ar-LB"/>
        </w:rPr>
        <w:t xml:space="preserve"> به جلي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نظافة ديدنُ الأنبياء عليهم السلام ومن أخلاقهم، ففي الرواية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لاقِ الأنبياءِ التنظُّ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نظافة على الم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رأي الإسلام في النظافة واهتمامه بها، من خلال الأحاديث الشريفة، نعلم أنّ الدين الإسلاميّ العظيم أراد للإنسان المؤمن أن يكون متميِّزًا من حيث مظهره الخارجيّ بحيث يُعطي الانطباع الملفِتَ للنظر إلى اهتمام الإسلام بشؤون الحياة الفرديَّة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ما أراد الإسلام تميُّزَ المسلم من خلال المظهر أراد أيضًا أن يبعده عن مواضع الانتقاد أو الاحتقار، الّذي تُسبِّبه القذارة، لأنّ المجتمعات الإنسانيّة بشكل عامّ تنفرُ من الإنسان الق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أمم الّتي يكون حالها القذارة لا مَحالة سائرة إلى الهلاك لأنّ القَذِر إنسان لا يشعر بالمسؤوليّة، فلو كان كلّ المجتمع كذلك فإنّ الهلاك حليفه الدائم والملازم، ولذا ورد في الرواية 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كَ المُتَقَذِّر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67">
            <wp:simplePos x="0" y="0"/>
            <wp:positionH relativeFrom="column">
              <wp:posOffset>3455670</wp:posOffset>
            </wp:positionH>
            <wp:positionV relativeFrom="paragraph">
              <wp:posOffset>114300</wp:posOffset>
            </wp:positionV>
            <wp:extent cx="1590040" cy="2258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590040" cy="2258060"/>
                    </a:xfrm>
                    <a:prstGeom prst="rect">
                      <a:avLst/>
                    </a:prstGeom>
                  </pic:spPr>
                </pic:pic>
              </a:graphicData>
            </a:graphic>
          </wp:anchor>
        </w:drawing>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افة الإنسان 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تفِ الإسلام بأن أمر أتباعه بالاهتمام بالنظافة، بل أرشدهم إلى التفاصيل الخاصّة التي ينبغي التركيز عليها في هذه المسأ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ور الّتي أكّد عليها هذا الدين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فة بدن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بدّ أن يبدأ الإنسان بنفسه، فيعاهد بدنه بالتنظ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الأمور التي ورد فيها الاهتمام الخا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ـ الأظا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ولاها الإسلام اهتمامًا خاصًا فأمر بقصِّ الأظافر، ففي الرواية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سُّنَّةِ تقليمُ الأظف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لتقليم الأظفار فوائد كثيرة وآثارًا عظيمة، </w:t>
      </w:r>
      <w:r>
        <w:br w:type="page"/>
      </w:r>
    </w:p>
    <w:p>
      <w:pPr>
        <w:pStyle w:val="Normal"/>
        <w:jc w:val="left"/>
        <w:rPr/>
      </w:pPr>
      <w:r>
        <w:rPr>
          <w:rFonts w:ascii="Traditional Arabic" w:hAnsi="Traditional Arabic" w:cs="Traditional Arabic"/>
          <w:sz w:val="28"/>
          <w:sz w:val="28"/>
          <w:szCs w:val="28"/>
          <w:rtl w:val="true"/>
          <w:lang w:bidi="ar-LB"/>
        </w:rPr>
        <w:t>ففي الرواية 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قليمُ الأظفارِ يمنعُ الداءَ الأعظمَ ويدرُّ الرز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آثار السلبيّة الّتي تترتّب على إطالة الأظفار ما ورد في الرواية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سترَ وأخفى ما يُسلّطُ الشيطان من ابنِ آدم أن صار يَسكنُ تحتَ الأظاف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نبَّه الإسلام إلى عادة سيّئة ونهى المسلمين عنها وهي عادة تقليم الأظفار بالأسنان، ففي حديث المناه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هى رسول الله صلى الله عليه وآله وسلم عن تقليم الأظفار بالأسن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بدن الّذي يفرز العرق ويلاقي الأوساخ في العمل، يستحقّ أن يحظى بفرصة ليزيل عنه الأقذ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ناس الّذين نجالسهم من حقّهم أن لا نؤذيهم برائحة البدن القذر والمتعرِّق، ففي الرواية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ظّفوا بالماءِ من النتِنِ الريحِ الذي يتأذّى بهِ، تعهَّدوا أنفسَكُم، فإنَّ اللهَ عزَّ وجلَّ يُبْغِضُ من عبادِهِ القاذورةَ الّذي يتأنَّفُ بهِ مَنْ جَلَسَ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حقّ هذا البدن أن يكون طاهرًا أيضًا من النجاسات، ف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هِّروا هذهِ الأجسادَ طهَّرَكُمُ اللهُ، فإنَّه ليسَ عبدٌ يبيتُ طاهِرًا إلّا باتَ مَعهُ ملكٌ في شعارِه، ولا يتقلَّبُ ساعة من الليل إلّ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غفرْ لِعَبْدِك فإنّه باتَ طاهِ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 ـ الأسن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ردنا أن نحصي ما جاء من الرِّوايات الشريفة في الأسنان والاهتمام بها وبنظافتها للزمنا كتاب كامل، ولكن نشير باختصار إلى بعض الآداب التي وردت في تنظيف الأسنان، فقد وردت الأحاديث الكثيرة الّتي تأمر المسلمين باستعمال السواك، وهو عود كان يُستعمل في السابق في تنظيف الأسنان، وغالبًا ما يكون من شجر الأراك الموجود في الجزير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هذه الرواي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نَنِ المرسلينَ السو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واكُ مطهرةٌ للفمِ مرضاةٌ للرَّ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زالَ جبرئيلُ يوصيني بالسواكِ حتّى ظننْتُ أنَّهُ سيجعلُهُ فريض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ascii="Traditional Arabic" w:hAnsi="Traditional Arabic" w:cs="Traditional Arabic"/>
          <w:sz w:val="28"/>
          <w:sz w:val="28"/>
          <w:szCs w:val="28"/>
          <w:rtl w:val="true"/>
          <w:lang w:bidi="ar-LB"/>
        </w:rPr>
        <w:t xml:space="preserve">، أي واجبً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جبات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حديث تأكيد كبير على استحباب السواك، ويُستحسَن أن يكون من الأراك، لأنّ بعض الروايات عبّرت أن أفضل السواك الأراك، وإن كانت فرشاة الأسنان التي نستعملها في هذا العصر يَصدُق عليها السواك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 السواك</w:t>
      </w:r>
    </w:p>
    <w:p>
      <w:pPr>
        <w:pStyle w:val="Normal"/>
        <w:jc w:val="left"/>
        <w:rPr/>
      </w:pPr>
      <w:r>
        <w:rPr>
          <w:rFonts w:ascii="Traditional Arabic" w:hAnsi="Traditional Arabic" w:cs="Traditional Arabic"/>
          <w:sz w:val="28"/>
          <w:sz w:val="28"/>
          <w:szCs w:val="28"/>
          <w:rtl w:val="true"/>
          <w:lang w:bidi="ar-LB"/>
        </w:rPr>
        <w:t>ورد في الروايات الكثير من الفوائد المرتجاة من السواك، ففي الرواية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 السواك عشرُ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طهرةٌ للفم، ومرضاةٌ للرَّبِّ، ومَفرحةٌ للملائكةِ، وهوَ منَ السنَّةِ، ويشدُّ اللَّثَّةَ، ويجلو البصرَ، ويَذهَبُ بِالبلغمِ، ويَذهَبُ بالحُ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السواك اثنتا عشرةَ خصلةٍ، هوَ من السنَّةِ، ومطهرةٌ للفمِ، ومجلاة للبصرِ، ويرضي الربَّ، ويذهبُ بالغمِّ، ويزيدُ في الحفظِ، ويبيِّضُ الأسنانَ، ويُضاعِفُ الحسناتِ، ويَذهبُ بالحفَرِ، ويشدُّ اللَّثَّةَ، ويشهّي الطعامَ، وتفرحُ بهِ الملائِك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سو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رِّوايات الشريفة أوقات معيّنة يستحبّ فيها السو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ورد النهي عن استعمال السواك في أماكن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الأوقات الّتي يستحبّ فيها السو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نوم وبعده ووقت السحر، ففي الرواية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سول الله صلى الله عليه وآله وسلم كانَ إذا صلّى العشاءَ الآخرةَ أمرَ بوضوئِهِ وسواكِهِ يوضَعُ عندَ رأسِهِ مخمَّرًا فيرقُدُ ما شاءَ اللهُ ثمَّ يقوم فيستاكُ ويتوضَّأُ ويصلّي أربعَ ركعاتٍ، ثمَّ يرقُدُ ثمَّ يقومُ فيستاكُ ويتوضأُ ويص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كَانَ لَكُمْ فِي رَسُولِ اللَّهِ أُسْوَةٌ حَسَنَةٌ﴾</w:t>
      </w:r>
      <w:r>
        <w:rPr>
          <w:rFonts w:ascii="Traditional Arabic" w:hAnsi="Traditional Arabic" w:cs="Traditional Arabic"/>
          <w:sz w:val="28"/>
          <w:sz w:val="28"/>
          <w:szCs w:val="28"/>
          <w:rtl w:val="true"/>
          <w:lang w:bidi="ar-LB"/>
        </w:rPr>
        <w:t>، وقال في آخر ال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كانَ يستاكُ في كلِّ مرّةٍ قامَ مِنْ نو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يُستحبّ السواك قبل الوضوء للصلاة، ففي وصيّة النبيّ صلى الله عليه وآله وسلم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أوصيكَ في نفسِكَ بخصالٍ فاحفظْها عنّي،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أعِ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 جملةً منَ الخِصال</w:t>
      </w:r>
      <w:r>
        <w:br w:type="page"/>
      </w:r>
    </w:p>
    <w:p>
      <w:pPr>
        <w:pStyle w:val="Normal"/>
        <w:jc w:val="left"/>
        <w:rPr/>
      </w:pPr>
      <w:r>
        <w:rPr>
          <w:rFonts w:ascii="Traditional Arabic" w:hAnsi="Traditional Arabic" w:cs="Traditional Arabic"/>
          <w:b/>
          <w:b/>
          <w:bCs/>
          <w:sz w:val="28"/>
          <w:sz w:val="28"/>
          <w:szCs w:val="28"/>
          <w:rtl w:val="true"/>
          <w:lang w:bidi="ar-LB"/>
        </w:rPr>
        <w:t xml:space="preserve">إلى أنْ ق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السّواك عندَ كلِّ وض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أن أشقَّ على أمَّتي لأمرتُهم بالسّواكِ عِندَ وضوءِ كلّ 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يُستحبّ السواك وتنظيف الأسنان والفم عند قراءة القرآن الكريم، ففي الرواية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ظِّفوا طريقَ القرآنِ،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طريقُ القرآنِ؟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واهُكُم،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اذا؟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سو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ورد في الرِّوايات أيضًا أن يتمضمض الإنسان بعد السواك، ففي الحديث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ستاكَ فليتمضم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نهت الرِّوايات عن استعمال السواك في الحمّام وهو مكان الاستحمام والاغتسال، ففي حديث المناهي ـ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نهى رسول الله صلى الله عليه وآله وسلم عن السواك في الحمّ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مراد من الحمّام هنا الحمّامات العامّة، فهذا لعلّه يُرشد إلى عدم استحباب استعمال السِّواك في الأماكن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 ذلك من اشمئزاز نفوس الناس وتقزّز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افة البيوت</w:t>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68">
            <wp:simplePos x="0" y="0"/>
            <wp:positionH relativeFrom="column">
              <wp:posOffset>3569970</wp:posOffset>
            </wp:positionH>
            <wp:positionV relativeFrom="paragraph">
              <wp:posOffset>-158115</wp:posOffset>
            </wp:positionV>
            <wp:extent cx="1590040" cy="2313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590040" cy="2313940"/>
                    </a:xfrm>
                    <a:prstGeom prst="rect">
                      <a:avLst/>
                    </a:prstGeom>
                  </pic:spPr>
                </pic:pic>
              </a:graphicData>
            </a:graphic>
          </wp:anchor>
        </w:drawing>
      </w:r>
      <w:r>
        <w:rPr>
          <w:rFonts w:ascii="Traditional Arabic" w:hAnsi="Traditional Arabic" w:cs="Traditional Arabic"/>
          <w:sz w:val="28"/>
          <w:sz w:val="28"/>
          <w:szCs w:val="28"/>
          <w:rtl w:val="true"/>
          <w:lang w:bidi="ar-LB"/>
        </w:rPr>
        <w:t>الأمر الثاني الّذي أكّد عليه الدين الإسلاميّ الحنيف هو نظافة البيت ومُلحقاته، ومِمّا أكّدت عليه الرِّوايات الشريفة بشكل خاصّ</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 ـ الكن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شارت الرِّوايات إلى ضرورة كنس البيوت من الغبار والأوساخ، وذكرت أنّه ينفي الفقر، ففي الرواية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سُ البيوتِ ينفي الفق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 ـ ال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سل الأواني الّتي يتناول فيها الإنسان طعامه أمر ضروريّ للغاية سواء على المستوى الصحّي أم الدينيّ، حيث ورد في الرواية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غسلُ الإناءِ وكَسحُ الفناءِ مَجلبةٌ للرِّز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ج ـ القُم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 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بَيِّتوا القمامةَ في بيوتكُمْ وأخرجوها نهاراً، فإنّها مقعدُ الشي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ascii="Traditional Arabic" w:hAnsi="Traditional Arabic" w:cs="Traditional Arabic"/>
          <w:sz w:val="28"/>
          <w:sz w:val="28"/>
          <w:szCs w:val="28"/>
          <w:rtl w:val="true"/>
          <w:lang w:bidi="ar-LB"/>
        </w:rPr>
        <w:t>، كما أنّها مقعد الأمراضِ والحشرات الضارّ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دـ حوكُ العنكب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روايات تُشير إلى أنّه بيت الشياطين، كما أنّه يورث الفقر، ففي الحديث 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يتُ الشياطينِ من بيوتِكُمُ بيتُ العنكب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ظّفوا بيوتَكم من حوكِ العنكبوتِ، فإنَّ تركَهُ في البيتِ يورثُ الفق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ــ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ثياب النظيفة، أمر لا يختلف اثنان في أهمّيّته وأثره على النفس والمجتمع، ففي الرِّواية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يفُ من الثيابِ يُذهِبُ الهمَّ والحزنَ، وهوَ طهورٌ لل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ثاني</w:t>
      </w:r>
      <w:r>
        <w:rPr>
          <w:rFonts w:cs="Traditional Arabic" w:ascii="Traditional Arabic" w:hAnsi="Traditional Arabic"/>
          <w:b/>
          <w:bCs/>
          <w:sz w:val="40"/>
          <w:szCs w:val="40"/>
          <w:rtl w:val="true"/>
          <w:lang w:bidi="ar-LB"/>
        </w:rPr>
        <w:t xml:space="preserve">: </w:t>
      </w:r>
      <w:r>
        <w:rPr>
          <w:rFonts w:ascii="Traditional Arabic" w:hAnsi="Traditional Arabic" w:cs="Traditional Arabic"/>
          <w:b/>
          <w:b/>
          <w:bCs/>
          <w:sz w:val="40"/>
          <w:sz w:val="40"/>
          <w:szCs w:val="40"/>
          <w:rtl w:val="true"/>
          <w:lang w:bidi="ar-LB"/>
        </w:rPr>
        <w:t>الزي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باس زين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طر التشبّه بأعداء الد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لباس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شعر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طر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ختّم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رد في الرواية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تزيَّنْ أحدكُم لأخيهِ المسلمِ إذا أتاهُ كما يتزيَّنُ للغريبِ الّذي يحبُّ أن يراهُ في أحسنِ اله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سألة التزيّن وتحسين الظاهر من الأمور الّتي أكّدت الشريعة عليها، بل إنّ الله تعالى قد ذمّ الّذين حرّموا على أنفسهم ما أحلّه الله تعالى لهم 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لهُ تعالى قد أحلَّ لنا هذه النعم، فليس لأحد أن يحرّمها على نفسه، بل إنّ الله تعالى يحبّ أن يرى أثر النعمة على من أنعم عليه، ففي الرواية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جميلٌ يحبُّ الجمالَ، ويحبُّ أن يرى أثرَ نعمتِه على عب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ور المهمّة المتعلّقة بمظهر الإنسان مسألة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آداب اللباس؟ وكيف ينبغي أن يكون؟</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باس زينة</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9">
            <wp:simplePos x="0" y="0"/>
            <wp:positionH relativeFrom="column">
              <wp:posOffset>3455670</wp:posOffset>
            </wp:positionH>
            <wp:positionV relativeFrom="paragraph">
              <wp:posOffset>70485</wp:posOffset>
            </wp:positionV>
            <wp:extent cx="1590040" cy="2226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590040" cy="2226310"/>
                    </a:xfrm>
                    <a:prstGeom prst="rect">
                      <a:avLst/>
                    </a:prstGeom>
                  </pic:spPr>
                </pic:pic>
              </a:graphicData>
            </a:graphic>
          </wp:anchor>
        </w:drawing>
      </w:r>
    </w:p>
    <w:p>
      <w:pPr>
        <w:pStyle w:val="Normal"/>
        <w:jc w:val="left"/>
        <w:rPr/>
      </w:pPr>
      <w:r>
        <w:rPr>
          <w:rFonts w:ascii="Traditional Arabic" w:hAnsi="Traditional Arabic" w:cs="Traditional Arabic"/>
          <w:sz w:val="28"/>
          <w:sz w:val="28"/>
          <w:szCs w:val="28"/>
          <w:rtl w:val="true"/>
          <w:lang w:bidi="ar-LB"/>
        </w:rPr>
        <w:t>إنّ أهل البيت عليهم السلام الّذين أذهب الله تعالى عنهم الرجس هم القدوة لنا بعد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بزنطيّ عن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 اللباس الخشن؟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ي أنّ الحسن عليه السلام كان يلبس، وأنّ جعفر بن محمّد عليهما السلام كان يأخذ الثوب الجديد، فيأمر به فيغمس في الماء، فقال 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سْ وتجمّلْ، فإنَّ عليَّ بنَ الحسينِ عليه السلام كانَ يلبسُ الجبّةَ الخزَّ بخمسمائةِ درهمٍ، والمطرفَ الخزَّ بخمسينَ ديناراً، فيشتو فيهِ، فإذا خرجَ الشتاءُ باعَهُ وتصدّقَ بثمَنهِ، وتلا هذه الآ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مَنْ حَرَّمَ زِينَةَ اللّهِ الَّتِيَ أَخْرَجَ لِعِبَادِهِ وَالْطَّيِّبَاتِ مِنَ الرِّزْقِ﴾</w:t>
      </w:r>
      <w:r>
        <w:rPr>
          <w:rStyle w:val="FootnoteCharacters"/>
          <w:rStyle w:val="FootnoteAnchor"/>
          <w:rFonts w:ascii="Traditional Arabic" w:hAnsi="Traditional Arabic" w:cs="Traditional Arabic"/>
          <w:b/>
          <w:b/>
          <w:bCs/>
          <w:sz w:val="28"/>
          <w:sz w:val="28"/>
          <w:szCs w:val="28"/>
          <w:rtl w:val="true"/>
          <w:lang w:bidi="ar-LB"/>
        </w:rPr>
        <w:footnoteReference w:id="35"/>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إذا كان هذا حال أهل البيت عليهم السلام، فعلينا أن نتبعهم في ذلك، لا أن نُظهر حالة البؤس على أنفسنا ونعمة الله تعالى في أيدينا ونحن قادرون على تحسين مظهرنا، ففي الرواية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يحبُّ الجمالَ والتجمُّلَ، ويكرهُ البؤسَ والتباؤسَ، فإنَّ اللهَ عزَّ وجلَّ إذا أنعمَ على عبدٍ نعمةً أحبَّ أن يرى عليه أثرَها،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ذلك؟ 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ظِّفُ ثوبَهُ، ويُطَيِّبُ ريحَهُ، ويُحَسِّنُ دارَهُ، ويكنُس أفنيَتَهُ، حتّى أنَّ السراجَ 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غيبِ الشمسِ ينفي الفقرَ، ويزيدُ في الرِّز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نلبس؟</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0">
            <wp:simplePos x="0" y="0"/>
            <wp:positionH relativeFrom="column">
              <wp:posOffset>3941445</wp:posOffset>
            </wp:positionH>
            <wp:positionV relativeFrom="paragraph">
              <wp:posOffset>70485</wp:posOffset>
            </wp:positionV>
            <wp:extent cx="1447165" cy="2059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3" r="-33" b="-23"/>
                    <a:stretch>
                      <a:fillRect/>
                    </a:stretch>
                  </pic:blipFill>
                  <pic:spPr bwMode="auto">
                    <a:xfrm>
                      <a:off x="0" y="0"/>
                      <a:ext cx="1447165" cy="2059305"/>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حلَّ اللهُ تعالى للمسلم أن يلبس ما يشاء من الثياب الّتي تُحسّن مظهره، إلّا أنّه حرَّم عليه أنواعًا من اللباس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لباس الشه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لى عدّ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اللباس الّذي يجعل الإنسان عرضة لكلام الناس والاستهزاء والتقوّ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كثير من الرِّوايات على حرمة هذا النوع من اللباس، ففي الرواية أنّه دخل عبّاد بن بكر البصري على الإمام الصادق عليه السلام وعليه ثياب شهرة غلاظ،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بّادُ ما هذهِ الثيابُ؟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عبدِ اللهِ تُعيبُ عليَّ هَذا؟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لبِسَ ثيابَ شهرةٍ في الدنيا</w:t>
      </w:r>
      <w:r>
        <w:br w:type="page"/>
      </w:r>
    </w:p>
    <w:p>
      <w:pPr>
        <w:pStyle w:val="Normal"/>
        <w:jc w:val="left"/>
        <w:rPr/>
      </w:pPr>
      <w:r>
        <w:rPr>
          <w:rFonts w:ascii="Traditional Arabic" w:hAnsi="Traditional Arabic" w:cs="Traditional Arabic"/>
          <w:b/>
          <w:b/>
          <w:bCs/>
          <w:sz w:val="28"/>
          <w:sz w:val="28"/>
          <w:szCs w:val="28"/>
          <w:rtl w:val="true"/>
          <w:lang w:bidi="ar-LB"/>
        </w:rPr>
        <w:t>ألبسَهُ اللهُ ثيابَ الذلِّ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بغِضُ شهرةَ اللب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يضًا 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فى بالرّجل خِزيًا أنْ يلْبسَ ثوبًا مشهرًا ويركبَ دابَّةً مشه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 ـ من ثياب الشهرة أن يلبس الرجل لباس المرأة والمرأة لباس الرجل، فقد كثرت الرِّوايات في ذمّ هذا النوع من اللباس ومن يلبسه، ففي الرواية عن أبي جعفر الباق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عنَ اللهُ المحلِّلَ والمحلِّلَ لهُ، ومنْ تولّى غيرَ مواليهِ، ومنِ ادَّعى نسبًا لا يُعرفُ، والمتشبِّهين من الرجالِ بالنساءِ والمتشبِّهاتِ من النساءِ بالرج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خرجوهُم من بيوتِكُم فإنَّهُم أقذرُ 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لباس الحرير للرج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في النهي عن لبسه للرِّجال الرِّوايات الكثيرة، منها ما رُوي عن أبي عبد الله الصادق عليه السلام</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صلحُ للرجلِ أن يلبسَ الحر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المحرّم من الحرير الملبوس هو الثوب الحرير الخالص، أمّا لو كان مصنوعاً من الحرير وغيره فإنّه يجوز لب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تشبّه بالكاف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مد بعض الشبّان والشابّات، في لبس ثيابهم ونوعيّتها، أسلوبًا يتناسب مع الثقافات الغريبة عن مجتمعاتنا، ويقلّدون في ذلك بعض الأشخاص المعروفين في العالم الغربيّ، كالرياضيّين والمغنّين وغيرهم، فهل يجوز للمسلم أن يتبع أسلوبهم في التزيّن أو أن يقلّدهم في اللباس أو قصّات الشع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افظة الشابّ والشابّة على مظهرِهما المتديّن، هو حاجز يمنعان من خلاله الثقافة الغربيّة الغازية لأمّتنا من الانتشار، لا سيّما في هذا الزمان الّذي يسعى فيه الأعداء لغزو أفكار شبابنا وفتياتنا والهيمنة على عقولهم من خلال إلهائهم عن أهدافهم الحقيقيّة، بأمور سطحيّة وهامشيّة، كالموضة ووسائل الترفيه الإعلاميّة المُغرِضة المبعدة عن الإسلام وأهدافه العظيمة كلّ البعد، ومن هنا، لا بدّ من التركيز على التالي</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بس الثياب الّتي تُروِّج لبضائع المسكر كالخمر وتحمل دعاية له</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ه إذا كان قصّ الشعر بطريقة معيّنة وأسلوب خاصّ يعتبر تشبُّهًا بأعداء الإسلام وترويجًا لثقافتهم، فإنّ أيّ عمل من هذا النوع يكون مُحرّماً</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ر التشبّه بأعداء الدين</w:t>
      </w:r>
    </w:p>
    <w:p>
      <w:pPr>
        <w:pStyle w:val="Normal"/>
        <w:jc w:val="left"/>
        <w:rPr/>
      </w:pPr>
      <w:r>
        <w:rPr>
          <w:rFonts w:ascii="Traditional Arabic" w:hAnsi="Traditional Arabic" w:cs="Traditional Arabic"/>
          <w:sz w:val="28"/>
          <w:sz w:val="28"/>
          <w:szCs w:val="28"/>
          <w:rtl w:val="true"/>
          <w:lang w:bidi="ar-LB"/>
        </w:rPr>
        <w:t>إنّ الرسول الأكرم صلى الله عليه وآله وسلم وأهل بيته عليهم السلام بذلوا المُهج والأنفس والعذابات الطويلة وسُجنوا وقُتلوا، وتحمّلوا في سبيل رفع راية لا إله إلّا الله ما تحمّلوا، لكي ينشروا شريعة الله الّتي تُحقّق السعادة للإنسان، وإنّ التقليد لأعدائهم، هو استخفاف بكلّ هذه التضحيات، وخيانة كبرى لكلّ الدماء الّتي سقطت في سبيل رفع راية الإسلام المحمّديّ الأصيل، بل يمكن القول إنّ أشدّ أعداء هذا الدين من يفتك بثقافته، ويُخرجها من منبعها الأصيل ليحلّ محلّها ما استورد من السخافات الّتي لا تعبِّر إلّا عن شأن أهلها الحقيقيّين، ف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هُ أوحى اللهُ إلى نبيٍّ من أنبي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للمؤم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لبِسوا لباسَ أعدائي،</w:t>
      </w:r>
      <w:r>
        <w:br w:type="page"/>
      </w:r>
    </w:p>
    <w:p>
      <w:pPr>
        <w:pStyle w:val="Normal"/>
        <w:jc w:val="left"/>
        <w:rPr/>
      </w:pPr>
      <w:r>
        <w:rPr>
          <w:rFonts w:ascii="Traditional Arabic" w:hAnsi="Traditional Arabic" w:cs="Traditional Arabic"/>
          <w:b/>
          <w:b/>
          <w:bCs/>
          <w:sz w:val="28"/>
          <w:sz w:val="28"/>
          <w:szCs w:val="28"/>
          <w:rtl w:val="true"/>
          <w:lang w:bidi="ar-LB"/>
        </w:rPr>
        <w:t>ولا تطعَموا مطاعمَ أعدائي، ولا تسلُكوا مسالِكَ أعدائي فتكونوا أعدائي كما هُمْ أعد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لب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لك بعض الآداب الّتي وردت في الرِّوايات تتعلّق بمسألة اللباس، ومن هذه 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عند اللّب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دعاء عند لبس الثوب الجديد يُعتبر استفتاحًا له بذكر الله تعالى، وتذكيرًا بالآخرة بعد الانتباه لأمور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عند لبس الثوب الجديد هو طريقة لربط الإنسان بشكل دائم بالله سبحانه، حتّى لا تسيطر الدنيا على قلبه، ومن الأدعية الّتي وردت في الرِّواي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 عليه السلام أنّه وقف على خيّاط بالكوفة فاشترى منه قميصًا بثلاثة دراهم فلبس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سترَ عورَتي، وكساني الرياشَ،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كذا </w:t>
      </w:r>
      <w:r>
        <w:br w:type="page"/>
      </w:r>
    </w:p>
    <w:p>
      <w:pPr>
        <w:pStyle w:val="Normal"/>
        <w:jc w:val="left"/>
        <w:rPr/>
      </w:pPr>
      <w:r>
        <w:rPr>
          <w:rFonts w:ascii="Traditional Arabic" w:hAnsi="Traditional Arabic" w:cs="Traditional Arabic"/>
          <w:b/>
          <w:b/>
          <w:bCs/>
          <w:sz w:val="28"/>
          <w:sz w:val="28"/>
          <w:szCs w:val="28"/>
          <w:rtl w:val="true"/>
          <w:lang w:bidi="ar-LB"/>
        </w:rPr>
        <w:t>كانَ رسولُ اللهِ صلى الله عليه وآله وسلم يقولُ إذا لبسَ قميص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معاوية بن عمار رحمه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 في ثوب يلبس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جعلْه ثوبَ يُمنٍ وبركةٍ، اللهمَّ ارزقْني فيهِ شُكرَ نِعمَتِك وحُسْنَ عبادَتِك والعملَ بطاعَتِك، الحمدُ للهِ الّذي رزقَني ما أستُر بهِ عورَتي وأتجمَّلُ بهِ في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قطع ثوبًا جديدًا وقرأ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ا وثلاثينَ مرّةً، فإذا بلغَ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نزَّ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زّ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 شيئًا من الماء ورشَّ بعضه على الثوب رشًّا خفيفًا، ثمّ صلّى فيه ركعتين ودعا ربَّه عزَّ وجلَّ وقال في دعائ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رزقَني ما أتجمَّلُ بِهِ في الناسِ وأُواري به عورَتي وأصلّي فيه ل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مدَ اللهَ، لمْ يزلْ في سَعةٍ حتّى يَبْلى ذلكَ الث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س ثياب القط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في الرواية أنّ لباس القطن هو لباس أهل البيت عليهم السلام، ف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سوا ثيابَ القطن فإنَّهُ لباسُ رسولِ اللهِ صلى الله عليه وآله وسلم وهُوَ لباسُ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س الثوب الأبيض</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إمام الباق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 ثيابِكُم شيءٌ أحسنُ منَ البياضِ فالبسوهُ وكفِّنوا فيه موتا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يُّ الثي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أكّدت الروايات على أهمّيّة الحفاظ على الثوب من خلال عدم ابتذاله واستعماله في الأمور الّتي تتسبّب بإتلافه أو رميه بدون ترتيب، بل أكّدت على ضرورة طيّه، ففي الرواية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يُّ الثيابِ راحتُها وهوَ أبقى 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رواية أخرى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نى الإسرافِ هُراقةُ فضلِ الإناءِ، وابتذالُ ثوبِ الصونِ وإلقاءُ الن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الثي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 الثوب النظيف يرفع من قدر الإنسان في عين الآخرين، فيحترمونه ويقدّرون اهتمامه بالنظافة والترتيب، ففي الرواية عن الإمام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ثوبُ النقِيُّ يكبتُ العد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تَّخذَ ثوبًا فليُنظِّ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جملة من آداب اللب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1">
            <wp:simplePos x="0" y="0"/>
            <wp:positionH relativeFrom="column">
              <wp:posOffset>3827145</wp:posOffset>
            </wp:positionH>
            <wp:positionV relativeFrom="paragraph">
              <wp:posOffset>70485</wp:posOffset>
            </wp:positionV>
            <wp:extent cx="1447165" cy="20593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3" r="-33" b="-23"/>
                    <a:stretch>
                      <a:fillRect/>
                    </a:stretch>
                  </pic:blipFill>
                  <pic:spPr bwMode="auto">
                    <a:xfrm>
                      <a:off x="0" y="0"/>
                      <a:ext cx="1447165" cy="2059305"/>
                    </a:xfrm>
                    <a:prstGeom prst="rect">
                      <a:avLst/>
                    </a:prstGeom>
                  </pic:spPr>
                </pic:pic>
              </a:graphicData>
            </a:graphic>
          </wp:anchor>
        </w:drawing>
      </w:r>
    </w:p>
    <w:p>
      <w:pPr>
        <w:pStyle w:val="Normal"/>
        <w:jc w:val="left"/>
        <w:rPr/>
      </w:pPr>
      <w:r>
        <w:rPr>
          <w:rFonts w:ascii="Traditional Arabic" w:hAnsi="Traditional Arabic" w:cs="Traditional Arabic"/>
          <w:sz w:val="28"/>
          <w:sz w:val="28"/>
          <w:szCs w:val="28"/>
          <w:rtl w:val="true"/>
          <w:lang w:bidi="ar-LB"/>
        </w:rPr>
        <w:t>لقد خلق الله تعالى الشَّعر على جسم الإنسان، لمصالح تعود بالفائدة عليه، وقد كشف عن بعضها العلم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الإضافة إلى ما في الشعر من فائدة على صحّة الإنسان، فإنّ له أيضًا فائدة كبرى وهي تحسين صورة وجهه، فإنّه يُضيف إلى الوجه الجمال والهيبة، ولهذا فقد وصفت الرِّوايات الشَّعر بأنّه نعمة من الله تعالى على الإنسان، فلا بدَّ من أن نُحسن صُحبتها، ففي الرواية 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تخَذَ شَعرًا فليُحسِنْ وِلايَتَهُ أو لِيَجُزَّ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رواية أخرى 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شَّعرُ الحسنُ من كِسوةِ اللهِ فأكرِم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سؤال كيف نُكرِم هذا الشَّع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كرِّم الشّع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إكرام الشَّعر يتحقّق من خلال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تسريح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تحدّث الكثير من الرِّوايات عن أهمّيّة تسريح الشَّعر وما له من الفوائد، ومن هذه الروايات ما و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سريحُ العارضينِ يشدُّ الأضراسَ، وتسريحُ اللحيةِ يذهبُ بالوباءِ، وتسريحُ الذؤابتين يذهبُ ببلابلِ الصدرِ، وتسريحُ الحاجبين أمانٌ من الجُذامِ، وتسريحُ الرأسِ يقطعُ البلغ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رواية أخرى تتحدّث عن فائدة تسريح الشعر</w:t>
      </w:r>
      <w:r>
        <w:br w:type="page"/>
      </w:r>
    </w:p>
    <w:p>
      <w:pPr>
        <w:pStyle w:val="Normal"/>
        <w:jc w:val="left"/>
        <w:rPr/>
      </w:pPr>
      <w:r>
        <w:rPr>
          <w:rFonts w:ascii="Traditional Arabic" w:hAnsi="Traditional Arabic" w:cs="Traditional Arabic"/>
          <w:sz w:val="28"/>
          <w:sz w:val="28"/>
          <w:szCs w:val="28"/>
          <w:rtl w:val="true"/>
          <w:lang w:bidi="ar-LB"/>
        </w:rPr>
        <w:t>بالمشط، عن إمامنا الكاظم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شطُ يذهبُ بالو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سُئِل أبو الحسن الرضا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بَنِي آدَمَ خُذُواْ زِينَتَكُمْ عِندَ كُلِّ مَسْجِدٍ وكُلُواْ وَاشْرَبُواْ وَلاَ تُسْرِفُواْ إِنَّهُ لاَ يُحِبُّ الْمُسْرِفِينَ﴾</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ذَلِكَ التمشُّطُ عندَ كلِّ 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خذ الشار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سنّة أن يأخذَ الشاربَ حتّى يبلُغَ الإطَا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ascii="Traditional Arabic" w:hAnsi="Traditional Arabic" w:cs="Traditional Arabic"/>
          <w:sz w:val="28"/>
          <w:sz w:val="28"/>
          <w:szCs w:val="28"/>
          <w:rtl w:val="true"/>
          <w:lang w:bidi="ar-LB"/>
        </w:rPr>
        <w:t>، والإط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شيء ما أحا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ارة ال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حم المحيط به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د بعض الروايات على أن يُؤخذ الشارب مرّة في الأسبوع، 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خذُ الشارب من الجمعةِ إلى الجمعةِ أمانٌ منَ الجذ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طويل الشارب آثار معنويّة سيّئة على الإنسان، كما تشير الرواية عن رسول الله صلى الله عليه وآله وسلم حيث يقو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طوِّلَنَّ أحدُكم شارِبه، فإنّ الشيطانَ يتخذُهُ مخبأً يستترُ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تدوير اللح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بالتدوير أن تجعل أطرافها متناسقة على هيئة الدائرة بحيث لا يذهب بعضها يُمنةً وبعضها للأسفل بشكل غير متّ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بعض الأحاديث أنّ الرسول الأكرم صلى الله عليه وآله وسلم قد انزعج من رؤية أحدهم وقد أهمل 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رواية إنّه صلى الله عليه وآله وسلم نظر إلى رجل طويل اللحية،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ضَرَّ هذا لو هيَّأَ من 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غ الرجل ذلك، فهيّأ لحيته بين اللحيتين ثمّ دخل على النبيّ صلى الله عليه وآله وسلم، فلمّا رآه 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كَذا فافعل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روي محمّد بن مسلم رحمه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لباقر عليه السلام يأخذ من لحيته، فقال 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وِّرو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مشُّط</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لتمشّط آداب وردت في الرِّوايات، ومن هذه 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إمرار المشط على الصد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في الحديث عن أبي الحسن الكاظم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سرَّحْتَ رأسَك ولحيتَك فأمِرّ المشطَ على صدرِك فإنَّه يذهبُ بالهمِّ والو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دع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هناك أدعية معيّنة يستحبّ أن تُقرأ أثناء التمشّط ذكرتها الرواية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ذا أرادَ أحدُكُم الامتشاطَ فليأخذْ المِشطَ بيدِه اليمنى وهو جالسٌ وليضعْهُ على أمِّ رأسهِ، ثم يسرّحْ مقدَّمَ رأسهِ </w:t>
      </w:r>
      <w:r>
        <w:br w:type="page"/>
      </w:r>
    </w:p>
    <w:p>
      <w:pPr>
        <w:pStyle w:val="Normal"/>
        <w:jc w:val="left"/>
        <w:rPr/>
      </w:pPr>
      <w:r>
        <w:rPr>
          <w:rFonts w:ascii="Traditional Arabic" w:hAnsi="Traditional Arabic" w:cs="Traditional Arabic"/>
          <w:b/>
          <w:b/>
          <w:bCs/>
          <w:sz w:val="28"/>
          <w:sz w:val="28"/>
          <w:szCs w:val="28"/>
          <w:rtl w:val="true"/>
          <w:lang w:bidi="ar-LB"/>
        </w:rPr>
        <w:t>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حَسِّنْ شَعري وبَشَري وطيِّبْهما واصرفْ عنّي الوب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يسرِّح مؤخّر رأسهِ 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لا تردَّني على عقِبي واصرِف عنّي كيدَ الشيطانِ ولا تُمكِّنْهُ من قيادي فتردَّني على عِقب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يسرّحُ على حاجبيه 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زيّنّي بزينة الهد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يسرّحِ الشعرَ من فوق، ثمّ يُمرِّرُ المشطَ على صدرهِ ويقولُ في الحالين مع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سرّح عنّي الهمومَ والغمومَ ووحشةَ الصدرِ ووسوسةَ الشيط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يشتغل بتسريح الشعرِ ويبتدئ به من أسفلَ ويقرأُ</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ا أنزلناهُ في ليلةِ القد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عدم التمشّط من قي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أثر الذي ذكرته الروايات للتمشّط من قيام أنّه يُورث الفقر والدَّين، ففي الرواية عن النبيّ الأكرم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متشطَ قائِمًا ركِبه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مشُّط من قيامٍ يورثُ الفق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حديث آخر عن أبي الحسن موسى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متشِطْ من قيام فإنَّه يورثُ الضعفَ في القلبِ، وامتشطْ وأنتَ جالسٌ فإنَّهُ يقوّي الق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عدم التمشّط في الحمّ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ذكرت الرواية الحكمة من ذلك وهي أنّ التمشّط في الحمّام يجعل الشعر ضعيفاً،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تسرّحْ في الحمّامِ فإنَّه يرقُّ الشع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حمّام في الرواية مكان الاستح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عدم التمشّط بمشط الفضّ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رواية أنّ أهل البيت عليهم السلام كرهوا ذلك،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كَرهَ أنْ يُدهنَ في مدهنةِ فضَّةٍ أوْ مدهنٍ مفضَّضٍ والمشطُ ك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ط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2">
            <wp:simplePos x="0" y="0"/>
            <wp:positionH relativeFrom="column">
              <wp:posOffset>4027170</wp:posOffset>
            </wp:positionH>
            <wp:positionV relativeFrom="paragraph">
              <wp:posOffset>184785</wp:posOffset>
            </wp:positionV>
            <wp:extent cx="1590040" cy="20834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3" r="-30" b="-23"/>
                    <a:stretch>
                      <a:fillRect/>
                    </a:stretch>
                  </pic:blipFill>
                  <pic:spPr bwMode="auto">
                    <a:xfrm>
                      <a:off x="0" y="0"/>
                      <a:ext cx="1590040" cy="2083435"/>
                    </a:xfrm>
                    <a:prstGeom prst="rect">
                      <a:avLst/>
                    </a:prstGeom>
                  </pic:spPr>
                </pic:pic>
              </a:graphicData>
            </a:graphic>
          </wp:anchor>
        </w:drawing>
      </w:r>
    </w:p>
    <w:p>
      <w:pPr>
        <w:pStyle w:val="Normal"/>
        <w:jc w:val="left"/>
        <w:rPr/>
      </w:pPr>
      <w:r>
        <w:rPr>
          <w:rFonts w:ascii="Traditional Arabic" w:hAnsi="Traditional Arabic" w:cs="Traditional Arabic"/>
          <w:sz w:val="28"/>
          <w:sz w:val="28"/>
          <w:szCs w:val="28"/>
          <w:rtl w:val="true"/>
          <w:lang w:bidi="ar-LB"/>
        </w:rPr>
        <w:t>العطر من الأمور المستحبّة في الإسلام، حيث كان الرسول الأكرم صلى الله عليه وآله وسلم يهتمّ بالتعطّر ويأمر أصحابه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شدّة ما كان صلى الله عليه وآله وسلم يحافظ على التعطّر الدائم، كان إذا أتى يوم الجمعة ولم يُصْب طيبًا، دعا بثوب مصبوغ بزعفران فرشّ عليه الماء، ثمّ مسح بيده ثم مسح به وجهه</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روى أنّه كان صلى الله عليه وآله 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فقُ في الطيبِ أكثرَ ممّا يُنفِقُ في الطع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ظافرت الرِّوايات الشريفة في الدعوة إلى التعطّر، ف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طيبُ من أخلاقِ ال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اعتبر بعض الروايات أنّ المال الّذي يُنفقه الإنسان في العطر مهما كثر لا يعدّ إسرافاً، ترغيبًا للمؤمنين في المحافظة على هذه السنّة المباركة، 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نفقْتَ في الطيبِ فليسَ بِسر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نتطيّ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حدّدت لنا الشريعة الغرّاء أوقاتًا يستحبّ فيها التطيّب، ومن هذه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تطيّب للصل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ذكرت الرِّوايات تضاعف الأجر من الله تعالى لمن تعطّر قبل الصلاة،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كعتان يصلّيهما متعطِّرًا أفضلُ من سبعينَ ركعةٍ يصلّيهما غيرَ متعطِّ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تعطّر قبل الخروج للصلاة كان من السنن النبويّة المأ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تطيّب في الصي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رِّوايات تعبّر أنّ التطيّب في حالة الصوم تحفة</w:t>
      </w:r>
      <w:r>
        <w:br w:type="page"/>
      </w:r>
    </w:p>
    <w:p>
      <w:pPr>
        <w:pStyle w:val="Normal"/>
        <w:jc w:val="left"/>
        <w:rPr/>
      </w:pPr>
      <w:r>
        <w:rPr>
          <w:rFonts w:ascii="Traditional Arabic" w:hAnsi="Traditional Arabic" w:cs="Traditional Arabic"/>
          <w:sz w:val="28"/>
          <w:sz w:val="28"/>
          <w:szCs w:val="28"/>
          <w:rtl w:val="true"/>
          <w:lang w:bidi="ar-LB"/>
        </w:rPr>
        <w:t>للصائم أي هديّة له، فقد كان الإمام الصادق عليه السلام إذا صام تطيَّب بالطيب 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يبُ تحفةُ الصائ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طيب نهار الجم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في الرواية أنّ عثمان بن مظعون قال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ردت أن أدع الطيب، وأشياء ذكرها، فقال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دعِ الطيبَ، فإنّ الملائكةَ تستنشقُ ريحَ الطيبِ منَ المؤمنِ، فلا تدعِ الطيبَ في كلِّ جم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ط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رص الإسلام على تحسين الإنسان لظاهره، لم يُهمل اهتمامه بالنفس الإنسانيّة وتهذيبها وتحلِيتها بسائر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ور الّتي يؤكّد الإسلام العظيم عليها أن يتقرّب الإنسان إلى ربّه في سائر الأمور حتّى في المب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اد الإنسان أن يتناول الطعام فلا بأس به أن يقصد التقَوّي به على طاع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أسلوب يصبح الإنسان أكثر ارتباطًا بالله سبحانه وتعالى ويكون في حالة ذكر د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أراد الشرع لنا أن يكون التعطُّر لله أوّلًا قبل أن يكون ل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بعض الرِّوايات الشريفة على ذلك، منها ما رُويَ عن رسول الله صلى الله عليه وآله وسلم</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طيَّبَ لِلهِ تعالى جاءَ يومَ القيامةِ وريحُه أطيبُ من المسكِ الأذفرِ، ومَن تطيَّب لغيرِ اللهِ جاءَ يومَ القيامةِ وريحُه أنتنُ مِن الجيف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يّب النساء</w:t>
      </w:r>
    </w:p>
    <w:p>
      <w:pPr>
        <w:pStyle w:val="Normal"/>
        <w:jc w:val="left"/>
        <w:rPr/>
      </w:pPr>
      <w:r>
        <w:rPr>
          <w:rFonts w:ascii="Traditional Arabic" w:hAnsi="Traditional Arabic" w:cs="Traditional Arabic"/>
          <w:sz w:val="28"/>
          <w:sz w:val="28"/>
          <w:szCs w:val="28"/>
          <w:rtl w:val="true"/>
          <w:lang w:bidi="ar-LB"/>
        </w:rPr>
        <w:t>لقد حرص الشارع المقدّس على أن لا تكون المرأة وسيلةً لإفساد الشباب سواء من خلال خروجها بطريقة تهيّج الغرائز، أم من خلال إظهار المفاتن، أم من خلال تبرّجها وتعطّرها بحيث تجلب نفوس الشباب إل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شدّدت الرِّوايات في ذمّ المرأة الّتي تتعمّد فتنة الرجال، ففي الرواية 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ما امرأةٍ استعطرَت فمرَّت على قومٍ ليجِدوا من ريحِها فهي زان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الإسلام لم يقمع غريزة الأنثى الّتي تهتمّ بجمالها، بل فتح لها أفقًا آخر لذلك من خلال التزيّن للزوج بشتّى أنواع التزيّن، بحيث تحافظ على محبّتها في قلبه، 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تَتطيَّبِ المرأةُ المسلمةُ لِزوجِ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تتجلّى عظمة الإسلام في التقنين للغرائز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تتنفّس في المجرى الطبيعيّ لها من دون أيّ إخلال بنظام المجتمع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ختّ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3">
            <wp:simplePos x="0" y="0"/>
            <wp:positionH relativeFrom="column">
              <wp:posOffset>3798570</wp:posOffset>
            </wp:positionH>
            <wp:positionV relativeFrom="paragraph">
              <wp:posOffset>184785</wp:posOffset>
            </wp:positionV>
            <wp:extent cx="1590040" cy="2043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3" r="-30" b="-23"/>
                    <a:stretch>
                      <a:fillRect/>
                    </a:stretch>
                  </pic:blipFill>
                  <pic:spPr bwMode="auto">
                    <a:xfrm>
                      <a:off x="0" y="0"/>
                      <a:ext cx="1590040" cy="2043430"/>
                    </a:xfrm>
                    <a:prstGeom prst="rect">
                      <a:avLst/>
                    </a:prstGeom>
                  </pic:spPr>
                </pic:pic>
              </a:graphicData>
            </a:graphic>
          </wp:anchor>
        </w:drawing>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لتختّم بأنواع الخواتيم والأحجار الكريمة من الزينة الّتي أباحها الله تعالى ل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تختّم من السنن المأثورة للنبيّ صلى الله عليه وآله وسلم و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جّهت الرِّوايات الإنسان المسلم إلى آداب يتأدّب بها طمعًا في الفوز برضوان الله تعالى والنجاح في الحياة، ومن هذه 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ختّم بالي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تختّم باليمين من السنن الّتي كان الرسول الأكرمصلى الله عليه وآله وسلم يقو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ضّ القرآن الكريم المسلمين على التأسّي 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كّد ع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ختّم باليمين الكثير من الرِّواي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حسن العسكريّ عليه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طويل إلى أن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أوحى إلى جدّي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خصصْتُك، وعليًّا، وحُجَجي منهُ إلى يومِ القيامةِ، وشيعَتكُم، بعشرِ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إحدى وخمسينَ، وتعفيرَ الجبينِ، والتختُّم بالي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تُقْبِلُ أقوامٌ على نجائبَ من نورٍ، ينادونَ بِأعلى أصواتِهم الحمدُ للهِ الّذي أنجزَنا وعدَهُ، الحمدُ لله الّذي أورثَنا أرضَهُ نتبَّوأ مَنَ الجَنَّة حيثُ نشاءُ،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قولُ الخلائقُ إلهنا وسيِّدَنا، بِمَ نالوا هذِهِ الدرجةَ؟ فإذا النداءُ مِنْ قِبَ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تَخَتُّمِهِمْ بِالي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حترام حرز الخوات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ض الخواتيم يُنقش على أحجارها آيات قرآنيّة، وقد يُكتب عليها اسم الجلالة، فلا بدّ من احترام تلك النقوش والتحرّز من وصول النجاسة إليها، فلا يضعها في الأماكن المعرّضة للنجاسة كبيت الخلاء، ففي</w:t>
      </w:r>
      <w:r>
        <w:br w:type="page"/>
      </w:r>
    </w:p>
    <w:p>
      <w:pPr>
        <w:pStyle w:val="Normal"/>
        <w:jc w:val="left"/>
        <w:rPr/>
      </w:pPr>
      <w:r>
        <w:rPr>
          <w:rFonts w:ascii="Traditional Arabic" w:hAnsi="Traditional Arabic" w:cs="Traditional Arabic"/>
          <w:sz w:val="28"/>
          <w:sz w:val="28"/>
          <w:szCs w:val="28"/>
          <w:rtl w:val="true"/>
          <w:lang w:bidi="ar-LB"/>
        </w:rPr>
        <w:t>الرواية عن الإمام الصادق عليه السلام في وصيّته لأصح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نقشَ خاتَمَه وفيهِ أسماءُ اللهِ فليحوِّلْه عن اليدِ الّتي يستنْجي بها إلى المتوضّئ</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اذا نتختّ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لبعض الأحجار الكريمة الّتي يُزَيَّنُ بها الخاتم خصوصيّة جاءت بها الرِّوايات عن الرسول الأكرم صلى الله عليه وآله وسلم وأهل البيت عليهم السلام، حيث يستحبُّ لبس الخاتم المزيَّن بأنواع معيّنة من الأحجار، وأهمّ هذه ال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عقي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ختّموا بخواتيمِ العقيقِ، فإنَّه لا يصيبُ أحدَكَم غمٌّ ما دامَ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ختَّموا بالعقيقِ، فإنّ جبريلَ عليه السلام أتاني بهِ منَ الجنَّ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تختّمْ بالعقيقِ وأمرْ أمَّتكَ أن يتختَّموا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جزع اليم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ختَّموا بالجزعِ اليمانيِّ فإنَّه يردُّ كيدَ مردَة الشياط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ياق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ختّمُ بالياقوتِ ينفي الفقرَ، ومن تختَّمَ بالعقيقِ يوشكُ أن يُقْضى له بالحُسن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فيروز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ختَّمَ بالفيروزجِ لمْ يفتقرْ ك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ي أحد أصحاب الإمام الكاظم عليه السلام الرواية التالية ف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دخلت على أبي الحسن موسى الكاظم عليه السلام وفي إصبعه خاتمٌ فصُّه فيروزج، نقش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مت النظر إليه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لكَ تديمُ النظرَ إِ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ني أنَّه كان لعليّ أمير المؤمنين عليه السلام خاتم فصُّه فيروزج نقش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تعرِفُ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هو، تدري ما سب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حجرٌ أهداهُ جبرئيلُ عليه السلام إلى رسولِ اللهِ صلى الله عليه وآله وسلم فوهبه رسولُ اللهِ صلى الله عليه وآله وسلم لأميرِ المؤمن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 السلام أتدري ما اسمُ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روزَ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بالفارسيَّة، فما اسمه بالعرب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د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مُه الظ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تختَّموا بالذهب</w:t>
      </w:r>
    </w:p>
    <w:p>
      <w:pPr>
        <w:pStyle w:val="Normal"/>
        <w:jc w:val="left"/>
        <w:rPr/>
      </w:pPr>
      <w:r>
        <w:rPr>
          <w:rFonts w:ascii="Traditional Arabic" w:hAnsi="Traditional Arabic" w:cs="Traditional Arabic"/>
          <w:sz w:val="28"/>
          <w:sz w:val="28"/>
          <w:szCs w:val="28"/>
          <w:rtl w:val="true"/>
          <w:lang w:bidi="ar-LB"/>
        </w:rPr>
        <w:t>إنّ جميع العلماء قد حرّموا لبس الذهب على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في تحريمه الكثير من الرِّوايات، منها ما ورد عن أبي عبد الله الصادق عليه السل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 ل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أنْ تتختّمَ بالذهبِ، فإنَّه حِليتُك في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إمام الصادق عليه السلام عن آبائه عليهم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رنا رسولُ اللهِ صلى الله عليه وآله وسلم بسبعٍ ونهانا عن س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خاتمِ الذهبِ، وعن الشربِ في آنيةِ الذه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جعلنا من الفائزين بكرامته يوم لا ينفع مال ولا بنون إلّا من أتاه بقلب سليم، وآخر دعوانا أن 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tbl>
      <w:tblPr>
        <w:tblW w:w="4050" w:type="pct"/>
        <w:jc w:val="center"/>
        <w:tblInd w:w="0" w:type="dxa"/>
        <w:tblLayout w:type="fixed"/>
        <w:tblCellMar>
          <w:top w:w="15" w:type="dxa"/>
          <w:left w:w="15" w:type="dxa"/>
          <w:bottom w:w="15" w:type="dxa"/>
          <w:right w:w="15" w:type="dxa"/>
        </w:tblCellMar>
      </w:tblPr>
      <w:tblGrid>
        <w:gridCol w:w="2325"/>
        <w:gridCol w:w="440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مقدم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فص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ظافة</w:t>
            </w:r>
            <w:r>
              <w:rPr>
                <w:rFonts w:ascii="Traditional Arabic" w:hAnsi="Traditional Arabic" w:cs="Traditional Arabic"/>
                <w:b/>
                <w:b/>
                <w:bCs/>
                <w:sz w:val="26"/>
                <w:sz w:val="26"/>
                <w:szCs w:val="26"/>
                <w:rtl w:val="true"/>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إسل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نظافة</w:t>
            </w:r>
            <w:r>
              <w:rPr>
                <w:rFonts w:ascii="Traditional Arabic" w:hAnsi="Traditional Arabic" w:cs="Traditional Arabic"/>
                <w:sz w:val="26"/>
                <w:sz w:val="26"/>
                <w:szCs w:val="26"/>
                <w:rtl w:val="true"/>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ث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ظا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سلم</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نظا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فسه</w:t>
            </w:r>
            <w:r>
              <w:rPr>
                <w:rFonts w:ascii="Traditional Arabic" w:hAnsi="Traditional Arabic" w:cs="Traditional Arabic"/>
                <w:sz w:val="26"/>
                <w:sz w:val="26"/>
                <w:szCs w:val="26"/>
                <w:rtl w:val="true"/>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وائ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اك</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آد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اك</w:t>
            </w:r>
            <w:r>
              <w:rPr>
                <w:rFonts w:ascii="Traditional Arabic" w:hAnsi="Traditional Arabic" w:cs="Traditional Arabic"/>
                <w:sz w:val="26"/>
                <w:sz w:val="26"/>
                <w:szCs w:val="26"/>
                <w:rtl w:val="true"/>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نظا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بيوت</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lang w:bidi="ar-LB"/>
              </w:rPr>
              <w:t>2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فص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زينة</w:t>
            </w:r>
            <w:r>
              <w:rPr>
                <w:rFonts w:ascii="Traditional Arabic" w:hAnsi="Traditional Arabic" w:cs="Traditional Arabic"/>
                <w:b/>
                <w:b/>
                <w:bCs/>
                <w:sz w:val="26"/>
                <w:sz w:val="26"/>
                <w:szCs w:val="26"/>
                <w:rtl w:val="true"/>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2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لبا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زين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2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ذ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لبس؟</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2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LB"/>
              </w:rPr>
              <w:t>لباس</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شهر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2</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لباس</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حرير</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3</w:t>
            </w:r>
            <w:r>
              <w:rPr>
                <w:rFonts w:cs="Traditional Arabic" w:ascii="Traditional Arabic" w:hAnsi="Traditional Arabic"/>
                <w:sz w:val="26"/>
                <w:szCs w:val="26"/>
                <w:rtl w:val="true"/>
                <w:lang w:bidi="ar-LB"/>
              </w:rPr>
              <w:t>-</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تشبه</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بالكافري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ط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شبّ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أعد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دي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آد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باس</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الدعاء</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عند</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لبس</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لبس</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ثياب</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قط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لبس</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ثوب</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أبيض</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طيّ</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ثياب</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2335"/>
        <w:gridCol w:w="4226"/>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غسل</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ثياب</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3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الشّعر</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كيف</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نُكرّ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شعر؟</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1</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تسريحه</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2</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أخذ</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شارب</w:t>
            </w:r>
            <w:r>
              <w:rPr>
                <w:rFonts w:ascii="Traditional Arabic" w:hAnsi="Traditional Arabic" w:cs="Traditional Arabic"/>
                <w:sz w:val="26"/>
                <w:sz w:val="26"/>
                <w:szCs w:val="26"/>
                <w:rtl w:val="true"/>
                <w:lang w:bidi="ar-LB"/>
              </w:rPr>
              <w:t xml:space="preserve">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3</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تدوير</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لّحية</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آداب</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تمشُّط</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1</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إمرار</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مشط</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على</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صّدر</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2</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دّعاء</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3</w:t>
            </w:r>
            <w:r>
              <w:rPr>
                <w:rFonts w:cs="Traditional Arabic" w:ascii="Traditional Arabic" w:hAnsi="Traditional Arabic"/>
                <w:sz w:val="26"/>
                <w:szCs w:val="26"/>
                <w:rtl w:val="true"/>
                <w:lang w:bidi="ar-LB"/>
              </w:rPr>
              <w:t xml:space="preserve">- </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عد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تمشّط</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من</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قيام</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4</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عد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تمشّط</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في</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حمّام</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5</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عد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تمشّط</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بمشط</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فضّة</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العِطر</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متى</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نتطيّب؟</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1</w:t>
            </w:r>
            <w:r>
              <w:rPr>
                <w:rFonts w:cs="Traditional Arabic" w:ascii="Traditional Arabic" w:hAnsi="Traditional Arabic"/>
                <w:sz w:val="26"/>
                <w:szCs w:val="26"/>
                <w:rtl w:val="true"/>
                <w:lang w:bidi="ar-LB"/>
              </w:rPr>
              <w:t>-</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تطيّب</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للصلاة</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4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2</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تطيّب</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في</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صيام</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3</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تطيّب</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نهار</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جمعة</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آد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طيّب</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طيّ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ساء</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التختّ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باليمين</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التختّم</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lang w:bidi="ar-LB"/>
              </w:rPr>
              <w:t>احترام</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حرز</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خواتيم</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ماذ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تختّم؟</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1</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عقيق</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2</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جزع</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lang w:bidi="ar-LB"/>
              </w:rPr>
              <w:t>اليمانيّ</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3</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ياقوت</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5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lang w:bidi="ar-LB"/>
              </w:rPr>
              <w:t>4</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الفيروزج</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lang w:bidi="ar-LB"/>
              </w:rPr>
              <w:t>6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ل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تختَّمو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ذهب</w:t>
            </w:r>
          </w:p>
        </w:tc>
      </w:tr>
    </w:tbl>
    <w:p>
      <w:pPr>
        <w:pStyle w:val="Normal"/>
        <w:jc w:val="left"/>
        <w:rPr>
          <w:vanish/>
        </w:rPr>
      </w:pPr>
      <w:r>
        <w:rPr>
          <w:vanish/>
          <w:rtl w:val="true"/>
        </w:rPr>
      </w:r>
      <w:bookmarkStart w:id="0" w:name="_PictureBullets"/>
      <w:bookmarkStart w:id="1" w:name="_PictureBullets"/>
      <w:bookmarkEnd w:id="1"/>
    </w:p>
    <w:sectPr>
      <w:headerReference w:type="default" r:id="rId10"/>
      <w:footerReference w:type="default" r:id="rId11"/>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اد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ظاهر أنّها تصحيف من يتأفّف كما ذكر الميرزا النوري في كتابه مستدرك الوسائل، جزء </w:t>
      </w:r>
      <w:r>
        <w:rPr>
          <w:rFonts w:cs="Traditional Arabic" w:ascii="Traditional Arabic" w:hAnsi="Traditional Arabic"/>
          <w:lang w:bidi="ar-LB"/>
        </w:rPr>
        <w:t>3</w:t>
      </w:r>
      <w:r>
        <w:rPr>
          <w:rFonts w:ascii="Traditional Arabic" w:hAnsi="Traditional Arabic" w:cs="Traditional Arabic"/>
          <w:rtl w:val="true"/>
          <w:lang w:bidi="ar-LB"/>
        </w:rPr>
        <w:t xml:space="preserve">، صفحة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ـ الميرزا النور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النبيّ صلى الله عليه وآله وسلم ـ السيد الطباطبائي،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2</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2</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330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30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السيد علي الخامنئ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النبيّ صلى الله عليه وآله وسلم، السيد الطباطبائي،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السيد الطباطبائ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النبيّ صلى الله عليه وآله وسلم ـ السيد الطباطبائي،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56</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56</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57</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الشيخ علي النماز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1:48:00Z</dcterms:modified>
  <cp:revision>397</cp:revision>
  <dc:subject/>
  <dc:title>دراسات في المذاهب الإسلامية</dc:title>
</cp:coreProperties>
</file>