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سير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نبو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باركة</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سي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بو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بارك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سير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نبو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باركة</w:t>
      </w:r>
    </w:p>
    <w:p>
      <w:pPr>
        <w:pStyle w:val="BasicParagraph"/>
        <w:spacing w:lineRule="auto" w:line="276"/>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spacing w:lineRule="auto" w:line="276"/>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43">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854"/>
        <w:gridCol w:w="1668"/>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شبه الجزيرة العربيّة الجغرافيا والتاريخ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غرافيّة شبه جزيرة العرب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اة العرب في شبه الجزيرة العربي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بيلة قريش النشأة والهويّ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سام العرب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هور قبيلة قريش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نة قريش بين العرب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مال قصيّ في مكّ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عامة قريش بعد قصيّ بن كلاب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عبد المطّلب بن هاشم في مكّ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ير الرفادة والسقاية بعد عبد المطّلب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ملة أبره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بيّ محمّد بن عبد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 الله عليه وآ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ولادة والنشأة</w:t>
            </w:r>
            <w:r>
              <w:rPr>
                <w:rFonts w:cs="Traditional Arabic" w:ascii="Traditional Arabic" w:hAnsi="Traditional Arabic"/>
                <w:b/>
                <w:bCs/>
                <w:sz w:val="28"/>
                <w:szCs w:val="28"/>
                <w:rtl w:val="true"/>
                <w:lang w:bidi="ar-L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سب الشريف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ضا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فالة أبي طالب ل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رة شبابه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واج خاتم النب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عثة النبو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زول جبرائ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دعوة السري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عداد الإلهيّ ل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بعث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هور جبرائيل على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وّل صلا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عثة النبويّة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عوة السريّة إلى الإس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واة الأولى للمسلمين </w:t>
            </w:r>
            <w:r>
              <w:rPr>
                <w:rFonts w:cs="Traditional Arabic" w:ascii="Traditional Arabic" w:hAnsi="Traditional Arabic"/>
                <w:sz w:val="28"/>
                <w:szCs w:val="28"/>
                <w:lang w:bidi="ar-LB"/>
              </w:rPr>
              <w:t>5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عثة النبو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زول القرآ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دعوة العلن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عثة النبويّة ونزول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اية نزول القرآن الكري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علان الدعوة الإسلام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قف قريش من الدعوة العلن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سراء والمعراج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ريش ومواجهة الدعوة النبو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دّ عن الدعوة النبو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يان العامّ الثالث بعد هلاك المستهزئ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دّ عن الدعوة في موسم الحج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لم المشركين للمستضعفين من المسلم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ليل عامّ للموقف بعد إعلان الدعو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يش توسّط أبا طال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جرة إلى الحبشة وتصعيد المواجهة مع الشرك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ريش ومواجهة الدعوة النبو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سلام حمزة بن عبد المطل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صار في شعب أبي طال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ذر عشيرتك الأقرب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الحز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جرة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طائ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ثرب قاعدة تأسيس الدولة الإسلام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عريف بمدينة يث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باب الهجرة إلى يث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ذا اختار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ينة المنوّر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اية دخول الإسلام إلى يث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قاء الأوّل للخزرج ب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سم العمر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يعة والقاعدة الشعبيّة المناصر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هجرة إلى يث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جرة المسلمين إلى يث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ؤامرة على حياة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حضير للهجرة النبويّة وإيثار الإمام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شل المؤامرة القرش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جرة النبو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جرة عليّ بن أبي طا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الأوّل في الإسلا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اء</w:t>
            </w:r>
            <w:r>
              <w:rPr>
                <w:rFonts w:cs="Traditional Arabic" w:ascii="Traditional Arabic" w:hAnsi="Traditional Arabic"/>
                <w:sz w:val="28"/>
                <w:szCs w:val="28"/>
                <w:rtl w:val="true"/>
                <w:lang w:bidi="ar-L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يث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نظيمات الأولى للدولة الإسلام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جد النبويّ مركز قيادة الدو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الجة أسس البناء الاجتماعيّ الداخليّ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رساء أسس النظام السياسي للدو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رساء أسس بناء القوة العسكرية للدو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بد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ع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ويّة والجغرافيا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سباب المؤدّية إلى وقوع معركة بد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رّك جيش المسلمين نحو بد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جراءات أبي سفيان لحماية القاف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رّى أخبار قافلة قريش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يارات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إفلات القاف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جراءات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اخلية استعداداً للمعرك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داف استشارة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حابَه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2</w:t>
            </w:r>
          </w:p>
        </w:tc>
      </w:tr>
      <w:tr>
        <w:trPr>
          <w:trHeight w:val="44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جراءات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نوية والعسكرية يوم اللقاء في بد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بد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7</w:t>
            </w:r>
          </w:p>
        </w:tc>
      </w:tr>
    </w:tbl>
    <w:p>
      <w:pPr>
        <w:pStyle w:val="Normal"/>
        <w:spacing w:lineRule="auto" w:line="276"/>
        <w:jc w:val="left"/>
        <w:rPr/>
      </w:pPr>
      <w:r>
        <w:br w:type="page"/>
      </w:r>
      <w:r>
        <w:rPr>
          <w:rtl w:val="true"/>
        </w:rPr>
      </w:r>
    </w:p>
    <w:tbl>
      <w:tblPr>
        <w:bidiVisual w:val="true"/>
        <w:tblW w:w="9073" w:type="dxa"/>
        <w:jc w:val="left"/>
        <w:tblInd w:w="-431" w:type="dxa"/>
        <w:tblLayout w:type="fixed"/>
        <w:tblCellMar>
          <w:top w:w="0" w:type="dxa"/>
          <w:left w:w="108" w:type="dxa"/>
          <w:bottom w:w="0" w:type="dxa"/>
          <w:right w:w="108" w:type="dxa"/>
        </w:tblCellMar>
      </w:tblPr>
      <w:tblGrid>
        <w:gridCol w:w="8363"/>
        <w:gridCol w:w="71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حاولة التهدئ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تال والاشتبا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زيمة المشركين في بد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جراءات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معركة بد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معركة بدر وآثارها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وامل النصر في معركة بد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يهود والإخلال بنظام الدولة الإسلام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نو القينقا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و النضير</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روز وخفاء ظاهرة النفا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اح سياسة الن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اجهة المنافقي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ور اليهو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باب إخراج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هود من المدين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صار بني النضي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ا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أحد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ختبار الطاعة والولاء</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عامّ با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دادات قريش ل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يش المشركين إلى أح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دادات المسلمين ل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اجهة بين المسلمين والمشركي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اولة أبي سفيان في اكتساب النص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فاظ على المدين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أحد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تائج والآثار، غزوة دومة الجندل</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معركة أُحد وآثارها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زوة دومة الجند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خروج إلى دومة الجند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دومة الجندل </w:t>
            </w:r>
            <w:r>
              <w:rPr>
                <w:rFonts w:cs="Traditional Arabic" w:ascii="Traditional Arabic" w:hAnsi="Traditional Arabic"/>
                <w:sz w:val="28"/>
                <w:szCs w:val="28"/>
                <w:lang w:bidi="ar-LB"/>
              </w:rPr>
              <w:t>2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كة الخندق</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با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الف قوى الشرك ضد المسلمي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خطيط النبويّ لمواجهة الأحزاب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يش الأحزاب والمفاجأة الكبرى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ليل الموقف العام ل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بيّ ينتزع زمام المبادر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الخند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هزيمة النهائية لقوى الشرك</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هود بني قريظة والخطر الداخلي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يطة الدفاع النبويّ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شتباك والاقتتا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وتفتيت معسكر الأعداء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اية جيش الأحزاب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ماية المدينة وتفتيت جبهة قريش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هود بني قريظة</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راتيجيّة النبويّة في قلب موازين القوى في المنطق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الحرب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روس المستفادة من غزوة بني قريظ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ماية المدينة وتفتيت جبهة قريش وقوّة اليهو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زوة بني المصطل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ضاء على قوى اليهود الأخرى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بط الوضع العامّ للأعراب حول المدين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دراج قريش نحو صلح الحديبية موازين القوى بين رسول الله صلى الله عليه وآله </w:t>
            </w:r>
            <w:r>
              <w:rPr>
                <w:rFonts w:ascii="Traditional Arabic" w:hAnsi="Traditional Arabic" w:cs="Traditional Arabic"/>
                <w:sz w:val="28"/>
                <w:sz w:val="28"/>
                <w:szCs w:val="28"/>
                <w:rtl w:val="true"/>
                <w:lang w:bidi="ar-LB"/>
              </w:rPr>
              <w:t xml:space="preserve">وسلم </w:t>
            </w:r>
            <w:r>
              <w:rPr>
                <w:rFonts w:ascii="Traditional Arabic" w:hAnsi="Traditional Arabic" w:cs="Traditional Arabic"/>
                <w:sz w:val="28"/>
                <w:sz w:val="28"/>
                <w:szCs w:val="28"/>
                <w:rtl w:val="true"/>
                <w:lang w:bidi="ar-LB"/>
              </w:rPr>
              <w:t>وقري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علان التوجّه إلى العمر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داد قريش للحرب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فاوضات وتبادل الرس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ة عمل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يش تفجّر الموق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ول قريش بأصل التفاوض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ابة معاهدة صلح الحديبي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صلح الحديبي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عة الرضو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جديد الولاء والعهد</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ستثمار صلح الحديبية باتّجاه قلب موازين القوى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ح خيب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باب انتصار المسلمين في خيب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ثار ونتائج فتح خيب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هود فدك ووادي القرى وتيماء </w:t>
            </w:r>
            <w:r>
              <w:rPr>
                <w:rFonts w:cs="Traditional Arabic" w:ascii="Traditional Arabic" w:hAnsi="Traditional Arabic"/>
                <w:sz w:val="28"/>
                <w:szCs w:val="28"/>
                <w:lang w:bidi="ar-LB"/>
              </w:rPr>
              <w:t>2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دعوة الإسلاميّة خارج المدينة المنوّرة وعمرة القضاء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شار الإسلام في البلدان والقبائل العربيّ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طفان وخزاعة والدخول في الإسلا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عوة شعوب العالم إلى الإسلا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مرة القضاء والعودة إلى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سلام خارج شبه الجزيرة العربيّة، معركة مؤت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اولة التمدّد ناحية الشما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داف غزوة مؤت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هيز الجيش الإسلاميّ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جريات المعر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زيمة والعودة إلى المدين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معركة مؤت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ريش تنهي حركة الصراع مع النب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 الله عليه وآ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قض صلح الحديبية</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يش تنقض صلح الحديبي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زاعة تستنصر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ة تحرّك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تح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5</w:t>
            </w:r>
          </w:p>
        </w:tc>
      </w:tr>
    </w:tbl>
    <w:p>
      <w:pPr>
        <w:pStyle w:val="Normal"/>
        <w:spacing w:lineRule="auto" w:line="276"/>
        <w:jc w:val="left"/>
        <w:rPr/>
      </w:pPr>
      <w:r>
        <w:br w:type="page"/>
      </w:r>
      <w:r>
        <w:rPr>
          <w:rtl w:val="true"/>
        </w:rPr>
      </w:r>
    </w:p>
    <w:tbl>
      <w:tblPr>
        <w:bidiVisual w:val="true"/>
        <w:tblW w:w="9073" w:type="dxa"/>
        <w:jc w:val="left"/>
        <w:tblInd w:w="-431" w:type="dxa"/>
        <w:tblLayout w:type="fixed"/>
        <w:tblCellMar>
          <w:top w:w="0" w:type="dxa"/>
          <w:left w:w="108" w:type="dxa"/>
          <w:bottom w:w="0" w:type="dxa"/>
          <w:right w:w="108" w:type="dxa"/>
        </w:tblCellMar>
      </w:tblPr>
      <w:tblGrid>
        <w:gridCol w:w="8363"/>
        <w:gridCol w:w="71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حمة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فوه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فتح الم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تح مكّة</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اسة النبويّة في فتح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اث فتح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خول إلى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بيّ يدخل المسجد الحرا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ائج فتح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حني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ايا إنهاء مظاهر الشر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ركة حني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عركة والقتا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ركة حني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صار الطائف وثقي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صار الطائ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خطط العسكريّة في تشديد الحصار على الطائ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ل الطائف يعلنون إسلامه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يّة السبايا والأسرى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سيم الغنائم والأموال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روس وعِبر من معركة حني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ودة إلى المدين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غزوة تبو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رايا الدعوة والتبليغ والردع</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ايا الدعوة والتبليغ والرد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ائل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يم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زوة تبو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قبات التي سبقت غزوة تبو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وات النبيّ في الحفاظ على المدين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4</w:t>
            </w:r>
          </w:p>
        </w:tc>
      </w:tr>
    </w:tbl>
    <w:p>
      <w:pPr>
        <w:pStyle w:val="Normal"/>
        <w:spacing w:lineRule="auto" w:line="276"/>
        <w:jc w:val="left"/>
        <w:rPr/>
      </w:pPr>
      <w:r>
        <w:br w:type="page"/>
      </w:r>
      <w:r>
        <w:rPr>
          <w:rtl w:val="true"/>
        </w:rPr>
      </w:r>
    </w:p>
    <w:tbl>
      <w:tblPr>
        <w:bidiVisual w:val="true"/>
        <w:tblW w:w="9073" w:type="dxa"/>
        <w:jc w:val="left"/>
        <w:tblInd w:w="-431" w:type="dxa"/>
        <w:tblLayout w:type="fixed"/>
        <w:tblCellMar>
          <w:top w:w="0" w:type="dxa"/>
          <w:left w:w="108" w:type="dxa"/>
          <w:bottom w:w="0" w:type="dxa"/>
          <w:right w:w="108" w:type="dxa"/>
        </w:tblCellMar>
      </w:tblPr>
      <w:tblGrid>
        <w:gridCol w:w="8363"/>
        <w:gridCol w:w="71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وات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عماله في تبو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تائج العامّة لغزوة تبو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اولة اغتيال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هديم مسجد الضرا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ام الوفود وتصفية الوجود الوثنيّ داخل الجزير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اسة العامّة ل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وفو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ثة الإمام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يم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الحة أهل نجرا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علان البراءة من المشركي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سول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 الله عليه وآ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ستقبل الدولة الإسلاميّ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ة الو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سباب الدينيّة والهدف التاريخيّ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كّ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ير خم والبيعة للإمام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س الواحد والثلاث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حيل المصطف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 الله عليه وآله</w:t>
            </w:r>
            <w:r>
              <w:rPr>
                <w:rFonts w:cs="Traditional Arabic" w:ascii="Traditional Arabic" w:hAnsi="Traditional Arabic"/>
                <w:b/>
                <w:bCs/>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يش أسامة وخلافة الإمام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لابسات كتابة وصيّة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جوار الله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0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كمال إجراءات الدفن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03</w:t>
            </w:r>
          </w:p>
        </w:tc>
      </w:tr>
    </w:tbl>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يّبين الطاهرين، و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بُعث رسول الله صلى الله عليه وآله وسلم، والناس في ضلالةٍ عمياء، وجاهليّةٍ جهلاء، والعالم يموج بألوان مختلفة من الشرك والظلم والتخلّف والانحدار، وفي صدارة العالم دولت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ة الفرس، ودولة الروم، ومن وراء هؤلاء يهود غضب الله عليهم لضياع الدين بينهم، واتّخاذهم أحبارهم أرباباً من دو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عرب أحسن حالاً من هذه الأمم والشعوب، فقد كانت أحوال القبائل داخل الجزيرة العربيّة مفكّكة الأوصال، تغلب عليها النزعة القبليّة والطبيعة العن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حوال العرب الاجتماعيّة فقد كانت في الحضيض، يُغير بعضهم على بعض، فيقتلون ويسبون، ويخوضون الحروب لأتفه الأسباب، يَئِدون البنات خشية العار، ويقتلون الأولاد خشية الفقر والافتق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كان فيهم من الدنايا والرذائل ما ينكره العقل والمنطق، لكنّهم حافظوا على جملة من الأخلاق تميّزوا بها عن سائر الأمم حينئذٍ، كالوفاء بالعهد وعزّة النفس والشجاعة والكر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عندما نتأمّل أهداف البعثة النبويّة، نجد أنّ نبيّ الإسلام محمّداً صلى الله عليه وآله وسلم قد عمل على تربية الفرد والمجتمع على الإيمان بالإله الواحد على مستوى العقيدة والفكر، والالتزام العمليّ في الحياة الفرديّة والاجتماعيّة على مستوى الشريعة والفقه، إضافةً إلى تعميم مكارم الأخلاق، فقد رُوي عنه صلى الله عليه وآله وسلم، في حديث مشهور،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بُعثتُ</w:t>
      </w:r>
      <w:r>
        <w:rPr>
          <w:rFonts w:ascii="Traditional Arabic" w:hAnsi="Traditional Arabic" w:cs="Traditional Arabic"/>
          <w:sz w:val="28"/>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أتمّم مكارم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ascii="Traditional Arabic" w:hAnsi="Traditional Arabic" w:cs="Traditional Arabic"/>
          <w:sz w:val="28"/>
          <w:sz w:val="28"/>
          <w:szCs w:val="28"/>
          <w:rtl w:val="true"/>
        </w:rPr>
        <w:t>، فإنّ البعثة قد وُجدت في هذا العالَم لأجل هذا الهدف، من أجل تعميم المكارم الأخلاقيّة، والفضائل الروحيّة وتكميلها عن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له سبحانه يُخاطب النبيّ صلى الله عليه وآله وسلم في أوائل البعثة قائلاً</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 </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 لَ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عَظِيم</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رسول صلى الله عليه وآله وسلم كان على درجة من الاستعداد تجعله قادرًا على تلقّي الوحي الإلهيّ، وهذا الأمر يعود إلى ما قبل ا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سيرة النبيّ الأكرم صلى الله عليه وآله وسلم، في مرحلة السنوات العشر لحاكميّة الإسلام في المدينة، تُعدّ من ألمع عهود الحكم طيلة التاريخ البشريّ، ولا نقول ذلك جزافًا، وإنّما يجب التعرّف إلى هذا العهد القصير والمليء بالنشاط، والذي له تأثيرٌ خارقٌ على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رحلة المدنيّة هي الفصل الثاني من عصر رسالة النبيّ، فهي تُمثّل سنيّ إرساء قواعد النظام الإسلاميّ وبناء نموذج الحكم الإسلاميّ لجميع أبناء البشريّة على مرّ التاريخ الإنسانيّ في مختلف الأعصار و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وذج الكامل، لا نجد له نظيرًا في أيّ حقب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ورنا، من خلال إلقاء نظرة على هذا النموذج الكامل، تحديد المعالم التي ينبغي للبشر والمسلمين الحكم على الأنظمة والناس من خلا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يرة النبويّة المبار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لسلة دروس تحليليّة في السيرة النبويّة وتاريخ صدر الإسلام، نقدّمه للأساتذة والطلاّب الأعزّاء وفق منهجيّة تراعي حاجات المتعلّمين، وتقدّم مادّة علميّة غنيّة للمعلّمين، وقد استندنا في إعداد الكتاب وتحقيق موارد الاختلاف فيه إلى المصادر التاريخيّة المشهورة عندنا، لحسم المورد وإعطاء الرأي الصحيح فيه وفق هذه المصا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ركز المعارف للتأليف والتحقيق</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به الجزيرة العربيّة الجغرافيا والتاريخ</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جغرافيا شبه الجزيرة العرب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لامح النظام الاجتماعيّ والسياسيّ في شبه الجزيرة العر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الحياة الدينية عند العرب في شبه الجزيرة العرب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قراءة التاريخ لمجتمعٍ ما تتطلّب أن يتمّ التعرّف إلى البيئة الجغرافيّة التي يعيش فيها ذلك المجتمع، لأنّ كثيرًا من الأحداث التاريخيّة التي تتعلّق بذاك المجتمع، تتعلّق بالطبيعة الجغرافيّة التي يعيش فيها، من جبال وسهول ووديان ومناطق 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ذلك، لا بدّ من الاطّلاع على الحياة السياسيّة والاجتماعيّة والدينيّة التي كان يعيشها ذاك المجتمع، لأنّ كثيرًا من العادات والتقاليد والأعراف مرتبطة ارتباطًا وثيقًا بكلّ تلك الحياة التي ينطوي عليها المجتمع، فتؤثّر فيه وفي أبنائه، وهذا ما يشمل عمليًّا معتقداته، وأفكاره الدينيّة، والسياسيّة، والاجتماعيّة والنف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في معرض تعرّفنا إلى تاريخ العرب في شبه الجزيرة العربيّة، لا بُدَّ من إطلالة على جغرافيّة شبه الجزيرة العربيّة، ومعتقدات العرب، وعاداتهم الاجتماعيّة والسي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غرافيّة شبه جزيرة الع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ع في الجنوب الغربيّ من آسيا، على مساحة تبلغ ثلاثة ملايين كيلومترٍ مربّعٍ تقريبًا، تحيطها المياه من الجهات الثلاث، فهي شبه 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ها من الغرب البحر الأحمر، ومن الجنوب المحيط الهنديّ وخليج عُمان، ومن الشرق الخليج الفارسيّ، وتترامى أطرافها من جهة الشمال حتّى تتّصل بالفرات، وبادية الشام، وبادية السماوة</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قسم شبه الجزيرة إلى أقاليم ومناطق جغرافيّة مختلفة، وه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امة على طول الساحل الممتدّ من العقبة إلى حدود اليمن، المحاذي للبحر الأح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ز أو جبال السراة، وهي المنطقة الوسطى، شرقيّ تهامة، وتمتدّ من الشمال إلى الجن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بة نجد، حيث ينبسط الحجاز شرقًا، وتنحدر الهضبة تدريجيًّا، حتّى تصل إلى الشواطئ الشرقيّة المعروفة بالعروض، وهي بلاد اليمامة والبحرين، وتمتدّ من البصرة إلى عُمان، وتشمل الآن الكويت، والإحساء، وجزر البحرين وقطر</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ن وحضرموت ومه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ع الخ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 أكبر صحراء في العالم، وتحتلّ الثلث الجنوبيّ الشرقيّ من شبه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جزّأ الربع الخالي حاليًا بين أربع دو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ودية، واليمن، وعُمان والإما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العرب في شبه الجزيرة العرب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ت شبه الجزيرة العربيّة بفترة زمنيّة قاتمة من الناحية الفكريّة والثقافيّة والاجتماعيّة، عبّر عنها القرآن الكريم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اه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خدِمَ هذا المصطلح في الإسلام، فعُرِفَتْ تلك الفترة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صر الجاهل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لاحٌ مستحدثٌ ظهر بظهور الإسلام، وقد أطلق على حالِ ما قبل الإٍسلام تمييزًا وتفريقًا عن الحال الذي صار عليه العرب بظهور الرسالة، على النحو الذي يحدث عندنا وعند غيرنا من الأمم، من إطلاقٍ لتسمياتٍ جديدة للعهود القائمة، والكيانات الموجودة بعد ظهور أحداث تزلزلها، وتتمكن منها، وذلك لتمييزها وتفريقها عن العهود التي تسمّيها أيضًا بتسميات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في التسميات التي تطلق على العهود السابقة ما يدلّ ضمنًا على شيء من الازدراء والاستهجان للأوضاع السابقة في غالب الأحيان</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ستخدم القرآن الكريم هذا المصطلح في إشارة إلى الجاهليّة من نواحٍ عدّة فكريّة، وثقافيّة، واجتماعيّة وغيرها، وه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يَظُ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هِلِيَّةِ</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أَفَحُكْمَ الْجَاهِلِيَّةِ يَبْغُونَ وَمَنْ أَحْسَنُ مِنَ اللّهِ حُكْمًا لِّقَوْمٍ يُوقِنُو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وَقَ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تِ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رَّجْ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هِ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8"/>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هِلِيَّةِ</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طلق القرآن الكريم هذا المصطلح على حياة العرب قبل الإسلام، ليشخّص طبيعة هذه المرحلة الحضاريّة والعقائديّة، وليضعها في صفّ أخواتها من جاهليّات الأمم والشع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لق هذا المصطلح نتيجةً لجهلهم بالعلوم والمعارف، لأنّهم كانوا أميّين لا يعرفون القراءة والكتابة، ولا لأنّهم كانوا أمّة متخلّفة في الحياة المدنيّة، أو لأنّهم كانوا يتّصفون بالمفاخرة بالأنساب والتباهي بالأحساب، وغير ذلك من الخِلال التي كانوا يتّصفون بها، بل أسماهم جاهليّين لصدق انطباق المفهوم الجاهليّ في عُرف الإسلا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هذا المصطلح هي عبارة عن مرضٍ حضاريّ، وحالة فكريّة ونفسيّة، تعتري الأفراد والشعوب والأمم في كلّ عصر وجيل، وإنّ مظاهر الحياة الجاهليّة مشابهة لغيرها من العصور تمامًا رغم فواصل الزمان والمكان</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اجتماعيّ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قبل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بيلة هي وحدة اجتماعيّة سياسيّة اقتصاديّة أساسيّة قائمة بذاتها، لها جيشها، ولواؤها، ورئيسها ومناطق تحرّكها، وعيشها، وإعلامها الذي هو شاع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ي أفرادها انحدارهم من أب واحد حتّى لو كان هذا الأب بعيدًا جدًّا، ويعيشون حياة مشتركة هي عبارة عن امتلاك مرعى ومرتع مشترك</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عدّ المسؤوليّة مشتركة بين أفراد القبيلة في الدفا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رثت هذه المسؤوليّة المشتركة لأفراد القبيلة في الحروب الدفاعيّة والهجوميّة حالة من الشجاعة والإقدام والجَلَد عند أفراد القبائل لا يملكها أهل المدن بصورة ع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صّ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إحساس المشترك بالدفاع عن المصالح الحيويّة هو المسؤول عن بروز سمة التعصّب في المجتمع الجاهليّ، وهو حالة من التضامن الوثيق بين أفراد القبيلة الواحدة، في الأمور الاقتصاديّة والمعيشيّة، ما لبثت أن تحوّلت إلى أمر معنويّ روحيّ، كالشعور بالاعتزاز والفخر، والشرف بالانتماء إلى القب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الف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إجارة وعقد التحالفات من الأمور الشائعة بي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رف من التحالفات المشه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لف الفض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حضره النبيّ صلى الله عليه وآله وسلم،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لف المط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لف لعقة ال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لف خز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سبب هذا الحلف يعود إلى أنّ بني أميّة قد ناصبوا هاشمًا وأبناءه العداء في حياة هاشم نفسه، فتأسّس حلف بني هاشم وبني المطلب وخزاعة ضدّ بني نوفل وبني عبد شمس</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يلة هي القبائل التي لم تدخل في أحلاف، ولذلك سمّيت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رات الع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دينيّ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ادة العرب للأصنام والكواك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شاعت بين العرب في الجاهليّة عبادة الأصنام والجنّ والكواكب، لكن ذلك لم يقض على الاعتقاد بالصانع الذي خلق الكون 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غم من أنّ كثيرًا من العرب لا يعتقدون بالمعاد، والحياة بعد الموت</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 xml:space="preserve">وَقَالَ الَّذِينَ كَفَرُوا هَلْ نَدُلُّكُمْ عَلَى رَجُلٍ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نَبِّئُكُمْ إِذَا مُزِّقْتُمْ كُلَّ مُمَزَّقٍ إِنَّكُمْ لَفِي خَلْقٍ 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رَى عَلَى اللَّهِ كَذِبًا أَم بِهِ جِنَّةٌ بَلِ الَّذِينَ لَا يُؤْمِنُونَ بِالْآخِرَةِ فِي الْعَذَابِ وَالضَّلَالِ الْبَعِيدِ</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13"/>
      </w:r>
      <w:r>
        <w:rPr>
          <w:rFonts w:ascii="Traditional Arabic" w:hAnsi="Traditional Arabic" w:cs="Traditional Arabic"/>
          <w:sz w:val="28"/>
          <w:sz w:val="28"/>
          <w:szCs w:val="28"/>
          <w:rtl w:val="true"/>
        </w:rPr>
        <w:t>، إلّا أنّهم كانوا يعتقدون بوجود الله وخالقيّته، لكنّهم كانوا يعتقدون أنّ عبادتهم للأصنام تقرّبهم إلى الله زلفى وهو الشّرك</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ادة اليهود والنصار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دِمت القبائل اليهوديّة إلى شبه الجزيرة العربيّة، واستقرّت في المدينة المنوّرة، وذلك عندما هربت من الاضطهاد الرومانيّ</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ركّز اليهود في شمال الجزيرة العربيّة، في منطقة واسعة أطلق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دي الق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ركز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محطّة مهمّة على طريق التجارة الكبير الممتدّ من الشام إلى اليمن عبر صحراء الح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نو قريظة وبنو القينقاع وبنو النضير من أكبر قبائلهم، وخيبر من أعظم حص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 اليهود على نشر تعاليم التوراة في المناطق التي سكنوا فيها، فانتشرت اليهوديّة في جنوبي الجزيرة العربيّة، حيث اعتنقها الكثير من القبائل في اليمن، إضافة إلى المتهوّدين في الحجاز،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كرمة، وبني عمر، وبني ع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النصرانيّة شبه معدومة في الحجاز، لولا وجود قليل في نجران استمرّ إلى ما بعد ظهور الإسلام، ولكنّه لم يلعب دورًا مهمًّا في حقبة ظهور الإ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وم والحياة الثقاف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علومهم مبنيّة على الحدس والتخمين، متوارثة عن مشايخ الحيّ وعجائ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وضح الإمام عليّ بن أبي طالب عليه السلام مستواهم العلميّ والثقافيّ، وأنّهم كانوا يعيشون في ظلمات الجهل، والحيرة، و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ثه والناس ضلال في حيرة، وخاطبون في فتنة، قد استهوتهم الأهواء، واستزلّتهم الكبرياء، واستخفّتهم الجاهليّة الجهلاء، حيارى في زلزال من الأمر، وبلاء من 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في أغلبيّتهم الساحقة أميّين، لا يعرفون القراءة والكتابة أصلًا، إلّا من شذّ م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سياسيّة</w:t>
      </w:r>
      <w:r>
        <w:rPr>
          <w:rStyle w:val="FootnoteCharacters"/>
          <w:rStyle w:val="FootnoteAnchor"/>
          <w:rFonts w:ascii="Traditional Arabic" w:hAnsi="Traditional Arabic" w:cs="Traditional Arabic"/>
          <w:b/>
          <w:b/>
          <w:bCs/>
          <w:sz w:val="28"/>
          <w:sz w:val="28"/>
          <w:szCs w:val="28"/>
          <w:rtl w:val="true"/>
        </w:rPr>
        <w:footnoteReference w:id="1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ولد في قلب الصحراء المئات من الأفخاذ والبطون والقبائل المتقاتلة المتناحرة، فنشأ بينها ما يُسمّى في مصطلحات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ازن في الق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يطر على شبه الجزيرة جوٌّ من توازن الرعب، فلا تستطيع قبيلة أن تحسم الأمر لمصلحتها وتنشئ سلطة أمنيّة مركزيّة، ولم تكن هناك سلطة مركزيّة حاكمة من خارج الإطار القبليّ، بل انعدمت إمكانيّة ذلك في هكذا بيئة اجتماعيّة، وانعدمت بالتالي إمكانيّة قيام وحدة عسكريّة سياسيّة تفرض نفسها على كلّ جزيرة الع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تبر هذا من أعظم العناصر التاريخيّة التي أزالت المانع أمام انتشار رسالة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افق عدم قيام سلطة مركزيّة في جزيرة العرب قيام سلطتيْن مركزيّتيْن من أكبر السلطات في التاريخ، ألا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س وبيزنطة، اللّتان وقفتا عند تخوم جزيرة العرب، فلم تدخل تحت هيمنتهما، إذ كانت الصحراء عنصرًا دفاعيًّا طبيعيًّا يقف مانعًا في وجه أيّ محاولة لاقتحام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جعل هذه المنطقة الصحراويّة مستقلّة وبعيدة عن التأثير السياسيّ للدول الكبرى</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اقتصاد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ولاد عبد مناف أوّل من عقد لقريش صفقاتٍ تجاريّة مع الدول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برم هاشم اتّفاقًا مع بيزانس إمبراطور الروم في الشام، وأخذ عهدًا من ملك الغساسنة للمتاجرة مع الشام، بينما عقد عبد شم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بن الآخر لعبد م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ا مشابهًا مع النجاشيّ الأكبر ملك الحبشة، ومضى نو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بن الثالث لعبد م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بلاد فارس، فوقّع مع خسروان إمبراطور الفرس عقدًا تجاريًّا، في الوقت الذي اختار فيه مُطّ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ابن الرابع لعبد م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الحميريّة بصفتها طرفًا تجاريًّا يتعامل معه، فأبرم مع ملك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ر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هدة تجاريّة مماثلة للمعاهدات التي عقدها إخوته الثلاثة، وتتضمّن رواية الطبري لهذه القصّة نقطة مهمّة،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نتشروا من الح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خرجوا من مكّة وانطلقوا منها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ساهمت زعامة بني عبد مناف الأربعة</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xml:space="preserve"> في ظهور نظ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يل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حور الحياة السياسيّة والاقتصاديّة في مكّة</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شبه الجزيرة العربية في الجنوب الغربي من قارة آسيا، وينقسم إلى أقاليم ومناطق جغرافية مختلفة، من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هل تهامة، الحجاز، هضبة نجد، اليمن، صحراء الربع الخا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هلية اسم مستحدث ظهر بظهور الإسلام، ويطلق على حال العرب قبل الإسلام، تمييزاً وتفريقاً عن الحال التي صار عليها العرب بظهور الإسلام، وقد استخدمه القرآن في آيات 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نوعت الحياة الاجتماعية عند العرب، وكان من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قبلي الذي كان يحكم كلّ النظام العائليّ والسياسيّ والاجتماعيّ عند العرب، وبرزت لديهم حالة التعصب، وإنشاء التحالف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عت بين العرب عبادة الأصنام والجنّ والكواكب على نحو الشرك، ولم يقضِ ذلك على الاعتقاد بالصانع والخالق، فكانوا يعبدونها بنحو تقربهم إلى الله زلف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شبه الجزيرة العربية بعض الأديان السماوية الأخرى، كاليهودية التي كانت متمركزة في يثرب، والنصرانية التي سكنت في بلاد نج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لومهم مبنيّة على الحدس والتخمين، وكانوا يعيشون حالة الجهل والضيا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 وسط شبه الجزيرة العربية سلطة مركزية تتحكم في مقاليد بلاد الحجاز، بل إن النظام القبلي السائد ساعد كثيراً على تحكم النظام القبليّ بمقاليد الحكم السياسيّ في المنط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قريش تتمتّع بقدرة اقتصادية قوية، فقد عقد أبناء عبد مناف صفقات تجارية مع القبائل والدول المجاورة، من خلال تأمين طرق التجارة، ونقل البضائع شمالاً وجنوباً، حتّى بات لهم تجارة تُعرف برحلة الشتاء والص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يلة قريش</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أة والهو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قسام العر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كانة قبيلة قريش وظروف ظهور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عمال قصيّ في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ونتائج حملة أبرهة على مكّ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شأت قريش في وسط شبه الجزيرة العربيّة، وكانت من أشهر القبائل العربيّة وأعلاها 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جع هذه القبيلة في نسبها إلى عرب الشمال إلى نبيّ الله إسماعيل عليه السلام عن طريق حفيده عدنان، ويتحدّر النبيّ محمّد صلى الله عليه وآله وسلم من هذه القبيلة العر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تأسّست هذه القبيلة شكّلت لنفسها كيانًا سياسيًّا استمرّ حتّى عه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عبت قريش دورًا محوريًّا في الحياة السياسيّة والدينيّة في مكّة المكرّمة، وممّا أعطاها هذه الميّزة سكناها بجوار البيت العتيق، إذ إنّ العرب كانوا يعظّمون البيت، ويحترمون جيرانه وخ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ازت بذلك قريش عن غيرها من سائر العرب، لأنّها تحصّنت بجوا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عرب</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رب الجنوبيّون أو القحطانيّو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م الذين سكنوا اليمن وحضرموت، فأسّسوا المدن والحض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يهم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ب العار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العرب الأصليّون، أولاد يعرب بن قح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بائل القحطانيّة، هي ما عُرفت في التاريخ بالقبائل اليمنيّة التي هاجرت من اليمن إلى الشمال، وأشهرها وأكبرها قبيلة قضاعة</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xml:space="preserve"> وبطونها</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رب الشماليّون أو العدنانيّو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العرب المستعربة، وهم من غير الأصل العربيّ، بل استعربوا، وجدّهم هو إسماعيل ابن النبيّ إبراهيم الذي سكن مكّة مع أمّه هاجر، ثمّ تزوّج من قبيلة جرهم، ثمّ تناسلت ذريّته إلى أفخاذ وقبائل وبطون سكنت كلّها في شمال شبه الجزيرة العربيّة، في الحجاز ونج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عدنان هو أحد أحفاد إسماعيل</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ومن ثمّ يتّصل بحفيد آخر هو نزار، حيث تفرّعت منهما مجموعتان كبيرتان، 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مو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سب إلى مضر بن نزار بن معدّ بن عد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جموعة من أكبر القبائل العدنانيّة، وتتصدّرها كنانة</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التي نزلت في أطراف مكّة، وإليها تنتسب قبيلة قريش، حيث ترجع إلى نضر بن كنانة</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وهو الجدّ الثاني عشر من أجداد النبيّ الأكرم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جمّع وتظاهر وتشكَّل جمعهم في زمان فهر بن مالك بن النضر، وهو الجدّ العاشر، ثمّ بعده حصل تفرّق القبائل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جع نسب الرسول صلى الله عليه وآله وسلم وأهل البيت عليهم السلام، وكذلك خلفاء بني أميّة، وبني العباس، وأكثر زعماء المسلمين في صدر الإسلام، إلى بطون قبيلة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موع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ة، وتنتسب إلى ربيعة بن نزار، وأشهر بطونها عنزة</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وعبد القيس</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قبيلة قريش</w:t>
      </w:r>
    </w:p>
    <w:p>
      <w:pPr>
        <w:pStyle w:val="Normal"/>
        <w:spacing w:lineRule="auto" w:line="276"/>
        <w:jc w:val="both"/>
        <w:rPr/>
      </w:pPr>
      <w:r>
        <w:rPr>
          <w:rFonts w:ascii="Traditional Arabic" w:hAnsi="Traditional Arabic" w:cs="Traditional Arabic"/>
          <w:sz w:val="28"/>
          <w:sz w:val="28"/>
          <w:szCs w:val="28"/>
          <w:rtl w:val="true"/>
        </w:rPr>
        <w:t>كانت قبيلة جرهم قد جاءت إلى مكّة مع قبيلة قطورا من اليمن، بعد أن تدرّجت مكّة، وأصبحت مدينة كبيرة، وتكاثر أولاد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أهل مكّة لم يكونوا قد اشتغلوا بعد بالتجارة، ويبدو أنّ هؤلاء الزوّار الذين كانوا يتوافدون إلى مكّة بهدف الزيارة وتأدية المراسم العباديّة المتّبعة، كانوا في الوقت نفسه يقدّمون بعض الأموال والهدايا إلى الكعبة، فكانت هذه الأموال سببًا جوهريًّا في وقوع النزاع بين هاتين القبيلتين، فكلّ واحدة تريد السيطرة والاستئثار بالمنافع، وحُسِمَت نتيجة الصراع لصالح جرهم</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سيطرت جرهم على مكّة، لم تبادر إلى طرد أبناء إسماعيل من هذه المنطقة، بل قامت بتوثيق العلائق معهم، وإيجاد الصلات المختلفة التي من شأنها أن تشدّهم وتقارب في ما بينهم، وقد عمدوا إلى إبرام معاهدة صلح معهم، والتزم الفريقان بموجبها بحفظ حرمة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وقت، كانت حالة أولاد إسماعيل قد تدهورت، فتحوّلوا من حاكمين لهذه البلدة إلى محكومين فيها، حيث كانت جرهم تبدو أقلّ عددًا، وقد استأثرت بجميع الموارد لنفسها، وعاشت حياة مترفة دبّ فيها الفساد والتهتّك، وزيادة الإتاوات الماليّة المفروضة على الزوّار، وببيع بعض الحليّ والهدايا الثمينة التي كانت توضع في الكعبة</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بدأت الاعتراضات تُثار عليها من قبيلة خزاعة</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xml:space="preserve">، فحشدت حولها المعارضين، وفي مقدّمتهم قبيلة بكر بن عبد مناة، وانضمّ إليها كذلك أولاد إسماعيل الذين ضاقوا ذرعًا بتصرّف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ستطاعت خزاعة أن تهزم جرهم، وأن تحلّ محلّها، وأن تسيطر على الموارد الكبيرة التي كانت تأتيهم دونما عناء</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لطة تنتقل في خزاعة بالوراثة إلى أن وصلت إلى آخر زعيم لهم، وهو حليل بن حب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دو أنّ هذا الرجل لم يُنجب سوى الإناث، وكان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بناته، قد تزوّجها قصيّ بن كلاب</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فجعل حليل سدانة البيت إلى أحد بني خزاعة، وكان سكّيرًا يقال له أبو غبشان، فاشتراها قصيّ منه بزقّ خمر، أو عبر وصيّة له من عمّه</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بعد أن خضعت مكّة بضعة قرون لنفوذ القبائل اليمنيّة المهاجرة، استأثر بنو إسماعيل بقيادة قصيّ، في أعقاب القضاء على سيط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ز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آخر هذه القبائل</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قريش بين الع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سبت سدانةُ قريش البيتَ العتيق شرفًا ومك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قريش من نسل إسماعيل وإبراهيم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فمنحها اتصال نسبها بهما نفوذًا وخطرًا عند العرب الذين يعتبرون الأنساب مصدر شرف وسؤدد، لأنّهم يتعرّضون للغارات والسبي، الأمر الذي جعل لديهم حساسيّة خاصّة تجاه هذا ال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قريشًا كانت تحمي أداء شعائر الحج التي هي من بقايا الحنيفيّة، فقد أصبح الناس ينظرون إلى قريش نظرة فيها الكثير من الاحترام والتقديس والإكب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ذلك جعل العرب يعتبرون مكّة حرمًا يأمن من لجأ إليه، حتّى أنّ أحدهم قد يلتقي فيها بقاتل ولده، أو أبيه، فلا يؤذيه، ولا يستطيع أن يثأر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ما أصبحت السدانة للبيت بيد قريش، اكتسبت بذلك مكانة ونفوذًا واحترامًا وتقديسًا وإكبارًا في نفوس العرب</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اكتسبت قوّة في الاقتصاد والت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فَّر وجود الكعبة بكلّ قداستها لدى القبائل العربيّة في شبه الجزيرة لقريش زعامة روحيّة واحترامًا بين قبائل العرب قا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جاءت واقعة الفيل وفشل الهجوم العسكريّ الذي شنّه أبرهة على مكّة من أجل هدم الكعبة، فعزّزت هذه الواقعة من مكانة قريش وزعامتها الروحيّة، خاصّة وأنّ مفاتيح الكعبة وسدانة البيت كانا بيد قبيلة قريش، والتي حصلت على ألقاب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يدة تنطوي على بعض القداسة من قب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آ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را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ان حر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جدت قريش نفسها في موقع فريد بين القبائل العربيّة</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سبب هذا الموقع الفريد لقريش، فقد سعت إلى تعزيز نفوذها وفرض سيطرتها على القبائل الأخرى</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سبب تجارتها إلى الشام وإلى اليمن وإلى الخليج الفارسيّ، اكتسبت قريش علاقة خاصّة بالزعامات السياسيّة المسيطرة على هذه البلدان، كالقياصرة والأكاسرة، فنجد أنّ هاشم بن عبد مناف ينادم قيصر، وأنّ أبا سفيان يقابل قيصر، وعلى علاقة خاصّة بأخيه ثيودو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تظافرت الأسباب والعوامل المساعدة، النّسَبيّة والدينيّة، والسياسيّة والاقتصاديّة، لتجعل قريشًا سيّدة العرب بلا منازع، حتّى أ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تبع لقريش، برّهم تبع لبرّها، وفاجرهم تبع لفاج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ال قصيّ في مكّ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ذريّة إسماعيل، وإسكانهم حول الكعبة ونشوء قبيلة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حول الكعبة المعظّمة دُورٌ مشيّدة، أو جدرٌ محيطة بالمسجد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آل الأمر إلى قصيّ وأصبح هو سيّد مكّة، وبيده مفتاح الكعبة، جمع قومه من ذريّة إسماعيل وأمرهم أن يبنوا في حول الكعبة بيوتًا من جهاتها الأربع، وشكّلت إعادة تجمّعهم حدثًا تاريخيًّا، فسمّوا هذا الت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شً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سيس دار الندو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ار الندوة هي عبارة عن مكانٍ لاجتماع القوم، وقد أسّسها قصيّ، وانتدى قريشًا للاجتماع فيها، فعرفت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ن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أوّل نظام شبه تعاونيّ بين الفعاليّات الأكثر نفوذًا في قريش، وفيها كانت تجتمع قريش للحكومة، والقضاء، والشورى، وتُتّخذ القرارات وتُحدّد المواقف، وتقضي أمورها، بما يعبّر عن المصلحة المشتركة، إضافة إلى مسؤوليّات أخرى، ممّا جعلها أداة منظّمة للشؤون الحياتيّة المختلفة في مكّة</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ضرائ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رض قصيّ ضرائب ماليّة على الداخلين إلى مكّة من غير أهلها، وكان يَعشِرُ مَن دخل إلى مكّة سوى أهلها</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صب الح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 قصيّ حراسة الكعبة وخدمتها والسهر عليها والوقوف على أبوابها مسؤوليّة مستقلّة، أسم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مر جماعة آخرين بالقيام بشؤون سقاية الح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عامة قريش بعد قصيّ بن كلا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ء قصيّ استمرار صيغة الحكم الوراثيّ في مكّة مع أبنائه، مهيّئًا ابنه الب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يمًا لمكّة من بعده، فأسند إليه جميع هذه المناصب</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xml:space="preserve">، على الرغم ممّا كان يشار إليه من ضعف شخصيّته، وتفوّق إخوته عليه، لا سيّ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م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شتهر في حياة أبيه، وبدا أكثر جدارة بالزعامة من بعده</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هاشم وعبد شمس ونوفل والمطّلب جميعًا أبناء عبد مناف، وقد سيطروا على التجارة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طل الوقت حتّى قام هؤلاء الذين ورثوا نفوذ أبيهم وطموح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نقلابهم ضدّ بني عبد الدار، وانتزعوا منهم السلطة الفعليّة، وذلك بزعامة كبيرهم عبد شمس، حيث تحوّلت الرفادة والسقاية في الحج إلى هاشم، ثمّ إلى ابنه عبد المطّلب</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عبد المطّلب بن هاشم في مكّ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سمه شيبة بن هاشم، وكان حجّة، ومن أوصياء إبراهيم عليه السلام</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عبد المطّلب عبادة الأصنام</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ووحّد الله تعالى</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لغ عبد المطّلب الحدّ الإيمانيّ الأعلى بعد ولادة حفيده محمّد صلى الله عليه وآله وسلم، حيث سمع ورأى الكثير من العلامات الدالّة على نبوّته صلى الله عليه وآله وسلم بأمّ عينيه، وشهد وعاين الكثير من الكرامات والدلالات القطعيّة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قريش تستسقي بعبد المطّلب، وكان يسمّى سيّد قريش</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وإبراهيم الثاني لإيمانه وأخلاقه، والتوفيق الإله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بعث جدّي عبد المطّلب أمّة واحدة وعليه سيماء أو هيئة الأنبياء وزيّ أو هيبة الملو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بّهة الأشر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ير الرفادة والسقاية بعد عبد المطّل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لعبد المطّلب من الأولاد حينها سوى الحارث، فشرعا معًا في حفر البئر، ومثل هذا العمل لا يجد عادة التأييد المطلوب من الناس في مراحله الأولى، بسبب عدم اطمئنانهم إلى النتائج، ولم تشذّ قريش عن هذه القاعدة، واكتفت تقريبًا بموقف المتفرّ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عد أن عثر عبد المطّلب على بعض النفائس التي كانت مخبّأة هناك، فقد تغيّر ذلك الموقف تمامًا، وأبدت قريش حماسًا شديدًا للمساهمة في مشروع الح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دّعت شراكتها في تلك النفائس، وسّعت مطامعها، فطالبت بحصّة خاصّة لها في ماء البئر وفي موارده الأخرى، وقد ترك هذا الموقف آثارًا عكسيّة في نفس عبد المطلب، وأثار سخطه وامتعاض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ارت الرفادة بعد عبد المطّلب لولده الزبير، ثمّ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ي طا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ascii="Traditional Arabic" w:hAnsi="Traditional Arabic" w:cs="Traditional Arabic"/>
          <w:sz w:val="28"/>
          <w:sz w:val="28"/>
          <w:szCs w:val="28"/>
          <w:rtl w:val="true"/>
        </w:rPr>
        <w:t>، ولم يكن له مال، فاستدان من أخيه العباس بن عبد المطّلب عشرة آلاف درهم فأنف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العام المقبل سأله أن يسلفه خمسة عشر ألف درهم،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لم تقض ما لي عليك، وأنا أعطيك ما سألت على أنّك إن لم تُعِد إليّ جميع مالي في قابل فأمر الرفادة والسقاية إليَّ دو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ه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الموسم الثالث، ازداد أبو طالب عجزًا وضعفًا ولم يتمكّن من النفقة، فصارت الرفادة والسقاية إلى العبّاس، وأبرأ أبا طالب ممّا له عليه</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لة أبره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إمبراطوريّة الرومانيّة تسعى إلى فرض سيطرتها على سواحل المحيط الهنديّ والبحر الأحمر، لتأمين الطريق أمام القوافل التجاريّة العائدة إليها، وكانت تحاول ضمن هذا المسعى أن تجد لها موطئ قدم داخل شبه الجزير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جّعتها مسيحيّة ملك الحبشة على ذلك، ووجدت فيه فرصة مهمّة لبسط النفوذ</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رّ حكم أبرهة لجنوب شبه الجزيرة العربيّة مدّة أربعين عامًا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رهة قد بلغ في حكمه لليمن من القوّة والهيبة درجة جعلت أباطرة عصره يتسابقون لخطب ودّ</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الفوز برضاه، فكان سفراؤهم يتوافدون عليه الواحد بعد الآخر، وكان ذلك من الأمور التي سجّلها أبرهة وتركها في تاريخه</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استتبّت الأمور لأبرهة في جنوب شبه الجزيرة العربيّة، أخذ يفكّر في غزو شمال شبه الجزيرة العربيّة والحجاز لإخضاعها إلى سيطر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أبرهة قد دأب منذ استيلائه على اليمن على نشر الديانة المسيحيّة، فكان من أعماله بناء كنيس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ن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ا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ل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أجل أن يحوِّل إليها أنظار سكّان شبه الجزيرة العربيّة جميعًا، ويجعلها كعبة جديدة 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مّا فرغ أبرهة من بنائها، أرسل إلى نجاشيّ الحبشة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قد بنيت لك أيّها الملك كنيسة لم يُبن مثلها لملك كان قبلك، ولست بمنتهٍ حتّى أصرف إليها حاجّ الع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لمّا تحدّث العرب بذلك كبر عليها، فأقدم رجلٌ من بني فقيم بن عديّ بن عامر بن ثعلبة على تدنيس القليس ببعض القاذورات، وبلغ أبرهة ذلك،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نع ه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نعه رجلٌ من أهل هذا البيت الذي تحجّ إليه العرب في مكّة لِما سمع من قو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رف إليه حاجّ الع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غضب أبرهة غضبًا شديدًا، وأقسم ليسيرنّ إلى البيت فيهدمه، وجهّز جيشه وأعدّ نفسه إعدادًا جيّدًا للقيام بهذه الحملة، وسار أبرهة إلى مكّة على رأس جيش كبير من الأحباش، تتقدّمهم الف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اقترب أبرهة من مكّة، كان جلّ قريش قد خرجوا إلى الجبال، فاستولى أبرهة على أموال وممتلكات قريش، وأصاب مئتي بعير لعبد المطّلب، فلمّا أتاه عبد المطّلب، عظّمه أبرهة وهابه وأجلّه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ني يا عبد الم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بى أن يسأله إلّا إبلًا 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مر بردّها عليه، ثمّ قال أبرهة لترجما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له قد كنت أعجبتني حين رأيتك، ثمّ زهدت فيك حين كلّمتني، أتكلّمني في إبلك وتترك بيتًا هو دينك ودين آبائك قد جئتُ لهد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تسألني الرجو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بد المطّل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ربّ هذه الإبل، وللبيت ربّ سيمنعه م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عاد عبد المطّلب إلى مكّة، وأقام في الحر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 أبرح من حرم الله، أبتغي العزَّ في غيره، ولا أعوذ بغير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عند البيت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المرءَ يمنعُ رحلهُ فامنع حلا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صل إلى هدم البيت، لأنّ لهذا البيت ربًّا يحميه ويحفظ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تهيّأ أبرهة للهجوم على مكّة، وأمر جيشه بالهجوم لهدم البيت، برك الفيل في المغمس</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وضربوه فأبى، وكانوا كلما وجهوه إلى اليمن وإلى باقي الجهات يتوجّه، إلّا أنّهم كلّما وجّهوه نحو مكّة كان يبر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رسل الله عليهم طيرًا أبابيل أمثال الخطاطيف، مع كلّ طيرٍ منها ثلاثة أحجار، فقذفتهم بها، لا تصيب أحدًا منهم إلّا هلك، وخرج من سلم مع أبرهة هاربًا يبتدرون الطريق الذي جاؤوا منه، وكانوا يتساقطون خلال خروجهم، وأصيب أبرهة في جسده، فقدموا به إلى صنعاء، فما مات حتّى انصدع صدره</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علماء العرب إلى قسم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 الجنوبيون، وهم الذين سكنوا بلاد اليمن، ويطلق عليهم العرب القحطانيّون والعرب العاربة، وهم أبناء يعرب بن قحطان، والقسم الثاني العرب الشماليّون، وهم العرب المستعربة، أي من غير الأصل العربي، وجدّهم هو نبي الله إسماعيل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فروع أبناء نبي الله إسماعيل عليه السلام حفيده عدنان، الذي يُنسب إليه العدنانيون، ثم يتّصل بحفيد آخر هو نزار، والذي يتفرّع منه مضر، وهو من أكبر القبائل العربية، والذي يتحدّر منه كنانة الذي تنسب إليه قبيلة قريش، ويتفرّع منه مجموعة أخرى، وهي ربيعة وبطونها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جيء قبيلة جُرْهُم وقطورا من بلاد اليمن إلى مكة، سيطرت هذه القبيلة على مقاليد الحكم في مكة، ثم تحولت إلى عامل زعزعة لهذا الاستقرار، فانتقل الحكم إلى قبيلة خزاعة، والتي تناقلت إدارة مكة في ما بينها بعامل الورا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مقاليد الحكم إلى قصيّ بني كلاب، الذي استطاع أن يعيد مقاليد الحكم إلى أبناء إسماعيلعليه السلام، وأرجع الزعامة المفقودة منهم، وسيطر على إدارة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سلّم قصيّ بن كلاب مقاليد الحكم قام بأعمال عدّة، وه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ذرية إسماعيل عليه السلام، أسّس دار الندوة، وضع الضرائب، استحدث مناصب الح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الولاية على مكة المكرّمة بعد قصيّ في أبنائه، وذلك عبر الوصية بالحكم، حيث أوصى إلى ابنه عبد الدار، ثم انتقلت الزعامة إلى أبناء أخيه عبد مناف، الذين سيطروا على مقاليد الح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نتقال الزعامة السياسية إلى أبناء عبد مناف استمرّت الرفادة والسقاية في أ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ثم عبد المطلب، ثم حفيده أبو 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ت الكعبة لمحاولة هدم من قبل أبرهة، الذي فشل في محاولته، بقدرة الله سبحانه وتعالى، عندما أرسل تعالى على جيشه طيوراً أبابيل</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محمّد بن عبد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ادة والنشأ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اريخ وظروف ولادة النبيّ صلى الله عليه وآله وسلم ومراحل طفولت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شاط النبيّ صلى الله عليه وآله وسلم ودوره في فترة شباب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زواج النبيّ صلى الله عليه وآله وسلم من خديجة عليها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شخصيّة النبويّة من أهمّ الشخصيّات التي مرّت على التاريخ البشريّ، وذلك نظرًا لخصوصيّات عدّة امتازت بها هذه الشخصيّة الكريمة، بدءًا من النسب الكريم، مرورًا بحياته قبل نبوّته، حتّى وصوله إلى مرحلة النبوّة الخالد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قد نشأ رسول الله صلى الله عليه وآله وسلم في مجتمع جاهليّ على كلّ المست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ذلك، كانت شخصيّته متميّزة وبارزة، وقد خالفت كلّ أنماط الحياة في ذاك المجتمع الجاهليّ، واتّسمت شخصيّته المباركة في مكّة المكرّمة برجاحة العقل، وحسن السيرة، وعلوّ الأخلاق الفاضلة، حتّى لُقِّبَ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ادق الأ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شخصيّة فاعلة على المستوى الاجتماعيّ، فقد عمل في التجارة، ثمّ انتقل إلى الحياة الزوجيّة وكوّن أسرة كريمة، والتي تعتبر منارةً للأسر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سب الشريف</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أبو القاسم محمّد بن عبد الله، بن عبد المطّلب، شيبة الحمد، ابن هاشم، والذي ينتهي نسبه الشريف إلى نبيّ الله إسماعيل عليه السلام ابن نبي الله إبراهيم</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كان جميع آبائه موحّدين مؤمنين على دين الحنيفيّة الإبراهيميّة، بل كان في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صدّيقون من أنبياء مرسلين أو أوصياء معصومين</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وفقًا لقوله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قَلُّ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جِدِي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57"/>
      </w:r>
      <w:r>
        <w:rPr>
          <w:rFonts w:ascii="Tahoma" w:hAnsi="Tahoma" w:cs="Tahoma"/>
          <w:b/>
          <w:b/>
          <w:bCs/>
          <w:color w:val="1A3643"/>
          <w:sz w:val="18"/>
          <w:sz w:val="18"/>
          <w:szCs w:val="18"/>
          <w:rtl w:val="true"/>
        </w:rPr>
        <w:t> </w:t>
      </w:r>
      <w:r>
        <w:rPr>
          <w:rFonts w:ascii="Traditional Arabic" w:hAnsi="Traditional Arabic" w:cs="Traditional Arabic"/>
          <w:sz w:val="28"/>
          <w:sz w:val="28"/>
          <w:szCs w:val="28"/>
          <w:rtl w:val="true"/>
        </w:rPr>
        <w:t xml:space="preserve"> ووفقًا للرواية المرويّة عن أئمّة أهل البيت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زال الله ينقله من نبيّ إلى نبيّ حتّى أخرجه من صلب أبيه عب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مّه فهي آمنة بنت وهب بن عبد مناف، بن زهرة، بن ك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مسلمة</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دته صلى الله عليه وآله وسلم</w:t>
      </w:r>
    </w:p>
    <w:p>
      <w:pPr>
        <w:pStyle w:val="Normal"/>
        <w:spacing w:lineRule="auto" w:line="276"/>
        <w:jc w:val="both"/>
        <w:rPr/>
      </w:pPr>
      <w:r>
        <w:rPr>
          <w:rFonts w:ascii="Traditional Arabic" w:hAnsi="Traditional Arabic" w:cs="Traditional Arabic"/>
          <w:sz w:val="28"/>
          <w:sz w:val="28"/>
          <w:szCs w:val="28"/>
          <w:rtl w:val="true"/>
        </w:rPr>
        <w:t xml:space="preserve">ولد خاتم النبيّين صلى الله عليه وآله وسلم بعد </w:t>
      </w:r>
      <w:r>
        <w:rPr>
          <w:rFonts w:cs="Traditional Arabic" w:ascii="Traditional Arabic" w:hAnsi="Traditional Arabic"/>
          <w:sz w:val="28"/>
          <w:szCs w:val="28"/>
        </w:rPr>
        <w:t>5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على ميلاد عيسى ابن مريم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في عام ال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ولادته بعد هجوم جيش الفيل بخمسين ليلة، في مكّة المكرّمة، في منزل أبيه عبد الله بن عبد المطّلب، في شعب بني هاشم أو شعب أبي طالب، قبل وفاة أبيه بشهرين، والمشهور أنّه ولد يوم الجمعة في السابع عشر من شهر ربيع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صاحبت ولادته حوادث مختلفة في السماء والأرض، وخاصّة في الشرق الذي كان مهد حضارة ذلك العصر، لتنبئ عن وليد جديد سوف يحطّم طواغيت عصره، ويقضي على كلّ تلك العادات والسنن البالية، ليقيم على أنقاضها أسس التقدّم والرقيّ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ضطرب إيوان كسرى أنو شيروان في تلك الليلة، حيث سقطت أربع عشرة شرفة من شرفاته، وكانت الأنظار مشدودة إلى ذلك الإيوان، وإلى صاحبه في ذلك الزمان، حيث كانت ترى فيه مثلًا أعلى للقدرة والسلطان الذي لا يزول</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ضاعه صلى الله عليه وآله وسلم</w:t>
      </w:r>
    </w:p>
    <w:p>
      <w:pPr>
        <w:pStyle w:val="Normal"/>
        <w:spacing w:lineRule="auto" w:line="276"/>
        <w:jc w:val="both"/>
        <w:rPr/>
      </w:pPr>
      <w:r>
        <w:rPr>
          <w:rFonts w:ascii="Traditional Arabic" w:hAnsi="Traditional Arabic" w:cs="Traditional Arabic"/>
          <w:sz w:val="28"/>
          <w:sz w:val="28"/>
          <w:szCs w:val="28"/>
          <w:rtl w:val="true"/>
        </w:rPr>
        <w:t>كان أشراف مكّة قد اعتادوا على تسليم أطفالهم إلى المراضع اللواتي كنّ يسكنّ البا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ت أمّه قد أرضعته أيامًا قبل أن تأتي حليمة السعديّة لأخذه، بعد أن اختارتها آمنة عليها السلام  على غيرها</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ها تركت الكلمة الأخيرة والقرار في ذلك لجدّ  عبد المطّلب، لأنّه يقوم مقام أبيه، فأحالت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يه حليمة وهو جالسٌ بالصفا، وكان له سرير منصوب عند الكعبة يجلس عليه للقضاء بين الناس، فلمّا أتته قا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ت صباحًا أيها الس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ين أنت أيّتها المرأ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بني س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ينا نطلب رضيعًا نتعيّش من أجرته، وقد أُرشدت إ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عندي ولد لم تلد النساء مثله أبدًا، غير أنّه يتيم من أبيه، وأنا جدّ  أقوم مقام أبيه، فإن أردت أن ترضعيه دفعته إليك، وأعطيتك كفاي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ascii="Traditional Arabic" w:hAnsi="Traditional Arabic" w:cs="Traditional Arabic"/>
          <w:sz w:val="28"/>
          <w:sz w:val="28"/>
          <w:szCs w:val="28"/>
          <w:rtl w:val="true"/>
        </w:rPr>
        <w:t>، فسرّت حليمة، وتسلّمته من أمّه، وانطلقت إلى ديارها</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في تلك السنة، كان القحط قد أصاب بني سعد، ومسّهم الضرّ والشقاء، ولكن ما إن وصل محمّد صلى الله عليه وآله وسلم إلى تلك الديار حتّى بدأت البركة والخير يغمران منزل حليمة، فقد سمنت أغنامها بعد الهزال، وزاد لبنها بعد النضوب</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ن أبصر نور مكّة لم يبصر أباه عبد الله، ثمّ شاء الله سبحانه أن يعوّضه عن حنان الأمومة حنانه ورعايته الفريدة، وأن تتوفّى آمنة وهو لم يتجاوز السادسة من عمره الشريف عندما كان يصحبها في سفر إلى يثرب، لزيارة أخواله بني عديّ بن النجار ليتعرّف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مرضت وتوفيت في طريق العودة إلى مكّة في قرية ت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و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قي رسول الله صلى الله عليه وآله وسلم يتيمًا لا أب له ولا أمّ، فاحتضنته أم أيمن، وسلّمته إلى جده عبد المطّلب</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فالة أبي طالب للنبيّ صلى الله عليه وآله وسلم</w:t>
      </w:r>
    </w:p>
    <w:p>
      <w:pPr>
        <w:pStyle w:val="Normal"/>
        <w:spacing w:lineRule="auto" w:line="276"/>
        <w:jc w:val="both"/>
        <w:rPr/>
      </w:pPr>
      <w:r>
        <w:rPr>
          <w:rFonts w:ascii="Traditional Arabic" w:hAnsi="Traditional Arabic" w:cs="Traditional Arabic"/>
          <w:sz w:val="28"/>
          <w:sz w:val="28"/>
          <w:szCs w:val="28"/>
          <w:rtl w:val="true"/>
        </w:rPr>
        <w:t>بقي هذا حاله حتّى أدركت عبد المطّلب الوفاة، ومحمّد صلى الله عليه وآله وسلم عمره ثماني سنين، فبعث إلى أبي طالب،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طالب، انظر أن تكون حافظًا لهذا الوح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ا أبا طالب، إن أُدرِكت أيّامه، فاعلم أنّي كنت من أبصر الناس وأعلم الناس به، فإن استطعت أن تتّبعه فافعل، وانصره بلسانك ويدك ومالك، فإنّه والله سيسودكم، ويملك ما لم يملك أحدٌ من بني آبائ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كفله أبو 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أبو طالب يضمّه إلى نفسه، لا يفارقه ساعة من ليل ولا نهار، وكان ينام معه حتى لا يأتمن عليه أحدًا</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أبا طالب كان أنبل إخوته وأكرمهم، وأعظمهم مكانة في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شأ النبيّ صلى الله عليه وآله وسلم عزيزًا مكرّمًا في بيت عمّه أبي طالب، وكانت فاطمة بنت أسد زوجة أبي 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إم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ض عليه من حبّها وحنانها</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شبابه</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لته إلى الش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رافق خاتم النبيّين عمّه أبا طالب في رحلة تجاريّة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و طالب من أهل التجارة والثروة</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وقد بلغ آنذاك الثان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ى وصول القافلة إلى مدينة بصرى، نزلوا قريبًا منها، فدعاهم إلى الطعام راهبٌ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ي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أى النبيّ صلى الله عليه وآله وسلم، وبعد أن دار حوار بينهما، أخبر الراهب عمّه أنّه نبيّ هذه الأمة، وأصرّ عليه أن يرجعه إلى مكّة</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يّ صلى الله عليه وآله وسلم في حلف الفضول</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لم يتردّد النبيّ صلى الله عليه وآله وسلم وأبو طالب والهاشميّون في الاستجابة إلى تجديد حلف المط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نصرف قريش من حرب الفِجَار، دعا الزبير بن عبد المطّلب إلى حلف الفضول، وعقد الاجتماع في دار عبد الله بن جدعان، وغمسوا أيديهم في ماء زمزم، وتحالفوا وتعاقدوا على نصرة المظلوم، والتأسّي بالمعاش، والنهي عن المنكر، والمتحالفون على ذلك هم بطون هاشم، وبنو المطلب، وبنو أسد بن عبد العزّى، وزهرة، وتيم</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قد كان من أهمّ دوافعه العامل الفطريّ و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أثنى عليه خاتم النبيّين صلى الله عليه وآله وسلم بعد نبوّته، وأم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أنّه صلى الله عليه وآله وسلم قال بعد أن استقرّت دولته في المدينة، وأصبحت عزيزة الجان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حبّ أن لي بحلف حضرته في دار ابن جدعان حمر النعم، ولو دعيت به لأجب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تم النبيّين ووضع الحجر الأسود</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د غزوة أبرهة في عام الفيل بخمس وثلاثين سنة، جاء الكعبة سيلٌ جارفٌ تجاوز الردم، والذي كان قد وُضع ليمنع من مثل ذلك، فدخلها وصدّع جدر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فقت قريش على هدمها، وإعادة بنائها، وأعدّوا لذلك نفقة طيّبة، ليس فيها مهر بغيّ، ولا بيع ربا، ولا مظلمة ممّا أخذوه غصبًا، أو قطعوا فيه رحمًا، أو انتهكوا فيه حرمة، أو ذمّة</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كلّ قبيلة تجمع الحجارة على حدة، ويقولون إنّ النبيّ صلى الله عليه وآله وسلم قد شارك في جمع الحجا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بلغ البنيان موضع الحجر الأسود، وقع بينهم الخصام، فإذا كلّ بطن يريد أن ينال شرف رفعه إلى موضعه، وكاد أن يؤدّي الأمر بهم إلى السيف، حتّى تواعدوا بالقتال</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ثمّ اجتمعوا في المسجد، فتشاوروا واتّفقوا على أن يكون أوّل داخل على الاجتماع هو الحكم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ءت الإرادة الإلهيّة أن يكون النبيّ أوّل 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وه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الأمين، رضينا، هذ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وا يتحاكمون إليه صلى الله عليه وآله وسلم في الجاهليّة، لأنّه كان لا يداري، ولا يماري</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لمّا أخبروه بالأمر طلب ثوبًا، أو بسط إزاره، ثمّ أخذ الحجر، وضعه فيه بيده، ثمّ طلب منهم أن يأخذ كلّ منهم بناحية من الثوب، ثمّ رفعوه جميعًا، ففعلوا، فلمّا حاذوا موضعه أخذه رسول الله صلى الله عليه وآله وسلم بيده، فوضعه مكانه</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ارته مع السيّدة خديجة بنت خويل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بح محمّد صلى الله عليه وآله وسلم شابًّا، وأخذ اسمه يحتلّ مكانًا مرموقًا في أوساط قريش، فعُرف بصدق الحديث، وعظم الأمانة، وك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نة الخامسة والعشرين، كانت قافلة قريش التجاريّة تتهيّأ للسفر إلى الشام، فاتّصلت خديجة بنت خويلد برسول الله صلى الله عليه وآله وسلم، وعرضت عليه أن يضاربها في تجارتها، ف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دعت غلامها ميسرة، وأمرته أن يلازم محمّدًا صلى الله عليه وآله وسلم، ويقوم على خدمت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ثمَّ إنَّ هذه الرحلة كانت عميمة الخير والبركة من جوانب عديدة، فهي قد درّت ربحًا وفيرًا على النبيّ صلى الله عليه وآله وسلم وخديجة، وأظهرت شخصيّته بصورة أجلى عند زملاء السفر من قريش</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زواج خاتم النبيّين صلى الله عليه وآله 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رحلة النبيّ صلى الله عليه وآله وسلم في تجارته مع خديجة إحدى مقدّمات الزواج الميمون، ولكن لم يكن من السهل على خديجة أن تصارح النبيّ صلى الله عليه وآله وسلم بذلك، مع ما هي عليه من الشخصيّة المتينة، والمكانة المحترمة بين نساء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ت صديقتها وصاحبة سرّها نفيسة بنت منية إليه، لتبحث معه حول موضوع الزواج، وتنظر رأي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ا محمّد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عندي ما أتزوّج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 كُفيت 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لا تج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ت عليه بخديجة بنت خويلد التي أرسلت معها أن ت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قد رغبت فيك لقرابتك، وشرفك في قومك، وأمانتك، وحسن خلقك وصدق حديث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خديجة يومئذٍ أوسط قريش نسبًا، وأعظمهنّ شرفًا، وأكثرهنّ مالًا، كلّ شخصٍ من قومها كان حريصًا على خطبتها لو قدر على ذلك</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قدّم رسول الله للزواج منها، فخرج معه عمّه أبو طالب عليه السلام من أهل بيته ونفر من قريش، إلى عمّها عمرو بن أسد، لأنّ أباها خويلد بن أسد كان قد قُتل في حرب الفِجَار، وقيل إنّه كان حيًّا، وإنّ أبا طالب دخل عليه، فخطب ابنته لابن أخيه، فوافق الأب، وتمّ الزواج المبار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خطب أبو طالب،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ربّ هذا البيت الذي جعلنا من ذريّة إبراهيم، وزرع إسماعيل، وضئضئ معدّ</w:t>
      </w:r>
      <w:r>
        <w:rPr>
          <w:rStyle w:val="FootnoteCharacters"/>
          <w:rStyle w:val="FootnoteAnchor"/>
          <w:rFonts w:ascii="Traditional Arabic" w:hAnsi="Traditional Arabic" w:cs="Traditional Arabic"/>
          <w:b/>
          <w:b/>
          <w:bCs/>
          <w:sz w:val="28"/>
          <w:sz w:val="28"/>
          <w:szCs w:val="28"/>
          <w:rtl w:val="true"/>
        </w:rPr>
        <w:footnoteReference w:id="77"/>
      </w:r>
      <w:r>
        <w:rPr>
          <w:rFonts w:ascii="Traditional Arabic" w:hAnsi="Traditional Arabic" w:cs="Traditional Arabic"/>
          <w:b/>
          <w:b/>
          <w:bCs/>
          <w:sz w:val="28"/>
          <w:sz w:val="28"/>
          <w:szCs w:val="28"/>
          <w:rtl w:val="true"/>
        </w:rPr>
        <w:t>، وجعلنا حفظة بيته وسُوّاس حَرَمِه</w:t>
      </w:r>
      <w:r>
        <w:rPr>
          <w:rStyle w:val="FootnoteCharacters"/>
          <w:rStyle w:val="FootnoteAnchor"/>
          <w:rFonts w:ascii="Traditional Arabic" w:hAnsi="Traditional Arabic" w:cs="Traditional Arabic"/>
          <w:b/>
          <w:b/>
          <w:bCs/>
          <w:sz w:val="28"/>
          <w:sz w:val="28"/>
          <w:szCs w:val="28"/>
          <w:rtl w:val="true"/>
        </w:rPr>
        <w:footnoteReference w:id="78"/>
      </w:r>
      <w:r>
        <w:rPr>
          <w:rFonts w:ascii="Traditional Arabic" w:hAnsi="Traditional Arabic" w:cs="Traditional Arabic"/>
          <w:b/>
          <w:b/>
          <w:bCs/>
          <w:sz w:val="28"/>
          <w:sz w:val="28"/>
          <w:szCs w:val="28"/>
          <w:rtl w:val="true"/>
        </w:rPr>
        <w:t xml:space="preserve">، وجعل لنا بيتًا محجوجًا وحرمًا آمنًا، وجعلنا الحكّام على الناس، وبارك لنا في بلدنا الذي نحن فيه، ثمّ إنّ ابن أخي هذا محمّدًا بن عبد الله لا يوزن به رجل من قريش إلّا رجّح به، ولا يقاس به رجل إلّا عظم عنه، ولا عدل له في الخلق، وإن كان في المال قلّ، فإنّ المال رفدٌ جارٍ، وظلٌّ زائل، وأمرٌ حائل، ومحمّد من عرفتم قرابته، قد خطب خديجة بنت خويلد، والمهر عليَّ في مالي الذي سألتموه عاجله وآجله، وهو، والله، بعد هذا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ه نبأ عظيم، ودين شائع، ورأي كامل، وخطر جليل جس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خديجة عادت، فضمنت المهر في مالها، فقال بعض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 على النساء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ضب أبو طالب،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وا مثل ابن أخي هذا، طُلبت الرجال بأغلى الأثمان، وأعظم المهر، وإن كانوا أمثالكم لم يزوّجوا إلّا بالمهر الغا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رسول الله صلى الله عليه وآله وسلم نفسه قد أمهرها عشرين بكرة</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ولعلّ ذلك كان بواسطة أبي 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عمر السيدة 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  خمسة وعشرين سنة، وكانت لا تزال بكرًا، ولعلّها بقيت كذلك لسؤددها وشرفها، ولأنّها لم تجد كفؤًا لها في قريش حتّى عرفت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رنَّا هذا الموقف للسيّدة خديجة بنت خويلد بموقف أبناء جحش، لوجدنا زينب وحمنة وأخاها، يغضبون حين عرض عليهم النبيّ صلى الله عليه وآله وسلم تزويج زينب بزيد بن حارثة، معتبرين أنَّ ذلك يحطّ من شأنهم، وسُمِعت زينب بنت جحش، وهي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سيّدة أبناء عبد شم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روايات، أنّها قالت لرسول الله صلى الله عليه وآله وسلم عن زي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رضاه، وأنا أيم قري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زينت بنت جحش هي قرشيّة عاديّة من بطون قريش ومع هذا رفضت أن تتزوّج من أعرابيّ، وهذا ما يؤكِّد الاستغراب ممّا يزعمونه من أنَّ خديجة كانت متزوّجة قبل رسول الله صلى الله عليه وآله وسلم برجلين من أعراب بني تميم، مع أنَّها كانت أعظم قدرًا وأشرف نسبًا، وأجلّ موقعًا من زينب بنت ج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رضيت هذه المرأة الشريفة العاقلة، والتي كا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أشراف وأمراء قريش حريصين على الزواج منها</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بأن تتركهم جميعًا، ثمّ تختار أعرابيًّا مجهولًا من بني تميم، ليكون زوجًا لها، وأبًا لأولا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زِق رسول الله من هذا الزواج ثلاثة أولاد، ابنان هما القاسم والطاهر اللّذان ماتا في مكّة قبل البعثة، وهما طفلان، وابنة واحدة هي 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 وأمَّا زينب ورقيّة وأمّ كلثوم فلم يكنّ بناته صلى الله عليه وآله وسلم، بل كنَّ ربيباته</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هي نسب النبيّ محمد صلى الله عليه وآله وسلم إلى نبيّ الله إسماع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آباؤه جميعاً طاهرين، فيهم الصدّيقون من أنبياء مرسلين أو أوصياء معصو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رسول الله صلى الله عليه وآله وسلم في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هر ربيع الأول في سنة </w:t>
      </w:r>
      <w:r>
        <w:rPr>
          <w:rFonts w:cs="Traditional Arabic" w:ascii="Traditional Arabic" w:hAnsi="Traditional Arabic"/>
          <w:sz w:val="28"/>
          <w:szCs w:val="28"/>
        </w:rPr>
        <w:t>571</w:t>
      </w:r>
      <w:r>
        <w:rPr>
          <w:rFonts w:ascii="Traditional Arabic" w:hAnsi="Traditional Arabic" w:cs="Traditional Arabic"/>
          <w:sz w:val="28"/>
          <w:sz w:val="28"/>
          <w:szCs w:val="28"/>
          <w:rtl w:val="true"/>
        </w:rPr>
        <w:t>م في عام الف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ضع رسول الله صلى الله عليه وآله وسلم من أمّه آمنة بنت وهب أياماً، ثمّ انتقل إلى البادية كعادة العرب في نقل أبنائهم إليها، فارتضع رسول الله صلى الله عليه وآله وسلم من حليمة السعدية، وبعد فترة ظهر في تلك القبيلة الخير الكثير والوفير بوجود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صر رسول الله صلى الله عليه وآله وسلم النور، وكان والده قد توفّي، فعاش في كفالة جدّ  عبد المطلب، وبعد مرور ثماني سنوات توفّي جده، فانتقل إلى كفالة عمه أبي طالب، فكفل رسولَ الله صلى الله عليه وآله وسلم حتّى توفّي في السنة العاشرة ل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لت حياة النبيّ محمّد صلى الله عليه وآله وسلم في فترة الشباب بالعديد من الحوادث المهمّة، فقد شارك رسول الله صلى الله عليه وآله وسلم عمه أبا طالب في رحلة تجارية إلى بلاد الشام، وفي فترة الشباب أيضاً شارك رسول الله صلى الله عليه وآله وسلم في حلف الفضول الذي دعا إليه حلف المط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لف كان يسعى لرفع الظلم عن 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رسول الله صلى الله عليه وآله وسلم في قريش بالصادق الأمين، وأنّه لا يماري ولا يداري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طلاقاً من ذلك، فقد حُكّم رسول الله صلى الله عليه وآله وسلم في قضية وضع الحجر الأسود مكانَه، بعدما اختلفت قبائل قريش في ذلك، فعمل رسول الله صلى الله عليه وآله وسلم على حلّ هذا النزاع بوضع رداء، وحمل الحجر الأسود من قبل كلّ قب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ذاع صيت النبيّ صلى الله عليه وآله وسلم في قريش، دعته السيدة خديجة عليها السلام  لمضاربتها في تجارتها إلى بلاد الشام، وقد ربحت تلك التجارة ربحاً وفيراً، ففرحت السيدة خديجة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 وكان ذلك من مقدّمات الزواج بين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 رسول الله صلى الله عليه وآله وسلم من السيدة خديجة عليها السلام، وأنجب منها ولديَن والسيدة 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ثة النب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ول جبرائ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السر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ظروف ظهور جبرائيل على النبيّ صلى الله عليه وآله وسلم وبعثته المبارك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وات ومراحل الدعوة الس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دور إسلام النخبة الأولى من المسلمين وثبات موقف أبي ذ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سبحانه وتعالى إنّما يصطفي من عباده من يتمتّع بخصائص فذّة، تجعله قادرًا على أداء المهامّ الكبرى الموكلة إليه، وتحقيقها بالنحو 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بياء العظام عليهم السلام هم المصداق الأبرز لهذا الاصطفاء الإلهيّ ال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أن يكون المرسَل من قبله تعالى مستوعبًا للرسالة وأهدافها، وقادرًا على أداء الدور المطلوب منه على مستوى تلقّي الوحي، وتبليغه وتبيينه وتطبيقه، وصيانته والدفاع عنه، وهذا ما يتطلّب العلم والبصيرة والمعرفة، وسلامة النفس، والصبر والاستقامة، والشجاعة، بل والقدرة على إدارة شؤون الأمّة التي ينطلق منها، وينشر دعوته في أصقاع الأ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تجسّدت تلك الصفات الربّانيّة والقياديّة في شخصيّة خاتم الأنبياء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سيرته قبل النبوّة مليئة بالمواقف التي تكشف عن سرّ تلك الشخصيّة العظيمة، حتّى صدع بالنبوّة والرسالة، وابتدأ تأسيس دولته في شبه الجزيرة العر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داد الإلهيّ للنبيّ صلى الله عليه وآله وسلم قبل البعث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نبيّ صلى الله عليه وآله وسلم منذ بدء أمره محدّثًا مسدّدًا مؤمنًا موحّدًا، يعبد الله، وكان أفضل الخلق وأكملهم خَلْقًا وخُلُقًا و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 في وصف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قد قرن الله به من لدن أن كان فطيمًا أعظم ملك من ملائكته، يسلك به طريق المكارم ومحاسن أخلاق العالم، ليله ونه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ي أنّ بعض أصحاب الإمام محمّد الباقر عليه السلام سأله عن قول الله عزّ وجلّ</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رْتَ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صَدً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لَغُ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ا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صَ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دًا</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كل الله تعالى بأنبيائه ملائكة يحصون أعمالهم، ويؤدّون إليه تبليغهم الرسالة، ووكّل بمحمّد صلى الله عليه وآله وسلم ملكًا عظيمًا منذ فصل عن الرضاع، يرشده إلى الخيرات، ومكارم الأخلاق، ويصدّه عن الشرّ ومساوئ الأخلاق، وهو الذي كان يناد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يك يا محمّد، يا رسول الله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شابٌّ لم يبلغ درجة الرسالة ب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جبرائيل على النبيّ صلى الله عليه وآله وسلم وأوّل صلاة</w:t>
      </w:r>
    </w:p>
    <w:p>
      <w:pPr>
        <w:pStyle w:val="Normal"/>
        <w:spacing w:lineRule="auto" w:line="276"/>
        <w:jc w:val="both"/>
        <w:rPr/>
      </w:pPr>
      <w:r>
        <w:rPr>
          <w:rFonts w:ascii="Traditional Arabic" w:hAnsi="Traditional Arabic" w:cs="Traditional Arabic"/>
          <w:sz w:val="28"/>
          <w:sz w:val="28"/>
          <w:szCs w:val="28"/>
          <w:rtl w:val="true"/>
        </w:rPr>
        <w:t>كان رسول الله صلى الله عليه وآله وسلم يغدو كلّ يوم إلى غار حراء، يصعده وينظر من قلله إلى آثار رحمة الله، وإلى أنواع عجائب رحمته، وبدائع حكمته، وينظر إلى أكناف السماء، وأقطار الأرض والبحار، والمفاوز والفيافي، فيعتب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أتى عليه صلى الله عليه وآله وسلم سبعٌ وثلاثون سنة، نظر إلى شخص ي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ن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جبرئيل، أرسلني الله إليك ليتّخذك رسو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إمام عليّ بن أبي طالب عليه السلام يألف رسول الله صلى الله عليه وآله وسلم، ويكون معه في مجيئه وذهابه لا يفارقه، وكان عمره آنذاك سب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عليه وهو يصلّي،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القاسم ما ه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الصلاة التي أمرني الله ب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ه رسول الله صلى الله عليه وآله وسلم الوضوء والصلاة، فكان ثاني من صلّى، وسبق الناس كلّهم إلى الإيمان بالله وبرسوله، وإلى الصلاة بسبع سنين، وكان يسمع الصوت ويبصر الضوء سنين سبعًا</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كعتين</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خف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صل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س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عا</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وَأَقِي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رْكَ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كِعِ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ز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ك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ث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يّة</w:t>
      </w:r>
    </w:p>
    <w:p>
      <w:pPr>
        <w:pStyle w:val="Normal"/>
        <w:spacing w:lineRule="auto" w:line="276"/>
        <w:jc w:val="both"/>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أ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ق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ث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لمين</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ن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ش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ب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ر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ر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مئ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ك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ط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اط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ر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يفًا</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مهزوزً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ن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ه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ا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أ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رؤ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بر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ل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ر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ز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ك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وق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ت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p>
    <w:p>
      <w:pPr>
        <w:pStyle w:val="Normal"/>
        <w:spacing w:lineRule="auto" w:line="276"/>
        <w:jc w:val="both"/>
        <w:rPr/>
      </w:pPr>
      <w:r>
        <w:rPr>
          <w:rFonts w:ascii="Traditional Arabic" w:hAnsi="Traditional Arabic" w:cs="Traditional Arabic"/>
          <w:sz w:val="28"/>
          <w:sz w:val="28"/>
          <w:szCs w:val="28"/>
          <w:rtl w:val="true"/>
        </w:rPr>
        <w:t>مك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فّ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ئ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برو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غي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ل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رّ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ط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ستم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ط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ر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تف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ك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ص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ك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ا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د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نو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سلمين</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ك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كت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شت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د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دا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أهي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ح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دع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ض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يا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اب</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ر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و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يل</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رث</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ص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ير</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مرأ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عد</w:t>
      </w:r>
      <w:r>
        <w:rPr>
          <w:rStyle w:val="FootnoteCharacters"/>
          <w:rStyle w:val="FootnoteAnchor"/>
          <w:rFonts w:ascii="Traditional Arabic" w:hAnsi="Traditional Arabic" w:cs="Traditional Arabic"/>
          <w:sz w:val="28"/>
          <w:sz w:val="28"/>
          <w:szCs w:val="28"/>
          <w:rtl w:val="true"/>
        </w:rPr>
        <w:footnoteReference w:id="10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ا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غزوان</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ب</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ب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ائ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سل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قم</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ح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ح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ن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ب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ا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مرأ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مرأ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م</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سّ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ص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يق</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ث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قف</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صن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ق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آ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طج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ستض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خذه</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ت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ك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د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ب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ل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ف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ي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خا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ن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يعت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أمر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ر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ر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جد</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ك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مو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ت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ل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ا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ت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بريائ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ب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جع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س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ف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ار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ترك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لّص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ط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ك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غ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برو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ع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ثأ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بو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س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ب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م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ل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جم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وم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سّ</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و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أخذ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جا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ط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ه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ن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س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اف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غط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فار</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ق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دّ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م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ش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ك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او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لاث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ع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ب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آ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دّ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آم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دّ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ب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ر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ر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رحل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ر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ف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ص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رّم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عثة النب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ول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العلن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اريخ نزول القرآن وكيفيت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راحل الدعوة العلنية ودورها في انتشار دعوة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إسراء والمعراج وأثرهما على الدعو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ربط الله سبحانه وتعالى بين بعثة أنبيائه العظام وبين الدليل الذي يقدّمونه إلى الناس، ليكون الحجّة الدامغة على صدق دعواهم، وصحّة مق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حجّة النبيّ صلى الله عليه وآله وسلم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آن الكريم، في كثير من آياته، يوثّق حركة رسول الله صلى الله عليه وآله وسلم في نشره ل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بدء نزول القرآن الكريم حدثًا عظيمًا، ما أدّى إلى زعزعة استقرار قريش، لأنّه كشف كثيرًا من الأحداث السابقة على رسول الله صلى الله عليه وآله وسلم، وجذب الكثيرين من أبنائها نحو الإسلام عندما كانوا يستمعون إلى تلاوات النبيّ صلى الله عليه وآله وسلم لآياته النيّ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بعثة النبويّة المباركة في مكّة المكرّمة أدّت إلى أن يحصل تغييرٌ جذريّ في نظرة قريش إلى رسول الله صلى الله عليه وآله وسلم، واعتباره شخصًا يقوم بتهديد حلم قريش وجبروتها، ويمسُّ مكانتها وعرشها في أعين العرب والناس جمي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ثة النبويّة ونزول القرآ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علاقة نشأت بين البعثة النبويّة و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هو المعجزة الخالدة التي أتى بها رسول الله صلى الله عليه وآله وسلم، وكانت حجّته ودليله على صدق دعواه، إلّا أنّ نشوء هذه العلاقة وقع الخلاف حول بدئه، فهل بدأت الدعوة النبويّة وبدأ نزول القرآن الكريم مباشرة، أم أنّ نزول القرآن الكريم قد تأخّر عن بداية الدعوة، فانطلق رسول الله صلى الله عليه وآله وسلم بدعوته، ثمّ بعد فترة بدأ القرآن الكريم بالنزول، وبعدها بدأ رسول الله صلى الله عليه وآله وسلم يقرؤه ويتلوه على مسامع المسلمين، وعلى مسامع قريش؟</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عدّدت الآراء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ذهب المشهور إلى أنّ هنالك اقترانًا بين البعثة النبويّة ونز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دأت البعثة النبويّة وبدأ نزول القرآن الكريم على رسول الله صلى الله عليه وآله وسلم، وكان أوّل ما نزل عليه من القرآن الكريم الآيات الخمس الأولى من سورة العلق</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من طرق أهل البيت عليهم السلام رواية واحدة تقرن البعثة بنزول القرآن، وتدلّ على أنّ الآيات الأولى هي الآيات الخمس الأول من سورة العلق، وأنّها نزلت في بداية البعثة، في اليوم السابع والعشرين من رجب، وهي الرواية التي وردت في التفسير المنسوب إلى الإمام الحسن العسكريّ</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حّ أنّ البعثة النبويّة لم تقترن بنزول القرآن الكريم، فلم ينزل عليه القرآن الكريم إلاّ بعد فترة ثلاث سنين، كان النبيّ صلى الله عليه وآله وسلم خلالها يكتم أمره عن ملأ الناس، ويدعو الله بطريقة شبه سريّة، فإنّ الأخبار التي وردت عن أئمّة أهل البيت عليهم السلام في أوّل ما نزل من القرآن لا تقيّده ببداية البع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 الإمام الباقر عليه السلام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عَ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ى</w:t>
      </w:r>
      <w:r>
        <w:rPr>
          <w:rFonts w:ascii="Traditional Arabic" w:hAnsi="Traditional Arabic" w:cs="Traditional Arabic"/>
          <w:sz w:val="28"/>
          <w:sz w:val="28"/>
          <w:szCs w:val="28"/>
          <w:rtl w:val="true"/>
        </w:rPr>
        <w:t>﴾</w:t>
      </w:r>
      <w:r>
        <w:rPr>
          <w:rStyle w:val="FootnoteCharacters"/>
          <w:rStyle w:val="FootnoteAnchor"/>
          <w:rFonts w:ascii="Simplified Arabic" w:hAnsi="Simplified Arabic" w:cs="Simplified Arabic"/>
          <w:color w:val="1A3643"/>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ذلك أنّ أوّل سورة نزلت كانت </w:t>
      </w:r>
      <w:r>
        <w:rPr>
          <w:rFonts w:ascii="Simplified Arabic" w:hAnsi="Simplified Arabic" w:cs="Simplified Arabic"/>
          <w:color w:val="1A3643"/>
          <w:rtl w:val="true"/>
        </w:rPr>
        <w:t>﴿</w:t>
      </w:r>
      <w:r>
        <w:rPr>
          <w:rFonts w:ascii="Tahoma" w:hAnsi="Tahoma" w:cs="Tahoma"/>
          <w:b/>
          <w:b/>
          <w:bCs/>
          <w:color w:val="1A3643"/>
          <w:sz w:val="18"/>
          <w:sz w:val="18"/>
          <w:szCs w:val="18"/>
          <w:rtl w:val="true"/>
        </w:rPr>
        <w:t>اقْرَأْ</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بِاسْمِ</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رَبِّكَ</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الَّذِي</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خَلَقَ</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بطأ جبرئيل عن رسول الله صلى الله عليه وآله وسلم، فقالت خدي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 ربّك قد تركك فلا يرسل إليك؟’، فأنز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عَ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ى</w:t>
      </w:r>
      <w:r>
        <w:rPr>
          <w:rFonts w:ascii="Simplified Arabic" w:hAnsi="Simplified Arabic" w:cs="Simplified Arabic"/>
          <w:color w:val="1A3643"/>
          <w:rtl w:val="true"/>
        </w:rPr>
        <w:t>﴾</w:t>
      </w:r>
      <w:r>
        <w:rPr>
          <w:rFonts w:cs="Simplified Arabic" w:ascii="Simplified Arabic" w:hAnsi="Simplified Arabic"/>
          <w:color w:val="1A3643"/>
          <w:rtl w:val="true"/>
        </w:rPr>
        <w:t>"</w:t>
      </w:r>
      <w:r>
        <w:rPr>
          <w:rStyle w:val="FootnoteCharacters"/>
          <w:rStyle w:val="FootnoteAnchor"/>
          <w:rFonts w:cs="Simplified Arabic" w:ascii="Simplified Arabic" w:hAnsi="Simplified Arabic"/>
          <w:color w:val="1A3643"/>
          <w:rtl w:val="true"/>
        </w:rPr>
        <w:footnoteReference w:id="117"/>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 ما نزل ع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بِ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قْ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خر ما نزل عليه</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فَتْحُ</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1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ثمَّ لم يكن المشركون يؤذونه، سوى بطعنات لسانيّة، حيث لا يرون من شأنه ما يُخشى على دي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نزول القرآن الكري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أ نزول القرآن حينما بلغ رسول الله من العمر ثلاثاً وأربعين سنة، في شهر رمضان المبارك، بعد بعثته صلى الله عليه وآله وسلم بثلاث سنوات في شهر رجب، أي بعد انتهاء الفترة السريّة للدعوة</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روايات الواردة عن أهل البيت، والقائلة إنّه صلى الله عليه وآله وسلم قد بعث في شهر رجب تدلّ على أنّه صار نبيًّا في شهر 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سئل الإمام الصادق عليه السلام عن قوله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شَ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ضَ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121"/>
      </w:r>
      <w:r>
        <w:rPr>
          <w:rFonts w:ascii="Traditional Arabic" w:hAnsi="Traditional Arabic" w:cs="Traditional Arabic"/>
          <w:sz w:val="28"/>
          <w:sz w:val="28"/>
          <w:szCs w:val="28"/>
          <w:rtl w:val="true"/>
        </w:rPr>
        <w:t xml:space="preserve"> كيف كان، وإنّما أنزل القرآن في طول عشرين سن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نزل جملة واحدة في شهر رمضان إلى البيت المعمور، ثمّ نزل من البيت المعمور إلى النبيّ في طول عشري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موافقة الإمام على أنّه نزل خلال عشرين سنة، ويؤيّده ما رُوِي أيضًا من طرق أهل العامّة من نزول الوحي على الرسول صلى الله عليه وآله وسلم وهو ابن ثلاث وأربعون سنة</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دء نزول القرآن الكريم كان متأخّرًا عن النبوّة بثلاث سنين، فإذا كانت مدّة نزول القرآن على النبيّ عشرين عامًا، ومدّة مكث النبيّ بعد النبوّة في مكّة ثلاث عشرة سنة، فسوف يكون بدء نزول القرآن بعد النبوّة بثلاث سنين، إذ لا شكّ في أنّ القرآن كان ينزل عليه حتّى عام وفاته</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ظاهر أنّ أمره تعالى لرسول الله صلى الله عليه وآله وسلم بأن ينذر عشيرته الأقربين أوّلًا</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بعد أن نزل عليه قوله تعالى</w:t>
      </w:r>
      <w:r>
        <w:rPr>
          <w:rFonts w:cs="Traditional Arabic" w:ascii="Traditional Arabic" w:hAnsi="Traditional Arabic"/>
          <w:sz w:val="28"/>
          <w:szCs w:val="28"/>
          <w:rtl w:val="true"/>
        </w:rPr>
        <w:t xml:space="preserve">: </w:t>
      </w:r>
      <w:r>
        <w:rPr>
          <w:rFonts w:ascii="Simplified Arabic" w:hAnsi="Simplified Arabic" w:cs="Simplified Arabic"/>
          <w:b/>
          <w:b/>
          <w:bCs/>
          <w:color w:val="1A3643"/>
          <w:rtl w:val="true"/>
        </w:rPr>
        <w:t>﴿</w:t>
      </w:r>
      <w:r>
        <w:rPr>
          <w:rFonts w:ascii="Traditional Arabic" w:hAnsi="Traditional Arabic" w:cs="Traditional Arabic"/>
          <w:b/>
          <w:b/>
          <w:bCs/>
          <w:sz w:val="28"/>
          <w:sz w:val="28"/>
          <w:szCs w:val="28"/>
          <w:rtl w:val="true"/>
        </w:rPr>
        <w:t>وَأَن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يرَ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رَبِي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126"/>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ره تعالى له صلى الله عليه وآله وسلم بالجهر بالدعوة ثانيًا،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صْدَ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ؤْ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كِ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د الثلاث سنوات الأولى من الدعوة</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لان الدعوة الإسلاميّة</w:t>
      </w:r>
      <w:r>
        <w:rPr>
          <w:rStyle w:val="FootnoteCharacters"/>
          <w:rStyle w:val="FootnoteAnchor"/>
          <w:rFonts w:ascii="Traditional Arabic" w:hAnsi="Traditional Arabic" w:cs="Traditional Arabic"/>
          <w:b/>
          <w:b/>
          <w:bCs/>
          <w:sz w:val="28"/>
          <w:sz w:val="28"/>
          <w:szCs w:val="28"/>
          <w:rtl w:val="true"/>
        </w:rPr>
        <w:footnoteReference w:id="129"/>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نزلت الآيات الأولى من القرآن الكريم وانتشرت بين المسلمين، أخذ المشركون من أهل مكّة يفشون بينهم أنّ محمّدًا قد جنّ</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فنزلت الآيات الثلاث الأولى</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xml:space="preserve"> من سورة نون، ثمّ جاءه جبرئيل بسورة الضحى</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وكانت السورة الثالثة في التنزيل</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وفيها أمره الله تعالى أن يحدّث بما أنعم الله عليه من دينه، وبما أنزل الله عليه وأمره به</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وأن يبلّغ ما أُرس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نتهت مرحلة السريّة والكتمان، وابتدأت الدعوة العلنيّة من خلال عقد ثلاثة بيانات لإعلان ا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بيانات الثلاثة كان منها اثنان في بداية الدعوة، والثالث بعد فترة ز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ؤجّل البيان الثالث إلى مكان صدوره، وسنأتي على ذكر البيانين الأوّلين، وهم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ان العامّ الأوّل للدعوة العلنيّة العا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مر رسول الله صلى الله عليه وآله وسلم بإعلان دعوته إلى الناس، صعد صلى الله عليه وآله وسلم الصفا، وقال بصوت ع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صباح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ascii="Traditional Arabic" w:hAnsi="Traditional Arabic" w:cs="Traditional Arabic"/>
          <w:sz w:val="28"/>
          <w:sz w:val="28"/>
          <w:szCs w:val="28"/>
          <w:rtl w:val="true"/>
        </w:rPr>
        <w:t>، فاجتمعت إليه قريش، ف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أيتكم إن أخبرتكم أنّ العدوّ مصبّحكم أو ممسّيكم ما كنتم تصدقونن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ناس، إنّ الرائد لا يكذب أهله، ولو كنت كاذبًا لما كذبتكم، والله الذي لا إله إلّا هو، إنّي رسول الله إليكم حقًّا خاصّة وإلى الناس عامّة، والله لتموتونّ كما تنامون، ولتبعثون كما تستيقظون، ولتحاسبون كما تعملون، ولتجزون بالإحسان إحسانًا وبالسوء سوءًا، وإنّها الجنّة أبدًا أو النار أب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كم أوّل من أُنذر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قد كانت قريش تعرف عن دينه بعض الشيء قبل هذا، ولكنّ الخوف تملّكها هذه المرّة، وهي تسمع ذلك الإنذار ا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در أحد قادة الكفر، وهو أبو لهب، إلى تبديد تلك المخاوف فورًا، إذ قال ل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بًّا لك، ألهذا دعوت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فرّق على أثرها 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ان العامّ الثاني للدعوة العلنيّة العا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أوائل السنة الرابعة لبعثته صلى الله عليه وآله وسلم، وبعد أن أُنزل عليه القرآن بشهرين تقريبًا، قام خاتم النبيّين صلى الله عليه وآله وسلم بالأبطح قبل موسم الحجّ،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رسول الله، أدعوكم إلى عبادة الله وحده، وترك عبادة الأصنام التي لا تنفع ولا تضرّ، ولا تخلق ولا ترزق، ولا تحيي ولا تم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جعل صلى الله عليه وآله وسلم يعرض نفسه على قبائل العرب، فسمعت وفود العرب في الموسم بأمره</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فكان إذا أتاهم،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اب، امضِ عنّا</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ف قريش من الدعوة العلن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مّا بادأ رسول الله صلى الله عليه وآله وسلم قومه بالإسلام، لم يبعد عنه قومه، ولم يردّوا عليه، ولم تتحرّك قريش للضغط عليه، بل اكتفت بالسخرية والاستهزاء، حتّى أخذ النبيّ يتعرّض لآلهة قريش، ويعيبها ويسفّه أحلامها، ويتحدّث عن ضلال آبائها، ويندّد بعبادة الحجارة، فأنكروا ذلك وأعظموه، وعادوه وأجمعوا على خلافه وعداوته</w:t>
      </w:r>
      <w:r>
        <w:rPr>
          <w:rStyle w:val="FootnoteCharacters"/>
          <w:rStyle w:val="FootnoteAnchor"/>
          <w:rFonts w:ascii="Traditional Arabic" w:hAnsi="Traditional Arabic" w:cs="Traditional Arabic"/>
          <w:sz w:val="28"/>
          <w:sz w:val="28"/>
          <w:szCs w:val="28"/>
          <w:rtl w:val="true"/>
        </w:rPr>
        <w:footnoteReference w:id="139"/>
      </w:r>
      <w:r>
        <w:rPr>
          <w:rFonts w:ascii="Traditional Arabic" w:hAnsi="Traditional Arabic" w:cs="Traditional Arabic"/>
          <w:sz w:val="28"/>
          <w:sz w:val="28"/>
          <w:szCs w:val="28"/>
          <w:rtl w:val="true"/>
        </w:rPr>
        <w:t>، واتّهموه بالجنون</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أَفْتَرَى</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عَلَى</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اللَّهِ</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كَذِبًا</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أَم</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بِهِ</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جِنَّةٌ</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وأنّه شاعر</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عِ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رَبَّ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و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14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هن</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هِ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كَّرُونَ</w:t>
      </w:r>
      <w:r>
        <w:rPr>
          <w:rFonts w:ascii="Simplified Arabic" w:hAnsi="Simplified Arabic" w:cs="Simplified Arabic"/>
          <w:b/>
          <w:b/>
          <w:bCs/>
          <w:color w:val="1A3643"/>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حرٌ وك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جِ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حِ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ذَّ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راء والمعراج</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ري بالنبيّ صلى الله عليه وآله وسلم إلى بيت المقدس، وعرّج به إلى السماء</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ت الروايات الواردة عن أهل البيت عليهم السلام إلى ذلك، وبيّنت سببه و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سأل يونس بن عبد الرحمن أبا الحسن موسى بن جعفر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يّ علّة عرج الله بنبيّه صلى الله عليه وآله وسلم إلى السماء، ومنها إلى سدرة المنتهى، ومنها إلى حجب النور، وخاطبه وناجاه هناك، والله لا يوصف بمك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له لا يوصف بمكان، ولا يُجرى عليه زمان، ولكنّه عزّ وجلّ أراد أن يشرّف به ملائكته، وسكّان سماواته، ويكرّمهم بمشاهدته، ويريه من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جايب عظمته، ما يخبر به بعد هبوطه، وليس ذلك على ما يقوله المشبّهون، سبحان الله وتعالى عمّا يصف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إليك بيان بعض تفصيل هاتين الحادثت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ر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ثلاث سنين من مبعث النبي صلى الله عليه وآله وسلم، أُسرِيَ به من المسجد الحرام إلى المسجد الأقصى في بيت المقدس، جسدًا وروحًا في ليلة واحدة، فقد صلّى رسول الله صلى الله عليه وآله وسلم العشاء الآخرة في بيت أم هانئ بنت أبي طالب، ثمّ نام عندها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قبيل الفجر، أيقظهم رسول الله صلى الله عليه وآله وسلم، فلمّا صلّى الصبح وصلّوا مع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مّ هانئ، لقد صلّيت معكم العشاء الآخرة، كما رأيت، بهذا الدار، ثمّ ذهبت إلى بيت المقدس فصلّيت فيه، ثمّ ها أنا قد صلّيت معكم الآن صلاة الغداة كما تر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لمّا خرج رسول الله إلى الناس أخبرهم، وقال لقريش</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قد أسرى بي في هذه الليلة إلى بيت المقدس، فعرض عليّ محاريب الأنبياء وآيات الأنبي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جبوا، وكذّبه أبو جهل والمشركون، 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آية ذلك يا محمّد؟ فإنّا لم نسمع بمثل هذا 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ا عمّا رأ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عل يخبرهم بما سألوه، وقالو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أخبرنا عن عيرنا</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عيرهم في تج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هم عن كامل تفاصيلها، فبهتوا، ولم يؤمنوا ولم يزدهم ذلك إلّا عتوًّا</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دما أسري بالنبيّ إلى بيت المقدس، علّم جبرائيل النبيّ الأذان والإقامة بعد أن فرضت عليه الصلاة</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عاد النبيّ صلى الله عليه وآله وسلم إلى مكّة، علّمهما لعليٍّ بن أبي طالب، ثمّ علّمهما للمسلمين واحدًا واحدًا، فكانوا يؤذّنون ويقيمون، ولكن من دون رفع أصواتهم بالأذ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ا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شهر رمضان، في السنة الخامسة للبعثة</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والثانية لنزول القرآن، ويظهر في إحدى ليالي القدر، التاسعة عشرة أو الحادية والعشرين، عُرِج برسول الله، جسدًا وروحًا إلى السماء، فصعد به جبرائيل إلى السماء الدنيا، ورأى عجائبها وملكوتها، وأدخله الجنّة، ورأى النار وسمعها، ووصل إلى سدرة المنتهى</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 أنزل الله تعالى في ذلك سورة النجم، و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نَّ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ى</w:t>
      </w:r>
      <w:r>
        <w:rPr>
          <w:rFonts w:ascii="Traditional Arabic" w:hAnsi="Traditional Arabic" w:cs="Traditional Arabic"/>
          <w:sz w:val="28"/>
          <w:sz w:val="28"/>
          <w:szCs w:val="28"/>
          <w:rtl w:val="true"/>
        </w:rPr>
        <w:t>﴾</w:t>
      </w:r>
      <w:r>
        <w:rPr>
          <w:rStyle w:val="FootnoteAnchor"/>
          <w:vertAlign w:val="superscript"/>
          <w:rtl w:val="true"/>
        </w:rPr>
        <w:footnoteReference w:id="150"/>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أنّ المقصود بالنجم رسول الله، و</w:t>
      </w:r>
      <w:r>
        <w:rPr>
          <w:rFonts w:ascii="Simplified Arabic" w:hAnsi="Simplified Arabic" w:cs="Simplified Arabic"/>
          <w:color w:val="1A3643"/>
          <w:rtl w:val="true"/>
        </w:rPr>
        <w:t xml:space="preserve"> </w:t>
      </w:r>
      <w:r>
        <w:rPr>
          <w:rFonts w:ascii="Simplified Arabic" w:hAnsi="Simplified Arabic" w:cs="Simplified Arabic"/>
          <w:b/>
          <w:b/>
          <w:bCs/>
          <w:color w:val="1A3643"/>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ى</w:t>
      </w:r>
      <w:r>
        <w:rPr>
          <w:rFonts w:ascii="Traditional Arabic" w:hAnsi="Traditional Arabic" w:cs="Traditional Arabic"/>
          <w:sz w:val="28"/>
          <w:sz w:val="28"/>
          <w:szCs w:val="28"/>
          <w:rtl w:val="true"/>
        </w:rPr>
        <w:t>﴾</w:t>
      </w:r>
      <w:r>
        <w:rPr>
          <w:rFonts w:ascii="Simplified Arabic" w:hAnsi="Simplified Arabic" w:cs="Simplified Arabic"/>
          <w:color w:val="1A3643"/>
          <w:rtl w:val="true"/>
        </w:rPr>
        <w:t xml:space="preserve"> </w:t>
      </w:r>
      <w:r>
        <w:rPr>
          <w:rFonts w:ascii="Traditional Arabic" w:hAnsi="Traditional Arabic" w:cs="Traditional Arabic"/>
          <w:sz w:val="28"/>
          <w:sz w:val="28"/>
          <w:szCs w:val="28"/>
          <w:rtl w:val="true"/>
        </w:rPr>
        <w:t>أي لمّا أسري به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سم برسول الله وردّ على من أنكر المعراج</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الآراء حول اقتران البعثة بالقرآن الكريم أو عدمه، فالمشهور هو الاقتران، بدعوى أن أول آيات نزلت على رسول الله صلى الله عليه وآله وسلم هي من سورة العلق، وكان نزولها في بداية البعثة، إلا أن هذا القول لا يمكن الاعتماد عليه، لأن الوارد عن أهل البيت عليهم السلام حول الاقتران ورد فقط في كتاب تفسير القرآن الكريم المنسوب إلى الإمام الحسن العسكريعليه السلام، ولم تثبت نسبة الكتاب إليه، ثم إنّ ما ورد عن أهل البيت حول نزول الآيات القرآنية ليس مقيّداً ببداية ا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زل القرآن الكريم بعد البعثة بثلاث سنوات، أي عندما بلغ رسول الله من العمر ثلاثاً وأربعين سنة، في شهر رمضان المبارك، وقد نزل القرآن الكريم في مدة عشرين سنة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رور ثلاث سنوات من عمر الدعوة الإسلامية أُمر رسول الله صلى الله عليه وآله وسلم بإعلان دعوته، فنزلت عليه الآيات الثلاث الأولى من سورة نون، ثم أعلن الدعوة علانية، وذلك بثلاثة بيانات، فقد كان البيان الأول سنة ثلاث وأربعين، وكان البيان الثاني سنة أربع وأرب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حرك قريش في بادئ الأمر للضغط على النبي صلى الله عليه وآله وسلم، بل اكتفت بالسخرية والاستهزاء، حتّى أخذ النبيّ يتعرّض لآلهة قريش ويعيبها، ويسفّه أحلامها، حتى تطوّرت الأمور، واستخدمت قريش كلّ الوسائل من أجل صدّ النبي صلى الله عليه وآله وسلم عن دعو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روايات أهل البيت عليهم السلام إلى الإسراء والمعراج، فقد أسري بالنبيّ من المسجد الحرام إلى المسجد الأقصى، وقد حاولت قريش تكذيب النبي صلى الله عليه وآله وسلم إلا أن رسول الله صلى الله عليه وآله وسلم أخبرها بحقائق حول المسجد وعن إحدى قوافلها فأيقنت بالخ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جملة ما حصل مع النبيّ صلى الله عليه وآله وسلم المعراجُ الذي حصل في شهر رمضان في السنة الخامسة للبعثة، فقد عرج برسول الله صلى الله عليه وآله وسلم جسداً وروحاً إلى السماء، وأنزل الله تعالى في القرآن الكريم ما يثبت ذلك في سورة النج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يش ومواجهة الدعوة النب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بداية الصدّ عن الدعوة النبويّة إلى الهجرة إلى الحبش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اليب قريش في الصد عن الدعوة النبو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أبي طالب في دعم الدعوة الإسلامية وبثّ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ظروف وأهداف الهجرة إلى الحبش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تصوّر قريش أنّ دعوة النبيّ محمّد صلى الله عليه وآله وسلم يمكن أن تنتشر بين الناس بشكلٍ متسارع، وإنّما اعتبرت أنّ دعوته هي عبارة عن حركة شخصيّة لا تتخطّى بأكثر الأحوال خصوص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لم تقم بأيّ تحرّك في مواجهة الدعوة الإسلاميّة يمكن أن يصنّف في خانة المواجهة الفعليّة والقويّة لإنهاء حركة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دعوة رسول الله صلى الله عليه وآله وسلم أخذت بالتوسّع والانتشار بشكلٍ سريع، فاعتقدت قريش أنّها بدهائها تستطيع أن تثني رسول الله صلى الله عليه وآله وسلم عن رسالته، فذهبت إلى التخطيط والمواجهة بطرق عدّة، وقد استغلّت كلّ الظروف والمناسبات لتحقيق مآربها كموسم الحجّ مث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كلّ المواجهة الشرسة والقويّة من قبل قريش، إلّا أنّها عجزت عن أن تثني الرسول صلى الله عليه وآله وسلم وأصحابه عن الاستمرار في نشر الرسال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 عن الدعوة النبو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هزأت قريش برسول الله صلى الله عليه وآله وسلم وآذته، وكانوا يوكّلون به صبيانهم وعبيدهم، فيلقونه بما لا يحبّ</w:t>
      </w:r>
      <w:r>
        <w:rPr>
          <w:rFonts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sz w:val="28"/>
          <w:sz w:val="28"/>
          <w:szCs w:val="28"/>
          <w:rtl w:val="true"/>
        </w:rPr>
        <w:t>وكان أشهر هؤلاء المستهزئين من صناديد قريش الوليد بن المغيرة المخزوميّ، والأسود بن عبد يغوث الزهريّ، وكان معهما آخرون</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المواجهة بين النبيّ من جهة والشرك من جهة أخرى، طوال أيّام الدعوة النبويّة في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نزلت في هذه المجموعة من المشركين آيات من الكتاب العزيز، لأنّهم 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 xml:space="preserve">الذين كانوا يقودون عمليّة المواجهة مع رسول الله صلى الله عليه وآله وسلم بكلّ أشكالها، ومنها ما قام به أبو ل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لعب دورًا كبيرًا في الصدّ عن الدعوة، مظهراً العداء الحادّ الشديد للنبيّ صلى الله عليه وآله وسلم، فهو أول من واجه رسول الله صلى الله عليه وآله وسلم حينما صعد إلى الصفا، وأنذر قريشًا الإنذار الأوّل، و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ي نذير لكم بين يديْ عذاب شد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أبو له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ا لك، ألهذا دعوتنا جمي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3"/>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كان يؤذي النبيّ ويلاحقه ويسيء إليه، منذ أوائل أيّام الإعلان عن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ى طارق المحارب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ا أنا بسوق ذي المجاز، إذ أنا بشابّ يقو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قولوا لا إله إلّا الله تفلحو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رجل خلفه يرميه، قد أدمى ساقيه وعرقوبيه، و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w:t>
      </w:r>
      <w:r>
        <w:rPr>
          <w:rFonts w:ascii="Traditional Arabic" w:hAnsi="Traditional Arabic" w:cs="Traditional Arabic"/>
          <w:b/>
          <w:b/>
          <w:bCs/>
          <w:sz w:val="28"/>
          <w:sz w:val="28"/>
          <w:szCs w:val="28"/>
          <w:rtl w:val="true"/>
        </w:rPr>
        <w:t>أيّها الناس إنّه كذّاب، فلا تصدّقو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هذ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و محمّد يزعم أنّه نبي، وهذا عمّه أبو لهب، يزعم أنّه كذّ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كانت امرأته، أمّ جميل بنت حرب أخت أبي سفيان، تنمّ على رسول الله، أي تنقل أحاديثه إلى الكفّار، وكانت لها قلادة فاخرة من جوهر أرادت إنفاقها في عداوة رسول الله، وكانت تحمل الشوك والغضا</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فتطرحه في طريق رسول الله صلى الله عليه وآله وسلم إذا خرج إلى الصلاة، فوصفها الله تعالى بحمّالة الحطب، وأنزل الله تعالى سورة المس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يان العامّ الثالث بعد هلاك المستهزئ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ق الرسول في موسم الحجّ، فقام على حجر إسماعيل في مطاف المسجد الحرام، وهو أجمع مجامع الحجّ، وأشرف مواقف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قريش، يا معشر العرب، أدعوكم إلى شهادة أن لا إله إلّا الله وأنّي رسول الله، وآمركم بخلع الأنداد والأصنام، فأجيبوني تملكوا بها العرب وتدين لكم العجم، وتكونوا ملوكًا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هزؤوا منه،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نّ محمّد بن 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 عن الدعوة في موسم الحجّ</w:t>
      </w:r>
    </w:p>
    <w:p>
      <w:pPr>
        <w:pStyle w:val="Normal"/>
        <w:spacing w:lineRule="auto" w:line="276"/>
        <w:jc w:val="both"/>
        <w:rPr/>
      </w:pPr>
      <w:r>
        <w:rPr>
          <w:rFonts w:ascii="Traditional Arabic" w:hAnsi="Traditional Arabic" w:cs="Traditional Arabic"/>
          <w:sz w:val="28"/>
          <w:sz w:val="28"/>
          <w:szCs w:val="28"/>
          <w:rtl w:val="true"/>
        </w:rPr>
        <w:t xml:space="preserve">حينما أتى ثاني موسم للحجّ أو العمرة بعد إعلان الدعوة العامّة، في السنة الخامسة للبعثة، أتت وفود العرب إلى مكّة، وكانوا قد سمعوا بأمر رسول الله صلى الله عليه وآله وسلم، وبلغ صدى الدعوة بينهم حدًّا، بحيث احتار المشركون في كيفيّة مواجهتهم لها في الموسم، فاجتمع بعض المستهزئين من قري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جهل، وزمعة بن الأسود، وعمرو بن هشام، وحويطب بن عبد العز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اوروا في أمر النبيّ، فقال أبو جه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مج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زمع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شاع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ال حويط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كاه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توا الوليد بن المغيرة وعرضوا ذلك عليه، وكان ذا سنّ فيهم، ف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عشر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د حضر هذا المو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فود العرب ستقدم عليكم فيه، وقد سمعوا بأمر صاحبكم هذا، فأجمعوا فيه رأيًا واحدًا، ولا تختلفوا فيكذب بعضكم بعضًا، ويردّ قولكم بعضه بع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قرب القول فيه أن تقولوا هو ساحر، جاء بقول هو سحر يفرّق به بين المرء وأبيه، وبين المرء وأخيه، وبين المرء وزوجه، وبين المرء وعشير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رّقوا عنه بذلك، فجعلوا يجلسون بسبل الناس حين قدموا الموسم لا يمرّ بهم أحد إلّا حذّروه إيّاه، وذكروا لهم أمره</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لم المشركين للمستضعفين من المسلم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رس المشركون ظلماً عظيماً على كلّ من أسلم، فوثبت كلّ قبيلة على من فيها من المسلمين من استضعفوه منهم، فجعلوا يحبسونهم ويعذّبونهم بالضرب والجوع والعطش، وبرميهم على رمضاء مكّة إذا اشتدّ الحر، ليفتنوهم عن دينهم، فمنهم من كان يصمد أمام فتنتهم ويواجه اعتداءهم، ويعصمه الله منهم، ومنهم من يفتن من شدّة البلاء الذي يص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جأ رسول الله صلى الله عليه وآله وسلم إلى تنظيم المسلمين في مجموعات، وكلّ مجموعة في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جموعة رجلٌ قويٌّ يستطيع المجابهة والدفاع عن الآخرين، فكان رسول الله صلى الله عليه وآله وسلم يجمع الرجل والرجليْن إذا أسلما، عند الرجل به قوّة، فيكونان معه، ويصيبان من طعامه</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كانوا يخرجون بعمّار بن ياسر، وبأبيه وأمّه، إذا حميت الظهيرة، يعذبونهم في رمضاء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يمرّ بهم، فيقو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صبروا آل ياسر، فإنّ موعدكم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أميّة بن خلف الجمحي يُخرِج بلال بن رباح إذا حميت الظهيرة، فيطرحه على ظهره في بطحاء مكّة، ثمّ يأمر بالصخرة العظيمة، فتوضع على صدره، وي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زال هكذا حتّى تموت أو تكفر بمحمّد، وتعبد اللّات والعزّ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د أح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رى رسول الله صلى الله عليه وآله وسلم عامر بن فهيرة وبلالًا وأعتقهما، ولذلك عُدّ بلال من موالي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عامّ للموقف بعد إعلان الدعو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ية من إلغاء مكانة مكّة المعنويّة والاقتصاد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سبب الحقيقيّ للحرب الضروس التي شنّتها قريش على محمّد صلى الله عليه وآله وسلم، لم يكن في سبّه لآبائهم ولآلهتهم، بل كان كامنًا في دعوته إلى التوحيد، والتي سوف تلغي عبادة الأصنام، فتفقد مكّة حينئذٍ تلك السمة التي حصلت عليها بسبب البيت أساسًا، وبسبب وجود أصنام العرب فيها، ألا وهي كونها حرمًا آمنًا، وتفقد بالتّالي مركزها التجاريّ، حيث كانت مكّة سوقًا لعرب تهامة والحجاز ونجد، ممّا حوّل رؤساءها وشيوخها إلى تجّار وأغنياء كبار ذوي سطوة ورأي ووجاهة على مستوى شبه الجزيرة العرب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ل في ميزان القوى بين الإسلام والشر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نظرة أوّليّة إلى ميزان القوى بين النبيّ وأصحابه المسلمين من جهة، وقريش من جهة أخرى، سوف تُظهر اختلالًا واضحًا وحادًّا لمصلحة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كّل المعسكر المعادي الثقل القبليّ والماليّ، إذ كان مؤلّفًا من رؤوس قريش وممثّلي بطونها وأغناها وأقواها، فقد كان على رأسه أبو الحكم بن المغير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اتّسمت حالة إعلان الدعوة بالتأثّر البالغ بميزان القو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قرار النبيّ تحاشي الاصطدام الدمويّ مع قريش، خشية أن يؤدّي ذلك إلى استفزاز وإثارة نزعة الحرب، وسفك الدماء عندها، بعد أن تحصل على ذريعة ذلك من قتال محمّد وأصحاب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اء قريش تحت سقف الضغط وعدم وصولها إلى سفك الدم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 النبيّ ومن معه في موقف سلبيّ تمامًا من ناحية الدفاع، في الوقت الذي كانت فيه قريش في موقف الهجوم والتنكيل والتعذيب من دون أن تصعِّد في موقفها، وتحس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تكن ترى خطرًا جدّيًّا في البداية على مصالحها الكبرى، وإن كانت قد أخذت تضيق ذرعًا بالدعوة الإسلاميّة، وخاصّة عندما لاحظت ازدياد أعداد الذين أخذوا يعتنقون الدين الجديد، فأخذ خوفها من زوال مركزها التجاريّ يزداد وي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لم تكن متّفقة على التشديد ضدّ المسلمين، فقد كان كثيرٌ منهم من بطون قريش نفسها ومن أولاد كبارهم ورؤسائهم، ولم يكن من السهل إلحاق الأذى بشخص ذي عشيرة قويّة، فكان أيّ عمل من هذا القبيل يحتاج إلى مشورة مع أشرافهم، وبالتّالي يحتاج إلى 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خلل في حصول الإجماع على إيذاء شخص مسلم ينتمي إلى عشيرة قويّة، فإنّ ذلك كان يمنع إيذاءه، لأنّ العصبيّة القبليّة كانت لا تزال قويّة إلى الدرجة التي كان يمكن أن تؤدّي إلى نزاع دمويّ باهظ الثم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تصل قريش إلى مرحلة السيف وحسم الأمر إلّا في السنة الثالثة عشرة للبعثة، بعد انكشاف بيعة الأوس والخزرج للنبيّ صلى الله عليه وآله وسلم على 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عنى ذلك بنظرها دخول النبيّ ورسالته مجالًا اقتصاديًّا وتجاريًّا وحياتيًّا خطرًا عليها، ألا وهو التحالف مع قبيلتين قويّتين تمسكان طريقها التجاريّ إلى الشام، وتشكّلان منافسًا قويًّ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ولت قريش المبادرة إلى الهجوم السريع، فانكشف النبيّ من جهة عشيرة بني هاشم، خصوصًا أنّ أبا لهب كان هو المرشّح لزعامتها، فوضع النبيّ صلى الله عليه وآله وسلم نفسه في دائرة المبادرة السريعة إلى الخروج والهجرة، والالتجاء إلى قاعدة آمنة بعيدة عن سطوة قريش المباشر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أبو طالب، والحمزة، وبنو هاشم، وحلفاؤهم خلفهم، يشكّلون رادعًا يحمل احتمالات انفجار حرب داخليّة، سوف تتضرّر قريش منها كلّها، وسوف يقع الضرر ثقيلًا على تجّارها وأغني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سهلًا، وقريش تنظر بحذر إلى تربّص القبائل بها في الخارج، أن تقوم بتفجير وضعها الداخل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أبي طالب في إيجاد القوّة في الموقف الإسلام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حماية الجنين الإسلاميّ، أبقى رسول الله صلى الله عليه وآله وسلم إيمان عمّه أبي طالب سرّيَّا، ولم يجعله يسلك سبيل حمزة عمّه الثاني، ولو فعل ذلك لخرج أبو طالب عن كونه رمزًا من رموز قريش، ولأصبح كبقيّة المسلمين، ولخرج عن دائرة القدرة على حماية المسلمين، وكان من الممكن أن يؤدّي ذلك إلى أزمة كبرى تجرّ بني هاشم، وبالتّالي حلفاءهم، إلى حرب صعبة مبكرة كان رسول الله لا يري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د احتاج النبيّ صلى الله عليه وآله وسلم في بداية المرحلة الجنينيّة إلى الدعوة، وهي مرحلة تأسيس النخبة، والإعلان عنها إلى عنصر القوّة الكامن في تلك العلاقات السائدة، والتي كانت من القوّة ب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محترمة، ويعدّ الخروج عنها من الانحرافات الش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متلكه هذه العلاقات السائدة من عنصر القوّة ومن القبول والرسوخ في العقل الجماعيّ والاجتماعيّ، جعل النبيّ صلى الله عليه وآله وسلم مضطرًّا إلى ترك عمّه أبي طالب ضمن شبكة هذه العلاقات، حتّى يبقى ما له من مركز القوّة الذي تعطيه إيّاه هذه العلاقات نفس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يش توسّط أبا طالب</w:t>
      </w:r>
    </w:p>
    <w:p>
      <w:pPr>
        <w:pStyle w:val="Normal"/>
        <w:spacing w:lineRule="auto" w:line="276"/>
        <w:jc w:val="both"/>
        <w:rPr/>
      </w:pPr>
      <w:r>
        <w:rPr>
          <w:rFonts w:ascii="Traditional Arabic" w:hAnsi="Traditional Arabic" w:cs="Traditional Arabic"/>
          <w:sz w:val="28"/>
          <w:sz w:val="28"/>
          <w:szCs w:val="28"/>
          <w:rtl w:val="true"/>
        </w:rPr>
        <w:t>لمّا أظهر رسول الله الدعوة، ورأت قريش أنّ عمّه أبا طالب يحدب عليه، ويحتضنه، ويحميه، توجّهت شطره، وهي تعتقد أنّ أبا طالب مثل ما هي عليه من خلاف مع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و طالب آنذاك زعيم بني هاشم ورئيسهم المطلق، لذلك حضر سادة قريش بصورة جماعيّة، فدخلوا على أبي طالب،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شيخنا وكبيرنا، وقد أتيناك لتقضي بيننا وبين ابن أخيك، فإنّه آذانا، وسفّه أحلامنا، وشتم آلهتنا، وعاب ديننا، وضلّل آباءنا، وأفسد شبابنا، وفرّق جماعت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مّا أن تكفّه عنّا، وإمّا أن تخليَ بيننا وبينه، فادعه ومره،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فليكفّ عن آلهتنا، ونكفّ عن إله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الذي يحمله على ذلك العدم، جمعنا له مالًا حتّى يكون أغنى رجل في قريش ونملّكه علين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لكنَّ أبا طالب قال لهم قولًا رفيقًا، وردّهم ردًّا جميلًا حكيمًا، فانصرف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ودوا الكرّة عليه، وحضروا عنده مهدّدين هذه المرّة، فقالوا له أجم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طالب، إنّ لك سنًّا وشرفًا ومنزلة فينا، وإنّا قد استنهيناك من ابن أخيك فلم تنهه عنّا، وإنّا والله لا نصبر على هذا من شتم آبائنا، وتسفيه أحلامنا وعيب آلهتنا، حتّى تكفّه عنا، أو ننازله وإيّاك في ذلك حتّى يهلك أحد الفريق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درك حامي الرسول الوحيد، بذكائه وفطنته، أنّه يتوجّب عليه أن يصبر أمام جماعة ترى وجودها ومصالحها في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عمد إلى مسالمتهم وملاطفتهم، ووعد بأن يبلّغ ابن أخيه محمّدًا ك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هذه محاولة من أبي طالب لتسكين غضب تلك الجماعة الغاضبة وإطفاء ثائرتهم، وتهدئة خواطرهم، لتتمّ معالجة هذه المشكلة بعد ذلك بطريقة أصحّ و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ث إلى رسول الله صلى الله عليه وآله وسلم فدع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 رسول الله صلى الله عليه وآله وسلم ودخل،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ى من اتّبع الهد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ه أبو طالب بما جاؤ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ابن أخ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ؤلاء قومك يسألون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يسألونن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نا وآلهتنا ندعك وإله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ستعبر رسول الل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الله، لو وضعوا الشمس في يميني، والقمر في يساري على أن أترك هذا الأمر، ما تركته حتّى ينفذه الله أو أمضي دو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تركتُه حتّى يظهره الله أو أهلك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هل لهم في كلمة خير لهم من هذا، يعطونني كلمة يسودون بها العرب ويطؤون أعناقهم، ويدين لهم بها العجم، ويكونون ملوكًا في الجن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لهم أبو طالب ذلك، فقال أبو جه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ه أب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طيك ذلك وعشر كل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ذه الكل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م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شهدون أن لا إله إلّا الله، وأنّي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وا أصابعهم في آذانهم، وخرجوا وهم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دع ثلاثمئة وستين إلهًا، ونعبد إلهًا واحدًا؟ ما سمعنا بهذا في الملّة الآخرة، إن هذا إلّا اختلاق</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عقبة بن أبي معيط الأم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ثبتوا على عبادة آلهتكم، واصبروا على دينكم، وتحمّلوا المشاقّ لأجله، فإنّ هذا الذي نراه من زيادة أصحاب محمّد أمر يراد بنا من زوال نعمة أو نزول شدّ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أقبل أبو طالب، بعد خروج تلك الجماعة من عنده، على رسول الله صلى الله عليه وآله وسل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ضِ لأمرك، فوالله، لا أخذلك أبدًا</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عاودت قريش الكرّة ثالثة متّبعة طريقًا ملتويًا، فمشوا إلى أبي طالب بعمارة بن الوليد بن المغيرة، وقالوا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طالب، هذا عمارةُ بن الوليد أنَهدُ فتى في قريش وأجمله، فخذه فلك عقله ونصرهُ، واتّخذه ولدًا فهو لك، وأسلم إلينا ابن أخيك هذا الذي فرّق جماعة قومك، وسفّه أحلامهم فنقتله، فإنّما هو رجلٌ برجل</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كشف أبو طالب مكرهم هذ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بئس ما تسومون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عطوني ابنكم أغذوه لكم، وأعطيكم ابني تقتلونه؟ هذا والله، ما لا يكون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اتّخذ أبو طالب قرارًا دفاعيًّا استعدادًا للاحتمالات الخطرة، فأمر بني هاشم بحماية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توتّر الوضع العامّ في داخل مكّة، فهابت قريش وحدة موقف بني هاشم، ولم تشأ تصعيد الموقف ضدّهم لما سوف يجرّه ذلك من توسيع رقعة الخلاف ليشمل حلف المطيبين وحلف عبد المطّلب مع خزاعة، فآثرت اتّباع طرق أخرى، كالضغط على النبيّ نفسه بمحاولة إهانته والإساءة إليه شخصيًّا، كإلقاء التراب على رأسه، أو إلقاء سلا</w:t>
      </w:r>
      <w:r>
        <w:rPr>
          <w:rStyle w:val="FootnoteCharacters"/>
          <w:rStyle w:val="FootnoteAnchor"/>
          <w:rFonts w:ascii="Traditional Arabic" w:hAnsi="Traditional Arabic" w:cs="Traditional Arabic"/>
          <w:sz w:val="28"/>
          <w:sz w:val="28"/>
          <w:szCs w:val="28"/>
          <w:rtl w:val="true"/>
        </w:rPr>
        <w:footnoteReference w:id="162"/>
      </w:r>
      <w:r>
        <w:rPr>
          <w:rFonts w:ascii="Traditional Arabic" w:hAnsi="Traditional Arabic" w:cs="Traditional Arabic"/>
          <w:sz w:val="28"/>
          <w:sz w:val="28"/>
          <w:szCs w:val="28"/>
          <w:rtl w:val="true"/>
        </w:rPr>
        <w:t xml:space="preserve"> جزورٍ وفرثه عليه وهو قائم يصلّي، ولكنّ أبا طالب كان لهم بالمرصاد، فيأتي غاضبًا، ويأمر حمزة، فيمرّر السلا على سبالهم جميعًا، وقد ألقى الله الرعب في قلوبهم</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جرة إلى الحبشة وتصعيد المواجهة مع الشرك</w:t>
      </w:r>
    </w:p>
    <w:p>
      <w:pPr>
        <w:pStyle w:val="Normal"/>
        <w:spacing w:lineRule="auto" w:line="276"/>
        <w:jc w:val="both"/>
        <w:rPr/>
      </w:pPr>
      <w:r>
        <w:rPr>
          <w:rFonts w:ascii="Traditional Arabic" w:hAnsi="Traditional Arabic" w:cs="Traditional Arabic"/>
          <w:sz w:val="28"/>
          <w:sz w:val="28"/>
          <w:szCs w:val="28"/>
          <w:rtl w:val="true"/>
        </w:rPr>
        <w:t>حاول المشركون الضغط على من تبع النبيّ صلى الله عليه وآله وسلم من المسلمين المستضعفين، وائتمروا أن يفتنوهم عن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شتدّ أذى المشركين على الذين أسلموا، وفتن منهم من فتن، وأمام هذا الوضع الصعب الذي واجهه المسلمون ممّن ليس له عشيرة تمنعه، والذي استمرّ لمدة سنتين حتّى السنة الخامسة للبعثة</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وقد كادت قريش أن تحرز انتصارًا ولو من جهة الحدّ من انضمام الناس إلى الدين الحنيف خوفًا من التعذيب</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رأى رسول الله ما بأصحابه من البلاء، فقرّر القيام بحركة تراجع ظاهريّ، يرفع فيها الضغط ع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ى أنّ خير مصداق لسعة أرض الله لهم، والتي أذن الله بالهجرة إليها، هو الحبشة، فأمر أصحابه بالخروج إلى أرض الحبش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خرجتم إلى أرض الحبشة، فإنّ بها ملكًا لا يظلم عنده أحد، وهي أرض صدق، حتّى يجعل الله لكم فرجًا ممّا أنتم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كانت أوّل هجرة في الإسلام</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في شهر رجب من السنة الخامسة للبعث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ا تتصدّى قريش للمهاجرين، فقد هاجر المسلمون إلى الحبشة على دفعات</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فخرجوا متسلّلين سرًّا، حتّى انتهوا إلى الشعيبة، فركبوا في سفينة حملتهم إلى أرض الحبشة بنصف 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ثمان بن مظعون الجمحيّ أميرًا على الدفعة الأولى</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ثمّ خرجت الدفعة الثانية، وكان على رأسها جعفر بن أبي طالب، والذي جعله رسول الله صلى الله عليه وآله وسلم أميرًا على كلّ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وصلت إلى البحر، واستقلّت السفينة إلى الحبشة حتّى خرجت قريش في آثارهم، ولكن لم يدركوا منهم أحدًا</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جميع من لحق بأرض الحبشة ثلاثة وثمانين رجلًا أو سبعين</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ت قريش خلال وجود النبيّ صلى الله عليه وآله وسلم في مكّة المكرّمة على صدّ الناس عن الإسلام، وعمل كبراؤها على صد الناس ونهيهم عن الالتحاق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أبرزهم أبو لهب وامرأته، وكان أبو لهب من أشدّ المعارضين لرسول الله صلى الله عليه وآله وسلم، وأكثر الناس أذية له حتّى نزلت فيه وفي زوجه سورة في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علن رسول الله صلى الله عليه وآله وسلم دعوته، وانتشر خبره في قريش والقبائل المجاورة، استغلّ صلى الله عليه وآله وسلم فرصة موسم الحجّ، ليدعو عامة الناس إلى دعو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ت قريش أسلوب الظلم والتعسّف والبطش في مواجهة المسلمين، وثنيهم عن الالتحاق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مدت قريش والقبائل الأخرى إلى تعذيب المسلمين، وكان من أبرز من سقط شهيداً تحت ا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سر وزوج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حليل الوضع العام لقريش بعد إعلان الدعوة بخشيتها من إلغاء مكانتها، والاختلال في ميزان القوى بين الإسلام والشرك، وبقاء قريش تحت سقف الضغط وعدم صولها إلى سفك الد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نتشر أمر رسول الله صلى الله عليه وآله وسلم وذاع صيته في البلاد الإسلامية، ورأت قريش أن أبا طالب هو المحامي عن رسول الله صلى الله عليه وآله وسلم، قرّرت أن تتوّجه إليه، لعلّها تجد غايتها عنده، فحاولت مرّات عديدة أن توسّط أبا طالب لثني النبيّ صلى الله عليه وآله وسلم عن الاستمرار في دعوته، وعرضت عليه حلولاً عدّة، إلا أن أبا طالب كان موقفه واضحاً وصريحاً في حماية النبيّ صلى الله عليه وآله وسلم والدفاع عنه بكلّ قوة وشج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اشتدّ أذى المشركين للمسلمين، رأى رسول الله صلى الله عليه وآله وسلم أن يتراجع ظاهريّاً أمام قريش، فقرر تهجير بعض المسلمين إلى الحبشة، لوجود ملك عادل فيها، فهاجر المسلمون على شكل مجموعات إلى أرض الحبشة، فكانت أوّل هجرة في الإسلام في السنة الخامسة ل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رسول الله صلى الله عليه وآله وسلم جعفر بن أبي طالب أميراً على المهاجرين إلى الحبش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يش ومواجهة الدعوة النب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إسلام الحمزة إلى الهجرة إلى الطائف</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eastAsia="Calibri" w:cs="Traditional Arabic"/>
          <w:b/>
          <w:b/>
          <w:bCs/>
          <w:sz w:val="28"/>
          <w:sz w:val="28"/>
          <w:szCs w:val="28"/>
          <w:rtl w:val="true"/>
        </w:rPr>
        <w:t>أهداف الدرس</w:t>
      </w:r>
    </w:p>
    <w:p>
      <w:pPr>
        <w:pStyle w:val="Normal"/>
        <w:spacing w:lineRule="auto" w:line="276"/>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على المتعلّم مع نهاية هذا الدرس أن</w:t>
      </w:r>
      <w:r>
        <w:rPr>
          <w:rFonts w:eastAsia="Calibri"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ظروف إسلام حمزة بن عبد المطلب وآثار ذلك على المشرك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داف قريش من محاصرة النبيّ صلى الله عليه وآله وسلم وبني هاشم في الشع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داف النبيّ صلى الله عليه وآله وسلم من إنذار عشيرته وتقديم علي عليه السلام خليفةً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آثار وفاة أبو طالب وخديجة على الإسلام، وسبب هجرته صلى الله عليه وآله وسلم إلى الطائ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مت قريش بكلّ ما تملك من وسائل إعلاميّة وسياسيّة بمحاولة وقف جماح الدعوة الإسلاميّة المباركة، محاوِلة بذلك صدّ النبيّ صلى الله عليه وآله وسلم عن الاستمرار في دعوته من جهة، ومن جهة أخرى منع الناس من الالتحاق بركب الدعوة الجديدة التي تغيّر المعالم الدينيّة والسياسيّة والاجتماعيّة في المنط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منع موقف أبي طالب الصلب، وهجرة المسلمين إلى الحبشة، وثبات المسلمين وصبرهم، من دخول بعض الشخصيّات الجديدة في الإسلام، كالحمزة، ممّا أثّر في قريش تأثيرًا بال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رت قريش أن تقوم بآخر إجراء يمكن لها أن تقوم به، وهو المقاطعة الكاملة لبني هاشم لوقوفهم بجانب النبيّ صلى الله عليه وآله وسلم ودعوته التي نسفت كلّ أحلام قريش وجبروتها، حتّى أجبرت النبيّ صلى الله عليه وآله وسلم على محاولة الخروج خارج مكّة المكرّمة لاستكشاف الأوضاع عن القبائل العربيّة الأخرى كثقيف في الطائ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النبيّ صلى الله عليه وآله وسلم، كانت تلك الفترة فترة تحدٍّ وصمود واستمراريّة للعمل في وجه قريش، حتّى البدء بالعمل لتأسيس مشروع الإمامة من بعده، وفترة حزن وتألّم لفقده المحامي عن الدين، وكذلك الداعم المعنويّ والماليّ للإسلام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طالب، والسيّدة خديج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لام حمزة بن عبد المطل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سنة السادسة للبعثة، أسلم حمزة بن عبد المطلب بن هاشم، أبو عمارة، عمّ النبيّ صلى الله عليه وآله وسلم، وأحد وجهاء قريش وسادتها في الجاهل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سبب إعلان إسلامه أنّ أبا جهل مرّ برسول الله عند الصفا، فآذاه وشتمه، ونال منه بعض ما يكرَ  من العيب لدينه، والتضعيف لأمره، فلم يكلّم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صرف عنه أبو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ت أنباء ذلك للحمزة، احتمله الغضب، فخرج يسعى ولم يقف على أحد، معدًّا لأبي جهل إذا لقيه أن يوق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خل المسجد نظر إليه جالسًا في القوم فأقبل نحوه، حتّى إذا قام على رأسه رفع القوس فضرب بها رأسه، فشجّه شجّة منكرة، ثمّ احتمله، فجلد ب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شتمه وأنا على دينه، أقول ما يقول؟ فردّ ذلك عليّ إن استطع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م رجالٌ من بني مخزوم إلى حمزة، لينصروا أبا جهل، فقالوا لحمز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نراك إلّا قد صبأ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حمز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أشهد أن لا إله إلّا الله، وأنّ محمّدًا رسول الله، وما يمنعني، وقد استبان لي منه أنّه رسول الله، والذي يقوله حقّ؟ فوالله، لا أنزع، فامنعوني إن كنتم صادقي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 أبو جه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ا أبا عمارة، فإنّي والله، قد سببت ابن أخيه سبًّا قبيحً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أسلم حمزة، قالت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عزّ محمّد، وإنّ حمزة سيمنعه، وعرف المشركون من قريش أنّ رسول الله قد عزّ وامتنع، وأنّ حمزة سيمنعه، فشقّ ذلك عليهم، وكفّوا عن بعض ما كانوا يسيئون به إلى المسلمين، وعن بعض ما كانوا ينالون من رسول الله، وعدلوا عن المنابذة إلى المعاتبة، وأقبلوا يرغبونه في المال والأنعام، ويعرضون عليه الأزو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حمزة ل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ظهر يا ابن أخي دينك، فوالله، ما أحبّ أنّ لي ما أظلّته السماء، وأنّي على ديني الأوّ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 إسلام الحمزة تطوّرًا نوعيًّا، عزّز القدرة الدفاعيّة عند النبيّ، وأرهب قري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أنّ إعلان حمزة لإسلامه جاء مقرونًا بالتحدّي، وإظهار القوّة والقدرة على التصدّي، إذ ردّ صاع أبي جهل صاعين في مجلس عامّ من مجالس قريش، ممّا زرع الخوف في مفاصلهم، وكان حمزة أعزّ فتى في قريش وأشدّهم شكيمة</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ار في شعب أبي طالب</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يش تعلن المقاط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التهرّب من تحمّل المسؤوليّة الشخصيّة في مواجهة حمزة بن عبد المطّلب، اجتمع أربعون من وجهاء قريش في دار الندوة، وكتبوا في ما بينهم 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واكلوا بني هاشم، ولا يكلّموهم، ولا يبايعوهم، ولا يزوّجوهم، ولا يتزوّجوا منهم، ولا يحضروا معهم، حتّى يدفعوا إلي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سو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تلوه، وأنّهم يد واحدة على محمّد، يقتلونه غيلة أو صر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تموا الصحيفة بأربعين خاتمًا، ختمها كلّ رجل من رؤساء قريش بخاتمه، وعلّقوها في الكعبة</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أمير المؤمنين عليّعليه السلام إلى صحيفة المقاطعة في خطبة ل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عاقدوا أن لا يعاملونا ولا يناكحونا، وأوقدت الحرب علينا نيرانها، واضطرّونا إلى جبل وعر، مؤمننا يرجو الثواب، وكافرنا يحامي عن الأهل، ولقد كانت القبائل كلّها اجتمعت عليهم، وقطعوا عنهم المارّة والميرة، فكانوا يتوقّعون الموت جوعًا، صباحًا ومساءً، لا يرون وجهًا ولا فرجًا، قد اضمحلّ عزمهم، وانقطع رجاؤه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بدء حصار الشعب متزامنًا أو متقاربًا مع بداية الهجرة إلى الحبشة، وكان في نهاية السنة الخامسة وبداية السادسة، واستمرّ إلى السنة العاشرة، فتكون مدّته أربع سنين</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وبنو هاشم في قلب المقاط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م هذا القرار الخطير في المواجهة، جمع أبو طالب بني هاشم، وحلف لقريش بالبيت والركن والمقام والمشاعر في الكع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ئن شاكت محمّدًا شوكة لأثبنّ عل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5"/>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أبو طالب يحرس النبيّ صلى الله عليه وآله وسلم في الليل والنهار، فإذا جاء الليل وأخذ النبيّ صلى الله عليه وآله وسلم مضجعه، ونامت العيون، جاء أبو طالب، فأنهضه عن فراشه، وأضجع عليًّا مكانه وأضجع النبيّ صلى الله عليه وآله وسلم في موضع آخر، ثم قام بالسيف عليه ورسول الله نائم، فلا يزال الليل كلّه هكذا</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قوا في الشعب أربع سنين، لا يجسرون على الخروج منه، ولا يأمنون إلّا في الموسم، ولا يشترون ولا يبايعون إلّا في الموسم، وكان يقوم في مكّة في كلّ سنة مو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سم العمرة في رجب، وموسم الحجّ في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إذا جاء الموسم، خرج بنو هاشم من الشعب، فيحاولون الاستفادة من قدوم الناس من غير قريش للشراء منهم أو لبيعهم، ولكنّ قريشًا كانت تدعو الناس إلى مقاطعتهم، إمّا بالترهيب وإمّا بالتر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ا يجسر أحد منهم أن يخرج إلى الموسم الثاني، فأصابهم الجهد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 بن أبي طالب أثناءها يأتيهم بالطعام سرًّا من مكّة</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أبو العاص بن الربيع، وهو ختن رسول الله على ربيبته زينب، يجيء بالعير في الليل عليها البرّ والتمر إلى باب الشعب، ثمّ يصيح بها فتدخ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صاهرنا أبو العاص، فأحمد صهرنا، لقد كان يعمد إلى العير، ونحن في الحصار، فيرسلها في الشعب لي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يخرج في كلّ موسم، ويدور على قبائل العرب، يدعوهم إلى الإسلام، وكانت قريش تواجهه، وتمنع العرب من الاتّصال به</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هاء حصار الشع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خر أيّام الحصار في شعب أبي طالب، وبعد أن أتى على رسول الله صلى الله عليه وآله وسلم في الشعب أربع سنين، بعث الله على صحيفة قريش دابّة الأرض، فلحست جميع ما في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قطيعة رحم وظلم وجور، وتركت اسم الله، ونزل جبرئيل على النبيّ صلى الله عليه وآله وسلم، وأخبره بأنّ الله بعث على صحيفتهم الأرضة، فلحستها</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خبر النبيّ أبا طالب، ثمّ جمع أبو طالب رهطه، وانطلق به حتّى دخل عليهم في المسجد، والمشركون من قريش في ظلّ الكع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يا معشر قريش، قد جئتكم في أمر لعلّه يكون فيه صلاح وجماعة، فاقبلوا ذلك منّا، إنّ ابن أخي أخبرني ولم يكذّبني، أنّ الله قد أخبره بحال صحيفتكم، وأنّ الله عزَّ وجلّ قد بعث عليها الأرضة، فلم تدع فيها ظلمًا وقطيعةً وبهتانًا إلّا أكلته، وبقي اسم الله تعالى، فهلمّ صحيفتكم، فإن كان كما قال ابن أخي، فانتهوا عن قطيعتنا، وانزلوا عمّا فيها، وارجعوا عمّا أنتم عليه من الظلم وقطيعة الرحم، وإن كان كاذبًا دفعته إليكم تقتلون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توا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لا يشكّون أنّهم سيدفعون رسول الله إليهم إذا نشرو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كّوا الخواتيم ونشروها، ثم نظروا، فإذا ف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سمك الل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ذلك، اجتمع سبعة نفر من قريش من بني عبد مناف وبني قصيّ، ورجال من قريش ولدتهم نساء بني هاشم على نقض الصحي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جع أبو طالب إلى الشعب، وخرج منه هو والنبيّ ورهطه وقد أصابهم الجهد الشديد، وخالطوا الناس</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نتهى حصار الشعب، وانتصر الإسلام في مواجهة قريش مجدّ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نذر عشيرتك الأقرب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هي الخطوة الأولى في طريق معركة الإمامة بعد النبوّة، وقد فتحها الله تعالى، وسنّ عليّ عليه السلام يوم ذاك ستة عشر عامًا، في حدود السنة السادسة للبعث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حينما كان النبيّ وبنو هاشم محاصرين في الشعب، وبما أنّ بني هاشم تأخّروا في الانضمام جميعًا إلى الإسلام، فقد أراد الله عزَّ وجلّ توجيه الإنذار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راد الله تعالى أن يحدّد الوصيّ والخليفة بعد النبيّ صلى الله عليه وآله وسلم، فنزل قوله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وَأَن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يرَ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رَبِي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1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دعا رسول الله صلى الله عليه وآله وسلم عليًّا عليه السلا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عليّ، إنّ الله تعالى أمرني أن أنذر عشيرتي الأقربين، فادعهم ليأتوا، واصنع ل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ع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عًا من طع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خرج أمير المؤمنين عليه السلام، و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يبوا رسول الله إلى غداء في الغد في منزل أبي طال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لوا وشربوا حتّى أنهوا، وكانوا كلّما أكلوا أو شربوا بقي الطعام والشراب على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فرغوا، قال أبو له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إنّ ابن أبي كبشة</w:t>
      </w:r>
      <w:r>
        <w:rPr>
          <w:rStyle w:val="FootnoteCharacters"/>
          <w:rStyle w:val="FootnoteAnchor"/>
          <w:rFonts w:ascii="Traditional Arabic" w:hAnsi="Traditional Arabic" w:cs="Traditional Arabic"/>
          <w:b/>
          <w:b/>
          <w:bCs/>
          <w:sz w:val="28"/>
          <w:sz w:val="28"/>
          <w:szCs w:val="28"/>
          <w:rtl w:val="true"/>
        </w:rPr>
        <w:footnoteReference w:id="183"/>
      </w:r>
      <w:r>
        <w:rPr>
          <w:rFonts w:ascii="Traditional Arabic" w:hAnsi="Traditional Arabic" w:cs="Traditional Arabic"/>
          <w:b/>
          <w:b/>
          <w:bCs/>
          <w:sz w:val="28"/>
          <w:sz w:val="28"/>
          <w:szCs w:val="28"/>
          <w:rtl w:val="true"/>
        </w:rPr>
        <w:t>، إنّ هذا لهو السحر المبي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سكت رسول الله يومئذ ولم ي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دّى له أبو طالب، ثمّ خاطب رسول الله صلى الله عليه وآله وسلم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ابن أخي، إذا أردت أن تدعو إلى ربّك فأعلمنا حتّى نخرج معك بالسلا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4"/>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دعاهم رسول الله صلى الله عليه وآله وسلم من الغد على مثل ذلك من الطعام والشراب</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فرغوا من طعامهم خاطبهم النبيّ، منفّذًا أمره تعالى، ولم يبدأهم بالدعوة إليه وإلى رسالته، بل إلى بيعته على أن يكون أحدهم خليفته بعده، ثمّ أنذرهم إن لم يستجيبوا 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عبد المطلب، إنّي نذير لكم من الله عزَّ وجلّ، إنّي أتيتكم بما لم يأتِ به أحد من العرب، فإن تطيعوني ترشدوا، وتفلحوا، وتنج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يا بني عبد المطّلب، أنّ الله أمرني أن أنذر عشيرتي الأقر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كم عشيرتي الأقربون</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xml:space="preserve">، إنّ الله لم يبعث رسولًا إلّا جعل له أخًا ووزيرًا ووصيًّا ووارثًا من أهله، وقد جعل ل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زيرًا كما جعل للأنبياء قب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يّ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بق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م فيبايعني على أنّه أخي في الله، ووزيري ووارثي دون أهلي، ووصيّي وخليف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ه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كون منّي بمنزلة هارون من موسى غير أنّه لا نبيّ ب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يكون لي يدًا على جميع من خالفني، فأتّخذه وصيًّا ووليًّا ووزيرًا، يؤدّي عنّي ويُبلّغ رسالتي، ويقضي ديني من بعدي وعداتي مع أشياء أشتر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سك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ادها ثلاث مرات ويسكتون، ويثب فيها عليٌّ عليه السلام، فلمّا سمعها أبو له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ا لك يا محمّد، ولما جئتنا به، ألهذا دعو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م عليٌّ عليه السلام وهم ينظرون إليه كلّه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أنا لها، أنا أؤازرك على هذا الأ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الحسن أنت لها</w:t>
      </w:r>
      <w:r>
        <w:rPr>
          <w:rStyle w:val="FootnoteCharacters"/>
          <w:rStyle w:val="FootnoteAnchor"/>
          <w:rFonts w:ascii="Traditional Arabic" w:hAnsi="Traditional Arabic" w:cs="Traditional Arabic"/>
          <w:b/>
          <w:b/>
          <w:bCs/>
          <w:sz w:val="28"/>
          <w:sz w:val="28"/>
          <w:szCs w:val="28"/>
          <w:rtl w:val="true"/>
        </w:rPr>
        <w:footnoteReference w:id="188"/>
      </w:r>
      <w:r>
        <w:rPr>
          <w:rFonts w:ascii="Traditional Arabic" w:hAnsi="Traditional Arabic" w:cs="Traditional Arabic"/>
          <w:b/>
          <w:b/>
          <w:bCs/>
          <w:sz w:val="28"/>
          <w:sz w:val="28"/>
          <w:szCs w:val="28"/>
          <w:rtl w:val="true"/>
        </w:rPr>
        <w:t>، قضي القضاء وجفّ القلم، يا عليّ، اصطفاك الله بأوّلها، وجعلك وليّ آخر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عبد المطلب، هذا أخي ووارثي ووصيّي ووزيري وخليفتي فيكم</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xml:space="preserve"> بعدي، فاسمعوا له وأطيع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قوم يقولون لأبي طال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أمرك أن تسمع وتطيع لهذا الغ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حز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اة أبي طال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آخر السنة العاشرة للبعثة، وهي السنة التي انتهى فيها حصار بني هاشم في الشعب، وبعد خروجه من الشعب بشهرين، في السادس والعشرين من شهر رجب</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دخل رسول الله على أبي طالب وهو يجود بنفسه، فمسح جبينه الأيمن أربع مرّات، وجبينه الأيسر ثلاث مرّات،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 ربّيت صغيرًا، وكفلت يتيمًا، ونصرت كبيرًا، فجزاك الله عنّي خير الجز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ي أبو طالب وله من العمر ستٌّ وثمانون سنة</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شتدّ له جزعه، وأمر عليًّا بتغسيله وتكفينه، ثمّ مشى بين يديْ سريره، وجعل يعرض له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لتك رحم، وجزيت خ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اة السيدة خديج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توفّيت السيّدة خديجة عليها السلام بعده بثلاثة أيام</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أو قبله بخمس وثلاثين ليلة في شهر رمضان سنة عشرة من النبوّة</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توفيت خديجة، جعلت فاطمة تتعلّق برسول الله، وهي تبكي و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 أمّي؟ أين أ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 جبرئيل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ل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عالى بنى لأمّك بيتًا في الجنة من قصب، لا نصب فيه ولا صخ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فنها رسول الله بالحجون، ونزل في حفرتها</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وفاة خديجة التي كانت له وزير صدق على الإسلام يشكو إليها، ووفاة عمّه أبي طالب الذي كان له عضدًا وحرزًا في أمره، ومنعة وناصرًا على قومه، اجتمع بذلك على رسول الله حزنان حتّى عُرف ذلك فيه، وسمّى ذلك العام عام الحزن</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استشعرت قريش الضعف في جبهة النبيّ، فعادت تحاول إلحاق الأذى به، وأخذت تضيق عليه الخناق، واشتدّت أذيّتها له، فاضطرّ إلى البحث عن حلول جديدة من أجل فتح الآفاق أمام الدعوة، وإخراجها من محاصرة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جرة النبيّ صلى الله عليه وآله وسلم إلى الطائف</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 رسول الله صلى الله عليه وآله وسلم إلى الطائف</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xml:space="preserve"> من أجل أن ينشر دعوته فيها، ويجد فيها النصر والمؤازرة والمنعة من قومه، وكان يرافقه في هذه الهجرة عليٌّ عليه السلام وزيد بن ح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رحلة بداية جديدة في سياسته في الدعوة إلى الدين الح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نتهى رسول الله صلى الله عليه وآله وسلم إلى الطائف، عمد إلى نفر من ثقيف، هم يومئذ سادة ثقيف وأشرافهم، وهم إخوة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ياليل بن عمرو، ومسعود بن عمرو، وحبيب بن عمرو، فجلس إليهم رسول الله صلى الله عليه وآله وسلم ودعاهم إلى الله، وكلّمهم بما جاءهم له من نصرته على الإسلام، والقيام معه على من خالفه من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بدلًا من أن يقبلوا دعوته، أغروا به سفهاءهم وعبيدهم، فأخذوا يصيحون به ويسبّونه، ولولا الإمام عليّ عليه السلام الذي دافع عنه، لأصابه منهم أذىً كبير</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عاد رسول الله صلى الله عليه وآله وسلم إلى مكّة المكرّمة، وقد غاب صلى الله عليه وآله وسلم عن مكّة في هذه الهجرة أربعين يومًا</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شف هذه الهجرة عن أنّ توجّه النبيّ صلى الله عليه وآله وسلم إلى الطائف بعد إعراض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ل مكّة عنه، دليل على حرص النبيّ صلى الله عليه وآله وسلم على هداية الناس، واستمراره في دعوته للإسلام، وعدم اليأس من استجابة 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هجرته صلى الله عليه وآله وسلم إلى الطائف لم تحقّق إمكانيّة فتح منفذ للدعوة في قبيلة ثقيف، حيث رفضت ثقيف الانسياق مع دعوة النبيّ بسبب علاقاتها الاقتصاديّة والاجتماعيّة مع قريش، أو كان رفضهم بسبب عدم رغبتهم في التخلّي عن آلهتهم في الوقت الذي كانت فيه قريش تعاند محمّدًا في الدفاع عن آلهتها، ومعنى تخلّيهم قد يكون بنظرهم بقاء قريش سيّدة الأصنام دو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رحلة الطائف المحاولة الأخيرة للخروج من مكّة من دون ضمانة أك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قد دأب على الاتّصال بالقبائل خلال موسم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فشا أمر الإسلام، وانتشرت أخباره في أنحاء شبه جزيرة العرب، إلى أن التقى صدفة خلال تكراره الاتّصال بقبائل العرب ببعض أهل يثرب من الأوس والخزرج كما سيأتي</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مزة أحد وجهاء قريش، وكان لإسلامه أثر نوعيّ في تقوية جانب النبيّ صلى الله عليه وآله وسلم على جانب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خدمت قريش كلّ الوسائل في محاربة النبيّ صلى الله عليه وآله وسلم حتّى وصلت بها الأمور إلى إعلان المقاطعة الشاملة والكاملة لكل المسلمين كما في حصار الشع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بدء الحصار في الشعب متزامناً مع بداية الهجرة للحبشة، وقد استمرّ مدّة أربع سنوات تقري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إعلان المقاطعة جمع أبو طالب بني هاشم، وأعلن أمام الجميع دفاعه المستميت عن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حصار عمل الإمام علي عليه السلام على محاولة جلب الطعام والشراب خفية من دون معرفة قريش بذلك، وكان يفعل ذلك أيضاً أبو العاص بن الرب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حصار الشعب بعد أن أبلغ الوحي رسول الله صلى الله عليه وآله وسلم بأن الله سلّط على صحيفة قريش الأرضة، فأخبر أبو طالب قريشاً بذلك، فتبيّن لهم صدق دعوى النبي صلى الله عليه وآله وسلم، ففكّوا عنهم الحص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قطع النبي صلى الله عليه وآله وسلم عن دعوته رغم الحصار، فقد نزل عليه الوحي بإنذار العشيرة، فجمع كلّ بني هاشم لدعوتهم إلى الإسلام، ثم قرن دعوته بإعلان الإمام علي عليه السلام خليفةً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اخر السنة العاشرة للبعثة توفي أبو طالب، ثمّ توفّيت السيدة خديجة عليها السلام ، فحزن رسول الله صلى الله عليه وآله وسلم كثيراً، وسمّى هذا ال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 الحز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ى رسول الله صلى الله عليه وآله وسلم لنشر دعوته خارج مكة، لعله يجد مكاناً يكمل فيه دعوته، فخرج إلى الطائف إلّا أنّهم لم يقبلوا بهذه الدعوة، بل آذوا رسول الله صلى الله عليه وآله وسلم، فعاد إلى مكة من دون أن تحقق تلك الرحلة الهدف في تأمين مكان آخر للدعوة الإسلامي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ثرب قاعدة تأسيس الدولة الإسلام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ظروف وأسباب الهجرة إلى يثر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خطوات التي بذلها النبيّ صلى الله عليه وآله وسلم لتوحيد الأوس والخزرج تحت راية الإسلا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البيعة وآثارها على قوّة الإسلام ومنعت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ثلاث عشرة سنة من البعثة، وصل النبيّ مع قريش إلى طريق مسدود، فقد آمن من آمن منها، وبقي غيرهم على شركه وعن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د ممكنًا الحصول من مكّة على المزيد، فلم يبقَ من جدوى بعد في الصبر على الأذى والتحمّل طالما أنّه لا يوجد أمل في إيمان آخرين من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دأت مرحلة فجر الدعوة المكيّة بالأفول، وأشرقت مرحلة الحفاظ على المكاسب الإيمانيّة التي حصلت، وإنقاذها من التدمير من قِبل قريش، فلا بدّ من البحث عن مكان آمن تنتقل إليه ا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دينة يثرب من المدن التي يمكن أن يتطلّع إليها رسول الله صلى الله عليه وآله وسلم، لوجود بعض المؤهّلات التي يمكن من خلالها احتضان الإسلام والمسلمين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بمدينة يث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مدينة يثرب من المدن التاريخيّة القديمة، ويرجع تاريخها إلى ما قبل الميلاد، وقد وجد في الآثار المكتشفة ورود اسم يثرب فيها، وكان يطلق عليها أثرب ويثرب</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ع مدينة يثرب على بعد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تقريبًا إلى الشمال من مكّة، في بسيط من الأرض مكشوف من سائر الجهات، في صرّة سبخة من الأرض، كثيرة المياه والشجرات والدوحات، وأقرب الجبال إليها من الشمال جبل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الشرق من يثرب يقع بقي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غرقد، ويقع جبل عَير في جنوبها الغربيّ، وإلى الجنوب قرية قباء، وإلى الجنوب منها تقع قرية الفرغ، ووادي العقيق في ما بينها وبين الفرع</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ورد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عند تعرّضه لما يقوله المنافقون ب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فِ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غُرُ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ئِ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ثْ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جِ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ارًا</w:t>
      </w:r>
      <w:r>
        <w:rPr>
          <w:rFonts w:ascii="Simplified Arabic" w:hAnsi="Simplified Arabic" w:cs="Simplified Arabic"/>
          <w:b/>
          <w:b/>
          <w:bCs/>
          <w:color w:val="1A3643"/>
          <w:rtl w:val="true"/>
        </w:rPr>
        <w:t>﴾</w:t>
      </w:r>
      <w:r>
        <w:rPr>
          <w:rStyle w:val="FootnoteCharacters"/>
          <w:rStyle w:val="FootnoteAnchor"/>
          <w:rFonts w:ascii="Simplified Arabic" w:hAnsi="Simplified Arabic" w:cs="Simplified Arabic"/>
          <w:color w:val="1A3643"/>
          <w:rtl w:val="true"/>
        </w:rPr>
        <w:footnoteReference w:id="206"/>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هجرة إلى يثرب</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نا تحديد بعض الأسباب التي دفعت رسول الله صلى الله عليه وآله وسلم لفتح آفاق جديدة للدعوة الإسلاميّة خارج مكّة المكرّمة،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يش ترفض الإسلا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قد سعى رسول الله صلى الله عليه وآله وسلم جاهدًا إلى نشر الإسلام في مكّة المكرّمة، وكان حريصًا على هداية قريش والقبائل العربيّة المجاورة إلى الإسلام، إلّا أنّ قريشًا رفضت الإسلام رفضًا قاطعًا، وواجهته بشتّى الوسائل المتاحة، فلم يعد الناس يقبلون الإسلام في مكّة، فلا بدّ من البحث عن مكان آخر لنشر الإسلام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ية النبيّ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علن رسول الله صلى الله عليه وآله وسلم دعوته في مكّة المكرّمة، واجهته قريش بشتّى الوسائل والأساليب، وتعرّض رسول الله صلى الله عليه وآله وسلم للابتلاء الشديد، والمحن العصيبة، فقد آذاه قومه بكلّ أنواع الإيذاء، واستخدموا معه كلّ ما استطاعوا للقضاء على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يّة ا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عدة الشعبيّة التي يرتكز عليها الإسلام تعرّضت هي الأخرى لأشدّ وأقسى أنواع العذاب من قبل قريش، فها هم عائلة آل ياسر يمثّلون نموذجًا على ذلك، فقد تعرّضوا لأقسى أنواع العذاب من الضرب والإهانة، وشدّة التعذيب، وغير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اختار رسول الله صلى الله عليه وآله وسلم المدينة المنوّر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وّمات الدولة في يث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دينة يثرب من المناطق التي تتوفّر فيها مقوّمات الدولة، من حيث الموقع الجغرافيّ، والموارد الطبيعيّة الكامن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وقعها الجغرافيّ في وسط شبه الجزيرة العربيّة يوفّر القدرة على الاتّصال بجميع المناطق المحيطة بها في جميع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قربها من مكّة المكرّمة، حيث توجد أقوى قوّة تعادي رسول الله صلى الله عليه وآله وسلم، ممّا يسمح للنبيّ صلى الله عليه وآله وسلم بديمومة المرابطة لكلّ تحرّكات قريش داخل الجزيرة العربيّة، وارتباطها بالقبائل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ذلك، فإنّ المدينة المنوّرة تتوافر فيها الموارد الطبيعيّة التي تسمح بتأمين مصادر العيش والحياة، فأرضها تصلح للزراعة، وبالتّالي فتح مجال للتجارة والبيع، ممّا يؤمّن للمسلمين موارد الحياة الماديّة والماليّة، وهي مناسبة جدًّا للحياة، فأرضها ليست صخريّة وجبليّة، وليست صحراويّة أيضًا، وهذا يساعد على إنشاء الدولة الإسلاميّة المرتق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طة السياس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ركيبة المدينة المنوّرة السياسيّة كانت لا تسمح بوجود قوة سياسيّة يمكن أن تواجه النبيّ صلى الله عليه وآله وسلم في تحرّكاته و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دينة فيها الأوس والخزرج، وهما قبيلتان عربيّتان متناحرتان، وفيها اليهود الذين يفتقدون السلطة السياسيّة في المدينة، وشغلهم الشاغل فقط التجارة، وإذكاء نار الفتنة بين الأوس والخز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لا يؤهّل أحداً للوقوف في وجه النبيّ صلى الله عليه وآله وسلم خلافًا لمكّة التي ترتكز فيها قوّة هي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ئة الاجتماعية المساعد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جواء الاجتماعيّة التي كانت سائدة في المدينة المنوّرة بين الأوس والخزرج ساعدت النبيّ صلى الله عليه وآله وسلم على نشر دعوته بين هاتين القبيلتين بشكل س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سلام يمنع التناحر والتباغض، ويرفع الظلم عن جميع أبناء المجتمع، وهذا كلّه كان مفقودًا عن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اتين القبي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دخل الإسلام سريعًا إلى يثرب، وانتشر فيها كما سيأتي، وهذا كلّه يساعد رسول الله صلى الله عليه وآله وسلم على تأسيس دولته في مدينة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دخول الإسلام إلى يث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حرب سجالًا بين الأوس والخزرج، وكانت قريش تمرّ على يثرب في طريقها التجاريّ إلى بلاد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شعورًا بوجوب ردّ الجميل إلى قريش دفع بقبيلة الأوس إلى أن تبحث عن حليف عسكريّ لها في قريش ضدّ أختها الخزرج، فأرسلت الأوس وفدًا بقيادة أنس بن رافع، فيه أياس بن معاذ لطلب الحلف مع قريش ضدّ قومهم من الخزرج، ولكنّ فألهم خاب من جهة، إذ لم تكن قريش لتدخل في هذه الأحلاف، وهي تحتاج إلى أمن قوافلها، وخاب من جهة أخرى، فقد ذهب الأوس يطلبون نارًا فعادوا بالإسلام، إذ سمع بهم رسول الله، فأتاهم وجلس إليهم، وعرض عليهم الإسلام، فأسلم أياس بن معاذ، وطلب من الوفد أن يقتنص الفرصة فأبوا ذلك</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ويظهر أنّ هذا الوفد لم يشكّل بداية لانتشار الإسلام في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شبّت نار العداوة ثانية بين الأوس والخزرج، ولكنّ هذه المرّة تميّزت بموقف غير طبيعيّ، ولا يتناسب مع طبائع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فض عبد الله بن أبيّ بن أبي سلول، شيخ الخزرج، موقف قبيلته، وعدّها ظالمة في حربها مع الأوس، وأعلن أنّه لن يشارك في هذه الحرب لأنّ الخزرج ظا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شبت الحرب بينهما، وعُرفت بحرب بعاث، انتصرت فيها الأوس، ولكنّها حفظت له موقفه، فأصبح عزيزًا عند الأوس، ونشأت فكرة تكريمه بتنصيبه زعيمًا على يثرب، وابتدِئت إجراءات التنص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مرحلة، خرج أسعد بن زرارة، وذكوان بن عبد القيس الخزرجيّان في أحد المواسم، يسألان قريشًا الحلف بينهم على الأوس، إلا أنّهما فشلا في تحقي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يش تحتاج إلى إيلاف مع الجميع لصون طريقها التجاريّ، ولا تغامر في الدخول في أتون الصراعات القبليّة، فقد كانت تجارتها هي التي تحدّد سياست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هذا الوفد قد وصل إلى مكّة في أيام العمرة في رجب، في آخر سنوات الحصار في الشعب، وهي السنة العاشرة للبع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وبنو هاشم يغادرون منطقة الشِّعب حيث حاصرتهم قريش للطواف بالبيت، والاتّصال بالوفود والتجّار القاد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نبيّ قد خرج مع مجموعة من بني هاشم ليشهدوا الموسم، وكان أسعد وذكوان وجميع الأوس والخزرج يسمعون من اليهود الذين كانوا بينهم كالنضير، وقريظة، وقينقاع أنّ هذا أوان نبيّ يخرج بمكّة، يكون مهاجره إلى المدينة، لنقتلكم به يا معشر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أسعد بأخبار ظهور النبيّ صلى الله عليه وآله وسلم، وقع في قلبه ما كان قد سمعه من اليهود،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أين ه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أسعد المسجد، وقد حشا أذنيه بالقطن، فطاف بالبيت ورسول الله جالس في الحجر مع قوم من بني هاشم، فنظر إليه نظرة ف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في الشوط الثاني قال ل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عم صب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رسول الله رأسه إليه،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د أبدلنا الله به ما هو أحسن من هذا تحية أهل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 علي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له أس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هدك بهذا لقريب، إلامَ تدعو يا محمّ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ادة أن لا إله إلّا الله، وأنّي رسول الله، وأدعوكم إ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رِكُ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الْوَ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حْسَ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تُ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اَ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مْل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رْزُقُ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يَّ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رَ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وَاحِ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تُ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ا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عْقِ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رَ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تِ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يزَ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قِسْ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عْدِ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عَ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ا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كَّرُونَ</w:t>
      </w:r>
      <w:r>
        <w:rPr>
          <w:rFonts w:ascii="Traditional Arabic" w:hAnsi="Traditional Arabic" w:cs="Traditional Arabic"/>
          <w:b/>
          <w:b/>
          <w:bCs/>
          <w:sz w:val="28"/>
          <w:sz w:val="28"/>
          <w:szCs w:val="28"/>
          <w:rtl w:val="true"/>
        </w:rPr>
        <w:t>﴾</w:t>
      </w:r>
      <w:r>
        <w:rPr>
          <w:rStyle w:val="FootnoteAnchor"/>
          <w:rFonts w:ascii="Traditional Arabic" w:hAnsi="Traditional Arabic" w:cs="Traditional Arabic"/>
          <w:sz w:val="28"/>
          <w:sz w:val="28"/>
          <w:szCs w:val="28"/>
          <w:vertAlign w:val="superscript"/>
          <w:rtl w:val="true"/>
        </w:rPr>
        <w:footnoteReference w:id="2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سمع أسعد بهذ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هد أن لا إله إلّا الله، وحده لا شريك له، وأنّك رسو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جع إلى المدينة، وكانت هنا البداية في انتشار الدعوة الإسلاميّة في مدينة يثرب</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كان هذا الوفد قد فشل في الحصول على حلف مع قريش، لكنّه نجح في الحصول على نور الهداية، وعاد إلى يثرب وهو يحمل من دون أن يعلم مشروعًا لا يتناسب مع طموحات عبد الله بن أبيّ في الزعامة، ولم يخطر ببال أسعد وذكوان أنّ طريقًا جديدًا قد فتحاه أمام الدعوة النب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قاء الأوّل للخزرج بالنبيّ صلى الله عليه وآله وسلم في موسم العمر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سنة الحادية عشرة للبعثة النبويّة، وفي موسم الحجّ، ظهر أنّ البذرة الصالحة لأسعد بن زرارة قد نبتت في أرض يثرب المتلهّفة للهدى والطمأنينة والخلاص، فعاد مع خمسة من الخزرج الذين التقوا بخاتم النبيّين في مِنى، حيث كان رسول الله صلى الله عليه وآله وسلم يعرض على القبائل دعوته، ويطلب منهم نص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ى بهم في العقبة، وكانوا ستة 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عد بن زرارة، وجابر بن عبد الله بن رئاب، وعوف بن الحارث، ورافع بن مالك، وعقبة وقطبة ابنا عا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أسعد بن زرارة كان قد كتم إسلامه هو وذكوان، وجاءا بالآخرين من الخزرج وهما يخفيان عليهم إسلامهما، ثمّ رتّبا اللقاء بينهم وبين رسول الله صلى الله عليه وآله وسلم، حتّى يظهر كأنه وقع صدفة من دون إعداد م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لا تجلسون أحدّث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لسوا إليه، ودعاهم إلى الله، وعرض عليهم الإسلام، وتلا عليه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ضهم لبعض</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نّه للنبيّ الذي كان يوعدكم به اليهود، فلا تسبقنّكم 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صدّقوه وقبلوا منه ما عرض عليهم من الإسلام، وقالوا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تركنا قومنا ولا قوم بينهم من العداوة والشرّ مثل ما بينهم، فعسى أن يجمع الله بينهم بك، فسنقدم عليهم وندعوهم إلى أمرك، ونعرض عليهم الذي أجبناك إليه من هذا الدين، فإن يجمعهم الله بك فلا رجلًا أعزّ م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صرفوا عن رسول الله، وانتهى موسم الحج، وقفلوا راجعين إلى قومهم في يثرب</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يعة والقاعدة الشعبيّة المناصر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عد أن دخل الإسلام إلى مدينة يثرب وانتشر فيها، اعتمد رسول الله صلى الله عليه وآله وسلم على خطوة ثانية في تلك الم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خطوة ضروريّة من أجل حماية الدعوة الإسلاميّة النا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ثّلت هذه الخطوة بأخذ البيعة من المسلمين في مدينة يثرب، وكان رسول الله صلى الله عليه وآله وسلم يهدف من خلال ذلك إلى تأمين القاعدة الشعبيّة المناصرة له، والتي تستطيع أن تحمي دعوته المباركة، وتكون تلك الفئة الملجأ الذي سوف يتّجه إليه المسلمون في وقت 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 رسول الله صلى الله عليه وآله وسلم في تحقيق هذه الخطوة من خلال عقد بيعتين مع الأنصار، هم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عة العقب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سنة الثانية عشرة من البعثة، وافى الموسم اثنا عشر رجلًا، اثنان منهم أوسيّان، والباقون من الخز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وا مع الرسول صلى الله عليه وآله وسلم في العقبة، وبايعو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أن لا يشركوا بالله شيئًا، ولا يسرقوا، ولا يزنوا، ولا يقتلوا أولادهم، ولا يأتوا ببهتان يفترونه من بين أيديهم وأرجلهم، ولا يعصوه في معروف، فإن وفوا فلهم الجنّة، وإن غشوا من ذلك شيئًا فأمرهم إلى الله عزَّ وجلّ، إن شاء عذّب، وإن شاء غ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هذه البيعة بيعة النساء، لأنّها لم تشمل البيعة على 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رجعوا إلى يثرب، أرسل النبيّ صلى الله عليه وآله وسلم معهم مصعب بن عمير ليقرئهم القرآن، ويعلّمهم الإسلام، ويفقّههم في الدين، وألحق به ابن أم مكتوم</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شار الإسلام في يثرب بين البيعت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جح مصعب بن عمير، ومن معه ممَّن أسلم، في الدعوة إلى الله تعالى في أوساط أهل يثرب، فما بقي دار من دور عمرو بن عوف في ذلك اليوم، إلّا وفيه مسلم أو مسلم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أقام مصعب بن عمير في يثرب يدعو الناس إلى الإسلام، وكان يخرج في كلّ يوم يطوف فيه على مجالس الخزرج يدعوهم إلى الإسلام، حتّى شاع الإسلام فيها وكثر، وأسلم الرجال والنساء، ودخل في الإسلام أشراف الأوس والخزرج، وذلك لما عندهم من أخبار اليهود، باستثناء جماعة من الأوس</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د مصعب بن عمير إلى مكّة في موسم الحجّ في السنة الثالثة عشرة للبعثة، وقدّم تقريرهّ إلى النبيّ، فسرّ النبي بذلك سرورًا عظيمًا</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أتى من يثرب إلى الموسم في هذا العام عدد كبير من أهلها، قدّروا بخمسمئة، بين مسلم ومشرك، وكان المسلمون</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لاثة وسبعين رجلًا وامرأتين</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عة العقب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وسم القادم، خرج جمعٌ من الأوس والخزرج وقدموا مكّة، وكان أكثرهم مشركين على دينهم، وفيهم عبد الله بن أبيّ بن سلول، وفيهم ممّن أسلم بشر كثيرون جاؤوا مع حجّاج ق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صلى الله عليه وآله وسلم نازلًا في دار عبد المطّلب، في مِنى في أيّام موسم الحجّ، ومعه عليّ عليه السلام و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هم رسول الله وتواعد معهم على اللقاء في دار عبد المطّلب في العقبة، في أواسط أيام التشريق ليلًا، إذا هدأت الرِّجْل، حتّى إذا انكشف أمرهم، فإنّهم يكونون قد أتمَّوا حجّهم، ويستطيعون مغادرة مكّة من دون أن يستطيع أحد الضغط عليهم، وأمرهم أن لا ينبّهوا نائمًا، ولا ينتظروا غائبًا حتّى لا يلاحظ أحد حركتهم، ويرتاب في أم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حجّوا رجعوا إلى مِنى، وناموا مع قومهم المشركين في رحالهم، حتّى إذا مضى ثلث الليل أخذوا يتسلّلون إلى المكان المتّفق عليه، وهناك وجدوا النبيّ بانتظارهم ومعه عليّ بن أبي طالب، وحمزة بن عبد المطّلب، فدخلوا الدار، ولمَّا اجتمعوا كانوا ثلاثة وسبعين رجلًا وامرأتين</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عرف النبيّ إجابتهم، أراد أن ينتخب منهم اثني عشر نقيبًا، من أجل تنظيم علاقاته بهم، ووضعهم أمام المسؤوليّة دائمًا عبر هؤلاء الكفلاء، ف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رجوا إليّ منكم اثني عشر نقيبًا يكفلون عليكم بذلك، كما أخذ موسى من بني إسرائيل اثني عشر نقي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 جبرئيل عليه السلام إليهم، يدلّ رسول الله صلى الله عليه وآله وسلم عليهم واحدً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ايعكم كبيعة عيسى ابن مريم للحواريّين، كفلاء على قومكم، على أن تمنعوني ممّا تمنعون منه نساءكم وأبناء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ايعوه على أن يمنعوه وأهله ممّا يمنعون منه أنفسهم، وأهليهم وأولادهم، وأن يؤووهم، وينصروهم، وعلى السمع والطاعة، والنفقة في العسر واليسر، والمنشط والمكره، وعلى الأمر بالمعروف، والنهي عن المنكر، وأن يقولـوا في الله، ولا يخافـوا لـومة لائم، وأن لا ينازعوا الأمر أهله</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لك العديد من الأسباب التي دعت رسول الله صلى الله عليه وآله وسلم إلى ترك مكّة، وه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ريشاً رفضت الدعوة الإسلامية بالكامل، ولم ترضَ بها أبد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شخص النبيّ صلى الله عليه وآله وسلم للأذية المباشرة من قبل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لمين قد تلقّوا الكثير من الظلم والاضطهاد من قبل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ار رسول الله صلى الله عليه وآله وسلم يثرب لأسباب عدة، وه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دينة يثرب تتمتّع بخصائص بيئية تتوفّر من خلالها مقوّمات قيام الدول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ثرب لا تحكمها قوّة سياسية وازنة، بل حكم قبليّ بين الأوس والخزر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 الاجتماعية خصوصاً مع رؤية التناحر بين قبيلتي الأوس والخزر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شر الإسلام في مدينة يثرب من خلال وفد من قبيلة الأوس حضر إلى مكة من أجل أن يبحث عن حلف عسكريّ مع قريش، فالتقى بهم رسول الله صلى الله عليه وآله وسلم ودعاهم إلى الإسلام، فأسلموا وبدأ بذلك انتشار الإسلام في مدينة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ة الحادية عشرة للبعثة النبوية التقى رسول الله صلى الله عليه وآله وسلم بوفد من قبيلة الخزرج، وهذا ما ساعد على توسعة القاعدة الشعبية في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سّس رسول الله صلى الله عليه وآله وسلم النواة الأولى في يثرب، بدأ صلى الله عليه وآله وسلم المرحلة الثانية، وهي أخذ البيعة من المسلمين الجدد فيها، فعقد معهم بيعة العقبة الأولى وبايعوا رسول الله صلى الله عليه وآله وسلم بيعة النساء، وهي البيعة التي لا تشتمل على الحرب والقت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قد بيعة العقبة الأولى انتشر الإسلام سريعاً في يثرب، فقد أوفد معهم رسول الله صلى الله عليه وآله وسلم مصعب بن عمير الذي بدأ ينشر الإسلام فيها مع من آمن من أهلها، فانتشر الإسلام، وذاع في يثرب حتى دخل اسم رسول الله صلى الله عليه وآله وسلم كلّ بيت من بيو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ة الثالثة عشرة للبعثة عقد رسول الله صلى الله عليه وآله وسلم مع وفد المسلمين من الأوس والخزرج بيعة العق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صلى الله عليه وآله وسلم قد تواعد معهم على أخذ البيعة بعيداً عن أنظار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ة إلى يثرب</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ascii="Traditional Arabic" w:hAnsi="Traditional Arabic" w:cs="Traditional Arabic"/>
          <w:b/>
          <w:b/>
          <w:bCs/>
          <w:sz w:val="28"/>
          <w:sz w:val="28"/>
          <w:szCs w:val="28"/>
          <w:rtl w:val="true"/>
        </w:rPr>
        <w:t>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داف المؤامرة على حيا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في الهجرة إلى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سباب بناء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لمسجد قبا وأهداف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بيعة العقبة، لم يكن يؤذن لرسول الله صلى الله عليه وآله وسلم في الحرب وقتال المشركين بعد، وإنَّما كان يؤمر بالدعاء إلى الله، والصبر على الأذى، والصفح عن الجاهل المعت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قريش قد اضطهدت من اتّبعه من المهاجرين حتّى فتنوهم عن دينهم ونفوهم من بلادهم، فهم بين مفتون في دينه، وبين معذّب في أيديهم، وبين هارب في البلاد فرارً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بأرض الحبشة، ومنهم من هو ب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ت قريش أنّ محمّدًا لن يسكت، وسوف يستمرّ بدعوته خارج مكّة المكرّمة، وهذا سوف يؤلّب القبائل العربيّة ضدّها، فلا بدّ من اتّخاذ خطوة نهائيّة ات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قرّرت قريش تصفية النبيّ صلى الله عليه وآله وسلم جسديًّا، إلّا أنّ القدرة الإلهيّة حمت النبيّ صلى الله عليه وآله وسلم، فجاءه الإذن الإلهيّ بضرورة التوجّه إلى يثرب وترك مكّة، فهاجر النبيّ صلى الله عليه وآله وسلم، ثمّ هاجر بعده الإمام عليّ عليه السلام والفواط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وصول النبيّ صلى الله عليه وآله وسلم إلى قبا بداية تأسيس بعض معالم الإسلام ببناء المسجد في قبا، وبيان مكانة الإمام عليّ عليه السلام، حتّى وصل إلى يثرب مبشّرًا ببداية مرحلة جديدة من دعوته المبا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جرة المسلمين إلى يث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أذن الله تعالى للنبيّ صلى الله عليه وآله وسلم في أخذ البيعة من المسلمين للحرب، وبايعه الحيّان من الأوس والخزرج على الإسلام، والنصرة له ولمن تبعه، وأوى إليهم من المسلمين، أمر الله تعالى المستضعفين من المؤمنين في مكّة، والذين كان يؤذيهم المشرك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مكّة بالهجرة عنها</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فنزل قوله سبحانه</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يَا</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عِبَادِيَ</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الَّذِينَ</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آمَنُوا</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إِنَّ</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أَرْضِي</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وَاسِعَةٌ</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فَإِيَّايَ</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فَاعْبُدُو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نخرج إليها وليس لنا بها دار ولا عقار، ومن يطعمنا ومن يسقي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نزل فيهم</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xml:space="preserve"> قوله سبحانه</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Simplified Arabic" w:hAnsi="Simplified Arabic" w:cs="Simplified Arabic"/>
          <w:color w:val="1A3643"/>
          <w:rtl w:val="true"/>
        </w:rPr>
        <w:t>وَكَأَيِّن</w:t>
      </w:r>
      <w:r>
        <w:rPr>
          <w:rFonts w:ascii="Simplified Arabic" w:hAnsi="Simplified Arabic" w:cs="Simplified Arabic"/>
          <w:color w:val="1A3643"/>
          <w:rtl w:val="true"/>
        </w:rPr>
        <w:t xml:space="preserve"> </w:t>
      </w:r>
      <w:r>
        <w:rPr>
          <w:rFonts w:ascii="Simplified Arabic" w:hAnsi="Simplified Arabic" w:cs="Simplified Arabic"/>
          <w:color w:val="1A3643"/>
          <w:rtl w:val="true"/>
        </w:rPr>
        <w:t>مِن</w:t>
      </w:r>
      <w:r>
        <w:rPr>
          <w:rFonts w:ascii="Simplified Arabic" w:hAnsi="Simplified Arabic" w:cs="Simplified Arabic"/>
          <w:color w:val="1A3643"/>
          <w:rtl w:val="true"/>
        </w:rPr>
        <w:t xml:space="preserve"> </w:t>
      </w:r>
      <w:r>
        <w:rPr>
          <w:rFonts w:ascii="Simplified Arabic" w:hAnsi="Simplified Arabic" w:cs="Simplified Arabic"/>
          <w:color w:val="1A3643"/>
          <w:rtl w:val="true"/>
        </w:rPr>
        <w:t>دَابَّةٍ</w:t>
      </w:r>
      <w:r>
        <w:rPr>
          <w:rFonts w:ascii="Simplified Arabic" w:hAnsi="Simplified Arabic" w:cs="Simplified Arabic"/>
          <w:color w:val="1A3643"/>
          <w:rtl w:val="true"/>
        </w:rPr>
        <w:t xml:space="preserve"> </w:t>
      </w:r>
      <w:r>
        <w:rPr>
          <w:rFonts w:ascii="Simplified Arabic" w:hAnsi="Simplified Arabic" w:cs="Simplified Arabic"/>
          <w:color w:val="1A3643"/>
          <w:rtl w:val="true"/>
        </w:rPr>
        <w:t>لَا</w:t>
      </w:r>
      <w:r>
        <w:rPr>
          <w:rFonts w:ascii="Simplified Arabic" w:hAnsi="Simplified Arabic" w:cs="Simplified Arabic"/>
          <w:color w:val="1A3643"/>
          <w:rtl w:val="true"/>
        </w:rPr>
        <w:t xml:space="preserve"> </w:t>
      </w:r>
      <w:r>
        <w:rPr>
          <w:rFonts w:ascii="Simplified Arabic" w:hAnsi="Simplified Arabic" w:cs="Simplified Arabic"/>
          <w:color w:val="1A3643"/>
          <w:rtl w:val="true"/>
        </w:rPr>
        <w:t>تَحْمِلُ</w:t>
      </w:r>
      <w:r>
        <w:rPr>
          <w:rFonts w:ascii="Simplified Arabic" w:hAnsi="Simplified Arabic" w:cs="Simplified Arabic"/>
          <w:color w:val="1A3643"/>
          <w:rtl w:val="true"/>
        </w:rPr>
        <w:t xml:space="preserve"> </w:t>
      </w:r>
      <w:r>
        <w:rPr>
          <w:rFonts w:ascii="Simplified Arabic" w:hAnsi="Simplified Arabic" w:cs="Simplified Arabic"/>
          <w:color w:val="1A3643"/>
          <w:rtl w:val="true"/>
        </w:rPr>
        <w:t>رِزْقَهَا</w:t>
      </w:r>
      <w:r>
        <w:rPr>
          <w:rFonts w:ascii="Simplified Arabic" w:hAnsi="Simplified Arabic" w:cs="Simplified Arabic"/>
          <w:color w:val="1A3643"/>
          <w:rtl w:val="true"/>
        </w:rPr>
        <w:t xml:space="preserve"> </w:t>
      </w:r>
      <w:r>
        <w:rPr>
          <w:rFonts w:ascii="Simplified Arabic" w:hAnsi="Simplified Arabic" w:cs="Simplified Arabic"/>
          <w:color w:val="1A3643"/>
          <w:rtl w:val="true"/>
        </w:rPr>
        <w:t>اللَّهُ</w:t>
      </w:r>
      <w:r>
        <w:rPr>
          <w:rFonts w:ascii="Simplified Arabic" w:hAnsi="Simplified Arabic" w:cs="Simplified Arabic"/>
          <w:color w:val="1A3643"/>
          <w:rtl w:val="true"/>
        </w:rPr>
        <w:t xml:space="preserve"> </w:t>
      </w:r>
      <w:r>
        <w:rPr>
          <w:rFonts w:ascii="Simplified Arabic" w:hAnsi="Simplified Arabic" w:cs="Simplified Arabic"/>
          <w:color w:val="1A3643"/>
          <w:rtl w:val="true"/>
        </w:rPr>
        <w:t>يَرْزُقُهَا</w:t>
      </w:r>
      <w:r>
        <w:rPr>
          <w:rFonts w:ascii="Simplified Arabic" w:hAnsi="Simplified Arabic" w:cs="Simplified Arabic"/>
          <w:color w:val="1A3643"/>
          <w:rtl w:val="true"/>
        </w:rPr>
        <w:t xml:space="preserve"> </w:t>
      </w:r>
      <w:r>
        <w:rPr>
          <w:rFonts w:ascii="Simplified Arabic" w:hAnsi="Simplified Arabic" w:cs="Simplified Arabic"/>
          <w:color w:val="1A3643"/>
          <w:rtl w:val="true"/>
        </w:rPr>
        <w:t>وَإِيَّاكُمْ</w:t>
      </w:r>
      <w:r>
        <w:rPr>
          <w:rFonts w:ascii="Simplified Arabic" w:hAnsi="Simplified Arabic" w:cs="Simplified Arabic"/>
          <w:color w:val="1A3643"/>
          <w:rtl w:val="true"/>
        </w:rPr>
        <w:t xml:space="preserve"> </w:t>
      </w:r>
      <w:r>
        <w:rPr>
          <w:rFonts w:ascii="Simplified Arabic" w:hAnsi="Simplified Arabic" w:cs="Simplified Arabic"/>
          <w:color w:val="1A3643"/>
          <w:rtl w:val="true"/>
        </w:rPr>
        <w:t>وَهُوَ</w:t>
      </w:r>
      <w:r>
        <w:rPr>
          <w:rFonts w:ascii="Simplified Arabic" w:hAnsi="Simplified Arabic" w:cs="Simplified Arabic"/>
          <w:color w:val="1A3643"/>
          <w:rtl w:val="true"/>
        </w:rPr>
        <w:t xml:space="preserve"> </w:t>
      </w:r>
      <w:r>
        <w:rPr>
          <w:rFonts w:ascii="Simplified Arabic" w:hAnsi="Simplified Arabic" w:cs="Simplified Arabic"/>
          <w:color w:val="1A3643"/>
          <w:rtl w:val="true"/>
        </w:rPr>
        <w:t>السَّمِيعُ</w:t>
      </w:r>
      <w:r>
        <w:rPr>
          <w:rFonts w:ascii="Simplified Arabic" w:hAnsi="Simplified Arabic" w:cs="Simplified Arabic"/>
          <w:color w:val="1A3643"/>
          <w:rtl w:val="true"/>
        </w:rPr>
        <w:t xml:space="preserve"> </w:t>
      </w:r>
      <w:r>
        <w:rPr>
          <w:rFonts w:ascii="Simplified Arabic" w:hAnsi="Simplified Arabic" w:cs="Simplified Arabic"/>
          <w:color w:val="1A3643"/>
          <w:rtl w:val="true"/>
        </w:rPr>
        <w:t>الْعَلِيمُ</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21"/>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تمت السورة توصيتها المسلمين بالصبر والجهاد، بقوله سبحانه</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Simplified Arabic" w:hAnsi="Simplified Arabic" w:cs="Simplified Arabic"/>
          <w:color w:val="1A3643"/>
          <w:rtl w:val="true"/>
        </w:rPr>
        <w:t>وَالَّذِينَ</w:t>
      </w:r>
      <w:r>
        <w:rPr>
          <w:rFonts w:ascii="Simplified Arabic" w:hAnsi="Simplified Arabic" w:cs="Simplified Arabic"/>
          <w:color w:val="1A3643"/>
          <w:rtl w:val="true"/>
        </w:rPr>
        <w:t xml:space="preserve"> </w:t>
      </w:r>
      <w:r>
        <w:rPr>
          <w:rFonts w:ascii="Simplified Arabic" w:hAnsi="Simplified Arabic" w:cs="Simplified Arabic"/>
          <w:color w:val="1A3643"/>
          <w:rtl w:val="true"/>
        </w:rPr>
        <w:t>جَاهَدُوا</w:t>
      </w:r>
      <w:r>
        <w:rPr>
          <w:rFonts w:ascii="Simplified Arabic" w:hAnsi="Simplified Arabic" w:cs="Simplified Arabic"/>
          <w:color w:val="1A3643"/>
          <w:rtl w:val="true"/>
        </w:rPr>
        <w:t xml:space="preserve"> </w:t>
      </w:r>
      <w:r>
        <w:rPr>
          <w:rFonts w:ascii="Simplified Arabic" w:hAnsi="Simplified Arabic" w:cs="Simplified Arabic"/>
          <w:color w:val="1A3643"/>
          <w:rtl w:val="true"/>
        </w:rPr>
        <w:t>فِينَا</w:t>
      </w:r>
      <w:r>
        <w:rPr>
          <w:rFonts w:ascii="Simplified Arabic" w:hAnsi="Simplified Arabic" w:cs="Simplified Arabic"/>
          <w:color w:val="1A3643"/>
          <w:rtl w:val="true"/>
        </w:rPr>
        <w:t xml:space="preserve"> </w:t>
      </w:r>
      <w:r>
        <w:rPr>
          <w:rFonts w:ascii="Simplified Arabic" w:hAnsi="Simplified Arabic" w:cs="Simplified Arabic"/>
          <w:color w:val="1A3643"/>
          <w:rtl w:val="true"/>
        </w:rPr>
        <w:t>لَنَهْدِيَنَّهُمْ</w:t>
      </w:r>
      <w:r>
        <w:rPr>
          <w:rFonts w:ascii="Simplified Arabic" w:hAnsi="Simplified Arabic" w:cs="Simplified Arabic"/>
          <w:color w:val="1A3643"/>
          <w:rtl w:val="true"/>
        </w:rPr>
        <w:t xml:space="preserve"> </w:t>
      </w:r>
      <w:r>
        <w:rPr>
          <w:rFonts w:ascii="Simplified Arabic" w:hAnsi="Simplified Arabic" w:cs="Simplified Arabic"/>
          <w:color w:val="1A3643"/>
          <w:rtl w:val="true"/>
        </w:rPr>
        <w:t>سُبُلَنَا</w:t>
      </w:r>
      <w:r>
        <w:rPr>
          <w:rFonts w:ascii="Simplified Arabic" w:hAnsi="Simplified Arabic" w:cs="Simplified Arabic"/>
          <w:color w:val="1A3643"/>
          <w:rtl w:val="true"/>
        </w:rPr>
        <w:t xml:space="preserve"> </w:t>
      </w:r>
      <w:r>
        <w:rPr>
          <w:rFonts w:ascii="Simplified Arabic" w:hAnsi="Simplified Arabic" w:cs="Simplified Arabic"/>
          <w:color w:val="1A3643"/>
          <w:rtl w:val="true"/>
        </w:rPr>
        <w:t>وَإِنَّ</w:t>
      </w:r>
      <w:r>
        <w:rPr>
          <w:rFonts w:ascii="Simplified Arabic" w:hAnsi="Simplified Arabic" w:cs="Simplified Arabic"/>
          <w:color w:val="1A3643"/>
          <w:rtl w:val="true"/>
        </w:rPr>
        <w:t xml:space="preserve"> </w:t>
      </w:r>
      <w:r>
        <w:rPr>
          <w:rFonts w:ascii="Simplified Arabic" w:hAnsi="Simplified Arabic" w:cs="Simplified Arabic"/>
          <w:color w:val="1A3643"/>
          <w:rtl w:val="true"/>
        </w:rPr>
        <w:t>اللَّهَ</w:t>
      </w:r>
      <w:r>
        <w:rPr>
          <w:rFonts w:ascii="Simplified Arabic" w:hAnsi="Simplified Arabic" w:cs="Simplified Arabic"/>
          <w:color w:val="1A3643"/>
          <w:rtl w:val="true"/>
        </w:rPr>
        <w:t xml:space="preserve"> </w:t>
      </w:r>
      <w:r>
        <w:rPr>
          <w:rFonts w:ascii="Simplified Arabic" w:hAnsi="Simplified Arabic" w:cs="Simplified Arabic"/>
          <w:color w:val="1A3643"/>
          <w:rtl w:val="true"/>
        </w:rPr>
        <w:t>لَمَعَ</w:t>
      </w:r>
      <w:r>
        <w:rPr>
          <w:rFonts w:ascii="Simplified Arabic" w:hAnsi="Simplified Arabic" w:cs="Simplified Arabic"/>
          <w:color w:val="1A3643"/>
          <w:rtl w:val="true"/>
        </w:rPr>
        <w:t xml:space="preserve"> </w:t>
      </w:r>
      <w:r>
        <w:rPr>
          <w:rFonts w:ascii="Simplified Arabic" w:hAnsi="Simplified Arabic" w:cs="Simplified Arabic"/>
          <w:color w:val="1A3643"/>
          <w:rtl w:val="true"/>
        </w:rPr>
        <w:t>الْمُحْسِنِ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رسول الله أصحابه من المهاجرين من قومه، ومن معه في مكّة من المسلمين، بالخروج إلى يثرب والهجرة إليها، واللحوق بإخوانهم من الأوس والخزرج، و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قد جعل لكم إخوانًا، ودارًا تأمنون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 رسول الله يأمر من تعذّبه قريش بالخروج إلى يثرب، فأخذوا يتسلّلون رجلًا فرجلاً، فيصيرون إلى يثرب، فينزل لهم الأوس والخزرج عليهم ويواسو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وا يخرجون أرسا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ا فجمعً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تّبعهم المشركون فآذوهم واعتقلوهم، فمنهم من نجا ومنهم من 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ام رسول الله في مكّة ينتظر أن يأذن له ربّه في الخروج منها والهجرة إلى يثرب</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تخلَّف في مكة أحدٌ من المهاجرين إلّا من حُبس أو فُتن، إلّا الإمام عليّ بن أبي طالبعليه السلام والفواطم</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امرة على حياة النبيّ صلى الله عليه وآله 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رت قريش اتّخاذ قرار نهائيّ بشأن النبيّ، خصوصًا بعد موت أبي طالب، وفقدان الناصر للنبيّ</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داعت إلى الاجتماع في دار الندوة، فالتأم حلف لعقة الدم من بني عبد شمس ونوفل وعبد الدار، ومن كان في حلفهم، واستثنوا من كان هواه مع محمّد من بطون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من كلّ بطن أناس، وانطلق ذوو الطول والشرف من قريش إلى دار الندوة ليأتمروا في رسول الله صلى الله عليه وآله وسلم، وأسرّوا ذلك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ن حضر أبو سفيان وأبو لهب، ومعاوية، وأبو جهل، وعمرو بن العاص، وصفوان بن أميّة، وعتبة وشيبة ابنا ربيعة، وغيرهم</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خذوا مجلسهم وتشاوروا، وكانت أمامهم اقتراح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جهة، أو النفي، أو الحبس، أو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نقاش مطوّل، تمّ الاتفاق على التصفية الجسديّة لرسول الله صلى الله عليه وآله وسلم، ولكن على أن تشترك في قتله كلّ البطون من قري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 تعيين أشخاص القت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ضيع دمه بين القبائل، ولا يجرؤ بنو هاشم وحلفاؤهم على طلب دمه والثأر له، وسوف يوافقون في النهاية على القبول بالدية</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ضير للهجرة النبويّة وإيثار الإمام عليّ عليه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مكر قريش وتخطيطها لقتل النبيّ صلى الله عليه وآله وسلم، نزل جبرئيل على رسول الله صلى الله عليه وآله وسلم بما كان من كيدهم، وأخبره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ثْبِتُ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تُلُ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رِجُ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مْكُ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مْ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كِرِ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جاءه بأمر من الله في ذلك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حيه، وما عزم له من الهجرة، ثمّ إنّ النبيّ صلى الله عليه وآله وسلم منع مَن بقي من أصحابه ولم يهاجر بعد من الخروج من داره في تلك الليلة</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عا عليًّا بن أبي طالب عليه السلام لوقته، ف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إنّ الروح هبط عليّ يخبرني أنّ قريشًا اجتمعت على المكر بي وقتلي، وإنَّه أوحي إليّ عن ربي عزَّ وجلّ أن أهجر دار قومي، وأن أنطلق إلى غار ثور تحت ليلتي، وإنّه أمرني أن آمرك بالمبيت على مضجعي لتخفي بمبيتك عليهم أثري، فما أنت صان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تسلمنّ بمبيتي هناك يا نبيّ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بسّم عليٌّ ضاحكًا، وأهوى إلى الأرض ساجدًا شاكرًا لما أنبأه به رسول الله من سل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فع عليّ عليه السلام رأسه، قال ل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ض بما أُمرت، فداك سمعي وبصري، وسويداء قلبي، ومرني بما شئت، وإنْ توفيقي إلّا ب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ارقد على فراشي، واشتمل ببردي الحضرميّ، ثمّ إنّي أخبرك، يا عليّ، أنَّ الله تعالى يمتحن أولياءه على قدر إيمانهم، ومنازلهم من دينه، فأشدّ الناس بلاءً الأنبياء، ثمّ الأمثل فالأمثل، وقد امتحنك يا ابن عمّ، وامتحنني فيك بمثل ما امتحن به خليله إبراهيم والذبيح إسماعيل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فصبرًا صبرًا، فإنَّ رحمة الله قريبٌ من المحس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ضمَّه النبيّ صلى الله عليه وآله وسلم إلى صدره وبكى وجدًا به، وبكى عليّ عليه السلام لفراق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بث رسول الله بمكانه مع عليّ عليه السلام، يوصيه ويأمره في ذلك بالصبر حتّى صلّيا العشاءين</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ل المؤامرة القرش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أمسى الظلام، جاء الرصد من قريش، قد أطافوا بدار النبيّ ينتظرون أن ينتصف الليل، وتنام الأعين، ليدخلوا علي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نام عليّ عليه السلام في فراش النبيّ، واشتمل ببرده الحضرميّ، بينما كانت عيون الرصد من قريش تطوف بداره، وقد اجتمع القتلة في خارج الدار ينتظرون خروج ال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اء جبرئيل، وأخذ بيد رسول الله، فأخرجه على قريش، وهو يقرأ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جَعَ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دِ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غْشَيْ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صِرُ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 رسول الله صلى الله عليه وآله وسلم من بينهم، ولم يشعروا به، ومضى وهم لا يرونه، ووضع التراب على رؤوس المحاصِرين لبيته</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وقال له جبرئ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 على طريق ث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ascii="Traditional Arabic" w:hAnsi="Traditional Arabic" w:cs="Traditional Arabic"/>
          <w:sz w:val="28"/>
          <w:sz w:val="28"/>
          <w:szCs w:val="28"/>
          <w:rtl w:val="true"/>
        </w:rPr>
        <w:t>، وكان ذلك في ليلة الخميس، أول ليلة من شهر ربيع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أقبلوا يقذفون النائ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ه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حجارة، فجعل الإمام عليّ عليه السلام يتض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تلوّى ويت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لفّ رأسه في الثوب لا يخرجه حتّى أصبح، وهم يرون ولا يشكّون أنّه النبيّ صلى الله عليه وآله وسلم، حتّى إذا برق الفجر، وأشفقوا أن يفضحهم الصبح، قال لهم قائل من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بتم وخسرتم، قد والله مرّ بكم، فما منكم رجل إلاّ وقد جعل على رأسه ترابً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ما أبصرن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هجموا، فلمّا بصر بهم عليّ عليه السلام قد انتضوا السيوف وأقبلوا عليه، شدّ عليهم عليّ عليه السلام، فأجفلوا أمامه وتبصّروه، فإذا هو عليّ عليه السلام، ثمّ تركوه، وتفرّقوا في طلب رسول الله</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جرة النبويّ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 الهج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ت قريش في طلب رسول الله صلى الله عليه وآله وسلم ورصدت عليه العيون، وكان فيهم رجلٌ من خزاعة، يقال له أبو كرز، يقفو الآثار، فقالوا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كرز اليوم الي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وقف بهم على حجرة رسول ال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قدم محمد، والله إنّها لأخت القدم التي في الم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زال بهم حتّى أوقفهم على باب الغار، حيث كانت العنكبوت قد نسجت على باب الغار، وباضت في مدخله حمامة وحشيّة</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 فاستدلّوا من ذلك على أنّ الغار مهجور، لم يدخله أحد، وإلّا لتخرّق النسج، وتكسّر البيض، ولم تستقرّ الحمامة الوحشيّة على با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هل أمير المؤمنين عليه السلام إلى الليلة القادمة، فانطلق تحت جنح الظلام هو وهند بن أبي هالة حتّى دخلا الغار على رسول الله صلى الله عليه وآله وسلم، ثمّ مكث رسول الله صلى الله عليه وآله وسلم في الغار ثلاثًا، فكان عليّ عليه السلام يأتيه بالطعام والشراب</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طلاق نحو يث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ليلة يوم الأحد، الرابع من شهر ربيع الأوّل، انطلق النبيّ صلى الله عليه وآله وسلم إلى يثرب بعد أن استتر في الغار ثلاثة أيّام، وكان وجوده فيه سريًّا</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فأخذ به ابن أريقط، وكانت قريش قد جعلت لمن يأخذ رسول الله مئة من الإبل، فلحق سراقة برسول الله، طالبًا غرّته ليحظى بذلك عند قريش</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إذا أمكنته الفرصة في نفسه، وأيقن أن قد ظفر ببغيته، قال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كفني شرّ سراقة بما شئ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رتطمت فرسه في الأرض وساخت قوائمها حتّى تغيّبت بأجمعها في الأرض، وحاول ذلك مرارًا، وفي كلّ مرّة ترتطم قوائم فرسه حتّى تغيب في الأرض، فرجع ع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لمّا كان من الغد وافته قريش، فسألته 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نفضت هذه الناحية لكم، ولم أر أحدًا ولا أثرًا، فارجعوا فقد كفيتكم ما ها ه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شارف يث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رّ النبيّ في هجرته حتّى اقترب من 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ناس من المهاجرين قد قدموا على بني عمرو بن عوف قبل قدوم رسول الله فنزلوا فيهم، فنزل رسول الله صلى الله عليه وآله وسلم عند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ى رسول الله صلى الله عليه وآله وسلم ونزل في قباء مع زوال شمس يوم الاثنين لاثنتي عشرة ليلة خلت من شهر ربيع الأول، فصلّى الظهر ركعتين</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فض رسول الله صلى الله عليه وآله وسلم دخول المدينة،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ست أريم حتّى يقدم ابن عمي، وأخي في الله عزَّ وجلّ، وأحبّ أهل بيتي إليَّ، فقد وقاني بنفسه من المشرك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قي رسول الله صلى الله عليه وآله وسلم ينتظر عليًّا عليه السلام،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أنتظر عليّ بن أبي طالب وقد أمرته أن يلحقني، ولست مستوطنًا منزلًا حتّى يقدم عليّ، وما أسرعه،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تشر في المدينة خبر وصول النبيّ صلى الله عليه وآله وسلم إلى قباء، وأنّه سوف يمكث هناك بانتظار أخيه ووصيّه عليّ بن أبي طالب، فاندفع المسلمون وأهلوهم ومن تبعهم يزورونه في قباء ويسلّمون عليه، ويتشرّفون برؤيته زرافات ووحدانً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جرة عليّ بن أبي طالب عليه السلام</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 عليه السلام يؤدّي الأمان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قريش في الجاهليّة تدعو رسول الله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ت تستودعه وتستحفظه أموالها وأمت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عليًّا عليه السلام أن يقيم صارخًا يهتف بالأبطح غدوة وعشيًّ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له قبل محمّد أمانة أو وديعة، فليأت فلنؤدِّ إليه أمان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دّى عليٌّ عليه السلام أماناته كلّها</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ال ل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ذا قضيت ما أمرتك من أمر، فكن على أهبة الهجرة إلى الله ورسوله، وسر إليّ لقدوم كتابي عليك، ولا تلب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4"/>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ة إلى يث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أتى عليًّا عليه السلام كتابُ رسول الله صلى الله عليه وآله وسلم تهيّأ للخروج، وعزم على الهجرة، فآذن من كان معه من ضعفاء المؤمنين، وأمرهم أن يتسلّلوا ويتحفّظوا إذا ملأ الليل بطن الوادي إلى ذي طوى</w:t>
      </w:r>
      <w:r>
        <w:rPr>
          <w:rStyle w:val="FootnoteCharacters"/>
          <w:rStyle w:val="FootnoteAnchor"/>
          <w:rFonts w:ascii="Traditional Arabic" w:hAnsi="Traditional Arabic" w:cs="Traditional Arabic"/>
          <w:sz w:val="28"/>
          <w:sz w:val="28"/>
          <w:szCs w:val="28"/>
          <w:rtl w:val="true"/>
        </w:rPr>
        <w:footnoteReference w:id="245"/>
      </w:r>
      <w:r>
        <w:rPr>
          <w:rFonts w:ascii="Traditional Arabic" w:hAnsi="Traditional Arabic" w:cs="Traditional Arabic"/>
          <w:sz w:val="28"/>
          <w:sz w:val="28"/>
          <w:szCs w:val="28"/>
          <w:rtl w:val="true"/>
        </w:rPr>
        <w:t>، وخرج عليٌّ عليه السلام بفاطمة الزهراء بنت رسول الله صلى الله عليه وآله وسلم، وأمُّه فاطمة بنت أسد بن هاشم، وفاطمة بنت الزبير بن عبد المطلب، وبات ليله في طري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لمَّا أصبح عليٌّ عليه السلام توجّه نحو المدينة</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وجعل أبو واقد يسوق بالرواحل فأعنف بهم، ف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رفق بالنسوة، أبا وا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نّ من الضعائ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أخاف أن يدركنا الطل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عليك، فإنّ رسول الله 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إنّهم لن يصلوا من الآن إليك بأمر تكره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قريشًا علمت بخروجه مع الفواطم، فلمَّا شارف ضجنان أدركه الطلب، وكانت مجموعة المطاردة ثمانية فوارس من قريش مستلئمين متلثّمين، فحاولوا اعتراض القافلة، فتمكّن الإمام عليّ عليه السلام من مواجهتهم، فهربوا إلى مكّ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سار لوجهه يجوب منزلًا بعد منزلٍ لا يفتر عن ذكر الله، وكذلك الفواطم وغيرهنّ ممّن صحبه، حتّى قدم المدينة في أواخر شهر ربيع الأوّل</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لغ النبيّ صلى الله عليه وآله وسلم قدومه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عوا لي عل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لا يقدر أن يمش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تاه صلى الله عليه وآله وسلم بنفسه، فلمَّا رآه اعتنقه، وبكى رحمة لما بقدميه من الورم، وكانتا تقطران دمًا، فقال صلى الله عليه وآله وسلم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عليّ، أنت أوّل هذه الأمة إيمانًا بالله ورسوله، وأوّلهم هجرة إلى الله ورسوله، وآخرهم عهدًا برسوله، لا يحبّ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نفسي بي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ؤمن قد امتحن قلبه للإيمان، ولا يبغضك إلا منافق أو كا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ascii="Traditional Arabic" w:hAnsi="Traditional Arabic" w:cs="Traditional Arabic"/>
          <w:sz w:val="28"/>
          <w:sz w:val="28"/>
          <w:szCs w:val="28"/>
          <w:rtl w:val="true"/>
        </w:rPr>
        <w:t>، ونزل مع رسول الله عند كلثوم بن الهدم</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جد الأوّل في الإ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ب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 رسول الله صلى الله عليه وآله وسلم بعد قدوم عليّ يومًا أو ي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يوم الجمعة، أمره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xml:space="preserve"> بأن يخطّ لبناء مسجد، فخطّ لمسجد قباء موضعًا، وهو المسجد الذي نزل في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بُّ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طَهَّ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طَّهِّرِ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قبلته إلى 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سّسه الرسول صلى الله عليه وآله وسلم استتمّ بنيانه عمار بن ياسر</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وصلّى رسول الله صلى الله عليه وآله وسلم بهم في المسجد الجمعة ركعتين، وخطب خطبتين، ثمّ انطلق إلى يثرب</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في يث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ق رسول الله صلى الله عليه وآله وسلم إلى المدينة على ناقته التي كان قد قدم عليها، يحفّه أهلها المسلمون بالتكبير والتهليل، وعليّ عليه السلام لا يفارقه، يمشي بمشيه، ولا يمرّ النبيّ ببطن من بطون الأنصار إلّا قاموا إليه يسألونه أن ينزل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ؤوس الأوس والخزرج على رأس المستقبلين، وكلّ واحد منهم يرغب في أن ينزل رسول الله صلى الله عليه وآله وسلم في دا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قاعدة القبليّة، وقوّة الغنى والثروة وأهميّتها في تأسيس مراكز القوّة في العصر الجاهليّ، كانت تقضي بأن ينزل النبيّ صلى الله عليه وآله وسلم في بيت من بيوت رؤوس القوم ومتنفّذيهم ومتر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له تعالى أراد أن يخلّص نبيّه من الإحراج، وأن يظهر دين الإسلام على حقيقته منذ اليوم الأوّل، وفي أدقّ الساعات واللحظات والمواقف، فتجسّدت إرادته تعالى في الموقف الحاسم الذي وقفه رسول الله صلى الله عليه وآله وسلم، قائلاً للناس، حاسمًا الموق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وّا سبيل الناقة، فإنّها مأم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طلقت الناقة بالنبيّ صلى الله عليه وآله وسلم وهو واضعٌ لها زمامها، حتّى إذا وازت دار بني النجار بركت على مربد لغلامين يتيمين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وضع الذي هو اليوم باب مسجد رسول الله الذي يصلّى عنده على الجنائ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بركت ولم ينزل رسول الله وثبت، فسارت غير بعيد، ثمّ التفتت إلى خلفها، فرجعت إلى مبركها أوّل مرّة فبركت، ثمّ تحلحلت ورزمت ووضعت جرانها</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وذلك بالقرب من باب أبي أيّوب خالد بن يزيد الأنصاري، أفقر رجل في المدينة</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يوم الجمعة عصرًا، في الثلاثين من ربيع الأوّل أو الأوّل من ربيع الثاني، في إعلان من الله تعالى عن طبيعة دين الإسلام، وأنّه دين الفقراء والمستضعفين، وأن لا قيمة عنده للثروة والرئاسة والسلط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نزل رسول الله صلى الله عليه وآله وسلم عن الناقة، فاجتمع عليه الناس، وعادوا يسألونه أن ينزل عليهم، ولكن أمّ أبي أيّوب وثبت إلى الرحل، فحملته وأدخلته إلى منزلها، فلمَّا أكثروا عليه، قا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ن الرحل؟</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أبي أيّوب قد أدخلته بيت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رء مع ر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زل النبيّ صلى الله عليه وآله وسلم وعليّ عليه السلام عند أبي أيّوب الأنصاريّ، ومكثوا عنده شهرًا، كان الأنصار خلاله يتناوبون في إرسال العشاء والغداء إليه، كما كان النبيّ والمهاجرون والأنصار خلال هذا الشهر يعملون في بناء المسجد النبويّ، ومنازل النبيّ، ومنزل عليّ بجدٍّ واجتهاد، ثمّ تحوّلا بعد الفراغ من بناء البيوت إلى مناز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قيّة المهاجرين فقد تنافس فيهم الأنصار، فتوزّعوا على بيوتهم</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رسول الله صلى الله عليه وآله وسلم المسلمين بضرورة الهجرة إلى مدينة يثرب، فأخذوا يتسلّلون جماعات جماعات، وينزلون على المسلمين من الأوس والخزر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ت قريش في دار الندوة وقررت قتل النبيّ صلى الله عليه وآله وسلم غيلة، واتّفقت على أن تشترك كلّ البطون في قتله، حتى يضيع دمه بين القبائل العربية، وبالتالي لا يستطيع بنو هاشم المطالبة بدي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حى الله سبحانه وتعالى إلى نبيه صلى الله عليه وآله وسلم بمخطّط قريش، فأبلغ رسول الله صلى الله عليه وآله وسلم الإمام عليّاً عليه السلام بذلك، وطلب منه أن يبيت مكانه، قبلَ الإمام عليّ عليه السلام بذلك بكلّ فخر واعتزاز، حتى باهى الله به الملائكة، ونزل فيه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ت قريش لتنفيذ مخططها، فانطلق رسول الله صلى الله عليه وآله وسلم آخذاً بيده جبرائيل عليه السلام، وكان ذلك في الأول من شهر ربي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نتظرت قريش طويلاً دخلت إلى دار النبيّ صلى الله عليه وآله وسلم، فتفاجأت بأن النائم هو الإمام عليّ عليه السلام، وعلمت بخروجهصلى الله عليه وآله وسلم من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نجا النبيّ صلى الله عليه وآله وسلم من قريش، سلك طريقه نحو يثرب، حتى وصل إلى الغار، فاستقرّ فيه ثلاثة أيام، وكان يأتيه الإمام عليّ عليه السلام بالطعام والش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أن أمن طلب قريش، خرج إلى يثرب حتى وصل إلى منطقة قبا، فاستقرّ فيها منتظراً قدوم الإمام عليّ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رسول الله صلى الله عليه وآله وسلم الإمام عليّاً عليه السلام في مكة، لكي يؤدّي مهمة إيصال الأمانات إلى أهلها، وأخذ الفواطم معه إلى مدينة يثرب، ثم هاجر حتّى وصل إلى ق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وصل الإمام عليّ عليه السلام إلى يثرب قرّر رسول الله صلى الله عليه وآله وسلم بناء أوّل مسجد في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جد ق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لّى فيه الجمعة، واستكمل بناءه عمار بن ياسر، ثم انطلق إلى مدينة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رسول الله صلى الله عليه وآله وسلم إلى يثرب، فاستقبله الناس بالفرح والسرور، وكان كلّ شخص يرغب في نزول النبي صلى الله عليه وآله وسلم عنده، حتى نزل صلى الله عليه وآله وسلم في دار أبي أيوب الأنصا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مات الأولى للدولة الإسلا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لماذا اختار النبيّ صلى الله عليه وآله وسلم المسجد كمركز ومنطلق للقياد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خطوات التي قام بها النبيّ صلى الله عليه وآله وسلم في بناء المجتمع ال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سس السياسية والعسكرية للدولة الإسلام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كّل وصول النبيّ صلى الله عليه وآله وسلم إلى مدينة يثرب حدثًا مهمًّا وحسّاسًا في تاريخ شبه الجزيرة العربيّة عمومًا، والتاريخ الإسلاميّ خصوصًا، فإنّ قدومه يعني بداية نشوء الدولة الإسلاميّة، لأنّ رسول الله صلى الله عليه وآله وسلم اعتبر أنّ الأرضيّة مهيّأة تمامًا لوضع بذور إنشاء الدولة الإسلاميّة، واعتبار مدينة يثرب عاصمة تلك الدو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على رسول الله صلى الله عليه وآله وسلم أن يعمل على تأسيس معالم تلك الدولة وأسسها الدينيّة والاجتماعيّة، والسياسيّة، و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م بتأسيس المسجد النبويّ، وآخى بين المهاجرين والأنصار، وعقد اتّفاقيّة المدينة بين المسلمين واليهود، لكي يضمن سلامة المدينة من الداخل، ثمّ تحوّل إلى بناء الدرع الحامي لوجود الدولة من خلال تأسيس الجيش الإسلاميّ في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جد النبويّ مركز قيادة الدول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رسول الله صلى الله عليه وآله وسلم يصلّي بأصحابه في المربد</w:t>
      </w:r>
      <w:r>
        <w:rPr>
          <w:rStyle w:val="FootnoteCharacters"/>
          <w:rStyle w:val="FootnoteAnchor"/>
          <w:rFonts w:ascii="Traditional Arabic" w:hAnsi="Traditional Arabic" w:cs="Traditional Arabic"/>
          <w:sz w:val="28"/>
          <w:sz w:val="28"/>
          <w:szCs w:val="28"/>
          <w:rtl w:val="true"/>
        </w:rPr>
        <w:footnoteReference w:id="257"/>
      </w:r>
      <w:r>
        <w:rPr>
          <w:rFonts w:ascii="Traditional Arabic" w:hAnsi="Traditional Arabic" w:cs="Traditional Arabic"/>
          <w:sz w:val="28"/>
          <w:sz w:val="28"/>
          <w:szCs w:val="28"/>
          <w:rtl w:val="true"/>
        </w:rPr>
        <w:t>، فسأل عن المربد، فأُخبِر أنّه لسهل وسهيل، يتيمين لمعاذ بن عفراء من الخزرج في حجر أسعد بن ز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أس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شترِ هذا المربد من أصحا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شتراه بعشرة دنا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فيه ماء مستنقع، فأمر به رسول الله فسيل، وأمر باللبن فضرب، وحفروا في الأرض، ثمّ أمر بالحجارة فنقلت إليه من الح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ضع الحجارة السود خارج المد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ascii="Traditional Arabic" w:hAnsi="Traditional Arabic" w:cs="Traditional Arabic"/>
          <w:sz w:val="28"/>
          <w:sz w:val="28"/>
          <w:szCs w:val="28"/>
          <w:rtl w:val="true"/>
        </w:rPr>
        <w:t xml:space="preserve">، وشارك بنفسه في نقلها، الأمر الذ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دفع أصحابه إلى الدأب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ر النبيّ صلى الله عليه وآله وسلم ببناء المسجد، وعمل معه فيه المهاجرون والأنصار، وقد شاركت النساء ببناء المسجد أيضًا، وأخذ المسلمون يعملون ويرتجزون من أجل بثّ الحماسة والنشاط في ما بينهم، والنبيّ صلى الله عليه وآله وسلم ي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عيش إلا عيش الآخر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م ارحم الأنصار والمهاجر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بنيت بعض مساكنه وبيوته ملاصقة للمسجد، فانتقل من بيت أبي أيّوب إليها</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بتنى أصحابه مساكنهم حول المسجد، وكلٌّ قد شرع له إلى المسجد با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خرج إلى النور أوّل مركز للقياد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سجد النبويّ كانت تقام الصلوات، وتعقد الاجتماعات، وتستقبل الوفود، ويبتُّ في أمور الحرب والسلم، ويفصل في الخصومات، وكان الناس يتفقّهون في دينهم ويتعلّمون ويتعارفون ويتصادقون، بل كانت تبتُّ فيه أمور السلم والحرب، وكان منطلقًا للسرايا وعقد الرايات، وكان أيضًا مستشفى لمعالجة المصابين في 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أسس البناء الاجتماعيّ الداخل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ضع الاجتماعيّ في يث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تكوين السكانيّ والدينيّ في يثرب أحد أهم القضايا التي عمل النبيّ صلى الله عليه وآله وسلم على تركيزها، من أجل تجاوز نتائجها السيّئة على الدعو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صراع الداخليّ بين الأوس والخزرج يمزّق وحدة المدينة، وكانت قبائل اليهود، على وحدتها الدينيّة، ممزّقة ومتحاربة، فكانت يثرب ومحيطها ميدانًا رحبًا للفتن والحروب، والمشاكل الأمنيّة اليوميّة، ولم تكن في يثرب سلطة سياسيّة حتّى تحاول ضبط الوضع الأمنيّ، وتفرض نوعًا من القوانين العامّة المشتركة التي يتوافق عليها الجميع</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وضع الاقتصاديّ، وقع اختلال حادّ في موازين الثروة لمصلحة اليهود دون العرب، ونشأ واقعٌ اجتماعيّ متأزّم، تولّد من شعور الأوس والخزرج بالاستغلال اليهوديّ لهم عن طريق ال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عقبات اجتماعيّة جديدة وصلت مع الهجرة النبويّة إلى يثرب، تمثّلت في الشعور بالتفوّق القرشيّ في الحجاز، والذي حمله المهاجرون معهم من مكّة، وبقوا في يثرب تحت تأث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شعورهم بنحو من الامتياز حيال الأنصار، فهم المسلمون الأوائل الذين سبقوا إلى الإسلام، وواكبوا الدعوة الإسلاميّة منذ بدايتها، وهم الذين تعرّضوا للتضييق والاضطهاد، وتركوا أوطانهم وديارهم، وهاجروا في سبيل الله</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انعكس على الوضع النفسيّ والمعنويّ للأنصار في يثرب، فشعروا بهيمنة المهاجرين وتعاليهم عليهم، وأخذت تختبئ تحت الرماد عناصر الاختلاف والشقاق بين المهاجرين والأنص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القبائل المحيطة بيثرب، كبني جهينة وأسلم، مصدر خطر وقلق، والتي يمكن أن تسبّب للمسلمين الكثير من المشاكل، كما يمكن أن تكون رأس جسر في المستقبل لنشاط معادٍ تدفع إليه قريش ض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مكن أن يصبحوا مطمعًا لأوباش الأعراب وذؤبانهم، وهدفًا لغاراتهم وعدوانهم، استضعافًا لهم واستهتارًا بشأ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 رسول الله صلى الله عليه وآله وسلم في بناء المجتمع الجدي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م هذا الواقع الاجتماعيّ المعقّد، وهذه الخريطة السياسيّة ليثرب ومحيطها فجر الهجرة النبويّة، كانت أمام النبيّ صلى الله عليه وآله وسلم أهداف عدّة، عليه أن يعمل على تحقيق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حيد الأمّة الإسلاميّة الناشئة، وبناء أواصر الأخوّة، والحبّ، والثقة بين أفرادها من مهاجرين، وأوس، وخزرج، وبقيّة العرب المنتمين إلى الدين ال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علاقات العامّة في المدينة، بين المسلمين وغيرهم، وبين الآخرين أنفسهم، إلى أفضل حال من التهادن والمصالحة، ونبذ اللجوء إلى القوّ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نف من خلال فرض نظام يتوافق عليه الجم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وامل القوّة عند الأمّة الإسلاميّة الجديدة على قلّتها، فإنّ القوى الجاهليّة التي تعيش في يثرب ومحيطها يمكن أن تتحوّل في أيّ ساعة إلى وحوش مفتر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طيد الأواصر بين القوى الداخل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د مدّة وجيزة، قدّرت بخمسة أشهر من هجرته إلى يثرب، بادر رسول الله صلى الله عليه وآله وسلم إلى الدخول في نسج علاقات إيجابيّة بين كلّ هذه القوى، كان عنوانها العامّ المؤاخاة، والموادعة، ونحوًا من المحالفة والمعاهدة، والتوافق على مواثيق وعهود كسب بها الأخوّة بين المهاجرين والأنصار، وشكّل جبهة إسلاميّة عامّ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تفاصيل هذه الخطوات كلّها، وه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اخاة بين المهاجرين والأنصا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ن أوّل آثار الهجرة انفصال المهاجرين عن عشائرهم وقبائلهم بصورة حقيقيّة وعميقة، حتّى وقع الانفصال بينهم وبين أقرب المقرّبين إليهم من أهليهم وإخوانهم، وبعضهم كان أقرباؤهم ممّن أساء إليهم وآذاهم، فأمسوا في يثرب، وقد انقطعت علائقهم بذوي أرحامهم، وصاروا في مجتمع القبليّة والعشائريّة والعصبيّة، لا عصبيّة لهم تحميهم وتص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جاءت الحكمة الإلهيّة لكي تسدّ هذا الفراغ، وتحلّ محلّ العصبيّة العشائريّة أخوّة الإسلام الإيما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ف يعالج النبيّ صلى الله عليه وآله وسلم بهذه الأخوّة الإسلاميّة أيضًا، ما سينجم عن الشعور بالتفوّق القرشيّ في الحجاز عند المهاجرين من هوّة بينهم وبين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آخى رسول الله بين أصحابه مرّت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ة، أي قبل الهجرة بسنة تقريبًا</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حيث آخى رسول الله صلى الله عليه وآله وسلم أوّلًا بين المهاجري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مؤاخاة بين كلٍّ ونظ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خطوة تمهيديّة للمؤاخاة الكبرى بين المسلمين في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ثرب، في السنة الأولى من هجرة رسول الله صلى الله عليه وآله وسلم والمسلمين إليها، وبعد مضيّ خمسة أو ثمانية أشهر على وصولهم، آخى النبيّ صلى الله عليه وآله وسلم بين المهاجرين والأنصار</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فجعل لكلّ مهاجر أخًا من الأنصار، فلم يبقَ من المهاجرين أحدٌ إلّا آخى بينه وبين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مرّت هذه المؤاخاة كلّما ازداد عدد المهاجرين، فقد كان عدد الأنصار أكبر من عدد المهاجرين، وكان النبيّ يؤاخي بين الرجل ونظيره، وكان يلاحظ التناسخ والتشابه والتلاؤم بين الأشخاص</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ه المؤاخاة لم تشمل التوارث، ولعلّ توهّمًا بشمولها حصل عند بعضهم، فنزلت سورة الأنفال التي تجعل الإرث لأولي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ها شملت التوارث ثمّ نسخ التوارث بالمؤاخاة بعد بدر</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مؤاخاة قبل بدر، ولم يكن بعد بدر مؤاخاة</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ؤاخاة النبيّ صلى الله عليه وآله وسلم مع عليّ عليه ال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آخى رسول الله بين المسلمين، بقي الإمام عليّ عليه السلام بمفرده، فقال له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تركتك لنفسي، أنت أخي وأنا أخوك، فإن ذكرك أحد، ف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عبد الله وأخو رسوله لا يدّعيها بعدك إلا كذّاب، والذي بعثني بالحقّ ما أخّرتك إلّا لنفسي، وأنت منّي بمنزلة هارون من موسى إلّا أنَّه لا نبيّ بعدي، وأنت أخي ووارث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بيد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أخ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ascii="Traditional Arabic" w:hAnsi="Traditional Arabic" w:cs="Traditional Arabic"/>
          <w:sz w:val="28"/>
          <w:sz w:val="28"/>
          <w:szCs w:val="28"/>
          <w:rtl w:val="true"/>
        </w:rPr>
        <w:t>، فآخى رسول الله صلى الله عليه وآله وسلم بين نفسه والإمام عليّ عليه السلام</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فالإمام نفس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رساء أسس النظام السياسيّ للدول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وثيقة المدينة من أقدم النصوص ذات الصلة بتأسيس مجتمع سياس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قدم نصّ سياسيّ إسلاميّ، بنيت عليه العلاقة بين مواطني دولة الإسلام في 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ى هذا الدست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ثيق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د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حي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 اشتملت هذه الصحيفة على ما يقرب من أربعين بندًا</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راءة دقيقة لبنود هذه الوثيقة، يمكن استخلاص الكثير من النتائج السياسيّة والاجتماعيّة والاقتصاديّة، منها</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التجربة التأسيسيّة للدولة في الإسلام على أساس أنّ التعاقد الاجتماعيّ هو أساس بناء المجتمع المد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وزيع مسؤوليّات البناء والدفاع على أعضاء المجتمع السياسيّ، بصرف النظر عن دياناتهم ومعتقدا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ت وثيقة المدينة العقائد والثقافات والتقاليد والأعراف، وجمعتها في وجهة بناء الدولة، أي اعتمدت منها العناصر الإحيائيّة لمشروع الدول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ت الوثيقة بتأسيس جهاز مركزيّ مستقلّ للقضاء والفصل بين الخصومات كعامل ردعيّ، ومنظومة لحماية الحقوق العامّة والخاصّة، وعلاج المشاكل الجنائيّة الاجتم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رت الكلمة الأخيرة في المشكلات السياسيّة والاجتماعيّة التي قد تنشأ بين اليهود والمسلمين عند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نت صفوف المؤمنين، وأعطت امتيازًا للإيمان على الكفر، وأظهرت المسلمين أمام أعدائهم على أنّهم قوّة واحدة متماسكة ومتن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منعت المؤمنين من قتل مؤمن بكافر أو نصرة كافر على مؤم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مسؤوليّة دفع الظلم جماعيّة، فلا تنحصر في من وقع عليه الظ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رساء أسس بناء القوة العسكرية للدول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سراي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رحلة الاستقرار الأولى في المدينة، بدأ النبيّ صلى الله عليه وآله وسلم بتطبيق أوليّات سياسته الدفاعيّة، فقام بتشكيل القوّة العسكريّة الإسلاميّة، والتي كانت بنظام السرايا المختلفة العدد والمهام، وكانت لها أغراض مختلفة في الإستراتيجيّة النب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طلا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همّة بعضهم كانت استطلاع ومراقبة تحرّكات قوافل قريش التجاريّة في المنطقة، وحجمها وقوّتها العسكريّة، وطرق سيرها ومواعي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هيل العسك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معظم المهاجرين لم يكونوا قد شهدوا حربًا أو شاركوا في قتال، فكان على النبيّ أن يبدأ بتأهيلهم وإعدادهم عسكريًّا، وتدريبهم على القتال، وإعادة الثقة إلى نفوسهم، ليكونوا على استعداد لمواجهة قريش، وعتاة قبائل العرب، وليحملوا على عاتقهم لواء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الجغر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جغرافيّة المنطقة، جبالها وأوديتها وينابيعها وواحات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ويع القبائل العربيّة حول يث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أ النبيّ صلى الله عليه وآله وسلم إلى تطويع هذه القبائل، إمَّا بالضغط عليها، أو باستخدام سياسة وديّة إزاءها، والدخول معها في أنماط من التآلف، والمهادنة، والموادعة، والتحالف مع عدد منها ضدّ قريش، وذلك في نطاق مراقبة مباشرة لتحرّكاتها واتّصالاتها المختل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هذه القبائل قوّة بشريّة ومخزونًا استراتيجيًّا، تستطيع أن تصبح في يوم ما قوّة ضاربة تلعب دورًا كبيرًا في تعديل الموازين السياسيّة و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أن تكون هذه القبائل، وهي على شركها وكفرها، إلى جانب قريش، فقد أصبحت بالسياسة النبويّة محايدة بين القطبين، أو أميل لموادعة المسلمين والتعاطف مع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غط على قريش عبر محاصرتها والتضييق عل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يثرب تقع على طريق الشام، وهذا يعني بوضوح أنها يمكّن أن تهدّد مصالح قريش الح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ام القائم في قريش نظام استهلاكيّ خدماتيّ، يفتقد الاكتفاء الذاتيّ، وإنّ تلك العظمة التي تحيط بها قريش نفسها بسبب قوّتها الاقتصاديّة سوف تنهار سريعًا، وبالتالي سوف يتلاشى معها التأثير على القبائل المتآلفة مع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صر المشاركة بالمهاجر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رايا، حصر النبيّ صلى الله عليه وآله وسلم المشاركة بالمهاجرين، ولم يبعث أحدًا من الأنصار حتّى كانت بدر</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ت البيعة بينه وبين الأنصار على منعه كما يمنعون أنفسهم وأهليهم، فكان اتّفاقه معهم دفاعيًّا فقط، فإذا هاجر إليهم، فإنّهم سوف يدافعون عنه كما يدافعون عن أنفسهم، ولم يكن النبيّ يريد توريطهم ودفعهم إلى القتال خارج يثرب، حتّى لا يفتح ثغرة في جدار علاقة المهاجرين بالأنصار، يتسرّب منها المشركون والمنافقون واليهود، ويشيعون أنَّه جعل أهل يثرب وسيلة لمآربه وغاياته، بينما ه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افظ على قومه من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دفع النبيّ المهاجرين إلى تشكيل السرايا الأولى، لكي يعلم أهل يثرب من الأنصار أنّ المهاجرين قد بادروا إلى التضحية والإقدام، فإذا ما سخت نفوس الأنصار فيما بعد، فإنّها تكون قد أقدمت مختارة على القتال وبكامل إراد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من هذه السراي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رايا التي أرسلها رسول الله صلى الله عليه وآله وسلم في مهمّات مختلفة ومتعددة، بلغ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ختلاف بين المؤرّخ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رب من ثلاث وسبعين سريّة، ونحن نذكر سريّتين منها فقط، و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يّة الحمزة بن عبد المطّل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ت قافلة قريش من الشام تريد مكّة، وفيها أبو جهل في ثلاثمئة راكب، فعقد رسول الله لواءً لحمزة بن عبد المطّلب، وكان أوّل لواء عقده بعد أن قدم المدينة</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وبعثه إلى سيف البحر من ناحية العيص، في ثلاثين راكبًا من المهاجر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ي أبا جهل بن هشام، وكان مجدي بن عمرو الجهني موادعًا للفريقين فحجز بينهم</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ولم يزل يمشي إلى هؤلاء وإلى هؤلاء حتّى انصرف القوم، وانصرف حمزة راجعًا إلى المدينة في أصحا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من أهم آثار هذه ال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ا جهل سوف يتحدّث عن الكمين الإسلاميّ الذي حصل على الطريق، ولا شكّ في أنّ قريش سوف يصيبها وجوم وقلق على طريقها التجاريّ، وسوف تتأكّد من أنّ ما خشيته، من سيطرة محمّد على هذا الطريق، قد 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راده رسول الله صلى الله عليه وآله وسلم من هذه السراي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يّة عبيدة بن الحارث</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قد النبيّ صلى الله عليه وآله وسلم لواءً لعبيدة بن الحارث إلى رابغ، فخرج عبيدة في ستين راكبًا من المهاجرين، فلقي أبا سفيان بن حرب، وكان يومئذ في مئتين، فلم يسلوا السيوف، ولم يصطفّوا للقتال، بل انصرفوا إلى المدينة</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فأوامر النبيّ صلى الله عليه وآله وسلم كانت الاكتفاء بالظهور على الشريان الاقتصاديّ ل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وسيلة الضغط الثانية على خناق قريش كي تسير نحو الاعتدال، وتقبل بالاعتراف بالإسلام، وتسمح للمسلمين بالحج إلى بيت ربّهم، ويكفي الله الناس شرّ الحرب والاقتتا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ستقر رسول الله صلى الله عليه وآله وسلم في مدينة يثرب، عمل على بناء مركز قيادة الدولة، وهو المسجد، وقد عمل رسول الله صلى الله عليه وآله وسلم بنفسه في بناء هذا المسجد، وعمل معه المهاجرون والأنصار، وشاركت في بنائه النساء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 صلى الله عليه وآله وسلم على معالجة البناء الاجتماعيّ الداخليّ في المدينة، فإنّ التكوين السكانيّ فيها كان يتشكّل من تنوّعات اجتماعية مختلفة ومتعدّ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 رسول الله صلى الله عليه وآله وسلم خطوات عدّة في بناء المجتمع الجديد،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حيد الأمة الإسلامية النا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نظام علاقات بين مختلف مكوّنات مجتمع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وامل القوّة داخل مجتمع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ى رسول الله صلى الله عليه وآله وسلم بين المهاجرين أولاً في مكة، ثم آخى بين المهاجرين والأنصار ثانياً عندما قدم المدينة المن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ى رسول الله صلى الله عليه وآله وسلم أسس النظام السياسيّ للدولة في المدينة من خلال وثيقة عرفت بوثيقة المدينة أو الصحيفة، والتي تشكّلت من أربعين بن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ى رسول الله صلى الله عليه وآله وسلم أسس بناء القوّة العسكرية للدولة الإسلامية من خلال تشكيل قوة عرفت بالسرايا، وقد حصر رسول الله صلى الله عليه وآله وسلم هذه القوّة بالمهاجرين من أجل أن يبقي مجتمع المدينة مجتمعاً متماسكاً، ويشعر أهل المدينة بقدرة المهاجرين على الدفاع عن أنفسهم وعن أهل المدينة، ولكي يعلم الأنصار أن المهاجرين قد بادروا إلى التضحية والإ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هذه القوّة أهداف عدّ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طلاع، التأهيل العسكريّ، معرفة محيط المدينة الجغرافيّ، تطويع القبائل العربية حول يثرب، الضغط على قريش عبر محاصرتها والتضييق 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نوّعت هذه السرايا، واتجهت إلى مناطق مختلفة، وقد بلغ عددها ما يقرب من ثلاث وسبعين سريّ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كة بد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معركة بد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إجراءات التي قام بها النبيّ صلى الله عليه وآله وسلم بعد تسرّب الخبر إلى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ض إلى دور المهاجرين والأنصار في المعركة وكيفيّة رصّ صفوف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عو الإسلام إلى السلم، وعدم استخدام السلاح، إلّا عند الضرورة والاعتداء من قب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حُ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جْنَ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يمُ</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75"/>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هو المنطلق الذي سار عليه النبيّ صلى الله عليه وآله وسلم منذ بدء الدعوة الإسلاميّة في مكّة المكرّمة، فلم يبدأ رسول الله صلى الله عليه وآله وسلم قريشًا بحرب، بل كان طوال فترة بقائه في مكّة المكرّمة لم يؤذن ب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تقل إلى يثرب وتبدّلت المعادلات السياسيّة بينه وبين قريش، وتحوّل الإسلام من الضعف إلى القوّة، وصار لازمًا الدفاع عن كيان الدولة الإسلاميّة وجميع المنتمين إليها، واسترداد حقوقهم المسلوبة من قبل المعتدين عل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غم الإذن بالقتال، ووجوب الدفاع عن الإسلام والمسلمين ولو باستخدام القوّة، فقد بقيت جميع الحروب التي خاضها النبيّ صلى الله عليه وآله وسلم حروبًا دفاعيّة، ابتداءً من بدر حتّى تبوك، فلم تكن حروبًا تمثّل الجهاد الابتدائيّ، بل كلّها حروب دف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معركة بدر من أهمّ المعارك التي قام بها رسول الله صلى الله عليه وآله وسلم، وهي المعركة التي كسرت شوكة قريش، ووضعت في جسدها بداية الانهيار والانكسار البطيء، حتّى وصلت إلى مرحلة الانهيار والسقوط النهائيّ عند فتح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ب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ويّة والجغرافي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فتح ثمّ السكون، ماء مشهور بين مكّة والمدينة أسفل وادي الصفراء، بينه وبين الجار، وهو ساحل البحر، لي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نسب إلى بدر بن يخلد بن النض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 كنانة، به سمّيت بدر، وعند هذا الماء كانت الواقعة المشهورة التي أظهر الله بها الإسلام، وفرّق بين الحقّ والباطل</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وب غرب المدينة المنوّرة، والمسافة بينها وبين المدينة حوالي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عد عن مكّة المكرّمة ما يقرب من </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تقريبًا جنوبًا، ويفصلها عن سواحل البحر الأحمر الواقع غربها حوال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تقري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ؤدّية إلى وقوع معركة بدر</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غزوة بدر، وتُسمّى أيضًا غزوة بدر الكبرى، وبدر القتال، ويوم الفرقان، وقعت في السابع عشر من شهر رمضان في العام الثاني من الهجرة، بين المسلمين بقيادة رسول الله صلى الله عليه وآله وسلم من جهة، وبين قريش وحلفائها من العرب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غزوة بدر أوّل معركة من معارك الإسلام الفا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يت نسبة إلى منطقة بدر التي وقعت المعركة فيها، وكان عدد المسلمين في بدر ثلاثمئة وبضعة عشر رجلًا، وأمَّا جيش المشركين فكان يقدّر بألف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معركة العديد من الأسباب من أهم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داء على المسلم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 السرايا التي أرسلها رسول الله صلى الله عليه وآله وسلم كانت تهدف إلى الضغط على قريش، ودفعها نحو القبول والمساومة، وسلوك سبيل الصلح والمهادنة، وإلاّ فإنّ رسول الله لم يكن ليخوض حربًا في سبيل قافلة تجا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غزوة بدر التي قام بها النبيّ صلى الله عليه وآله وسلم لم تكن إلّا بعد أن قامت قريش بالاعتداء على المسلمين وعلى أموالهم في مكّة المكرّمة، حيث كانت قريش تعتدي على المسلمين حتّى في المدينة المنوّرة على شكل غارات ل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هدف النبيّ صلى الله عليه وآله وسلم وقف العدوان القرشيّ والاقتصاص من قريش، فلذلك هاجم قافلة قريش التي كان يقودها أبو سفيان، وحينها نز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حْ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ئِفَ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وْ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لِمَ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رِي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ذلك بعد المراقبة الشديدة لتحرّكات قريش، فقد جاءته عيونه بأخبار مفادها أنَّ عيرًا لقريش خرجت إلى الشام فيها خزائنهم، وذلك في منتصف جمادى الآخرة من السنة الثانية للهجرة، بقي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ي سفيان بن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رج رسول الله صلى الله عليه وآله وسلم لملاحقتها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ات العش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 لم يعثر عليها، فقد كانت قد أفلتت منهم إلى الشام، فعاد إلى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شل محاولات التهدئة والصلح</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قي النبيّ يرصد لها العيون مترّقبًا عودتها، إلى أن بعث طلحة بن عبيد الله وسعيد بن زيد عيونًا له لرصدها، وكان ذلك في الثاني من شهر رمضان قبل خروجه من المدينة بعشر ل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عادا أخبراه أنّ البضائع يحملها ألفا بعير، وأنّ قيمتها تبلغ خمسين ألف دينار، وأنّ حرّاسها سبعون أو أربعون رجلًا</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رّك جيش المسلمين نحو بدر</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ندب رسول الله صلى الله عليه وآله وسلم المسلمين للخروج إلى القافلة،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عيرُ قريش فيها أموالهم، فاخرجوا إليها لعلّ الله ينفلكمو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يوم الأحد لاثنتي عشرة خلت من شهر رمضان، حتّى انتهى إلى بيوت السقيا، وهي متّصلة بالمدينة، وضرب عسكره هناك واستعرضه، ثمّ صلّى في بيوت السقيا ودعا لأهل المدين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 إبراهيم عبدك وخليلك ونبيّك دعاك لأهل مكّة، وإنّي محمّدٌ عبدك ونبيّك أدعوك لأهل المدينة أن تبارك لهم في مدّهم وصاعهم وثمارهم، اللّهم حبّب إلينا المد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جهّز رسول الله صلى الله عليه وآله وسلم جيشه للتحرّك، فكانوا ثلاثمئة وثلاثة عشر رجلًا</w:t>
      </w:r>
      <w:r>
        <w:rPr>
          <w:rStyle w:val="FootnoteCharacters"/>
          <w:rStyle w:val="FootnoteAnchor"/>
          <w:rFonts w:ascii="Traditional Arabic" w:hAnsi="Traditional Arabic" w:cs="Traditional Arabic"/>
          <w:sz w:val="28"/>
          <w:sz w:val="28"/>
          <w:szCs w:val="28"/>
          <w:rtl w:val="true"/>
        </w:rPr>
        <w:footnoteReference w:id="280"/>
      </w:r>
      <w:r>
        <w:rPr>
          <w:rFonts w:ascii="Traditional Arabic" w:hAnsi="Traditional Arabic" w:cs="Traditional Arabic"/>
          <w:sz w:val="28"/>
          <w:sz w:val="28"/>
          <w:szCs w:val="28"/>
          <w:rtl w:val="true"/>
        </w:rPr>
        <w:t>، استعمل على الم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س بن عمرو، وعقد النبيّ الراية ل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عسكر رسول الله سبعون جملًا أو ثمانون</w:t>
      </w:r>
      <w:r>
        <w:rPr>
          <w:rStyle w:val="FootnoteCharacters"/>
          <w:rStyle w:val="FootnoteAnchor"/>
          <w:rFonts w:ascii="Traditional Arabic" w:hAnsi="Traditional Arabic" w:cs="Traditional Arabic"/>
          <w:sz w:val="28"/>
          <w:sz w:val="28"/>
          <w:szCs w:val="28"/>
          <w:rtl w:val="true"/>
        </w:rPr>
        <w:footnoteReference w:id="281"/>
      </w:r>
      <w:r>
        <w:rPr>
          <w:rFonts w:ascii="Traditional Arabic" w:hAnsi="Traditional Arabic" w:cs="Traditional Arabic"/>
          <w:sz w:val="28"/>
          <w:sz w:val="28"/>
          <w:szCs w:val="28"/>
          <w:rtl w:val="true"/>
        </w:rPr>
        <w:t xml:space="preserve"> يتعاقبون عليها الاثنان والثلاثة، وكانت فيه أيضًا فر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 للزبير بن العوام، وفرس للمقداد بن عمرو، وتغيّب بعضهم عن المعركة فذمّوا من قبل المسلمين</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عشق الشهادة إلى الدرجة التي تجعل فتيانًا دون الحلم يتلهّفون للاشتراك في هذه المعركة، وقد ردّ النبيّ صلى الله عليه وآله وسلم بعضهم إلى المدينة لمّا استصغ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على ليلة من بدر، بعث رسول الله صلى الله عليه وآله وسلم بسبس بن عمرو، وعديّ بن أبي الزغباء، يتجسسان خبر ال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ا ماء بدر، وأناخا راحلتيهما، وسمعا جاريتين تتحدّثان عن عير قريش، وأنّها نزلت في الروحاء، وأنّها سوف تنزل بماء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الرجلان إلى رسول الله، فلقياه في المعترضة بعد الخبيرتين والخيوف وقبل بدر، فأخبراه بما سمعا</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أبو سفيان لحماية القافل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أبو سفيان قد عرف عند توجّهه بالقافلة إلى الشام، أنّ رسول الله صلى الله عليه وآله وسلم يترصّد القافلة، فقد أخبره رجلٌ من جذام أدركه بالشام أنّ محمّدًا كان قد عرض لقافلتهم، وأنّه ينتظر رجعتهم، فخاف أبو سفيان خوفًا شديدًا، واتّخذ الاحتياطات الكافّة عند رجوعه من الشام، ومن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 أخبار المسلم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يسأل القوافلَ عن رسول الله صلى الله عليه وآله وسلم إلّا أنّه لم يستطع الوصول إلى نتيجة، ففضّل أن يضع قريشًا في صورة الخطر المحدق بتجارة قريش وأموالها، فاستأجر أحد حرّاس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افلة، وأمره أن يصيح ب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آل غالب، اللطيمة اللطيمة، العير العير، أدركوا أدركوا، وما أراكم تدركون، فإنّ محمّدًا والصباة من أهل يثرب قد خرجوا يتعرّضون لعير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يير مسير القافل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ما كانت قريش تستنفر لحماية القافلة وتسير لملاقاة أبي سفيان، كان أبو سفيان قد شارف منطقة بدر، فأوقف القافلة وتقدّمها، وأقبل وحده حتّى انتهى إلى ماء بدر، فوجد شخصًا سأله عن رسول الله صلى الله عليه وآله وسلم، فأخبره بأنّه لم يرَ رسول الله صلى الله عليه وآله وسلم، ولا أيّة تحضيرات له، إلّا أنّه أخبره بأنّه رأى راكبيْن أناخا راحلتيهم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أبو سفيان إلى مناخ إبلهما، ففتّ أبعار الإبل بيده، فوجد فيها النو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علايف 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عيو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ع مسرعًا، وأمر بالقافلة، فتركت جادّة يثرب مكّة، واتّجهت غربًا نحو ساحل البحر الأحمر، وتركوا الطريق، ومرّوا مسرعين قاصدين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معونة من مشركي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ت الأنباء إلى قريش بأنّ محمّدًا صلى الله عليه وآله وسلم وأهل يثرب يريدون أن يعترضوا قافلتهم، فتصايح الناس في مكّة، وتجهّزوا سراعًا، وتهيّؤوا للخروج، وأعدَّ كلّ صناديد قريش ورجالها المقاتلون أنفسهم للتحرّك نحو المدينة، وما بقي أحدٌ من عظماء قريش إلّا أخرجوا مالًا وحملوا وقووا، وخرجوا على الصعب والذلول، ما يملكون أنفس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لغ استنفار قريش لقواها درجة أنّهم هدّدوا من لم يخرج بهدم داره، حتّى أنّه من اضطرّ إلى التخلّف، ولم يستطع دفع نفقة مقاتل أخرج مكانه رجلًا</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معهم سبعمئة بعيرٍ ومئات الخيول وستمئة دارعٍ، وكان يتبرّع بالإطعام رجلٌ منهم كلّ يوم، فينحرون لهم تسعًا أو عشرًا من الإب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نما خالف أبو سفيان الطريق ونجا بالقافلة، ووصل إلى مكّة، أرسل يطلب من قريش الرجوع، فحدث بين رجال قريش اختلافٌ في الاستمرار و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با جهل أبى ذلك وأصرّ على مواصلة التقدّم نحو المدين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ليس إنقاذًا لقافلة أبي سفيان المهدّدة فقط، ولكن لاستعادة هيبة قريش وأمن التجارة المكّيّة على طريق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رّوا على التقدّم والوصول إلى بدر، بل كانوا عازمين على الاستمرار بعد ذلك إلى المدينة، وأقبلت قريش، فنزلت بالعدوة اليمانيّة، في مكان مرتفع</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صلى الله عليه وآله وسلم يتحرّى أخبار قافلة قريش</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رسول الله يتحرّك بحثًا عن القافلة، فأمر بالرحيل، فرحلوا حتّى نزلوا عشاءً بالعدوة الشاميّة، وبعث النبيّ صلى الله عليه وآله وسلم الإمام عليًّا وجماعة يتجسّسون على الماء، ويلتمسون له الخبر عليه</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علم رسول الله صلى الله عليه وآله وسلم والمسلمون بأنّ قريشًا قد وصلت، وها هي وراء هذا الكثيب، بقي أمرٌ لم يحسم بعد وهو أمر القافلة، ولم يكن هناك من يستطيع أن يخبره بهذه المعلومة سوى جبرئيل، والذي نزل فعلًا على رسول الله، فأخبره أنّ القافلة أفلتت، وأّن قريشًا قد أقبلت لتمنع عن قاف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 بالقتال، ووعده الن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م رسول الله صلى الله عليه وآله وسلم بجمع المسلمين وأخبرهم بأنّ القافلة قد جازت، وأنّ قريشًا قد أقبلت لتمنع عن عيرها، فعرف المسلمون من المهاجرين والأنصار بإفلات قافلة قريش، وعرفوا بجمع قريش ومجيئها، وأنّ جيشها قد وصل إلى مشارف المنطقة التي يتواجد فيها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حا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ارات النبيّ صلى الله عليه وآله وسلم بعد إفلات القافل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فلتت القافلة، وجد رسول الله صلى الله عليه وآله وسلم نفسه أمام خيا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جع من حيث أتى، وهذا يعني أن ينهار كلُّ ما كسبوه من الهيبة والمهابة، وخاصّة إذا طاردتهم قريش ووصلت إلى المدينة، فمن يمنع الأعراب واليهود بعدئذٍ عن التفكير في العدوان، والتجرّؤ على المدينة وعلى المسلمين؟</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والقتال، وإن لم يكن المسلمون متهيّئين لمقاتلة جيش قريش الكبير، لا من حيث العدد، ولا من حيث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أكثر الذين كانوا مع رسول الله صلى الله عليه وآله وسلم من شبّان الأنصار، وكانت بيعة العقبة التي بايع فيها الأنصار رسول الله صلى الله عليه وآله وسلم على الدفاع عن رسول الله صلى الله عليه وآله وسلموحمايته في المدينة لا القتال و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لنبيّ صلى الله عليه وآله وسلم الداخلية استعداداً للمعر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ي يقف الأنصار موقفًا مضحّيًا صارمًا، لا بُدّ أن يقف المهاجرون أوّلًا موقفًا صارمًا، فهم أصحاب القضيّة، والمعنيّون مباشرة بقتال قريش والدفاع عن قضيّتهم، فإذا تقاعس المهاجرون ولم يقفوا موقفًا قويًّا، فكيف يقف الأنصار الموقف المؤمّل منه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لب الرسول صلى الله عليه وآله وسلم من المهاجرين أن يجتمعوا مع بعضهم بعضاً إلى جانب، وطلب من الأنصار أن يجتمعوا في الجه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رسول الله إلى المهاجرين أوّلًا،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يروا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شار عليه بعضهم بالرجوع وترك المعركة مع قريش، فلم يرتضِ رسول الله صلى الله عليه وآله وسلم بهذه الإشارة المحبطة ل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كرّر النبيّ صلى الله عليه وآله وسلم طلبه ثالثً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يرو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مقداد وتكلّم بكلام يحثّ فيه الناس على القتال،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أنت وربّك فقاتلا إنّا معكم مقا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نقاتلنّ عن يمينك وشمالك، ومن بين يديك، ولو خضت بحرًا لخضناه معك، ولو ذهبت بنا برك الغماد لتبعن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شرق وجه النبيّ صلى الله عليه وآله وسلم ودعا له، وسرّ لذلك، وضح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د أن اطمأنّ النبيّ صلى الله عليه وآله وسلم إلى الموقف، توجّه إلى الأنصار،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يرو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سعد بن معاذ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أبي أنت وأمي، يا رسول الله، كأنّك أردت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علّك قد خرجت على أمر قد أمرت بغي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أبي أنت وأمّي، يا رسول الله، إنّا قد آمنّا بك وصدّقناك، وشهدنا أنّ ما جئت به حقٌّ من عند الله، فمرنا بما شئت، وخذ من أموالنا ما شئت، واترك منها ما شئت، والذي أخذت منه أحبّ إليّ من الذي تركت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و أمرتنا أن نخوض هذا البحر لخضناه مع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زاه رسول الله خيرً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كون رسول الله صلى الله عليه وآله وسلم قد اتّضح له موقف المهاجرين، وأخذ موقفًا واضحًا وصريحًا من الأنص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 يظهر من كلام المقداد وسعد بن معاذ أنّهما لم يشيرا على النبيّ باقتراح، لا سلبًا ولا إيجابًا، بل كان جوابهما إظهار التسليم والانقياد التام للنبيّ، وكان هذا زائدًا على ما يريده النبيّ صلى الله عليه وآله وسلم إظهارًا لدرجة من الإيمان والإخلاص والتسليم، وهو من أجل ذلك ضحك لكلام المقداد، وسرّ لكلام س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ستشارة الرسول صلى الله عليه وآله وسلم لأصحاب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ستشارة النبيّ لأصحابه من المهاجرين حاجةً لا بُدّ منها، لأنّ هذه المعركة كانت مصيريّة، وتتطلّب مواقف كبيرة وجادّة من كلا الطرف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أنّ المعركة كانت حتميّة، وكان التراجع والانسحاب سوف يؤدّي إلى هزيمة روحيّة ومعنويّة، ستؤدّي إلى تضعضع كيان المسلمين وإطماع غيرهم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مشركون واليهود والأعراب ينظرون إلى هذه المعركة بصفتها حدثًا تاريخيًّا انقلابيًّا، ومنعطفًا خطيرًا، سوف يتقرّر في ضوء نتائجه مصير الإسلام، ومعه مصير المهاجرين والأنص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ه الاستشارة لم تكن بهدف استكشاف رسول الله صلى الله عليه وآله وسلم دخائل نفوس أصحابه من أجل تمييز المنافق من المؤمن، والجبان من الشجاع، وذلك لأنّ الأخلاق النبويّة، وطريقة أدائه مع أصحابه، لم تكن تتضمّن إحراجًا لهم، وفعل ما فيه استكشاف وإبراز دخائل نفوسهم، بل كان حريصًا على عدم ارتكاب ذلك، بل على التستّر عليهم ومساعدتهم على مجاهدة أنفس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لنبي صلى الله عليه وآله وسلم المعنوية والعسكرية يوم اللقاء في بد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يوم السابع عشر من شهر رمضان من السنة الثانية للهجرة ارتحلت قريش، وهكذا سبق المشركون إلى بدر، وأناخوا في العدوة القصوى في جانب الوادي، وكان فيها الماء، ولكنّ الأرض قد أوحلت تحت أقدامهم بسبب المطر الذي هطل عليها ليلًا، حتّ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طُمِسَت أقدامهم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نبيّ صلى الله عليه وآله وسلم المسلمين بعدم اعتراضهم ولكنه قام بأمور عدّة استعداداً للمعركة</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الله تعالى بالدع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رأى رسول الله قريشً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ك أنزلت عليّ الكتاب، وأمرتني بالقتال، ووعدتني إحدى الطائفتين، وإنّك لا تخلف الميع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هذه قريش قد أقبلت بخيلائها وفخرها تحادّك وتكذّب رسو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نصرك الذي وعدتني، اللّهم أحنهم</w:t>
      </w:r>
      <w:r>
        <w:rPr>
          <w:rStyle w:val="FootnoteCharacters"/>
          <w:rStyle w:val="FootnoteAnchor"/>
          <w:rFonts w:ascii="Traditional Arabic" w:hAnsi="Traditional Arabic" w:cs="Traditional Arabic"/>
          <w:b/>
          <w:b/>
          <w:bCs/>
          <w:sz w:val="28"/>
          <w:sz w:val="28"/>
          <w:szCs w:val="28"/>
          <w:rtl w:val="true"/>
        </w:rPr>
        <w:footnoteReference w:id="288"/>
      </w:r>
      <w:r>
        <w:rPr>
          <w:rFonts w:ascii="Traditional Arabic" w:hAnsi="Traditional Arabic" w:cs="Traditional Arabic"/>
          <w:b/>
          <w:b/>
          <w:bCs/>
          <w:sz w:val="28"/>
          <w:sz w:val="28"/>
          <w:szCs w:val="28"/>
          <w:rtl w:val="true"/>
        </w:rPr>
        <w:t xml:space="preserve"> الغداة</w:t>
      </w:r>
      <w:r>
        <w:rPr>
          <w:rStyle w:val="FootnoteCharacters"/>
          <w:rStyle w:val="FootnoteAnchor"/>
          <w:rFonts w:ascii="Traditional Arabic" w:hAnsi="Traditional Arabic" w:cs="Traditional Arabic"/>
          <w:b/>
          <w:b/>
          <w:bCs/>
          <w:sz w:val="28"/>
          <w:sz w:val="28"/>
          <w:szCs w:val="28"/>
          <w:rtl w:val="true"/>
        </w:rPr>
        <w:footnoteReference w:id="2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محمّد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نظر النبيّ صلى الله عليه وآله وسلم إلى كثرة المشركين وقلّة المسلمين استقبل القبلة،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نجز لي ما وعدتني، اللهم، إن تهلك هذه العصابة لا تعبد في الأرض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صبح المسلمون وقد ارتاحوا وهدأت أعصابهم بسبب النعاس الذي ألقاه الله تعالى عليهم، وتصلّبت أرضهم، وامتلأت قربهم بسبب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سبحانه وتعالى إلى ذلك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يُغَشِّيكُمُ النُّعَاسَ أَمَنَةً مِّنْهُ وَيُنَزِّلُ عَلَيْكُم مِّن السَّمَاء مَاء لِّيُطَهِّرَكُم بِهِ وَيُذْهِبَ عَنكُمْ رِجْزَ الشَّيْطَانِ وَلِيَرْبِطَ عَلَى قُلُوبِكُمْ وَيُثَبِّتَ بِهِ الأَقْدَامَ</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91"/>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جهة العسكريّة، لم يُحْدث المطر أيّ مشكلة في العدوة الدنيا للمسلمين، فلم يمنع من تحرّكهم، بل تصلّبت الأرض بسبب المطر وتلبّدت، وكان ذلك لطفًا من الله ورحمة 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ئة جيش المسلم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رتفعت راية الإسلام خفّاقة بيد أمير المؤمنين عليّ بن أبي طالب عليه السلام، وكان ه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حب لواء رسول الله صلى الله عليه وآله وسلم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النبيّ يعبِّئ أصحابه وينظّم صفوفهم، ويرشدهم إلى الأصول المعنويّة للنصر في الحر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ضّوا أبصاركم ولا تبدؤوهم بقتال ولا يتكلمنّ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سكت المسلمون، وغضّوا أبصارهم امتثالًا لأمر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كان رسول الله صلى الله عليه وآله وسلم يعدّل صفوف أصحابه، فيقدّم المتأخّر ويؤخّر المتقدّم، مستعينًا بسهم كان في يده، مرّ بسواد بن غزية، أحد رجال الأنصار، وهو خارج عن الصفّ متقدّم عليه، فوضع السهم في بطنه، محاولًا دفعه به إلى الخلف برفق، وهو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و يا سو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سوا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 أوجعتني، وقد بعثك الله بالحقّ والعدل، فأق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شف رسول الله عن بطن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نق سواد رسول الله ثم انحنى فقبل بط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سواد، ما حملك على ه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حضر ما ترى، فأردت أن يكون آخر العهد بك أن يمسّ جلدي جلد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دعا له رسول الله بخير</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كون قد استعدّ الطرفان للمواجهة والقتال، فقريش رصّت صفوفها للقتال، ورسول الله صلى الله عليه وآله وسلم يقوم بذلك استعدادًا للمواجهة الكبرى مع أقوى قوى الشرك في شبه الجزيرة العرب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ر هي ماء يقع بين مكّة والمدينة أسفل وادي الصفراء، وتقع بدر غرب المدينة على بعد يقرب من </w:t>
      </w:r>
      <w:r>
        <w:rPr>
          <w:rFonts w:cs="Traditional Arabic" w:ascii="Traditional Arabic" w:hAnsi="Traditional Arabic"/>
          <w:sz w:val="28"/>
          <w:szCs w:val="28"/>
        </w:rPr>
        <w:t>150</w:t>
      </w:r>
      <w:r>
        <w:rPr>
          <w:rFonts w:ascii="Traditional Arabic" w:hAnsi="Traditional Arabic" w:cs="Traditional Arabic"/>
          <w:sz w:val="28"/>
          <w:sz w:val="28"/>
          <w:szCs w:val="28"/>
          <w:rtl w:val="true"/>
        </w:rPr>
        <w:t xml:space="preserve">كلم، وتبعد عن مكّة ما يقرب من </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عركة بدر أسباباً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ل محاولات التهدئة والصلح بعد محاولة أخذ قافلة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داء على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قرر رسول الله صلى الله عليه وآله وسلم التحرّك بنفسه نحو قافلة قريش، نادى في الناس للخروج إلى القافلة، فخرج ومعه ثلاثمائة وثلاثة عشر رجلاً، وجهّز الجيش بما أمكن من العتاد وال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أبو سفيان على إجراءات عدّة لحماية القافل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 أخبار المسلمين، تغيير مسار القافلة، طلب المعونة من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رسول الله صلى الله عليه وآله وسلم عن طريق الوحي بأن أبا سفيان قد غيّر طريق القافلة، وكان أمامه خيارا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جع إلى المدينة المنوّر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ال و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 رسول الله صلى الله عليه وآله وسلم المسلمين بإفلات قافلة عير قريش، وبعد أن قرر صلى الله عليه وآله وسلم خوض غمار الحرب في مواجهة الشرك، أراد أن يختبر نيات أصحابه، فجمع المهاجرين وحدهم، وكذلك الأنصار، وطلب من المهاجرين الكلام، فتكلموا وقرروا المشاركة، فالتفت إلى الأنصار، فأثبت له الأنصار إيمانهم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سول الله صلى الله عليه وآله وسلم يهدف من خلال هذه الاستشارة إلى أن يتوجه أصحابه بأنفسهم إلى المعركة، لأن هذه المعركة مصيرية بالنسبة إليهم، ولم يكن يقصد تمييز المنافق من المؤم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وصل رسول الله صلى الله عليه وآله وسلم إلى موقع بدر قام بخطوات معنوية وعسكرية عدّة من شأنها أن تشد عضد المسلمين، وتقوي معنويّاتهم، وه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إلى الله سبحانه وتعالى بالدعاء والتوس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ئة جيش المسلمين، ورصّ صفوفهم، وإرشادهم إلى أصول الحرب والقتال</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كة بد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داث القتال والاشتباك العسكريّ مع المشركين في بد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ثار معركة بدر على الإسلام و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وعوامل النصر في بد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 رسول الله صلى الله عليه وآله وسلم منطقة بدر، وقام بكلّ التحضيرات الممكنة لمواجهة جبروت قريش وكبري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كلّ المحاولات التي عمل عليها رسول الله صلى الله عليه وآله وسلم لمحاولة تهدئة الأوضاع، وردّ قريش عن القتال كانت المواجهة شبه محسومة بين الطرف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نزل المشركون إلى أرض المعركة، برز لهم أمير المؤمنين عليه السلام وال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علامات الهزيمة تظهر على قريش، فقد سقط في الجولة الأولى كبار رموزها وعتاتها، ولم تتمكّن قريش من التراجع، فأصرّت على الاستمرار حتّى وصلت بها الأمور إلى الهزي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عطت معركة بدر للمسلمين القوّة والمنعة، وفرّقت بين الحقّ والباطل، وأثبتت أنّ الإيمان بالله سبحانه وتعالى والاستعداد لنصرة الله عزَّ وجلّ هما من أهمّ قواعد الثبات والانتصار على الأع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ومحاولة التهدئ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قرّت قريش في منطقة من أرض بدر استعدادًا للمواجهة، وحيث إنّهم لم يكونوا يعرفون شيئًا عن عددهم ومبلغ استعداداتهم، بعثوا عمر بن وهب الجمحيّ لينظر ذلك، وكان فارسًا شجاعًا، فجال بفرسه حتّى طاف معسكر رسول الله، ثمّ رجع إلى قريش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مئة رجل يزيدون أو ينقصون، ولكن أمهلوني حتّى أنظر أللقوم كمين، أو م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جع إلى قريش،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لهم مدد ولا كمين، ولكن نواضح يث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3"/>
      </w:r>
      <w:r>
        <w:rPr>
          <w:rFonts w:ascii="Traditional Arabic" w:hAnsi="Traditional Arabic" w:cs="Traditional Arabic"/>
          <w:b/>
          <w:b/>
          <w:bCs/>
          <w:sz w:val="28"/>
          <w:sz w:val="28"/>
          <w:szCs w:val="28"/>
          <w:rtl w:val="true"/>
        </w:rPr>
        <w:t>، قد حملت الموت الناقع</w:t>
      </w:r>
      <w:r>
        <w:rPr>
          <w:rStyle w:val="FootnoteCharacters"/>
          <w:rStyle w:val="FootnoteAnchor"/>
          <w:rFonts w:ascii="Traditional Arabic" w:hAnsi="Traditional Arabic" w:cs="Traditional Arabic"/>
          <w:b/>
          <w:b/>
          <w:bCs/>
          <w:sz w:val="28"/>
          <w:sz w:val="28"/>
          <w:szCs w:val="28"/>
          <w:rtl w:val="true"/>
        </w:rPr>
        <w:footnoteReference w:id="2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جدت كلماته ضجّة كبرى بين رجال قريش وسادتها وزعمائها، فبدأت تظهر قبل المعركة علامات هزيمة المشركين، حيث رأوا المسلمين مستعدّين لأن يَقتل كلّ واحد منهم مشركًا، وهذا بحدّ ذاته مثير للرعب، حتى ولو انتهت المعركة بقتل ك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دّى الصمت والسكوت في صفوف المسلمين بأمر من رسول الله صلى الله عليه وآله وسلم إلى إضفاء جوٍّ من الرهبة على ساحة ا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طرح رسول الله مشروعه الدينيّ والبنّاء والأخلاقيّ، في أنّه لا يريد الحرب، ولا إذلال قريش، وأنّ أقصى ما يريده أن يسمح لدعوته إلى الله أن تنتشر بين العرب، وها هو يغري قريشًا بأنّه سوف يكون لها مكسب من انتصار 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و منها؟ فبعث الرسول إلى قريش من يقول لهم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عشر قريش، ما من أحد من العرب أبغض إليّ ممّن بدأ 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وني والعرب، فإن أك صادقًا فأنتم أعلى بي عينًا، وإن أك كاذبًا كفتكم ذؤبان العرب أمري، فارجع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ثّرت دعوته في دفع الخائفين والمتردّدين من قريش نحو التراجع والانسحاب، فقام عامر الحضرميّ وكشف عن رأسه، وأخذ يحثو التراب عليه، وصاح مستغيثً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عَامراه واعامر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ريكًا للناس، وإثارة لمشاع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خرج من بين صفوف المشركين الأسود بن عبد الأسد المخزوميّ، وقد أبصر الحوض الذي بناه المسلمون عند البئر لشربهم، وشدّ حتّى دنا منه، فاستقبله الحمزة، فشدّ عليه و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بّبت هاتان الحادثتان في توتير الأجواء وشحنها باتجاه الحرب، وفي أن يصبح القتال أمرًا حتميًّا</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تال والاشتباك</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رز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عتبة وأخوه شيبة وابنه الوليد، فأخذوا يدعون إلى المبارزة، فخرج إليهم من المسلمين ثلاثة فتية و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ا الحارث،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 الله بن رو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ت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نتم؟ انتسبوا لنعرف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بنو عفرا أنصار الله وأنصار رسول الل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رجعوا، لسنا إيّاكم نريد، إنّما نريد الأكفَاء من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جعهم رسول الله صلى الله عليه وآله وسلم، ثمّ بدأ رسول الله بأهل بيته من المهاجرين، ونظر إلى ابن عبيدة بن الحارث، ثمّ نظر إلى عمّه حمزة بن عبد المطّلب، ثمّ نظر إلى أمير المؤمنين عليه السلام،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طلبوا بحقّكم الذي جعله الله 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جاءت قريش بخيلائها وفخرها تريد أن تطفئ نور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بيدة عليك بعت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لحمز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ش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ل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بالوليد بن عت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رّوا حتى انتهوا إلى الق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مل عبيدة على عتبة، وضربه على رأسه ضربة ففلق ه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ب عتبة عبيدة على ساقه فقطعها، وسق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حمزة على شيبة فتضاربا بالسيف حتّى انثلما، وكلُّ واحد يتّقي بدر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أمير المؤمنين عليه السلام على الوليد بن عتبة، فضربه على عاتقه، وأخرج السيف من إبطه، فأخذ الوليد يمينه المقطوعة بيساره، فضرب بها هامة عليّ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نادى المسلم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عليّ، أما ترى الكلب قد أبه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ج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 عليّ عليه السلام على شيبة، وقال لعمّه حمز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مّ، طأطئ رأ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مزة طويلًا، فأدخل حمزة رأسه في صدره، وضرب عليّ على رأس شيبة فطيّر ن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تبة قد قطع رجل عبيدة، وفلق عبيدة هامته، فجاء عليّ إلى عتبة وفيه رمق، فأجهز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أمير المؤمنين عليه السلام قد شرك في قتل الثلاثة، ثمّ حمل هو وحمزة عبيدة بن الحارث حتّى أتيا به رسول الله، فنظر إليه رسول الله واستعبر، وقال عبي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بأبي أنت وأمّي ألست شهيدً</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ى، أنت أوّل شهيد من أهل بيتي</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زل في هؤلاء الستّة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هَذَ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صْ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خْتَصَ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يَ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ؤُو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يمُ</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96"/>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ل في عليّ وحمزة وعبيدة أيضً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هَ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تَ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دِيلًا</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97"/>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وم الع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إثر مقتل صناديد قريش الثلاثة في المبارزة الفرديّة، بدأ الهجوم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زاحف الناس، ودنا بعضهم من بعض، ونظر رسول الله إلى قريش، فقال لأصح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ضّوا أبصاركم، وعضّوا على النواجذ، ولا تسلّوا سيفًا حتى آذن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أصحابه بأن لا يحملوا حتّى يأمرهم، وأن يكتفوا برمي القوم بالنبال إذا اقتربوا منهم ليمنعوا تقدّم العدو، ثمّ نهى النبيّ عن قتل من خرج من بني هاشم، وفاءً من النبيّ صلى الله عليه وآله وسلم لهم، لأجل حمايتهم له عندما كان في مكّة، ولأنهم خرجوا مُكرَهين، ونهى أيضًا عن قتل أبي البختريّ الوليد بن هشام، لأنّه كان يكفّ الناس عنه في مكّة، وهو ممّن قام بنقض الصحيفة</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نهى النبيّ صلى الله عليه وآله وسلم عن قتل الحارث بن نوفل، وزمعة بن الأسود لكراهتهما 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مر من جبرئيل، قال النبيّ صلى الله عليه وآله وسلم ل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اولني كفًّا من حصباء</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ناوله كفًّا من حصباء فرمى بها في وجوه القو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اهت الوج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نفحهم بها، وأمر أصحاب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دّ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الله رياحًا تضرب في وجوه قريش</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فامتلأت عيون المشركين وأفواههم ومناخرهم من الحصا، وفي ذلك نز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تُلُ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تَ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بْ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30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دفهم المؤمنون يقتلونهم ويأسر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المعركة، وعلى الرغم من شدّة الموقف، كان عليّ يعاهد النبيّ باستمرار، ولا يغفل عنه لحظة واحدة، فلم يمضِ وقتٌ على عمليّة الصدم الأولى التي ترنّحت على أثرها صفوف المشركين، حتّى جاء عليّ لكي ينظر إلى رسول الله ما فعل، فوجده ساجدً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حيّ يا قيّوم يا حيّ يا ق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 عليّ عليه السلام إلى القتال، ثمّ عاد إليه ثانية فوجده يقول ذلك، ثمّ عاد إليه ثالثة فوجده يقول ذلك، حتّى فتح الله تعالى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زيمة المشركين في بد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جلت غبرة السابع عشر من شهر رمضان من السنة الثانية للهجرة، وظهرت بوادر انتصار المسلمين على أعدائهم المشركين، الذين انتابهم خوفٌ ورعبٌ شديدان، وإذا بهم ينهزمون أمام زحف المسلمين ويلوذون بالفرار، لا يلوون على شيء، والمؤمنون في أعقابهم يوسعونهم قتلًا وأ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ساعة على انتهاء المعركة إلّا وكانت نتائجها قد ظه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زيمة منكرة للمشركين وانتصار باهر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غادر المشركون ساحة القتال هاربين صوب مكّة، مخلّفين وراءهم سبعين قتيلًا من صناديدهم وساداتهم، وفتيانهم الشجعان، وسبعين 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ركت جرأة عليّ وشجاعته في هذه المعركة أثرًا في كلّ المعارك</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لنبيّ صلى الله عليه وآله وسلم بعد معركة بد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ن الشهد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نتهاء المعركة وفرار قريش، أمر رسول الله صلى الله عليه وآله وسلم بالقليب، وهي بئر هناك، أن تعوّر، ثمّ بقتلى المشركين، فطرح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دأ بدفن شهداء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انتهاء من ذلك صلّى بالناس العصر، ثمّ غادر أرض بدر قبل غروب الشمس من ذلك اليو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نائ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ثّلت الغنائم في مئة وخمسين من الإبل، وثلاثين فرسًا وسلاحًا، ومتاعًا، وأنطاعًا، وأدمًا كثيرًا</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يّة الأسر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سرى المشركين سبعين رجلًا، وقال النبيّ لأصحابه في الأسر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وصوا بهم خ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وهم على أقدامهم، وكانوا يحملون تارة، ويمشون أخرى</w:t>
      </w:r>
      <w:r>
        <w:rPr>
          <w:rStyle w:val="FootnoteCharacters"/>
          <w:rStyle w:val="FootnoteAnchor"/>
          <w:rFonts w:ascii="Traditional Arabic" w:hAnsi="Traditional Arabic" w:cs="Traditional Arabic"/>
          <w:sz w:val="28"/>
          <w:sz w:val="28"/>
          <w:szCs w:val="28"/>
          <w:rtl w:val="true"/>
        </w:rPr>
        <w:footnoteReference w:id="305"/>
      </w:r>
      <w:r>
        <w:rPr>
          <w:rFonts w:ascii="Traditional Arabic" w:hAnsi="Traditional Arabic" w:cs="Traditional Arabic"/>
          <w:sz w:val="28"/>
          <w:sz w:val="28"/>
          <w:szCs w:val="28"/>
          <w:rtl w:val="true"/>
        </w:rPr>
        <w:t>، وعند غروب الشمس نزلوا الأثيل</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ونظر رسول الله إلى عقبة بن أبي معيط ذي السوابق السيّئة المعروفة مع المسلمين والنبيّ في مكّة، وكان النبيّ قد توعّده إن وجده خارج مكّة أن يضرب عنقه، والنضر بن الحارث بن كلدة الذي كان يعذّب المسلمين في مكّة، فأمر رسول الله صلى الله عليه وآله وسلم الإمام عليّ عليه السلام فقتلهما</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شاهد الأسرى ذلك، حاولوا أن يذكّروا رسول الله صلى الله عليه وآله وسلم بالرحم لقريش، فامتنع النبيّ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تل هؤلاء المشركين سوف يطمئن الأنصار إلى أنّ النبيّ قد قطع وإلى الأبد علاقته بقومه، وأنّ علاقته الإسلاميّة الدينيّة مع المسلمين هي الأقوى والأثبت وال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أمّة الإسلاميّة كانت لا تزال ضعيفة، قليلة العدد، محاصرة، ويمكن أن تكون هدفًا مغريًا للأعراب واليهود، فكان ينبغي أن يزرع المسلمون الرعب في نفوس الأعراب واليهود والمشركين من قريش وغيرها، حتّى يحسبوا ألف حساب قبل أن يقدموا على العدوان ع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هو مقصود الله تبارك وتعالى في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ثْخِ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ي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كِيمٌ</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30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هذا، فقد أراد النبيّ صلى الله عليه وآله وسلم أن يقتل هؤلاء الأسرى، فبدأ به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رأى الأنصار قتل الأسيرين خافوا أن يقتل جميع الأسرى، فيخسروا الفداء الذي طمعوا به، ف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رسول الله، قتلنا سبعين، وأسرنا سبعين، وهم قومك وأسرت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سار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جذّ أصلهم؟ ولكن هبهم لنا يا رسول الله حتّى نفاديهم وأطلقه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جبرائيل ل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قد كره ما صنع قومك من أخذ الفداء من الأسارى، وقد أمرك أن تخيّرهم بين أن يقدّموهم ويضربوا أعناقهم، وبين أن يأخذوا من هؤلاء الفداء ويطلقوهم، على أن يستشهد منهم في عام قابل بقدر من يأخذون منه الفداء من هؤ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ضي المسلمون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علن رسول الله صلى الله عليه وآله وسلم عن قراره بشأن الأسرى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دفع فدية قدرها أربعة آلاف درهم إلى ألف درهم خُلِّي سبيله، وإن من كان فقيرًا لا مال له أفرِجَ عنه دون فداء، وإنّ من لم يستطع دفع الفدية وعلّم عشرة من الصبيان من أولاد الأنصار الكتابة والقراءة كان ذلك فداءه وخلّي عن سبيله من غير أن يؤخذ منه مال</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معركة بدر وآثار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حقّقت بانتصار المسلمين في بدر نتائج سياسيّة وعسكريّة وعقائديّة مختلفة، ساهمت في تحقيق نقلة نوعيّة للدعوة الإسلاميّة، أهمّ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ثقة المسلمين بأنفسهم، وثبيت إيمان المتردّدين منهم في إسلام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من المسلمين قوّة مرهوبة الجانب عند القبائل المشركة واليهود في المنطقة، وأصبح على المشركين واليهود أن يفكّروا كثيرًا قبل الشروع في أيّ عمل عسكريّ ضدّ يثرب</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عت الكثيرين على اعتناق الإسلام بعد أن كانت قريش تشكّل الحاجز النفسيّ والماديّ 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عفت هيبة قريش ونفوذها ومكانتها بين العرب، ووضعتها أمام موقف محرج، فها هو طريقها التجاريّ إلى الشام قد أصبح فعليًّا تحت سيطرة القوة الإسلاميّة المتمركزة في يث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أبواب أمام رسول الله صلى الله عليه وآله وسلم في الانطلاق بحريّة أكبر في نشر الدع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ت تجربة بدر أنّ القلة المؤمنة المجاهدة الصابرة التي تملك إرادة قويّة وعزيمة وإخلاصًا، تستطيع أن تحقّق الانتصارات والإنجازات الكبرى بإذن الله حتى ولو كان العدو يملك الكثرة والقوّة الماديّة الكبي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النصر في معركة بدر</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وامل العا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لمسلمين في معركة بدر قائدٌ عامٌّ واحدٌ هو خاتم النبيّين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ة والانضب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سلمون يطيعون النبيّ صلى الله عليه وآله وسلم وينفّذون أوامره بدقّة وانضبا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دة الدينيّة وارتفاع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متلك المسلمون في بدر معنويّات عالية نابعة من عقيدة دينيّة وإرادة قويّة وإخلاص وتفانٍ في سبيل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ات الإيم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لّى المسلمون في بدر بالإيمان والتوكّل والصبر والشجاعة والثبات والتضحية والتعاون والإيثار، وأثبتوا أنّها عوامل تحقيق النصر، وأنّ قوّة السلاح والكثرة العدديّة ليستا هما العامل الأساس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دادات الغيب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فاء المعركة عن ا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لو كانوا على ميعاد مع العدوّ، ومع العلم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تفصيليّ بحجم إمكانيّاته البشريّة والقتاليّة، لامتنع المسلمون عامّة عن مقابلة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شاء الله أن لا يعرف المسلمون شيئًا مفصّلًا عن المشركين مسبقًا، بل يواجه المسلمون الأمر الواقع، فيتحقّق ما أراد الله من الانتصار على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ا أشار سبحان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عُدْ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عُدْ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صْ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رَّكْ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اعَد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خْتَلَفْ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قْ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عُ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هْ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حْيَ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Simplified Arabic" w:hAnsi="Simplified Arabic" w:cs="Simplified Arabic"/>
          <w:b/>
          <w:b/>
          <w:bCs/>
          <w:color w:val="1A3643"/>
          <w:rtl w:val="true"/>
        </w:rPr>
        <w:t>﴾</w:t>
      </w:r>
      <w:r>
        <w:rPr>
          <w:rStyle w:val="FootnoteCharacters"/>
          <w:rStyle w:val="FootnoteAnchor"/>
          <w:rFonts w:ascii="Simplified Arabic" w:hAnsi="Simplified Arabic" w:cs="Simplified Arabic"/>
          <w:color w:val="1A3643"/>
          <w:rtl w:val="true"/>
        </w:rPr>
        <w:footnoteReference w:id="3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ل عدد المشركين في أعين ا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القتال، لكي يستقلّ الأعداء قوّة المسلمين، ولكي لا يهاب المسلمون الأعداء ويستعظموا عددهم، وإليه يشير تعالى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كُمُ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يُ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لِّ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يُ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قْ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عُ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ورُ</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1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ثير عدد المسلمين في أعين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ثناء القتال، وإليه يشير تعالى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ئَ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تَ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ا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خْ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فِ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وْ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صْ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بْ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صَا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3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داد ب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دفين المسوّمي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غِيثُ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جَ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آئِ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دِفِينَ</w:t>
      </w:r>
      <w:r>
        <w:rPr>
          <w:rFonts w:ascii="Traditional Arabic" w:hAnsi="Traditional Arabic" w:cs="Traditional Arabic"/>
          <w:b/>
          <w:b/>
          <w:bCs/>
          <w:sz w:val="28"/>
          <w:sz w:val="28"/>
          <w:szCs w:val="28"/>
          <w:rtl w:val="true"/>
        </w:rPr>
        <w:t>﴾</w:t>
      </w:r>
      <w:r>
        <w:rPr>
          <w:rStyle w:val="FootnoteAnchor"/>
          <w:rFonts w:ascii="Traditional Arabic" w:hAnsi="Traditional Arabic" w:cs="Traditional Arabic"/>
          <w:sz w:val="28"/>
          <w:sz w:val="28"/>
          <w:szCs w:val="28"/>
          <w:vertAlign w:val="superscript"/>
          <w:rtl w:val="true"/>
        </w:rPr>
        <w:footnoteReference w:id="31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اس المسلمين ونزول المط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مطر عليهم الذي طهّرهم من الأقذار، ومكّنهم من الاغتس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سبحانه إلى كلّ ذلك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شِّيكُمُ</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النُّعَ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طَهِّرَ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رْ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ثَ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دَ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ثبيت قلوب المؤمنين وإلقاء الرعب في قلوب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ين النوعين من الإمداد الغيبيّ، أشار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آئِ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ثَبِّ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أُلْ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ضْرِ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نَ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ضْرِ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ا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315"/>
      </w:r>
      <w:r>
        <w:rPr>
          <w:rFonts w:cs="Simplified Arabic" w:ascii="Simplified Arabic" w:hAnsi="Simplified Arabic"/>
          <w:color w:val="1A3643"/>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ت قريش في منطقة بدر استعداداً للمواجهة، وأرسلت بعض رجالها لجلب المعلومات عن جيش المسلمين، فجاؤوا بأخبار أدخلت الرعب في قلوب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 رسول الله صلى الله عليه وآله وسلم ببيان مشروعه الديني والسياسي، مما أدّى إلى زرع البلبلة في صفوف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صلى الله عليه وآله وسلم قد أغلق بعض الآبار، مما حدا ببعض رجالات قريش لمحاولة جلب الماء، فشدّ عليه الحمزة فقتله، ثم حصل الهجوم، وتنادى الطرفان للقتال، ودنا بعضهم من بعض، وكان رسول الله صلى الله عليه وآله وسلم قد أحكم خطته بشكل كامل، من حيث التوزيع العكسري للمسلمين، وأكّد على الالتزام بأوامره، فقد نهى عن قتل من كان من بني هاشم، وقتل الوليد بن هشام، لأنهم ممن دافع عنه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لثبات النبي صلى الله عليه وآله وسلم وثبات الإمام عليّ عليه السلامالدور البارز في انتصار المسلمين، وكذلك فإن ثبات المقاتلين المسلمين أثّر بشكل مباشر على جيش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عركة بدر نتائج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ثقة المسلمين بأنفسهم، وجعلت من المسلمين قوة مرهوبة، تشجيع الكثيرين على دخول الإسلام، إضعاف هيبة قريش، فتح الأبواب للنبيّ في نشر الدعوة، وإثبات أنّ القلة المؤمنة تستطيع أن تهزم القوى الكبرى، رغم قلة العدد وال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وامل النصر عديدة في المعركة، فمنها العوامل الماد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قيادة، الطاعة، العقيدة الدينية، الصفات الإيمانية، ومنها العوامل الغيبية، كإخفاء المعركة عن المسلمين، تقليل عدد المشركين في أعين المسلمين، تكثير عدد المسلمين في أعين الكفّار، الإمداد بالملائكة، نعاس المسلمين ونزول المطر، وتثبيت قلوب المؤمنين وإلقاء الرعب في قلوب الكفّا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يهود والإخلال بنظام الدولة الإسلام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نو القينق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و النضي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سياسة النبيّ صلى الله عليه وآله وسلم في مواجهة حركة المنافقين في المدين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باب إخراج النبيّ صلى الله عليه وآله وسلم لليهود من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لوب النبيّ صلى الله عليه وآله وسلم في القضاء على خطر يهود بني قينقاع وبني النضي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تكون حركة ما أو دعوة ضعيفة، فإنّ خصومها سيواجهونها بالعنف والاضط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شبّثت تلك الدعوة بأسباب القوّة، وانتقلت إلى نحو من أنحاء امتلاك البأس والقوّة، فإنّ خصومها سوف يتّجهون نحو استعمال أساليب المكر والخد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يكون الطمع في الوصول إلى زعامة هذه الدعوة إشباعًا للنزعة السلطويّة، أو الطمع في الوصول إلى موقع معنويّ فيها وبين مؤيّديها وأنصارها، أو الطمع الماديّ كالمغانم، أو تنمية المصالح وتوسع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ذلك، فقد واجه رسول الله صلى الله عليه وآله وسلم خطرًا عظيمًا يحيق المكر والخدع والخيانة بالدولة الإسلاميّة ونظامها، فسعى صلى الله عليه وآله وسلم جاهدًا إلى تحقيق الاستقرار والأمن في المدينة المنوّرة، ومنع حصول خلل في بنية النظام الإسلاميّ وعلاقاته ب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رّر مواجهة خيانة بني قينقاع وبني النض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وز وخفاء ظاهرة النفاق</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ستخدمت حركة النفاق أساليب المكر والخداع في عهد خاتم النبيّين صلى الله عليه وآله وسلم في المدينة، حيث هاجر النبيّ صلى الله عليه وآله وسلم إليها وكسب أنصارًا، فكان مستظهرًا بهم على العدّة القليلة الذين لم يؤمنوا به من قومهم، ولم يكن يسعهم أن يعلنوا مخالفتهم، ويظهروا شركهم، فتوقّوا الشرّ بإظهار الإسلام، وآمنوا به ظاهرًا وهم على كفرهم باطنًا، فدسّوا الدسائس، وما فتئوا يكيدون للإسلام، وللنبيّ وللمسلمين، ويتربّصون بهم الدوائر، فكانوا يتآمرون مع أعداء الإسلام، ويحرّضونهم، عدا عن كونهم عيونًا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كانوا يشارك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افتراء، وحياكة الأباطيل حينًا آخر، إلى جانب تخذيلهم المسلمين، وبثّ الإشاعات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حين قويت شوكة المسلمين لم يجدوا مناصًا من العضّ على الجراح، خصوصًا بعد أن ظهر لهم أنّ التحرّكات العسكريّة للمسلمين في المناطق المختلفة كانت تسقط مواقع العدوان والتآمر الواحد تلو الأخر، وتقضي عليها، أو تحوّلها إلى مواقع قوّة وصمود ل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لّا أنَّ رسول الله صلى الله عليه وآله وسلم لم يذهب إلى كشف حقيقة المنافقين في الإسلام، ولم يواجههم، ويقضي عليهم بداية الأمر، فلو قاتلهم النبيّ الخاتم صلى الله عليه وآله وسلم وهم محسوبون عليه ومن أتباعه وأصحابه، فسوف يظهر كأنّه يقتل أصحابه وينكّل بهم، وحينئذ لن يجرؤ أحدٌ على اعتناق الإسلام، بحجة أنّ النبيّ يقتل أصحابه إذا ارتاب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ما طُلب من النبيّ صلى الله عليه وآله وسلم أن يقتل ابن أبي المنافق، أجابه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ه، لا يتحدّث الناس أنّ محمّدًا يقتل أصحا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نجاح سياسة 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 الله عليه وآله وسلم في مواجهة المنافق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حركة النف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خطور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قادرة على مواجهة التيّار الإسلاميّ، الذي استمدّ قوّته من شخصيّة النبيّ صلى الله عليه وآله وسلم، ومبادرته السريعة في التصدّي لحركة المنافقين</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نجحت سياسة رسول الله هذه مع المنافقين، إلى درجة أنّ قوم ابن أُبيّ أنفسهم قد بدؤوا يضيقون ذرعًا به وبتصرّفاته، وصاروا يلومونه ويعنّفونه على ما بدر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 رجع رسول الله صلى الله عليه وآله وسلم من بدر إلى المدينة، جلس على المنبر يوم الجمعة، فقام عبد الله بن أبيّ بن أبي سلول، وقال متملّقًا ومتزلّفًا نفاقً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رسول الله بين أظهركم، قد أكرمكم الله، وأعزّكم به، فانصروه وعزّروه، واسمعوا له وأطيعو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جلس</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 له هذا المقام يقومه كلّ جمعة، وكان شرفًا له لا يريد 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يوم معركة أحد، وصنع عبد الله بن أبيّ ما صنع، إذ رجع بالناس وخذل رسول الله، ثمَّ قام في المسجد يوم الجمعة ليقول ما كان يقوله، قام إليه المسلمون، وأخذوا بثيابه، وقالوا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لس يا عدوّ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تَ أهلًا لهذا، وقد صنعت ما صنع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ور اليهو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يهود كانوا الطرف الأكثر تضرّرًا من دخول الإسلام إلى يثرب، فإنّ العدوّ الجديّ للدولة الإسلاميّة الجديدة في يثرب، كان في الواقع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نشوء حركة النفاق وتشكيلها لجبهة عدوّة خفيّة ضدّ الإسلام، التقت مصالح اليهود والمنافقين في العداء للإسلام، فكان تبادل الدعم والمواقف أحد الأساليب التي لجأ إليها الفري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كان اليهود هم الذين أذكوا حركة النفاق في المدينة وساعدوا على اشتعال أوارها، كذلك وقف المنافقون إلى جانبهم في الظروف الصعبة التي مرّوا بها، كما في نقض يهود بني قينقاع عهدهم مع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آمر بنو النضير على حياة النبيّ صلى الله عليه وآله وسلم وحاولوا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جلّى عمل اليهود ضدّ الإسلام في المحاولات الآت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سحاب من المعارك في الساعات الحرجة، كانسلالهم من الجيش الإسلاميّ في منتصف الطريق قبل يوم أحد، وهم ثلثهم تقري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ب النفسيّة ضدّ المسلمين ومحاولة تهديم معنويّات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الضربة القاسية التي تلقّاها المسلمون في معركة أحد، انتهز المنافقون هذه الفرصة، وأخذوا يشنّون حربًا نفسيّة، وأظهروا الشماتة والسرور، وجعلوا يخذلون المسلمين، ويحثّونهم على التفرّق ع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ارة الفتن والمشاكل الداخ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حصل في غزوة بني المصطلق، حينما حاولوا إثارة المشاعر القبليّة عند الأوس والخزرج ضدّ المهاجرين، وكما حصل حينما بنو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ا مقابل مسجد قبا، في محاولة لتفريق صفوف المسلمين وإحداث الشقاق بينهم</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اغتي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عائدًا من غزوة تبوك، أراد اثنا عشر منافقًا أن يمكروا به ويطرحوه من عقبة في الطريق، ولكنّه كشف محاولتهم هذه وفضحها</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إخراج النبيّ صلى الله عليه وآله وسلم اليهود من المدي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بدأ اليهود يحاربون الإسلام منذ اليوم الأوّل لظهوره، على الرغم من أنّهم كانوا أوّل من بشّر بظهور نبيّ الإسلام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أوا هذا الدين يحارب الربا والاحتكار، ويدعو إلى العدالة الاجتماعيّة، وشاهدوا كيف التفّ العرب حوله وقبلوه، وأصبحوا جنودًا مخلصين في صفوفه، وزالت بينهم الشحناء والبغضاء، وألّف هذا الدين بين قلوبهم، فأصبحوا بنعمته إخوانًا، وشكّلوا قوّة اجتماعيّة منظّمة ومتّحدة مطيعة لقائدها النبيّ، ولها فكرها وعقيدتها وكتابها وعلومها، فتحرّرت من السيطرة التاريخيّة لليهود على مستوى المال والعقيدة والعلم، فلطالما ادّعى اليهود التفوّق العلميّ على الأعراب، بأنّهم يحملون الكتاب، ويعلمون به الأسرار والمعارف والحقائق، فجاء الإسلام ليدحض دعواهم، ويخوّنهم في حمل رسالة موسى، ويسفّه آراءهم، ويُسقط وجاهتهم وزعامتهم وسيطر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تبلورت علائم المعارك التالية ضدّ اليهود، فقد كان الدور اليهوديّ واضحًا خلال السنوات الخمس الأولى من الهجرة، في الصراع بين الوثنيّة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رجهم النبيّ في الفترة الأولى لقدومه إلى المدينة، فعقد معهم المعاهدة، ووادعهم، فاستجاب اليهود في الفترة الأولى، ولم تكن مؤامراتهم وفسادهم من الخطورة بحيث إنّها تسبّب قلقًا للنبيّ والمسلم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اليهود فوجئوا بنتائج بدر، فتغيّرت أساليبهم تغيّرًا جذريًا، وأحسّوا بخطر الإسلام الوجوديّ الحقيقيّ عليهم بعد أن استطاع أن يهزم قريشاً التي راهن اليهود عليها، وكانوا يأملون بأن تتكفّل هي بالقضاء على هذا الدين من دون أن يتكلّفوا هم ال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تغيُّر في أساليبهم يظهر باطّراد، كمحاولة إشعال الفتنة بين الأوس والخزرج مجدّدًا، والتآمر على حياة النبيّ ومحاولة قتله، والاتصال بقريش، كما فعل كعب بن الأشرف، فقرّر النبيّ صلى الله عليه وآله وسلم تصفية وجودهم في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لاء بني قينقاع عن المدينة وحصاره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بنو قينقاع من أشهر قبائل اليهود وأشجعهم، وأكثرهم مالًا، وأشدّهم بغيًا واستكبارًا، وكانوا يسكنون أقرب الأحياء إلى المدينة، ويحتكرون الصناعات الذهبيّة في يثرب، حيث اتّخذوا سوقًا خاصًّا حمل اسمهم</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 وكانوا حلفاء لعبد الله بن أُبيّ المنافق، ولعبادة بن الصام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م أوّل من نبذ العهد الذي كان بينهم وبين النبيّ، بعد أن كتبت إليهم قريش في قتال النبيّ، فاستجابوا لط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ما قدم رسول الله إلى المدينة بعد بدر، اعتدوا على امرأة مسلمة كانت في سوق لهم، فقام رجل من المسلمين وقتل المعتدي عليها، واجتمع بنو قينقاع على المسلم فقت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حاربوا رسول الله، ونبذوا العهد بينهم وبي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ضب المسلمون، و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لى هذا قرّرنا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برّأ عبادة بن الصامت من حلفهم، وكان هذا أوّل انهيار في جدار التحالف التاريخيّ بينهم وبين الخز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بن أبي سلّول تمسّك بهذا الح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ع النبيّ صلى الله عليه وآله وسلم يهود بني قينقاع في سوقهم، وقد أراد أن يدعوهم إلى الإسلام، فلا يطالبهم بالانتقام للمسلم المقتول إلّا قصاصًا بل وعفوًا، ثمّ ينذرهم بحرب كحرب بدر فرفضوا الإسلام، ثمّ تحصّنوا في حصون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خلف النبيّ صلى الله عليه وآله وسلم على المدينة أبا لبابة، وسار إليهم يوم السبت للنصف من شوّال على رأس عشرين شهرًا من الهجرة، يحمل لواءه الإمام عليّ بن أبي طالب، فحاصرهم في حصنهم خمس عشرة ليلة أشدّ الحصار، وهم لزموا حصنهم، فما رموا بسهم ولا قاتلوا</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ونشبت بينهم وبين المسلمين معركة الإرادة والصبر، فظنّوا للوهلة الأولى أنّهم مانعتهم حصونهم، وأنّ خاتم النبيّين صلى الله عليه وآله وسلم سوف يتراجع أمام صمودهم ومناعة حصونهم، ولكنّ النبيّ صلى الله عليه وآله وسلم خاض معركة الصبر والعناد والإصرار على الاستمرار في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مّة التحدّي، قرّروا التنازل، وانهارت عزيمتهم، فاقترحوا على رسول الله صلى الله عليه وآله وسلم أن يغادروا حصونهم،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ننزل وننطل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رفض إلّا أن ينزلوا منها مستسلمين، خاضعين لحكمه،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لى حك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زلوا على صلح رسول الله وحكمه، على أن تكون أموالهم لرسول الله، ولهم الذريّة والنساء، فلمَّا نزلوا وفتحوا حصنهم، قبض رسول الله أموالهم، وأمر بهم أن يجلوا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وا إمهالهم أيّامًا عدة حتّى يستطيعوا ترتيب أوضاعهم وتحصيل ديونهم، فأمهلهم خاتم النبيّين ثلاثة أيّا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زل بنو قينقاع في بيوت ومنازل يهود وادي القرى، وأقاموا فيهم شهرًا، ثمّ ساروا حتّى لحقوا بأذرعات بالشام</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خلت المدينة من أقوى وجود يهوديّ داخلها، وكانوا يتوقّعون تدخل حلفائهم من الخزرج، ولم ينتبهوا إلى أنّ عقد الولاء الجاهليّ قد انفرط وحلّ محلّه الولاء للإسلام، وأنّ ابن أبيّ لم يكن ليستطيع حشد الخزرج إلى جانبهم، لأنّه لم يعد يسيطر عليهم كليًّا، وأيّة محاولة منه ضدّ النبيّ كانت سوف تقسم الخزرج، وتؤدّي إلى حرب داخل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لاء بني النضير عن المدين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أصيب المشركون في بدر، بلغ ذلك كعب بن الأشرف، وكَبُر عليه قتل من قُتل في بدر، فبكاهم وهجا النبيّ صلى الله عليه وآله وسلم وأصحابه، وكان يشبّب بنساء المسلمين ونساء النبيّ أيضًا حتّى آذاهم، وسار إلى مكّة وحرّض ع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رج من مكّة حتّى أجمع أمرهم على حرب رسول الله، فلمّا عاد إلى المدينة بدأ بتدبير مكيدة يقتل بها ال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ظهرت تلك المكيدة عندما قدم النبيّ قاصداً كعب بن الأ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خل عليه ومعه جمع من أصحابه، قال له كع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بًا يا أبا القاسم وأ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كأنّه يريد أن يصنع لهم الطعام، ثمّ خلا بعض اليهود إلى بعض، فتناجوا في ما بينهم، واتّفقوا على قتل النبيّ صلى الله عليه وآله وسلم بطرح حجارة عليه من فوق البيت الذي هو ت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إن قتل تفرّق أصحابه، فقال عمرو بن جحاش</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أظهر على البيت فأطرح عليه ص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فض بعض اليهود ذلك، لعلمهم بصدق نبوّة رسول الله صلى الله عليه وآله وسلم، حيث قال سلام بن مشك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قوم، أطيعوني هذه المرّة، وخالفوني الدهر، والله، إن فعلتم ليخبرنّ بأنّا قد غدرنا به، وإنّ هذا نقض للعهد الذي بيننا وبينه، فلا تفعلوا، ألا فوالله لو فعلتم الذي تريدون، ليقومنّ بهذا الدين منهم قائم إلى يوم القيامة يستأصل اليهود ويظهر دين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غلب على أمر اليهود اتّجاه الغدر والتآمر، فجاء رسول الله الخبر من السماء بما همُّ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ض سريعًا، وانصرف راجعًا عنهم، وقد عرف أنّهم لا يقتلون أصحابه وهو حيّ، وأخذ طريق المدينة</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لس أصحابه يتحدّثون، فقال حي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ل أبو القاسم، قد كنَّا نريد أن نقضي حاجته ونغ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يئس أصحاب رسول الله من ذلك، قاموا ورجعوا، وعلموا أنّ رسول الله صلى الله عليه وآله وسلم قد رجع إلى المدينة، واستقبل بعض أصحاب كعب رسول الله وهو راجع إلى المدينة، فأخبروا كعبًا بذلك، فقال كنانة بن صور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أُخبر محمّد بما هممتم به م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غدر، والله إنّه لرسول الله، وما قام إلّا لأنّه أُخبر بما هممتم به، وإنه لآخر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طيعوني في خصلتين والثالثة لا خ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سلمون وتدخلون مع محمّد، فتأمنون على أموالكم وأولادكم، وتكونون من عليّة أصحابه، وتبقى بأيديكم أموالكم، ولا تخرجون من ديار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فضوا ذلك مطلقًا، 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فارق التوراة وعهد موس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ار بني النضير</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مر النبيّ في تلك الليلة بقتل كعب بن الأشرف، قبل أن يقوم ضدّهم بأيّ إجراء، وانتدب لذلك أبا نائلة، فقتل في صبيحة تلك الليلة</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رسل محمّد بن مسلمة الأنصاريّ إلى يهود بني النضير، ل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أرسلني إلي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خرجوا من بلده، وإمَّا أن تأذنوا بحرب</w:t>
      </w:r>
      <w:r>
        <w:rPr>
          <w:rStyle w:val="FootnoteCharacters"/>
          <w:rStyle w:val="FootnoteAnchor"/>
          <w:rFonts w:ascii="Traditional Arabic" w:hAnsi="Traditional Arabic" w:cs="Traditional Arabic"/>
          <w:b/>
          <w:b/>
          <w:bCs/>
          <w:sz w:val="28"/>
          <w:sz w:val="28"/>
          <w:szCs w:val="28"/>
          <w:rtl w:val="true"/>
        </w:rPr>
        <w:footnoteReference w:id="328"/>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وافقوا على ذلك، ومكثوا أيامًا يتجهّزون، فبينما هم على ذلك إذ جاءهم رسول عبد الله بن أبيّ بن أبي سلول، ورفض الخروج، فانقلبت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ى حيي بن أخطب إلّا محارب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 أخاه جدياً، يقول ل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لا نبرح من دارنا وأموالنا، فاصنع ما أنت صان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ه أيضًا إلى ابن أبيّ بتعجيل ما وعد من الن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وصل جدي إلى رسول الله وأخبره قرارهم، أظهر رسول الله التكبي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 حاربت يه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بّر المسلمون بتك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دلًا من الوجوم والارتباك في الموقف، والذي كان ينتظره اليهود من المسلمين، كان التكبير إعلانًا حماسيًّا لموقف شديد من اليهود، وبسرعة غير متوقّعة، ممّا أربكهم هم وأوقعهم في الحيرة، وزعزع ثبات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ادى منادي رسول الله يأمر أصحابه بالمسير إلى بني النضير، واستعمل على المدينة ابن أمّ مكتوم، وكان ذلك في السنة الثالثة من الهجرة النبويّة، قبل أُحد، صبيحة قتل كعب بن الأشرف</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صبح رسول الله غاديًا عليهم بالكتائب، وكانوا في قرية يقال ل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ه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وجدهم ينوحون على كعب، ف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واعية إثر واعي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حشدوا ل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أصبح بنو النضير وحدهم بعد أن اختار يهود بني قريظة المحافظة على عهدهم مع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قد اختار أن يعامل بني النضير كما عامل بني قينقاع، أي إخراجهم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لك بذلك طريقًا وسطًا، ولم يكن حادًّا في موقفه منهم، وإن كانوا ينتظرون منه الحرب والقتال والإبادة جزاء نقضهم العهود، ولكنّ علاقاتهم المتشابكة في المدينة وأثرهم البليغ في نفوس كثير من الناس، جعلا النبيّ يختار عدم القتل والإبادة خشية من أن يترك ذلك أثرًا سلبيًّا في نفوس الناس وصورة للإسلام تقترن بالقتل والقسوة و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رفضوا الخروج سلمًا اضطرّ إلى الضغط عليهم عسكريًّا من أجل تنفيذ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سار إليهم بعد العصر، وكانت الراية بيد عليّ بن أبي طالب عليه السلام، ممّا زاد في رعب اليهود وزرع الخوف في نفوسهم</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ستمرّ حصار بني النضير واحدًا وعشرين يومًا، وقرّر رسول الله، بعد أن أبوا النزول على شروطه، تشديد الحصار عليهم، وحاصرهم خمسة عشر يومًا، ومرّة أخرى انتصرت إرادة خاتم النبيّين صلى الله عليه وآله وسلم، وفشل اليهود، فاقترحوا على خاتم النبيّين الحلّ الذي كان ه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طرحه عليهم أوّلًا ورفضوه،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ا كنت تريد، نخرج ولنا ما حملت الإب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رفض رسول الله القبول بما كان هو قد طرحه أوّلًا، لأنّ الموازين قد تغيّرت، فهم خسروا جولة جديدة، وعليهم أن يتنازلوا بما يساوي هذه الخسار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اقتراح بأن يحملوا النساء والصبيان فقط، فخرجوا إلى خيبر، ومنهم من سار إلى الشام، وغير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معر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 بنو النضير من المدينة المنوّرة، من دون 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رض بني النضير لم تُفتح عنوة بالعمل الحربيّ المعروف، فأفاء الله أراضيهم على رسوله، وسوّغه أموالهم، فأصبحت خاصّة برسول الله يضعها كيف يشاء كما أراد الله تعالى، فجمع رسول الله صلى الله عليه وآله وسلم الأنصار، واقترح عليهم أن يعطي المهاجرين ما غنمه من بني النضير، فيخرج المهاجرون من مساكنهم وأموالهم، فقبل الأنصار بذلك، وقسّم تلك الغنائم بين المهاجرين، وأعطى ثلاثة من الأنصار فقط لفقرهم</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خدمت حركة النفاق أساليب المكر والخداع، ولم يكن يسعهم أن يعلنوا مخالفتهم، ويظهروا شركهم، فتوقّوا الشرّ بإظهار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هب رسول الله صلى الله عليه وآله وسلم إلى كشف حقيقة المنافقين، بل ترك للناس أن تكشف حقيقتهم، ويتبيّن لهم كذبهم وخداع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كّل اليهود العدوّ الداخليّ للنبيّ محمّد صلى الله عليه وآله وسلم والإسلام، وقد التقت مصالح اليهود مع مصالح المنافقين داخل المجتمع الإسلاميّ، واتّخذ اليهود إجراءات عدّة كان من شأنها الإساءة إلى الإسلام و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يهود بني قينقاع من أشهر القبائل اليهودية، وهم أوّل من نبذ العهد مع النبي صلى الله عليه وآله وسلم بعدما اعتدوا على امرأة مسلمة في أحد الأسواق، فدعاهم رسول الله صلى الله عليه وآله وسلم إلى الإسلام، فرفضوا ذلك، وأعلنوا الحرب على الإسلام والمسلمين، وتحصّنوا في حصونهم، فسار إليهم النبيّ صلى الله عليه وآله وسلمبجيشه، وحاصرهم خمس عشرة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نزلوا على حكم النبيّ صلى الله عليه وآله وسلم بأن تكون أموالهم له صلى الله عليه وآله وسلم، ولهم الذرية والنس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صيب المشركون في معركة بدر، قام كعب بن الأشرف بهجاء النبيّ صلى الله عليه وآله وسلم وأصحابه، وكان يشبّب بنساء المسلمين، وخرج إلى مكّة، وأجمع رأيه على حرب النبيّ صلى الله عليه وآله وسلم، فقرر أن يدعو رسول الله صلى الله عليه وآله وسلم إلى حيّهم، ثم يقوم بقتله  صلى الله عليه وآله وسلم غيلة، فأُخبر رسول الله صلى الله عليه وآله وسلم بذلك، وأمر بقتل كعب، فقتل في اليوم التالي، وأمر رسول الله صلى الله عليه وآله وسلم المسلمين بالتجهز لقتال بني النض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 رسول الله صلى الله عليه وآله وسلم إليهم في جيشه، فدخل اليهود إلى حصونهم، فحاصرهم النبي صلى الله عليه وآله وسلم واحداً وعشرين يوماً، فلمّا يئسوا نزلوا على حكم النبيّ صلى الله عليه وآله وسلم كما جرى مع بني قينقاع، وخرجوا من المدين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كة أح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تبار الطاعة والول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سباب معركة أح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ستعدادات جيش المسلمين لمعركة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داث المعركة وسبب انتصار المسلمين ثمّ هزيمتهم في أح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كّلت معركة بدر مرحلة حاسمة في حياة الإسلام والمسلمين، وأثّرت تأثيرًا كبيرًا على هيبة ومكانة قريش بين القبائل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عادة الجاهليّة أن لا تبيت قبيلة ولها دم مع قبيلة أخرى إلّا أن تأخذ بثأ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سعت قريش منذ وقوع الهزيمة بحقّها في معركة بدر أن تثأر لقتلاها من جهة، ومن جهة أخرى أن تعيد مكانتها بين القبائل العربيّة، فعملت على لملمة صفوفها لقتال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يترقّب الأحداث، ويستجمع المعلومات عن قريش وتحرّكاتها، وكان يعلم أنّ قريشًا لن تسكت حتّى تثأر لقتلاها، ولو مع مرو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دّت قريش، وحشدت المقاتلين، وخرجت بنفسها لقتال رسول الله صلى الله عليه وآله وسلم، ومواجهة الدول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عامّ بالمعرك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حم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ضم أوّله وثانيه م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الجبل الذي كانت عنده غزوة أُحُد، وهو مرتجل لهذا الجبل، وهو جبل أحمر، بينه وبين المدينة قرابة ميل في شماليْها</w:t>
      </w:r>
      <w:r>
        <w:rPr>
          <w:rStyle w:val="FootnoteCharacters"/>
          <w:rStyle w:val="FootnoteAnchor"/>
          <w:rFonts w:ascii="Traditional Arabic" w:hAnsi="Traditional Arabic" w:cs="Traditional Arabic"/>
          <w:b/>
          <w:b/>
          <w:bCs/>
          <w:sz w:val="28"/>
          <w:sz w:val="28"/>
          <w:szCs w:val="28"/>
          <w:rtl w:val="true"/>
        </w:rPr>
        <w:footnoteReference w:id="332"/>
      </w:r>
      <w:r>
        <w:rPr>
          <w:rFonts w:ascii="Traditional Arabic" w:hAnsi="Traditional Arabic" w:cs="Traditional Arabic"/>
          <w:b/>
          <w:b/>
          <w:bCs/>
          <w:sz w:val="28"/>
          <w:sz w:val="28"/>
          <w:szCs w:val="28"/>
          <w:rtl w:val="true"/>
        </w:rPr>
        <w:t>، وسمّي أُحُد أحدًا لتوحّده من بين تلك الجب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ركة أُحد هي من المعارك المهمّة في تاريخ الإسلام، فقد وقعت بين المسلمي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بيلة قريش، وهي الغزوة الثانية في وجه قريش، وقد حصلت بعد معركة بدر بسنة تقريبًا، حيث وقعت في السابع من شهر شوال من العام الثالث للهجرة، وسمّيت بأحد نسبة إلى جبل أُحد بالقرب من المدينة المنوّرة، والذي وقعت الغزوة عن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سبب الرئيس لمعركة أحد هو رغبة قريش في الانتقام والأخذ بالثأر لقتلاها في معركة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شدت قريش عددًا كبيرًا من المقاتلين من القبائل العربيّة، وكان عدد المشركين حوالي ثلاثة آلاف، بينما كان عدد المسلمين حوالي سبعمئة 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تل سبعون من المسلمين، فيما قُتل من المشركين اثنان وعشرون مشركًا، وكانت نتيجة المعركة عدم تحقيق النصر على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دادات قريش للمعر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نتائج حرب بدر كانت قاسية على مشركي قريش، ومفاجئة لليهود والمنافقين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يش لا يمكن أن تهدأ بعد الآن حتّى تثأر لكرامتها، ولمن قُتِل من أشرافها، وكانت الصدمة كبيرة فلم يتحمّلها المشركون، وانعكست على أعصابهم وقراراتهم فوتّرتهم، حتّى أعلنوا المنع عن بكاء قتلاهم غضبًا وحن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عادوا فتراجعوا عن هذا القرار، وسمحوا للنساء بالبكاء، لأنّ ذلك يثير المشاعر، ويذكّر الرجال بالعار الذي لحق بهم، وقد يحرّضهم على الانتق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النبيّ الأعظم صلى الله عليه وآله وسلم ومن معه من المسلمين، استمرّوا بمحاصرة قريش بمعاهدات مع القبائل التي تتواجد في المنطقة، وموادعات لها، وأصبحوا يسيطرون على طريق تجارتها، ولم يعد هذا الطريق آمنًا لها، لأنه قد أقفل عليها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لى قريش أن تبادر إلى عمل عسكريّ مباشر يفكّ الحصار عنها، ويعيد إليها هيبتها واحترامها، وإلى طريق الشام الأمن والاستقر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دأت قريش تتّصل بالقوى المعادية للنبيّ، كاليهود في المدينة الذين أصبحوا يخافون على مركزهم السياسيّ والاقتصاديّ في المنطقة، وعلى هيمنتهم الثقافيّة أيضًا، فتحرّك منهم كعب بن الأشرف واتّصل بقريش وحرّضها 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عهم أبو عام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عمرو بن صيفي الأوسي الفاسق، وكان قد ترهّب في الجاهليّة ولبس المسوح</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حيث جعل يحرّض قريشًا ع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سمع رسول الله بخبر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ولو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اه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كن قولو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س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ن مصادر الميزانيّة الحربيّة أرباح العير التي نجت من المسلمين، وكانت هزيمة بدر بسببها، كذلك قاموا بمحاولة حشد للقبائل، واستطاعوا الحصول على مناص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يش المشركين إلى أح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عمدة جيش المشركين ثلاثة آلاف مقاتل، واستأجر أبو سفيان ألفين من الأحابيش الذين كانوا من المقاتلين أيضًا، فأصبحوا خمسة آلاف، كلّهم بقيادة أبي سفيان الذي صار زعيم قريش بعد قتل أشرافها في ب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خرجوا معهم النساء، منهنّ هند بنت عتبة، لئلّا يفرّوا وليذكّرنهم قتلى بدر، فيغنّين ويضربن بالدفوف، حتّى يحرّكن عندهم رغبة الانتقام ويقوينها، ويرغّبنهم بمواصلة الحرب حتّى يستطيعوا أن يقفوا بشجاعة في مقابل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رت قريش حتّى نزلت بذي الحليفة مقابل المدينة في يوم الأربعاء، وكانت المعركة يوم السبت، وسرحوا إبلهم في زروع المدينة التي كان المسلمون قد أخلوها من آلة الزرع قبل ذلك</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دادات المسلمين للمعرك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ار قريش عند رسول الله صلى الله عليه وآله وسل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نفرٌ من خزاعة حلفاء عبد المطّلب، فيهم عمرو بن سالم، قد سروا من مكّة أربعًا، فوافوا قريشًا، وعسكروا بذي طوى، فلمَّا وصلوا المدينة أخبروا رسول الله صلى الله عليه وآله وسل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خبر ثمّ انصرفوا، فلقوا قريشًا ببطن رابغ على أربع مرّوا بهم راجعين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سفي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لف بالله، إنّهم جاؤوا محمّدًا فأخبروه بمسيرنا وعددنا، وحذّروه منّا، فهم الآن يلزمون صياص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مع بهم رسول الله أنّهم نزلوا حيث نزلوا، وأرسل بعض العيون لمراقبتهم، وأرسل أيضًا الحباب بن المنذر سرًّا،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رجعت فلا تخبرني بين أحد من المسلمين، إلّا أن ترى في القوم 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إليه فأخبره خاليًا، وأمره الرسول صلى الله عليه وآله وسلم بالكتمان</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كي لا يعرف المسلمون بعددهم وعدّتهم خوفًا من هبوط معنويّاتهم، ولكنّ الخبر فشا بعدّتهم وعددهم، ووقعت الأراجيف في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يّ صلى الله عليه وآله وسلم يستشير أصحاب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ثّ النبيّ صلى الله عليه وآله وسلم الحرس حول المدينة وحول المسجد، وجمع أصحابه للتشاور في الأمر، وأخبرهم أنّ قريشًا قد تجمّعت تريد المدينة، وكان رأيه أن لا يخرج من المدينة وأن يقاتل الرجال على أفوه السكك، ويرمي الضعفاء من فوق البيوت، واستشار أصحابه، وكان يحبّ أن يوافقوه على مثل ما رأى وعبّر عن ذلك برؤيا رآها</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كان المشركون يمتلكون قوّة اقتحام ضاربة، وهي المئات من الفرسان الذين يستطيعون تشتيت أيّ قوّة للمشاة مهما كان عددها لو كانت المواجهة في البادية والصحراء، بخلاف ما لو كان القتال في أزقّة المدينة، فسوف تخسر قريش قوّتها، ويضطرّ الفرسان إلى الترجّل وخوض القتال مش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بن أُبيّ والمنافقون فما كانوا ليجرؤوا أن يخونوا قومهم، ويعرّضوا أبناءهم وإخوانهم للقتل، بل سيجد الجميع أنفسهم مضطرّين ل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لّه، كان النبيّ يرجّح البقاء داخل المدينة ويكره الخروج، وهذا ما وافق عليه عبد الله بن أبيّ، كذلك كان ذلك</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ي بعض أصحاب رسول الله</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جوّ العامّ الذي سيطر على اجتماع المشاورة كان يشدّ باتجاه آخر، وهو اتّجاه الخروج من المدينة، وكان يمثّله كثير من الصحابة ممّن لم يشهد بدرًا وطائفة من الشباب المتحمّسين الذين ذاقوا حلاوة النصر في بدر، واحتجّوا لذلك بأنّ إقامتهم في المدينة ستجعل عدوّهم يظنّ فيهم الجبن، فيجرؤ علي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زل خاتم النبيّين صلى الله عليه وآله وسلم على رأي غالبيّة الناس، وكانت روح الطاعة والانضباط والولاية لله ورسوله ما زالت في أوائل تكوينها في نفوسهم، فخشي رسول الله أن يوجّه إليهم أمرًا صارمًا بالبقاء في المدينة، فينعكس ذلك سلبًا علي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من المدينة المنوّ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تّخاذ قرار الخروج من المدينة، صلّى خاتم النبيّين صلى الله عليه وآله وسلم الجمعة بالناس، ثمّ وعظهم، وأمرهم بالجدّ والجهاد، وأخبرهم أنّ لهم النصر ما صب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 بالتهيّؤ لعدوّهم، ففرح الناس بذلك، وكرهه كثيرٌ من أصحابه ممّن رغب بالصمود فيها، وحضر الرجال وقد لبسوا السلاح لصلاة العصر فصلّى بهم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خل بيته، واصطفّ له الناس ما بين حجرته إلى منبره ينتظرون خروج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خطوة مفاجئة، ندم الناس على استكراههم لرسول الله، فكلّموه بذلك،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وتكم إلى هذا فأبيتم، ولا ينبغي لنبيّ إذا لبس لامته أن يضعها حتّى يحكم الله بينه وبين أعدائه</w:t>
      </w:r>
      <w:r>
        <w:rPr>
          <w:rStyle w:val="FootnoteCharacters"/>
          <w:rStyle w:val="FootnoteAnchor"/>
          <w:rFonts w:ascii="Traditional Arabic" w:hAnsi="Traditional Arabic" w:cs="Traditional Arabic"/>
          <w:b/>
          <w:b/>
          <w:bCs/>
          <w:sz w:val="28"/>
          <w:sz w:val="28"/>
          <w:szCs w:val="28"/>
          <w:rtl w:val="true"/>
        </w:rPr>
        <w:footnoteReference w:id="34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وا ما آمركم به فاتّبعوه، امضوا على اسم الله فلكم النصر ما صبرت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استخلف على المدينة ابن أمّ مكتوم، ثمّ أعطى اللواء لعليّ بن أبي طالب</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وعدم التردّ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صار رسول الله صلى الله عليه وآله وسلم على الطريق، قال له بعض المتردّد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رج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خاتم النبيّين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كان لنبيّ إذا قصد قومًا أن يرجع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ألف رجل، فلمّا كانوا في بعض الطريق انخذل عنهم عبد الله بن أُبيّ بن أبي سلول، شيخ المنافقين، بثلث الناس،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ندري على ما نقتل أنفسنا والقوم قوم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بمن اتّبعه من قومه من أهل النفاق وال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رك ذلك أثرًا معنويًّا سيّئًا في نفوس المسلمين، حتّى أنّ بعضهم همّ بالانسحاب أيضًا كبني حارثة وبني سلمة، ولكنّهم عادوا قبل فوات الأوان</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بين المسلمين والمشركي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عت معركة أحد سنة ثلاث من الهجرة، يوم السبت، للنصف، أو لسبع خلون من شوال</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وإليك تفاصيل المعرك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سيم القوّات المقاتل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يش المشرك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سّم أبو سفيان المشركين إلى ثلاث 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ش في الوسط وهي ثلاثة آلاف رجل من المشاة، وعلى الميمنة مئتا فارسٍ بقيادة خالد بن الوليد كم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م أبو سفي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رأيتمونا اختلطنا بهم، فاخرجوا عليهم من هذا الشعب حتّى تكونوا من ورائ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على الميسرة، عكرمة بن أبي جهل</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خطّة المشركين تعتمد على استدراج المسلمين لكي يبتعدوا عن الجبل، ويتقدّموا إلى وسط ميدان المعركة، ثمّ تقوم الخيّالة بالالتفاف بسرعة وراء المسلمين، لوضعهم بين مطرقة الفرسان وسندان المشا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يش الإسلام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خطّة النبويّة فكانت دفاعيّة إستراتي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وصل إلى منطقة القتال، اختار أن ينزل إلى جانب أُحد، بحيث يكون ظهرهم إلى الجبل</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فيكون الجبل ملاذًا مفترضًا ل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كان الجبل مانعًا قويًّا وصعبًا يحدّ من قدرة فرسان المشركين على تحقيق حركة تطويق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تقل خاتم النبيّين صلى الله عليه وآله وسلم إلى الجنبة التكتيكيّة، وكان على يسار المسلمين جبل، فيه ثغرة، فأقام عليها خمسين رجلًا من الرماة المهرة في إصابة الهدف، عليهم عبد الله بن جبير، وأوصاه وأصحابه أن يردّوا الخيل عنهم، لا يأتوهم من خلفهم، و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ت لنا أو علينا، فاثبتوا مكانكم لا نؤتينّ من قبلكم، إن رأيتمونا تخطفنا الطير، قد هزمونا حتّى أدخلونا المدينة، فلا تبرحوا من مكانكم هذا، ولا تعينونا، ولا تدفعوا عنّا، وإن قتلنا عن آخرنا، وارشقوا خيلهم بالنبل، فإنّ الخيل لا تقدم على ال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موا مراكزكم حتّى أرسل إليكم، فإنَّما نؤتى من موضعكم هذا، اللّهم، إنّي أشهدك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رأيتمونا هزمنا القوم وأوطأناهم حتّى أدخلناهم مكّة، فلا تبرحوا هذا المكان حتّى أرسل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قوا الله، واصب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تال والاشتباك</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ل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صار الإسلام وهزيمة الشر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ألوية قريش في بني عبد الدار، وكانت راية قريش مع طلحة بن أبي طلحة من بني عبد الدار، فب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رسل رسول الله إلى عليّ عليه السلام، وأمره صلى الله عليه وآله وسلم ب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دم عليّ وبرز إليه، و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كلّما حمل اللواء مشرك، انقضّ عليه عليّ عليه السلام وقت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قي لواؤهم مطروحًا على الأرض، حتّى أخذته إحدى نسائهم، وانهزم القوم، وكان عدد أصحاب اللواء الذين قتلوا أحد عشر رجلًا</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قتل عليّ بن أبي طالب عليه السلام أصحاب اللواء، انتكست راية المشركين، وصاروا كتائب م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صمد الرماة أصحاب الثغرة، وردّوا محاولات الالتفاف من الخلف التي كان يحاول القيام بها خالد بن ال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تتل الناس قتالًا شديدًا، وأمعن المسلمون في صفوف المشركين، فجعلوا يضربون وجوههم حتّى انتقضت صفوفهم، وأبعدوهم عن معسكرهم، ولم يبقَ في وسط ساحة المعركة إلّا نساء قريش اللواتي كنّ يولولن منهزمات، وقد انصرف المسلمون عنهنّ، ولو شاؤوا أسرهنّ لفعلوا، وأنزل الله نصره على المسلمين، وأخذ المقاتلون المسلمون ينتهبون ما تركه المشركون، وأكبّوا على الغنائم، وأنزل الله نصره على المسلمين</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ل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سارة الانتص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رأى الرماةُ المقاتلين المسلمين يغنمون، قرّر بعضهم النزول عن الجبل، فخطبهم أميرهم عبد الله جبير، وأمرهم بطاعة الله وطاعة رسوله، وأن لا يخالفوا أمر رسول الله، فتركوا أمره وعصوه، وأقبلوا على الغنائم حتّى لم يبقَ منهم معه إلّا نفير ما يبلغون العشرة</w:t>
      </w:r>
      <w:r>
        <w:rPr>
          <w:rStyle w:val="FootnoteCharacters"/>
          <w:rStyle w:val="FootnoteAnchor"/>
          <w:rFonts w:ascii="Traditional Arabic" w:hAnsi="Traditional Arabic" w:cs="Traditional Arabic"/>
          <w:sz w:val="28"/>
          <w:sz w:val="28"/>
          <w:szCs w:val="28"/>
          <w:rtl w:val="true"/>
        </w:rPr>
        <w:footnoteReference w:id="350"/>
      </w:r>
      <w:r>
        <w:rPr>
          <w:rFonts w:ascii="Traditional Arabic" w:hAnsi="Traditional Arabic" w:cs="Traditional Arabic"/>
          <w:sz w:val="28"/>
          <w:sz w:val="28"/>
          <w:szCs w:val="28"/>
          <w:rtl w:val="true"/>
        </w:rPr>
        <w:t>، فنظر ضرار بن الخطاب الفهريّ إلى الجبل الذي يتواجد عليه المقاتلون الرماة، فوجده خاليًا منهم، فقال لخال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ظر وراء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خالد بن الوليد ذلك، أمر بالتحرّك، وانضمّ إليه عكرمة من جهة ميمنة المسلمين، فانتهوا إلى الجبل، ولم يجدوا عليه القوّة التي تستطيع صدّهم، فحملوا عليهم، وقت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دخلت خيل المشركي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قوم غارين آمنين ينتهبون، فأقحموا الخيل عليهم، وتطايروا في كلّ وجه، فقتلوا فيهم قتلًا ذريعًا، وتفرّق المسلمون في كلّ وجه، وخلوا أسرى المشركين</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ت قريش المنهزمة عودة رجالها إلى الحرب، ورفعت عمرة بنت علقمة الحارثيّة لواءهم، فتراجعت قريش إلى لوائها وعادوا إلى الحرب من 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تراجع المسلمين من ساحة المعركة، لم يثبت في أرض المعركة إلّا رسول الله صلى الله عليه وآله وسلم، والإمام عليّ عليه السلام وحده</w:t>
      </w:r>
      <w:r>
        <w:rPr>
          <w:rStyle w:val="FootnoteCharacters"/>
          <w:rStyle w:val="FootnoteAnchor"/>
          <w:rFonts w:ascii="Traditional Arabic" w:hAnsi="Traditional Arabic" w:cs="Traditional Arabic"/>
          <w:sz w:val="28"/>
          <w:sz w:val="28"/>
          <w:szCs w:val="28"/>
          <w:rtl w:val="true"/>
        </w:rPr>
        <w:footnoteReference w:id="352"/>
      </w:r>
      <w:r>
        <w:rPr>
          <w:rFonts w:ascii="Traditional Arabic" w:hAnsi="Traditional Arabic" w:cs="Traditional Arabic"/>
          <w:sz w:val="28"/>
          <w:sz w:val="28"/>
          <w:szCs w:val="28"/>
          <w:rtl w:val="true"/>
        </w:rPr>
        <w:t xml:space="preserve"> يدفع عن النبيّ صلى الله عليه وآله وسلم، ولكن خلص العدوّ إلى رسول الله صلى الله عليه وآله وسلم، وكثر المشركون على ال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جبر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إنّ هذه المواساة، لقد عجبت الملائكة من مواساة هذا الفت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يمنعه، وهو منّي وأنا م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بر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ا منك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مع مناديًا من السماء، فقال النبيّ صلى الله عليه وآله وسلم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تسمع يا عليّ مديحك في السماء، إنّ ملكًا يناد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سيف إلّا ذو الفقار، ولا فتى إلّا ع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عليّ عليه السلام سرورًا، وحمد الله سبحانه على نعمته</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أى المسلمون ثبات رسول الله صلى الله عليه وآله وسلم والإمام عليّ عليه السلام، فبدأ بعضهم بالرجو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أرض المعركة</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زرافات ووحدانًا، إلى أن تكاثروا، وأصبحوا ثلاثين تقريبًا، فأحاطوا بالنبيّ صلى الله عليه وآله وسلم، واستطاعوا الوصول به إلى فم الشعب</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 النبيّ صلى الله عليه وآله وسلم ينظّمهم، وأرجعهم إلى مراكزهم الأولى ومواقعهم التي كان قد عيّنها لهم قبل المعركة</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وعاد بقيّة من كانوا في السفح، ولكنّ الذين كانوا على الجبل فوق الصخرة، لم يعودوا، أو أكثرهم، إلى القتال، ولا تركوا مركزهم، إلاّ بعد انتهاء المعركة وتوقّف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اجز الفريقان، وقنع المشركون بما وصلوا إليه من قتل من قتلوه في الحرب، وأملوا يومًا ثانيًا يكون لهم فيه الظفر ب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لة أبي سفيان في اكتساب النص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 أبو سفيان أن يعتبر هذا النصر الظاهريّ، وإن كان ينطوي على الرعب القاتل، مؤيّدًا لدينه ولإلهه ه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قدّم من بين صفوف المشركين، بحيث يسمع المسلمون صوته، وصرخ بأعلى صو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لُ هُ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نبيّ عليًّا عليه السلام بإجابته، فصرخ ع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له أعلى و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سفي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ه قد أنعم عل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 الله أنعم عل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أبو سفي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رب سجال، يوم بيوم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سواء، قتلانا في الجنّة، وقتلاكم في الن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أبو سفيان، وكأنّه يريد أن يتأكّد من أنّ خاتم النبيّين صلى الله عليه وآله وسلم ما زال حيًّ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أسألك باللّات والعزّى هل قتل محمّ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عنك الله، ولعن الله اللّات والعزّى معك، والله ما قتل محمّد، وهو يسمع كلام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9"/>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فاظ على المدي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راد رسول الله صلى الله عليه وآله وسلم استطلاع وضع المشركين،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من رجل يأتينا بخبر الق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جبه أحد، ف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آتيك بخب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وا ركبوا الخيل، وجنبوا الإبل، فهم يريدون المد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ئن أرادوا المدينة لا يأذن الله فيهم، والذي نفسي بيده لئن أرادوها لأسيرنّ إليهم فيها، ثم لأناجزنّهم، وإن كانوا ركبوا الإبل وجنبوا الخيل، فإنّهم يريدون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ضى عليّ عليه السلام على ما به من الألم والجراحات، حتّى كان قريبًا من القوم فرآهم قد امتطوا الإبل، وجنبوا الخيل، فرجع إلى رسول الله صلى الله عليه وآله وسلم فأخبره، فقال ال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ادوا م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ر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ارك المهمة والمفصلية في تاريخ الإسلام، وقد حصلت بعد معركة بدر بسنة تقريباً في السابع عشر من شهر شوال من العالم الثالث للهجرة، وكان السبب الرئيس لهذه المعركة هو رغبة قريش في الانتقام والأخذ بثأر قتلاها في معركة ب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ريش استعدادت بكل قوتها لمواجهة الإسلام في هذه المعركة، فقد حشدت المناصرين، فاتصلت بالقوى المعادية للإسلام في المنطقة، وقد رصدت أموال ما ربحته من العير التي نجت من أيدي المسلمين قبيل معركة بدر، وقد بلغ عديد جيشهم خمسة آلاف مقاتل من العرب والأحاب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 رسول الله صلى الله عليه وآله وسلم للمعركة، وأعدّ المسلمين لذلك، وقام بإجراءات عدّة، وه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د كل تحرّكات قريش</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ارة الأصحاب بالبقاء داخل المدينة أو الخرو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رسول الله صلى الله عليه وآله وسلم من المدينة، ووعظ الناس وحثّهم على الجهاد، وملاقاة العد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 المنافقون في الجيش الإسلامي بعد أن انسحبوا في الطريق وعادوا إلى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رسول الله صلى الله عليه وآله وسلم بتقسيم الجيش الإسلامي إلى مجموعات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خطة مفاجئة لقوى الشرك، قام رسول الله صلى الله عليه وآله وسلم بحماية ظهور المسلمين بوضع خمسين رامياً على جبل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نهزم المشركون، وفرّوا هاربين، لحق بهم المسلمون، فانغر بذلك الرماة على جبل أحد، فنزل أكثرهم لجلب الغنائم، فالتفّت مجموعة من المشركين خلف المسلمين، وبدأت بقتل المسلمين، فاختلط الأمر على المسلمين، فنظر الهاربون من قريش إلى ذلك، فأعادوا الكرّة عليهم، وبدأت الأمور تميل لصالح المشركين، فهرب المسلمون من أرض المعركة إلى الجبال، فلم يبقَ سوى رسول الله صلى الله عليه وآله وسلم والإمام علي عليه السلام ونفر من بني هاشم، وثبتوا في أرض المعركة، ولما رأى المسلمون ذلك عاد فريق منهم، حتى استقرت الأمور بين الطرفين، وتراجع رسول الله صلى الله عليه وآله وسلم إلى الجبل، وحمى ظهر الجيش الإسلامي</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كة أح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تائج والآثار، غزوة دومة الجند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آثار والنتائج المادية والمعنوية لمعركة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خمس عِبر من معركة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داف غزوة دومة الجندل وأسبابها وآثا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حقّق قريش أهدافها من معركة أُحد بشكل كامل، وإن كانت هذه المعركة قد أظهرت وجود بعض الثغرات في الصفّ الإسلاميّ، ممّا هيّأ الفرصة لتسديد ضربة موجعة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قريشًا على الرغم من ذلك عجزت عن تحقيق نصرٍ حاسم، بل هي قد خسرت، بالإضافة إلى معنويّاتها، كثيرًا من رجالها، فإذا بمعركة أُحد تزيد من قوّة الإسلام والمسلمين، وتمعن في إضعاف شوكة الشرك و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معركة أُحد وآثارها</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سائر البشر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هت معركة أُحد بسبعين شهيدًا من المسلمين، وهذا ما وعدهم به النبيّ حين فداء الأسرى بعد واقعة بدر</w:t>
      </w:r>
      <w:r>
        <w:rPr>
          <w:rFonts w:cs="Traditional Arabic" w:ascii="Traditional Arabic" w:hAnsi="Traditional Arabic"/>
          <w:sz w:val="28"/>
          <w:szCs w:val="28"/>
          <w:rtl w:val="true"/>
        </w:rPr>
        <w:t>(</w:t>
      </w:r>
      <w:r>
        <w:rPr>
          <w:rFonts w:cs="Traditional Arabic" w:ascii="Traditional Arabic" w:hAnsi="Traditional Arabic"/>
          <w:sz w:val="28"/>
          <w:szCs w:val="28"/>
        </w:rPr>
        <w:t>3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ثّل نساء المشركين في جثث شهداء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خسائر المشركين فقد بقيت مجهولة، إلّا أنّ المتيقّن أنّ عليًّا والحمزة قد قتلا منهم مقتلة عظيمة بلغت على ما يقولون قرابة الخمسين رج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معنوية والروح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لتوقّف عند مجموعة من الدروس والعِبر التي نستخلصها مما حدث مع جيش المسلمين في معركة أحد، وكان لها آثار سلبية على المستويين المعنويّ والروح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إطاعة أوامر القي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ة التي كانت بقيادة عبد الله بن جبير لم تطع أوامر القيادة، وتركت مواقعها، ممّا سبّب هجوم العدوّ بسرعة على المسلمين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بب الأوّل لما لحق بالنبيّ صلى الله عليه وآله وسلم وللهزيمة التي لحقت بالمسلمين، وما جرى عليهم من النكبات، والقتل الذريع، حتّى لقد قتل منهم سبعون، وجُرح أعداد هائلة هو أنّهم عصوا أمر الرسول الذي كان صريحًا معهم في أن لا يتركوا مراكزهم، حتّى يرسل إلي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غترار با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اغترارهم بأنفسهم، وبكثرتهم، أثر كبير في حلول الهزيم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غترار بالكثرة يفقد العناصر المشاركة شعور الاعتماد على النفس، ويجعلهم يعيشون روح التواكل، واللا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وا ل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كنت في بدر في ثلاثمئة رجل، فأظفرك الله بهم، ونحن اليوم بشر كثير، نتمنّى هذا اليوم، وندعو الله له، وقد ساقه الله إلى ساحتنا هذ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ع في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ا شاهدوا من مكان استقرارهم أنّ المسلمين يجمعون الغنائم، وبسبب طمعهم بالحياة الدنيا، خافوا أن يفوتوا شيئًا منها، فتركوا مواقعهم، ممّا هيّأ لاختراق العدوّ لثغورهم الخلفيّة ومباغت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ا بدّ في هذه الحالة من إعادة التمحيص لهم، وابتلائهم، ليرجعوا إلى الله تعالى، وليميز الله المؤمن من المنافق، وليزداد الذين آمنوا إيمانًا، لأنّ الإنسان ربّما يغفل عن حقيقة العنايات الإلهيّة، والإمدادات الغيبيّة، حين يرى الانتصارات تتوالى، فينسب ذلك إلى قدرته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ذلك، نجد أنّهم حين غلبوا شكّوا في هذا الأمر، 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لنا من الأمر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اءهم الجواب القاط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مر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بدّ إذًا من إعادتهم إلى الله تعالى، وتعريفهم بحقيقة إمكاناتهم، وقدرات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نضب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ضباط أساس النجاح، خصوصًا حينما يكون القائد نبيًّا حكيمًا، ولربّما تكون مخالفة أفراد معدودين سببًا في دمار جيش بكامله، كما كان الحال في قضيّة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ن والخ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شجاعة في القتال، لأنَّ عناية الله تعالى ليست أمرًا مطلقًا غير م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ا تعني إلغاء جميع الأسباب الطبيعيّة، بل هي مشروطة قطعًا بالسعي نحو الهدف الأسمى، وبالبذل والتضحيات التي تؤهّل المقاتلين لأن يكونوا موضعًا لعنايات الله وألطاف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صُ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صُرْ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ثَ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دَامَكُمْ</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36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كان ينبغي لهم الثبات في مراكزهم، والالتفاف حول قائدهم، وعدم اللجوء إلى الفرار العشوائيّ الذي ربّما كان هو السبب في تكبيدهم هذه الخسائر الفادحة، وربّما كان ثباتهم في وسط المعركة أقلّ خ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استمرار العناية الإلهيّة، من حفظ الحدّ الأدنى من الصبر، وعدم الفرار والارتباط بالقيادة، وتنفيذ أوام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ظ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تركوا مراكزهم قد ظنّوا أنّ رسول الله صلى الله عليه وآله وسلم سيغلّ، أي يخونهم، فلا يقسم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أنّ من بين هؤلاء من لم يكن على درجة حسنة من المعرفة والوعي، ولربّما الإيم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كذلك، فلا أقلّ من أنّ أخلاقيّاته وروحيّاته، بما في ذلك الإعراض عن الدنيا والإيثار، لم تكن بالمستو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الآية تشير إلى ظنّهم السيّئ هذا، وتقرعهم عليه بأنّه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لُ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لَمُ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63"/>
      </w:r>
      <w:r>
        <w:rPr>
          <w:rFonts w:cs="Simplified Arabic" w:ascii="Simplified Arabic" w:hAnsi="Simplified Arabic"/>
          <w:color w:val="1A3643"/>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مع المسلمين في معركة بد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رّر الرسول صلى الله عليه وآله وسلم في معركة بدر أن لا يأخذوا أسرى، ثمّ خالفوه وأسروا من قريش، ثمّ شرع النبيّ صلى الله عليه وآله وسلم بقتل الأسرى، طمع المسلمون بالفدية وطلبوا منه أن لا يقتلهم، وأن يأخذ منهم الف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بل الله تعالى هذا الطلب من المسلمين، مع ما فيه من مخالفة لله وللرسول صلى الله عليه وآله وسلم، ولكنّه رتّب عليه آثارًا وضعيّة، فنزل جبرائيل على رسول الله، واشترط أنّه إذا أخذتم الفدية من المشركين، فإنّه سوف يقتل منكم في العام القادم بعدد الأسرى الذين افتديتموهم، وقبل المسلمون هذا الشرط، وبسبب هذا القَبول فقد قُتل في أحد سبعون نفرًا وجرح مئة وخمسون</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عسكرية والأم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فرضت معركة أُحد واقعًا جديدًا على الظروف العسكريّة التي أحاطت ب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ظهرت النكسة الجزئيّة التي أُصيب بها المسلمون في أُحد ضعفًا فيهم أطمع أعداءهم من قبائل العرب وأغراهم بغزوهم والاعتداء عليهم، فأخذوا يعدّون العدّة لذلك، ما وضع النبيّ صلى الله عليه وآله وسلم في حالة ضرورة اتّخاذ إجراءات احترازيّة، والمبادرة إلى أعمال وقائيّة، تمنع المشركين من تسديد ضربة جديدة للمسلمين، وغزوهم في عقر دارهم، ممّا سوف يؤدّي أيضًا إلى المزيد من إضعاف أمرهم، وإطماع أعدائهم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خذ النبيّ صلى الله عليه وآله وسلم قرارات خطيرة بالمبادرة إلى مبادأة أعداء الإسلام هؤلاء في عقر دارهم، فإنّ ذلك أبعد للسمع، وأنكى للعدوّ، وأقوى لقلوب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إن استطاع النبيّ دفع بعض المخاطر بهجمات احترازيّة، كالهجوم الاستباقيّ على بني أسد، واغتيال زعيم بني لحيان، واستئصال يهود بني النضير، لكنّه لم يستطع تلافي الخسائر التي نجمت عن غدر الأعراب به وبالمسلمين في الرجيع، وبئر معونة، مستغلّين الدوافع السامية عنده وعند أصحابه في الدعوة إلى الله على الرغم من المخاطر والمخاوف</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زوة دومة الجندل</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بالغزو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مة الجندل، حصن، أو مدينة بينها وبين دمشق خمس ليال، وتبعد عن المدينة خمس عشرة أو ست عشرة ليلة، وهي بقرب تبوك</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وصاحبها يدين بالنصرانيّة، وهو في طاعة هرقل ملك الروم</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غزو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دومة الجندل طرفٌ من بلاد الشام، وهي بوّابة يتمّ منها العبور إلى بلاد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اد رسول الله صلى الله عليه وآله وسلم أن يدنوَ إلى أدنى الشام، كمناورة استباقيّة تزرع الفزع في قلب قيصر الروم</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وليثبت لأطراف الجزيرة المتاخمة لحدود الشام، وجود حضارة إسلاميّة جديدة تمثّلها الدولة النبويّة في المدينة، وليدخل في عمليّة تواصل مع القبائل العربيّة المنتشرة في بادية الشام، والتي كانت على علاقة قويّة بالروم، بل شكّلوا فيالق عسكريّة في الجيش البيزنطي، وكان دورهم تشكيل حزام أمنيّ يدفع غارات الأعراب عن المدن السو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سبب المباشر للحركة العسكريّة العميقة للجيش الإسلامي في عمق بلاد الشام، معلومات متواترة نقلها التجّار، تفيد بأنّ جمعًا من قبيلتي قضاعة وغسان اللتين تشكّلان قوّة ضاربة في الجيش الروماني، احتشدوا بكثرة في دومة الجندل، بقيادة أكيدر الكنديّ، عامل هرقل عليها، وأنّهم يريدون أن يدنوا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دومة الجندل سوق عظيم، وحركة تجاريّة نشطة، فكان الغساسنة والقضاعيّون يظلمون من يمرّ بهم، ويعترضون المسافرين إلى المدينة وتجّارهم، فشكا التجّار والسابلة أكيدرًا ل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تجمّعت دوافع القيام بحركة إستراتيجيّة باتّجاه بادية الشام، هدفها المباشر الحفاظ على حريّة طرق المواصلات والإمدادات والتموين، والذي يأتي عن طريق التجارة مع المناطق الشماليّة كسورية وما والاها، بعد أن أصبح هذا الطريق غير آم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إلى دومة الجند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رّك خاتم النبيّين في السنة الخامسة في شهر ربيع الأول منها</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مع ألفٍ من أصحابه، فكان يسير الليل ويكمن النهار، ليتمكّن من مفاجأة العدوّ، وأخذه على حين غرّة، من دون أن يتكبّد المسلمون خسائر قد تقع لو أنّ المشركين كانوا يعلمون بمسير المسلمين إليهم ومستعدّين ل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غاب عن المدينة مع ألفٍ من أصحابه في هذه الرحلة، قرابة شهر كامل، إلى مكان بعيد، مسافة تزيد عن خمسة عشر يومًا، مع أنّ الأعراب كانوا حول المدينة لا يزالون على الشرك، وهم يترقّبون المسلمين، ويستغلّون الفرصة المناسبة للوقيعة بهم، ومع أنّ فيها من المنافقين ما لا يقلّ عددًا عن المسلمين، وكانوا على اتّصال دائم بقريش وأحلافها م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كان النبيّ مطمئنًّا إلى عدم وجود أخطار حقيقيّة ع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أجهزة استخباراته قويّة وفاعلة، لا يفوتها رصد أيّة تحرّكات أو تجمّعات مريبة، بل وحتّى تستطيع رصد المؤامرات والنوايا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عيونه مبثوثة في مختلف الأنحاء و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هاجمة المدينة في غياب الرسول صلى الله عليه وآله وسلم تحتاج إلى جمع قوى كثيرة من مختلف القبائل، ولن يخفى ذلك على عيون خاتم النبيّين صلى الله عليه وآله وسلم، مع أنّه كان قد احتاط وعقد تحالفات ومعاهدات كثيرة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قريش قد عجزت وفشلت، فكيف بقبائل لا تملك ما كان لقريش من قوّة وشوكة؟</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في دومة الجند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كب دليل النبيّ صلى الله عليه وآله وسلم عن طريقهم، فلمّا كان بينه وبين دومة الجندل يومٌ، قال الدل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إنّ سوائمهم ترعى عندك، فأقم حتّى أ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حتّى وجد آثار النعم، فرجع وقد عرف مواض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المسلمون بالاستيلاء على ماشيتهم، وأصابوا من أصابوا من أعوان أكيدر، وهرب من هرب في كلّ وج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 الخبر إلى دومة الجندل، وأحسّ بذلك أكيدر الكنديّ فهرب، واحتمل الرحل، وخلَّى السوق، وتفرّق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رسول الله صلى الله عليه وآله وسلم ونزل بساحتهم، فلم يلقَ أحدًا، ولم يجد إلّا النعم والشـاء، وقد هرب من هرب، وقام المسلمون بالاستيلاء على ماشيتهم وأموالهم، ليس حبًّا بالسلب والنهب، بل محاولة من النبيّ صلى الله عليه وآله وسلم والمسلمين لإحداث ضغط معنويّ كبير على القضاعيّين والغساسنة يجرّ في النتيجة إلى عدم سفك الدماء، والاكتفاء بالضغط الماديّ عبر الاستيلاء على مواشيهم، الذي هو أبلغ عند الأعراب، ووسيلة ناجحة في إضعافهم، وردعهم عن الاشتراك في المكائد ضدّ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هجوم الإسلاميّ على دومة الجندل مخطّطًا له، بحيث يترك آثاره في المنطق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النبيّ صلى الله عليه وآله وسلم مستعجلًا ولا قلقًا، ولذلك فقد أقام في دومة الجندل أيّامًا، وبثّ السرايا والبعوث أيّامًا عدّة في الاتجاهات المختلفة، وفرّقها بحثًا عن قاطعي الطريق الهاربين، ثمّ رجعت ولم تصادف منهم أحدًا</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ركت غزوة دومة الجندل آثارًا مهمّة على صعيد تطور الأحداث لمصلحة انتصا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سرعة تحرّك الجيش الإسلاميّ إلى مسافة بعيدة، وإظهاره ثقة عالية بنفسه، واطمئنانه إلى عدم جرأة أحد على مهاجمة المدينة في غيابه، أثبت أنّ هذا الجيش قادرٌ على ضرب أعدائه، وأنّ عليهم أن يحسبوا ألف حساب قبل أن يقوموا بأيّ عدوا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معركة أحد بسقوط سبعين شهيداً من المسلمين، ومثّل نساء المشركين بجثث شهداء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عركة أحد آثاراً ونتائج معنوية عدّ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طاعة أوامر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البقاء على جبل أحد بقيادة عبد الله بن جبير، الاغترار بالنفس، الطمع في الدنيا، وذلك عبر جمع غنائم الحرب، عدم الانضباط، الجبن والخور، سوء الظ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معركة أحد آثار عسكرية وأمنية، فقد فرضت هذه المعركة واقعاً جديداً على الظروف العسكرية التي أحاطت بالمدينة المنورة، وأدّى ذلك إلى اغترار عدد من القبائل بذلك، والتجهز لقتال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مة الجندل مدينة بينها وبين دمشق خمس ليال، وصاحبها يدين بالنصرانية، وهي تابعة لهرقل ملك الر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حساسية موقع دومة الجندل، حيث تعتبر بوابة العبور إلى بلاد الشام، أراد رسول الله صلى الله عليه وآله وسلم أن يدنو بقواته من بلاد الشام، وذلك كمناورة استباقية تزرع الفزع في قلب قيصر الروم، وهذا هو السبب البعيد ل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غزوة دومة الجندل هدف مباشر، وهو أن معلومات وصلت إلى النبي صلى الله عليه وآله وسلم بأن أعداداً كبيرة من قبيلتي قضاعة وغسان، احتشدت في دومة الجندل بقيادة أكيدر الكندي للهجوم على المدينة المن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رسول الله صلى الله عليه وآله وسلم مع ألف من أصحابه متوجهاً إلى دومة الجندل، فلما وصل إليها، وجد بعض ماشيتهم فأخذها، ووقع اشتباك بسيط بينه وبين أعوان أكيدر، وهرب آخرون، فوصلت الأخبار لأكيدر فهرب مع جيشه إلى ديا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دف النبي صلى الله عليه وآله وسلم من أخذ هذه الأموال هو إحداث ضغط نفسيّ ومعنويّ على القبيلتين لجرهما إلى الاستسلام، وعدم سفك الدماء، والاكتفاء بالضغط الماديّ</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كة الخند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زا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داف قوى الشرك والأحزاب من معركة الأحزا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خطوات الدفاعية والوقائية التي قام بها النبيّ صلى الله عليه وآله وسلم للدفاع عن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سباب عدم تحقيق الأحزاب أهدافهم في معركة الخند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pPr>
      <w:r>
        <w:rPr>
          <w:rFonts w:ascii="Traditional Arabic" w:hAnsi="Traditional Arabic" w:cs="Traditional Arabic"/>
          <w:sz w:val="28"/>
          <w:sz w:val="28"/>
          <w:szCs w:val="28"/>
          <w:rtl w:val="true"/>
        </w:rPr>
        <w:t>إنّ الخطوات السياسيّة والاجتماعيّة التي اتّخذها النبيّ صلى الله عليه وآله وسلم عند وصوله إلى المدينة المنوّرة، والتي كانت تهدف إلى بناء مجتمع مترابط داخلها، أثّرت بشكل كامل على الوجود اليهوديّ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الخيانة التي قام بها بنو القينقاع وبنو النضير، وقيام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اسبتهم على هذه الخيانة، تمَّ إجلاؤهم عن المدينة 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ثّر ذلك بشكل واضحٍ على مستقبل اليهود في شبه الجزيرة العربيّة، ومع هذا حاول اليهود توجيه الأذيّة للمسلم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بطريقة غير مباش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تّصلوا بقريش والقبائل العربيّة الأخرى، مُحاولين تشجيعهم على قتال الإسلا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نجحوا في ذلك، فقام الآلاف من المقاتلين المشركين لقتال الإسلام، وكانت معركة الخندق التي منعت اليهود والمشركين معًا من تحقيق الأهداف المرج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معر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صلت معركة الخندق في المدينة المنوّرة، حيث حفر المسلمون الخندق حو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هور أنَّ هذه المعركة كانت في ذي القعدة من أواخر السنة الرابعة</w:t>
      </w:r>
      <w:r>
        <w:rPr>
          <w:rStyle w:val="FootnoteCharacters"/>
          <w:rStyle w:val="FootnoteAnchor"/>
          <w:rFonts w:ascii="Traditional Arabic" w:hAnsi="Traditional Arabic" w:cs="Traditional Arabic"/>
          <w:sz w:val="28"/>
          <w:sz w:val="28"/>
          <w:szCs w:val="28"/>
          <w:rtl w:val="true"/>
        </w:rPr>
        <w:footnoteReference w:id="371"/>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متدَّت إلى أوائل السنة الخامسة للهجرة، وكان اليهود هم الذين خطَّطوا لها، واتّصلوا بقريش وبغطفان، وسائر القبائل، وحرّضوهم وساعدوهم على التفاهم والاتّفاق، ثمَّ المبادرة إلى غزو خاتم النبيّين صلى الله عليه وآله وسلم، والمسلمين في المدينة</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وصول الأحزاب إلى المدينة، صدموا بوجود الخندق حولها، فضربوا حصارًا عليها، وأدّى الحصار إلى تعرّض المسلمين للأذى والمشقّة والجوع، وانتهى الحصار بانسحاب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شهد من المسلمين تسعة أشخاص، وقتل من الأحزاب أربعة بسبب بعض المحاولات للهجوم والمناوشات الجزئية والمحدو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تحالف قوى الشرك ضد 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دِئَت في خيبر فصول أضخم حشد وأقوى هجوم سوف يقوم به تحالف الشرك واليهوديّة ض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رأس حربة الشرك ضدّ الإسلام كان قريش الحاقدة، فقد كانت هي المحطّة الأولى لليهود</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مضى ساداتهم ووجوههم إلى مكّة يدعون قريشًا إلى حرب النبيّ، وكان أوّل من قابلهم أبو سفيان، فطرحوا عليه مشرو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 أبو سفيان أنَّها فرصته التاريخيّة، فحرّضهم على المضيّ في مشروعهم، ودعاهم إلى توسيع دائرة اتّصالاتهم، وبذل الجهد في إقناع قريش بحرب النبيّ، ولو بإعطائها العهود والمواثيق</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اوز اليهود كلّ حدٍّ، وأسقطوا كلّ المثل والقيم، واستجابوا للمشركين، وسجدوا للأو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انتهاء من قريش، توجّه اليهود إلى قبائل العرب، ثمَّ سار اليهود إلى غطفان، فدعوهم إلى حرب رسول الله، وفي سخاء غير معهود، جعلوا لغطفان تمر خيبر سنة، أو نصفه كلّ سن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دعاية اليهود ووعودهم إلى درجة أنّها استطاعت أن تعبِّئ كلّ قبائل العرب ضدّ دولة الإسلام، فكانوا عشرة آلاف رجل</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هكذا نجحوا في التخطيط للحرب، ثمّ نفّذوا مخطّطاتهم، ونجحوا في تنفيذ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طيط النبويّ لمواجهة الأحزاب</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م المسلمون بإجراءات دفاعية ووقائية عدّة لحماية المدينة من غزو قوى الشرك المفترض، وه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طلاع أخبار الأحزا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بر جبرائيل النبيّ صلى الله عليه وآله وسلم بما عزم عليه اليهود والعرب</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وكانت أيضًا عيون النبيّ المنتشرة حول يثرب، وعلى طول المنطقة الممتدّة منها إلى مكّة، وخصوصًا عيون حلفاء عبد المطلب من بني خزاعة، تنقل إليه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 النبيّ المهاجرين والأنصار وأخبرهم الخبر، وأمرهم بالجدّ والجهاد، ووعدهم النصر إن هم صبروا واتّقوا، وأمرهم بطاعة الله ورسو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ورة الأصحا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ستشار رسول الله صلى الله عليه وآله وسلم أصحابه، فقد كان يريد أسلوبًا دفاعيًّا محدّدًا يجهض الحركة العسكريّة للأحزاب،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برز لهم من المدينة، أم نكون فيها ونخندقها علينا، أم نكون قريبين ونجعل ظهورنا إلى الجب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أصحاب رسول الله صلى الله عليه وآله وسلم يطرحون الاقتراحات، ولكنّ سلمان المحمّديّ تدخّل مبيّنًا أهمّيّة فكرة حفر الخندق، والحكمة منه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إنَّا إذ كنّا بأرض فارس وتخوّفنا الخيل خندقنا علي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ل لك، يا رسول الله، أن نخن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6"/>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قت الفكرة إعجابًا لدى المسلمين، فإنّ حضارة الفرس، وتراثهم الحربيّ، وشهرتهم في مقارعة الروم كانت ماثلة في أذهان العرب، فأحبّ المسلمون الثبات في المدينة، وأعلنوا موافقتهم على المقترح، وتحمّلوا بذلك مسؤوليّة الخيار والاختيار، وهذا بالذات هو ما أراده خاتم النبيّين صلى الله عليه وآله وسلم من استشارتهم</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ر الخندق</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نطلقت عمليّة تنفيذ مشروع دفاعيّ كبير، فركب رسول الله فرسًا له، ومعه نفر من أصحابه من المهاجرين والأنصار، وارتاد موضعًا كان ي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كرة الرسول صلى الله عليه وآله وسلم أن يجعل جبل سلع</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xml:space="preserve"> خلف ظهره، فيأمن عدم إمكانيّة تطويقه والالتفاف عليه، ثمَّ يخندق ما بين جبل بني عبيد من المذاذ</w:t>
      </w:r>
      <w:r>
        <w:rPr>
          <w:rStyle w:val="FootnoteCharacters"/>
          <w:rStyle w:val="FootnoteAnchor"/>
          <w:rFonts w:ascii="Traditional Arabic" w:hAnsi="Traditional Arabic" w:cs="Traditional Arabic"/>
          <w:sz w:val="28"/>
          <w:sz w:val="28"/>
          <w:szCs w:val="28"/>
          <w:rtl w:val="true"/>
        </w:rPr>
        <w:footnoteReference w:id="379"/>
      </w:r>
      <w:r>
        <w:rPr>
          <w:rFonts w:ascii="Traditional Arabic" w:hAnsi="Traditional Arabic" w:cs="Traditional Arabic"/>
          <w:sz w:val="28"/>
          <w:sz w:val="28"/>
          <w:szCs w:val="28"/>
          <w:rtl w:val="true"/>
        </w:rPr>
        <w:t>، إلى ذباب، إلى راتج</w:t>
      </w:r>
      <w:r>
        <w:rPr>
          <w:rStyle w:val="FootnoteCharacters"/>
          <w:rStyle w:val="FootnoteAnchor"/>
          <w:rFonts w:ascii="Traditional Arabic" w:hAnsi="Traditional Arabic" w:cs="Traditional Arabic"/>
          <w:sz w:val="28"/>
          <w:sz w:val="28"/>
          <w:szCs w:val="28"/>
          <w:rtl w:val="true"/>
        </w:rPr>
        <w:footnoteReference w:id="380"/>
      </w:r>
      <w:r>
        <w:rPr>
          <w:rFonts w:ascii="Traditional Arabic" w:hAnsi="Traditional Arabic" w:cs="Traditional Arabic"/>
          <w:sz w:val="28"/>
          <w:sz w:val="28"/>
          <w:szCs w:val="28"/>
          <w:rtl w:val="true"/>
        </w:rPr>
        <w:t>، فيكون الخندق أمامه، ومعسكره في حضن الجبل، تحت جبل سلع، في الجانب المكشوف للخندق الذي امتدَّ على طول الجهة الغربيّة الشمالية للمدينة، والتي كانت تتخلّلها فتحات واسعة صحراويّة مكشوفة للبيداء، يمكن أن تستوعب ألوف الفرسان، وتصلح ساحة للحرب وللحركة السريعة للج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جهتان الشرقيّة والجنوبيّة فقد تمتّعتا بموانع طبيعيّة من جهة وجود جبال وصخور بركانيّة وتضاريس، وأشجار نخيل كثيفة ومتشابكة، تحدُّ من حركة الجيوش الفاعلة، وبموانع اصطناعيّة أخرى، كبيوت المدينة التي كانت متشابكة ومتراصَّة من تلك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سائر المدينة مشبكًا بالبنيان، والنخيل من كلّ ناحية، وهي كالحصن لا يتمكّن العدوّ منها</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drawing>
          <wp:inline distT="0" distB="0" distL="0" distR="0">
            <wp:extent cx="426720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2879725"/>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الفقر المدقع، وبدائيّة الوسائل وأدوات الحفر، فقد استطاعوا القيام بعمل ضخم في أيّام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خاتم النبيّين صلى الله عليه وآله وسلم طلب من بني قريظة أن ينفّذوا بنود الوثيقة والمعاهدة التي عقدها معهم بالنسبة إلى تقديم المعونة إ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ار منهم آلات كثيرة، من المساحي والفؤوس والمكاتل للحفر، ثمّ وزّع المسافة المطلوب حفرها على المهاجرين والأنصار، وجعل على كلّ عشرين خطوة وثلاثين خطوة أو أربعين ذراعًا عشرة من المهاجرين والأنصار</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نبيّ شخصيًّا الذي افتتح الحفر</w:t>
      </w:r>
      <w:r>
        <w:rPr>
          <w:rStyle w:val="FootnoteCharacters"/>
          <w:rStyle w:val="FootnoteAnchor"/>
          <w:rFonts w:ascii="Traditional Arabic" w:hAnsi="Traditional Arabic" w:cs="Traditional Arabic"/>
          <w:sz w:val="28"/>
          <w:sz w:val="28"/>
          <w:szCs w:val="28"/>
          <w:rtl w:val="true"/>
        </w:rPr>
        <w:footnoteReference w:id="383"/>
      </w:r>
      <w:r>
        <w:rPr>
          <w:rFonts w:ascii="Traditional Arabic" w:hAnsi="Traditional Arabic" w:cs="Traditional Arabic"/>
          <w:sz w:val="28"/>
          <w:sz w:val="28"/>
          <w:szCs w:val="28"/>
          <w:rtl w:val="true"/>
        </w:rPr>
        <w:t>، فحفر في موضع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عليّ بن أبي طالب ينقل التراب الذي يخرج بالحفر، وجعل رسول الله يعمل معهم في الخندق لينشّط المسلمين، فكانوا يعملون مستعجلين يبادرون قدوم العدوّ علي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كان المسلمون ينقلون التراب بالمكاتل، ويرجعونها مملوءة بالحجارة، فقد كانت من أسلحتهم الناجحة في تعطيل حركة المشركين، وردعهم عن عبور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 بن أبي طالب وشيعته، ومنهم عمّار بن ياسر، وسلمان المحمّديّ، والمقداد بن الأسود، وأبو ذر الغفاريّ، أكثر الناس عناءً وعملًا في الخندق</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يوم الثاني من بدء حفر الخندق، ظهرت في باطن الخندق صخرة كسرت حديد المعول، فطلبوا من سلمان أن يخبر النبيّ صلى الله عليه وآله وسلم بأمرها، فهبط النبيّ صلى الله عليه وآله وسلم وبطنه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صوب بحجر بسبب الجوع، ومعه عليّ بن أبي طالب عليه السلام، فتناول رسول الله صلى الله عليه وآله وسلم المعول، وضرب به ضربة برق منه برق أضاء منه بين لابتي</w:t>
      </w:r>
      <w:r>
        <w:rPr>
          <w:rStyle w:val="FootnoteCharacters"/>
          <w:rStyle w:val="FootnoteAnchor"/>
          <w:rFonts w:ascii="Traditional Arabic" w:hAnsi="Traditional Arabic" w:cs="Traditional Arabic"/>
          <w:sz w:val="28"/>
          <w:sz w:val="28"/>
          <w:szCs w:val="28"/>
          <w:rtl w:val="true"/>
        </w:rPr>
        <w:footnoteReference w:id="385"/>
      </w:r>
      <w:r>
        <w:rPr>
          <w:rFonts w:ascii="Traditional Arabic" w:hAnsi="Traditional Arabic" w:cs="Traditional Arabic"/>
          <w:sz w:val="28"/>
          <w:sz w:val="28"/>
          <w:szCs w:val="28"/>
          <w:rtl w:val="true"/>
        </w:rPr>
        <w:t xml:space="preserve"> المدينة، فكبّر النبيّ صلى الله عليه وآله وسلم وكبّر المسلمون، ثمَّ ضربها ثانية، فكبّر وكبّروا كذلك، ثمَّ الثالثة فكذلك أيضًا، فصدعها وتفتّت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إذا ما فرغت مجموعة من حصّتها في الحفر، انتقلت إلى حصة مجموعة أخرى لم تفرغ بعد، فأعانتها عليها، حتّى تمَّ حفر الخندق بأسرع 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لغ طول الخندق نحوًا من خمسة آلاف ذر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فين وخمسمئة متر تقري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عرضه تسعة أذ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بعة أمتار ونصف تقري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مقه سبعة أذ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 أمتار ونصف المتر تقري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بحت المدينة بسبب حفر الخندق كالحصن</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مدَّة حفره لم تتجاوز أربعةً وعشري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غوا منه قبل وصول الأحزاب بثلاثة أيّام، ثمَّ إنَّ النبيّ جعل للخندق أبوابًا، وجعل على الأبواب ح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وزّع الحرّاس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بواب الخندق الثمانية</w:t>
      </w:r>
      <w:r>
        <w:rPr>
          <w:rStyle w:val="FootnoteCharacters"/>
          <w:rStyle w:val="FootnoteAnchor"/>
          <w:rFonts w:ascii="Traditional Arabic" w:hAnsi="Traditional Arabic" w:cs="Traditional Arabic"/>
          <w:sz w:val="28"/>
          <w:sz w:val="28"/>
          <w:szCs w:val="28"/>
          <w:rtl w:val="true"/>
        </w:rPr>
        <w:footnoteReference w:id="387"/>
      </w:r>
      <w:r>
        <w:rPr>
          <w:rFonts w:ascii="Traditional Arabic" w:hAnsi="Traditional Arabic" w:cs="Traditional Arabic"/>
          <w:sz w:val="28"/>
          <w:sz w:val="28"/>
          <w:szCs w:val="28"/>
          <w:rtl w:val="true"/>
        </w:rPr>
        <w:t>، وذلك حتّى يقطع الطريق على أيّ عملية اختراق أمنيّ لصالح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انضباط العامّ بأوامر النبيّ صلى الله عليه وآله وسلم مسيطرًا على الموقف، ولكن برزت عناصر عديدة أدّت إلى زلزلة هذا الموقف المتّحد، حيث تخلّفت طائفة من المنافقين كانوا يعتذرون بالضعف، وكانوا يستأذنون لحاجات وهميّة، كالذين كانوا يتسلّلون زاعمين أنّ بيوتهم ع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ئة العسكرية لمواجهة المشرك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غت رسول الله صلى الله عليه وآله وسلم الأخبار عن قرب وصول جيش الأحزاب، فندب المسلمين ودعاهم إلى القتال، واستخلف على المدينة ابن أمّ مكتوم، ثمَّ أعطى رايته لعليّ بن أبي طالب عليه السلام</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ع النساء والصبيان، وجعلهم في حصون وآطام، وهي البيوت المتراصّة الخلفيّة ل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حرّاسًا يطوفون في المدينة حذرًا من تسلّل المشركين أو غدر بني قري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لثمانٍ خلون من ذي القعدة، أو شوّال، في سبعمئة من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إن وصل إلى ناحية الخندق، ارتاد لعسكر المسلمين موضعًا من سفح جبل سلع مكشوفًا للخندق، يؤمّن الحماية للمسلمين في حال اختراق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مركز قيادته في موضع عال يمكّنه من مراقبة الحركة العامّة لساحة المعركة</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يش الأحزاب والمفاجأة الكبرى</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صل الأحزاب إلى المدينة بعد أن فرغ المسلمون من حفر الخندق</w:t>
      </w:r>
      <w:r>
        <w:rPr>
          <w:rStyle w:val="FootnoteCharacters"/>
          <w:rStyle w:val="FootnoteAnchor"/>
          <w:rFonts w:ascii="Traditional Arabic" w:hAnsi="Traditional Arabic" w:cs="Traditional Arabic"/>
          <w:sz w:val="28"/>
          <w:sz w:val="28"/>
          <w:szCs w:val="28"/>
          <w:rtl w:val="true"/>
        </w:rPr>
        <w:footnoteReference w:id="390"/>
      </w:r>
      <w:r>
        <w:rPr>
          <w:rFonts w:ascii="Traditional Arabic" w:hAnsi="Traditional Arabic" w:cs="Traditional Arabic"/>
          <w:sz w:val="28"/>
          <w:sz w:val="28"/>
          <w:szCs w:val="28"/>
          <w:rtl w:val="true"/>
        </w:rPr>
        <w:t>، في موسم صيف في زمان حصاد، وكان الناس قد حصدوا قبل قدومهم بشهر، وأدخلوا حصادهم أتبانهم، فقدم الأحزاب وليس في الوادي زرع، بل كانت المدينة حين قدموا جديبة، وهذا ما أثّر كثيرًا بالخيل والإبل، ووقف المشركون أمام التخطيط العسكريّ للنبيّ صلى الله عليه وآله وسلم بحفر الخندق والتوزيع العسكريّ عليه، وقد فوجئوا مدهوشين من هذا الإجراء الدفاعيّ، فأنكروه، 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كانت العرب تعرف هذ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علوا يصولون ويجولون على جانبه المحاذي لهم بعساكرهم وخيلهم، ورجلهم، ويدعون المسلمين للقتال وللم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نبيّ صلى الله عليه وآله وسلم المسلمين بالثبات في أماكنهم، ولزوم الخندق وعدم الانجرار وراء الاستفزاز، وعدم التحرّك من دون أوامر منه، فكانوا لا يجيبون أحدًا من المشركين، ولا يردّون عليهم شيئًا، ولزموا مواضعهم كما أمرهم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ذلك أثر معنويّ، فتهيّب المشركون العبور إليهم</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موقف العام للمعرك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تركيبة جيش المشرك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ق تحالف الشرك واليهوديّة أوسع إجماع يمكن الحصول عليه من القبائل المختلفة، يسودهم جميعًا حقد أسود على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طرت على معسكر الشرك والكفر في أوّل أيّام نزولهم عند الخندق حالة من الزهو والغرور، بسبب ما استشعروه من القوّة والتفوّق في العدّة والعدد، والاطمئنان بإحراز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قد احتفلوا فور وصولهم، وعُقدت في خيامهم حلقات العزف، والغناء، وشرب الخم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رسل أبو سفيان كتبًا إلى النبيّ صلى الله عليه وآله وسلم مهدِّدًا إيّاه بما جمعه من الأحزاب لقتاله</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عناصر الخلل كانت قويّة داخل صفوفهم، ولكنّها لم تظهر في الفترة الأولى للحرب، إذ كانت تحتاج إلى ظروف موضوعيّة، وإلى تطوّر في سير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كثرة أعداد الأحزاب مشكلة في حدّ ذاتها، ولكنّ هذه المشكلة لم تظهر لهم في الطريق، بل ابتدأت بالظهور فور اصطدامهم بالإجراء الدفاعيّ الذي أعدّ  المسلمون، فانقلبت الكثرة من عنصر إيجابيّ في المعركة إلى عنصر سلبيّ، وأخذت هذه الأعداد الهائلة التي تراوحت بين عشرة آلاف وأربعة وعشرين ألفًا، والآلاف من الدوابّ التي تحتاج إلى كميّة هائلة كلّ يوم من التموين والعلف، تضغط كلّ يوم باتّجاه التراجع والانسحاب بعد أن أجهض الخندق فكرة الحسم العسك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 كانت القبليّة والتمزّق الذاتيّ مفسدًا ذاتيًّا يظهر في كلّ مناسبة، وبمجرّد توقّف حركة الجيش عن التقدُّم، وانشغاله عن الحرب الحاسمة بالانتظار، أخذ الشقاق والخلاف ينبت بعشوائيّة في صفوفٍ لم تكن أصلًا متّحدةً إلاّ خلال أيّامٍ منّوا أنفسهم فيها بنصر حاسم، يحصلون بعده على الغنائم والأسلاب والأموال والتمور و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ذا بالخندق يوقظ هؤلاء جميعًا من أحلامهم، فيعودون إلى واقعهم الذي سرعان ما أثمر يأسًا، ثمَّ قرارًا بالانسحاب والعودة إلى أهلهم ومضاربهم وديا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ارات جيش الأحزا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شاع بين صفوف المشركين خبر الإجراء الدفاعيّ الذي نفّذه المسلمون بحفر الخندق، تلاشت فكرة خوض معركة حاسمة سريعة ض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رؤساء الكفر والشرك ابتدؤوا في جوّ من الشعور بالتفوّق يحاولون إعادة الإمساك بزمام المبادرة، فقد اعتقدوا أنَّ الحصار الذي أحكموه على المدينة قد جمّد أوصال المسلمين، وقطع مددهم، بينما كان المدد والشوكة إلى جانب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خذت خطّتهم العسكريّة بالضغط على المسلمين تتّضح ملامحها عبر ثلاثة محاو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الاستفادة من الحالة اليهوديّة في داخ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عائق أمامهم هو العهد الذي وقّعه اليهود مع النبيّ، والذي كان يقضي بعدم مدّ يد العون إلى أعداء المسلمين، فكانت خطّة رؤوس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ك والكفر تقوم على حمل يهود بني قريظة على نقض هذا الع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فتح ثغرة في الخندق يعبر منها المقاتلون، ويندفعون منها إلى قلب المدينة مستفيدين من تفوّقهم العسكريّ، ومسقطين اللخطّ الدفاعيّ الأساسيّ الذي اعتمده المسلم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طول الحصار، وتضييق الخناق على المدينة، والمراهنة على عناصر الشقاق والجوع والخوف في إحداث زلزال في صفوف المدافعين قد يؤدّي إلى انهي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شرت مظاهر الفرح والسرور في أوساط المشركين، وكانت مجالس الخمر والغناء إيحاءً منهم لأنفسهم بأنّ طول النفس والمكوث الطويل سلاح ماضٍ في هذه ا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ينتزع زمام المبادر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زت نتائج الأسلوب الدفاعيّ الذي اتّبعه النبيّ بحفر الخندق، فقد نجح في تغيير وجهة المعركة، إذ اعتمد المشركون واليهود والأحزاب على القدرة على حسم المعركة عبر المبادرة إلى الهجوم بقوّات كبيرة متفوّقة عدّة وع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فر الخندق جمّد هذه القوّات، وقيّد قدرتها على الحركة واختيار ساحة المعركة وو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عليها مواجهة هذه العقبة الاصطناعيّة مع ما يفرضه ذلك من الدخول في قتال جزئيّ متفرّق هنا وهناك، ولن تستطيع الأحزاب الاستفادة من كامل قوّتهم فيها إذ سوف تجبرهم على عدم استعمال الآلاف في هجومٍ واحدٍ ضاغط، والاكتفاء بعناصر محدودة في أمكنة محدّدة قد يحدّدها النبيّ، ويمنع عليهم استعمال أمكنة أخرى، حتّى يستطيع تكبيدهم خسائر في المواضع التي يختار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 معنى هذا إلّا أنّ النبيّ قد انتزع زمام المبادرة من الأحزاب في الحركة على الأرض، بعد أن حرمها من حريّة الحركة التي يوفّرها لها عنصر التفوّق في العدّة والعدد، وأصبح النبيّ هو الذي يفرض عليهم المعركة، وإذا ما اخترقوا الخندق، واستطاعوا تحقيق ثغرة، فسوف يكون قادرًا على التحكّم فيها بكلّ قوّته، وخوض معركة جزئيّة في موقع الثغرة فقط، فيستفيد من قوّته إلى أقصى حدود الاستفادة، بينما ستكتفي في بقيّة قوّاتهم المشلولة عن الحركة بالانتظ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معركة الخن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ة الرابعة للهجرة في ذي القعدة، وامتدّت إلى أوائل السنة الخامسة للهجرة، وكان المحرّك الرئيس لها هم اليه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الفت قوى الشرك في المنطقة ضد المسلمين، فبعد أن تحرك يهود خيبر نحو قريش، جرى حشد القبائل العربية ضدّ الإسلام، فكانوا عشرة آلاف رج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رسول الله صلى الله عليه وآله وسلم بإجراءات دفاعية ووقائية عدّة لحماية المدينة المنورة، منه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لاع أخبار جيش الأحزاب عبر خزاعة وعيونه المنتشرة في المنقط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 الخندق حو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رك رسول الله صلى الله عليه وآله وسلم بنفس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ر الخندق بحيث لا يستطيع الإنسان أن يسلكه بسهولة، وكذلك تعجز الخيل عن سلوكه، وقد أحاط بالمدينة من جهة تهديد الأع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ئة المسلمين لمواجهة جيش الشرك، فقد حثهم صلى الله عليه وآله وسلم على الجهاد، وقتال العدو، وأمن على النساء والذرية، وجعلهم في حصن، ووضع عليهم الحراسة، ووضع الحراسة على اليه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لمشركون إلى المدينة المنورة، ففوجئوا بالإجراءات التي قام بها المسلمون، فأُحبطت بذلك خطّتهم في القضاء على الإسلام و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حليل الوضع العام لجيش المشركين بالآت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بيعة تركيبة جيش المشركين غير منسجمة، فهو مشكّل من قبائل مختلفة ومتنوع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بر حجم جيش العدو أثَّر مباشرة على وسائل الإمداد والدعم الما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أمام المشركين خيار سوى الحصار، واعتبروا أنّ الحصار سوف يؤدي إلى ضعف إرادة المسلمين وقوّتهم، وبقي أمامهم خيارات عدّ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يهود في الداخل، محاولة فتح ثغرة في الخندق، والاعتماد على طول الحصار</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عركة الخند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زيمة النهائية لقوى الشرك</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خطر الداخليّ على المدينة من بني قريظ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ريطة الدفاع النبوية في مواجهة الأحز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سباب صمود المسلمين وانتصارهم في معركة الخندق</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جح رسول الله صلى الله عليه وآله وسلم في إيقاف الحشد العسكريّ للأحزاب من خلال حفر الخندق، وبُهِتَت قريش ومن معها من اليهود والعرب بأنّ محمّدًا صلى الله عليه وآله وسلم قد قام بخطوة أفشلت كلّ مخطّطاتهم، وذهبت بأحلامهم إلى الأبد، وخصوصًا أنَّ هذا الحشد قد كلّف اليهود وقريش الكثير من العناء والتعب لحشد هذا الكمّ من المقاتلين، وإذا ما خسر اليهود وقريش حربهم، فلم يعد بمقدورهم الحشد في المرّة الثانية لقتال النبيّ صلى الله عليه وآله وسلم، وهذا ما حصل فع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أدّت معركة الخندق إلى هزيمة قريش واليهود والقبائل العربيّة المتحالفة معهم هزيمة كبيرة جدًّا، وفقدوا كلّ ما يملكونه من مقوّمات لمواجهة الإسلام والمسلمين، فرجعت قريش خائبة خاسرة تجرّ أذيالها، وحقّقت هذه المعركة للمسلمين انتصارًا حقيقيًّا في وجه الأحز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ود بني قريظة والخطر الداخلي</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ض العه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جاء حيي بن أخطب في جوف الليل إلى بني قريظة، فكرهوا في بادئ الأمر دخوله إلى دارهم، ثمَّ فتحوا له الباب،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حك يا كعب، جئتك بقريش وبغطفان على قادتهما وسادتهما حتّى أنختهم بالمد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ك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قض العهد الذي بينك وبين محمّد ولا تردّ رأيي، فإنَّ محمّدًا لا يفلت من هذا الجمع أبدًا، فإن فاتك هذا الوقت فلا تدرك مثله أب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بى كعب،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ئتني بذلّ الدهر</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كعب بن أسد يدرك أنّ تلك الجيوش الزاحفة على المدينة لن تكون قادرة على تحقيق ما تسع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يي بن أخطب يعلم جيّدًا أنّ يهوديًّا ككعب لا يلتزم بعهده بدافع أخلاقيّ، ولا يحترم الوفاء والصدق، ولذلك أخذ حيي يزيّن له نقض العهد، ويبيّن له المصلحة في ذلك، حتّى أعطاه عهدًا من الله وميثاقًا أن يكون معه إذا فشلت الأحزاب في إنهاء محمّد، فرفض كعب أيضًا، ولجأ حيي إلى الكذب والخداع،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اتل حتّى تأخذ سبعين رجلًا من قريش وغطفان رهانًا عند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أجابه شيوخ بني قريظة ممّن كان يرغب أصلًا بنقض العهد، ولكنّ بعضهم لم يقبل هذا الأمر، فخرج إلى رسول الله والتحق به وأسلم</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يّ يواجه خيانة بني قريظ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غ رسول الله صلى الله عليه وآله وسلم نقض بني قريظة للعهد، فغمَّه ذلك غمًّا شديدًا، وشقّ عليه أن يفتّت ذلك أعضاد المسلمي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بنا الله ونعم الوك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ث إلى بني قريظة وفدًا من الأوس بقيادة سعد بن عبادة، فكان موقفه صلى الله عليه وآله وسلم منصفًا معهم، إذ مدّ إليهم يده ثانية، مؤكّداً لهم أنّه ما زال على حسن الجوار وحفظ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رسول الله صلى الله عليه وآله وسلم من الوفد أن يستخبروا له الأمر، فجاؤوا إلى باب الحصن، ووجدوهم مكاشفين بالغدر والنيل من رسول الله، فدعوهم إلى الموادعة، فرفضوا، وانهال اليهود بسيل من الشتائم والسباب ع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 الوفد النبيّ صلى الله عليه وآله وسلمبذلك، فقام النبيّ وتقنّع بثوبه واضطجع، ومكث طويلًا، ثمَّ رفع رأسه، وكبّر يبشّر المسلمين بالنصر الأكيد،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أكبر، أبشروا يا معشر المسلمين، بفتح الله ونصره وعونه، إنّي لأرجو أن أطوف بالبيت العتيق، وآخذ المفتاح، وليهلكنّ كسرى وقيصر، ولتنفقنّ أموالهم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لمون في مواجهة نقض بني قريظة للعه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جح الأحزاب في تحويل بني قريظة إلى قوّة معادية للمسلمين داخل المدينة، فاستحكم الحصار وتمّ من جميع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الشرق، كان بنو أسد وهوازن وفزارة واليهود من بني قريظة والنضير، ومن جهة الغرب كانت قريش وكنانة وغط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ظم البلاء، واشتدَّ الخوف، حتّى ظنَّ المؤمنون كلّ ظنّ، ونجم النفاق، وشغلتهم أنفسهم، فلا يستريحون ليلًا، ولا 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بيتون في الخندق خائفين، فإذا أصبحوا أمنوا</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خوف العامّ عند المسلمين من يهود بني قريظة أشدّ من الخوف من قريش، فلم يكن هناك خندق ولا حتّى حشد عسكريّ قبالتهم، بل كانت الآطام والبيوت، حيث الذراري والأطفال والنساء والأموال، ممّا زرع الخوف والرعب في قلوبهم، وجعل عيونهم بدلًا من أن تكون على الخندق تنحرف إلى الخلف، وتنظر بقلق إلى الآط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دأت ألسن المنافقين تشكّك في قدرتهم على 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حاول النبيّ صلى الله عليه وآله وسلم مواجهة ضغط المنافقين فكان ينفخ روح الحماسة، ويبثّ السكينة والطمأنينة في القلوب، وانتقلت عدوى النفاق إلى كثير من الناس، ولم يبقَ مع رسول الله إلّا القليل، فبعضهم انهارت عزائمه، وبعضهم الآخر استأذن الرسول، واعتلّوا بأنَّ منازلهم عورة، فأذن لهم</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ريطة الدفاع النبو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وزّعت خريطة الدفاع النبويّة على مجموعة محاور،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روح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رسول الله صلى الله عليه وآله وسلم في تلك الظروف يتوجّه إلى الله تعالى، حيث جثا على ركبتي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اسطًا يديه، باكية عيناه، ينادي بأشجى صو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صريخ المكروبين، يا مجيب دعوة المضطرّين، اكشف همّي، وكربي، فقد ترى حا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اسات وسدّ الثغر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سدّ الثغرات التي قد تتحوّل إلى رأس جسر للعبور إلى داخل تحصينات المسلمين، قام صلى الله عليه وآله وسلم بتسيير الدوريّات الأمنيّة والحراسات الليليّة على طول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ثلاثمئة، وعلى رأسهم 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زّعت مواقع الحراسة بحيث تستطيع المراصد أن ترى الجانب الآخر من الخندق، واهتمّ المسلمون بحراسة مقرّ قيادة النبيّ كلّ ليلة، فكانوا يتناوبون على الحرا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نبيّ صلى الله عليه وآله وسلم يحرس بنفسه، ويشارك في كلّ الأنشطة العسكريّة، وكان عليّ بن أبي طالب عليه السلام يشرف على العسكر كلّه في الليل، يحرسهم من غدر قريش، فإن تحرّك أحد من قريش كان هو من يتصدّى له ويناب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نفذ لمواقع العدوّ ليلًا، فيجوز الخندق ويصير إلى قرب قريش حيث يراهم، ويرصد تحرّكاتهم، فلا يزال الليل كلّه، فإذا أصبح رجع إلى مركز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قابل، كان المشركون عند الخندق يطبّقون إجراءات حذر ودفاع، فتوزَّعوا الحراسات والكمائن، وسيّروا دوريّات متحرّكة، وكانوا يُطيفون بالخندق طوال الليل حتّى يصبحوا</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ت العيون الحذرة من الجانبين، فلم يكن سهلًا اختراق الخند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قبة حصون بني قريظ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ص النبيّ على رصد تحرّكات ومواقع وحصون بني قريظة لمعرفة مواضع الخلل، واحتمالات الهجوم من قِبلهم، فأرسل العيون والمستط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ل بسبب ذلك كثي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احتكاكات، وقُتل يهود في اشتباكات متفرّقة كالذي قتلته صفيّة، والذي قتله رجل من بني ح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ن اليهوديّان إمَّا في مهمّة استطلاعيّة أو بهدف السطو</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دوريّات مكثّفة، تبلغ الدوريّة الواحدة مئتي رجل يحرسون المدينة من جهة بني قريظة، وكانوا طوال الليل يظهرون التكبير حتّى الصباح</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تدخ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نفسه، شكّل النبيّ صلى الله عليه وآله وسلم بقيادة عليّ بن أبي طالب عليه السلام قوّة ضاربة متحرّكة سريعة من بضعة وثلاثين فارسًا، كانت تتحرّك باستمرار على طول الخندق ما بين طرفيه، وذلك لمنع العدوّ من القيام بأيّة محاولة اختراق للخندق عبر استغلال مسافة عمياء بين مواقع الحراسة الثابت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شتباك والاقتتا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ر المشركون يتناوبون على الخندق كلّ يوم، يقودهم في كلّ مرّة رأس من رؤوس الكفر كأبي سفيان، وخالد بن الوليد، فلا يزالون يجولون بخيلهم، يفترقون مرّة، ويجتمعون أخرى، ويناوشون المسلمين، ويقدّمون رجالهم فيرمون، فيبادلهم المسلمون الرماية، وتنشب معارك تراشق جزئيّة هنا وهناك بالحجارة وال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اشتباكات أحيانًا تدور في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لك المناوشات تتكرّر كلّ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 المشركون رصد مواضع ضيّقة كما فعل أبو سفيان وعمرو بن العاص، فرماهم المسلمون بالنبل والحجارة حتّى 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ادر سلمان المحمّديّ إلى توسعة تلك المواضع</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وتفتيت معسكر الأع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درك النبيّ صلى الله عليه وآله وسلم منذ اللحظات الأولى للحصار، أنّه ينبغي له تفتيت معسكر الأعداء، وعليه أن يعمل على الاستفادة من عنصر الفرقة، فإنَّ الثقة معدومة بين اليهود وحلفائهم، كذلك القبائل المختلفة التي حشدتها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النبيّ رسم خطّته لتفكيك معسكر الأعداء على محورين، وهم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ل الشكّ والريب الموجود بين اليهود والمشركين إلى عداء، أو على الأقلّ إلى نحو من تعطيل اتّحادهم في أيّ عمل عسك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حور تفكيك العلاقة الواهية بين قريش وأقوى حلفائها من المشركين، ألا وهي غط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أيّامٌ على وصول الأحزاب إلّا وقد أخذت عوامل الإحباط تبرز هنا وهناك، فبادرت غطفان إلى الاتّصال بالنبيّ صلى الله عليه وآله وسلم عارضة عليه الانسحاب مقابل بعض تمور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د النبيّ من هذا أمر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ض عرض غطفا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فض رسول الله صلى الله عليه وآله وسلم وبشكل مباشر عرض غطفان، وأجابهم إنّه لن يعطيهم إلّا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بّر أمر إشاعة ذلك بين صفوف الأعداء، فأحدث ذلك أثرًا سلبيًّا في معنويّات اليهود و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فاق بين قريظة والأحزا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اتّفاق بين قريظة والأحزاب أن يأخذوا منهم رهنًا سبعين رجلًا حتّى يخرجوا لقتال المسلمين</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ينتظر الفرصة المناسبة، حتّى جاءت تلك الفرصة عندما أبصر نعيم بن مسعود الغطف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نعيم رجلًا نمّامًا مهذارًا، كثير الكلام، لا يكتم حديثًا، فاختاره ليلقي إليه كلامًا ينتهي بتخذيل الأحزاب، فاستدعاه إليه،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وراء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نع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ثت قريش وغطفان إلى بني قريظة يطلبون منهم أن يخرجوا إليهم فيناجز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 قريظ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فأرسلوا إلينا بال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سول الله</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لعلّنا نحن أمرناهم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مسرٌّ إليك شيئًا فلا تذكره، إنّ بني قريظة قد أرسلوا إليَّ يدعونني إلى الصلح، وقالو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يرضيك عنّا أن نأخذ رجالًا رهنًا من قريش وغطفان، من أشرافهم، فندفعهم إليك فتقتلهم، وأنّنا إذا التقينا نحن وأبو سفيان أمدّونا وأعانونا على أن أردّ بني النضير إلى دورهم وأموال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رف نعيم بن مسعود من عند رسول الله صلى الله عليه وآله وسلم عامدًا إلى غطفان وقريش، فأخبرهم ذلك، فتفاجأت الأحزاب بذلك، وعلموا أنّ حيي هو الذي وعد قريظة من دون تنسيق معهم في شيء، فاعتبر أبو سفيان أنّ ذلك غدرٌ منه، وتشابكت عليهم الأخبار، وحقائق الأمور</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هاية جيش الأحزا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مضيّ شهر كامل تقريبًا على الحصار</w:t>
      </w:r>
      <w:r>
        <w:rPr>
          <w:rStyle w:val="FootnoteCharacters"/>
          <w:rStyle w:val="FootnoteAnchor"/>
          <w:rFonts w:ascii="Traditional Arabic" w:hAnsi="Traditional Arabic" w:cs="Traditional Arabic"/>
          <w:sz w:val="28"/>
          <w:sz w:val="28"/>
          <w:szCs w:val="28"/>
          <w:rtl w:val="true"/>
        </w:rPr>
        <w:footnoteReference w:id="405"/>
      </w:r>
      <w:r>
        <w:rPr>
          <w:rFonts w:ascii="Traditional Arabic" w:hAnsi="Traditional Arabic" w:cs="Traditional Arabic"/>
          <w:sz w:val="28"/>
          <w:sz w:val="28"/>
          <w:szCs w:val="28"/>
          <w:rtl w:val="true"/>
        </w:rPr>
        <w:t>، لم يبقَ أمام المشركين إلّا خوض مغامرة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مع رؤساء المشركين على أن يغدوا جميعًا إلى الخندق، وجاؤوا يريدون مضيقًا يقتحمون منه، فوجدوا مكانًا ضيّقًا أغفله المسلمون، فلم تدخله خي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ت في اقتحامه ثلّة منهم عمرو بن عبد ودّ العامريّ</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طفروا الخندق صاروا قبال رسول الله مباشرة، والمسلمون خلف 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نبيّ عليًّا بن أبي طالب بأن يمضي بمن خفّ معه، ليأخذ الثغرة عليهم حتّى لا يمكنهم الرجوع، وليمنع بقيّة قوى الأحزاب من عبورها، فخرج عليّ عليه السلام في نفر من المسلمين حتّى أخذ الثغرة، وسيطر عليه السلام على الموقف</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نفسه، كان المشركون الذين عبروا يجولون من جهة المسلمين، والمسلمون وقوف لا يقدم أحدٌ منهم على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عمرو بن عبد ودّ يدعو للبراز، وكان من مشاهير الأبطال وشجعان العرب وفارسها، ويعرف بفارس قريش</w:t>
      </w:r>
      <w:r>
        <w:rPr>
          <w:rStyle w:val="FootnoteCharacters"/>
          <w:rStyle w:val="FootnoteAnchor"/>
          <w:rFonts w:ascii="Traditional Arabic" w:hAnsi="Traditional Arabic" w:cs="Traditional Arabic"/>
          <w:sz w:val="28"/>
          <w:sz w:val="28"/>
          <w:szCs w:val="28"/>
          <w:rtl w:val="true"/>
        </w:rPr>
        <w:footnoteReference w:id="407"/>
      </w:r>
      <w:r>
        <w:rPr>
          <w:rFonts w:ascii="Traditional Arabic" w:hAnsi="Traditional Arabic" w:cs="Traditional Arabic"/>
          <w:sz w:val="28"/>
          <w:sz w:val="28"/>
          <w:szCs w:val="28"/>
          <w:rtl w:val="true"/>
        </w:rPr>
        <w:t>، 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ه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يقم إليه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عليّ بن أبي طالب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له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ه النبيّ ب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كم يبرز له، وأضمن له على الله الجن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ascii="Traditional Arabic" w:hAnsi="Traditional Arabic" w:cs="Traditional Arabic"/>
          <w:sz w:val="28"/>
          <w:sz w:val="28"/>
          <w:szCs w:val="28"/>
          <w:rtl w:val="true"/>
        </w:rPr>
        <w:t>، فلم يجبه أحد، فقام عليّ بن أبي طالب ثاني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له يا نبيّ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عمرو، ا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وجه النبيّ ثالثة إلى المسلمين،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يقوم إلى مبارزته فله الإمامة بعد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نكل الناس، فقام عليّ ثالث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له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نُ مني يا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دنا منه، فقبّله وعمّمه بعمامته، وقلّده سيفه ذا الفقار، وخرج معه خطوات كالمودِّع له، القلِق لحاله، المنتظِر لما يكون منه، 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رز الإيمان كلّه إلى الشرك ك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لم يزل رسول الله رافعًا يديه إلى السماء، والمسلمون صموت حوله،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ك أخذت منّي عبيدة بن الحارث يوم بدر، وحمزة بن عبد المطّلب يوم أُحد، وهذا أخي عليّ بن أبي طالب، ف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رْ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رِثِ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41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احفظ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ين يديه، ومن خلفه وعن يمينه، وعن شماله، ومن فوق رأسه، ومن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ا عليّ عليه السلام بدعاء علّمه إيّاه رسول الله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بك أصول، وبك أجول، وبك أدرأ في نح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عليّ عليه السلام راجلًا، بينما كان عمرو فارسًا، فسخر به عمرو، ودنا منه عليّ</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وعرض عليه الإمام عليّ عليه السلام الإسلام أو الرجوع إلى بلاده، أو المبارزة، فرضي ب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وجد عمرو بن عبد ودّ نفسه وجهًا لوجه أمام قاتل الأبطال في بدر وأُحد، فعلم أنّه مقتول، فاستحيا أن يظهر الفشل، فبارزه الإمام عليّ عليه السلام، وانقضّ عليه كالأسد، فسقط صريعًا</w:t>
      </w:r>
      <w:r>
        <w:rPr>
          <w:rStyle w:val="FootnoteCharacters"/>
          <w:rStyle w:val="FootnoteAnchor"/>
          <w:rFonts w:ascii="Traditional Arabic" w:hAnsi="Traditional Arabic" w:cs="Traditional Arabic"/>
          <w:sz w:val="28"/>
          <w:sz w:val="28"/>
          <w:szCs w:val="28"/>
          <w:rtl w:val="true"/>
        </w:rPr>
        <w:footnoteReference w:id="412"/>
      </w:r>
      <w:r>
        <w:rPr>
          <w:rFonts w:ascii="Traditional Arabic" w:hAnsi="Traditional Arabic" w:cs="Traditional Arabic"/>
          <w:sz w:val="28"/>
          <w:sz w:val="28"/>
          <w:szCs w:val="28"/>
          <w:rtl w:val="true"/>
        </w:rPr>
        <w:t>،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بارزة عليّ لعمرو بن عبد ودّ أو ضربة عليّ يوم الخندق خير من عبادة الثقلين، أو أفضل من أعمال أمّتي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قتل عمرو، انكشف المشركون الذين عبروا الخندق معه، وفرّوا عائ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ضّ عليّ عليه السلام خلفهم، يقتل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النبيّ ذلك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آن نغزوهم ولا يغزوننا، نحن نسير إليه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توجّه النبيّ صلى الله عليه وآله وسلم إلى ربّه بالدعاء والعبادة، فأتى صلى الله عليه وآله وسلم مسجد الفتح، فصلّى ركعتين،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تهلك هذه العصابة لم تعبد في الأرض بع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شتغل ب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منزل الكتاب، سريع الحساب، اهزم الأحزاب، اللّهم اهزمهم، وانصرنا عليهم وزلز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نّي أنشدك عهدك ووعدك، اللّهم إن تشأ لا تُعبد</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ليلة السبت، قام رسول الله يصلّي، وكان ذلك في أيّام شاتية، وبرد شديد، فأرسل الله تعالى ملائكة وريحًا صرصرًا عاتية على الأحزاب، فهتكت القباب، وقلعت خيم المشركين، وكفأت القدور وأطفأت النيران، وقلعت الأوتاد، حتّى لا يقرّ لهم قدر ولا بناء، وأرسل عليهم ظلمةً دامسة وجالت خيل المشركين بعضها على بعض تزجرها الملائكة، فانطلقوا هاربين لا يلوي أحد على أحد حتّى ما كان في الأرض منزل أشدَّ عليهم، ولا أكره إليهم من منزلهم ذلك، وكثر تكبير الملائكة في جوانب عسكرهم، وغشيتهم الملائكة تطمس أبصارهم، ورأوا أنّ لا خلاص لهم إلّا بالفرار</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ى يهود بني قريظة لنقض العهد مع النبيّ صلى الله عليه وآله وسلم، خصوصاً مع مجيء حُيَي بن أخطب، وسعيه لتأليبهم ضدّ صلى الله عليه وآله وسلم والمسلمين، وأعطاهم العهد على نصرتهم وحمايتهم، والدفاع عنهم، فوافقوا على نقض العهد مع رسول الله صلى الله عليه وآله وسلم، فعلم رسول الله صلى الله عليه وآله وسلم بنقض بني قريظة العهد، فأرسل لهم سعد بن عبادة للحفاظ عليه، إلا أنهم رفضوا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 صلى الله عليه وآله وسلم على إحكام خطته في حماية المدينة من خلا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بعد الروحيّ للمسلمين عبر الدعاء والتوسّ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اسات وسدّ الثغ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في طول الخندق وعرضه، ليلاً نهار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حصون بني قريظة بشكل مست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تدخل المباشر بقيادة الإمام عليّ عليه السلام عند حصول أيّ خرّق أو خلل في مكان 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 صلى الله عليه وآله وسلم على تفيت جبهة الشرك من خلال تحويل الشكّ والريب بين اليهود والمشركين إلى حقيقة وواقع، وتفيك العلاقة بين قريش والقوى الأخرى المشاركة مع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ت غطفان على النبيّ صلى الله عليه وآله وسلم الانسحاب مقابل بعض تمور المدينة، فاستغلّ رسول الله صلى الله عليه وآله وسلم ذلك، عبر رفض عرض غطفان من جهة، ومن جهة أخرى نشره بين قوى الشرك لإحداث التفرقة في صفوفها، وعمل أيضاً على زعزعة الاتفاق بين قريظة والأحز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ت الأحزاب للنفاذ عبر الخندق، فنجح عمرو بن ود العامري بذلك، فتصدّى له الإمام عليّ عليه السلام وقتله، فخسرت بذلك قريش قوتها المعنوية، وانهزمت نفسياً، وأثّر ذلك بشكل مباشر على قوى الجيش عن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ت الإرادة الإلهية لكسر شوكة قوى الشرك، فأرسل الله سبحانه وتعالى عليهم الريح الصرصر الشديدة، والشتاء البارد، فهُتكت القباب، وقُلعت خيم المشركين، وفرّوا هاربين</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مدينة وتفتيت جبهة قريش</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هود بني قريظ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 الخطوات التي اعتمدها النبيّ صلى الله عليه وآله وسلم في مواجهة قوى الشرك</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 تخلّص المسلمون من خطر يهود بني قريظ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دروس والعِبر المستفادة من غزوة بني قريظ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معارك الكبرى التي خاضها رسول الله صلى الله عليه وآله وسلم في وجه قريش أثّرت بشكل مباشر على الإسلام، حيث ارتفعت رايته خفّاقة في شبه الجزيرة العربيّة، وأصبح يشكّل تهديدًا خطيرًا على مستقبل قريش والقبائل العربيّة المؤيّدة لها، هذا من ج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فإنّ تلك المعارك أثّرت سلبًا على جميع القوى المعادية للإسلام في ذلك الوقت، وأدّت إلى زعزعتها من الداخل، وسقوط هيبتها أمام القبائل العربيّة الأخرى، وكان من أبرز تلك القوى قريش، واليه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يعمل على محاولة أن لا يواجه قريشاً بشكل مباشر، وكان عليه في الوقت نفسه أن يحذر من اليهود في المدينة المنوّرة، لأنّهم يشكّلون خطرًا واضحًا على مستقبل ا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سعى رسول الله صلى الله عليه وآله وسلم إلى إنهاء وجودهم والتخلّص من خطرهم بطريقة سلميّة، وكذلك إلى إنهاء الوجود اليهوديّ في المدينة المنوّرة لتأمين استمراريّة الرسالة وعدم زعزعة استقرارها من الداخ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تراتيجيّة النبويّة في قلب موازين القوى في المنطق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وّل من الدفاع إلى الهجو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غزوة الأحزاب آخر ما يمكن لتحالف الشرك واليهوديّة أن يفعله في مقابل دعوة الإسلام من أجل التغلّب عليه وهزي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قتل عليّ بن أبي طالب عليه السلام عمرو بن عبد ودّ العامريّ،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نغزوهم ولا يغزون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عبيرًا ع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هاء دور الهجوم عند الشرك والدفاع عند المسلمين، ووصول الإسلام إلى دور الهجوم لإبادة الشرك في جزيرة الع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موازين القوى وآثاره على قريش</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ن الواضح أن ميزان القوة قد مال إلى مصلحة الإسلام لا إلى مصلحة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سكر الإسلام يقوى بتوسيع الدعوة كمًّا ونوعًا، ومعسكر الكفر في حالة تراجع على المدى الطويل، ولم يعد مصير المواجهة بين الإسلام والكفر مرتبطًا بالمواجهة العسكريّة فقط، وإنّما بكسب تلك القبائل العربيّة، وسوف يشكّل انضمامها إلى أحد الطرفين عاملًا أساسيًّا في المرحل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تّى يستطيع الرسول استقطابها، كان بحاجة إلى الاعتراف بها أو الهدنة مع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لأنّ لقريش مكانة عالية عند العرب، وصلت إلى حدّ التقد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ذريّة إسماعيل وإبراهيم، وهي الحامية للكعبة والأصنام، وفي أرضها حرم الله ومكّة، ممّا أعطاها مكانة سياسيّة واجتماعيّة ودينيّة جعلها تستكبر الخضوع لدعوة خاتم النبيّين صلى الله عليه وآله وسلم، الأمر الذي وضع بقيّة العرب الذين كانوا يراقبون المعركة بين النبيّ صلى الله عليه وآله وسلم وبينها في حالة من الانتظار ومراقبة من سوف ينتصر فيها</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عرب يتابعون بدقّة أخبار قريش ومحمّد، والمعارك الجارية بينهم، فشاهدوا هزيمة قريش في بدر، ثمّ سقوط هيبتها في أُحد، وكذلك فشلها الذريع في معركة الأحزاب، فأصبحت قريش في وضع الاستعداد للتسليم بوجود الإسلام، وباستحالة استئصاله، فقد استنفدت كلّ خططها، واستعملت كلّ قواها، وقد أصبحت جاهزة لخطوة رسول اللهصلى الله عليه وآله وسلم، ولكن كان عليه هو أن يساعدها على قبولها بهذه الحقيقة، دون أن يخدش كبرياءها وغطرستها، وبحيثيّة لا تحرجها، وتبقي لها على شرفها وسمعتها بين العرب، فلا بدّ من جرّ قريش إلى مائدة المفاوضات، وإخراجها من حيرتها، لإيجاد حالة من المصالحة أو الهدنة معها للدخول في الإ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ق يد المسلمين في نشر الدعو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عسكر الشرك يتكوّن من قوّ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ش و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أمام رسول الله صلى الله عليه وآله وسلم مهمّت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يع رقعة الإسلام من خلال إطلاق يد المسلمين في نشر الدعوة، وتقييد قريش واليهود من أجل إحداث الانقلاب في ميزان القو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ث شقّ في معسكر الكفر ما يسهّل القضاء على أطرافه واحدًا تلو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قد كان رسول الله صلى الله عليه وآله وسلم يريد أن تنقلب الموازين، وأن يحسم الحرب لمصلحة الإسلام، ولكن كان عليه أن يصل إلى ذلك بأقلّ ما يمكن من 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بدّ من تقطيع أوصال قريش العسكريّة وتوسعة حركة المسلمين في نشر الدع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إلى بيت الله الحر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طريق إلى تحقيق أهداف النبيّ صلى الله عليه وآله وسلم هو البيت الحرام، فهو مثابة للناس وأمن، تقدّسه كل قبائل العرب، فكانت تزوره، وتحجّ إليه، ولم يصدف في تاريخ البيت الحرام، أن صُدَّ حاجّ أو راغب بزيارة البيت الحرام، لأنّ ذلك كان حقًّا لكلّ واحد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ر رسول الله صلى الله عليه وآله وسلمالخروج محرمًا، معظّمًا للبيت، زائرًا له، ولا بدّ أن تنتج عن الخروج إلى مكّة إحدى نتيجتين في طريق التأثير في تغيير موازين القوى، فهو من شأنه أن يطمئن أهل مكّة، ومن حولها إلى أنّه لا يريد الحرب، وسوف يفتح بالتالي طريقًا للحوار مع قريش، وربّما جرّها إلى طاولة المفاوض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سوف يكون تحدّيًا لزعماء الشرك، وسوف يدلّ على شعور المسلمين بالقوّة والعزّة، هذا أوّلًا، وثانيًا سوف يكسر هيبة قريش ويؤدّي إلى أن يشعر الناس بقوّة هذا الدين، فيتجرؤون على الدخول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عن موقف قريش، فإنّ هذا الإجراء قد جاء في الأشهر الحرم التي يمنع القتا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وقفها تجاه النبيّ صلى الله عليه وآله وسلم فإنّها لا يمكن أن تردّ رسول الله، أو تقاتله، وقد جاءها مسالمًا حاجًّا يسوق هديه، وإلّا إذا رفضت دخوله لزيارة بيت ربّه، فماذا يكون جوابها لمن جاء معه من الأعراب ولغيرهم ممّن لم يأت معه، خصوصًا أنّه قصد مكّة في الأشهر الحرم؟</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أمام قريش سوى المفاوضات التي سوف تسمح بنزع فتيل المعركة بين الطرفين، سواء أجاء الحلّ من قبل رسول الله صلى الله عليه وآله وسلم أم من قبل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نصر الحسّاس في هذه الخطّة كان احتمال وقوع الاشتباك المسلّح، وكانت مواضع الخطر في معسكر النبيّ صلى الله عليه وآله وسلم نزعة التمرّد والعصيان المح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وجّه النبيّ صلى الله عليه وآله وسلم أمرًا صارمًا بعدم الاشتباك وعدم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واضع الخطر في معسكر قريش فقد كانت لا تعدّ ولا تحصى، ولكنّه اعتمد في استيعاب أخطارها على روح الطاعة والانضباط في صفوفه، وعلى أنّ قريشًا لا بدّ لها أن تحسب حسابًا كبيرًا لأيّ اشتباك مسلّح، لأنّها لا تريد أن تحرج نفسها أمام العرب عندما تقاتل زوّار بيت الله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 كان هناك جانب خطر في الخطّة النبويّة الجديدة لقلب موازين القوى في الجزيرة العربيّة لمصلحة الإسلام، وهو أنّ المدينة سوف تخلو من المدافعين عنها أمام الطامعين والحاقدين من قبائل الشرك، ولو تحرّك النبيّ صلى الله عليه وآله وسلم بالمسلمين لحسم الحرب مع قريش، فسوف تخلو المدينة من المدافعين عنها أيضًا أمام يهود بني قريظة القريبين منها، ويهود خيبر، وغي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كي يتمكّن النبيّ صلى الله عليه وآله وسلم من أن يتّخذ قرارًا بالخروج بأكثر المقاتلين إلى مسافة بعيدة لحسم الأمر مع قريش، عليه أن يقوم بخطوات احترازيّة لضمان حماية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ضاء على قوّة يهود بني قريظ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مام رسول الله صلى الله عليه وآله وسلم خطوات تمهيديّة عدّة من أجل قلب موازين القوى، والانتقال إلى الهجوم، ثمّ مواجهة قريش في النهاية وحيدة معز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خط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ء وجود بني قريظة، توجيه ضربة لبني المصطلق، توجيه ضربات عدّة لليهود، ضبط الوضع العامّ للأعراب حول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بنو قريظ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و قريظة من القبائل العربيّة التي كانت تسكن في بلاد الشام، وقد هاجروا منها بعد أن ظهرت عليهم الروم، فوطئوهم وقتلوهم، وخرجوا من بلادهم حتّى وصلوا إل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اد الحجاز، فسكنوا بعالية المدينة على وادي مهزور</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نو قريظة أهل شرف وأموال</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لهم حصون عالية بعالية المدينة، على وادي مهزور، حيث يقع مسجد بني قريظة الذي يوجد بالعوالي على باب حديقة تعرف بحاجزة، شرقي مسجد الشمس، مسجد الفضيخ الذي يقع هو الآخر شرقيّ مسجد قباء في الحرّة الشرقيّة المعروفة بحرّة واقم، وتسمى حرّة بني قريظة أيضًا، لأنّهم كانوا بطرفها القبليّ</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بني قريظ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انتهت معركة الخندق التي عانى فيها المسلمون الخوف من مهاجمة ذراريهم ونسائهم من قبل بني قريظة، وكان من المستحيل تجديد العهد معهم بعد الخيانة التي ارتكبوها، فما الذي يمنعهم من نقضه ثانية؟ بعد ذلك بدأت عمليّة إنهاء وجود يهود بني قريظة في آخر ذي القعدة، يوم الأربعاء لسبعٍ بقين من ذي القعدة في السنة الرابعة من الهجرة، وحاصرهم المسلمون لمدة تتراوح بين عشرة أيام أو شهر</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مَّا انصرف صلى الله عليه وآله وسلم من الخندق ودخل المدينة، ووضع السلاح، وكان حينئذٍ في بيت فاطمة عليها السلام</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جاءه جبرئيل، وكان رسول الله يمسح الغبار عن وجهه، فقال له جبرئي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ذيرك من محارب، رحمك ر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ت السلاح ولم يضعه أهل ال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هض إلى إخوانهم من أهل الكتاب، فوالله لأدقّنهم دقّ البيضة على الصخ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ستبشر النبيّ صلى الله عليه وآله وسلم بالمعركة القادمة ضدّ يهود بني قريظة، فأمر بأن يدعوا 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ا عليه السلام، فجاء،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د في الناس ألّا لا يصلينَّ أحد الظهر إلّا في بني قري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عليّ عليه السلام فنادى فيهم، ثمّ أعطاه الراية واللواء،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ر على بركة الله، فإنّ الله قد وعدكم أرضهم ودياره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بينما كان رسول الله في طريقه إلى بني قريظة، دنا عليّ عليه السلام من حصنهم، وغرز الراية عند أصل الحصن</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زيمة المعنويّة لبني قريظ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رآه بنو قريظة أخذوا يتصارخون ويتصايحون بين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قبل إليكم قاتل عمر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قتل عمرو سببًا لهزيمة بني قري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ت محاصرة بني قريظة، وكان الهجوم صاعقًا لدرجة أنّه فاجأهم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نا منهم رسول الله صلى الله عليه وآله وسلم، أمر أصحابه أن يستروه بجحفهم، ليقوه الحجارة حتّى يسمع كلام اليهود، ففعلوا، فدعاهم إلى الإسلام، فأبوا أن يجيبوا إلى الإسلام، وأشرفوا عليه وسبّوه، ثمّ أمر فضربت خيمته بإزاء حصونهم، وكان الناس قد أخذوا بالتلاحق به</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ح على يد الإمام 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بادر المسلمون للقتال، وكان اليهود يرمون المسلمين بالنبل من حص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يّام عدّة، ترك اليهود رمي المسلمين، وأرسلوا نباش بن قيس لمفاوضتهم، ثمّ رجع إلى قومه من بني قريظة واستمرّوا أيّامًا في العناد والإصرار، متباطئين في إجابة طلب النبيّ صلى الله عليه وآله وسلم بالتسليم، والنزول على حكمه، فاستنفر عليّ بن أبي طال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كتيبة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طلب رسول الله من عليّ عليه السلام أن يحسم الحرب، فأيقن بنو قريظة بالهلاك،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رعان ما ظهرت آثار ذلك عليهم، فقد قتل عليّ عليه السلام عشرة من رجالهم، وأولي النجدة منهم، وظهر السرور على وجه رسول الله صلى الله عليه وآله وسلم، فقال لأصحابه المحيطين 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اشر قريش، إنّي أوصيكم بوصيّة فاحفظوها عنّي، ومودعكم أمرًا، فلا تضيعوه، إنّ عليًّا بن أبي طالب إمامكم من بعدي، وخليفتي فيكم، وبذلك أوصاني جبرئيل عن الله عزَّ وجلّ</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نعكس الخوف سريعًا على بني قريظة، فقد فرّ بعضهم، واعتنق بعضهم الآخر الإسلام علنًا، فأمنوا على أنفسهم، وأهلهم، وأموالهم</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اشتدّ الحصار على بني قريظة، وخافوا من مهاجمة عليّ عليه السلام لهم، بعد أن جاءهم وقهرهم، وقد كان ذلك في الأيام الأخيرة من الحصار، أرسل اليهود إلى حلفائهم من الأوس أن يأخذوا لهم مثل ما أخذت الخزرج لإخوانهم بني قينقاع، ولكنّ رسول الله صلى الله عليه وآله وسلم أبى إلّا أن ينزلوا على حكمه، فسأله اليهود أن يرسل إليهم أبا لبابة زيد بن عبد المنذر، ليشاوروه في أمرهم، فأرسله إليهم،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لبابة ائت حلفاءك ومواليك، وقل معروفً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ascii="Traditional Arabic" w:hAnsi="Traditional Arabic" w:cs="Traditional Arabic"/>
          <w:sz w:val="28"/>
          <w:sz w:val="28"/>
          <w:szCs w:val="28"/>
          <w:rtl w:val="true"/>
        </w:rPr>
        <w:t>، إلّا أنّه أوحى إلى بني قريظة أنّ نزولهم على حكم رسول الله صلى الله عليه وآله وسلم يعني الذبح، فخافوا ورفضوا النزول على حكم رسول الله، وقالوا ننزل على حكم سعد بن معاذ، فلم يسألوا الرسول صلى الله عليه وآله وسلم العفو، الأمر الذي يستبطن تشكيكًا بالنبيّ، وإعلانًا بعدم الثقة بحكمه بالعدل والحقّ، ولجؤوا إلى سعد بن معاذ نفسه لينقذهم من ورطتهم، وذلك استنادًا إلى الحلف الذي كان بينهم وبين الأوس في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 سعد معالجة هذا النقض للعهد لصالحهم، فلم يفلح، وأظهروا من الخبث ما جعله يعرفهم على حقيق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سعد يدرك جيّدًا الفرق بين حلف جاهليّ أملته ظروف العصبيّة، وعهد إسلاميّ أملته القيم الإنسانيّ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ال رسول الله صلى الله عليه وآله وسلم حينما طلب منه الحكم في بني قريظ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ن لسعد أن لا تأخذه في الله لومة لائ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ح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جهدهم الحصار، واستنزلهم عليّ بن أبي طالب عليه السلام على حكم رسول الله صلى الله عليه وآله وسلم، فنزلوا على حكم سعد بن معاذ، أمر النبيّ صلى الله عليه وآله وسلم بأسراهم، ونحوا ناحية، وجعلوا النساء والذريّة ناحية، وكانوا أل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نحّى رسول الله صلى الله عليه وآله وسلم فجلس جانبًا، ودنت الأوس إليه  صلى الله عليه وآله وسلم، وطلبوا منه أن يهب لهم حلفاءهم من بني قري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ؤلاء الأوس مجموعة من المنافقين، كشفتهم الحادثة، وأظهرت ولاءهم الجاهليّ، وقد كان يمكن أن يكون نشاط هؤلاء مؤثّرًا في إثارة جوّ من التشكيك والبلبلة، لولا حكمة رسول الله صلى الله عليه وآله وسلم، فأحرجهم، وتخلّص من إلحاحهم، وأفقدهم إمكانيّة التأثير على السذّج والبسطاء،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ترضون أن يكون الحكم فيهم إلى رجل من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ذلك إلى سعد بن معاذ</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اءت الأوس إلى سعد، فحملوه على حمار، وطلبوا منه أن يحسن في مواليه من بني قريظة، وطفق سعد بن معاذ ينفلت إلى رسول الله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قرّ بما أنا حا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س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ي أحكم فيهم أن يقتل كلّ من حزب عليه، وتسبى النساء والذريّة، وتقسم الأموال، وبأن تكون الديار للمهاجرين دون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بّر رسول الله صلى الله عليه وآله وسلم، وقال لس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حكمت بحكم الله عزّ وجلّ من فوق سبعة أرق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رجع رسول الله صلى الله عليه وآله وسلم إلى المدينة، في الأسبوع الأول من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ق رجال بني قريظة إلى المدينة مقرّنين في الأصفاد، حتّى يرى ضعفاء الإسلام قوّة الدين، وعزّة ملّة سيّد المرس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بس الرجال في بعض دور الأنصار والنساء والذريّة في دار ابنة الحارث</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وس المستفادة من غزوة بني قريظ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لغزوة بني قريظة نتائج عديدة، منها</w:t>
      </w:r>
      <w:r>
        <w:rPr>
          <w:rFonts w:cs="Traditional Arabic" w:ascii="Traditional Arabic" w:hAnsi="Traditional Arabic"/>
          <w:sz w:val="28"/>
          <w:szCs w:val="28"/>
          <w:rtl w:val="true"/>
        </w:rPr>
        <w:t>:</w:t>
      </w:r>
    </w:p>
    <w:p>
      <w:pPr>
        <w:pStyle w:val="ListParagraph"/>
        <w:numPr>
          <w:ilvl w:val="0"/>
          <w:numId w:val="2"/>
        </w:numPr>
        <w:spacing w:before="0" w:after="0"/>
        <w:ind w:left="36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اء السلاح ومضاعفة القوّة التسليحيّة من أجل تقوية عامل الردع السلبيّ ل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رسول الله صلى الله عليه وآله وسلم الخيل والسلاح الذي اشتراه على المسلمين، الأمر الذي يعطي انطباعًا بأنّ على الدولة أن تخطّط للتسليح الكافي والوافي، ولا تقتصر على ما يتوفّر لدى الناس العاد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 على مشروعيّة التحكيم، وأنّ تنفيذ الحكم الصادر منوطٌ بأن لا يخالف حكم الله عزَّ وج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إسلام مهتمًّا بالاسترقاق، لولا أنّه يريد دفع غائلة الآخري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مل رسول الله صلى الله عليه وآله وسلم بني قريظة بالمثل، إذ لو أسروا المسلمين لاسترقّو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حكم في حقّ بني قريظة قاسيًا، وذلك لأسباب عدّة،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ني قريظة أنفسهم قد رفضوا النزول على حكم رسول الله صلى الله عليه وآله وسلم، وقبلوا بالنزول على حكم حليفهم في الجاهليّة، وكانوا يرون أنّه أقرب إلى أن يعاملهم بالصفح وذلك حسب منطقهم الجاهليّ</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ريمة بني قريظة لا تقاس بجريمة بني النضير وقينق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خيانة بني قريظة إلى درجة التقدّم في خطوات عمليّة تهدّد أساس الإسلام وتعرّض الوجود الإسلاميّ للإب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ولة الإسلاميّة الناشئة كانت تعقد مع القبائل المشركة أو القبائل التي هي من أهل الكتاب عهودًا واتفاقيّات ومواثيق، وكانت تفي لهم بما تعهّدت به، وكان من الواجب على تلك القبائل أن تفي للإسلام بما تعهّدت به، ولكنّ بني قريظة لم يفوا بعهدهم، بل خانوا الله ورسو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كم سعد بن معاذ قد جاء وفق ما يحكم به اليهود أنفسهم على الآخرين</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يهود هم الذين كتبوا في توراتهم المحرّفة عن المدينة التي يدخلونها عنو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دفعها الربّ إلهك إلى يدك فاضرب جميع ذكورها بحدّ الس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نساء، والأطفال والبهائم وكلّ ما في المدينة، كلّ غنيمتها، فتغتنمها لنفس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أكل غنيمة أعدائك التي أعطاك الربّ إله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 صلى الله عليه وآله وسلم على بناء استراتيجية في قلب موازين القوى في منطقة شبه الجزيرة، وذلك عبر الآ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وّل من الدفاع إلى الهجوم، وذلك بعد معركة الأحز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2"/>
        </w:numPr>
        <w:spacing w:before="0" w:after="0"/>
        <w:ind w:left="36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ب موازين القوى وآثاره على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2"/>
        </w:numPr>
        <w:spacing w:before="0" w:after="0"/>
        <w:ind w:left="36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طلاق يد المسلمين في نشر الدع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روج إلى بيت الله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2"/>
        </w:numPr>
        <w:spacing w:before="0" w:after="0"/>
        <w:ind w:left="36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ضاء على قوة بني قريظة داخل المدينة المنورة، وتوجيه ضربة لبني المصطلق، والقبائل اليهودية المتفر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يهود بني قريظة من القبائل التي كانت تسكن بلاد الشام، ثم هاجرت إلى يثرب بعد إلحاق الأذى بها من قبل الر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نتهت معركة الخندق قرّر رسول الله صلى الله عليه وآله وسلم التوجه إلى بني قريظة، وذلك لسبع بقين من ذي القعدة من السنة الرابعة للهجرة، وقد جاءه الأمر الإلهيّ بالخروج إلى بني قريظة، وكان لا يزال غبار معركة الخندق على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رسول الله صلى الله عليه وآله وسلم إلى بني قريظة، وغرز الإمام عليعليه السلام الراية عند الحصن، تصارخ اليهود وتصايحوا في ما بي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ادر المسلمون إلى القتال، وبعد محاصرة بني قريظة أياماً عدّة، استمرّوا أياماً في العناد والإصرار، ثم بدأوا بالتفاوض مع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قتل الإمام عليّعليه السلام عدداً منهم، وأسلم آخرون، نزل اليهود على حكم النبي صلى الله عليه وآله وسلم، فحكم فيهم س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لب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تل المقاتلين منهم وسبي ذراريهم وأخذ أموا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ستفادة دروس عدّة من هذه المعرك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اعف قوة المسلمين المادية، النصّ على مشروعية التحكيم، توزيع السلاح على كلّ المقاتلين، وغير ذلك</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مدينة</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فتيت جبهة قريش وقوّة اليهود</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داف ونتائج غزوة بني المصطلق</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قضى المسلمون على قوى اليهود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الإجراءات في ضبط الأعراب حول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ن رسول الله صلى الله عليه وآله وسلم الحماية الكاملة للمدينة من الداخل، من خلال إنهاء وجود بني قريظة، نظرًا لعدم وفائهم بعهدهم له صلى الله عليه وآله وسلم، وارتكابهم خيانة عظمة بالتحريض ضدّ المسلمين، ومحاولة قتلهم مع الأحزاب، فكان لذلك أثرٌ مباشرٌ في حماية المدينة المنوّرة من الداخ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على رسول الله صلى الله عليه وآله وسلم استكمالًا لخطواته الأساسيّة لمحاولة تعديل موازين القوى مع قريش، وجرّها للاستسلام من دون سفك الدماء، أن يستكمل حماية المدينة المنوّرة، ليستعدّ للخروج إلى قريش مطمئنًّا 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قام بخطوات عدّة في وجه القبائل العربيّة واليهوديّة التي تتربّص بالمدينة شرًّا من الخارج، وقد نجح رسول الله صلى الله عليه وآله وسلم في تطبيق خطّته، وتحقيق الأهداف المرجوّة منها، واستكمل خطواته بشكل متسلس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زوة بني المصطلق</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غزوة بني المصطلق</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المعروفة بغزوة المريسيع، وكانت بعد الخندق وبني قريظة، في شعبان في السنة السادسة</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وهي ماء لبني خزاعة، وتسمّى هذه الغزوة أيضًا بغزوة بني المصطلق، وهم بطن من خزاع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سببها أنّ بني المصطلق كانوا ينزلون على بئر يقال لها المريسيع، من ناحية قديد إلى الس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سيّدهم الحارث بن أبي ضرار قد دعا قومه، ومن قدر عليه من العرب، إلى حرب رسول الله صلى الله عليه وآله وسلم فأجابوه، وتجمّعوا، وابتاعوا خيلًا وسلاحًا، وتهيّؤوا للحرب، والمسير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لغ رسول الله صلى الله عليه وآله وسلم الخبر، فأرسل بريدة بن الحصيب الأسلمي ليتحقّق من ذلك، فأتاهم، ولقي الحارث، وكلّمه، مظهرًا أنّه منهم، وقد سمع بجمعهم، ويريد الانضمام بقومه ومن أطاعه إليهم، وعرف منهم صدق ما بلغهم عنهم، فرجع إلى رسول الله فأخبره بأنّهم يريدون 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أخبر بريدة النبيّ صلى الله عليه وآله وسلم بصحة ما بلغه، دعا صلى الله عليه وآله وسلم الناس فأسرعوا الخروج، وخرج معه سبعمئة، لليلتين من شعبان، وخرجت معهم زوجتاه، عائشة وأمّ سلمة، واستخلف على المدينة أبا ذر الغفاريّ، وجعل راية المهاجرين مع عمّار بن ياسر، وراية الأنصار مع سعد بن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اء الجيش ورايته فقد كانا مع عليّعليه السلام، حيث كان صاحب لواء وراية رسول الله صلى الله عليه وآله وسلم في المواطن كلّها، باستثناء غزوة تبو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معه بشر كثيرون من المنافقين، لم يخرجوا في غزوات قبلها، ولم تكن بهم رغبة في الجهاد، إلّا أن يصيبوا من عرض الدنيا، ولكن قرب عليهم السفر</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كة والقتا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ر رسول الله صلى الله عليه وآله وسلم باتّجاه بني المصطلق، وبلغ الحارث مسير رسول الله صلى الله عليه وآله وسلم إليهم، وبلغه أيضًا قتل عينه الذي كان يأتيه بأخبار المسلمين، فسيء بذلك هو ومن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فوا خوفًا شديدًا، وتفرّق الأعراب الذين كانوا معه فما بقي أحدٌ سوا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تهى رسول الله صلى الله عليه وآله وسلم إلى المريسيع، وتهيّؤوا للقتال، وصفّ رسول الله صلى الله عليه وآله وسلم أصحابه، وأمر صلى الله عليه وآله وسلم أن ي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تمنعوا بها أنفسكم وأموالكم فأب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راموا بالنبل ساعة، ثمّ أمر النبيّ صلى الله عليه وآله وسلم أصحابه فحملوا عليهم حملة واحدة، قتل منهم عشرة، قتل عليٌّ عليه السلام منهم رج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ل أبو قتادة صاحب لواء المشركين، وقُتِل في المعركة زعيم بني المصطلق الحارث بن أبي ضرار وأخوه وصهره زوج ابنته جويريّة، وأُسِر الباقون، ولم يفلت منه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فتح ولم يُقتل من المسلمين سوى رج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ع رسول الله صلى الله عليه وآله وسلم إلى المدينة، وكانت غيبته صلى الله عليه وآله وسلم في هذه الغزوة ثمانية وعشرين يومًا، فوصلها لهلال شهر رمضان المبارك</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 غزوة بني المصطلق</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غزوة المريسيع قد أسفرت عن نتائج حاسمة إلى هذا الحدّ، فإنّ ذلك يعتبر ضربة موفّقة ضد نفوذ قريش، لأنها قد جاءت في منطقة كانت تقع في نطاق النفوذ المكّ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ثانية، فإنّ الطريقة التي تمّت بها هذه الضربة القاسية، والنتائج التي أسفرت عنها، لا بدّ أن تقنع قريشًا وغيرها بأنّ الوقوف في وجه الإسلام أشبه بالمستح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اء على قوى اليهود الأخرى</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فرّغ المسلمون بعد ذلك للقضاء على الخطر المحتمل من باقي قوى اليهود، لذلك قرّروا التخلّص منهم بإضعاف قوّتهم أو القضاء عليهم، فوجّهوا السرايا إليهم، ومن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يّة عليّ عليه السلام إلى فد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هل خيبر يتوقّعون وقوع الحرب مع المسلمين، فأخذوا يسعون لإقامة تحالفات مع من يحيط بهم، لضمان أن يكونوا إلى جانبهم، ولتقوية موقعهم في الحرب المقبلة ض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بني سعد بن بكر في فدك استجابوا لهذه الرغب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شعبان، سنة ستّ، بلغ رسول الله صلى الله عليه وآله وسلم أنّ بني سعد هؤلاء يحشدون جمعهم، يريدون أن يمدّوا يهود خيبر، وكان بين فدك وبين المدينة ستّ ليال، فبعث صلى الله عليه وآله وسلم عليًّا بن أبي طالب عليه السلام في مئة رجل، سار إليهم الليل وكمن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ريق نزل بمن معه محلًّا بين خيبر وفدك، فوجدوا به رجلًا، سألوه عن القو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علم 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شدّوا عليه، فأقرّ أنّه عين لهم، وأنّه مرسل من قبلهم إلى خيبر، يعرض على يهودها نصرهم مقابل التمر، ثمّ استنطقوه عن مكان تجمّعه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ركم على أن تؤمنو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منوه، فدلّهم على موضع تجمّع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سار عليّ عليه السلام بمن معه، فأغاروا عليهم، وهم غارون بين فـدك وخيبر، فأخـذوا خمسمـئة بعير، وألفي شـاة، وهرب بنو سعـد بالظعن، ثمّ عزل عليّ عليه السلام الخُمس، وقسّم الباقي على السريّة، وقدم بمن معه المدينة، ولم يلقوا كيدًا</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يّة أبي عتيك إلى خي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بو رافع، سلام بن أبي الحقيق، اليهوديّ بخيبر، ممّن حزَّب الأحزاب يوم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أمّ عبد الله بن عتيك بالرضاعة يهوديّة في خيبر، فكان عبد الله يرطن باليهوديّة، فقدّمه النبيّ صلى الله عليه وآله وسلم لذلك، وأرسل معه أربعة رجال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أنيس، وأبو قتادة، وخزاعي بن الأسود، ومسعود بن سنان، وأمرهم بقتله، ونهاهم عن أن يقتلوا امرأة أو وليدًا</w:t>
      </w:r>
      <w:r>
        <w:rPr>
          <w:rStyle w:val="FootnoteCharacters"/>
          <w:rStyle w:val="FootnoteAnchor"/>
          <w:rFonts w:ascii="Traditional Arabic" w:hAnsi="Traditional Arabic" w:cs="Traditional Arabic"/>
          <w:sz w:val="28"/>
          <w:sz w:val="28"/>
          <w:szCs w:val="28"/>
          <w:rtl w:val="true"/>
        </w:rPr>
        <w:footnoteReference w:id="433"/>
      </w:r>
      <w:r>
        <w:rPr>
          <w:rFonts w:ascii="Traditional Arabic" w:hAnsi="Traditional Arabic" w:cs="Traditional Arabic"/>
          <w:sz w:val="28"/>
          <w:sz w:val="28"/>
          <w:szCs w:val="28"/>
          <w:rtl w:val="true"/>
        </w:rPr>
        <w:t>، وخرجت هذه المجموعة الخاصّة من المدينة حتّى انتهوا إلى خي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دخلوا على أبي رافع في بيته وعلَوْ  بأسيافهم، وخلال تناوشهم بسيوفهم في العتمة، صاحت امرأة أبي رافع، ولما تصايحت امرأته تصايح أهل الدار، ولكنّهم لم يفتحوا أبوابهم طويلًا خوفًا ورعبًا، حتّى نزل رجال المجموعة الخاصّة من البيت واختبؤوا في منهر خيبر</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خرج اليهود وفي أيديهم النيران في شعل السعف يطلبون المسلمين وهم في بطن المنهر واليهود على ظهره فلا ير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رّقت دوريّاتهم تبحث عنهم، فلم يتركوا زاوية أو مغارة أو مكانًا إلاّ فتّشوه، سوى المكان الذي اختبأ فيه الرجال قرب البيت، ولمّا لم يجدوهم ولم يروا شيئًا رجعوا إلى امرأ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كث المسلمون في مكانهم يومين حتّى سكن عنهم الطلب، ثمّ خرجوا مقبلين إلى المدينة، فقدموا على النبيّ صلى الله عليه وآله وسلم وهو على المنبر، فلمّا رآه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لحت الوج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لح وجهك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سح النبيّ صلى الله عليه وآله وسلم على يد ابن عتيك، فتعافت بحيث إنّها لم تكن تُعرف من اليد الأخرى، وكان ذلك في شهر رمضان من سنة ستّ قبل صلح الحديبية</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بط الوضع العامّ للأعراب حول المدي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حقبة من الدعوة النبويّة، وردت في كتب الأخبار والروايات الكثير من قصص السرايا التي كان يقوم بها المسلمون، فيقتلون وينهبون ويسلبون، أو يقومون ببطولات فيها الكثير من المبالغة والشطط والتناقض، من دون ذكر واضح لأسباب تلك السريّة ودوافعها الأمنيّة والسياسيّة، ممّا يوحي بكثير من الشكّ في نسيج هذه القصص، والظنّ أنّها وضعت في مرحلة التزوير الأمويّ أو العباسيّ من أجل الإيحاء ببطولات قام بها بعض الأشخاص الذين أراد الحاكم أن يبيّض صفحته على صفحات التاريخ، أو للإيحاء بأنّ سياسة الغزو والفتوحات التي قامت بها دولة الخلفاء وتبعتها عليها الدولة الأمويّة، وما حصل في هذه الفتوحات من سلب ونهب وسبي، هو منهج نبويّ، وأنّ النبيّ صلى الله عليه وآله وسلم كان يغزو الآمنين ويسلبهم وينهبهم ويسبي بناتهم وزوجاتهم ظلمًا وعدوانًا، ممّا حدا بن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توقّف في شأن هذه السرايا، والإشارة إليها بالعنوان لما فيها من الإشكالات الخطيرة التي تمسّ الشخصيّة النبويّة ومكانتها وقداس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السرايا تعطي صورة مشوّهة عن السرايا النبويّة، فتظهر أنّها كانت لرصد الآمنين، والإغارة عليهم، وقتل رجالهم، وأسر وسبي ذراريهم، ونسائهم، وغنم أموالهم، من دون أيّ مبرر، وهذا يتنافى مع خلقه صلى الله عليه وآله وسلم ومع تعاليم الدين الحنيف التي كان يدعو إ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ميع الغزوات والسرايا التي يصحّ اعتمادها ونسبتها إلى رسول الله، إذا صحّت هذه الروايات عن حدوث هذه السرايا فعلًا، لا بدّ أن تكون أهدافها إمّا دفاعًا عن النفس، أو لردّ عدوان، أو لإحباط تدبير معادٍ، أو تفريق جموع الأعداء احترازًا، أو إضعاف قدرتهم على تنفيذ ما يخطّطون له، أو معاقبة مجرمين أو قطّاع طرق، أو مفسدين في الأرض، وكلّ ذلك في سياق الخطوة الكبرى الآتية التي سوف يقوم بها رسول الله باتجاه قبيلة قريش، فقد كان يحتاج وهو يزمع على الشروع في إعادة ترتيب موازين القوى بعد فشل هجوم الأحزاب، وقلبها لمصلحة الإسلام، كان بحاجة إلى أن تكون الأوضاع السياسيّة والأمنيّة حول المدينة مستقرّة وهادئة، بحيث لا يفكّر واحد من الأعراب بشنّ هجوم على المدينة، فلم يكن رسول الله، بما عُرف قطعًا من شخصيّته، يهتمّ بشنّ الغارات على الناس الآمنين، رغبة في قتلهم، والحصول على أموالهم، وأسر واستعباد من يتمكّن من أسرهم واستعب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س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يّة القرطاء، سريّة محمّد بن مسلمة إلى ذي القَصَّة، س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عب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ذي القَصَّة، سريّة زيد بن حارثة إلى بني بدر، سريّة زيد إلى بني سليم، وغيرها</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ت غزوة بني المصط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غزوة المريسيع، والمريسيع ماء لبني خزاعة، والمصطلق بطن من خز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ة السادسة للهج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بب هذه الغزوة أن بني المصطلق كانوا ينزلون على المريسيع، فاجتمعوا مع بعض الأعراب على قتال رسول الله صلى الله عليه وآله وسلم، فأرسل رسول الله صلى الله عليه وآله وسلم إليهم بريدة بن الحصيب الأسلمي، فجاءه بخبرهم، وأنهم يريدون الحرب، فدعا رسول الله صلى الله عليه وآله وسلم المسلمين إلى الجهاد، وأخرج معه سبعمئة مقاتل، وخرج لليلتين من شهر شعب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سار رسول الله صلى الله عليه وآله وسلم خاف بنو المصطلق خوفاً شديداً، وتفرّق الأعراب الذين كانوا معهم، وانتهى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إليهم، وبعد التجهز للقتال، وقع الاشتباك بين الطرفين، فقتل منهم عشرة، وهزموا بأجمعهم، ووقعوا بأجمعهم في أسر المسلمين، ورجع النبيصلى الله عليه وآله وسلم إلى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هذه المعركة ضربة قوية لقريش، فقد كانت تقع هذه المنطقة ضمن نطاق نفوذها، وشكّلت نصراً للإسلام، مدخلةً الرعب في قلوب قبائل 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لى القضاء على قوى يهودية أخرى، من خلا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ة الإمام عليعليه السلام إلى فد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يّة أبي عتيك إلى خي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وضع العام للأعراب حو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ى النبي صلى الله عليه وآله وسلم لضبط الوضع العام لدى الأعراب حول المدينة المنورة، من خلال إرساله سرايا عدّة، كان لكل منها هدفٌ محدّدٌ، ولم يكن غرض النبي صلى الله عليه وآله وسلم من هذه السرايا أذية الناس، أو السلب والنهب، أو الإغارة على الآمنين كما صورت بعض الروايات المختلقة، وكان من جملة تلك الس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ة محمد بن مسلمة، سرية أبي عبيدة، سرية زيد بن حارثة، وغ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دراج قريش نحو صلح الحديب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ازين القوى بين رسول الله صلى الله عليه وآله وسلم وقريش</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داف النبيّ صلى الله عليه وآله وسلم من التوجّه إلى العمر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أحداث التي حصلت بين المسلمين وقريش على أطراف مك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وآثار ونتائج صلح الحدي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هدف من بيعة الرضوا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سنة السادسة للهجرة، شرع خاتم النبيّين في تنفيذ خطّته الإستراتيجيّة لإحداث انقلاب في موازين القوى استعدادًا لشنّ الهجوم العامّ على القاعدة الأساس للشرك في الجزيرة العربيّة وعاصمة الوثنيّة في مكّة، وهذه هي الخطوة الخامسة في خطّ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راحل هذه الخطّ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يد قريش أوّلًا، وقلب موازين القوى لمصلحة الإسلام ثانيًا، ثمّ شنّ الهجوم العامّ على الشرك واستئصاله نهائيًّا من جزيرة العرب ثالثً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من أهم الوسائل المساعدة على ذلك إحراج قريش بقضيّة أداء مناسك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يش لا يمكن لها أن تمنع أحدًا من ممارسة مناسك الحجّ، فهي المدافِعة عن ذلك، وهي التي ترعى شؤون الحجيج في كلّ سنة، وبهذه الوسيلة يمكن لرسول الله صلى الله عليه وآله وسلم أن يحرج قريشًا، فإمّا أن تسمح له مباشرة بدخول الكعبة حاجًّا، وإمّا أن تضطرّ للتفاوض معه خوفًا من وقوع الحرب بين الطرف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ه الخطوة، استطاع رسول الله صلى الله عليه وآله وسلم أن يجرّ قريشاً إلى الصلح وإعلان الهدنة بين الطرف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لان التوجّه إلى العمر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 الله عزَّ وجلّ أن يطمئن النبيّ صلى الله عليه وآله وسلم، وحتّى لا يشكّ أحدٌ من الصحابة بالفتح، فرأى في منامه أنّه دخل مكّة هو وأصحابه</w:t>
      </w:r>
      <w:r>
        <w:rPr>
          <w:rStyle w:val="FootnoteCharacters"/>
          <w:rStyle w:val="FootnoteAnchor"/>
          <w:rFonts w:ascii="Traditional Arabic" w:hAnsi="Traditional Arabic" w:cs="Traditional Arabic"/>
          <w:sz w:val="28"/>
          <w:sz w:val="28"/>
          <w:szCs w:val="28"/>
          <w:rtl w:val="true"/>
        </w:rPr>
        <w:footnoteReference w:id="437"/>
      </w:r>
      <w:r>
        <w:rPr>
          <w:rFonts w:ascii="Traditional Arabic" w:hAnsi="Traditional Arabic" w:cs="Traditional Arabic"/>
          <w:sz w:val="28"/>
          <w:sz w:val="28"/>
          <w:szCs w:val="28"/>
          <w:rtl w:val="true"/>
        </w:rPr>
        <w:t xml:space="preserve">، عندئذ اتّخذ النبيّ صلى الله عليه وآله وسلم قراره بأداء العمرة، وأخب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حابه بذلك، وأمرهم ب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ع خبر الرؤيا المباركة مع القرار، ففرح أصحابه صلى الله عليه وآله وسلم بما رأى، وظنّوا أنّهم يدخلون مكّة في عامهم ذ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رؤيا رسول الله صلى الله عليه وآله وسلم كانت مصدر الانعطاف الكبير في حياة الإسلام، والّذي سوف يغيَّر وجه التاريخ، وانتشر الخبر في المدينة وجوارها، وأرسل رسول الله صلى الله عليه وآله وسلم الوفود إلى غير المسلمين يدعوهم إلى الخروج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ن المدينة يوم الاثنين لهلال ذي القعدة، وكان المسلمون ألفًا وأربعمئة</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 النبيّ صلى الله عليه وآله وسلم أنّه سيذهب إلى مكّة معتمرًا لا غازيًا ولا محاربًا، وترك عيون قريش وجواسيسها ينقلون إليها نيّته المعل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عطى النبيّ صلى الله عليه وآله وسلم لواءه لعليّ بن أبي طالب عليه السلام، واستخلف على المدينة ابن أمّ مكتوم، وخرج معه المسلمون، وساق الهدي معه، حتّى وصلوا إلى ذي الحليفة</w:t>
      </w:r>
      <w:r>
        <w:rPr>
          <w:rStyle w:val="FootnoteCharacters"/>
          <w:rStyle w:val="FootnoteAnchor"/>
          <w:rFonts w:ascii="Traditional Arabic" w:hAnsi="Traditional Arabic" w:cs="Traditional Arabic"/>
          <w:sz w:val="28"/>
          <w:sz w:val="28"/>
          <w:szCs w:val="28"/>
          <w:rtl w:val="true"/>
        </w:rPr>
        <w:footnoteReference w:id="439"/>
      </w:r>
      <w:r>
        <w:rPr>
          <w:rFonts w:ascii="Traditional Arabic" w:hAnsi="Traditional Arabic" w:cs="Traditional Arabic"/>
          <w:sz w:val="28"/>
          <w:sz w:val="28"/>
          <w:szCs w:val="28"/>
          <w:rtl w:val="true"/>
        </w:rPr>
        <w:t>، فأحرم المسلمون ملبّين بالعمرة مشعرين</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ما ساق معه الهدي، وأحرم بالعمرة، ليُعلِم الناس أنّه إنّما خرج زائرًا للبيت ومعظّمًا له، فيأمن الناس من ح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طريقه يستنفر العرب، ومن حوله من أهل البوادي ومن الأعراب في ما بين المدينة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 رسول الله صلى الله عليه وآله وسلم بشر بن سفيان الكعبيّ ليستطلع له خبر قريش</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استعداد قريش للحرب</w:t>
      </w:r>
      <w:r>
        <w:rPr>
          <w:rFonts w:ascii="Traditional Arabic" w:hAnsi="Traditional Arabic" w:cs="Traditional Arabic"/>
          <w:b/>
          <w:b/>
          <w:bCs/>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غ المشركين خروج رسول الله صلى الله عليه وآله وسلم فراعهم ذلك، ولم يستقبلوا الأمر كما يستقبل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جّاج، فاجتمعوا وتشاوروا، وأجمعوا على صده صلى الله عليه وآله وسلم عن المسجد الحرام، وقطع الطريق عليه قبل دخوله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وا على خيلهم خالد بن الوليد، ووضعوا العيون على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 رسول الله صلى الله عليه وآله وسلم إلى غدير الأشطاط، لقيه بشر بن سفيان الكعبي، وقد علم خبر مكّة والقوم، فقرّر رسول الله صلى الله عليه وآله وسلم تغيير طريق القافلة، لكي لا يقع قتالٌ معهم في الأشهر الحرم، فتستثمر قريش هذا الموقف سياسيًّا، فأخذ طريقًا وعرًا، والتفّ بذلك حول كتيبة خالد، فلمَّا رأت خيل قريش قترة الجيش، وأنّ المسلمين قد خالفوا عن طريقهم، رجعوا راكضين إلى قريش</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زل رسول الله صلى الله عليه وآله وسلم بأقصى الحديبية</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وضات وتبادل الرس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قرّ رسول الله صلى الله عليه وآله وسلم بالحديبية، ونصب المسلمون خيامهم، وتوزَّعوا على حراسة مداخل ومخارج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صلى الله عليه وآله وسلم بعجلة من أمره، وهو ينتظر الخطوات التي سوف تُقدِم عليها قريش، فهي محرجة قطعًا، وتبحث عن م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مضِ اليوم الأوّل إلّا وجاءه بديل بن ورقاء الخزاعي في رجال من خزاعة، منهم المسلم، ومنهم الموا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رسول الله صلى الله عليه وآله وسلم هو الذي أرسل وراءهم لكي يقوموا بدور الوسيط بينه وبين قريش، فطرح رسول الله صلى الله عليه وآله وسلم أصل مشروعه السياسيّ، وهو دعوة قريش إلى الهدنة، فوعى بديل مقالة رسول الله، وخرج إلى قريش مبلّغًا الرسالة، فرفضت الاستما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ادف أن كان مجيء عروة بن مسعود الثقفيّ إلى مكّة، فشاهد استنفار قريش، وعدم استماعها لرسالة النبيّ صلى الله عليه وآله وسلم، فاستغرب هذا الموقف، وحاول إقناع قريش بالاستماع لرسالة النبيّ صلى الله عليه وآله وسلم، فرفضت قريش وقررت أن ترسله إلى رسول الله صلى الله عليه وآله وسلم، فجاء حتّى وصل إلى معسك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 فأظهر له رسول الله الهدي، وأعلمهم بأنّه إنّما جاء لقضاء نسكه وزيارة البيت، فرجع عروة إلى قريش مبهورًا بشخصيّة النبي، وعمق العلاقة بينه وبين أصحابه، وأطلع قريش على حقيقة موقف النبيّ والغاية من قد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رسلت قريش مِكْرَز بن حفص، فلمَّا انتهى إلى رسول الله صلى الله عليه وآله وسلم كلَّمه بنحو ما كلّم به بديلًا وعروة، فرجع إلى قريش، وأخبرهم بما ردَّ عليه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4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رسول الله صلى الله عليه وآله وسلم حازمًا في موقفه، يطالب بحقّ يقرُّ له به الجميع ألا وهو زيارة البيت، بينما كان موقف قريش مخالفًا لكلّ الأعراف السياسيّة والدينيّة في استقبال الناس لأداء مناسك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زاد في إضعاف موقف قريش الصورة التي نقلها عروة بن مسعود الثقفيّ عن طاعة أصحاب النبيّ صلى الله عليه وآله وسلم له، وتعظيمهم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عان ما ظهرت نتيجة صلابته وحزمه صلى الله عليه وآله وسلم، فقد كسب إلى جانبه رجالًا كبارًا في قومهم كانوا في صفّ قريش، وأخذوا يسعون لإقناع قريش بقبول عروض النبيّ صلى الله عليه وآله وسلم، فتصدّعت صفوف المشركين من قريش، وظهر الخلاف العميق في ما بي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عمل النبيّ صلى الله عليه وآله 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دّى امتناع قريش عن الاستماع لنصائح الرسل التي أرسلتهم إلى ضرورة المبادرة من قَبِل النبيّ صلى الله عليه وآله وسلم لكسر هذا الجمود أمام الملأ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وّل من بعث رسول الله صلى الله عليه وآله وسلم إلى قريش خراش بن أميّة، فقد دعاه رسول الله صلى الله عليه وآله وسلم وحمله على بعير له، ليبلغ أشراف قريش عن رسول الله صلى الله عليه وآله وسلم بما جاء به، إلّا أنّ قريشًا تصرّفت خلاف الأعراف والسنن السائدة، فعقرت ناقة النبيّ صلى الله عليه وآله وسلم، وحاولت قتل خراش الذي عاد إلى رسول الله صلى الله عليه وآله وسلم وأطلعه على الواقع</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 دعا النبيّ صلى الله عليه وآله وسلم عمر بن الخطاب ليبعثه إلى قريش، ولكنّ عمر رفض طلب النبيّ، واقترح عليه إرسال عثمان بن عفّان لعصبته وكونه أمويًّا، فبنو أميّة بقيادة أبي سفيان هم الذين يقودون الحرب ضدّ الإسلام، فكأنّ عثمان هو المناسب لإقامة الحوار الذي تنتظره قريش، فقبل رسول الله صلى الله عليه وآله وسلم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ق عثمان إلى مكّة، وأتى أشراف قريش، وأعلمهم بما أرسله به رسول الله، والظاهر أنّهم أضافوه عندهم فطاف بالبيت، وأقام في مكّة ثلاثة أيّام يدعو قريشًا</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يش تفجّر الموقف</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خطوة مفاجئة من قريش لمحاولة إشعال فتيل الحرب بعثت أربعين رجلًا، وأمرتهم أن يطوفوا بالنبيّ صلى الله عليه وآله وسلم والمسلمين رجاءً أن يصيبوا منهم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صلى الله عليه وآله وسلم يأمر أصحابه بالحراسة في الليل، فوقعت تلك القوّة كاملة بأيدي المسلمين بقيادة الإمام عليّ عليه السلام</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وجاؤوا بهم إ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غ قريشًا حبس أصحابهم، فجاء جمع منهم إلى النبيّ صلى الله عليه وآله وسلم، حتّى تراموا بالنبل والحجارة، وأسر المسلمون من المشركين اثني عشر فارسًا، وقتل من المسلمين واحدٌ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عشرة من المسلمين دخلوا إلى أهاليهم في مكّة بإذن رسول الله صلى الله عليه وآله وسلم، فَنُمِيَ أمرهم إلى قريش</w:t>
      </w:r>
      <w:r>
        <w:rPr>
          <w:rStyle w:val="FootnoteCharacters"/>
          <w:rStyle w:val="FootnoteAnchor"/>
          <w:rFonts w:ascii="Traditional Arabic" w:hAnsi="Traditional Arabic" w:cs="Traditional Arabic"/>
          <w:sz w:val="28"/>
          <w:sz w:val="28"/>
          <w:szCs w:val="28"/>
          <w:rtl w:val="true"/>
        </w:rPr>
        <w:footnoteReference w:id="447"/>
      </w:r>
      <w:r>
        <w:rPr>
          <w:rFonts w:ascii="Traditional Arabic" w:hAnsi="Traditional Arabic" w:cs="Traditional Arabic"/>
          <w:sz w:val="28"/>
          <w:sz w:val="28"/>
          <w:szCs w:val="28"/>
          <w:rtl w:val="true"/>
        </w:rPr>
        <w:t>، فأخذتهم وحبستهم عندها، وبهذا وصلت الأمو إلى حافّة الانفجا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ول قريش بأصل التفاوض</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جعلت كلّ هذه الأحداث القرشيّين يراجعون مواقفهم المتصلّبة، ورأوا قريش أنّ من الخير لهم أن يصالحوا محمّدًا صلى الله عليه وآله وسلم، وأن يقبلوا بما يعرضه عليهم من مدّة يأمن فيها الناس، ولكن في مقابل أن ينصرف عن مكة هذا العام، ويعود في العام المقبل حتّى لا تظنّ العرب أنّ محمّدًا قد دخل مكّة عنوة، وبعثوا سهيل بن عمرو وآخرين لعقد ال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سهيل بن عمرو إلى رسول الله صلى الله عليه وآله وسلم، وبيّن أسباب الخطأ الذي حصل بالاقتتال بين المسلمين وتلك القوّة من قريش، وطالبه بأن يردّ عليه أصحابه، فرفض رسول الله صلى الله عليه وآله وسلم ذلك حتّى يُرسَل إليه أصحابه من المسلمين، فأرسل سهيل إلى قريش، يطالبها بفكّ سراح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لم رسول الله صلى الله عليه وآله وسلم بأنّ قريشًا أطلقت أسرى المسلمين أرسل أصحابهم من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شرع سهيل في محادثات الصلح، وجلس رسول الله صلى الله عليه وآله وسلم متربّعًا، فبرك سهيل على ركبتيه، وكلّم رسول الله صلى الله عليه وآله وسلم فأطال الكلام وتراجعا، وارتفعت الأصوات وانخفضت، والمسلمون حول رسول الله صلى الله عليه وآله وسلم 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نقاش وحوار طويل بين الطرفين، رجع سهيل إلى قريش بأمر الصلح، وتمّ توقيع معاهدة الصلح</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معاهدة صلح الحديب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ا رسول الله صلى الله عليه وآله وسلم عليًّا عليه السلام لكتابة الصلح،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ك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الرحمن الرح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ه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الرحمن الرحيم فوالله ما أدري ما هو، ولكن اكتب باسمك 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ك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سمك ال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ليّ عليه السلام ل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لا طاعتك لما مح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ك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ما قاضى عليه رسول الله سهيل بن عمر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تبها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سه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علام نقاتلك يا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أعلم أنّك رسول الله ما خالفتك، واتّبع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هيل ل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نعلم أنّه رسول الله ما قاتلناه، امح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غضب عليّ عليه السلام ورفض طلب سهيل بالمحو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والله رسول الله وإن رغم أنفك، ولا والله لا أمحو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احتدم الجدال بين عليّ عليه السلام وبين سهيل بن عمرو، فأثار ذلك حفيظة المسلمين، وضجّوا، حتّى ارتفعت الأصوات، وكثر الض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رسول الله صلى الله عليه وآله وسلم يخفضهم، ويومئ بيده إليهم، أن اسك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رسول الله لع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ن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راه إيّاه، فمحاه رسول الله صلى الله عليه وآله وسلم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غلّب رسول الله على مشكلتين شكليّتين كادتا أن تنسفا المفاوضات كلّها، وأن تضيّعا الفرصة الذهبيّة، وتمّم الكتاب</w:t>
      </w:r>
      <w:r>
        <w:rPr>
          <w:rStyle w:val="FootnoteCharacters"/>
          <w:rStyle w:val="FootnoteAnchor"/>
          <w:rFonts w:ascii="Traditional Arabic" w:hAnsi="Traditional Arabic" w:cs="Traditional Arabic"/>
          <w:sz w:val="28"/>
          <w:sz w:val="28"/>
          <w:szCs w:val="28"/>
          <w:rtl w:val="true"/>
        </w:rPr>
        <w:footnoteReference w:id="449"/>
      </w:r>
      <w:r>
        <w:rPr>
          <w:rFonts w:ascii="Traditional Arabic" w:hAnsi="Traditional Arabic" w:cs="Traditional Arabic"/>
          <w:sz w:val="28"/>
          <w:sz w:val="28"/>
          <w:szCs w:val="28"/>
          <w:rtl w:val="true"/>
        </w:rPr>
        <w:t>، وأخذ كلّ طرف نسخة من ال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أهمّ بنو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حرب بينهم عشر س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مّدًا يرجع عنهم عامه هذا وأصحابه فلا يدخل عليهم مكّة، فإذا كان عام قابل خرجوا عنها فدخلها بأصحابه، فيقيم فيها ثلاثة أيّام من دون سلاح إلا سلاح المسافر، وأن ترفع الأصن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تى محمّدًا من قريش من دون إذن وليّه وإن كان على دينه ردّه إليهم، ومن جاء قريشًا ممّن مع محمّد لم يردّوه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كره أحد على ترك دينه، وأن يكون الإسلام ظاهرًا في مكّة، وأن لا يؤذى أحد ولا يع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بّ من المشركين أن يدخل في عهد محمّد كان له ذلك، ومن أحبّ أن يدخل في عهد قريش دخل فيه</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صلح الحديب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تح هذا الصلح الباب على مصراعيه لنشر الدعوة الإسلاميّة بين العرب وغيرهم، بالإضافة إلى سماحه بعقد التحالفات والاتّفاقيّات مع أيّ جه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أهل البيت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ما انقضت تلك الم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سنتا الهد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كاد الإسلام يستولي على أهل م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ديد مدّة الصلح بعشر سنين غير ملزم مطلقًا، فلو أنّ قريشًا أخلّت بالاتّفاق، فإنّ النبيّ سوف يكون بحلٍّ منه، ويحقّ له التصرّف بما ير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رجوع الرسول صلى الله عليه وآله وسلم هذا العام على أن يعود العام المقبل بندًا سلبيًّا، لأنّ العمرة سبب للمصالحة وطريقٌ إليها، وهي اعتراف من قريش بأحقيّة المسلمين بممارسة شعائرهم الدينيّة كغيرهم من الع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يّة الرجوع إلى دين قريش فيه مصلحةُ الإسلام، فهو يفتح المجال لرجوع المنافقين، وفي المقابل بقاء المسلمين في مكّة يعني بداية ظهور الإسلام فيها، تمهيدًا لفتح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ع الحرب سوف يتيح للنبيّ صلى الله عليه وآله وسلم الفرصة لتصفية الوجود اليهوديّ في الجزي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الصلح فرصة لانضمام خزاعة إلى النبي صلى الله عليه وآله وسلم، وهذا يشكّل اختراقًا ل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عة الرض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ديد الولاء والعه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ظهرت خلال هذه الرحلة التي قام بها رسول الله صلى الله عليه وآله وسلم بعض حالات الاعتراض والتشكيك، واهتزّت صفوف أصحاب رسول الله بعد صلح الحديبية، وظهر حجم الارتياب والشكّ، وأنّ القوم ما زال ينقصهم الكثير من تعميق الإيمان في نفوسهم، خصوصًا أنّ بعضهم كان يرى أنّ بنود الاتّفاق تصبّ في صالح قريش لا صالح المسلم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ي لا تستمرّ حالة التزلزل هذه، ولا تؤدّي إلى الفرار وترك الإسلام، توهّمًا أنّ ما جرى هو تنازل أساسيّ لقريش، وأن قريشًا هي المنتصرة في هذا الصلح، نزل الأمر الإلهيّ على قلب رسول الله يدعوه إلى أخذ البيعة، ولذلك بادر صلى الله عليه وآله وسلم إلى دعوة المسلمين إلى البيعة على عدم الفرار، فنادى منادي ال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البيعة البيعة، إنّ روح القدس قد نزل وأمر بالبيعة فاخرجوا على اسم الله فبايع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اروا إلى رسول الله صلى الله عليه وآله وسلم وهو تحت شجرة سمرة فبايعوه، ولم يتخلّف عنه إلّا بعض المنافقين، ومن كان ما زال في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رح عليّ عليه السلام ثوبًا بينه صلى الله عليه وآله وسلم وبين النساء، فبايعنه بمسح الثوب، ورسول الله يمسح الثوب ممّا يليه</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ى رسول الله صلى الله عليه وآله وسلم في منامه أنه دخل مكة هو وأصحابه، وذاع خبر الرؤيا بين جميع المسلمين، وقد شكلت هذه الرؤيا بداية انعطافة كبيرة في صفوف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رسول الله صلى الله عليه وآله وسلم أصحابه بالتهيؤ للخروج إلى العمرة، فخرج ومعه ألف وأربعمائة مقاتل، وساق معه الهدي، وأحرم للعمرة، ليُعلم صدق نيته وت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طريقه يستنفر من لقيه من عرب البوادي والأع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المشركين مجيء رسول الله صلى الله عليه وآله وسلم معتمراً، فراعهم ذلك، واجتمعوا لأخذ القرار الذي يناسبهم، فقرروا صدّ النبيّ صلى الله عليه وآله وسلم والمسلمين عن البيت الحرام، وقدّموا على خيلهم خالد بن الوليد، ووضعوا العيون على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رسول الله صلى الله عليه وآله وسلم بذلك فغيّر طريقه لكي لا يقع قتال مع قريش، حتّى نزل الحدي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ستقرار النبيّ صلى الله عليه وآله وسلم في الحديبية بدأت المفاوضات بينه وبين وفود قريش، وأظهر رسول الله صلى الله عليه وآله وسلم حقيقية مجيئه، وحاول صلى الله عليه وآله وسلم إرسال وفود عدّة من قبله لتهدئة الأوضاع إلا أن تعنت قريش منعها عن التنا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ت قريش القبول بأصل التفاوض، فأرسلت مبعوثها سهيل بن 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فاوض مع رسول اللهصلى الله عليه وآله وسلم اتفق الطرفان على عقد اتفاق عُرف بصلح الحدي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صلح الحديبية بنود عدّة، شكلت مفصلاً مهماً في الدعوة الإسلامية، منها وضع الحرب لمدة عشر سنوات، ولا يُستكره أحد على دينه، وأن يبقى مسلمو مكة فيها، وغ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صلح الحديبية نتائج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ح الصلح بنشر الدعوة الإسلامية، من دون أي 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ق الاتفاق على عدم حصول خرق من قبل أحد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عمرة سبباً للمصالحة، مع حرية إظهار دين الإسلام في مكة المكرّ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رسول الله صلى الله عليه وآله وسلم مع المسلمين بيعة الرضوان بعد حصول تشكيكات من قبل البعض</w:t>
      </w:r>
      <w:r>
        <w:rPr>
          <w:rFonts w:cs="Traditional Arabic" w:ascii="Traditional Arabic" w:hAnsi="Traditional Arabic"/>
          <w:sz w:val="28"/>
          <w:szCs w:val="28"/>
          <w:rtl w:val="true"/>
        </w:rPr>
        <w:t>.</w:t>
      </w:r>
      <w:r>
        <w:br w:type="page"/>
      </w:r>
    </w:p>
    <w:p>
      <w:pPr>
        <w:pStyle w:val="Normal"/>
        <w:spacing w:lineRule="auto" w:line="276"/>
        <w:jc w:val="center"/>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ثمار صلح الحديبية باتّجاه قلب موازين القوى</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تح خي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هود فد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القرى وتيم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ة المسلمين في معركة فتح خيب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باب وآثار انتصار المسلمين في خيب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صير يهود فدك ووادي القرى وتيماء</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دخول قريش في عقد الصلح مع رسول الله صلى الله عليه وآله وسلم فتح أمام الإسلام الطريق إلى الدخول إلى مكّة المكرّمة بموافقة صريحة منها، وذلك عندما وافقت قريش أن يمارس المسلمون في مكّة دينهم بشكل ع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صلح الحديبية النتائج الطيّبة التي أرخت ذيولها على مستقبل الدعو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إنهاء قوّة قريش بصورة سلميّة دون قتال، تفرَّغ رسول الله صلى الله عليه وآله وسلم لإكمال خطّته المتقدّمة اتّجاه تأمين محيط المدينة المنوّرة، وليعمل على نشر الإسلام بشكل أسرع بين القبائل العربيّة المنتشرة خارج المدينة المن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عمل رسول الله صلى الله عليه وآله وسلم على كسر شوكة القبائل اليهوديّة المنتشرة خارج المدينة، والتي من القويّ جدًّا أن تقوم بالالتفاف على الإسلام مرّة أخرى مساندةً قريشاً في الوقوف في وجه الإسلام، أو أن تقوم هي بنفسها بمحاربة الإسلام والمسلمين، فخرج رسول الله صلى الله عليه وآله وسلم إلى يهود خيبر، وفدك وتيماء، وغي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خيبر</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ود خيب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د الله عزَّ وجلّ رسوله بخيبر وهو بالحديبية، عندما نزلت عليه سورة الفتح، وبعد أن أمِنَ رسول الله صلى الله عليه وآله وسلم جانب قريش، تفرّغ لحرب يهود خيبر الذين جهّزوا جيش الأحزاب ضدّ، واستمرّوا في حربه منذ وصوله إلى المدينة، وكانوا قد سكنوا خيبر، وبنوا فيها سبع قلاع، وثمانية حصون قويّة، وكانت التربة والمناخ في تلك المنطقة قد جعلت منها مكانً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لحًا للزراعة، وحصل سكّانها على مهارة كبرى في أمور الزراعة، وتهيئة وسائل الدفاع والقتال وإعداد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لا يظنّون أنّ رسول الله صلى الله عليه وآله وسلم يغزوهم لمنعتهم، وحصونهم، وسلاحهم، وعددهم</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ة العسكريّة لفتح خيب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جّه رسول الله صلى الله عليه وآله وسلم إلى حرب اليهود في خيبر آخر مركز من مراكز اليهود في الجزيرة العربيّة في محرّم سنة سبع</w:t>
      </w:r>
      <w:r>
        <w:rPr>
          <w:rStyle w:val="FootnoteCharacters"/>
          <w:rStyle w:val="FootnoteAnchor"/>
          <w:rFonts w:ascii="Traditional Arabic" w:hAnsi="Traditional Arabic" w:cs="Traditional Arabic"/>
          <w:sz w:val="28"/>
          <w:sz w:val="28"/>
          <w:szCs w:val="28"/>
          <w:rtl w:val="true"/>
        </w:rPr>
        <w:footnoteReference w:id="454"/>
      </w:r>
      <w:r>
        <w:rPr>
          <w:rFonts w:ascii="Traditional Arabic" w:hAnsi="Traditional Arabic" w:cs="Traditional Arabic"/>
          <w:sz w:val="28"/>
          <w:sz w:val="28"/>
          <w:szCs w:val="28"/>
          <w:rtl w:val="true"/>
        </w:rPr>
        <w:t>، وأمر أصحابه بالخروج فجدّوا في ذلك، واستنفروا مَنْ حوله ممّن شهد الحديبية، يغزون معه، وانتشر الخبر بين الناس، فجاء المخلّفون من الأعراب، ممّن تخلّف عن الذهاب معه إلى الحديبية، للانضمام إليه في غزو خيبر رجاء الغن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عهم من ممارسة هذا العمل، قرّر رسول الله صلى الله عليه وآله وسلم حرمانهم، وتخصيص أهل الحديبية بالغنائم، حتّى يشعر هؤلاء بالعزّة والكرامة، ويشعر المتخلّفون بالخزي والذن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خلف على المدينة نميلة بن عبد الله الليثيّ، ودفع لواءه إلى عليّ بن أبي طالب عليه السلام، وكان أبيضَ، وأمره بالتوجّه إلى 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تُسرع الإبل في سيرها، أذن لأحد أصحابه أن يحدو بالإبل، لأنَّ الإبل تُستحثُّ بالحداء، فقطع المسافة بين المدينة وخيبر بثلاثة أيّ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رسل عبد الله بن أُبيّ بن أبي سلّول، شيخ المنافقين في المدينة، إلى اليهود يخبرهم بخروج المسلمين إليهم، فلمّا علموا بذلك أرسلوا وفدًا إلى غطفان يستمدّونهم</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كة العسكريّة للجيش الإسلام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 مع رسول الله صلى الله عليه وآله وسلم إلى خيبر ما يقرب من ألف وستمئة 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ر الجيش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في صدور الأودية، حتّى يتحاشى الظهور على قمم الجبال، وعلى جوانبها التي تظهر لعيون خيبر، وجاءهم رسول الله صلى الله عليه وآله وسلم بجيشه من جهة الشمال الشرقيّ، فقطع الطريق بينهم وبين الشام، وهي الجهة التي يمكن مباغتة خيبر منها، وقطع الإمداد من جهة غطفان، لأنّ اليهود كانوا يتوقّعون الغزو من جهة الجنوب، فكانت عيونهم ومراصدهم تكثّف سهرها هناك، وأمَّا جهة الشمال، أي جهة الشام، فقد كانت آمنة بنظرهم، ولا تحتاج إلى الرصد والمراق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ول رسول الله صلى الله عليه وآله وسلم أن يثني غطفان عن الوقوف إلى جانب اليهود، فأرسل إليهم أن لا يعينوهم على أن يعطيهم من خيبر شيئًا، إلّا أنّهم جمعوا لهم أربعة آلاف مقاتل، ثمّ خرجوا ليعاونوا اليهود عليه، فسار رسول الله صلى الله عليه وآله وسلم في طريق يصل إلى مساكن غط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زل الجيش الإسلاميّ بالرجيع، ارتفعت الأصوات والصياح في مساكن غطفان، فخافت هذه القبيلة وفضّلت أولادها ونساءها على تمر خيبر، وخلّوا بين رسول الله صلى الله عليه وآله وسلم وبين خي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مَّـا أشرف رسول الله صلى الله عليه وآله وسلم على خيـبر، وكان وقت الصبح، قال لأصح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ف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وق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وجّه إلى الله تعالى،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ربّ السموات السبع وما أظللن، وربّ الأرضين السبع وما أقللن، وربّ الشياطين وما أضللن، وربّ الرياح وما أذرين، فإنَّا نسألك من خير هذه القرية وخير أهلها، ونعوذ بك من شرّها وشرّ ما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دموا باسم الل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خيبر تنقسم إلى ثلاثة 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حصون النطاة، ومحور حصون الشق، ومحور حصون الكتيبة بما في كلّ حصن من بروج، وكانت مشيّدة بحيث يسيطر سكّانها على خارج الحصن سيطرة كاملة، عن طريق المجانيق</w:t>
      </w:r>
      <w:r>
        <w:rPr>
          <w:rStyle w:val="FootnoteCharacters"/>
          <w:rStyle w:val="FootnoteAnchor"/>
          <w:rFonts w:ascii="Traditional Arabic" w:hAnsi="Traditional Arabic" w:cs="Traditional Arabic"/>
          <w:sz w:val="28"/>
          <w:sz w:val="28"/>
          <w:szCs w:val="28"/>
          <w:rtl w:val="true"/>
        </w:rPr>
        <w:footnoteReference w:id="456"/>
      </w:r>
      <w:r>
        <w:rPr>
          <w:rFonts w:ascii="Traditional Arabic" w:hAnsi="Traditional Arabic" w:cs="Traditional Arabic"/>
          <w:sz w:val="28"/>
          <w:sz w:val="28"/>
          <w:szCs w:val="28"/>
          <w:rtl w:val="true"/>
        </w:rPr>
        <w:t>، وغيرها من آلات الرمي</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لال النقاط والطرق الهامّة ليلً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القرار النبويّ أن يفتح المسلمون خيبر حصنًا حصنًا، ولهذا فإنَّ أوّل عمل قام به رسول الله صلى الله عليه وآله وسلم وأصحابه في هذا السبيل هو احتلال كلّ النقاط والطرق الهامّة ليلًا، وتقطيع أوصال خيبر ومنع اليهود من التواصل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هذا العمل بسرعة، لأنّ أخبار الرسول صلى الله عليه وآله وسلم قد عميت عليهم، حيث إنّهم لمّا كانت صبيحة تلك الليلة خرجوا وفتحوا حصونهم، غادّين إلى مزارعهم، فلمَّا نظروا إلى رسول الله صلى الله عليه وآله وسلم، وفوجئوا بالمسلمين وقد احتلّوا جميع النقاط الهامّة، أفزعهم ذلك وخافوا خوفًا شديدًا، فولُّوا هاربين إلى حصونهم، فقال رسول الله صلى الله عليه وآله وسلم وقد رفع يد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أكبر، خربت خيبر، إنّا إذا نزلنا بساحة قوم، ﴿</w:t>
      </w:r>
      <w:r>
        <w:rPr>
          <w:rFonts w:ascii="Traditional Arabic" w:hAnsi="Traditional Arabic" w:cs="Traditional Arabic"/>
          <w:b/>
          <w:b/>
          <w:bCs/>
          <w:sz w:val="28"/>
          <w:sz w:val="28"/>
          <w:szCs w:val="28"/>
          <w:rtl w:val="true"/>
        </w:rPr>
        <w:t>فَ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بَ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ذَرِينَ</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8"/>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تفاد من المصادر التاريخيّة هو أنّ المسلمين حاصروا القلاع والحصون حصنًا تلو حصن، وحاولوا قطع ارتباط الحصن المحاصر ببقيّة الحصو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مّ فتح هذه الحصون ببطء، لأنّها كانت مرتبطة ببعضها بعضاً ارتباطًا وثيقًا، وكان آخر حصونهم القموص، وقد حاصره رسول الله صلى الله عليه وآله وسلم قريبًا من عشرين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ذلك الحصار، كان المسلمون قد أحرقوا الحصن، وقد تصاعد منه الدخان الكثيف بسبب الأخشاب، فأصيب عليّ عليه السلام برمد في عينيه، ولم يتمكّن المسلمون أيضًا من مواصلة القتال، وعجزوا عن مقاومة اليهود، وخصوصًا مرحب، فالتجؤوا إلى النبيّ صلى الله عليه وآله وسلم وشكوا ذلك إليه، وسألوه أن يُخرج عليًّا عليه السلام لمرحب</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ولة الصمو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أصبح رسول الله صلى الله عليه وآله وسلم صلّى الغداة، وأصبح الناس، وتجمّعوا حول رسول الله صلى الله عليه وآله وسلم، وقام النبيّ صلى الله عليه وآله وسلم، فوعظ الناس، ثمَّ دعا باللواء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بعثنّ رجلاً لا يخزيه الله أبداً يحب</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شرف لها من استشرف، فدعا رسول الله عليًّا</w:t>
      </w:r>
      <w:r>
        <w:rPr>
          <w:rStyle w:val="FootnoteCharacters"/>
          <w:rStyle w:val="FootnoteAnchor"/>
          <w:rFonts w:ascii="Traditional Arabic" w:hAnsi="Traditional Arabic" w:cs="Traditional Arabic"/>
          <w:sz w:val="28"/>
          <w:sz w:val="28"/>
          <w:szCs w:val="28"/>
          <w:rtl w:val="true"/>
        </w:rPr>
        <w:footnoteReference w:id="46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ن عليّ عليه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شتكي عين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رسلوا إلي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ونيه، تروني رجلًا يحبّ الله ورسوله، ويحبّه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جاء عليه السلام قال ل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مدتُ حتّى لا أبصر ما قدّا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نُ م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وضع عليّ عليه السلام رأسه عند حجره، وبزق رسول الله صلى الله عليه وآله وسلم في ألية يده، فدلك بها عينيْ علي عليه السلام</w:t>
      </w:r>
      <w:r>
        <w:rPr>
          <w:rStyle w:val="FootnoteCharacters"/>
          <w:rStyle w:val="FootnoteAnchor"/>
          <w:rFonts w:ascii="Traditional Arabic" w:hAnsi="Traditional Arabic" w:cs="Traditional Arabic"/>
          <w:sz w:val="28"/>
          <w:sz w:val="28"/>
          <w:szCs w:val="28"/>
          <w:rtl w:val="true"/>
        </w:rPr>
        <w:footnoteReference w:id="461"/>
      </w:r>
      <w:r>
        <w:rPr>
          <w:rFonts w:ascii="Traditional Arabic" w:hAnsi="Traditional Arabic" w:cs="Traditional Arabic"/>
          <w:sz w:val="28"/>
          <w:sz w:val="28"/>
          <w:szCs w:val="28"/>
          <w:rtl w:val="true"/>
        </w:rPr>
        <w:t>، فبرئ وعوفي من ساعته، ثمَّ دعا له رسول الله صلى الله عليه وآله وسلم بخير، وألبسه درعه الحديد، وشدّ ذا الفقار في وسطه، ثمّ أعطاه الراية</w:t>
      </w:r>
      <w:r>
        <w:rPr>
          <w:rStyle w:val="FootnoteCharacters"/>
          <w:rStyle w:val="FootnoteAnchor"/>
          <w:rFonts w:ascii="Traditional Arabic" w:hAnsi="Traditional Arabic" w:cs="Traditional Arabic"/>
          <w:sz w:val="28"/>
          <w:sz w:val="28"/>
          <w:szCs w:val="28"/>
          <w:rtl w:val="true"/>
        </w:rPr>
        <w:footnoteReference w:id="462"/>
      </w:r>
      <w:r>
        <w:rPr>
          <w:rFonts w:ascii="Traditional Arabic" w:hAnsi="Traditional Arabic" w:cs="Traditional Arabic"/>
          <w:sz w:val="28"/>
          <w:sz w:val="28"/>
          <w:szCs w:val="28"/>
          <w:rtl w:val="true"/>
        </w:rPr>
        <w:t>، فخرج عليّ وهو يهرول هرولة، والمسلمون خلفه، حتّى ركزها تحت الحصن عند الباب، فأطلع يهوديّ من رأس الحص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ن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عليّ بن أبي طا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اليهو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لبتهم، والذي أنزل التوراة على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دّم إلى عليّ عليه السلام الحارث أبو زينب، أخو مرحب، في كتيبة من رجاله، فقتله وفرّقهم</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 يفتح خيب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ضب مرحب لمقتل أخيه، وخرج سريعًا من الحصن، فخرج إليه الإمام عليّ عليه السلام، و</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بصر به مرحب يسرع إليه فلم يره يعبأ به، أنكر ذلك، وأحجم عنه، فحملت اليهود على عليّ عليه السلام ومرحب على رأسهم، فجعلا يقتتلان، ثمَّ حمل عليه عليّ عليه السلام فبدره بضربة على هامته، ففلقت رأسه</w:t>
      </w:r>
      <w:r>
        <w:rPr>
          <w:rStyle w:val="FootnoteCharacters"/>
          <w:rStyle w:val="FootnoteAnchor"/>
          <w:rFonts w:ascii="Traditional Arabic" w:hAnsi="Traditional Arabic" w:cs="Traditional Arabic"/>
          <w:sz w:val="28"/>
          <w:sz w:val="28"/>
          <w:szCs w:val="28"/>
          <w:rtl w:val="true"/>
        </w:rPr>
        <w:footnoteReference w:id="464"/>
      </w:r>
      <w:r>
        <w:rPr>
          <w:rFonts w:ascii="Traditional Arabic" w:hAnsi="Traditional Arabic" w:cs="Traditional Arabic"/>
          <w:sz w:val="28"/>
          <w:sz w:val="28"/>
          <w:szCs w:val="28"/>
          <w:rtl w:val="true"/>
        </w:rPr>
        <w:t xml:space="preserve">، وسقط من الضربة لوجهه، فانهزم اليهود بين يدي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رّوا من فورهم،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تل مر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جؤوا إلى الحصن، وبقي جماعة، فحمل عليهم عليّ عليه السلام فقاتلهم حتّى قتل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خندق، فلم يستطع المسلمون عبوره معه، وكان باب الحصن حجرًا منقورًا في صخر، فتقدّم الإمام عليّ عليه السلام إلى الباب وجذبه إليه، فانهار الصخر المنقور، وفتح الباب، ثمّ جعله قنطرة على الخندق حتّى دخل المسلمون الحصن، وبعث عليّ عليه السلام رجلًا يبشّر النبيّ صلى الله عليه وآله وسلم بالنصر على اليهود</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نتصار المسلمين في خيب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النبوي والتكتيك العسكريّ ال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لك المسلمون طريقًا قطعوا به ارتباط اليهود بأصدقائهم مع غط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ثَ إظهار القوّة أمام غطفان والنزول قرب منازلها، الرعب في قلوبهم، كذلك قطع جيش المسلمين طرق الإمداد الشماليّة على خيبر، والتفّ حولها بحيث عمّى على عيونها واستطلا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لمباغتة، ومفاجأة العدوّ ليلًا، دور كبير في إيقاع الرعب والخوف في قلوبهم، ثمَّ في حرمانهم من التخطيط والتفكير السليم بالحرب، والمبادرة إلى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معلومات حول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ث سول الله صلى الله عليه وآله وسلم قبل محاص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يعة من المسلمين، ووجّههم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ي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تقوا بيهوديّ قرب حصونها، فأُسر وأُخذ إلى النبيّ صلى الله عليه وآله وسلم، وأخذ منه رسول الله صلى الله عليه وآله وسلم الكثير من المعلومات عنهم، ممّا ساعده في فتح حصو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ني الإمام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عليّ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وردنا مع رسول الله صلى الله عليه وآله وسلم خيبر، على رجال من اليهود وفرسانها، من قريش وغيرها</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فأنهضني رسول الله صلى الله عليه وآله وسلم إلى دارهم، فلم يبرز إليّ منهم أحد إلّا قتلته، ولا يثبت لي فارس إلّا طحنته، ثمَّ شددْت عليهم شدّة الليث على فريسته، حتّى أدخلتهم جوف مدينتهم، مسدِّدًا عليهم، فاقتلعت باب حصنهم بيدي، حتّى دخلت عليهم مدينتهم وح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حتّى افتتحتها وحدي، ولم يكن لي فيها معاون إلّا الله وح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ونتائج فتح خيب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فتح خيبر حدثًا مفصليًّا في تاريخ الإسلام والدعوة النبويّة، وكانت لذلك آثار ونتائج أهمُّ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اليأس في قلوب كلّ القوى المناوئة للإسلام في شبه الجزيرة العربيّة كلّها، من أن تستطيع بعد هذا اليوم إحراز أيّ نصر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علم قريش أنّ الإسلام قد وصل إلى نقطة من الثبات والقوّة، وبالتالي فإنَّ عليها أن تحرص على تنفيذ بنود عهد الحديبية، ولا تنقضه بح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اعفت قوّة ونفوذ المسلمين، سياسيًّا، واقتصاديًّا، وعدديًّا، وقدرة على استقطاب الناس وجذب الحلفاء، وأصبحوا هم القوّة الطاردة في المنطقة بأس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لّص المسلمون من اليهود، كقوّة تملك مالًا وثقافة وسطوة تستطيع بها أن تثير الفتن والشبهات والشكوك، وتحوك الدسائس والمؤامرات على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ود فدك ووادي القرى وتيم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فرغ رسول الله صلى الله عليه وآله وسلم من خيبر، واستمرارًا لسياسة السيطرة على مواضع القوّة اليهوديّة في شبه الجزيرة العربيّة، فقد أرسل سريّة بقيادة أسامة بن زيد إلى يهود فدك ووادي القرى وتيماء، ليدعوهم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جل من اليهود يقال له نهيك بن مرداس، من أهل فدك، وكان مسلمًا، ولم يُسلِم من قومه غيره، فلمَّا رأى الخيل خاف أن يكونوا من غير أصحاب النبيّ صلى الله عليه وآله وسلم، فألجأ غنمه إلى عالٍ من الجبل، فلمَّا تلاحقت الخيل سمعهم يكبّرون، فعرف أنّهم من أصحاب رسول الله صلى الله عليه وآله وسلم، فكبّر ونزل،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 محمّد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 علي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تله أسامة، واستاق الغن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رجعوا إلى رسول الله صلى الله عليه وآله وسلم فأخبروه، فوجد من ذلك وجدًا شديدًا، وقال لأسام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تلته إرادة ما 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ا قال بلسانه قبلت، ولا ما كان في قلبه ع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سا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 استغفر لي، فقال رسول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قتلته بعدم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7"/>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د التصرّف غير المقبول الذي قام به أسامة، أراد النبيّ صلى الله عليه وآله وسلم أن يبعث قوّة عسكريّة إلى حوائط ف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هود فدك قد سمعوا ما حلّ برفاقهم في خيبر من معاملة طيّبة، فبعثوا إلى الرسول صلى الله عليه وآله وسلم يعلنون رغبتهم في المصالحة، ويفاوضونه على تنازلهم عن الأرض، وما يملكون مقابل حقنه صلى الله عليه وآله وسلم دماءهم، فصالحهم رسول الله على أن يحقن دماءهم، واتّفق معهم على بقائهم في الأرض يعملون فيها بنصف النا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حوائط فدك لرسول الله صلى الله عليه وآله وسلم ملكًا خاصًا خالصًا له صلى الله عليه وآله وسلم بحكم القرآن الكريم، لأنّها ممّا لم يوجف عليه بخيل ولا سلاح بعد استسلام أهاليها 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ل جبرئيل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 وجلّ يأمرك أن تؤتي ذا القربى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برئيل، ومن قربا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حقّ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طمة، فأعطها حوائط فدك، وما لله ولرسول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ا رسول الله صلى الله عليه وآله وسلم ابنته الصدّيقة فاطمة الزهراء، وكتب لها كتابًا، ووهبها بأمر من الله تعالى فدكًا، 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فاطمة، إنَّ الله تعالى أمرني أن أدفع إليك فدكً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قبلت يا رسول الله من الله ومنك، فلم يزل وكلاؤها فيها حياة رسول الله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8"/>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وادي القرى فقد بقيت عاصية، فتوجّه إليها الرسول صلى الله عليه وآله وسلم، وفرض الحصار عليها، ودعا أهلها إلى الإسلام، ولكنّهم أصرّوا على القتال، وجرت بين الطرفين مناوشات محدودة، وشدّد الحصار عليهم حتّى فتح بلدهم عنوة، وبقي أربعة أيّام قسّم خلالها الغنائم على أصحابه، وترك المزارع بيد اليهود مناصف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بلغت يهود تيماء أنباء الانتصارات الإسلاميّة صالحوا الرسول صلى الله عليه وآله وسلم على الجزية وأقاموا في بلدهم</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w:t>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مِن رسول الله صلى الله عليه وآله وسلم جانب قريش، توجه لقتال يهود خيبر، فاستنفر مَن حوله من الأع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رسول الله صلى الله عليه وآله وسلم إلى خيبر وجاءهم من جهة الشمال الشرقيّ، ليقطع بينهم وبين الشام، وقطع الإمداد عنهم من جهة غط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صلى الله عليه وآله وسلم بالقرب من مساكن غطفان، فخاف أهل القبيلة، وخلّوا بينه صلى الله عليه وآله وسلم وبين خي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صل رسول الله صلى الله عليه وآله وسلم إلى مشارف خيبر حتّى دعا الله سبحانه وتعالى، ثم قام المسلمون باحتلال المناطق الهامّة بجوار خيبر، فأفزع اليهود ذلك، وخافوا خوفاً شديداً، ودخلوا إلى حص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فتح هذه الحصون ببطء، وفرّق بينها، وحاول اليهود الصمود في وجه الحصار إلّا أنّهم فشلوا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 رسول الله صلى الله عليه وآله وسلم إنهاء الحصار عن خيبر، فأمر الإمام عليّاً عليه السلام بأن يخرج إليهم، وجهّزه للقتال، ودعا له تقدّم الإمام عليّ عليه السلام إليهم، فخرج له مرحب فقتله الإمام عليه السلام، ثم تقدم إلى باب خيبر وقلعه وجعله جسراً للمقاتلين المسلمين، فأيقن اليهود عند ذلك بالهزيمة والخ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صر المسلمون في معركة خيبر لأسباب عدّة،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النبويّ الدقيق للمعركة، تحصيل المعلومات حول العدوّ، تفاني الإمام عليّ عليه السلام في الجهاد والقت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معركة خيبر نتائج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 اليأس في قلوب المشركين، فرض الانتصار على قريش، تنفيذ بنود الصلح بدقّة، تضاعف قوّة المسلمين، تخلّص المسلمين من أكبر قوّة لليه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رسول الله صلى الله عليه وآله وسلم لمحاصرة آخر معاقل اليهود في فدك ووادي القرى وتيماء، ودعاهم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أخبار هزيمة خيبر قد وصلت إليهم فخرجوا إلى رسول الله صلى الله عليه وآله وسلم طالبين الصلح، فصالحهم صلى الله عليه وآله وسل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عوة الإسلاميّة </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رج المدينة المنوّرة وعمرة القضاء</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سياسة النبيّ صلى الله عليه وآله وسلم في دعوة القبائل والدول العربية إلى الإسلا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داف النبيّ صلى الله عليه وآله وسلم من توجيه الكتب إلى ملوك الع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 عاد المسلمون إلى مكّة في عمرة القضاء</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ت السياسة الحكيمة للنبيّ صلى الله عليه وآله وسلم إلى ترسيخ فكرة قوّة وسيطرة الدولة الإسلاميّة في المدينة على الوضع العامّ في المنطقة، وأنّها تمكّنت وضربت جذورها في الأرض، وأصبح من الخير لقبائل العرب أن تكون بينها وبين هذه الدولة الفتيّة هدنة، أو تحالف، أو أن تنزع، إلى الأبد، أيّ تفكير بغزو المدينة أو بمحاربة الإسلام، أو التآمر عليه مع أعدائ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يتطلّب ذلك من رسول الله صلى الله عليه وآله وسلم العمل على نشر الدعوة الإسلاميّة بين القبائل العربيّة المنتشرة في جميع المناطق المحيطة بالمدينة المنوّرة، وكذلك العمل على توجيه رسائل إلى جميع بلدان العالم لإخبارهم وإعلامهم بأنّ الإسلام أصبح يشكّل قوّة لا يُستهان بها، وأنّ على جميع شعوب العالم أن تذعن وتخضع لهذا الدين الخاتم لكلّ الأديان الإل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شار الإسلام في البلدان والقبائل العرب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نتصار الإسلام المدوّي على اليهود في معركة خيبر، وحتّى يؤتي صلح الحديبية ثماره المعقودة عليه، بعث النبيّ صلى الله عليه وآله وسلم سراياه وبعوثه في مهمّة الدعوة إلى الله تعالى، فانتشرت بين العرب تنقل إليهم رسالة الإسلام، ولم تبق كورة في اليمن والبحرين واليمامة، إلّا وفيها رسل النبيّ صلى الله عليه وآله وسلم، والناس يدخلون في دين الله أفواجًا، بعد أن زال محذور قريش، واعترفت بالإسلام، وساد السلم بينها وبين المسلمين، فقطف النبيّ الثمرة الأساس لصلح الحديبية</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رصد الدقيق لتحرّكات وحشود، أو استعدادات، قبائل الأعراب واليهود وكلّ القوى المعادية التي كانت معنيّة بالوجود الإسلاميّ في شبه الجزيرة العربيّة، يساعد رسول الله على اتّخاذ القرارات المناسبة، والمبادرة للتحرّك، وحسم الموقف بقوّة وحزم، وتوجيه ضربات استباقيّة لأيّ تجمّع قبل أن يقوى ويهاج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وضع هذا التكتيك العسكريّ لرسول الله قبائل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اعتادوا على شنّ الغارات وقطع الطر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دائمة من الخوف والقلق، فكانوا يسارعون، بمجرّد ورود أخبار إليهم بتحرّك المسلمين نحوهم، بالفرار إلى رؤوس الجبال، والتمنّع فيها، وترك أموالهم، ومواشيهم، وحتّى نسائهم وأولاد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نعكس هذا الوضع على قريش وهيمنتها التاريخيّة على قبائل العرب، فضاق أمرها عليها، وفقدت امتيازات سياسيّة وعسكريّة خطيرة، كانت إلى الأمس القريب رصيدها في السيادة والغطرسة، وأصبحت وحيدة لا تجد من يعقد معها حلفًا ضدّ المسلمين، وتنتظر ذلك اليوم التاريخيّ الحاسم الذي سوف تجد فيه نفسها معزولة تستجدي رسول الله العف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تقلت، بسبب ما قدّمنا، أسباب الاضطراب والقلق من المدينة إلى خارجها، وارتاحت أجواء المسلمين، واطمأنّوا، فاستطاعوا مضاعفة أنشطة الدعوة إلى الإسلام، والتحرّك بقوّة وحريّة، واندفاع وحماس، فانتشرت دعوة الإسلام، وبَعُدَ صيتها، وأصبحت حديث الناس في كلّ أصقاع الجزيرة العربيّة، وأخذ الناس يقبلون عليها بلا خوف ولا وجل، فقد أصبح الإسلام عنوانًا للقوّة والمناعة ولم يعد من يعتنق هذا الدين يخاف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لم كثيرٌ من العرب، ومنهم من بقي مقيماً على شرك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طفان وخزاعة والدخول في ا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م على رسول الله صلى الله عليه وآله وسلم في هدنة الحديبية قبل خيبر رفاعة بن زيد الجذاميّ الضبيبيّ، من غطفان، وأسلم، وأهدى رسول الله غلامه مدعماً، وكتب رسول الله كتابًا معه إلى قومه،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الرحمن الرحيم، هذا كتاب من محمّد رسول الله لرفاعة</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 زيد، أنّي بعثته إلى قومه عامّة، ومن دخل فيهم، يدعوهم إلى الله وإلى رسوله، فمن أقبل منهم ففي حزب الله وحزب رسوله، ومن أدبر فله أمان شهر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م رفاعة إلى قومه فأجابوا وأسلموا، ولم يُعيَّن الشهران للأمان، ولعلّهما شهرا محرّم وصفر من السنة السابعة، ولعلّ توقيته هذا كان لحين انتهائه من خيبر ليحسبوا حسابهم ليوم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في أخبار خيبر أنّ اليهود حاولوا أن يكتسبوا نصرة غطفان إليهم، فلعلّ هذه الدعوة من الرسول صلى الله عليه وآله وسلم كانت مبادرة منه إليهم قبل اليه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عاد رسول الله صلى الله عليه وآله وسلم من الحديبية، لم يبق أحد من قبيلة خزاعة إلاّ مسلم مصدق به، قد اعتنقوا الإسلام، وهو في من حوله قليل، وقد أرسل لهم كتابًا، تولّى كتابته الإمام 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فيه خزاعة، حتّى ولو لم يسكنوا مكّة، وبقوا في أرضهم، بمنزلة المهاجرين إلى المدينة، من حيث الثواب، ومن حيث سائر الامتيازات التي تُعطى للمهاجرين، وأكّد في هذا الكتاب التزامه بعهده معهم، وأنّه لن يسرع في مجازاتهم بالسوء، لو صدر منهم ما يوجب ذلك، بل سيعاملهم بالحلم والتأنّي</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وة شعوب المنطقة إلى الإسلام</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ائل النبيّ صلى الله عليه وآله وسلم إلى ملوك العال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نة ستّ أو في سنة سبع بعد الهجرة</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بعد أن أصبح المسلمون في راحة من جهة قريش، وحتّى تقع دعوته في قلوب العرب موقعها، ويظهر أنّها عزيزة ومنيعة، وحتّى تتسامع الشعوب بأنباء بعثته، وتلتفت إلى دعوته، وحتّى يؤكّد هيبته في كلّ المحيط الذي يعيش فيه، قرّر رسول الله صلى الله عليه وآله وسلم القيام بخطوة استراتيجيّة سوف تترك أثرًا عظيمًا في نفوس العرب، وتلعب دورًا في استقطابهم وقلب موازين القوى مع قريش</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كتب رسائل إلى ستة من ملوك وأباطرة زمانه، ممّن كانوا يتحكّمون في شعوب المنطقة، وكان اسمهم يزرع الخوف في النفوس، يدعوهم فيها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من بعض أصحابه أن يحمل هذه الرسائل، فأدهشهم قراره هذا، وترك رهبة شديدة وخوفًا عظيمًا لديهم، فأظهروا تثاقلًا عن تنفيذ أمر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وقَّعوا أن يغضب أولئك الملوك غضبًا شديدًا منهم حين تسليم الرسائل إليهم، فخرج رسول الله صلى الله عليه وآله وسلم على أصحاب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إنّ الله بعثني رحمة وكافّة، فأدّوا عنّي يرحمكم الله، ولا تختلفوا عليَّ كما اختلف الحواريّون على عيسى ابن مر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وافق أصحاب رسول الله صلى الله عليه وآله وسلم على الذهاب، وانطلق ستة منهم في ذي الحجّة الحرام، أو في أواخره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أميّة الضمري، رسولًا إلى النجاشيّ، ملك الحبشة، ودحية بن خليفة الكلبيّ إلى هرقل، قيصر أو عظيم الروم، وكان في الشام، وعبد الله بن حذافة السهميّ إلى كسرى، حاكم فارس والمدائن، وحاطب بن أبي بلتعة اللخميّ القرشيّ إلى المقوقس</w:t>
      </w:r>
      <w:r>
        <w:rPr>
          <w:rStyle w:val="FootnoteCharacters"/>
          <w:rStyle w:val="FootnoteAnchor"/>
          <w:rFonts w:ascii="Traditional Arabic" w:hAnsi="Traditional Arabic" w:cs="Traditional Arabic"/>
          <w:sz w:val="28"/>
          <w:sz w:val="28"/>
          <w:szCs w:val="28"/>
          <w:rtl w:val="true"/>
        </w:rPr>
        <w:footnoteReference w:id="474"/>
      </w:r>
      <w:r>
        <w:rPr>
          <w:rFonts w:ascii="Traditional Arabic" w:hAnsi="Traditional Arabic" w:cs="Traditional Arabic"/>
          <w:sz w:val="28"/>
          <w:sz w:val="28"/>
          <w:szCs w:val="28"/>
          <w:rtl w:val="true"/>
        </w:rPr>
        <w:t>، صاحب الإسكندريّة في مصر، وكان عاملًا للروم عليها، والشجاع بن وهب الأسديّ إلى الحارث بن أبي شمر الغسَّانيّ، من غساسنة الشام عمّال الروم، والذي كان واليًا على تخوم الشام ودمشق، وسليط بن عمرو العامريّ إلى ثمامة بن أثال، وهوذة بن عليّ الحنفيّين، ملكَيّ الي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خروجهم في يوم واحد مصطحبين يحملون رسائله التي كانت باللغة العربيّة، لغة القرآن و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في كتبه يقدّم اسمه الشريف موصوفًا بوصف الرسالة أو النبوّة، فيكت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حمّد رسول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يصرّح بعد ذلك باسم المرسل إليه، تعظيمًا منه للنبوّة، وترفيعًا لمقام الرسا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قد اتّخذ خاتمًا من فضّة، فاقتدى به من شاء من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خذوا خواتيمهم من 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ختم رسائله بعد طيّها، ويجعل الختم على شي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طب من الطين ونحوه، من أجل أن لا يفضّها حاملها أو غيره، أو يطّلع على ما فيها غير المكتوبة إليه، ولكي لا يُزاد فيها، ولا تحرَّف بعض كلماتها</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ضامين كتب النبيّ صلى الله عليه وآله وسلم ونتائج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ضمّنت الكتب التي أرسلها النبيّ صلى الله عليه وآله وسلم إلى الملوك الدعوة إلى الإسلام دين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فيها إشارة إلى حرب، ولا حديث عن جزية، لو امتنعوا عن الإسلام، فقد كان حريصًا على هدفه الأوّل والأسمى، ألا وهو نشر الدين، وليس الاستيلاء على بلاد الناس وقهرهم، أو إذلالهم، أو سلبهم ونهب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كانت نتائج رسائله إيجابيّة بالجملة، فقد قَبِلَ الإسلام بعضهم، مثل النجاشيّ الثاني ملك الحبشة، والمنذر بن ساوى ملك البحرين، وجيفر وعبد ابنا جلندى، ملكَي عُمَان، وعمّال كسرى في البحرين واليمن، وفروة عامل قيصر على عمَّان، فلما بلغ قيصر ذلك أخذه واستتابه، فأبى، ف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ابه ملوك حِمْيَرَ ووفدوا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ردّد بعض هؤلاء الملوك، وأجاب بجواب ليّن، فيه تروٍّ ومرونة، وأرسلوا إليه بكتب نضحت بالإكرام والإعظام، وبعثوا إليه بالتحف واله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قيصر لأخيه حين طلب منه أن يرمي الكتاب من يد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ترى أرمي كتاب رجل يأتيه الناموس الأكب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قال المقوق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قد نظرت في أمر هذا النبيّ، فوجدته لا يأمر بمزهود فيه، ولا ينهى عن مرغوب فيه، ولم أجده بالساحر الضالّ، ولا الكاهن الكذّاب، ووجدت معه آلة النبوّة، بإخراج الخبأ، والإخبار بالنجوى، وسأ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اه أساقفة نجران الجزية، وأجابه ملك أيلة ويهود مقنا، إمّا بالإسلام، أو الجزية</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رة القضاء والعودة إلى م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قضت الأيّام والنبيّ صلى الله عليه وآله وسلم والمسلمون يعملون على تركيز دعائ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حدث تحرّكات عسكريّة بعد فتح خيبر سوى خروج سرايا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ى عامٌ على صلح الحديبية، التزم خلاله الطرفان ببنود الاتّفاق، وحلّ الوقت الذي أصبح النبيّ صلى الله عليه وآله وسلم والمسلمون فيه في حلٍّ من عهدهم عدم الدخول إلى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بالاستعداد للعم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في السنة التالية للحديبيّة، وهي سنة سبع من الهجرة، وفي ذي القعدة، وهو الشهر الذي صدّ فيه المشركون المسلمين عن المسجد الحرام، كانت عمرة القضاء، وذلك أنّ خاتم النبيّين صلى الله عليه وآله وسلم أمر أصحابه، حين رأوا هلال ذي القعدة، أن يعتمروا قضاءً لعمرتهم التي صدّهم المشركون عنها بالحديبية، وأن لا يتخلّف أحدٌ ممّن شهد الحديبية، فلم يتخلّف منهم أحدٌ إلّا من استشهد في خيبر، أو مات بين الحديبية وعمرة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ضمّ إليهم جمع ممّن لم يحضر الحديبية أيضًا، وكان منهم جعفر بن أبي طالب، كما أنّ بعض النسوة ممّن شهدن الحديبية، قد اعتمرن مع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مسلمون في عمرة القضاء ألفين</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اق النبيّ صلى الله عليه وآله وسلم في عمرته الهدي</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واستخلف على المدينة أبا ذر الغفاريّ، وحمل معه السلاح، والدروع، والرماح، وقاد معه مئة فرس، وأحرم من مسجد الشجرة، لأنّه هو ميقات أهل المدينة</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خروجه إليها يوم الاثنين لستٍّ خلون من ذي القعدة</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شارف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انتهى الرسول صلى الله عليه وآله وسلم إلى ذي الحليفة، قدَّم الخيل أمامه، فق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رسول الله، حملت السلاح</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ندخل عليهم الحرم بالسلاح، ولكن يكون قريبًا منَّا، فإن هاجنا هيج من القوم كان السلاح قريبًا منّ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علمت بذلك عيونٌ لقريش، خرجوا سراعًا حتى أتوا قريشًا، فأخبروهم بالذي رأوا من الخيل و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ت قريش مكرز بن حفص بن الأخيف فلقيه بمرّ الظهران، ثمّ رجع مكرز سريعًا إلى قريش فأخبره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حمّدًا لا يدخل بسلاح، وهو على الشرط الذي شرط لك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دنا رسول الله صلى الله عليه وآله وسلم من مكّة وعلمت قريش بخروجه، خرج كبراؤهم ومن تبعهم من مكّة إلى رؤوس الجبال والتلال المجاورة المطلّة على مكّة، زاعمين أنّهم لا يريدون النظر إليه يطوف بالبيت هو وأصحابه، عداوة وبغضًا وحسدًا لرسول الله صلى الله عليه وآله وسلم، وأخلوا مكّة ثلاثة أيام، وخلّفوا فيها حويطب بن عبد العزّ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عل خاتم النبيّين الكتيبة التي تحمل السلاح في بطن يأجج، وهو موضع قريب من الحرم 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دد أفراد هذه الكتيبة مئتين م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خطّة النبويّة أن يقضي الذين كانوا معه مناسكهم، ثمّ يأتي هؤلاء المئتان بعدهم فيحلّوا محلّ أولئك، فيتمكّنون من السعي والطواف، وأداء مناسكهم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والمسلمون في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ل رسول الله صلى الله عليه وآله وسلم وأصحابه مكّة من الثنية بطلعة الحجون، وانتهى إلى البيت وهو على راحلته، وأصحابه محدِقون به، قد توشّحوا السيوف يلبّون، وعبد الله بن رواحة آخذ بزمام ن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زل رسول الله صلى الله عليه وآله وسلم يلبّي حتّى استلم الركن بمحجنه، وأمر بلالًا فصعد على ظهر الكعبة، يعلن نداء التوحيد، مؤذّنًا لصلاة الظهر، وحتّى لو أذّن بلال فوق الكعبة يومئذٍ مرّة واحدة، ولم يعد بعد، ولكنّ ذلك كان كافيًا لإغاظة رؤوس الكفر من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عد جمع من المشركين، واصطفّوا عند دار الندوة، لينظروا إلى رسول الله صلى الله عليه وآله وسلم وإلى أصحابه معه وهم يطوفون بالبيت، وتحدّثوا بينهم أنّ محمّدًا وأصحابه في عسر وجهد وحاجة، وأنّ المهاجرين أوهنتهم حمّى يثرب، فنزل جبرئيل عليه السلام على النبيّ صلى الله عليه وآله وسل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مشركين على الجبل، وهم يرونكم، امشوا بين اليمانيّ و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خل رسول الله المسجد، اضطبع</w:t>
      </w:r>
      <w:r>
        <w:rPr>
          <w:rStyle w:val="FootnoteCharacters"/>
          <w:rStyle w:val="FootnoteAnchor"/>
          <w:rFonts w:ascii="Traditional Arabic" w:hAnsi="Traditional Arabic" w:cs="Traditional Arabic"/>
          <w:sz w:val="28"/>
          <w:sz w:val="28"/>
          <w:szCs w:val="28"/>
          <w:rtl w:val="true"/>
        </w:rPr>
        <w:footnoteReference w:id="481"/>
      </w:r>
      <w:r>
        <w:rPr>
          <w:rFonts w:ascii="Traditional Arabic" w:hAnsi="Traditional Arabic" w:cs="Traditional Arabic"/>
          <w:sz w:val="28"/>
          <w:sz w:val="28"/>
          <w:szCs w:val="28"/>
          <w:rtl w:val="true"/>
        </w:rPr>
        <w:t xml:space="preserve"> بردائه، وأخرج عضده اليمنى ففعلت الصحابة ك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امرأً أراهم اليوم من نفسه ق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ر أصحابه أن يرملوا الأشواط الثلاثة، ليُروا المشركين أنّ لهم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هل مكّة من الرجال والنساء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بيان، والعرب الذين جاؤوا إلى مكّة للحجّ أو للعمرة أو للتجارة، ينظرون إلى رسول الله صلى الله عليه وآله وسلموأصحابه وهم يطوفون بالب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قد قال لقريش</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رفعوا أصنامكم من بين الصفا والمروة حتّى أسع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فعوها، فسعى صلى الله عليه وآله وسلم بين الصفا والمروة وقد رُفعت الأصنام، وأقام صلى الله عليه وآله وسلم في مكّة ثلاثً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كلّ مكة تحت تصرّف المسلمين بكلّ مرافقها، وتفرّق المهاجرون يصحبون الأنصار يعودون دورهم التي غادروها في سبيل الله، ويلتقون بأهليهم وذويهم بعد طول 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تامَّ الناس، أدلج النبيّ صلى الله عليه وآله وسلم من سرف حتّى قدم المدينة</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رسول الله صلى الله عليه وآله وسلم سراياه وبعثاته في مهمّة الدعوة إلى الله سبحانه وتعالى، فانتشر الإسلام بين قبائل العرب، ولم تبق كورة في اليمن والبحرين واليمامة إلّا وفيها رسل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إسلام إلى قبيلة غطفان وخزاعة، فقد جاء وفد من كلّ منهما إلى رسول الله صلى الله عليه وآله وسلم، وأرسل رسول الله صلى الله عليه وآله وسلم مع كل وفد منهم أصول الإسلام ومبادئه، وانعكس ذلك لصالح صلح الحديبية، وأثر ذلك مباشرة على هيمنة قبيلة قريش التاريخ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قد صلح الحدبيبة قرر رسول الله صلى الله عليه وآله وسلم إرسال رسله ورسائله إلى ملوك المنطقة من أجل أن ينشر الإسلام بشكل أوسع، ولكي تتسامع بدعوته شعوب هذه المنطقة، فكتب رسائله إلى ستة من ملوك وأباطرة زمانه، وانطلق رسله في في شهر ذي الحجة الحرام، وكان خروجهم في يوم واحد يحملون رسائله إلى البل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نت الكتب التي أرسلها رسول الله صلى الله عليه وآله وسلم إلى الملوك دعوة الناس إلى الإسلام ودين التوحيد، ولم تكن فيها إشارة إلى حرب ولا حديث عن جزية، ولا الاستيلاء على بلدا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نقضى عام على صلح الحديبية، وحان وقت العمرة، قرّر رسول الله صلى الله عليه وآله وسلم التوجّه لأداء عمرة القضاء، وأمر أصحابه بالتهيؤ للعمرة، وأن لا يتخلّف أحد ممّن شهد الحديبية، وانضم إليهم آخرون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 النبيّ صلى الله عليه وآله وسلم في عمرته الهدي، وحمل معه السلاح للحماية والدفاع عن المسلمين فقط، لا بهدف القتال والهجوم على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وصل صلى الله عليه وآله وسلم إلى مشارف مكة أبقى تلك القوة المسلّحة خارجها، وأفرغت له قريش مكة، فدخلها ثلاثة أيام، وأدى عمرته كاملة، ثم أدخل من كان خارجاً وخرج مكانهم مجموعة أخرى للغاية والغرض نفسيهما</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سلام خارج شبه الجزيرة العربيّة </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كة مؤت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ظروف وأهداف معركة مؤت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جريات المعركة والأحداث التي رافق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نتائج معركة مؤت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انطلاقة الكبرى إلى خارج الجزيرة العربيّة، وداخل الأراضي الشاميّة التابعة للروم، بعث رسول الله قوّة عسكريّة إلى خارج المحيط الذي كان يعيش فيه المسلمون، حيث كانت المواجهة الأولى بين هذه القبائل وبين المسلمين في معركة مؤتة</w:t>
      </w:r>
      <w:r>
        <w:rPr>
          <w:rStyle w:val="FootnoteCharacters"/>
          <w:rStyle w:val="FootnoteAnchor"/>
          <w:rFonts w:ascii="Traditional Arabic" w:hAnsi="Traditional Arabic" w:cs="Traditional Arabic"/>
          <w:sz w:val="28"/>
          <w:sz w:val="28"/>
          <w:szCs w:val="28"/>
          <w:rtl w:val="true"/>
        </w:rPr>
        <w:footnoteReference w:id="483"/>
      </w:r>
      <w:r>
        <w:rPr>
          <w:rFonts w:ascii="Traditional Arabic" w:hAnsi="Traditional Arabic" w:cs="Traditional Arabic"/>
          <w:sz w:val="28"/>
          <w:sz w:val="28"/>
          <w:szCs w:val="28"/>
          <w:rtl w:val="true"/>
        </w:rPr>
        <w:t>، في أوّل صدام مسلّح بين المسلمين والقوّات البيزن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 فيها المسلمون بطولات في مواجهة جيش دولة تمثّل أعظم دولة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هذه الغزوة كانت نذير خطر للدولة البيزنطيّة، وكان ينبغي أن يترك عندها انطباعًا حاسمًا وقويًّا عن طبيعة هذه القوّة الجديدة القادمة من الصحراء، إلاّ أنّها غفلت عن ذلك فدفعت ثمنًا غال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لة التمدّد ناحية الشما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قضت السنة الهجريّة السابعة، ودخلت السنة الثامنة، وكان ثمّة أمنٌ نسبيٌّ يسود أكثر مناطق الحجاز، ولم يبق من نفوذ اليهود شيء، ولم تعد قريشٌ تهدّد المسلمين من ناحية الجنوب، فتوجّهت أنظار النبيّ صلى الله عليه وآله وسلم إلى الشمال، حيث الإمبراطوريّة البيزنطيّة، وحماتها من قبائل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حور حركة النبيّ صلى الله عليه وآله وسلم في النظر إلى الشمال، وإلى سكّا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طق الحدوديّة للشام، هو قضيّة نشر الدعوة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رسل مبعوثين للإعلان عن الإسلام لدى العديد من الحكّام والملوك، من بينهم الإمبراطور البيزنطيّ، وحاول الاتّصال به عبر الحاكم المحليّ، فأرسل أوّل رسول له، وهو الحارث بن عمير الأزديّ، وأرسل معه كتابً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رث بن أبي شمر الغ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ص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حاكم الشام يومذاك من قبل القيصر، ليوصله إلى هرقل عظيم الروم بالشام</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ا نزل مبعوث النبي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ت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رض له شرحبيل بن عمرو الغسانيّ، وهو من أمراء قيصر على الشام، وكان حاكم المناطق الحدوديّة، فأمر به، فأوثِق رباطًا، ثمّ قدّمه، فضرب عنقه ص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تل لرسول الله صلى الله عليه وآله وسلم رسول غي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جمادى الأولى</w:t>
      </w:r>
      <w:r>
        <w:rPr>
          <w:rStyle w:val="FootnoteCharacters"/>
          <w:rStyle w:val="FootnoteAnchor"/>
          <w:rFonts w:ascii="Traditional Arabic" w:hAnsi="Traditional Arabic" w:cs="Traditional Arabic"/>
          <w:sz w:val="28"/>
          <w:sz w:val="28"/>
          <w:szCs w:val="28"/>
          <w:rtl w:val="true"/>
        </w:rPr>
        <w:footnoteReference w:id="485"/>
      </w:r>
      <w:r>
        <w:rPr>
          <w:rFonts w:ascii="Traditional Arabic" w:hAnsi="Traditional Arabic" w:cs="Traditional Arabic"/>
          <w:sz w:val="28"/>
          <w:sz w:val="28"/>
          <w:szCs w:val="28"/>
          <w:rtl w:val="true"/>
        </w:rPr>
        <w:t>، بلغ رسول الله صلى الله عليه وآله وسلم الخبر، فاشتدّ عليه، وغضب لمقتل رسوله، وندب الناس، وأخبرهم بمقتل الحارث، ومن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ز رسول الله جيشاً مبُقياً وجهة سيره مخفيّة عن اليهود والمشركين، ولم يخبر بها إلّا الذين انتدبهم للخروج</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غزوة مؤت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غرض الظاهريّ من هذه الغزوة هو الثأر لمبعوث النبيّ صلى الله عليه وآله وسلم إلى أمير الغساسنة في بص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ذلك، كانت الخطّة النبويّة تدور حول أهداف عدّة لحركة واحدة،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ة رسول الله صلى الله عليه وآله وسلم في الحصول على السيوف المشرفيّة التي كانت تصنع في مؤتة ونواحيها، ليسلّح بها رجاله يوم الهجوم العتيد على مكّ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يه تحذير للروم من تمديد وجودهم العسكريّ والتدخل من جهة الأردن وفلسطين، في رسالة مفا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غزوكم ولا نخاف، فلا تحاولوا التفكير في غز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ت القوّات البيزنطيّة تحاول مدّ سيطرتها</w:t>
      </w:r>
      <w:r>
        <w:rPr>
          <w:rStyle w:val="FootnoteCharacters"/>
          <w:rStyle w:val="FootnoteAnchor"/>
          <w:rFonts w:ascii="Traditional Arabic" w:hAnsi="Traditional Arabic" w:cs="Traditional Arabic"/>
          <w:sz w:val="28"/>
          <w:sz w:val="28"/>
          <w:szCs w:val="28"/>
          <w:rtl w:val="true"/>
        </w:rPr>
        <w:footnoteReference w:id="487"/>
      </w:r>
      <w:r>
        <w:rPr>
          <w:rFonts w:ascii="Traditional Arabic" w:hAnsi="Traditional Arabic" w:cs="Traditional Arabic"/>
          <w:sz w:val="28"/>
          <w:sz w:val="28"/>
          <w:szCs w:val="28"/>
          <w:rtl w:val="true"/>
        </w:rPr>
        <w:t xml:space="preserve"> بعد أن حقّق هرقل انتصارًا على ملك فارس، والتقى بالفرس قبل شهرين تقريبًا من وقوع معركة مؤتة، في تموز </w:t>
      </w:r>
      <w:r>
        <w:rPr>
          <w:rFonts w:cs="Traditional Arabic" w:ascii="Traditional Arabic" w:hAnsi="Traditional Arabic"/>
          <w:sz w:val="28"/>
          <w:szCs w:val="28"/>
        </w:rPr>
        <w:t>6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ديّة في كابادوشيا للبحث في الشروط النهائيّة للسلم بين الطرفي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ها فقط قام الفرس بإجلاء جنودهم عن الأراضي البيزنطيّة المح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رقل قد نذر أنّه إن حقّق انتصارًا على ملك فارس، فسوف يمشي إلى بيت المقدس، وكانت الحشود العسكريّة الروميّة ترافقه في مسيره ذاك، وسوف تكون بالتّالي نذير خطر داهم على تخوم الجزيرة العربيّة من جهة الش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النبيّ صلى الله عليه وآله وسلم بالأمر، فأرسل إلى العرب ينذرهم بالخطر، ويستنفرهم إلى الشام</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كانت معركة مؤتة، من جهة، جزءًا من سياسة بيزنطيّة للتغلغل في مناطق لم يعملوا فيها منذ عقدين، ويحاولون إعادة تأسيس سلطتهم فيها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بيزنطيّون يحاولون الخرق جنوبًا، بمساعدة قبائل بلاد الشام العربيّة، الذين لم يكونوا مستقرّين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م كانوا قد انتقلوا بعد الهزيمة الفارسيّة ورسّخوا وجودهم الجديد جنوبي البحر الميّت قرب مؤ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كان المسلمون يتّجهون شمالًا في هذه المنطقة، ولذلك كان الصدام حتم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الوجود البيزنطيّ حديث العهد في المنطقة، فهو يرقى إلى شهرين أو ثلاثة، بعد زوال الاحتلال الفارسيّ، وكانت سيطرتهم غير كاملة وغير مباشرة، مع أنّ جهوزيّتهم العسكريّة كانت في أعلى مستوياتها، ولذلك كانت القوّة الحقيقيّة في أيدي قبائل بلاد الشام العربيّة مثل عاملة وجذام ول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شّح الوحيد لإعادة السيطرة على المنطقة، ويقول ثيوافانِ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قائد المنطقة كان بيزنطيًّا، لكنّ الجنود في أغلبيّتهم كانوا من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بائل بلاد الش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دى معظم الجنود البيزنطيّين الوقت الكافي للتكيّف مع المنطقة واحتياج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وقت ضاق عليهم بشكل مفاجئ عند هجوم المسلمين على مؤتة، فقد اعتمد البيزنطيّون على حلفائهم العرب لحماية المواقع التي استعادوها حديثًا من الفر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الغساسنة لم يقطعوا علاقتهم مع بيزنطيّة، وقاتلوا على الأرجح إلى جانبهم ضدّ الفرس</w:t>
      </w:r>
      <w:r>
        <w:rPr>
          <w:rStyle w:val="FootnoteCharacters"/>
          <w:rStyle w:val="FootnoteAnchor"/>
          <w:rFonts w:ascii="Traditional Arabic" w:hAnsi="Traditional Arabic" w:cs="Traditional Arabic"/>
          <w:sz w:val="28"/>
          <w:sz w:val="28"/>
          <w:szCs w:val="28"/>
          <w:rtl w:val="true"/>
        </w:rPr>
        <w:footnoteReference w:id="4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وجد في المصادر التاريخيّة ما يشير إلى أنّ بقيّة قبائل 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لة وجذام ولخ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ت البيزنطيّين في القتال ضدّ الفرس، وربما بقوا في الصحراء بعيدًا عن الفرس والبيزنطيّ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على أثر انسحاب الجنود الفرس عادوا ووقفوا إلى جانب البيزنطيّين، ممّا يدلّ على أنّ هذه القبائل كانت ما زالت ناشطة في المنطقة الجنوبيّة من فلسطين خلال الاحتلال الفارس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سريّة مؤتة حركة عسكريّة، لكنّها في سياق تحقيق نتائج نفسيّة ومعنويّة على صعيد توسيع الدعوة إلى الإسلام، من أجل قلب موازين القوى، في سياق صلح الحديبية، عبر التلويح بالقوّة،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عرب ولقريش وللجميع، ممّا زرع الهيبة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في نظر العرب والروم معًا أمراً مذهلًا، فكيف يواجه المسلمون دولة كانت العظمى آنذ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هيز الجيش الإسلام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رع المسلمون للاستجابة لنداء النبيّ صلى الله عليه وآله وسلم، فاجتمع له منهم ثلاثة آلاف رجل</w:t>
      </w:r>
      <w:r>
        <w:rPr>
          <w:rStyle w:val="FootnoteCharacters"/>
          <w:rStyle w:val="FootnoteAnchor"/>
          <w:rFonts w:ascii="Traditional Arabic" w:hAnsi="Traditional Arabic" w:cs="Traditional Arabic"/>
          <w:sz w:val="28"/>
          <w:sz w:val="28"/>
          <w:szCs w:val="28"/>
          <w:rtl w:val="true"/>
        </w:rPr>
        <w:footnoteReference w:id="490"/>
      </w:r>
      <w:r>
        <w:rPr>
          <w:rFonts w:ascii="Traditional Arabic" w:hAnsi="Traditional Arabic" w:cs="Traditional Arabic"/>
          <w:sz w:val="28"/>
          <w:sz w:val="28"/>
          <w:szCs w:val="28"/>
          <w:rtl w:val="true"/>
        </w:rPr>
        <w:t xml:space="preserve">، وخرجوا للقتال، وكان خروجهم في السنة الثامنة للهجرة، وخرجَ النبيّ صلى الله عليه وآله وسلم في إثرهم، فشيّعهم مع جماعة من أصحابه حتّى بلغ ثنية الوداع، فوقف ووقفوا حوله، ثمّ خطب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مقاتلي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 بتقوى الله، وبمن معكم من المسلمين خ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غزوا باسم الله، في سبيل الله، ادعوهم إلى الإسلام، فإن أجابوا، فاقبلوا منهم، وكفّوا عنهم، وإلّا استعينوا عليهم بالله تبارك وتعالى، وقاتلوا من كفر بالله، عدوّ الله وعدوّكم بالش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سكر الجيش الإسلاميّ قبل خروجه في الجرف، ولم يرض لهم أن يختاروا لأنفسهم، 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عفر بن أبي طالب أمير الناس</w:t>
      </w:r>
      <w:r>
        <w:rPr>
          <w:rStyle w:val="FootnoteCharacters"/>
          <w:rStyle w:val="FootnoteAnchor"/>
          <w:rFonts w:ascii="Traditional Arabic" w:hAnsi="Traditional Arabic" w:cs="Traditional Arabic"/>
          <w:sz w:val="28"/>
          <w:sz w:val="28"/>
          <w:szCs w:val="28"/>
          <w:rtl w:val="true"/>
        </w:rPr>
        <w:footnoteReference w:id="49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إن قُتِل فزيدُ بن حارثة، فإن أصيب زيد فعبد الله بن رواحة، فإن أصيب عبد الله بن رواحة فليرتض المسلمون بينهم رجلًا فليجعلوه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ريات المعرك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شتباك الأوَّل مع الغساسن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سمع شرحبيل بن عمرو الغسانيّ حاكم بادية الشام بمسيرهم، فجمّع الجموع من القبائل المختلفة القاطنة في الأراضي الشاميّة، ووجّههم إلى حدود بادية الشام الجنوبيّة لإيقاف تقدّم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تبك المسلمون مع هذه الجموع، وقتلوا قائدها، وتقدّموا ولم يكونوا حتّى هذه الساعة على علم سوى بالقدرات العسكريّة التي حشدها شرحبيل، ووصلوا إلى أرض معان، وهي من الثغور الجنوبيّة لبادية الشام، وهناك عرفوا باستعدادات العدوّ وحجم قدراته العسكريّة، وأنّ هِرقل قد نزل مآب، فبقوا ليلتين يفكّرون في أمرهم، وعقدوا جلسة مشاورة، فقال بعض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كتب إلى رسول الله صلى الله عليه وآله وسلم فنخبره الخبر، فإمّا ردّنا وإمّا يزيدنا رجالًا</w:t>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د هذا الرأي أن يلقى قبولًا من المسلمين لولا الموقف المتشدّد لعبد الله بن رواحة الذي أصرّ على المواجهة وخطب الناس وحثّهم على القتال، فشدّت تلك الكلمات معنويات المقاتلين المسلمين، وبثّت فيهم روح القتال والاستبسال فيه</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شتباك الثاني في مؤت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ل الجيش الإسلاميّ من معان، حتّى إذا دنا من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ا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قوّات شرحبيل العربيّة، فوجئ بجيش هرقل من الر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حاز المسلمون وانسحبوا قليلًا، فغشيتهم ضبابة، ولم يبصروا موقعهم بالنسبة إلى موقع العدوّ، حتّى أصبحوا في قرية أخرى من قرى البلقاء يُقال لها مؤ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الضباب ساعد العدوّ على إحكام الطوق على المسلمين، ثمّ دنا العدوّ منهم حتّى التقوا عندها، وأصبحت المعركة، بسرعة حتميّة، وفي الموضع الذي استدرجهم العدوّ إليه، ونشبت معركة غير متكافئة، انقضت فيها الأعداد الكثيفة للروم وقبائل الشام من العرب على المسلمين، الذين تقدّمت طليعتهم للقتال، فكان على جعفر بن أبي طالب أن يأخذ اللواء بيده، ويوجّه صفوف المقاتلين المسلمين ويقاتل في الوقت نفسه، وأخذ يقاتل حتّى استشهد</w:t>
      </w:r>
      <w:r>
        <w:rPr>
          <w:rStyle w:val="FootnoteCharacters"/>
          <w:rStyle w:val="FootnoteAnchor"/>
          <w:rFonts w:ascii="Traditional Arabic" w:hAnsi="Traditional Arabic" w:cs="Traditional Arabic"/>
          <w:sz w:val="28"/>
          <w:sz w:val="28"/>
          <w:szCs w:val="28"/>
          <w:rtl w:val="true"/>
        </w:rPr>
        <w:footnoteReference w:id="494"/>
      </w:r>
      <w:r>
        <w:rPr>
          <w:rFonts w:ascii="Traditional Arabic" w:hAnsi="Traditional Arabic" w:cs="Traditional Arabic"/>
          <w:sz w:val="28"/>
          <w:sz w:val="28"/>
          <w:szCs w:val="28"/>
          <w:rtl w:val="true"/>
        </w:rPr>
        <w:t xml:space="preserve">، ثمّ استشهد القائد الثاني للس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 بن حار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القائد 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روا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ascii="Traditional Arabic" w:hAnsi="Traditional Arabic" w:cs="Traditional Arabic"/>
          <w:sz w:val="28"/>
          <w:sz w:val="28"/>
          <w:szCs w:val="28"/>
          <w:rtl w:val="true"/>
        </w:rPr>
        <w:t>، واستشهد معهم اثنا عشر رجلًا من المسلمين، واختلط المسلمون والمشركون، وإذا باللواء في يد خالد بن الوليد، وانكشف بالناس، فكانت الهزيمة، واتّبعهم المشركون</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زيمة والعودة إلى المدي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هت معركة مؤتة بهزيمة واضحة للمسلمين، وشهادة ثلاثة وجوه إسلاميّة بارزة من أصح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قبل خالد بن الوليد بالناس منهزمين، فلمّا سمع أهل المدينة بجيش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ؤتة قادمين تلقّوهم بالجرف، وجعل الناس يحثُون في وجوههم التراب، و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رّار، أفررتم في سبيل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كانت ردّة فعل المسلمين في المدينة قويّة جدًّا على الانسحاب المنكر الذي قام به خالد ومن معه من المعركة، حتّى أنّ الرجل منهم لينصرف إلى بيته وأهله، فيدقّ عليهم الباب فيأبون أن يفتحوا له،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تقدّمت مع أصحاب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كان كبيرًا منهم من أصحاب رسول الله فقد جلس في بيته استحياءً ولا يظهر في الملأ، وهنا تدخل رسول الله، من أجل رفع معنويّات المنهزمين، فكان يعلّق على كلام الناس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وا بفرّار، ولكنهم كرّار في سبيل الله إن شاء الله تعا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أخذ يشجعهم على الخروج من بيوتهم، فخرجوا</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معركة مؤت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كّن المسلمون من الوصول إلى مؤتة قرب البحر الميت دون أن تقف في وجههم القوّة البيزنطيّة، ممّا يدلّ على أنّ هذه المنطقة من شمال الحجاز أصبحت خارج السيطرة الرسميّة الرومانيّة، وعلى أنّ الروم يحاولون إعادة انتشار قبائل بلاد الشام العربيّة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الخطّة النبويّة تقضي بالقتال حتّى ولو أدّى إلى استشهاد القادة، وأن يثبت جيش المسلمين في المعركة قدر المستطاع، فلعلّ العدوّ يفقد صبره وثباته ويتضعضع، وينزل النصر من عند الله تعالى</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لم يتحقّق شيء من ذلك، فإنّ الانسحاب من ساح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ركة مع الاحتفاظ بكرامة المحارب المسلم يكون في النهاية هو ال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تُحقّق معركة مؤتة، ومن خلال صبر ساعة، إنجازًا كبيرًا، على كلّ مستويات الأهداف التي قدّرنا أنّها كانت لرسول الله من وراء حركته العسك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تحقّق في معركة مؤتة عامل المفاجأة ومباغتة الروم، والذي خطّط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خالدًا، بانسحابه، ضيّع ما كان يمكن الحصول عليه رغم فقدان عنصر المفاجأة للعدوّ، وتمكّنت القيادة البيزنطيّة من هزيمة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ظهر أنّ القوّات البيزنطيّة وقبائل الشام العربيّة التي كانت تحت إمرتها، كانت تنتظر وصول الجيش الإسلاميّ، وقد رصدته، وهذا يوضّح السبب في الخسائر النوعيّة غير الطبيعيّة في هذه المعركة، كما يوضّح سبب الفرار السريع والمفاجئ للمسلمين من المعركة بقيادة خالد بن الوليد، ممّا يشير إلى كمين كبير خطّط له البيزنط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ذكر لذلك في المصادر العربيّة، بينما نجد لدى ثيوفانِس في تاريخه، وهو بيزنطيّ، أنّ تيودورس، نائب الإمبراطور هرقل وأخاه، كان لديه حاجبٌ اسمه قطبة</w:t>
      </w:r>
      <w:r>
        <w:rPr>
          <w:rStyle w:val="FootnoteCharacters"/>
          <w:rStyle w:val="FootnoteAnchor"/>
          <w:rFonts w:ascii="Traditional Arabic" w:hAnsi="Traditional Arabic" w:cs="Traditional Arabic"/>
          <w:sz w:val="28"/>
          <w:sz w:val="28"/>
          <w:szCs w:val="28"/>
          <w:rtl w:val="true"/>
        </w:rPr>
        <w:footnoteReference w:id="498"/>
      </w:r>
      <w:r>
        <w:rPr>
          <w:rFonts w:ascii="Traditional Arabic" w:hAnsi="Traditional Arabic" w:cs="Traditional Arabic"/>
          <w:sz w:val="28"/>
          <w:sz w:val="28"/>
          <w:szCs w:val="28"/>
          <w:rtl w:val="true"/>
        </w:rPr>
        <w:t xml:space="preserve"> القر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بة هذا هو الذي زوّد نائب الإمبراطور بتقرير وافٍ عن الحملة، فاستعدّت بيزنطة لتلقّ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خفي هذا الخبر من المصادر الإسلاميّة، لأنّ القوافل القرشيّة بقيادة أبي سفيان، كانت لا تزال، بعد صلح الحديبية، تذهب إلى بلاد الشام وتأتي منها، فيمكن لنا اتّهامها بأنّها زوّدت الروم بمعلومات وافية حول هذه الغز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حتّى لو انسحب الجيش الإسلاميّ بنحو غير مُرضِ من المعركة، وخسر فيها المسلمون خسارة لا تُعوّض، إلّا أنّ حركة الرسول صلى الله عليه وآله وسلم العسكريّة الإستراتيجيّة تلك ودعوته الناس إلى الإسلام نجحت نجاحًا ب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زداد إقبال الناس على الدخول في الدين الجديد، وأخذت جموع العرب تزحف إلى المدينة التي تحدّت الرو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ع رسول الله صلى الله عليه وآله وسلم إلى الشمال حيث الإمبراطورية البيزنطية ومن معها من قبائل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هدف من ذلك إلى نشر الإسلام خارج شبه الجزيرة العربية، فأرسل مبعوثه إلى الحارث الغسّاني أحد حكّام بلاد الشام من قبل ملك الروم، إلا أنه أمر بقتل رسول النبي صلى الله عليه وآله وسلم، فبلغ رسول الله صلى الله عليه وآله وسلم ذلك فغضب لمقتله، وندب الناس للخرو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غز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ة النبي صلى الله عليه وآله وسلم في الحصول على السيوف المشرفية،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تحذير للروم من تمديد وجودهم العسكريّ نحو بلاد الأردن وفلسطين، 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نتائج نفسية ومعنوية على صعيد توسيع الدعوة الإسلامية خارج الجزي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 المسلمون للاستجابة لنداء النبيّ صلى الله عليه وآله وسلم، فاجتمع ما يقرب من ثلاثة آلاف رجل، وخرج النبي صلى الله عليه وآله وسلم في إثرهم وشيّعهم، وندبهم للقتال والجهاد والثبات والصمود، وجعل عليهم جعفراً، ثم زيداً، ثم عبد الله بن روا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الأخبار إلى شرحبيل ملك الغساسنة بتحرّك المسلمين، فتحرّك لإيقاف زحفهم، فتفاجأ المسلمون بحجم قدرات العدو، إلا أنّهم صمدوا وقرروا المواجهة بقيادة ابن رواحة، ثم تراجع الجيش الإسلاميّ من معان، ودنا من منطقة مشارف، ففوجئوا بقوات جيش هرقل، ثم انسحبوا إلى منطقة أخرى حتى وصلوا إلى مؤتة من قرى البلقاء، وكانت حال الطقس رديئة للغاية، ما ساعد قوّات العدوّ في إحكام الطوق على المسلمين، ثم وقع الاشتباك بين الطرفين، واستشهد القادة الثلاثة، فتسلّم خالد بن الوليد القيادة وقرّر الرجوع بالناس إلى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معركة مؤتة العديد من النتائج،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كّنت المسلمين من الوصول إلى مؤتة دون أن تقف في وجههم القوة البيزنطية، وهذا يكشف عن فقد البيزنطيين السيطرة على تلك المنطقة، وقد ازداد إقبال الناس على الدين الإسلامي بعد ذلك</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يش تنهي حركة الصراع مع النبيّ صلى الله عليه وآله وسلم</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قض صلح الحديبية</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داف قريش من الانقلاب على صلح الحدي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سياسة النبيّ صلى الله عليه وآله وسلم في مواجهة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طوات التي قام بها المسلمون في التحضير لفتح مكّ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ى عامان على صلح الحديبية، وقريش تكتفي بمراقبة حركة رسول الله المطّردة والمتنامية، وبقي عليها أن تُقدم بنفسها على خطوة اتّجاه رسول الله صلى الله عليه وآله وسلم، لتعيد لنفسها الهيبة والمكانة، وتثبت للعرب جميعًا أنّها قادرة على تخطي جميع الاتّفاقيّات مع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لك الخطوة من قريش كانت تجيز للنبيّ أن ينهي هذه الحالة ويوجّه الضربة القاضي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نكسة الجزئيّة التي أصابت المسلمين في معركة مؤتة هيّأت الفرص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رحت قريش بنتائج معركة مؤتة، وحاولت توجيه ضربة أوّليّة للمسلمين من خلال الاعتداء على حلفاء النبيّ صلى الله عليه وآله وسلم من قبيلة خزاعة، فيؤدّي ذلك إلى نقض صلح الحديبية، أي حلّ الاتّفاق بينها وبين رسول الله صلى الله عليه وآله وسلم، فيؤدّي ذلك إلى إضعاف رسول الله صلى الله عليه وآله وسلم بفقده أحد حلفائه بجوار قريش، فتتمكّن قريش من التفكير في محاولة توجيه ضربة ثانية له، إلّا أنّ نقض الصلح ارتدّ سلبًا على قريش، وأنهى وجو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يش تنقض صلح الحديب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حاول القرشيون نقض صلح الحديبية، والتخلّص من التزاماتهم مع نبيّ الإسلام صلى الله عليه وآله وسلم، وقد تبلور هذا التوجّه 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عانة على الحلف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زا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كان صلح الحديبية بين رسول الله صلى الله عليه وآله وسلم وقريش، دخلت خزاعة في عق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خزاعة حليفة عبد المطّلب بن هاشم، وكان رسول الله صلى الله عليه وآله وسلم بذلك عارفًا</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لقد جاءته خزاعة يومئذٍ بكتاب عبد المطّلب</w:t>
      </w:r>
      <w:r>
        <w:rPr>
          <w:rStyle w:val="FootnoteCharacters"/>
          <w:rStyle w:val="FootnoteAnchor"/>
          <w:rFonts w:ascii="Traditional Arabic" w:hAnsi="Traditional Arabic" w:cs="Traditional Arabic"/>
          <w:sz w:val="28"/>
          <w:sz w:val="28"/>
          <w:szCs w:val="28"/>
          <w:rtl w:val="true"/>
        </w:rPr>
        <w:footnoteReference w:id="499"/>
      </w:r>
      <w:r>
        <w:rPr>
          <w:rFonts w:ascii="Traditional Arabic" w:hAnsi="Traditional Arabic" w:cs="Traditional Arabic"/>
          <w:sz w:val="28"/>
          <w:sz w:val="28"/>
          <w:szCs w:val="28"/>
          <w:rtl w:val="true"/>
        </w:rPr>
        <w:t>، وقبلَ رسول الله صلى الله عليه وآله وسلم بهذا الحلف، إذ كان يدعو إلى نصرة الحقّ، ودفع الظلم</w:t>
      </w:r>
      <w:r>
        <w:rPr>
          <w:rStyle w:val="FootnoteCharacters"/>
          <w:rStyle w:val="FootnoteAnchor"/>
          <w:rFonts w:ascii="Traditional Arabic" w:hAnsi="Traditional Arabic" w:cs="Traditional Arabic"/>
          <w:sz w:val="28"/>
          <w:sz w:val="28"/>
          <w:szCs w:val="28"/>
          <w:rtl w:val="true"/>
        </w:rPr>
        <w:footnoteReference w:id="500"/>
      </w:r>
      <w:r>
        <w:rPr>
          <w:rFonts w:ascii="Traditional Arabic" w:hAnsi="Traditional Arabic" w:cs="Traditional Arabic"/>
          <w:sz w:val="28"/>
          <w:sz w:val="28"/>
          <w:szCs w:val="28"/>
          <w:rtl w:val="true"/>
        </w:rPr>
        <w:t>، ومن جهة أخرى، كان بنو بكر قد دخلوا في حلف مع قر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في الجاهليّة، كانت خزاعة وبنو بكر في حالة من العداء والكراهية لوقوع الاقتتال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دخل شعبان على رأس اثنين وعشرين شهرًا من صلح الحديبية، هجا أحد بني كنانة من بني بكر رسول الله صلى الله عليه وآله وسلم وهجاه يتغنّى به، فسمعه غلام من خزاعة فأنذره، فلم يرتدع، فضربه الخزاعيّ فشجّه، وثار الشرّ بين الحيّين، مع ما كان بينهما من العد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 بنو بكر أشراف قريش أن يعينوهم على خزاعة، وأنّ خزاعة تستحقّ العقوبة، لأنّها دخلت في عهدة محمّد، فكان حقد قريش على رسول الله صلى الله عليه وآله وسلم وعلى الإسلام كافيًا لتحريض قريش على المش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ض رؤساء قريش، لم يرضوا بالهجوم على قبيلة خزاعة، وهكذا أعانت قريش بكراً بالسلاح والكراع والرجال، ودسُّوا ذلك سرَّا لئلّا تحذر خزاعة</w:t>
      </w:r>
      <w:r>
        <w:rPr>
          <w:rStyle w:val="FootnoteCharacters"/>
          <w:rStyle w:val="FootnoteAnchor"/>
          <w:rFonts w:ascii="Traditional Arabic" w:hAnsi="Traditional Arabic" w:cs="Traditional Arabic"/>
          <w:sz w:val="28"/>
          <w:sz w:val="28"/>
          <w:szCs w:val="28"/>
          <w:rtl w:val="true"/>
        </w:rPr>
        <w:footnoteReference w:id="501"/>
      </w:r>
      <w:r>
        <w:rPr>
          <w:rFonts w:ascii="Traditional Arabic" w:hAnsi="Traditional Arabic" w:cs="Traditional Arabic"/>
          <w:sz w:val="28"/>
          <w:sz w:val="28"/>
          <w:szCs w:val="28"/>
          <w:rtl w:val="true"/>
        </w:rPr>
        <w:t>، وتوصل الأخبار إلى رسول الله صلى الله عليه وآله وسلم، فينتقض بذلك الصل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اجع والند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ندمت قريش على ما صنعت، وعرفوا أنّ هذا الذي صنعوه نقض للذمّة والعهد الذي بينهم وبي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ليهم أن يحاولوا إخفاء ما جرى عن رسول الله صلى الله عليه وآله وسلم أو التخلّص من المسؤوليّة، حتّى يستطيعوا الإبقاء على حالة الهدنة القائمة بينهم و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ى رأسهم أبو سفيان، الذ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والله، ليغزونا محمّد إ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دقني ظنّي، وهو صادقي، ولا بدّ من أن آتي محمّدًا فأكلّمه أن يزيد في الهدنة، ويجدّد الع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لكنّ رؤساء قريش الآخرين ممّن لم يرضوا بهذا العمل، قدّر أنّهم سوف يفشلون في ذلك، وسوف يظهر نكثهم للعهد، وأنّه إذا استمرّت التحوّلات في هذا الاتّجاه، فإنّ معركة في الأفق تلوح مع المسلمين، سوف تخسرها قريش بالتأكيد، لأنّها لم تهيِّئ لها ما يمنحها أملًا بالنصر</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يش تطلب تجديد العه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بهت قريش إلى سوء فعلتها وتملّكها الخوف من المسلمين، فاجتمع رأيهم على إيفاد أبي سفيان إلى المدينة ليجدّد الصلح، ويطلب تمديد المدّة من النبيّ صلى الله عليه وآله وسلم في محاولة لإعادة الحياة إلى هذا ال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أبو سفيان إلى المدينة، والتقى ببديل بن ورقاء وصحبه في عسفان، وحاول معرفة سبب خروجهم، وهل أنّهم شكوا ذلك إلى رسول الله صلى الله عليه وآله وسلم؟ إلّا أنّه لم يفلح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تابع أبو سفيان سيره حتّى دخل المدينة، فأتى إلى رسول الله صلى الله عليه وآله وسلم في المسجد، وطلب منه أن يجدّد العهد، ويزيد في المدّ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إنّي كنت غائبًا في صلح الحديبية، فاشدد العهد، وزدنا في الم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ذلك جئت يا أبا سفي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بيّ صلى الله عليه وآله وسلم لم يصغ إلى طلب أبي سفيان وسأ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كان مِن قِبَلِكُم من أَحدْ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اذ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نحن على مدّتنا وصلحنا يوم الحديبية لا نغيّر ولا نبدّ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هذا المبرّر الذي ساقه لطلبه هذا هو أنّه لم يكن حاضرًا في صلح الحديبية، مع أنّ غيبته عن الحديبية لا توجب أيّ وهن أو ضعف في العهد، وإنَّما يحتاج العه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تقوية والتجديد فيما لو تعرّض للنقض، وهذا ما ينكره أبو سف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سأله رسول الله صلى الله عليه وآله وسلم إن كان قد حدث في مكّة ما يوجب وهن العهد، أو نقضه، فأنكر أبو سفيان أن يكون قد حصل شيء من ذلك، فأسقط رسول الله صلى الله عليه وآله وسلم حجّته، ووضعه أمام خيارين كلّ منهما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ترف بما جرى لخزاعة، فيتحمّل جميع تبعات ما ج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عترف بما جرى لخزاعة، فيظهر جاهلًا بما يجري من أحدا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بة قريش</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عقد اللقاء مع رسول الله صلى الله عليه وآله وسلم، رجع أبو سفيان بالخيبة إلى قريش، بعد أن واجه ما لم يكن له بالحسبان، ولم يستطع الحصول على تمديد لصلح الحديبية، إذ انقلبت الموازين، وحصل التفوّق التامّ للمسلمين، ووفى صلح الحديبية بالذي من أجله قام، وانتهى دوره، وها هي قريش وحدها، وهذا رسول الله قد أصبح جاهزًا لشنّ الهجوم الأخير على معقل الشرك في مكّة، يطلبها فاتحًا في عمليّة إتمام انتشار الإسلام في الجزيرة العربيّة، مكتفيًا فقط بمظهر القوّة والعزّة بعدّة تتزايد وإيمان يترسّخ، وبلا سفك دماء يذكر في مثل هذه القضايا التاريخيّة، بينما قريش تطلب الأمان والسلامة في دمائها وأموالها، بعد أن سنحت الفرصة بنقض الصل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بعد عودة أبي سفيان إلى مكّة، حيث كانت قد طالت غيبته، اتّهمته قريش في دينه،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إنَّا نراه قد صبأ، واتّبع محمّدًا سرًّا، وكتم إسلام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خل على هند امرأته ليلًا،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حتبست حتّى اتّهمك قومك، فإن كنت مع الإقامة جئتهم بنجح فأنت الرج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ثمّ دنا منها،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صنع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خبرها الخبر،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حت من رسول قوم، فما جئت ب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زاعة تستنصر رسول الله صلى الله عليه وآله وسلم</w:t>
      </w:r>
    </w:p>
    <w:p>
      <w:pPr>
        <w:pStyle w:val="Normal"/>
        <w:spacing w:lineRule="auto" w:line="276"/>
        <w:jc w:val="both"/>
        <w:rPr/>
      </w:pPr>
      <w:r>
        <w:rPr>
          <w:rFonts w:ascii="Traditional Arabic" w:hAnsi="Traditional Arabic" w:cs="Traditional Arabic"/>
          <w:sz w:val="28"/>
          <w:sz w:val="28"/>
          <w:szCs w:val="28"/>
          <w:rtl w:val="true"/>
        </w:rPr>
        <w:t>بعد الاعتداء على خزاعة، أرسلت بديلًا بن ورقاء سرًّا إلى رسول الله صلى الله عليه وآله وسلم ليخبره بما جرى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ت وفود خزاعة في أربعين راكبًا، يستنصرون رسول الله صلى الله عليه وآله وسلم ويخبرونه بالذي أصابهم، وما ظاهرت عليهم قريش، ومعاونتها لبن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رغوا من قصّتهم دمعت عينا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505"/>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صرني الله تعالى إن لم أنصر بني كعب ممّا أنصر منه نفسي، والذي نفسي بيده، لأمنعنّهم ممّا أمنع منه نفسي، وأهلي، وبي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حقّق رسول الله صلى الله عليه وآله وسلم في حجم الجريمة وأشخاص مرتكبيها، وسألهم عن الذين يتّهمونهم بما ج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وا أن يكون كلّ بني بكر قد شاركوا، وحصروا الجريمة في بطن من بطونهم، وحدَّدوا له رأس القوم المجرمين، ثمَّ أمر النبيّ صلى الله عليه وآله وسلم وفود خزاعة بالعودة إلى ديارهم</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تحرّك النبيّ صلى الله عليه وآله وسلم لفتح مكّ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يخيّر قريشاً</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ث رسول الله صلى الله عليه وآله وسلم إلى قريش رسولًا يعلّمهم ببوار مكرهم، وافتضاح أمرهم، فوصل الرسول إلى مكّة، وأناخ راحلته بباب المسجد، وأخبرهم برسالة رسول الله صلى الله عليه وآله وسلم إليهم، وهي أنّه يخيّرهم بين إحدى ثلاث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فعوا ديَة قتلى خزاعة، أو يتخلّوا عن الحلف مع أولئك المعتدين، أو ينبذ إليهم على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ختلفت قريش في رأيها، حتّى استقرّ على الجحد بما حصل</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داد والتجهّز لفتح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هيز العسك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لمَّا رجع مبعوث النبيّ صلى الله عليه وآله وسلم إليه بذلك من قولهم، أمر فورًا بالتجهّز لفتح مكّة، ومن دون أن ينتظر العذر من قريش، فقد انتهى الأمر وآن الأوان لحصاد صلح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ادر النبيّ صلى الله عليه وآله وسلم إلى دعوة الناس للتجهّز للمسير بمجرّد عودة أبي سفيان، بل هو قد أهمل هذا الأمر مدّة تكفي إلى غياب ما جرى لأبي سفيان عن ذاكرة المسلمين في المدينة، ثمَّ أمر الناس بالتجهّز، وبشحذ السلاح وجمعه</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 على سريّة الخرو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فى رسول الله صلى الله عليه وآله وسلم عن أصحابه الوجه الذي يريده، وذلك حتّى يفوّت الفرصة على المنافقين، فلا يتمكّنون من إنذار قريش في وقت مبكّر لكي تأخذ حذرها وتستعدّ ل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طر ببال واحد منهم أنَّه يقصد مكّة، فكيف يغزوهم وبينه وبينهم مدّة وع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مر رسول الله صلى الله عليه وآله وسلم مجموعات من الحرس أن تقيم بالمسالك في الجبال والأودية بصورة دائمة، ووضع الحرس والعيون على المدينة يراقبون كلّ خارج منها وداخل إليها، ويفتّشون من يمرُّ ليلًا و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وامره لهذه القوّات أن لا تضايق أحدًا من سالكي تلك الطرق، ولا تعترض إلّا من سلك إلى مكّة، وإنّما يُحتجز بمقدار ما يُتأكّد من أمره، فيسأل عنه، ويراجع النبيّ صلى الله عليه وآله وسلم في أم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من أجل تضليل عيون قريش في المدينة وصرف أنظارهم عن أنّه يهدف إلى السير إلى مكّة، بعث النبيّ صلى الله عليه وآله وسلم قوة عسكريّة إلى بطن إضم، شماليّ المدينة، ليُظنّ أنَّه توجّه إلى تلك الناحية</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ة الناس إلى الخروج</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كتب رسول الله صلى الله عليه وآله وسلم إلى جميع الناس في أقطار الحجاز، ودعا رئيس كلّ قوم، فأمره أن يأتي قومه، فيستنفرهم، وأرسل إلى أهل البادية، ومن حولهم من المسلمين، يقو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يؤمن بالله وباليوم الآخر فليحضر رمضان ب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فته الوفود والقبائل من كلّ جهة</w:t>
      </w:r>
      <w:r>
        <w:rPr>
          <w:rStyle w:val="FootnoteCharacters"/>
          <w:rStyle w:val="FootnoteAnchor"/>
          <w:rFonts w:ascii="Traditional Arabic" w:hAnsi="Traditional Arabic" w:cs="Traditional Arabic"/>
          <w:sz w:val="28"/>
          <w:sz w:val="28"/>
          <w:szCs w:val="28"/>
          <w:rtl w:val="true"/>
        </w:rPr>
        <w:footnoteReference w:id="511"/>
      </w:r>
      <w:r>
        <w:rPr>
          <w:rFonts w:ascii="Traditional Arabic" w:hAnsi="Traditional Arabic" w:cs="Traditional Arabic"/>
          <w:sz w:val="28"/>
          <w:sz w:val="28"/>
          <w:szCs w:val="28"/>
          <w:rtl w:val="true"/>
        </w:rPr>
        <w:t>، من دون أن يبيّن لهم سبب هذا الطلب، فكانت الوفود تأتي ولكنّها لا تعرف وجهة المسير، وحتّى بعد أن ظهر أنّ القصد هو التجمّع للحرب، فإنَّ الأمر بقي غامضًا ومجهولًا لهم، إلى أن سار بهم مسافات طو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والمدد الإله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د أن استنفد النبيّ صلى الله عليه وآله وسلم كلّ الوسائل العاديّة وغير العاديّة، استعان بالقدرة الإلهيّة على ضبط ومراقبة ما لا تستطيع القدرات الإنسانيّة ضبطه ومراقبته، فدعا الله عزَّ وجلّ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خذ العيون والأخبار على قريش، حتّى نبغتها في بلاد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 يتأخّر المدد الإلهيّ للمسيرة النبويّة، فأُخبر النبيّ بأنّ خائنًا، وهو حاطب بن أبي بلتعة، الذي كان قد أسلم وهاجر إلى المدينة تاركاً أهله في مكة، قد أرسل رسالة إلى قريش، رداً على رسالة وصلته من أهله يسألونه عن خبر محمد، وكان ذلك بتحريض من قريش التي صارت إلى عيال حاطب وسألوهم أن يكتبوا إليه يسألونه عن خبر محمد وهل يريد أن يغزو مك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صانة الداخلية والمدد الإله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رغم من كامل السريّة التي اتّخذها النبيّ صلى الله عليه وآله وسلم، إلّا أنّ حاطباً قد حصل على معلومة تفيد بأنّ رسول الله صلى الله عليه وآله وسلم سائر إلى مكّة، فأرسل إلى قريش رسالة تشي بالحركة العسكريّة لرسول الله صلى الله عليه وآله وسلم والمسلمين، وفكّر حاطب في إيصال الخبر كثيرًا، لأنه خاف من تفشّي الأسرار، وافتضاح أمره، فعمد إلى امرأة قينة مغنية أغراها بالمال، فخرج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بالرسالة، تسلك طريقًا بعيدًا عن عيون الحرّاس، توهمهم الحشمة و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ستّر بهذه المظاهر، لتخفي حقيقة مهمّتها على الله وعلى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ركت الطريق وسارت في القفار والفجاج مقدارًا طويلًا، ثمَّ عادت لتسلك الطريق في منط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ق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لم يكن في حسبان حاطب أنَّ الله سبحانه وتعالى هو الحامي لهذه المسيرة الإلهيّة الربانيّة، وأنَّ الله سبحانه وتعالى يصدق وعده، فمن ينصر الله، فإنّ الله ينصره، ولو في أدقّ التفاصيل، وهنا تحقّق النصر الإلهيّ للمسي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إن غادرت المرأة المدينة حتّى نزل الوحي يخبر النبيّ صلى الله عليه وآله وسلم بالكتاب، وأين موضعه</w:t>
      </w:r>
      <w:r>
        <w:rPr>
          <w:rStyle w:val="FootnoteCharacters"/>
          <w:rStyle w:val="FootnoteAnchor"/>
          <w:rFonts w:ascii="Traditional Arabic" w:hAnsi="Traditional Arabic" w:cs="Traditional Arabic"/>
          <w:sz w:val="28"/>
          <w:sz w:val="28"/>
          <w:szCs w:val="28"/>
          <w:rtl w:val="true"/>
        </w:rPr>
        <w:footnoteReference w:id="513"/>
      </w:r>
      <w:r>
        <w:rPr>
          <w:rFonts w:ascii="Traditional Arabic" w:hAnsi="Traditional Arabic" w:cs="Traditional Arabic"/>
          <w:sz w:val="28"/>
          <w:sz w:val="28"/>
          <w:szCs w:val="28"/>
          <w:rtl w:val="true"/>
        </w:rPr>
        <w:t>، وما فعل حاطب، فدهش النبيّ صلى الله عليه وآله وسلم بهذه المفاجأة، وهذه الخيانة من أحد أصحاب ب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بعد علم رسول الله صلى الله عليه وآله وسلم بأمر الخيانة، طلب الإمام عليًا عليه السلام</w:t>
      </w:r>
      <w:r>
        <w:rPr>
          <w:rStyle w:val="FootnoteCharacters"/>
          <w:rStyle w:val="FootnoteAnchor"/>
          <w:rFonts w:ascii="Traditional Arabic" w:hAnsi="Traditional Arabic" w:cs="Traditional Arabic"/>
          <w:sz w:val="28"/>
          <w:sz w:val="28"/>
          <w:szCs w:val="28"/>
          <w:rtl w:val="true"/>
        </w:rPr>
        <w:footnoteReference w:id="514"/>
      </w:r>
      <w:r>
        <w:rPr>
          <w:rFonts w:ascii="Traditional Arabic" w:hAnsi="Traditional Arabic" w:cs="Traditional Arabic"/>
          <w:sz w:val="28"/>
          <w:sz w:val="28"/>
          <w:szCs w:val="28"/>
          <w:rtl w:val="true"/>
        </w:rPr>
        <w:t>،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بعض أصحابي قد كتب إلى أهل مكّة يخبرهم بخبرنا، وقد كنت سألت الله أن يعمي أخبارنا عليهم، والكتاب مع امرأة سوداء قد أخذت على غير الطريق، فخذ سيفك والحقها، فخذوا الكتاب منها وصر به إليّ، وخلوا سبي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طلب الزبير بن العوام،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ض مع ابن عمّتك، عليّ بن أبي طالب، في هذا الوجه وأعنه على تخفيف مأر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عليٌّ ومعه الزبير، وأخذا على غير الطريق، فأدركا المرأة، فسبق إليها الزبير، وتقدَّم منها، وسألها عن الكتاب الذي معها فأنكرت عليه التعرّض لها، والسؤال عمّا لا يعن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عل إنكار المرأة الزبير يتردّد أوَّلًا، ثمّ يعود إلى عليّ يُقنعه بأنّه ليس معها شي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بعدما بكت المرأة لهذا التعرّض والإهانة، ولم يلتفت الزبير إلى لازم قوله هذا الذي يعني تكذيب الوحي، وتكذيب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له عليّ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خبرني رسول الله صلى الله عليه وآله وسلم أنّ معها كتابًا، ويأمرني بأخذه منها، وتقول أ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كتاب مع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sz w:val="28"/>
          <w:sz w:val="28"/>
          <w:szCs w:val="28"/>
          <w:rtl w:val="true"/>
        </w:rPr>
        <w:t>ولم يلبث عليّ عليه السلام أن اخترط السيف، وتقدّم من المرأة قائلًا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والله، لتخرجنّ الكت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لأضربنّ عنقك بسيفي هذ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المرأة أن تراوغ كما راوغت مع الزبير، ولكنّها رأت عنادًا وإصرارًا، ممّا جعلها تتأكّد أنّ عليًّا عليه السلام قاطع بوجود الكتاب الذي تحمله، وأنّها إن لم ترضخ للطلب سوف تنال عقابها، وقد يكون المو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لا بُدّ من ذلك، فأعرض يا ابن أبي طالب بوجهك ع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شفت قناعها، وأخرجت الكتاب، ثمَّ دفعته إلى الإمام عليّ عليه السلام، فأخذ الكتاب وعاد به إلى رسول الله صلى الله عليه وآله وسلم وسلّمه إيّاه</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حمة النبيّ صلى الله عليه وآله وسلم وعفوه</w:t>
      </w:r>
    </w:p>
    <w:p>
      <w:pPr>
        <w:pStyle w:val="Normal"/>
        <w:spacing w:lineRule="auto" w:line="276"/>
        <w:jc w:val="both"/>
        <w:rPr/>
      </w:pPr>
      <w:r>
        <w:rPr>
          <w:rFonts w:ascii="Traditional Arabic" w:hAnsi="Traditional Arabic" w:cs="Traditional Arabic"/>
          <w:sz w:val="28"/>
          <w:sz w:val="28"/>
          <w:szCs w:val="28"/>
          <w:rtl w:val="true"/>
        </w:rPr>
        <w:t>عندما أخذ الرسول صلى الله عليه وآله وسلم الكتاب، قرّر أن يجمع المسلمين في المسجد ليحذّر من مسألة الخيانة، ويؤكّد ضرورة كبت العواطف مرضا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أن يناد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جام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ودي في الناس، فاجتمعوا في المسجد حتّى امتلأ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عد النبيّ إلى المنب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سألت الله عزَّ وجلّ أن يخفي أخبارنا عن قريش، وإنَّ رجلًا منكم كتب إلى أهل مكّة يخبرهم بخبرنا، فليقم صاحب الكتاب وإلّا فضحه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حاطب بن أبي بلتعة، وقام عمر بن الخطاب،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 مرني بقتله، فإنّه من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من أهل بدر، ولعلّ الله تعالى اطَّلع عليهم، فقا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ملوا ما شئتم، فقد غفرت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قد صلح الحديبية، جدّدت قبيلة خزاعة حلفها القديم، مع عبد المطّلب مع حفيد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دخلت قبيلة بني بكر في حلف مع قريش، وكان في الجاهلية عداء قد حصل بين خزاعة وبن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قد صلح الحديبية هجا رجل من بني بكر رسولَ الله صلى الله عليه وآله وسلم، فأنذره رجل من بني خزاعة فلم يرتدع، فوقع الخلاف بين الطرفين وامتد إلى القبيلتين، فقامت قريش بنصرة حليفتها قبيلة بني بكر، وبذلك نقضت قريش الصلح مع رسول الله صلى الله عليه وآله وسلم، فأرسلت خزاعة إلى النبي صلى الله عليه وآله وسلم رسولاً يعلمه بما جرى، فتأثر رسول الله صلى الله عليه وآله وسلم بذلك كثيراً، وأكد له وفاءه بالح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قريش سوء ما قامت به، لذا، حاولت إخفاء عملها، فأرسلت أبا سفيان موفداً من قبلها إلى النبيّ صلى الله عليه وآله وسلم لكي يطلب منه تمديد الصلح، مخفياً على رسول الله صلى الله عليه وآله وسلم ما فعلته قريش، فأكد له رسول الله صلى الله عليه وآله وسلم أنه باق على العهد ما لم يحصل خلاف الاتّفاق بين الطرفَين، فرجع أبو سفيان خائباً وأيقن أنّ رسول الله صلى الله عليه وآله وسلم على علم بما ج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 رسول الله صلى الله عليه وآله وسلم خطّة متكاملة لفتح مكة، تتلخّص بالآ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رسول الله صلى الله عليه وآله وسلم إلى قريش من يعلمهم ببوار مكرهم وافتضاح أم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داد والتجهيز العسكريّ ل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 رسول الله صلى الله عليه وآله وسلم في ذلك إلى الآتي</w:t>
      </w:r>
      <w:r>
        <w:rPr>
          <w:rFonts w:cs="Traditional Arabic" w:ascii="Traditional Arabic" w:hAnsi="Traditional Arabic"/>
          <w:sz w:val="28"/>
          <w:szCs w:val="28"/>
          <w:rtl w:val="true"/>
        </w:rPr>
        <w:t>:</w:t>
      </w:r>
    </w:p>
    <w:p>
      <w:pPr>
        <w:pStyle w:val="ListParagraph"/>
        <w:numPr>
          <w:ilvl w:val="0"/>
          <w:numId w:val="3"/>
        </w:numPr>
        <w:spacing w:before="0" w:after="0"/>
        <w:ind w:left="555"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جهيز العسكريّ،</w:t>
      </w:r>
    </w:p>
    <w:p>
      <w:pPr>
        <w:pStyle w:val="ListParagraph"/>
        <w:numPr>
          <w:ilvl w:val="0"/>
          <w:numId w:val="3"/>
        </w:numPr>
        <w:spacing w:before="0" w:after="0"/>
        <w:ind w:left="555"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حافظة على سرية الخروج</w:t>
      </w:r>
      <w:r>
        <w:rPr>
          <w:rFonts w:cs="Traditional Arabic" w:ascii="Traditional Arabic" w:hAnsi="Traditional Arabic"/>
          <w:sz w:val="28"/>
          <w:szCs w:val="28"/>
          <w:rtl w:val="true"/>
        </w:rPr>
        <w:t xml:space="preserve">. </w:t>
      </w:r>
    </w:p>
    <w:p>
      <w:pPr>
        <w:pStyle w:val="ListParagraph"/>
        <w:numPr>
          <w:ilvl w:val="0"/>
          <w:numId w:val="3"/>
        </w:numPr>
        <w:spacing w:before="0" w:after="0"/>
        <w:ind w:left="555"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 رسول الله صلى الله عليه وآله وسلم إلى جميع الناس في أقطار الحجاز للخروج معه</w:t>
      </w:r>
      <w:r>
        <w:rPr>
          <w:rFonts w:cs="Traditional Arabic" w:ascii="Traditional Arabic" w:hAnsi="Traditional Arabic"/>
          <w:sz w:val="28"/>
          <w:szCs w:val="28"/>
          <w:rtl w:val="true"/>
        </w:rPr>
        <w:t xml:space="preserve">. </w:t>
      </w:r>
    </w:p>
    <w:p>
      <w:pPr>
        <w:pStyle w:val="ListParagraph"/>
        <w:numPr>
          <w:ilvl w:val="0"/>
          <w:numId w:val="3"/>
        </w:numPr>
        <w:spacing w:before="0" w:after="0"/>
        <w:ind w:left="555"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عاء والمدد الإله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ان رسول الله صلى الله عليه وآله وسلم بالقدرة الإلهية لإخفاء الأمر عن قريش، فجاءه الوحي الإلهيّ بأنّ خبر خروجه قد سُرّب عبر حاطب بن أبي بلتعة الذي بعث برسالة إلى أهله في قريش بما يُحضِّر له النبي صلى الله عليه وآله وسلم، وأرسل الكتاب مع امرأة، فأرسل رسول الله صلى الله عليه وآله وسلم الإمام علياً عليه السلام خلفها، فأوقفها في طريقها إلى مكة، وأخذ منها الكتاب، وأعاده إلى النبيّ صلى الله عليه وآله وسلم، فعفا النبيّ صلى الله عليه وآله وسلم عن حاطب</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تح المبين </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ح مكّة</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الم سياسة النبيّ صلى الله عليه وآله وسلم في فتح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خطوات والإجراءات التي اعتمدها المسلمون في فتح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تائج فتح مكّ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عد أن أنهى رسول الله صلى الله عليه وآله وسلم كلّ التحضيرات لفتح مكّة، كان لا بُدَّ من وضع خطّة محكمة ومتكاملة، تحتوي على جميع عناصر النجاح والتوفيق، لأنّ فتح مكّة يعتبر آخر ما يمكن للنبيّ صلى الله عليه وآله وسلم أن يقوم به في وجه قريش، وأنّ تلك فرصة لا يمكن تعويضها، فإنّ كلّ الأسباب صارت مؤاتية لإنهاء وجود الشرك والوثنيّة في مكّة المكرّمة، وبلاد الحجا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ة النبويّة في فتح مكّ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علم الأساس في خطّة عمل رسول الله صلى الله عليه وآله وسلم أن يفتتح مكّة بسرعة وبأقلّ ما يمكن من إراقة الدماء، خصوصًا أنّ مكّة محرّمة على القتل والقتال و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ه كان حريصًا أيضًا على أن لا يفرّ أحد من المشركين، لذلك فقد أعلن شعارات تفكّك عرى معسكر الشرك، وتجعله يكسب الحرب من دون سفك دماء، ولذا كان شعاره الأمن لكلّ الناس في حال التزامهم بتعاليم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ياسة رسول الله صلى الله عليه وآله وسلم في كثير من حروبه مع أعداء الدين هي اعتماد عنصر المباغتة، وقد توفّر هذا العنصر في فتح مكّة أيضًا في اختيار شهر رمضان المبارك، لأنّ شهر رمضان لا تقع فيه أعمال عسكرية في العادة بسبب إخلاد الناس للراحة في هذا الشهر، وعكوفهم على العبادة، وعزوفهم عن الأس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لشهر رمضان أثره الإيحائيّ في نفوس أهل الإيمان، من حيث إنّه يهيّئهم للعيش في كنف الله، والشعور بحضوره، ويؤكّد علاقتهم ب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انضمّ إلى ذلك أنّ حركتهم هذه إنّما هي باتجاه بيت الله، وحرمه؟ ويقودهم أفضل الأنبياء؟</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خطّة النبيّ صلى الله عليه وآله وسلم هي أخذ مكّة من دون حرب، وذلك بإقناع المشركين بعدم جدوى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أراد من أقطاب قريش الذين ألقى القبض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يأ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وا إليه، ويعلنوا استسلامهم واعتناقهم الإسلام، كمقدّمة لانهيار المقاومة القرش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خطّته العسكريّة أن يدخل إلى مكّة من جميع مداخلها وتطويقها تطويقًا تامًّا، فتتفاجأ قريش بشدّة الحصار وقسوته وسعته، وترضخ للأمر الواقع، وتفضّل الاستسلام على القتال والمواجهة التي كانت تدرك نتيجتها المحتومة مع المسلمين، فهي قد جرّبت شجاعتهم وقوّتهم، وصب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داث فتح مك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إلى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خروج رسول الله صلى الله عليه وآله وسلم إلى مكّة في شهر رمضان لليلتين خلتا منه</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 أو لعشر خلون من شهر رمضان، يوم الأربعاء، في عشرة آلاف من المسلمين</w:t>
      </w:r>
      <w:r>
        <w:rPr>
          <w:rStyle w:val="FootnoteCharacters"/>
          <w:rStyle w:val="FootnoteAnchor"/>
          <w:rFonts w:ascii="Traditional Arabic" w:hAnsi="Traditional Arabic" w:cs="Traditional Arabic"/>
          <w:sz w:val="28"/>
          <w:sz w:val="28"/>
          <w:szCs w:val="28"/>
          <w:rtl w:val="true"/>
        </w:rPr>
        <w:footnoteReference w:id="5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مضى رسول الله صلى الله عليه وآله وسلم حتّى نزل مر الظهران عشاءً، وعميت الأخبار عن قريش، فلم يبلغهم عن مسير رسول الله صلى الله عليه وآله وسلم شيء، ولا يدرون ما هو فاعل، وهم مغتمّون لما يخافون من غزوه إيّاهم</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يش تتحسَّس الأخبا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رج العبّاس بن عبد المطّلب، عمّ النبي، وأبو سفيان بن حرب وغيرهما يتحسّسون الأخبار، ولم يكونوا يعلمون بقدوم رسول الله صلى الله عليه وآله وسلم إلى مكّة، لأنّ الجيش الإسلاميّ القاد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سه لم يكن يعلم بحقيقة مقصد رسول الله صلى الله عليه وآله وسلم، فأبعدوا عن مكّة، وواجهوا الجيش العظيم القادم، وكان رسول الله قد أمر المسلمين أن ينتشروا في الصحراء، ويوقد كلّ منهم نارًا، فأضاء الليل عن جيش عظيم تضيع أمامه كلّ قوى قريش، فلمّا بلغ أقطاب المشركين، والنيران كأنّها نيران عرفة، وسمعوا صهيل الخيل، ورغاء الإبل، أفزعهم ذلك فزعًا شديدًا</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 رسول الله بهم، فأمر رجالًا، كان بعثهم عيونًا له، بإلقاء القبض عليهم، وأنّهم إذا لقوا أبا سفيان فلا يقتلوه، فداهموهم حيث هم، وهم لا يشعرون، وأخذوهم</w:t>
      </w:r>
      <w:r>
        <w:rPr>
          <w:rStyle w:val="FootnoteCharacters"/>
          <w:rStyle w:val="FootnoteAnchor"/>
          <w:rFonts w:ascii="Traditional Arabic" w:hAnsi="Traditional Arabic" w:cs="Traditional Arabic"/>
          <w:sz w:val="28"/>
          <w:sz w:val="28"/>
          <w:szCs w:val="28"/>
          <w:rtl w:val="true"/>
        </w:rPr>
        <w:footnoteReference w:id="5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تيت جبهة قريش</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ى العبّاس، وطلب أبو سفيان منه أن يتولّى حمايته، وإيصاله إلى رسول الله صلى الله عليه وآله وسلم ليأمن على نفسه، فحمله على البغلة التي أذن له النبيّ صلى الله عليه وآله وسلم بركوبها لعلمه بالحاجة إليها، خصوصًا في هذا المورد، وجاء بهم إلى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ل أبو سفيان ومن معه على رسول الله، فدعاهم إلى الإسلام فأسلموا</w:t>
      </w:r>
      <w:r>
        <w:rPr>
          <w:rStyle w:val="FootnoteCharacters"/>
          <w:rStyle w:val="FootnoteAnchor"/>
          <w:rFonts w:ascii="Traditional Arabic" w:hAnsi="Traditional Arabic" w:cs="Traditional Arabic"/>
          <w:sz w:val="28"/>
          <w:sz w:val="28"/>
          <w:szCs w:val="28"/>
          <w:rtl w:val="true"/>
        </w:rPr>
        <w:footnoteReference w:id="523"/>
      </w:r>
      <w:r>
        <w:rPr>
          <w:rFonts w:ascii="Traditional Arabic" w:hAnsi="Traditional Arabic" w:cs="Traditional Arabic"/>
          <w:sz w:val="28"/>
          <w:sz w:val="28"/>
          <w:szCs w:val="28"/>
          <w:rtl w:val="true"/>
        </w:rPr>
        <w:t>، إلاّ أنّ أبا سفيان رفض النطق بالشهادتين، وحاول التسويف في الإقرار بهما، ربما لأنّه كان يأمل بتجاوز هذه المرحلة، وهو يريد أن يحتفظ لنفسه بزعامة معسكر الشر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يوم التالي، وبعد أن فرغ رسول الله صلى الله عليه وآله وسلم من صلاة الصبح، جاء به العبّاس، فعاد النبيّ ليكرّر ذلك الطلب عليه، ويعود أبو سفيان إلى المراوغة مرّة بعد أخرى، حتّى أقرَّ بأصل التوحيد، وبقي عليه أن يعلن إسلامه الظاهريّ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ول رسول الله صلى الله عليه وآله وسلم أن ينتزع ذلك من أبي سفيان من أجل إكمال عمليّة فتح مكّة من دون خسائر بشريّة وسفك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ماء، وإنّما يتمّ ذلك باعترافه ولو ظاهريًّا بنبوّ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سول الله صلى الله عليه وآله وسلم صارمًا حاس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حك يا أبا سفيان، ألم يئن لك أن تعلم أنّي رسو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 من النبيّ صلى الله عليه وآله وسلم أن يرجئ طلب الإقرار بالشهادة له بالنبوّ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هذه فوالله إنّ في النفس منها شيئًا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كزه العبّاس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ح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م قبل أن تضرب عنق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مرغمًا ليحقن بذلك دم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هد أن لا إله إلّا الله، وأشهد أنّ محمّدًا رسو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طاء الأمان للناس</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تنفيذًا لخطّة النبيّ صلى الله عليه وآله وسلم بفتح مكّة بسرعة ومن دون إراقة الدماء، أعلن رسول الله صلى الله عليه وآله وسلم شعاره بإعطاء الأمن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قد لأبي رويحة لواءً، وأمره أن يناد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دخل تحت لواء أبي رويحة فهو آمن، و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الله وحده لا شريك له، وشهد أنّ محمّدًا رسول الله، وكفّ يده فهو آمن، ومن جلس عند الكعبة ووضع سلاحه فهو آمن، ومن دخل دار حكيم بن حزام فهو آمن، ومن دخل دار أبي سفيان فهو آمن، ومن أغلق بابه فهو آمن، ومن دخل المسجد فهو آ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 يكون قد قضى على عنصر القوّة والاتّحاد في قريش، أو محاولة أي تحرّك عسكريّ فلا تستطيع قريش الاتّحاد وتجميعها قوّاتها، بحيث إنّ دار أبي سفيان بأعلى مكّة، ودار حكيم بن حزام بأسفلها، ممّا يثبت أنّ علّة هذا الشعار هي تفتيت جبهة قريش، وليست مكرمة لأحد من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راض القوّة الإسلام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كمالًا للضغط النفسي على قريش كي تستسلم دون إراقة دماء، أمر النبيّ صلى الله عليه وآله وسلم العباس أن يحبس أبا سفيان بمضيق الوادي إلى رأس العقبة، حتّى تمرّ عليه جنود ال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رونه، لتقوى بذلك عزائمهم في أنّ رأس الشرك قد أسلم، وأنّ المعركة في طريقها إلى الحسم سلميًّا، هذا من جهة، ومن جهة أخرى، يرى أبو سفيان أيضًا جنود الله، فيدخله الذلّ والهوان، ويستيقن العزيمة، لكي يسرع إلى قريش طالبًا الاستسلام والرضوخ لحكم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في تلك الخطوة من النبيّ صلى الله عليه وآله وسلم، رأى أبو سفيان كيف أنّ مختلف قبائل العرب التي علّق في حرب الأحزاب آماله على نصرها، تنضوي تحت لواء الإسلام، وتأتي لفتح مكّة التي يعتبرها أبو سفيان آخر ما يمكن أن يفكّر أحد بجمع الجيوش لدخ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كلّما مرّت به قبيلة، يعرب عن حيرته في دوافعها لمحاربته، وكيفيّة دخولها إلى مكّة</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نهاية العرض العسكريّ، وهو مصرٌّ على عدم الاعتراف للنبيّ صلى الله عليه وآله وسلم بالنبوّة حقيقة وواقعًا، وعلى النظر إلى هذه الجموع على أنّها مظهر من مظاهر السلطان والملك، يستنتج أبو سفيان قائلًا للعبّ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عظم ملك ابن أخي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العب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سفيان هي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غادر أبو سفيان موقعه ذهب إلى مكّة، بعدما عاين جنود الله تعالى تمرّ عليه، طالبًا من أهله الرضوخ لحكم الإسلام، وتسليم الأمر إلى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ناس في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صل المسلمون سيرهم، حتّى انتهوا إلى ذي طوى، ووقفوا ينتظرون رسول الله صلى الله عليه وآله وسلم حتّى تلاحق الناس، واكتملت جموع الفات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ر رسول الله صلى الله عليه وآله وسلم أوامره الحكيمة بتوزيع مداخل القوّات إلى مكّة مؤكّدًا عدم اللجوء إلى القتال إلّا ردًّا عليه، إلّا أنّه صلى الله عليه وآله وسلم أهدر دماء عدد من المشركين ولو وُجدوا متعلّقين بأستار الكعبة، لعظيم جنايتهم ومعاداتهم للإسلام وللنبيّ صلى الله عليه وآله وس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خول إلى م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شهر رمضان المبارك، يوم الجمعة، دخل رسول الله صلى الله عليه وآله وسلم والمسلمون إلى مكّة من جهاتها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خول النبيّ صلى الله عليه وآله وسلم من كداء، من أع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قيّة الفرق العسكريّة فدخلت مكّة من محاور مختلفة، ودخلها رسول الله صلى الله عليه وآله وسلم فاتحًا، منتصرًا، ودخل المسلمون معه، وهم يهتفون بصوت ع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لْ جَاء الْحَقُّ وَزَهَقَ الْبَاطِلُ إِنَّ الْبَاطِلَ كَانَ زَهُوقًا</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5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جّت مكّة من هدير هذه الآية المباركة ومن هتافات المسلمين</w:t>
      </w:r>
      <w:r>
        <w:rPr>
          <w:rStyle w:val="FootnoteCharacters"/>
          <w:rStyle w:val="FootnoteAnchor"/>
          <w:rFonts w:ascii="Traditional Arabic" w:hAnsi="Traditional Arabic" w:cs="Traditional Arabic"/>
          <w:sz w:val="28"/>
          <w:sz w:val="28"/>
          <w:szCs w:val="28"/>
          <w:rtl w:val="true"/>
        </w:rPr>
        <w:footnoteReference w:id="5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بل خاتم النبيّين صلى الله عليه وآله وسلم وقد طأطأ رأسه تواضعًا لله تعالى، وشكرًا له على ما منحه من الفضل والنعمة، إذ دانت له أمّ القرى بعد طول جهد في سبيل إعلاء كل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لاحت بيوتات مكّة حتّى اغرورقت عينا النبيّ صلى الله عليه وآله وسلم بالدموع</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يدخل المسجد الحر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ل رسول الله صلى الله عليه وآله وسلم مكّة بغير إحرام</w:t>
      </w:r>
      <w:r>
        <w:rPr>
          <w:rStyle w:val="FootnoteCharacters"/>
          <w:rStyle w:val="FootnoteAnchor"/>
          <w:rFonts w:ascii="Traditional Arabic" w:hAnsi="Traditional Arabic" w:cs="Traditional Arabic"/>
          <w:sz w:val="28"/>
          <w:sz w:val="28"/>
          <w:szCs w:val="28"/>
          <w:rtl w:val="true"/>
        </w:rPr>
        <w:footnoteReference w:id="531"/>
      </w:r>
      <w:r>
        <w:rPr>
          <w:rFonts w:ascii="Traditional Arabic" w:hAnsi="Traditional Arabic" w:cs="Traditional Arabic"/>
          <w:sz w:val="28"/>
          <w:sz w:val="28"/>
          <w:szCs w:val="28"/>
          <w:rtl w:val="true"/>
        </w:rPr>
        <w:t>، وعليه السلاح، وبعد استراحة قصيرة، مكث في منزله ساعة من النهار حتّى اطمأنّ الناس، فاغتسل، وعاد للبس السلاح ثم خرج وقد حفّ الناس به، فركب راحلته، وكبّر، فكبّر المسلمون، ودوّى الصوت في الجبال والوهاد، فلمّا انتهى إلى الكعبة، تقدَّم على راحلته، واستلم الركن بمحجنه، وكبَّر، فكبَّر المسلمون بتكبيره، ورجَّعوا التكبير، حتّى ارتجّت مكّة تكبيرًا، فجعل رسول الله صلى الله عليه وآله وسلم يشير إليهم أن اسكتوا، والمشركون فوق الجبال ينظر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ف رسول الله صلى الله عليه وآله وسلم بالبيت، ثمّ انصرف إلى زمزم، فشرب منه وتوضّأ، والمسلم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تدرون وضوءه، يصبّونه على وجوههم، فلا تسقط قطرة إلّا في يد إنسان، إن كان قدر أن يشربها شربها، وإلّا مسح بها جلده، والمشركون ينظرون إليهم، و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نا ملكًا قطّ أبلغ من هذا، ولا سمعنا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فتح مكّ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ء الشرك في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حول الكعبة ثلاثمئة وستّون صنمًا، فقال رسول الله لعليّ بن أبي طا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 اصعد على منكبيّ، واهدم الص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عد على منكبيّ النبيّ صلى الله عليه وآله وسلم، ثمّ صعد عليه السلامإلى سطح الكعبة، فقال له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ق صنمهم الأ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لقى عليّ عليه السلام بقيّة الأصن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رجل من قريش إلّا وفي بيته صنم، فنادى منادي رسول الله صلى الله عليه وآله وسلم في مكّ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يؤمن بالله واليوم الآخر، فلا يدعنّ في بيته صنمًا إلّا كسره أو حرق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جعل المسلمون يكسرون تلك الأصنام</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عة العامّة لخاتم النبيّين يوم فتح مكّ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د أن أنهى رسول الله صلى الله عليه وآله وسلم فتح مكّة، كان لا بدّ من أخذ البيعة من الناس كافّة، تأكيدًا على التزامهم بالإسلام وقوانينه، وبطاعة النبيّ صلى الله عليه وآله وسلم، فقام رسول الله صلى الله عليه وآله وسلم على الصفا، واجتمع الناس في مكّة ل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يعه الناس على الإسلام، كبارًا وصغارًا، رجالًا ونساءً، فبايعهم على الإيمان بالله تعالى، وشهادة أن لا إله إلّا الله، وأنّ محمّدًا عبده ورسوله</w:t>
      </w:r>
      <w:r>
        <w:rPr>
          <w:rStyle w:val="FootnoteCharacters"/>
          <w:rStyle w:val="FootnoteAnchor"/>
          <w:rFonts w:ascii="Traditional Arabic" w:hAnsi="Traditional Arabic" w:cs="Traditional Arabic"/>
          <w:sz w:val="28"/>
          <w:sz w:val="28"/>
          <w:szCs w:val="28"/>
          <w:rtl w:val="true"/>
        </w:rPr>
        <w:footnoteReference w:id="53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شار الإ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فتح مكّة نقطة تحوّل في تاريخ الإسلام، وفي الأوضاع العامّة في الجزيرة العربيّة بأس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سّع التنافس والتسابق على الإقبال على دين الإسلام، لأنّ العرب، وخصوصًا قريش، رأوا فيه القوّة والعزّة، وأنّ فرصًا جديدة أكبر وأهمّ وأخطر من تلك التي كانت في الجاهليّة، قد برزت على كلّ المستويات السياسيّة والتجاريّة والموقعيّة، وعلى مستوى الرئاسة والوجاهة و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مع الجميع في الاستفادة من هذا الدين من أجل اقتناص موقع جديد لهم، أو تعزيز موقع قديم، أو تأكيد وجودهم، ومحاولة صياغة دور لهم في صنع المستقبل، ورسم مسار الأمّة بأس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أصبح أعداء الأمس جزءًا من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ذوا يزايدون على المهاجرين والأنصار في إظهار المزيد من الحرص على كسر شوكة أعداء دين الله، والاهتمام بحماية هذا الدين ومكاس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ارة شؤون مكّة المكرّ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يين عتّاب واليًا على م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يّن رسول الله صلى الله عليه وآله وسلم عتّاب بن أسيد واليًا على مكّة، وكان قد أسلم يوم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تعيين رسول الله صلى الله عليه وآله وسلم لأوّل حاكم إسلاميّ على مكّة، من البيت الأمويّ، محاولة من النبيّ صلى الله عليه وآله وسلم لإدخال قريش في النظام الإسلاميّ الجديد، والشروع في تهديم نظامها القد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أبقى رسول الله صلى الله عليه وآله وسلم معاذ بن جبل مع عتّاب في مكّة لتعليم الناس أحكام دينهم</w:t>
      </w:r>
      <w:r>
        <w:rPr>
          <w:rStyle w:val="FootnoteCharacters"/>
          <w:rStyle w:val="FootnoteAnchor"/>
          <w:rFonts w:ascii="Traditional Arabic" w:hAnsi="Traditional Arabic" w:cs="Traditional Arabic"/>
          <w:sz w:val="28"/>
          <w:sz w:val="28"/>
          <w:szCs w:val="28"/>
          <w:rtl w:val="true"/>
        </w:rPr>
        <w:footnoteReference w:id="535"/>
      </w:r>
      <w:r>
        <w:rPr>
          <w:rFonts w:ascii="Traditional Arabic" w:hAnsi="Traditional Arabic" w:cs="Traditional Arabic"/>
          <w:sz w:val="28"/>
          <w:sz w:val="28"/>
          <w:szCs w:val="28"/>
          <w:rtl w:val="true"/>
        </w:rPr>
        <w:t>، ويدلّ هذا على أنّ عتَّابًا لم يكن قادرًا على القيام بهذه المهمّة، لأنّه هو بنفسه كان بحاجة إلى أن يتعلّم من معاذ نفس ما كان على أهل مكّة أن يتعلمّوه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تّخذ رسول الله صلى الله عليه وآله وسلم سياسة متقنة في فتحه لمكّة المكرّمة تتّضح معالمها في الآ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مكة بسرعة وبأقل ما يمكن من إراقة الد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رسول الله صلى الله عليه وآله وسلم على عنصر المباغتة في سرية العمل ووق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خطته أن يدخل مكّة من جميع الجهات، ويطوّقها بشكل كا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ى العديد من الأحداث والتفاصيل في فتح مكّة،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ت قريش جاهدة لتحسّس أخبار النبي صلى الله عليه وآله وسلم وخروجه، حتّى وصل رسول الله صلى الله عليه وآله وسلم إلى مكّة بطريقة مفاجئة، وأحاط بها من جهاتها كلّها، وأشعل النار، ولمّا رأت قريش ذلك دخلها الرعب والخ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 صلى الله عليه وآله وسلم على تفتيت جبهة قريش من خلال إعلان إسلام أقطابها كأبي سفيان، الذي جاء إلى النبيّ صلى الله عليه وآله وسلم أسيراً، فأعلن إسلا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الأمان ل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 الناس في مكّة المكرّمة، ونهي المسلمين عن قتل أحد إلّا بعض الأشخاص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رسول الله صلى الله عليه وآله وسلم إلى مكّة من جهاتها الأربع، فارتجّت مكة بصو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الحق وزهق الباط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دخل النبيّ صلى الله عليه وآله وسلم إلى المسجد الحرام بغير إحرام، ثمّ جعل يطوف بالب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ائج 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فتح مكّة نتائج عدّة، 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ء الشرك فيها، حيث حطّم النبيّ صلى الله عليه وآله وسلم كلّ الأصن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عة العامة للنبيّ صلى الله عليه وآله وسلم، فقد أخذ النبي صلى الله عليه وآله وسلم البيعة من الناس كا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ح فتح مكّة للإسلام الفرصة بالتوسّع والانتشار بشكل سريع ج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شؤون مكّة، فقد أصبحت مكّة تحت قيادة الدولة الإسلامي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كة حن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باب اعتداء خالد على بني جذي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حداث معركة حُ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سباب النصر والهزيمة في حُن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بعد أن أنهى رسول الله صلى الله عليه وآله وسلم القوّة الكبرى والأساسيّة للشرك في المنطقة وهي قريش، كان لا بُدّ من إرسال سرايا تدعو الناس إلى التوحيد بالله وترك الشرك، وكان التحرّك نحو تحطيم الأصن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وم القبائل بتعظيمها وتقديسها من دو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ل شخصيات قرشيّة كبرى، كانت تعتبر المدافع الأوّل عن تلك الأصنام، لكي يطمئنّ الناس إلى أنّ رأس الشرك قد دخل في الإسلام، فلمَ لا يدخلون هم، فيأمنون على أنفسهم وأموالهم؟ ثمَّ بعد أن يهيّئ الأرضيّة الكاملة بجوار مكّة المكرّمة يتحرّك إلى هزيمة هوازن وتجمّعها الشركيّ في مواجهة رسول الله صلى الله عليه وآله وسلم و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ايا إنهاء مظاهر الشرك</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ايا متعدّد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سل النبيّ صلى الله عليه وآله وسلم وهو في مكّة العديد من السرايا، من أجل هدم الأصنام التي كانت مقامة في مناطق من الجزيرة العربيّة، ومن أجل دعوة الناس إلى دي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 لقيادة هذه السرايا شخصيّات قرشيّة، وأشخاصًا يخاف الناس بطش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ذلك حتّى يطمئنّ الناس إلى أنّ جبابرة الجاهليّة وطغاتها قد اعتنقوا هذا الدين، فلم يعد هناك خطر على الناس في اعتناقهم للإسلام من قبل هؤلاء الجبابرة والطغا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أرسل خالد بن الوليد إلى نخلة اليمانيّة، لهدم صنم العزّى فيها، وأرسل معه ثلاثين رجلًا، إلّا أنّ خالدًا خالف أمر النبيّ صلى الله عليه وآله وسلم، فلم يقلع العزَّى ولم يهدمها، بل رجع إلى النبيّ صلى الله عليه وآله وسلم وكذب عليه، وأخبره أنّه قد قل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رأيت شيئً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لع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لم تهدمها، فارجع إليها فاه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 إليها خالد متغيّظًا ومعه المعول، فقلعه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أرسل رسول الله عمرو بن العاص إلى الصنم سواع، برهاط ليه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 سعد بن زيد الأشهلي، وهو من الأوس، إلى صنم مناة بالمشلل، فهدمه، وغيرها من السرايا</w:t>
      </w:r>
      <w:r>
        <w:rPr>
          <w:rStyle w:val="FootnoteCharacters"/>
          <w:rStyle w:val="FootnoteAnchor"/>
          <w:rFonts w:ascii="Traditional Arabic" w:hAnsi="Traditional Arabic" w:cs="Traditional Arabic"/>
          <w:sz w:val="28"/>
          <w:sz w:val="28"/>
          <w:szCs w:val="28"/>
          <w:rtl w:val="true"/>
        </w:rPr>
        <w:footnoteReference w:id="5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يّة خالد إلى بني جذي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داء خالد على بني جذيم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نو جذيمة هم بنو جذيمة بن عامر، وجذيمة هو المص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قد غزاهم قبل الفتح، وتزوَّج منهم جويريّة، فأعتق المسلمون كلّ من كان بأيديهم من الأسرى منهم، 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هار رسول الله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منوا، وأخذوا من رسول الله صلى الله عليه وآله وسلم كتابًا بإسلامه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رسل إليهم النبيّ صلى الله عليه وآله وسلم خالد بن الوليد على رأس قوّة من المسلمين، فلمّا وطئوا مواطن بني جذيمة، ورآه القوم أخذوا السلاح، فقال خ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ن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لمون، قد صلّينا، وصدقنا، وبنينا المساجد في ساحاتنا، وأذَّنَّا فيه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 خالد</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وا السلاح، فإنّ الناس قد أسلموا</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خالد، إنَّا لم نأخذ السلاح على الله وعلى رسوله، ونحن مسلمون، فانظر، فإن كان بعثك رسول الله صلى الله عليه وآله وسلم ساعيًا، فهذه إبلنا وغنمنا فاغدُ عل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ضعوا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نخاف منك أن تأخذنا بإحنة الجاهليّة، وقد أماتها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في الجاهليّة أصابوا من بني المغيرة من بني مخزوم نسوة، وقتلوا عمّ خالد بن الوليد، فلمَّا وضعوا السلاح، أمر خالد عند ذلك، فكتفوا، وباتوا في وثاق، وكانوا يؤدّون</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صلاة وهم في وثاقهم، وسلّم الأسرى لرجال اختارهم من أصحابه ممّن اتّصف بالقسوة، وعدم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ختار وقت السحر ليأمرهم بقتل الأسرى، فقتلوهم، وكان عدد القتلى كبيرًا</w:t>
      </w:r>
      <w:r>
        <w:rPr>
          <w:rStyle w:val="FootnoteCharacters"/>
          <w:rStyle w:val="FootnoteAnchor"/>
          <w:rFonts w:ascii="Traditional Arabic" w:hAnsi="Traditional Arabic" w:cs="Traditional Arabic"/>
          <w:sz w:val="28"/>
          <w:sz w:val="28"/>
          <w:szCs w:val="28"/>
          <w:rtl w:val="true"/>
        </w:rPr>
        <w:footnoteReference w:id="5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وى بني جذيمة إلى رسول الله صلى الله عليه وآله وسل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نفلت رجل من بني جذيمة، فأتى النبيّ صلى الله عليه وآله وسلم فأخبره بما فعل خالد بهم، فرفع النبيّ صلى الله عليه وآله وسلم يده إلى السماء،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برأ إليك ممّا فعل خا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ين وب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دعا عليًّا عليه السلام،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ليّ، ائت بني جذيمة من بني المصطلق، فانظر في أمرهم، فأرضهم ممّا صنع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اجعل قضاء أهل الجاهليّة تحت قدم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عليّ عليه السلام حتّى جاءهم، فودّى عليه السلام لهم الدماء، وما أصيب لهم من الأموال، وبقي لهم بقيّة من المال</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لم يعاقب رسول الله صلى الله عليه وآله وسلم خالدًا؟</w:t>
      </w:r>
    </w:p>
    <w:p>
      <w:pPr>
        <w:pStyle w:val="Normal"/>
        <w:spacing w:lineRule="auto" w:line="276"/>
        <w:jc w:val="both"/>
        <w:rPr/>
      </w:pPr>
      <w:r>
        <w:rPr>
          <w:rFonts w:ascii="Traditional Arabic" w:hAnsi="Traditional Arabic" w:cs="Traditional Arabic"/>
          <w:sz w:val="28"/>
          <w:sz w:val="28"/>
          <w:szCs w:val="28"/>
          <w:rtl w:val="true"/>
        </w:rPr>
        <w:t>لقد كان السبب في إرسال خالد خاصّة لدعوة بني جذيمة إلى الله تعالى هو طمأنة بني جذيمة إلى أنّ أمر الجاهليّة قد انتهى، وأنّ أحدًا لا يؤخذ بإحنة، ولا يلاحق بجريرة، ولولا هذه الخاصّة عند خالد بن الوليد ما رآه رسول الله صلى الله عليه وآله وسلم أهلًا للإمارة على المسلمين</w:t>
      </w:r>
      <w:r>
        <w:rPr>
          <w:rStyle w:val="FootnoteCharacters"/>
          <w:rStyle w:val="FootnoteAnchor"/>
          <w:rFonts w:ascii="Traditional Arabic" w:hAnsi="Traditional Arabic" w:cs="Traditional Arabic"/>
          <w:sz w:val="28"/>
          <w:sz w:val="28"/>
          <w:szCs w:val="28"/>
          <w:rtl w:val="true"/>
        </w:rPr>
        <w:footnoteReference w:id="5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بادر رسول الله إلى معاقبة خالد تطبيقًا للسياسة العامّة التي يتّبعها، فإنَّ قتله سوف يحبط مسعى النبيّ صلى الله عليه وآله وسلم في نشر الإسلام، والاستفادة من النصر الذي أحرزه بفتح مكّة، واستقطاب مستضعفي المنطقة، إذ ربّما تروّج قريش دعاية مسمومة تثير الشبهات ضدّ رسول الله أنَّه يقتل أصحابه إذا أخطؤوا، لأنَّ خالدًا ادَّعى أنّ بن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 xml:space="preserve">جذيمة كانوا كفّارًا حين قتلهم، وخطؤه لا يبرّر الاقتصاص لهم منه، بل هو يوجب أن يديهم إمام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ت المال، وقد بادر صلى الله عليه وآله وسلم إلى دفع الديَة لهم وتعويضهم عن كل ما فق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ائن والدلالات وإن كانت متضافرة على تكذيب هذه المزعمة، ولكنها مزعمة تكفي لدفع غائلة الاقتصاص من خالد</w:t>
      </w:r>
      <w:r>
        <w:rPr>
          <w:rStyle w:val="FootnoteCharacters"/>
          <w:rStyle w:val="FootnoteAnchor"/>
          <w:rFonts w:ascii="Traditional Arabic" w:hAnsi="Traditional Arabic" w:cs="Traditional Arabic"/>
          <w:sz w:val="28"/>
          <w:sz w:val="28"/>
          <w:szCs w:val="28"/>
          <w:rtl w:val="true"/>
        </w:rPr>
        <w:footnoteReference w:id="540"/>
      </w:r>
      <w:r>
        <w:rPr>
          <w:rFonts w:ascii="Traditional Arabic" w:hAnsi="Traditional Arabic" w:cs="Traditional Arabic"/>
          <w:sz w:val="28"/>
          <w:sz w:val="28"/>
          <w:szCs w:val="28"/>
          <w:rtl w:val="true"/>
        </w:rPr>
        <w:t xml:space="preserve"> فإنّ الحدود تدرأ بالشبه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كة حني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ازن تحشد لقتال المسلم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سكن قبيلة هوازن في الجنوب الشرقيّ ل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نين وادٍ من أودية تهامة، وهو قريب من الط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وقًا في الجاهليّة، وكانت هوازن قد بدأت بالتهيّؤ للحرب قبل سنة من المعركة، تريد قتال رسول الله صلى الله عليه وآله وسلم عدوانًا و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ت تدعو قبائل العرب، وتحثّهم على مشاركتها في حربها مع رسول الله صلى الله عليه وآله وسلم، فنشأ تحالف قبليّ جديد، هدفه قتل رسول الله صلى الله عليه وآله وسلم وإنهاء دعو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مّا زاد وتيرة استعدادهم، أنّ رسول الله صلى الله عليه وآله وسلم لمّا خرج لفتح مكّة أظهر أنّه يريد هوازن، فبلغهم الخبر، فبادروا إلى جمع الجموع، وتحرّكوا من أماكن سكناهم باتّجاه المسلمي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كان جملة من اجتمع من بني سعد وثقيف أربعة آلاف، وانضمّت إليهم أعداد من سائر العرب، جموع كثيرة، وجعلوا أمر الجميع إلى مالك بن ع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مد مالك أسلوب القتال القديم، فأمر الناس، فخرجوا، وسيّر مع المقاتلين نساءهم وأطفالهم وأموالهم كي يستميتوا في القتال، ثمّ انتهى إلى أوطاس، فعسكر به</w:t>
      </w:r>
      <w:r>
        <w:rPr>
          <w:rStyle w:val="FootnoteCharacters"/>
          <w:rStyle w:val="FootnoteAnchor"/>
          <w:rFonts w:ascii="Traditional Arabic" w:hAnsi="Traditional Arabic" w:cs="Traditional Arabic"/>
          <w:sz w:val="28"/>
          <w:sz w:val="28"/>
          <w:szCs w:val="28"/>
          <w:rtl w:val="true"/>
        </w:rPr>
        <w:footnoteReference w:id="5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المسلمين العسكر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ون النبيّ صلى الله عليه وآله وسلم تراقب تحرّكات المشرك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علم رسول الله بأمر هوازن، أرسل العيون لمعرفة نواياهم الحقيقيّة في أم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ب والسلم من جهة، ثمّ معرفة الخطّة التي سيعتمدونها في حربهم، فيما لو كان قرارهم هو إثارة الحرب ضدّ المسلمين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عبد الله بن أبي حدرد، فأقام فيهم يوماً وليلة، فعلم بما يخطّطون له ل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أقبل حتّى أتى رسول الله صلى الله عليه وآله وسلم فأخبره الخبر، فتبسّم رسول الله صلى الله عليه وآله وسل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لك غنيمة المسلمين غدً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ك النبيّ صلى الله عليه وآله وسلم لمواجهة هواز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ر النبيّ صلى الله عليه وآله وسلم إلى حنين في أوائل شهر شوّال، بعد أن جمع القبائل التي أتت معه إلى مكّة في حملة الفتح، وتلك التي انضوت تحت رايته، ورغَّبهم 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رغِّبهم في الخروج إلى الحرب، ويكون ذلك من أسباب الربط على قلوبهم، وتأكيد اليقين لديهم بصحبة النبوّة، وحتّى يثقوا برعاية الله تعالى لهم، ولطفه بهم، فقد أخبرهم بنتائج تلك الحرب مسبقًا، وأنّ الله قد وعده أن يغنمه أموالهم، ونساءهم، وذراريهم، وخرجوا على راياتهم، وعقد النبيّ صلى الله عليه وآله وسلم اللواء الأكبر، ودفعه إلى أمير المؤمنين عليّ بن أبي طالب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مر رسول الله كلّ من دخل مكّة براية أن يح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ع اثنا عشر ألفًا من المسلمين، عشرة آلاف قدموا معه من المدينة، وألفان من أهل مكّة، فظنّ أكثرهم أنّهم لن يغلبوا، لما شاهدوه من جمعهم، وكثرة عدّتهم وسلاحهم، فشقّ ذلك على رسول الله صلى الله عليه وآله وسلم، لأنّه صلى الله عليه وآله وسلم طلب من المسلمين أن ينظروا إلى الحالة الغيبيّة للأمور، والمتمثّلة بالنصر الإلهيّ، لا الحالة المادّيّة في كثرة أعداد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جيش الإسلاميّ يسير نهارًا ويستريح ليلًا، لأنّ المسير في الليل يحمل معه أخطار مواجهة الكمائن في المضائق والش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أمسى رسول الله من وادي حنين على مسيرة بعض ليلة، وكان قد مضى ثلثا الليل، سبقهم إليه مالك بن عوف، فأدخ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جيشه في ذلك الوادي، وعبّأ أصحابه وفرّقهم على طرقه ومداخ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عز إليهم أن يحملوا على رسول الله صلى الله عليه وآله وسلم وأصحابه حملة واحدة</w:t>
      </w:r>
      <w:r>
        <w:rPr>
          <w:rStyle w:val="FootnoteCharacters"/>
          <w:rStyle w:val="FootnoteAnchor"/>
          <w:rFonts w:ascii="Traditional Arabic" w:hAnsi="Traditional Arabic" w:cs="Traditional Arabic"/>
          <w:b/>
          <w:b/>
          <w:bCs/>
          <w:sz w:val="28"/>
          <w:sz w:val="28"/>
          <w:szCs w:val="28"/>
          <w:rtl w:val="true"/>
        </w:rPr>
        <w:footnoteReference w:id="54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ئة الجيش الإسلاميّ للقتا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سحر، عبّأ رسول الله صلى الله عليه وآله وسلم أصحابه وصفّهم صفوفًا، ووضع الألوية والرايات في أهلها، وجعل مقدّمة جيش المسلمين مؤلّفة من مجموعتين قبليّ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و سليم، و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ند قيادة هذه المقدّمة إلى رجل من قريش، وهو خالد بن الوليد، طمعًا في أن يرفع جعل أبناء القبيلة الواحدة في موقع قتاليّ واحد من مستوى التعاون على دفع العدوّ، وحتى يطمئنّ رؤوس قريش إلى أنّه صلى الله عليه وآله وسلم قد قبلهم كغيرهم، وها هو يمحّضهم ثقته، ويسلّمهم مقدم جنده، ولا يريد أن ينتقم منهم، ولا محاس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 لجيشه ميمنة وميسرة، وقلبًا، وكان هو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كب بغلته البيضاء، واستقبل الصفوف، وطاف عليها بعضها خلف بعض، فحضّهم على القتال، وبشَّرهم بالفتح إن صدقوا وصبروا</w:t>
      </w:r>
      <w:r>
        <w:rPr>
          <w:rStyle w:val="FootnoteCharacters"/>
          <w:rStyle w:val="FootnoteAnchor"/>
          <w:rFonts w:ascii="Traditional Arabic" w:hAnsi="Traditional Arabic" w:cs="Traditional Arabic"/>
          <w:sz w:val="28"/>
          <w:sz w:val="28"/>
          <w:szCs w:val="28"/>
          <w:rtl w:val="true"/>
        </w:rPr>
        <w:footnoteReference w:id="5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كة والقتال</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زيمة الأولى للمشركين</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طلع الفجر، وبعد أداء صلاة الصبح، أمر النبيّ صلى الله عليه وآله وسلم المسلمين بالتحرّك، فانحدر الجيش في وادي 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طفّ الجيشان، وتواجها وجهًا لوجه، فلمّا نظر المسلمون إلى السواد الذي في مقابلهم، وكان حشد هوازن وحلفائها مع أنعامهم وخيولهم ونسائهم وذراريهم، حسبوه رجالًا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جيش المسلمين على المشركين، فاقتتلوا قتالًا شديدًا، وانهزم المشركون، وانكشفوا وجلوا عن الذراري</w:t>
      </w:r>
      <w:r>
        <w:rPr>
          <w:rStyle w:val="FootnoteCharacters"/>
          <w:rStyle w:val="FootnoteAnchor"/>
          <w:rFonts w:ascii="Traditional Arabic" w:hAnsi="Traditional Arabic" w:cs="Traditional Arabic"/>
          <w:sz w:val="28"/>
          <w:sz w:val="28"/>
          <w:szCs w:val="28"/>
          <w:rtl w:val="true"/>
        </w:rPr>
        <w:footnoteReference w:id="54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كسار المسلمين</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د هزيمة المشركين، نزل المسلمون إلى أرض المعركة يأخذون الغنائم، فالتفت المشركون إلى ذلك، ونادوا بعضهم بع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ماة السوء، اذكروا الفضائح، فتراجعوا وعادوا إلى الهجوم، والمسلمون منشغلون بالغنائم، فشنّوا هجومًا معاكسًا ورشقوهم بالسهام</w:t>
      </w:r>
      <w:r>
        <w:rPr>
          <w:rStyle w:val="FootnoteCharacters"/>
          <w:rStyle w:val="FootnoteAnchor"/>
          <w:rFonts w:ascii="Traditional Arabic" w:hAnsi="Traditional Arabic" w:cs="Traditional Arabic"/>
          <w:sz w:val="28"/>
          <w:sz w:val="28"/>
          <w:szCs w:val="28"/>
          <w:rtl w:val="true"/>
        </w:rPr>
        <w:footnoteReference w:id="546"/>
      </w:r>
      <w:r>
        <w:rPr>
          <w:rFonts w:ascii="Traditional Arabic" w:hAnsi="Traditional Arabic" w:cs="Traditional Arabic"/>
          <w:sz w:val="28"/>
          <w:sz w:val="28"/>
          <w:szCs w:val="28"/>
          <w:rtl w:val="true"/>
        </w:rPr>
        <w:t>، فانكشف المسلمون وانهز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أحد أسباب التراجع والانكسار أنّ الجبهة التي يحتشد فيها بنو سليم كانت أولى الجبهات انكس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بين بني سليم وهوازن رحميّة وتعاطف من جهة الأمّ، فإنّ أمّ هوازن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ك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أمّ سليم، بكمة ابنة مرّة، أخت تميم ب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كب بنو سليم خيانة وتواطؤًا غير مباشر مع هوازن، وقاموا بدور مشبوه في إلحاق الهزيمة بالمسلمين، تمثّل في عدم الإقدام على قتل بني أمّهم، فولّوا فارّين لا يلوون على شيء، فوقعت الهزيمة والفرار الأول من جهتهم، وانهزم مَنْ وراءَهم، فانتهز الطلقاء من قريش الفرصة السانحة، فولّى جماعة كفّار قريش وبني سليم فكانوا أوّل من انهزم، وتبعهم في الفرار المسلمون، ثمّ انهزم بقيّة الأصحاب، وانهارت صفو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ظهر لهوازن وكأنّ المعركة قد حسمت لمصلحتها، فخرج باقي المشركين منهم من شعاب الوادي، وخرجوا إلى النبيّ صلى الله عليه وآله وسلم يريدون قتله، وهو على بغلته البيضاء، ولم يبق معه إلّا ثمانية من بني هاشم</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والقتال طريق النص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بت رسول الله صلى الله عليه وآله وسلم والإمام عليّ بن أبي طالب عليه السلام في أرض المعركة، فأنزل الله سكينته عليهما، وتصدّيا لهجوم العدوّ المشرك وقلبا نصره إلى هزيمة، وغاص الإمام عليّ عليه السلام في أوساط المشركين يضربهم ب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بو جرول، فارس هوازن، يتقدّم باللواء أمامهم في أثر المنهزمين من المسلمين، فصمد له عليّ بن أبي طالب عليه السلا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صرعه، ثمّ كانت هزيمة المشركين بقتل حامل لوائهم، وسقوط اللواء، ممّا أدى إلى هزيمتهم هزيمة 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طلب خاتم النبيّين صلى الله عليه وآله وسلم من العبّاس بن عبد المطلب أن ينادي المهاجرين والأنصار،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صرخ بالمهاجرين الذين بايعوا تحت الشجرة، وبالأنصار الذين آووا ونصر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ادى العباس بأعلى صو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بيعة الشجرة، يا أصحاب سورة البقرة، إلى أين تفرّون؟ اذكروا العهد الذي عاهدتم عليه رسول الله صلى الله عليه وآله وسل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ثمّ نادى رسول الله صلى الله عليه وآله وسلم المسلم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ن ما عاهدتم الله عليه؟ أيّها الناس، هلمّ إ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ناس، هلم إ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صلى الله عليه وآله وسلم يئس من نصر المهاجرين له، فنادى خصوص الأنصار، وقال بأعلى صو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للأن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نصار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الخز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رفع يد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لك الحمد وإليك المشتكى وأنت المستع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 رأسه إلى السماء،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 تهلك هذه العصابة لم تعبد، وإن شئت أن لا تعبد بعد اليوم لا تعبد، اللهم إنّي أنشدك ما وعدت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ا ينبغي لهم أن يظهروا علينا، اللهم أنزل نص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تجب المهاجرون للنداء أبدًا، ولم يفوا بعهدهم، وإنّما استجاب الأنصار، وتبادروا خاصّة، وأخذ الأنصار يعودون بصورة تدريجيّة، ومضوا أمامه صلى الله عليه وآله وسلم يقاتلون، ورسول الله صلى الله عليه وآله وسلم سائر معهم، حتّى انهزمت هواز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أخذ المسلمون يطاردون المشركين الذين تفرّقوا في الشعاب، واتّبعهم المسلمون يقتلونهم، ونادى بنو سليم بينه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فعوا عن بني أمّكم الق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فعوا الرماح، وكفّوا عن القتل، وهذا يؤّكد على تواطئهم وتعاطفهم معهم، وعلى دورهم في إلحاق الهزيمة ب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ت معركة حنين وانهزمت هوازن وحلفاؤها، وغنّم الله تعالى المسلمين نساءهم، وذراريهم، وأموالهم</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سائر المعرك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رب مالك بن عوف، وكان جميع من استشهد من المسلمين أربعة، وقتل عليّ عليه السلام من المشركين، بعد أبي جرول، أربعين رجلًا، وكان مجموع من قتل من المشركين مئة رج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لمّا انهزم المشركون، أمر رسول الله صلى الله عليه وآله وسلم بالغنائم والذراري والأموال أن تجمع، وأن تحضر إلى الجعرانة، مجمّدًا التصرّف بها إلى أن يعود من مطاردة العدوّ الذي لجأ إلى الطائف، ثمّ وقف بها هناك إلى أن انصرف من حصار الطائف</w:t>
      </w:r>
      <w:r>
        <w:rPr>
          <w:rStyle w:val="FootnoteCharacters"/>
          <w:rStyle w:val="FootnoteAnchor"/>
          <w:rFonts w:ascii="Traditional Arabic" w:hAnsi="Traditional Arabic" w:cs="Traditional Arabic"/>
          <w:sz w:val="28"/>
          <w:sz w:val="28"/>
          <w:szCs w:val="28"/>
          <w:rtl w:val="true"/>
        </w:rPr>
        <w:footnoteReference w:id="54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النبيّ صلى الله عليه وآله وسلم بعض السرايا لإنهاء مظاهر الشرك في مناطق مختل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رسول الله صلى الله عليه وآله وسلم خالد بن الوليد في سرية أخرى إلى بني جذيمة، وهم بنو المصطلق، وكان رسول الله صلى الله عليه وآله وسلم قد غزاهم قبل الفتح، وأعلنوا إسلامهم، إلا أن خالد بن الوليد لما وصل إليهم لم يأخذ بكلامهم، بل أوثقهم، ثم قتل عدداً م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وصلت أخبار ما فعله خالد إلى النبي صلى الله عليه وآله وسلم تبرأ ممّا فعله خالد، ثم أرسل الإمام عليّاً عليه السلام إلى بني جذيمة، فو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فع ال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الدماء، وما أصيب لهم من الأمو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اقب النبي محمد صلى الله عليه وآله وسلم خالد بن الوليد على ما فعله، تطبيقاً لسياسته العامة في عدم إشاعة أنّ محمّداً يقتل أصحابه، خصوصاً بعد تذرع خالد بأنّه اعتقد أنّهم كفّ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بيلة هوازن رأس حربة من تحرّك لقتال النبيصلى الله عليه وآله وسلم، خصوصاً بعدما فتح النبيصلى الله عليه وآله وسلم مكّة، فجهّزت هوازن الجيش، وخرجت للقت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رسول الله صلى الله عليه وآله وسلم على تحديد معالم خطة عسكرية يواجه فيها هوازن،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تحرّكات المشر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أ رسول الله صلى الله عليه وآله وسلم جيشه، وحثّه على الجهاد والقتال في سبيل الله تعالى، وبشّره بالفت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الجيش الإسلاميّ نحو هوازن، فوقع في كمينهم في وادي حنين، واقتتل الطرفان قتالاً شديداً، وهُزمت هوازن في بداية الأمر، وبدأو بالفرار، فقام المسلمون بجمع الغنائم، فتنادى المشركون، ورجعوا إلى أرض المعركة، فانشكف المسلمون وانهزموا ولاذوا بالفر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بات رسول الله صلى الله عليه وآله وسلم والإمام عليّ عليه السلام في أرض المعركة، بدأ المسلمون بالرجوع للقتال، وجعل رسول الله صلى الله عليه وآله وسلم يناديهم، ويذكّرهم بعهودهم وبيعتهم له، فعادت الكرّة للمسلمين، وألحقوا الهزيمة بهوازن وحلفائها</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كة حن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ار الطائف وثقيف</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ظروف وأهداف حصار الطائف وثق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خطة العسكرية التي اعتمدها المسلمون في الحص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بعد الإنسانيّ والاجتماعيّ في معالجة قضية السبايا والأس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دروس والعِبر من معركة حن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فتح انتصار النبيّ صلى الله عليه وآله وسلم في معركة حنين الباب أمامه للولوج في معركة حاسمة ضدّ أعداء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نطلق من تلك المعركة هادفًا إلى جمع كلّ تلك القبائل العربيّة تحت لواء الإسلام، تمهيدًا للقضاء على الشرك والوثنيّة في كامل بلاد الحجاز، واستقطاب أكبر قدر ممكن من العرب حماية للإسلام والمسلمين، وتوسعة لرقعة الإسلام في الأ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ار الطائف</w:t>
      </w:r>
    </w:p>
    <w:p>
      <w:pPr>
        <w:pStyle w:val="Normal"/>
        <w:spacing w:lineRule="auto" w:line="276"/>
        <w:jc w:val="both"/>
        <w:rPr/>
      </w:pPr>
      <w:r>
        <w:rPr>
          <w:rFonts w:ascii="Traditional Arabic" w:hAnsi="Traditional Arabic" w:cs="Traditional Arabic"/>
          <w:sz w:val="28"/>
          <w:sz w:val="28"/>
          <w:szCs w:val="28"/>
          <w:rtl w:val="true"/>
        </w:rPr>
        <w:t>الطائف بلد كبير، يقع على ثلاث مراحل، أو على مرحلتين، من مكّة، إلى الجهة الجنوبيّة الشرقيّة، وهو كثير الأعناب والنخيل، على قمّة جبل غز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أهل الطائف</w:t>
      </w:r>
      <w:r>
        <w:rPr>
          <w:rStyle w:val="FootnoteCharacters"/>
          <w:rStyle w:val="FootnoteAnchor"/>
          <w:rFonts w:ascii="Traditional Arabic" w:hAnsi="Traditional Arabic" w:cs="Traditional Arabic"/>
          <w:sz w:val="28"/>
          <w:sz w:val="28"/>
          <w:szCs w:val="28"/>
          <w:rtl w:val="true"/>
        </w:rPr>
        <w:footnoteReference w:id="550"/>
      </w:r>
      <w:r>
        <w:rPr>
          <w:rFonts w:ascii="Traditional Arabic" w:hAnsi="Traditional Arabic" w:cs="Traditional Arabic"/>
          <w:sz w:val="28"/>
          <w:sz w:val="28"/>
          <w:szCs w:val="28"/>
          <w:rtl w:val="true"/>
        </w:rPr>
        <w:t xml:space="preserve"> من المحاربين القدماء للإسلام ومن المشاركين في حرب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روة بن مسعود الثقفيّ وجمع من هوازن وثقيف، قد هربوا من معركة حنين، وتفرّقوا على ثلاث فرق، فرقة فيها رئيسهم مالك بن عوف، لجأت إلى الطائف، وتحصّنت فيه، وأغلقوا عليهم أبواب مدينتهم، وتهيّؤوا للقتال، وكان حصنهم لا مثال له في حصون العرب، وأقاموا رماتهم، وهم مئة رامٍ، وأخرى إلى نخيلة، وثالثة إلى أوطاس، وهو وادٍ في ديار ه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النبيّ صلى الله عليه وآله وسلم مجموعات مطاردة في أثرهم، من أجل ملاحقتهم وعدم إتاحة الفرصة لهم لكي يستردّوا فيها قواهم ويعيدوا تنظيم صفو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دركت سرايا المطارد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نهزمين فناوشوهم القتال، وأوقعوا بهم شرّ هزيمة، ثمّ سار رسول الله صلى الله عليه وآله وسلم بنفسه إلى الطائف، ولم يرجع إلى م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قد طاردهم محافظًا على التشكيلة العسكريّة نفسها التي تحرّك فيها من مكّة إلى حنين، خشية من أن يترك إدخال أيّ تغيير على التركيبة القبليّة للجيش أثرًا معنويًّا سيّئًا على المقات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ت خطّة المحاصرين المكث في حصنهم، والمراهنة على عدم صبر المسلمين على طول الحصار، وعلى قدرتهم على الصمود في حصنهم، فقاتلهم رسول الله صلى الله عليه وآله وسلم بالرمي عليهم، وهم يقاتلونه بالرمي من وراء الحصن، حتّى قتل عددًا من الناس</w:t>
      </w:r>
      <w:r>
        <w:rPr>
          <w:rStyle w:val="FootnoteCharacters"/>
          <w:rStyle w:val="FootnoteAnchor"/>
          <w:rFonts w:ascii="Traditional Arabic" w:hAnsi="Traditional Arabic" w:cs="Traditional Arabic"/>
          <w:sz w:val="28"/>
          <w:sz w:val="28"/>
          <w:szCs w:val="28"/>
          <w:rtl w:val="true"/>
        </w:rPr>
        <w:footnoteReference w:id="5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ط العسكريّة في تشديد الحصار على الطائف</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النفس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اولة من رسول الله صلى الله عليه وآله وسلم لتفكيك معسكر المشركين من الداخل، نادى منادي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عبد نزل من الحصن وخرج إلينا فهو 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دأ الناس بالاستجابة</w:t>
      </w:r>
      <w:r>
        <w:rPr>
          <w:rStyle w:val="FootnoteCharacters"/>
          <w:rStyle w:val="FootnoteAnchor"/>
          <w:rFonts w:ascii="Traditional Arabic" w:hAnsi="Traditional Arabic" w:cs="Traditional Arabic"/>
          <w:sz w:val="28"/>
          <w:sz w:val="28"/>
          <w:szCs w:val="28"/>
          <w:rtl w:val="true"/>
        </w:rPr>
        <w:footnoteReference w:id="5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الحسك</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نشر المسلمون الحسك حول الحصون، وهي أوتاد من الخشب، زرعوها في ساحة المعركة بكثافة، حتّى لا تتمكّن خيل المشركين من الجولان فيها، إذا ما حاولوا الخروج من الحصن، فكانت بمثابة عراقيل وموانع مؤثّرة في ردعهم عن التفكير بالمباغتة السريعة للمسلم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وسائل عسكريّة جدي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فاد رسول الله من وسائل حربيّة لم يكن المسلمون قد استعملوها من قبل، فأمرهم باستخدام الدب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آلة حربيّة توضع جلود البقر عليها، ويدخل فيها الرجال، فيدبّون إلى أسوار الحصن لينقبو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زحف المسلمون بها إلى جدار الحصن ليحفروه، فواجههم عدوّهم بسكك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حديد المحمّاة بالنار، فاحترقت الدبابة، وخرج المسلمون من تحتها، وقتل منهم رجال</w:t>
      </w:r>
      <w:r>
        <w:rPr>
          <w:rStyle w:val="FootnoteCharacters"/>
          <w:rStyle w:val="FootnoteAnchor"/>
          <w:rFonts w:ascii="Traditional Arabic" w:hAnsi="Traditional Arabic" w:cs="Traditional Arabic"/>
          <w:sz w:val="28"/>
          <w:sz w:val="28"/>
          <w:szCs w:val="28"/>
          <w:rtl w:val="true"/>
        </w:rPr>
        <w:footnoteReference w:id="553"/>
      </w:r>
      <w:r>
        <w:rPr>
          <w:rFonts w:ascii="Traditional Arabic" w:hAnsi="Traditional Arabic" w:cs="Traditional Arabic"/>
          <w:sz w:val="28"/>
          <w:sz w:val="28"/>
          <w:szCs w:val="28"/>
          <w:rtl w:val="true"/>
        </w:rPr>
        <w:t>، وأصيب منهم من أصي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أشجار لضرور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كي يمنع رسول الله المشركين من التسلّل إلى قرب المسلمين ورميهم، وليعطي جيشه قدرًا أكبر من حريّة الحركة، بادر إلى الأمر بقطع طائفة من الأشجار حول الطائف، لأنّها كانت في مواضع يشكّل بقاؤها فيها خطرًا على جيش المسلمي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ظنّ أهل الطائف، وكذلك بعض المسلمين، أنّه صلى الله عليه وآله وسلم يريد قطع جميع نخيلهم، وأعنابهم وشجرهم، فنادت ثقيف، مناشدة رسول الله أن يترك ذل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تقطع أموالنا؟ إما أن تأخذها إن ظهرت علينا، وإما أن تدعها لله وللرح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ي أدعها لله وللرح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المنجني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ستكمل رسول الله الضغط الخارجيّ، شرع في الضغط داخل الحصن، فبدأ بالاستفادة من المنجنيق</w:t>
      </w:r>
      <w:r>
        <w:rPr>
          <w:rStyle w:val="FootnoteCharacters"/>
          <w:rStyle w:val="FootnoteAnchor"/>
          <w:rFonts w:ascii="Traditional Arabic" w:hAnsi="Traditional Arabic" w:cs="Traditional Arabic"/>
          <w:sz w:val="28"/>
          <w:sz w:val="28"/>
          <w:szCs w:val="28"/>
          <w:rtl w:val="true"/>
        </w:rPr>
        <w:footnoteReference w:id="555"/>
      </w:r>
      <w:r>
        <w:rPr>
          <w:rFonts w:ascii="Traditional Arabic" w:hAnsi="Traditional Arabic" w:cs="Traditional Arabic"/>
          <w:sz w:val="28"/>
          <w:sz w:val="28"/>
          <w:szCs w:val="28"/>
          <w:rtl w:val="true"/>
        </w:rPr>
        <w:t xml:space="preserve"> الذي يجعل العدوّ حتّى وهو في حصونه يترقّب الكارثة ويخشاها، ليس على نفسه كمقاتل وحسب، بل على أهله وولده ونس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لن يعود الحصن قادرًا على حمايته، كما سوف تسقط نظريّة القدرة على الدفاع السلبيّ بتحمّل الحصار لمدّة طويل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تال في أوق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حاصر النبيّ صلى الله عليه وآله وسلم الطائف أسبوعين أو أكثر</w:t>
      </w:r>
      <w:r>
        <w:rPr>
          <w:rStyle w:val="FootnoteCharacters"/>
          <w:rStyle w:val="FootnoteAnchor"/>
          <w:rFonts w:ascii="Traditional Arabic" w:hAnsi="Traditional Arabic" w:cs="Traditional Arabic"/>
          <w:sz w:val="28"/>
          <w:sz w:val="28"/>
          <w:szCs w:val="28"/>
          <w:rtl w:val="true"/>
        </w:rPr>
        <w:footnoteReference w:id="556"/>
      </w:r>
      <w:r>
        <w:rPr>
          <w:rFonts w:ascii="Traditional Arabic" w:hAnsi="Traditional Arabic" w:cs="Traditional Arabic"/>
          <w:sz w:val="28"/>
          <w:sz w:val="28"/>
          <w:szCs w:val="28"/>
          <w:rtl w:val="true"/>
        </w:rPr>
        <w:t>، كان يتحرّك في أوقات لم يعتد الناس على التحرّك فيها، مثل وقت الهاجرة، كأنّه كان يريد أن يفهم أهل الطائف أنّهم غير متروكين، وأنّ عليهم أن يتوقّعوا مفاجأتهم في كلّ وقت وزما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طائف يعلنون إسلام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مرحلة، عاد الإمام عليّ عليه السلام من ملاحقة الأعداء، وانضمّ إلى رسول الله صلى الله عليه وآله وسلم وهو محاصر لأهل الطائف ينتظره، فلمّا رآه النبيّ صلى الله عليه وآله وسلم كبر للفتح، وأخذ بيده، فخلا به، وناجاه طويلً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ثمّ أراد رسول الله صلى الله عليه وآله وسلم أن يستفيد من وجوده في جيشه لمحاولة حسم أمر الحرب عن طريق الضغط المعنويّ والنفسيّ، فأطلق تهديداته بأنّه سوف يرسل لهم الإمام علياً عليه السلام ليضرب أعناق مقاتليهم، أو يقيمون الصلاة، ويؤتون الزكاة</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كان لخطّة النبيّ صلى الله عليه وآله وسلم في حصار الطائف الأثر الكبير على استمالتهم للإسلام، ودعوتهم للاستسلام والرضوخ لحكم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ا أثّر بهم معنويًّا تلك العوامل النفسيّة التي استعملها رسول الله صلى الله عليه وآله وسلم بدعوتهم للاستسلام، وأنّ من جاءه فهو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ستجابة النبيّ صلى الله عليه وآله وسلم لهم بعدم حرق وقطع أشجارهم لله والرحم قد تركت أثرًا عند أهل الطائف، وكانت محفّزًا معنويًّا لهم على الاستعداد لتقبّل فكرة ترك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التهديد بتكليف الإمام عليّ بن أبي طالب عليه السلام بفتح الطائف، فكان السبب الأخير الذي أدّى إلى سرعة استسلامهم، وإرسال وفودهم إليه، ليعلنوا إسلامهم، وذلك بعد أيّام يسيرة من هذه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أراد النبيّ صلى الله عليه وآله وسلم أن يحفظ لهم بعض ماء الوجه، فلم يخبر أحدًا من الناس بمراسلة أهل الطائف له بالابتعاد عن حصنهم، لكي يأتوه مسلمين مستسلمين، فاكتفى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ؤذن لنا الآن في قتالهم، وما أظنّ أن نفتحها ال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قال له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طائف، إنّه لا خير في دين لا ركوع فيه ولا سج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والذي نفسي بيده لتقيمنّ الصلاة، ولتؤتنّ الزكاة أو لأبعثنّ إليكم رجلًا هو منّي كنفسي،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بّ الله ورسوله، ويحبّه الله ورسوله، يقصعكم بالس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صار الوفد إلى قومهم بالطائف أخبروهم بما سمعوا من رسول الله صلى الله عليه وآله وسلم فأقرّوا له بالصلاة، وأقرّوا له بما شرط عليهم</w:t>
      </w:r>
      <w:r>
        <w:rPr>
          <w:rStyle w:val="FootnoteCharacters"/>
          <w:rStyle w:val="FootnoteAnchor"/>
          <w:rFonts w:ascii="Traditional Arabic" w:hAnsi="Traditional Arabic" w:cs="Traditional Arabic"/>
          <w:sz w:val="28"/>
          <w:sz w:val="28"/>
          <w:szCs w:val="28"/>
          <w:rtl w:val="true"/>
        </w:rPr>
        <w:footnoteReference w:id="559"/>
      </w:r>
      <w:r>
        <w:rPr>
          <w:rFonts w:ascii="Traditional Arabic" w:hAnsi="Traditional Arabic" w:cs="Traditional Arabic"/>
          <w:sz w:val="28"/>
          <w:sz w:val="28"/>
          <w:szCs w:val="28"/>
          <w:rtl w:val="true"/>
        </w:rPr>
        <w:t>، ثمّ ارتحل رسول الله صلى الله عليه وآله وسلم وأصحابه</w:t>
      </w:r>
      <w:r>
        <w:rPr>
          <w:rStyle w:val="FootnoteCharacters"/>
          <w:rStyle w:val="FootnoteAnchor"/>
          <w:rFonts w:ascii="Traditional Arabic" w:hAnsi="Traditional Arabic" w:cs="Traditional Arabic"/>
          <w:sz w:val="28"/>
          <w:sz w:val="28"/>
          <w:szCs w:val="28"/>
          <w:rtl w:val="true"/>
        </w:rPr>
        <w:footnoteReference w:id="5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سبايا والأسرى</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معالجة قضيّة السبايا والأسر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سبي يوم حنين ستة آلاف، بين امرأة وغلام، إضافة إلى ما غُنم من 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غنائم والسبايا حقًّا خاصًّا برسول الله والإمام عليّ عليه السلام، لأنّ النصر إنّما تحقّق بثبات رسول الله والتأييد الإلهيّ له بإنزال الملائكة، وبقت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مر الغنائم والسبايا بيد رسول الله صلى الله عليه وآله وسلم، واستأنى بضع عشرة ليلة، لكي يقدم عليه وفد ه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رغب في إسلام هوازن وسائر القبائل في المنطقة، كما كان راغبًا في إطلاق سراح السبي والذريّة، فكان لتلك القبائل سبي، وتوزيعها على المسلمين سيكون عارًا وسبّ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و أنّ النبيّ صلى الله عليه وآله وسلم قام بتقسيم السبي، وانتقل إلى أيدي الناس، فلربّما يشكِّل ذلك مانعًا لدى الكثيرين منهم عن الدخول في هذا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فيما سبي من النساء أخت رسول الله من الرض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بنة حليمة السعديّة التي أرضعته، ثمّ كلّمته في إطلاق سراح الأسرى والسبايا، وكان له دورٌ بارزٌ في ذلك، بأمر بينه وبين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دركت هوازن حراجة الموقف، وأنّ نساءهم وأموالهم ستصبح غنيمة للمسلمين فيما لو أصرّوا على موقفهم، وبنتيجة التداول فيما بينهم اتّفق رأي أكثريّتهم على اعتناق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طلب رسول الله من الوفد أن يظهروا إسلامهم أمام الناس، ليأنفوا من استرقاق نسا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ذريّة إخوانهم م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صلّى رسول الله صلى الله عليه وآله وسلم بالناس الظهر، قاموا فاستأذنوا رسول الله صلى الله عليه وآله وسلم في الكلام، فأذن لهم، فقامت الشيماء فتكلّمت، وتكلّم خطباؤهم، بما أمرهم به رسول الله صلى الله عليه وآله وسلم فأصابوا القول، وأبلغوا فيه، ورغبوا إليهم في ردّ سبيهم، ثمّ تكلّم رسول الله صلى الله عليه وآله وسلم، وبادر أوّلًا إلى هبة سهمه وسهم بني هاشم، تشجيعًا للناس على ذلك، فترك الناس سهامهم، وحلّت قضية السبي، وهكذا أطلق سراح الأسرى، واعتنق الآلاف الإسلام في يوم واحد ببركة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5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ايا مالك بن عوف</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كلّمت شيماء أخاها رسول الله صلى الله عليه وآله وسلم في مالك بن عوف، فقا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اءني فهو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جاءه وفد هوازن قال للوف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فعل مالك بن عو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هرب فلحق بحصن الطائف مع ثق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بروه أنّه إن أتاني مسلمًا رددت عليه أهله وماله، وأعطيته مئة من الإب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لمّا بلغ مالكًا ما فعل رسول الله صلى الله عليه وآله وسلم في قومه وما وعده، وأنّ أهله وماله موفوران، لحق برسول الله صلى الله عليه وآله وسلم فأدركه بالجعر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ب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دّ عليه النبيّ صلى الله عليه وآله وسلم أهله وماله، وأعطاه مئة من الإبل، وأسلم، فاستعمله رسول الله صلى الله عليه وآله وسلم على من أسلم من قومه، ومن في تلك البطون من هوازن</w:t>
      </w:r>
      <w:r>
        <w:rPr>
          <w:rStyle w:val="FootnoteCharacters"/>
          <w:rStyle w:val="FootnoteAnchor"/>
          <w:rFonts w:ascii="Traditional Arabic" w:hAnsi="Traditional Arabic" w:cs="Traditional Arabic"/>
          <w:sz w:val="28"/>
          <w:sz w:val="28"/>
          <w:szCs w:val="28"/>
          <w:rtl w:val="true"/>
        </w:rPr>
        <w:footnoteReference w:id="56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الغنائم والأموا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فرغ رسول الله صلى الله عليه وآله وسلم من ردّ سبايا هوازن، ركب بعيره وتبعه الناس،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اقسم علينا في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ذت الأعراب تسأله، وأحاطت به لتوحي له بأنّ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مسلمة، ولتحصل على جزء من الغنيمة، حتى ألجؤوه إلى شجرة وأخذوا رداءه، فطمأنهم إلى أنّ الفيء الذي يحصلون عليه بأسيافهم وبجهادهم وتضحياتهم إنّما هو لهم، ثمّ أمر أن يُرد كلّ ما غُنم حتى تكون القسمة عدلًا</w:t>
      </w:r>
      <w:r>
        <w:rPr>
          <w:rStyle w:val="FootnoteCharacters"/>
          <w:rStyle w:val="FootnoteAnchor"/>
          <w:rFonts w:ascii="Traditional Arabic" w:hAnsi="Traditional Arabic" w:cs="Traditional Arabic"/>
          <w:sz w:val="28"/>
          <w:sz w:val="28"/>
          <w:szCs w:val="28"/>
          <w:rtl w:val="true"/>
        </w:rPr>
        <w:footnoteReference w:id="5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دأ رسول الله صلى الله عليه وآله وسلم بالأموال فقسّمها، وأعطى المؤلّفة قلوبهم أوّل الناس، وهم الأشراف من قريش وسائر مضر وسائر الع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عط رسول الله من الغنائم الأنصار، لأنّهم لم يكن لهم، ولا للمهاجرين، ولا لغيرهم أصلًا حقّ فيها، ولكنّ النبيّ صلى الله عليه وآله وسلم طيّب نفوس الأنصار، بعدما نفَّذ ما أمره الله تعالى به، وعاملهم مغمضًا نظره عن هزيمتهم في أوّل المعركة، معتبرًا كأنّ شيئًا ممّا حدث لم يحدث، حفاظًا على معنويّاتهم، فغضب قوم من الأنصار، ووجدوا في أنفسهم، حتّى كثر فيهم القالة، وحتّى قال قائ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فر الله تعالى لرسول الله صلى الله عليه وآله وسلم إنّ هذا لهو العجب، يعطي قريشًا والطلقاء والمهاجرين، ويتركنا وسيوفنا تقطر من دمائه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أخذ النبيّ صلى الله عليه وآله وسلم يشرح لهم حقيقة موقفه، ويحاول أن يعيد، في هذه الساعة الحرجة، المستوى العالي من المعنويّات، والحماسة والاندفاع، وأن يستثير عواطفهم الدينيّة ومحبّتهم له، فارتفعت أصواتهم بالبكاء، وقام شيوخهم وساداتهم إليه، فقبّلوا يديه ورجليه</w:t>
      </w:r>
      <w:r>
        <w:rPr>
          <w:rStyle w:val="FootnoteCharacters"/>
          <w:rStyle w:val="FootnoteAnchor"/>
          <w:rFonts w:ascii="Traditional Arabic" w:hAnsi="Traditional Arabic" w:cs="Traditional Arabic"/>
          <w:sz w:val="28"/>
          <w:sz w:val="28"/>
          <w:szCs w:val="28"/>
          <w:rtl w:val="true"/>
        </w:rPr>
        <w:footnoteReference w:id="5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أعاد رسول الله تأليف الأنصار، واستطابة نفوسهم، والثناء عليهم في دينهم، حتّى رضي أن يكون واحدًا منهم لولا ما منعه من الهجرة التي لا يجوز تبد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مدينة دار الأنصار، والهجرة إليها أمرًا واجبًا، أي لولا أنّ النسبة الهجريّة لا يسعني ترك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انتسبت إلى داركم، وتسميّت باسمكم، وانتسبت إليكم، لما كانوا يتناسبون بالحلف، لكنّ خصوصيّة الهجرة وترتيبها سبقت فمنعت ما سوى ذلك، وهي أعلى وأشرف، فلا تبدّل ب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القوم حتّى أخضلوا لحاهم،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ينا بالله ورسوله حظًّا وقس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5"/>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وعِبر من معركة حنين</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ب في هزيمة المسلمين في بداية المعركة هو غرور المسلمين بأنفسهم، وإعجابهم بكثرتهم وق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نَصَرَكُمُ اللّهُ فِي مَوَاطِنَ كَثِيرَةٍ وَيَوْمَ حُنَيْنٍ إِذْ أَعْجَبَتْكُمْ كَثْرَتُكُمْ فَلَمْ تُغْنِ عَنكُمْ شَيْئًا وَضَاقَتْ عَلَيْكُمُ الأَرْضُ بِمَا رَحُبَتْ ثُمَّ وَلَّيْتُم مُّدْبِرِي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5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قاتلوا بشجاعة فائقة إلى جانب النبيّ صلى الله عليه وآله وسلم وعليّ عليه السلام هم القلّة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الذين حقّقوا الانتصار في حنين، وهم الذي أنزل الله عليهم السكينة والطمأنينة، وأوجد روح الثبات والاستقامة في نفوسهم وقلوبهم وأيدهم بجنود من الملائكة لم ي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أَنَزلَ اللّهُ سَكِينَتَهُ عَلَى رَسُولِهِ وَعَلَى الْمُؤْمِنِينَ وَأَنزَلَ جُنُودًا لَّمْ تَرَوْهَا وَعذَّبَ الَّذِينَ كَفَرُواْ وَذَلِكَ جَزَاء الْكَافِرِينَ﴾</w:t>
      </w:r>
      <w:r>
        <w:rPr>
          <w:rStyle w:val="FootnoteCharacters"/>
          <w:rStyle w:val="FootnoteAnchor"/>
          <w:rFonts w:ascii="Simplified Arabic" w:hAnsi="Simplified Arabic" w:cs="Simplified Arabic"/>
          <w:color w:val="1A3643"/>
          <w:rtl w:val="true"/>
        </w:rPr>
        <w:footnoteReference w:id="567"/>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رتّبت على إعطاء النبيّ صلى الله عليه وآله وسلم الغنائم للمؤلّفة قلوبهم في حنين نتائج مهمّة وخطيرة، إذ شعروا أنّه ليس من المصلحة لهم العودة إلى الشرك، فانضمّوا إلى الجهد الإسلاميّ العام، وعملوا على كسر شوكة أهل الشرك في مناطقهم، وساعدوا على انتشار الإ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دة إلى المدينة</w:t>
      </w:r>
    </w:p>
    <w:p>
      <w:pPr>
        <w:pStyle w:val="Normal"/>
        <w:spacing w:lineRule="auto" w:line="276"/>
        <w:jc w:val="both"/>
        <w:rPr/>
      </w:pPr>
      <w:r>
        <w:rPr>
          <w:rFonts w:ascii="Traditional Arabic" w:hAnsi="Traditional Arabic" w:cs="Traditional Arabic"/>
          <w:sz w:val="28"/>
          <w:sz w:val="28"/>
          <w:szCs w:val="28"/>
          <w:rtl w:val="true"/>
        </w:rPr>
        <w:t>في يوم الخميس، غدا رسول الله صلى الله عليه وآله وسلم راجعًا إلى المدينة، فسلك في وادي الجعرانة، ثمّ وصل إلى المدينة يوم الجمعة لثلاث بقين من ذي الق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دة غيبته صلى الله عليه وآله وسلم من حين خرج من المدينة إلى مكّة فافتتحها، وواقع هوازن، وحارب أهل الطائف إلى أن رجع إلى المدينة شهرين وستة عشر يومًا</w:t>
      </w:r>
      <w:r>
        <w:rPr>
          <w:rStyle w:val="FootnoteCharacters"/>
          <w:rStyle w:val="FootnoteAnchor"/>
          <w:rFonts w:ascii="Traditional Arabic" w:hAnsi="Traditional Arabic" w:cs="Traditional Arabic"/>
          <w:sz w:val="28"/>
          <w:sz w:val="28"/>
          <w:szCs w:val="28"/>
          <w:rtl w:val="true"/>
        </w:rPr>
        <w:footnoteReference w:id="568"/>
      </w:r>
      <w:r>
        <w:rPr>
          <w:rFonts w:ascii="Traditional Arabic" w:hAnsi="Traditional Arabic" w:cs="Traditional Arabic"/>
          <w:sz w:val="28"/>
          <w:sz w:val="28"/>
          <w:szCs w:val="28"/>
          <w:rtl w:val="true"/>
        </w:rPr>
        <w:t xml:space="preserve"> بعد انتصارين من أعظم الانتصارات التي حقّقها في صراعه مع الوثنيّة،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مكّة، وهزيمة جيش مؤلّف من ثلاثين ألف مقاتل في 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تمّ القضاء على أكبر معاقل الشرك والوثنيّة في المنطق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بعد فتح مكّة والطائف وسقوط عاصمة الوثنيّة، وعودة النبيّ صلى الله عليه وآله وسلم إلى المدينة، ظنّ بعض المسلمين أنّ الجهاد انتهى بدخول الإسلام إلى مكّة والحجاز، وسقوط الشرك، فباعوا أسلحتهم دون أن يستشيروا النبيّ صلى الله عليه وآله وسلم ليستجيزوه بذلك، بل قالوا انقطع الجهاد، فعلّق النبيّ صلى الله عليه وآله وسلم على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قطع الجهاد حتّى ينزل عيسى ابن مر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أهل الطائف من المحاربين القدماء للإسلام ومن المشاركين في حرب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ائف بلد كبير يقع في الجهة الجنوبية الشرقية لمكة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هربت هوازن وثقيف من معركة حنين انتشروا في مناطق مختلفة، وخرج مالك بن عوف إلى الطائف وتحصّ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الك يطمع في عدم صبر المسلمين على طول الحص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ل المسلمون على تشكيل خطّة متكاملة في محاصرة الطائف، تتش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الح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وسائل عسكرية جديدة كال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منجن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ال في أوقات مختل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نهى الإمام علي عليه السلام ملاحقة الفارّين، التحق بالنبيّ صلى الله عليه وآله وسلم، فقام رسول الله صلى الله عليه وآله وسلم وهدّد أهل الطائف بأنّه سوف يرسل لهم الإمام عليه السلام، ما أحدث رعباً وخوفاً في صفوفهم، ومضافاً إلى تنفيذ الخطة السابقة بإتقان فأدى ذلك إلى رضوخ ثقيف لحكم النبيّ صلى الله عليه وآله وسلم وإعلان إسلام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بي والأسر حقاً للنبيّ صلى الله عليه وآله وسلم، وكان أمر التصرّف فيهما بيده، وكان رسول الله صلى الله عليه وآله وسلم راغباً في إسلام هوازن، فلو قسم الغنائم بين العرب، لأدّى ذلك إلى منع هوازن من الإسلام، فقرّر صلى الله عليه وآله وسلم أن يطلق سراح الأسرى والسب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دخّلت الشيماء أخت النبي صلى الله عليه وآله وسلم بالرضاعة في شأن مالك، فقد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اءني فهو آمن، فجاء إلى النبي صلى الله عليه وآله وسلم وأعلن إسلامه، فرد عليه النبيّ صلى الله عليه وآله وسلم أهله وم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نبي صلى الله عليه وآله وسلم الغنائم والأموال على المهاجرين، ولم يعطِ الأنصار منها شيئاً، ثم أرضاهم النبيّ صلى الله عليه وآله وسلم بأنه سوف يخرج إلى المدينة ويبقى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ذه المعركة دورساً وعبر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غرور والعجب سببان للهزيمة والخسارة، أنّ الذين قاتلوا بجانب النبيّصلى الله عليه وآله وسلم والإمام عليّعليه السلام هم القلّة المؤمنة، أن توزيع الغنائم على العرب منعهم من العودة إلى الشرك</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زوة تبوك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ايا الدعوة والتبليغ والرد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داف إرسال السرايا والكتب لدعوة القبائل إلى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ظروف وأهداف ونتائج غزوة تبو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خطوات التي اعتمدها النبي صلى الله عليه وآله وسلم في الحفاظ على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النتائج العظيمة التي ترتّبت على فتح مكّة بعد القضاء على قريش وجبروتها فسح المجال أمام النبيّ صلى الله عليه وآله وسلم للبدء بالاتجاه نحو دعوة باقي القبائل العربيّة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تلك المناطق التي اتّجه إليها رسول الله صلى الله عليه وآله وسلم بلاد اليمن، وكان من ضمن خطّة عمل النبيّ صلى الله عليه وآله وسلم الاتّجاه نحو بلاد الشام، ولكن عبر قوّة مسلّحة تؤدّي إلى عرض قوّة المسلمين من جهة، ومحاولة إخضاع تلك القبائل العربيّة وإدخالها في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توجيه رسائل إلى الإمبراطوريّة الرومانيّة مفادها أنّ الإسلام يستطيع أن يمتلك القوّة والعتاد الذي يستطيع به أن يحمي نفسه من كلّ الاعت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ايا الدعوة والتبليغ والردع</w:t>
      </w:r>
    </w:p>
    <w:p>
      <w:pPr>
        <w:pStyle w:val="Normal"/>
        <w:spacing w:lineRule="auto" w:line="276"/>
        <w:jc w:val="both"/>
        <w:rPr/>
      </w:pPr>
      <w:r>
        <w:rPr>
          <w:rFonts w:ascii="Traditional Arabic" w:hAnsi="Traditional Arabic" w:cs="Traditional Arabic"/>
          <w:sz w:val="28"/>
          <w:sz w:val="28"/>
          <w:szCs w:val="28"/>
          <w:rtl w:val="true"/>
        </w:rPr>
        <w:t>بدأ رسول الله صلى الله عليه وآله وسلم بإرسال السرايا في الاتّجاهات المختلفة، بهدف الدعوة إلى الإسلام، أو تحطيم صنم هنا أو وثن هناك، أو من أجل جمع الصدقات من أطراف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 أن يأخذوا من الناس العفو، ويتوقّوا كرائم أمو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سرايا سريّة أمير المؤمنين عليه السلام إلى طيء</w:t>
      </w:r>
      <w:r>
        <w:rPr>
          <w:rStyle w:val="FootnoteCharacters"/>
          <w:rStyle w:val="FootnoteAnchor"/>
          <w:rFonts w:ascii="Traditional Arabic" w:hAnsi="Traditional Arabic" w:cs="Traditional Arabic"/>
          <w:sz w:val="28"/>
          <w:sz w:val="28"/>
          <w:szCs w:val="28"/>
          <w:rtl w:val="true"/>
        </w:rPr>
        <w:footnoteReference w:id="570"/>
      </w:r>
      <w:r>
        <w:rPr>
          <w:rFonts w:ascii="Traditional Arabic" w:hAnsi="Traditional Arabic" w:cs="Traditional Arabic"/>
          <w:sz w:val="28"/>
          <w:sz w:val="28"/>
          <w:szCs w:val="28"/>
          <w:rtl w:val="true"/>
        </w:rPr>
        <w:t>، وسريّة إلى ذي الكفين، وبعث سريّة بقيادة كعب بن عمير إلى ذات أطلاح من الشام</w:t>
      </w:r>
      <w:r>
        <w:rPr>
          <w:rStyle w:val="FootnoteCharacters"/>
          <w:rStyle w:val="FootnoteAnchor"/>
          <w:rFonts w:ascii="Traditional Arabic" w:hAnsi="Traditional Arabic" w:cs="Traditional Arabic"/>
          <w:sz w:val="28"/>
          <w:sz w:val="28"/>
          <w:szCs w:val="28"/>
          <w:rtl w:val="true"/>
        </w:rPr>
        <w:footnoteReference w:id="571"/>
      </w:r>
      <w:r>
        <w:rPr>
          <w:rFonts w:ascii="Traditional Arabic" w:hAnsi="Traditional Arabic" w:cs="Traditional Arabic"/>
          <w:sz w:val="28"/>
          <w:sz w:val="28"/>
          <w:szCs w:val="28"/>
          <w:rtl w:val="true"/>
        </w:rPr>
        <w:t>، وسريّة قبيلة القرطاء بقيادة الضحاك الكلابيّ</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ائل النبيّ صلى الله عليه وآله وسلم إلى اليم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 عليه السلام أمير الجيشين إلى اليمن</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كتب النبيّ صلى الله عليه وآله وسلم في سنة تسع كتبًا، وأرسل رسلًا إلى جميع أذواء اليمن وأقيالها، وبعث دعاته إلى تلك البلاد ليفقّهوا الناس، ويعلّموهم معال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مهاجر بن أبي أميّة، والأقرع بن عبد الله الحميريّ إلى ملوك حمير، فأجابوا إلى الإسلام، ووفدت إليه وفودهم، فكتب لكلّ الوافدين كتبًا، وأمّنهم على دورهم، وزروعهم وأموالهم وأنفسهم</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إليه عمرو بن معدي كرب الزبيديّ فأسلم، ثمّ ارتدّ عن الإسلام، حين لم يرضَ رسول الله صلى الله عليه وآله وسلم بالاقتصاص له من قاتل أبيه، لأنّه قتله قبل أن يسلم، فانصرف عمرو مرتدًّا، وأغار في طريقه على قوم مسلمين، ثمّ مضى إلى قومه، فأرسل النبيّ صلى الله عليه وآله وسلم جيشين، لإخضاعه، ودعوة أهل اليمن إلى الإسلام، جيش من المهاجرين وأمَّر عليه عليّ بن أبي طالب عليه السلام ووجّهه إلى بني زبيد على مشارف اليمن، وجيش من الأعراب أمّر عليه خالد بن الوليد، وجعل عليًّا عليه السلام هو أمير الجيش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د بن الوليد وقبيلة جعف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مّا خالد فقصد قبيلة جعفي، فلمّا سمعت هذه القبيلة بالجيش افترقت فرقتين، فبلغ ذلك عليًّا عليه السلام حيث كتب إلى خالد بن الولي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قف حيث أدركك رس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مرّد خالد على أمر الإمام عليه السلام، فعامله عليّ عليه السلام بالحزم والحكمة، وأرسل إليه خالد بن سعيد بن العاص الذي لا يستطيع خالد مناوأته لموقعه ومكانته في قريش، وأمره أن يتعرّض له حتّى يحبسه ويمنعه من الاستمرار في الس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التقى الجيشان، سار عليّ عليه السلام حتى لقي بني زبيد وعلى رأسهم عمرو بن معدي كرب، فهز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صرف خالد بن سعيد وأمر شخصاً، ليقبض صدقاتهم، ويؤمن من عاد إليه من هرابهم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عاد عليّ عليه السلام إلى المدينة، وبقي خال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بلاد اليمن لكي يسعى لأسلمة أهلها، فلم ي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رسل النبيّ صلى الله عليه وآله وسلم بعد ستة أشهر عليًّا عليه السلام إلى اليمن، ليدعو أهلها، فلمّا دنوا من قبيلة همدان خرجت إليهم، فصلّى عليّ عليه السلام بالمسلمين، ثمّ صفهم صفًّا واحدًا، وتقدّم بين أيديهم وقرأ على المشركين كتاب رسول الله صلى الله عليه وآله وسلم فأسلمت همدان جميعًا في ساعة واحدة</w:t>
      </w:r>
      <w:r>
        <w:rPr>
          <w:rStyle w:val="FootnoteCharacters"/>
          <w:rStyle w:val="FootnoteAnchor"/>
          <w:rFonts w:ascii="Traditional Arabic" w:hAnsi="Traditional Arabic" w:cs="Traditional Arabic"/>
          <w:sz w:val="28"/>
          <w:sz w:val="28"/>
          <w:szCs w:val="28"/>
          <w:rtl w:val="true"/>
        </w:rPr>
        <w:footnoteReference w:id="5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يّة غنائم اليم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خالد بن الوليد قد أصاب من المشركين في اليمن غنائم وسبيًا، فأرسل إلى النبيّ صلى الله عليه وآله وسلم أن يرسل إليه من يقبضه منه، تجاوزًا منه لأميره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سول الله صلى الله عليه وآله وسلم بعث إلى عليّ عليه السلام ليقبض من خالد الخمس، ويقسم الفي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قى عليّ عليه السلام خالدًا، وتسلّم منه السبي والغنائم، وقسّمها على المقاتلين، ثمّ اصطفى من مجموع السبي سبية، وجعلها له، فاعترض عليه جمع من الناس منهم خالد وبريدة بن الحصيب الأسلميّ، ومن شدّة بغضهما لعليّ، لم يصبرا حتّى يقدما على رسول الله صلى الله عليه وآله وسلم، بل اجتمعا يتآمران على الإيقاع بين عليّ عليه السلام ورسول الله صلى الله عليه وآله وسلم، فكتب خالد بن الوليد إلى رسول الله صلى الله عليه وآله وسلم يشي بعليّ عليه السلام وينمّ عليه، فسار بريدة بالكتاب</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دخل بريدة على رسول الله صلى الله عليه وآله وسلم وناوله الكتاب</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رسول الله صلى الله عليه وآله وسلم يقرأ الكتاب، حتّى إذا فرغ رفع بريدة بصره إليه، فإذا وجه النبيّ صلى الله عليه وآله وسلم قد احمرّ، وتغيّر لونه، وغضب غضبًا شديدًا، ثمّ قال صلى الله عليه وآله وسلم لبري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ك يا بريدة، أحدثت نفاقًا؟ إنّ عليًّا بن أبي طالب يحلّ له من الفيء ما يح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يًّا بن أبي طالب خير الناس لك ولقومك، وخير من أخلف بعدي لكافّة أ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ريدة، احذر أن تبغض عليًّا فيبغضك الله</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تحوّل بريدة من النفاق إلى الإيمان، وقام من لقائه ذاك مع رسول اللهصلى الله عليه وآله وسلم وما من الناس أحد أحبّ إليه من الإمام عليّ</w:t>
      </w:r>
      <w:r>
        <w:rPr>
          <w:rStyle w:val="FootnoteCharacters"/>
          <w:rStyle w:val="FootnoteAnchor"/>
          <w:rFonts w:ascii="Traditional Arabic" w:hAnsi="Traditional Arabic" w:cs="Traditional Arabic"/>
          <w:sz w:val="28"/>
          <w:sz w:val="28"/>
          <w:szCs w:val="28"/>
          <w:rtl w:val="true"/>
        </w:rPr>
        <w:footnoteReference w:id="5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زوة تبوك</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ت آخر مغازي النبيّ صلى الله عليه وآله وسلم، وهي المعروفة بغزوة العسرة، وتُعرف أيضًا بالفاضحة لافتضاح المنافقين، وكانت في رجب سنة تسع قبل حجّة الوداع</w:t>
      </w:r>
      <w:r>
        <w:rPr>
          <w:rStyle w:val="FootnoteCharacters"/>
          <w:rStyle w:val="FootnoteAnchor"/>
          <w:rFonts w:ascii="Traditional Arabic" w:hAnsi="Traditional Arabic" w:cs="Traditional Arabic"/>
          <w:sz w:val="28"/>
          <w:sz w:val="28"/>
          <w:szCs w:val="28"/>
          <w:rtl w:val="true"/>
        </w:rPr>
        <w:footnoteReference w:id="5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غزوة تبو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ثبيت إمامة أمير المؤمنين عليّ بن أبي طالب عليه ال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 النبيّ صلى الله عليه وآله وسلم على بناء العوامل التي يحفظ بها الإسلام ويحصّنه من الداخل والخارج، وخصوصًا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عركة القادمة سوف تكون مع المنافقين، فكان لا بدّ من مجموعة إجراءات تفضح نواياهم، وتكشف حقيقتهم، وكان من هذه الإجراءات ممارسة مباشرة إظهار شخص الإمام الجديد عليّ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الإسلام في شماليّ الجزيرة العرب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عد الانتهاء من نشر الإسلام في وسط الجزيرة وجنوبها، كان على الدولة الإسلامية، لتثبيت نفوذها خارج تخوم الجزيرة العربيّة، أن تبذل جهودًا لإخضاع هذه القبائل التي ظلّت مستقلّة عن الدولة في صحراء بلاد الشام والجزيرة</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م بحملة وقائيّة في مواجهة احتمالات الحرب من الشما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بيزنطيّون يحاولون إعادة بناء تحالفاتهم مع القبائل العربيّة في الشمال، وكان الهدف هو حماية بلاد الشام من إغارة القبائل العربيّة من جهة، ومن جهة أخرى حمايت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عركة مؤتة وذات السلاسل أثبتت للبيزنطيّين أنّ تلك الدولة الإسلامية باتت تشكّل تهديدًا واضحًا لها على تخوم دولتها، فلا بدّ من التحالف الدفاعيّ لحراسة بلاد الش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ضافة إلى ذلك، إنّ الموضوع التجاريّ والاقتصاديّ كان حاضرًا في الدولة البيزنطيّة والدولة الإسلاميّة، فلا بدّ من تأمين علاقة مع تلك القبائل لحفظ الخط التجاريّ بين بلاد الحجاز وبلاد الشام، فكان لا بدّ من حملة عس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تؤدِّ إلى الاقتتال والاشتب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فيها الدولة الإسلاميّة حضورها وقوّتها، وأن تعقد اتفاقيّات مع تلك القبائل العربيّة المنتشرة شمالًا</w:t>
      </w:r>
      <w:r>
        <w:rPr>
          <w:rStyle w:val="FootnoteCharacters"/>
          <w:rStyle w:val="FootnoteAnchor"/>
          <w:rFonts w:ascii="Traditional Arabic" w:hAnsi="Traditional Arabic" w:cs="Traditional Arabic"/>
          <w:sz w:val="28"/>
          <w:sz w:val="28"/>
          <w:szCs w:val="28"/>
          <w:rtl w:val="true"/>
        </w:rPr>
        <w:footnoteReference w:id="5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م مادّة النفاق في المدين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كان أكيدر ملك دومة الجندل، أحد زعماء القبائل المرتبطة بالروم في شمال الجز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بدو أنّ نصارى العرب كتبوا إلى هرقل يحرّضون على قت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هرقل رجلًا من عظمائهم، أبا عامر الفاسق، وجهّز معه أربعين ألفًا، فبلغ ذلك رسول الله صلى الله عليه وآله وسلم، وبقي المنافقون يرصدون قدومه</w:t>
      </w:r>
      <w:r>
        <w:rPr>
          <w:rStyle w:val="FootnoteCharacters"/>
          <w:rStyle w:val="FootnoteAnchor"/>
          <w:rFonts w:ascii="Traditional Arabic" w:hAnsi="Traditional Arabic" w:cs="Traditional Arabic"/>
          <w:sz w:val="28"/>
          <w:sz w:val="28"/>
          <w:szCs w:val="28"/>
          <w:rtl w:val="true"/>
        </w:rPr>
        <w:footnoteReference w:id="580"/>
      </w:r>
      <w:r>
        <w:rPr>
          <w:rFonts w:ascii="Traditional Arabic" w:hAnsi="Traditional Arabic" w:cs="Traditional Arabic"/>
          <w:sz w:val="28"/>
          <w:sz w:val="28"/>
          <w:szCs w:val="28"/>
          <w:rtl w:val="true"/>
        </w:rPr>
        <w:t>، وجعلوا يتخلّلون أصحاب النبيّ صلى الله عليه وآله وسلم ويخوّفونهم من قوّته، ثمّ قدمت جماعة من التجّار الأنباط من الشام إلى المدينة، فذكروا للمسلمين أنّ الروم جمعوا جموعًا كثيرة بالشام، وجاءت مقدّمتهم إلى البلقاء لحربهم</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بات التي سبقت غزوة تبوك</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والرعب من الرو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لمشكلة الأساسيّة التي سبقت الغزوة الخوف والرعب من الروم</w:t>
      </w:r>
      <w:r>
        <w:rPr>
          <w:rStyle w:val="FootnoteCharacters"/>
          <w:rStyle w:val="FootnoteAnchor"/>
          <w:rFonts w:ascii="Traditional Arabic" w:hAnsi="Traditional Arabic" w:cs="Traditional Arabic"/>
          <w:sz w:val="28"/>
          <w:sz w:val="28"/>
          <w:szCs w:val="28"/>
          <w:rtl w:val="true"/>
        </w:rPr>
        <w:footnoteReference w:id="582"/>
      </w:r>
      <w:r>
        <w:rPr>
          <w:rFonts w:ascii="Traditional Arabic" w:hAnsi="Traditional Arabic" w:cs="Traditional Arabic"/>
          <w:sz w:val="28"/>
          <w:sz w:val="28"/>
          <w:szCs w:val="28"/>
          <w:rtl w:val="true"/>
        </w:rPr>
        <w:t xml:space="preserve">، فلم يك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مسلمون يتوقّعون من تلك الغزوة غنائم ولا سبايا، ولا فتح بلاد، لأنّهم كانوا يعرفون أنّ الحرب ستكون مع الروم، ومع الروم لا يسهل الحصول على شيء من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افقو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لغ رسول الله صلى الله عليه وآله وسلم أنّ ناسًا من المنافقين يجتمعون في بيت سويلم اليهوديّ، يثبّطون الناس 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 إليهم النبيّ صلى الله عليه وآله وسلم طلحة بن عبيد الله في نفر من أصحابه، وأمره أن يحرق</w:t>
      </w:r>
      <w:r>
        <w:rPr>
          <w:rStyle w:val="FootnoteCharacters"/>
          <w:rStyle w:val="FootnoteAnchor"/>
          <w:rFonts w:ascii="Traditional Arabic" w:hAnsi="Traditional Arabic" w:cs="Traditional Arabic"/>
          <w:sz w:val="28"/>
          <w:sz w:val="28"/>
          <w:szCs w:val="28"/>
          <w:rtl w:val="true"/>
        </w:rPr>
        <w:footnoteReference w:id="583"/>
      </w:r>
      <w:r>
        <w:rPr>
          <w:rFonts w:ascii="Traditional Arabic" w:hAnsi="Traditional Arabic" w:cs="Traditional Arabic"/>
          <w:sz w:val="28"/>
          <w:sz w:val="28"/>
          <w:szCs w:val="28"/>
          <w:rtl w:val="true"/>
        </w:rPr>
        <w:t xml:space="preserve"> عليهم بيت سويلم اليه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طلحة، واقتحم الضحّاك بن خليفة من ظهر البيت هاربًا</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النبيّ في الحفاظ على المدين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لاف الإمام عليّ عليه السلا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ستخلف رسول الله صلى الله عليه وآله وسلم على المدينة عليًّا بن أبي طالب، فإنّ حركة النفاق أخذت تنمو بعد اندحار المشركين داخل الدولة الإسلاميّة بعد فتح مكّة، وهذا يشكّل خطرًا كبيرًا جدًّا على الإسلام، ويتطلّب أن يبقى في المدينة شخصٌ قادرٌ على مواجهة هذا الخطر في حال حصول أيّ حادثة قد تؤدّي إلى زعزعة الاستقرار في مركز الدولة الإسلاميّة، فإمّا أن يبقى رسول الله صلى الله عليه وآله وسلم، وإمّا أن يبقى الإمام عليّ عليه السلام كما جاء الأمر الإلهيّ، فقد أوحى الله تعالى إل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إمّا أن تخرج أنت ويقيم عليّ، وإمّا أن يخرج عليّ وتقيم أن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 ل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رج مع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له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بدّ من أن تقيم أو أقيم، يا عليّ، إنّ المدينة لا تصلح إلّا بي أو 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 فوّت رسول الله صلى الله عليه وآله وسلم على المنافقين فرصة ثمينة باستخلاف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لمّا خرج رسول الله صلى الله عليه وآله وسلم خاض المنافقون في ذلك، وقالوا إنّ رسول الله صلى الله عليه وآله وسلم لم يستخلفه إجلالًا ومودّة، وإنّما خلّفه استثقالًا له، أو كره قربه وساء فيه رأيه، فلمّا بلغ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مير المؤمنين عليه السلام ذلك، أراد تكذيبهم، وإظهار فضيحتهم، فلحق بالنبيّ صلى الله عليه وآله وسلم حتّى انتهى إليه، فقال ل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جاء بك يا ع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ي سمعت ناساً يزعمون أنك خلَّفتني لشيء كرهته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جع يا أخي إلى مكانك، فإنّ المدينة لا تصلح إلّا بي أو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خليفتي في أهل بيتي، ودار هجرتي وقومي، ألا ترضى أن تكون منّي بمنزلة هارون من موسى إلا أنّه لا نبيّ ب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نبغي أن أذهب إلّا وأنت خلي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يت، رض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شف زيف المنافق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ضرب صلى الله عليه وآله وسلم عسكره فوق ثنية الوداع بمن تبعه من المسلمين</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وعسكر عبد الله بن أبي سلول، في الج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تحرّك النبيّ تخلّف المنافقون بقيادة ابن أُبيّ، وقفلوا راجعين إلى المدينة، فقال خاتم النبيّين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بي الله، هو الذي أيّدني بنصره وبالمؤمنين، وألّف بين قلو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النبيّ صلى الله عليه وآله وسلم وأعماله في تبو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حى الله تبارك وتعالى إلى نبيّه صلى الله عليه وآله وسلم وعرَّفه ما اجتمع عليه المنافقون وغيرهم، وأمره بالمسير إلى تبوك، وأن يستنفر الناس للخروج معه، وأعلمه أنّه لا يحتاج فيها إلى حرب، وأنّ الأمور تنقاد له بغير سيف، فأمر المسلمين جميعًا بالجهاز والاستنفار استعدادًا لحرب الر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سار رسول الله صلى الله عليه وآله وسلم بأصحابه، وكان ذلك في زمان عسرة من الناس، وشدّة من</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حرّ، فتخلّف عنه كثيرون، متعلّلين بعلل شتّى، وفي طريقه مرَّ بالحِجْر، وهي أطلال قوم صالح، فتقنع بردائه وهو على الرحل، راكبًا على ناقته، ثمّ أمر رسول الله صلى الله عليه وآله وسلم المسلمين أن لا يحملوا من مائها شيئًا ثمّ ارت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نزل منزلًا آخر وليس معهم ماء، فشكوا ذلك إلى رسول الله صلى الله عليه وآله وسلم، فقام وصلّى ركعتين، ثمّ دعا، فأرسل الله سبحانه وتعالى سحابة، فأمطرت عليهم حتّى استقوا منها</w:t>
      </w:r>
      <w:r>
        <w:rPr>
          <w:rStyle w:val="FootnoteCharacters"/>
          <w:rStyle w:val="FootnoteAnchor"/>
          <w:rFonts w:ascii="Traditional Arabic" w:hAnsi="Traditional Arabic" w:cs="Traditional Arabic"/>
          <w:sz w:val="28"/>
          <w:sz w:val="28"/>
          <w:szCs w:val="28"/>
          <w:rtl w:val="true"/>
        </w:rPr>
        <w:footnoteReference w:id="589"/>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قد أقام رسول الله صلى الله عليه وآله وسلم في تبوك عشرين ليلة يقصّر الصلاة</w:t>
      </w:r>
      <w:r>
        <w:rPr>
          <w:rStyle w:val="FootnoteCharacters"/>
          <w:rStyle w:val="FootnoteAnchor"/>
          <w:rFonts w:ascii="Traditional Arabic" w:hAnsi="Traditional Arabic" w:cs="Traditional Arabic"/>
          <w:sz w:val="28"/>
          <w:sz w:val="28"/>
          <w:szCs w:val="28"/>
          <w:rtl w:val="true"/>
        </w:rPr>
        <w:footnoteReference w:id="590"/>
      </w:r>
      <w:r>
        <w:rPr>
          <w:rFonts w:ascii="Traditional Arabic" w:hAnsi="Traditional Arabic" w:cs="Traditional Arabic"/>
          <w:sz w:val="28"/>
          <w:sz w:val="28"/>
          <w:szCs w:val="28"/>
          <w:rtl w:val="true"/>
        </w:rPr>
        <w:t>، وقيل بضع عشرة ليلة، وقام بأعمال تأسيسيّة عدّة لزرع بذور الإسلام في تلك المنطقة،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مسجد تبو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مّا وصل رسول الله صلى الله عليه وآله وسلم إلى تبوك، خطب بالمسلمين ووعظهم</w:t>
      </w:r>
      <w:r>
        <w:rPr>
          <w:rStyle w:val="FootnoteCharacters"/>
          <w:rStyle w:val="FootnoteAnchor"/>
          <w:rFonts w:ascii="Traditional Arabic" w:hAnsi="Traditional Arabic" w:cs="Traditional Arabic"/>
          <w:sz w:val="28"/>
          <w:sz w:val="28"/>
          <w:szCs w:val="28"/>
          <w:rtl w:val="true"/>
        </w:rPr>
        <w:footnoteReference w:id="591"/>
      </w:r>
      <w:r>
        <w:rPr>
          <w:rFonts w:ascii="Traditional Arabic" w:hAnsi="Traditional Arabic" w:cs="Traditional Arabic"/>
          <w:sz w:val="28"/>
          <w:sz w:val="28"/>
          <w:szCs w:val="28"/>
          <w:rtl w:val="true"/>
        </w:rPr>
        <w:t>، ثمّ قام ببناء المسجد والصلاة فيه، وتعيين قبلته بواسطة وضع حجر فيها، ليعرف الناس موضع صلاتهم، ويكون المسجد هو نقطة الارتكاز في تحرّكهم في تلك المنط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د الاتفاقيّات والمعاهد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وصل رسول الله صلى الله عليه وآله وسلم إلى تبوك، ألقى الله تعالى الرعب في قلوب أعداء الإسلام، وأرسل صلى الله عليه وآله وسلم للقبائل رسله وكتبه لدعوتهم إلى الإسلام، فبادروا إلى إعلان إسلامهم أو استس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ذلك عبر عقد معاهدات مختلفة مع القبائل الكبرى المستوطنة جنوبيّ بادية الشام، فوفد إليه كثيرٌ من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أسلم بعض العرب ممّن كتب ل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592"/>
      </w:r>
      <w:r>
        <w:rPr>
          <w:rFonts w:ascii="Traditional Arabic" w:hAnsi="Traditional Arabic" w:cs="Traditional Arabic"/>
          <w:sz w:val="28"/>
          <w:sz w:val="28"/>
          <w:szCs w:val="28"/>
          <w:rtl w:val="true"/>
        </w:rPr>
        <w:t>، وكان اليهود قد ارتكبوا تجاوزات واعتداءات على المسلمين، فغفر لهم ذلك رسول الله صلى الله عليه وآله وسلم وأحسن إليهم وأجارهم، وأجرى فيهم حكم التو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ادر آلة حربهم وما يتقوَّون به على العدوان، وشرط لهم أن لا أمير عليهم إلّا من أنفسهم، أو من أهل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الة النبيّ صلى الله عليه وآله وسلم إلى هرقل</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رسل النبيّ صلى الله عليه وآله وسلم كتابًا إلى هرقل يدعوه فيه إلى الإسلام أو دفع الجزية</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رقل وصلته أخبار الحملة النبويّة، وأنّ أبا عامر مات في الشام الذي كان قد جهّزه</w:t>
      </w:r>
      <w:r>
        <w:rPr>
          <w:rStyle w:val="FootnoteCharacters"/>
          <w:rStyle w:val="FootnoteAnchor"/>
          <w:rFonts w:ascii="Traditional Arabic" w:hAnsi="Traditional Arabic" w:cs="Traditional Arabic"/>
          <w:sz w:val="28"/>
          <w:sz w:val="28"/>
          <w:szCs w:val="28"/>
          <w:rtl w:val="true"/>
        </w:rPr>
        <w:footnoteReference w:id="594"/>
      </w:r>
      <w:r>
        <w:rPr>
          <w:rFonts w:ascii="Traditional Arabic" w:hAnsi="Traditional Arabic" w:cs="Traditional Arabic"/>
          <w:sz w:val="28"/>
          <w:sz w:val="28"/>
          <w:szCs w:val="28"/>
          <w:rtl w:val="true"/>
        </w:rPr>
        <w:t>، فهاب محاربة رسول الله صلى الله عليه وآله وسلم، ولم يلق النبي كيدًا، وأتته رسل هرقل، فكساهم وردّهم</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ائج العامّة لغزوة تبوك</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معركة تبوك نصرًا حاسمًا للمسلمين على الإمبراطوريّة الرومان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رسول الله صلى الله عليه وآله وسلم بحكمته في العمل السياسيّ أن يجعل القبائل العربيّة المناهضة للإسلام، تعلن إسلامها، أو تعقد معاهدات واتفاقيّات مع المسلمين</w:t>
      </w:r>
      <w:r>
        <w:rPr>
          <w:rStyle w:val="FootnoteCharacters"/>
          <w:rStyle w:val="FootnoteAnchor"/>
          <w:rFonts w:ascii="Traditional Arabic" w:hAnsi="Traditional Arabic" w:cs="Traditional Arabic"/>
          <w:sz w:val="28"/>
          <w:sz w:val="28"/>
          <w:szCs w:val="28"/>
          <w:rtl w:val="true"/>
        </w:rPr>
        <w:footnoteReference w:id="5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 المسلمون في هذه الغزوة كقوّة منظّمة تملك العقيدة القويّة والعتاد القويّ، فكان هذا إنذارًا حقيقيًّا لكلّ القوى خارج دار الإسلام، وتحذيرًا لها من التعرّض ل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لة اغتيال النبيّ صلى الله عليه وآله 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رجوع الجيش الإسلاميّ من تبوك، ولمّا كان رسول الله صلى الله عليه وآله وسلم ببعض الطريق،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كر به ناس من قريش ومن المنافقين، وكانوا قد أجمعوا أن يقتلوه، ولمّا سلك رسول الله صلى الله عليه وآله وسلم العقبة أرادوا أن يسلكوها معه،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خذ في العقبة دفعناه عن راحلته في الو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بر الله تعالى رسوله بمكرهم، فأمر مناديه فناد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لا يسبقنّ رسول الله أحد على العقبة ولا يطؤها حتّى يجاوزها رسول الله، وأنّ رسول الله أخذ العقبة فلا يأخذها أحد، واسلكوا بطن الوادي، فإنّه أسهل لكم وأوسع</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هكذا، سلك الناس بطن الوادي، إلّا المتآمرين الذين مكروا برسول الله صلى الله عليه وآله وسلم، فإنّهم لمّا سمعوا ذلك استعدّوا وتلثّموا، وسبقوا رسول الله إلى العقبة، فرآهم حذيفة، ثمّ وصل رسول الله صلى الله عليه وآله وسلم وسلك العقبة، وأمر عمّار بن ياسر أن يأخذ بزمام الناقة ويقودها، وأمر حذيفة بن اليمان أن يسوق من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رسول الله صلى الله عليه وآله وسلم يسير من العقبة، إذ سمع حسّ المتآمرين قد غشوه، ودحرجوا الدباب المليئة بالحصى، فنفّروا ناقة رسول الله حتّى سقط بعض متاعه، ولكنّ الله تعالى قد حفظ نبيّه، ولم يتمّ لهم ما أرادوا، وجاز العقبة غاضبًا، وأمر حذيفة أن يردّهم، فرجع حذيفة إليهم</w:t>
      </w:r>
      <w:r>
        <w:rPr>
          <w:rStyle w:val="FootnoteCharacters"/>
          <w:rStyle w:val="FootnoteAnchor"/>
          <w:rFonts w:ascii="Traditional Arabic" w:hAnsi="Traditional Arabic" w:cs="Traditional Arabic"/>
          <w:sz w:val="28"/>
          <w:sz w:val="28"/>
          <w:szCs w:val="28"/>
          <w:rtl w:val="true"/>
        </w:rPr>
        <w:footnoteReference w:id="597"/>
      </w:r>
      <w:r>
        <w:rPr>
          <w:rFonts w:ascii="Traditional Arabic" w:hAnsi="Traditional Arabic" w:cs="Traditional Arabic"/>
          <w:sz w:val="28"/>
          <w:sz w:val="28"/>
          <w:szCs w:val="28"/>
          <w:rtl w:val="true"/>
        </w:rPr>
        <w:t>، فعلم المتآمرون أنّ رسول الله صلى الله عليه وآله وسلم قد اطّلع على مكرهم، فانحطوا من العقبة مسرعين حتّى خالطوا الناس</w:t>
      </w:r>
      <w:r>
        <w:rPr>
          <w:rStyle w:val="FootnoteCharacters"/>
          <w:rStyle w:val="FootnoteAnchor"/>
          <w:rFonts w:ascii="Traditional Arabic" w:hAnsi="Traditional Arabic" w:cs="Traditional Arabic"/>
          <w:sz w:val="28"/>
          <w:sz w:val="28"/>
          <w:szCs w:val="28"/>
          <w:rtl w:val="true"/>
        </w:rPr>
        <w:footnoteReference w:id="598"/>
      </w:r>
      <w:r>
        <w:rPr>
          <w:rFonts w:ascii="Traditional Arabic" w:hAnsi="Traditional Arabic" w:cs="Traditional Arabic"/>
          <w:sz w:val="28"/>
          <w:sz w:val="28"/>
          <w:szCs w:val="28"/>
          <w:rtl w:val="true"/>
        </w:rPr>
        <w:t>، وقد أعلم الله تعالى النبيّ صلى الله عليه وآله وسلم بأسماء أولئك المجرمين، فأعلم بها حذيفة</w:t>
      </w:r>
      <w:r>
        <w:rPr>
          <w:rStyle w:val="FootnoteCharacters"/>
          <w:rStyle w:val="FootnoteAnchor"/>
          <w:rFonts w:ascii="Traditional Arabic" w:hAnsi="Traditional Arabic" w:cs="Traditional Arabic"/>
          <w:sz w:val="28"/>
          <w:sz w:val="28"/>
          <w:szCs w:val="28"/>
          <w:rtl w:val="true"/>
        </w:rPr>
        <w:footnoteReference w:id="59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ديم مسجد الضرار</w:t>
      </w:r>
    </w:p>
    <w:p>
      <w:pPr>
        <w:pStyle w:val="Normal"/>
        <w:spacing w:lineRule="auto" w:line="276"/>
        <w:jc w:val="both"/>
        <w:rPr/>
      </w:pPr>
      <w:r>
        <w:rPr>
          <w:rFonts w:ascii="Traditional Arabic" w:hAnsi="Traditional Arabic" w:cs="Traditional Arabic"/>
          <w:sz w:val="28"/>
          <w:sz w:val="28"/>
          <w:szCs w:val="28"/>
          <w:rtl w:val="true"/>
        </w:rPr>
        <w:t>ابتنى سعد بن أبي خيثمة وبنو عمرو بن عوف مسجدًا في قباء، فبعثوا إلى رسول الله صلى الله عليه وآله وسلم يأتيهم فيصلّي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هم فصلّى فيه، فحسدهم إخوتهم بنو غنم بن عوف</w:t>
      </w:r>
      <w:r>
        <w:rPr>
          <w:rStyle w:val="FootnoteCharacters"/>
          <w:rStyle w:val="FootnoteAnchor"/>
          <w:rFonts w:ascii="Traditional Arabic" w:hAnsi="Traditional Arabic" w:cs="Traditional Arabic"/>
          <w:sz w:val="28"/>
          <w:sz w:val="28"/>
          <w:szCs w:val="28"/>
          <w:rtl w:val="true"/>
        </w:rPr>
        <w:footnoteReference w:id="600"/>
      </w:r>
      <w:r>
        <w:rPr>
          <w:rFonts w:ascii="Traditional Arabic" w:hAnsi="Traditional Arabic" w:cs="Traditional Arabic"/>
          <w:sz w:val="28"/>
          <w:sz w:val="28"/>
          <w:szCs w:val="28"/>
          <w:rtl w:val="true"/>
        </w:rPr>
        <w:t>، وقاموا ببناء مسجد، وكان هدفهم هو الإضرار بأهل الإسلام، وأن يتستّروا على مكائدهم ومؤامراتهم، والاستغناء عن الحضور في مسج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فرغوا من بناء مسجد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كان رسول الله صلى الله عليه وآله وسلم قد عزم على الرحلة إلى تبوك، فطلبوا منه أن يصلّي فيه ليأخذوا شرعيّة لأعمالهم بذلك، إلّا أن رسول الله صلى الله عليه وآله وسلم أخبرهم بأنّه يريد الخروج إلى تبوك</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جع رسول الله صلى الله عليه وآله وسلم من غزوة تبوك، أنز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602"/>
      </w:r>
      <w:r>
        <w:rPr>
          <w:rFonts w:ascii="Traditional Arabic" w:hAnsi="Traditional Arabic" w:cs="Traditional Arabic"/>
          <w:sz w:val="28"/>
          <w:sz w:val="28"/>
          <w:szCs w:val="28"/>
          <w:rtl w:val="true"/>
        </w:rPr>
        <w:t>، فدعا رسول الله صلى الله عليه وآله وسلم عمّار بن ياسر وآخرين،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طلقوا إلى هذا المسجد الظالم أهله، فهدِّموه، وحرِّق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ascii="Traditional Arabic" w:hAnsi="Traditional Arabic" w:cs="Traditional Arabic"/>
          <w:sz w:val="28"/>
          <w:sz w:val="28"/>
          <w:szCs w:val="28"/>
          <w:rtl w:val="true"/>
        </w:rPr>
        <w:t>، فخرجوا حتّى أتوا المسجد بين المغرب والعشاء، وهدموه حتّى وضعوه بالأرض، وتفرّق عنه أهله، وأمر أن يُتّخذ كناسة تلقى فيه الجيف</w:t>
      </w:r>
      <w:r>
        <w:rPr>
          <w:rStyle w:val="FootnoteCharacters"/>
          <w:rStyle w:val="FootnoteAnchor"/>
          <w:rFonts w:ascii="Traditional Arabic" w:hAnsi="Traditional Arabic" w:cs="Traditional Arabic"/>
          <w:sz w:val="28"/>
          <w:sz w:val="28"/>
          <w:szCs w:val="28"/>
          <w:rtl w:val="true"/>
        </w:rPr>
        <w:footnoteReference w:id="60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رسول الله صلى الله عليه وآله وسلم بإرسال سرايا الدعوة والتبليغ، وأرسل إلى اليمن رسائل 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النبيّ صلى الله عليه وآله وسلم رسله إلى أذواء اليمن وأقيالها لدعوتهم إلى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النبيّ صلى الله عليه وآله وسلم الإمام عليّاً عليه السلام على رأس سراياه إلى اليمن لمقاتلة عمرو بن معدي كرب، الذي اعتدى على المسلمين بعد ارتداده، فخرج الإمام علي عليه السلام إلى بني زبيد، وخرج خالد بن الوليد إلى قبيلة جعفي، فافترقت فرقتين، فبلغ الإمام عليّاً عليه السلام ذلك، فأرسل إلى خالد بالتوقّف عن السير، فتمرّد خالد فأرسل له خالد بن سعيد، فمنعه من السير، ثم قاتل عَمرْاً وهز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الد بن الوليد قد أصاب غنائم من مشركي اليمن، فأرسل إلى النبي صلى الله عليه وآله وسلم من يقبض منه ذلك، فأرسل له الإمام عليّاً عليه السلام، فقسّم الغنائ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لغزوة تبوك أهداف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إمامة أمير المؤمنين عليه السلام، نشر الإسلام في شمال الجزيرة العربية، مواجهة احتمالات الحرب من الشمال، حسم مادة النفاق في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اجهت غزوة تبوك عقبات عدّ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 والرعب من الروم، وأعمال المنافقين وتحرّكا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الحفاظ ع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لاف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زيف المنافق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النبيّ صلى الله عليه وآله وسلم إلى تبوك قام بأعمال 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مسجد تبوك، عقد الاتفاقيات والمعاهدات مع قبائل العرب، إرساله صلى الله عليه وآله وسلم رسالته إلى هرقل يدعوه فيها إلى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معركة تبوك نتائج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نصراً على الإمبراطورية الرومانية، إسلام الكثير من القبائل العربية، بروز الإسلام كقوة منظمة في المنط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المنافقون اغتيال النبيّ صلى الله عليه وآله وسلم في طريق العودة من غزوة تبوك إلّا أن إرادة الله حالت دون ذلك وتمّ افتضاح أمرهم</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 الوفود وتصفية الوجود الوثنيّ داخل الجزي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لّيات السياسة العامّة لرسول الله صلى الله عليه وآله وسلم مع الوفود الواف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لسفة إعلان البراءة من المشركين وآثا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إمام عليّ عليه السلام في اليم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ا إنّ استقرّ النبيّ صلى الله عليه وآله وسلم قليلًا، حتّى بدأت الوفود تتقاطر عليه، معلنة استسلامها أو إسلامها على يديه، أو متظاهرة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هذه الفترة، كان النبيّ يتفقّد ما بقي من جيوب الشرك، ويرسل سراياه وبعوثه ورسله لتطهيرها وهداية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احت نفسه الشريفة وهو يرى أنّ بلاد العرب قد توحّدت حول دين التوحيد، ولأوّل مرة في التاريخ، وبكلفة بشريّة لا تتجاوز أربعمئة قتيل، وبمدّة زمنيّة لم تتجاوز تسع سنين، واطمأنّ قلبه الطاهر وهو يرى دين الإسلام قد أصبح دينًا لكلّ سكّان بلاد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 النبيّ علنًا بأنّ الشيطان قد يئس من أن يُعبد في بلاد العرب، وكان فتح مكّة بأيدي المسلمين، ثمّ هزيمة التحالف الوثنيّ في حنين آخر ضربتين حاسمتين للوجود الوثنيّ في الجزيرة، انهار بعدها جدار الكفر وانطلقت حركة الإسلام بسرعة إلى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ت القبائل العربيّة أن لا مناص لها من تحديد موقفها من الإسلام ودولته المنفردة بالحكم والسلطان في الجزيرة كلّها، فراحت تتسابق هذه القبائل في إرسال وفودها إلى قاعدة الإسلام، مدينة الرسول صلى الله عليه وآله وسلم لمبايعته على الإسلام أو مصالحته، وكانت كلّ هذه الوفود تأتي إلى المدينة بعنوان أنّها تتعهّد بإسلام قومها الذين لم يحض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ثرة هذه الوفود في العام التالي لفتح مكّة ومطلع العام الذي يليه سمّاه المؤرخ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م الوف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ة العامّة لرسول الله صلى الله عليه وآله وسلم مع الوفو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صّص النبيّ صلى الله عليه وآله وسلم دارًا لنزول الوفود فيها، وهي دار رملة بنت ا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لال يأتيهم بغداء وعشاء إلى أن يلتقوا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كان يلتقي بهم كان يسأل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حوال بلادهم وشؤونهم، وكان غالبًا ما يساعدهم بالدعاء لهم، وبالاستعانة بالقد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يجيبهم عن مختلف تساؤلاتهم ويبدّد شكوكهم وأوهامهم، وكان يغيّر أسماءهم الشخصيّة إذا كانت من مخلّفات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 في النهاية يجيز لتلك الوفود بأواقٍ من الفضة، هديّة منه وعطاءً نبويًّا ترغيبًا بالإسلام وتحبيبًا بالنبيّ صلى الله عليه وآله وسلم، وحتى يُظهر لهم الكرامة الإلهيّة لكي يلمسوها بأنفسهم، ليسهّل عليهم أمر الإيمان بالغيب، وبالرعاية الإل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 أعطى رسول الله صلى الله عليه وآله وسلم من هذه الهبات والهدايا زعيم القبيلة منهم أكثر من غيره من أفراد القبيلة، ولكن ذلك لم يكن تكريسًا للزعامات الجاهليّة، بل كان لا بدّ من الاعتراف به كواقع موضوعيّ قائم، ويسعى في الوقت نفسه إلى استصلاح تلك الزعامات، وإعطائها الفرصة لتغيير أوضاعها بما ينسجم مع دين الإسلام وثقافته الجديدة، وبما يخدم الأهداف العليا البعيدة المدى، إذ إنّ إسقاط تلك الزعامات دفعة واحدة لن ينتج إلا هرجًا ومرجًا، ودفع تلك الزعامات إلى العبث بأمن الناس وبراحتهم، وربّما السعي إلى تضليلهم، وإخراجهم من الإسلام في النهاي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كذلك كان هناك محذور خطير من تجاوز الزعامات التقليديّة للقبائل العربيّة، فإذا ظهر لقبائل العرب أنّ السياسة النبويّة هي إسقاط الزعامات واستبدالها بأخرى، فسوف يصبح من الصعوبة بمكان اتّخاذ قرار بدخول القبائل في هذا الدين، خصوصًا إذا سعت تلك الزعامات إلى إبعاد أفراد قبيلتهم عن كلّ ما من شأنه أن يزعزع أركان زعامتهم، وسوف يتوسّلون من أجل ذلك إلى إثارة العصبيّات، وشحن النفوس، ممّا سوف يؤدي إلى أن يصبح دخول القبائل في الإسلام من أصعب الصعاب، وسوف يصبح السيف هو الوسيلة الوحيدة إلى ذلك، ولن يكون من السهل أن تقبل القلوب عليه، وهذا يتنافى مع المبدأ الإسلام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إِكْرَاهَ فِي الدِّينِ﴾</w:t>
      </w:r>
      <w:r>
        <w:rPr>
          <w:rStyle w:val="FootnoteCharacters"/>
          <w:rStyle w:val="FootnoteAnchor"/>
          <w:rFonts w:ascii="Traditional Arabic" w:hAnsi="Traditional Arabic" w:cs="Traditional Arabic"/>
          <w:b/>
          <w:b/>
          <w:bCs/>
          <w:sz w:val="28"/>
          <w:sz w:val="28"/>
          <w:szCs w:val="28"/>
          <w:rtl w:val="true"/>
        </w:rPr>
        <w:footnoteReference w:id="60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كان النبيّ صلى الله عليه وآله وسلم يكتب لهم إقطاعًا ومراعيَ لأنعامهم، ربّما لأنّ أهلها تركوها، أ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لها من يهتمّ بها، أو ربّما كان هؤلاء هم الأقرب أو الأقدر على إحيائها من غيرهم، فلم يعط أحدٌ حقًّا لمسلم، كما أنّ هذا الإقطاع كان دائمًا مشروطًا بإقامة الصلاة، وإيتاء الزكاة، والسمع والطاعة، فمتى لم يقوموا بهذه الشروط سقطت مالكيّ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نبيّ صلى الله عليه وآله وسلم يشترط على وفود قبائل العرب ضيافة جيوش المسلمين في الكتب التي كان يكتبها لهم، حتّى يخفف عن تلك الجيوش، فلا تكلّف بحمل زادها، وحتّى يضمن لها الدعم اللوجستيّ في كلّ مكان ت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ذلك يؤتي ثماره على مستوى تلك القبائل، فيصبح لها نحو مشاركة في الجهاد الإسلاميّ العام، ونصيب من التضحية في سبيل الله، وتترسّخ محبّتها للمجاهدين، ممّا سوف يرسّخ الأخوّة الإسلاميّة في المجتمع الجديد، ويزيل من القلوب روح العصبيّة الجاهليّة، والشحناء والحق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نهاية، كان رسول الله صلى الله عليه وآله وسلم يؤمّر عليهم واحدًا منهم، يكون نقيبًا ومسؤولًا من قبله صلى الله عليه وآله وسلم عن أحوالهم وشؤونهم، وداعيًا إلى الله تعالى في قبيلته، فإنّ الدعوة حين تأتي من خارج القبيلة تبقى هناك حالة من التراخي في مناصرتها، ولا تحظى بالحرص والاندفاع الذي تحظى به لو كان لها في داخل القبيلة مؤيّد ونصير ومحسوب 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ت الوفود قد بدأت تردّ على رسول الله بعد عام الخندق، زرافات ووحدانًا، بعضهم يمثّلون أنفسهم، وبعضهم يمثلون قبيلتهم، فقدمت قبيلة أشجع وقدم أبو صفرة على رسول الله صلى الله عليه وآله وسلم وبايعه، ثمّ وفد رفاعة بن زيد الجذامي، ثمّ وفد بني عامر وغيرهم</w:t>
      </w:r>
      <w:r>
        <w:rPr>
          <w:rStyle w:val="FootnoteCharacters"/>
          <w:rStyle w:val="FootnoteAnchor"/>
          <w:rFonts w:ascii="Traditional Arabic" w:hAnsi="Traditional Arabic" w:cs="Traditional Arabic"/>
          <w:sz w:val="28"/>
          <w:sz w:val="28"/>
          <w:szCs w:val="28"/>
          <w:rtl w:val="true"/>
        </w:rPr>
        <w:footnoteReference w:id="6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ثة الإمام عليّ عليه السلام إلى اليمن</w:t>
      </w:r>
    </w:p>
    <w:p>
      <w:pPr>
        <w:pStyle w:val="Normal"/>
        <w:spacing w:lineRule="auto" w:line="276"/>
        <w:jc w:val="both"/>
        <w:rPr/>
      </w:pPr>
      <w:r>
        <w:rPr>
          <w:rFonts w:ascii="Traditional Arabic" w:hAnsi="Traditional Arabic" w:cs="Traditional Arabic"/>
          <w:sz w:val="28"/>
          <w:sz w:val="28"/>
          <w:szCs w:val="28"/>
          <w:rtl w:val="true"/>
        </w:rPr>
        <w:t>بعد مرجع النبيّ صلى الله عليه وآله وسلم من تبوك في سنة تسع، كان أهل اليمن قد شعروا بحاجتهم إلى من يفقّههم في الدين، فجاء وفد همدان إلى رسول الله صلى الله عليه وآله وسلم مع وفود وملوك حمير، وكان الوافد من كلّ بطن من همدان سيّ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جموع وفد همدان مئة وعشرين نفسًا، وطلبوا منه ذلك، ف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بعث فينا من يفقّهنا في الدين، ويعلّمنا السنن، ويحكم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فينا بكتاب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النبيّ صلى الله عليه وآله وسلم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طلق يا عليّ إلى أهل اليمن، ففقههم في الدين وعلّمهم السنن، واحكم فيهم ب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هل اليمن قوم طغام، يأتوني من القضاء بما لا علم لي به</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وضع يده على صدر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ذهب، فإنّ الله سيهدي قلبك، ويثبّت لسا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إذا جلس إليك الخصمان، فلا تقضِ بينهما حتّى تسمع من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شكّ عليّ عليه السلام في قضاء بين اثنين</w:t>
      </w:r>
      <w:r>
        <w:rPr>
          <w:rStyle w:val="FootnoteCharacters"/>
          <w:rStyle w:val="FootnoteAnchor"/>
          <w:rFonts w:ascii="Traditional Arabic" w:hAnsi="Traditional Arabic" w:cs="Traditional Arabic"/>
          <w:sz w:val="28"/>
          <w:sz w:val="28"/>
          <w:szCs w:val="28"/>
          <w:rtl w:val="true"/>
        </w:rPr>
        <w:footnoteReference w:id="6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 الإمام عليّ عليه السلام أوّل قاضٍ بعثه رسول الله صلى الله عليه وآله وسلم إلى اليمن ليدعوهم إلى الإسلام، وليخمّس ركازهم، ويعلّمهم الأحكام، ويبيّن لهم الحلال والحرام، وإلى أهل نجران ليجمع صدقاتهم، ويقدم عليه بجزي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لحة أهل نجران</w:t>
      </w:r>
    </w:p>
    <w:p>
      <w:pPr>
        <w:pStyle w:val="Normal"/>
        <w:spacing w:lineRule="auto" w:line="276"/>
        <w:jc w:val="both"/>
        <w:rPr/>
      </w:pPr>
      <w:r>
        <w:rPr>
          <w:rFonts w:ascii="Traditional Arabic" w:hAnsi="Traditional Arabic" w:cs="Traditional Arabic"/>
          <w:sz w:val="28"/>
          <w:sz w:val="28"/>
          <w:szCs w:val="28"/>
          <w:rtl w:val="true"/>
        </w:rPr>
        <w:t>تقع منطقة نجران على سبع مراحل من مكّة إلى جهة ال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أهل نجران نصارى، صالحهم رسول الله صلى الله عليه وآله وسلم، وكتب إليهم قبل أن ينز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ط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Simplified Arabic" w:hAnsi="Simplified Arabic" w:cs="Simplified Arabic"/>
          <w:color w:val="1A3643"/>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سُلَيْمَانَ وَإِنَّهُ بِسْمِ اللَّهِ الرَّحْمَنِ الرَّحِيمِ</w:t>
      </w:r>
      <w:r>
        <w:rPr>
          <w:rFonts w:ascii="Traditional Arabic" w:hAnsi="Traditional Arabic" w:cs="Traditional Arabic"/>
          <w:sz w:val="28"/>
          <w:sz w:val="28"/>
          <w:szCs w:val="28"/>
          <w:rtl w:val="true"/>
        </w:rPr>
        <w:t>﴾</w:t>
      </w:r>
      <w:r>
        <w:rPr>
          <w:rStyle w:val="FootnoteCharacters"/>
          <w:rStyle w:val="FootnoteAnchor"/>
          <w:rFonts w:ascii="Simplified Arabic" w:hAnsi="Simplified Arabic" w:cs="Simplified Arabic"/>
          <w:color w:val="1A3643"/>
          <w:rtl w:val="true"/>
        </w:rPr>
        <w:footnoteReference w:id="6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سم إله إبراهيم وإسحاق ويعقوب، من محمّد النبيّ إلى أسقف نجران وأهل نجران، إن أسلمتم فإنّي أحمد إليكم إله إبراهيم وإسحاق ويعق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بعد، فإنّي أدعوكم إلى عبادة الله من عبادة العباد، وأدعوكم إلى ولاية الله من ولاية العباد، فإن أبيتم فالجزية، فإن أبيتم فقد آذنتكم بحرب و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جتمع زعماء نصارى نجران وحكماؤهم يتدارسون أمر كتاب النبيّ صلى الله عليه وآله وسلم الذي يدعوهم فيه إلى الإسلام، فأجمع أهل الرأي منهم على أن يبعثوا شرحبيل بن وداعة الهمداني، وجماعة، فيأتيانهم بخبر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استقبلهم النبيّ صلى الله عليه وآله وسلم، وعرض عليهم الإسلام، وتلا عليهم آيات من القرآن، فامتنعوا وكثر الحِجَاج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صبحوا عادوا إليه، فقرأ عليهم الآيات، فأبوا أن يقر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تعالى نبيّه الكريم صلى الله عليه وآله وسلم بمباهلتهم، فأقبل رسول الله صلى الله عليه وآله وسلم مشتملًا على الحسن والحسين عليهما السلام في خميلة له، وفاطمة الزهراء عليها السلام  تمشي خلفه، وعليّ بن أبي طالب عليه السلام خلفها، 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هؤلاء أهل بي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أنا دعوت فأمّنوا أن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خرج النصارى يقدمهم أسقفهم، فلمّا رأى النبيّ صلى الله عليه وآله وسلم أقبل بمن معه، سأل عنهم فقي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ؤلاء أعزّ الناس عليه، وأقربهم إلى قلب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له أهل نجر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لا تباهلنا بأهل الكرامة والكبر، وأهل الشارة ممّن آمن بك واتّبع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جل، أباهلكم بهؤلاء خير أهل الأرض، وأفضل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صحب النبيُّ صلى الله عليه وآله وسلم أحدًا من المسلمين سوى أهل بيته عليهم السلام هؤلاء الذين أذهب الله عنهم الرجس وطهّرهم تطه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سقف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رى وجوهًا لو سألوا الله أن يزيل جبلًا من مكانه لأزاله، فلا تباهلوا فتهلك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متناع وفد نصارى نجران عن الدخول في الملاعنة، وتقرّر ضرب الجزية عليهم، انصر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له رسول الله صلى الله عليه وآله وسلم كتابًا أقرّهم فيه على دينهم، ولم يتدخل في شؤون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أعطاهم ذمّته في أمور كثيرة كلّها لمصلحتهم، وكان الكاتب لهذا الكتاب هو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قبض النجرانيّون كتابهم انصرفوا إلى نجران</w:t>
      </w:r>
      <w:r>
        <w:rPr>
          <w:rStyle w:val="FootnoteCharacters"/>
          <w:rStyle w:val="FootnoteAnchor"/>
          <w:rFonts w:ascii="Traditional Arabic" w:hAnsi="Traditional Arabic" w:cs="Traditional Arabic"/>
          <w:sz w:val="28"/>
          <w:sz w:val="28"/>
          <w:szCs w:val="28"/>
          <w:rtl w:val="true"/>
        </w:rPr>
        <w:footnoteReference w:id="6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إعلان البراءة من المشركي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إعلان البراءة من المشركين</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تحت مكّة في سنة ثمان، وانتشرت العقيدة الإسلاميّة في الجزيرة العربيّة، وكان لا بدّ من إعلان صريح حازم يلغي كلّ مظاهر الشرك والوثنيّة في مناسك أكبر تجمّع عباديّ سياسيّ، فقد كان المشركون يحجّون مع المسلمين ويعارضونهم برفع أصواتهم ليغلّطوهم بذلك، وكان العهد بين رسول الله صلى الله عليه وآله وسلم والمشركين عامًّا وخاصًّا، فالعامّ أن لا يصدّ أحد عن البيت جاءه، ولا يخاف أحد في الأشهر الحرم، فانتقض ذلك بسورة 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اصّ بين رسول الله صلى الله عليه وآله وسلم وبين قبائل من العرب إلى آجال مسمّاة</w:t>
      </w:r>
      <w:r>
        <w:rPr>
          <w:rStyle w:val="FootnoteCharacters"/>
          <w:rStyle w:val="FootnoteAnchor"/>
          <w:rFonts w:ascii="Traditional Arabic" w:hAnsi="Traditional Arabic" w:cs="Traditional Arabic"/>
          <w:sz w:val="28"/>
          <w:sz w:val="28"/>
          <w:szCs w:val="28"/>
          <w:rtl w:val="true"/>
        </w:rPr>
        <w:footnoteReference w:id="6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جاء الحكم الإلهيّ الصريح بشأن البراءة من الشرك والمشركين، حين نزول سورة براءة، فلم ينقض رسول الله صلى الله عليه وآله وسلم عهدًا مع أحد، عامًّا كان أو خاصًّا، بل أعلن، تبعًا لآيات سورة براءة، أنّ كلّ من كان بين النبيّ وبينه عهد فعهده باقٍ إلى انتهاء مدّته، ولكن مع المنع من تجديد العهد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لم يكن له عهد فأجله أربعة أشهر من أجل إعطاء المشركين مهلة لكي يحسموا خياراتهم برويّة وهدوء، بعيدًا عن أيّ ضغط أو إ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نة التاسعة للهجرة في ذي الحجة، اختار النبيّ صلى الله عليه وآله وسلم يوم النحر في مِنى مكانًا لإعلان البراء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يكرّس خلافة الإمام عليّ عليه ال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تبليغ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ليغًا عاديًّا، لأنّ النبيّ صلى الله عليه وآله وسلم أرسل مئات الرسائل م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ختلف الأشخاص إلى الملوك، وإلى القبائل، والبلاد، والفئات والجماعات، وقد كان هذا تبليغًا عنه، ولم يكن هو شخصيًّا المبلّغ ولا رج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كان المقصود من تبليغ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بليغ عنه في ما هو من شأنه كمبلّغ عن الله، وهذا يرتبط بالشريعة والكتاب، وليس ما كان رسول الله صلى الله عليه وآله وسلم يبعث الرسل فيه من هذا القب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ذين كان يرسلهم إلى الملوك والجماعات برسائله لم يكونوا هم الذين يبلّغون عنه، بل كانت الرسالة هي التي توصل مراد رسول الله صلى الله عليه وآله وسلم إلى الأشخاص أو الجماعات</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أمّا في تبليغ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كان المطلوب من حامل الآيات أن يتولّى هو مهمّة التبليغ عن رسول الله صلى الله عليه وآله وسلم، وأن يعلن الحرب على من يصرّ على انتهاك حرمة المسجد الحرام بعد ذلك العام، وأن يبلّغ أحكامًا وقرارات حازمة وحاسمة، ترتبط بمستقبل الدولة الإسلاميّة، وتقطع أمل كلّ أهل الشرك من أن يجدوا في الإمام الخليفة بعد النبيّ صلى الله عليه وآله وسلم أدنى ضعف أو خور أو تعاطف معهم بعد وفاته، وأن تقطع قريش أملها بمجيء خليفة خاضع لها، وأنّ الخليفة بعد النبيّ هو هذا الخشن في ذات الله، والذي لم يشرك بالله طرفة عين، والذي هو نفس الرسول صلى الله عليه وآله وسلم بنصّ القرآن، وهو أخوه، وهو منه بمنزلة هارون من موس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عليّ عليه السلام هو المبلّغ عن رسول الله صلى الله عليه وآله وسلم فإنّه سوف يكون هو الأعمق أثرًا، وهو الأولى بإعلان براءة الله ورسوله من الشرك والمشركي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فقد نزل جبريل على رسول الله صلى الله عليه وآله وسلم وقال له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إنّ الله تعالى يأمرك أن تبعث عليًّا بن أبي طالب، وإنّه لا يؤديها عنك غيره</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ولّى رسول الله عليًّا عليه السلام الموسم، وانطلق عليٌّ بن أبي طالب عليه السلام يرافقه عمّار بن يا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خل الإمام مكّة، وأخذ الصحيفة، وأتى الموسم، وكان يطوف على الناس، وأبلغ الناس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لمّا أذَّن عليّ عليه السلام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كّة أن لا يدخل المسجد الحرام مشرك بعد ذلك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عام، جزعت قريش جزعً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نتهى عليّ عليه السلام من تبليغ رسالة رسول الله صلى الله عليه وآله وسلم انصرف إلى المدينة يَقْصِد في السير، وخرج أبو ذر يستقبل عليًّا عليه السلام فلقيه ببعض الطريق، فالتزمه وقبّله، وسبقه إلى رسول الله صلى الله عليه وآله وسلم وبشّره بقدومه، فقال النبي لأبي ذ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ك بذلك الجنّ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ثمّ ركب النبيّ صلى الله عليه وآله وسلم وركب معه الناس، فلما رآه أناخ ناقته، ونزل رسول الله، فتلقّاه، والتزمه وعانقه، ووضع خدّ  على منكب عليّ عليه السلام، وبكى النبيّ صلى الله عليه وآله وسلم فرحًا بقد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ى عليّ عليه السلام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ه عمّا صنع، فأخبر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الله عزَّ وجلّ أعلم بك منّي حين أمرني بإرسا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وفود تتقاطر على النبيّ صلى الله عليه وآله وسلم في المدينة، فخصّص لها داراً لنزولها، وكان النبي صلى الله عليه وآله وسلم يجيب أفرادها عن مختلف تساؤلاتهم ويبدّد شكوكهم، وكان قد كتب لهم إقطاعاً ومراعي لأنعامهم، وكان يشترط عليهم ضيافة جيوش المسلمين، وكان يجعل عليهم نقيباً له في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هل نجران من النصارى، فكتب لهم النبيّ صلى الله عليه وآله وسلم كتاباً يدعوهم فيه إلى الإسلام، فتدارسوا كتاب النبيّ صلى الله عليه وآله وسلم، وأرسلوا له وفداً، فاستقبلهم صلى الله عليه وآله وسلم وعرض عليهم الإسلام، وجرت الأيام إلى زمن حصول المباهلة، فقبلوا بها، فخرج النبيّ صلى الله عليه وآله وسلم وأخرج معه الإمام علياً عليه السلام والسيدة فاطمة والإمامين الحسنين عليه السلام، فلما رأى نصارى نجران ذلك، امتنعوا عن المباهلة، وقبلوا بدفع الجز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ستقرار الإسلام، نزلت على النبيّ صلى الله عليه وآله وسلم سورة براءة، فقرّر صلى الله عليه وآله وسلم أن يعلن البراءة من الشرك والمشركين، على أن من كان له عهد يستمرّ عهده حتّى تنتهي مدته، ومن ليس له عهد فلا عه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نقض النبيّ صلى الله عليه وآله وسلم عهداً مع أحد من الناس، وقد كان وقت إعلان البراءة في موسم الحجّ، حتى يعلم بذلك كلّ 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تبليغ براءة أمراً عادياً، بل كان يمثل حدثاً مهماً وحساساً على المستوى الإسلام، فلا بد أن من يبلغ عن النبي صلى الله عليه وآله وسلم من يكون من شأنه أن يبلغ عن الله تعا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تبيلغ سورة براءة تكريساً لخلافة الإمام علي ّعليه السلام، فسوف تعلم قريش أنّ علياً عليه السلام هو الممثّل الرئيس للنبيّ صلى الله عليه وآله وسلم في هكذا مواقف تحتاج إلى أن يكون النبي صلى الله عليه وآله وسلم حاضراً بنفسه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مر من النبيّ صلى الله عليه وآله وسلم تولّى الإمام علي عليه السلام موسم الحجّ، وأخذ سورة براءة وبلّغها للناس كافة، فجزعت قريش من ذلك جزع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قدم الإمام عليّ عليه السلام إلى المدينة فرح النبيّ صلى الله عليه وآله وسلم بقدومه حتّى خرج من المدينة واستقبله خارجها</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ومستقبل الدولة الإسلام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جة الوداع وإعلان خلافة الإمام عليّ</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داف ونتائج ما قام به النبيّ صلى الله عليه وآله وسلم في حجّة الودا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جريات يوم الغد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خطبة الغدير للنبيّ صلى الله عليه وآله وس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نهى النبيّ صلى الله عليه وآله وسلم وجود قريش السياسيّ بفتح مكّة، كانت الأمّة بحاجة إلى تجمّع جماهيريّ كبير وحاشد، يستطيع فيه رسول الله صلى الله عليه وآله وسلم أن يبلّغ أكبر قدر ممكن من أبناء الإسلام تعاليم دينهم، وأن يتعرّفوا بأجمعهم تلك المعالم، وأن يروا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رسول الله صلى الله عليه وآله وسلم يرغب في أن يستفيد من هذا التجمّع الكبير في شأن مستقبل الأمّة الإسلاميّة، فيحفظ بذلك الأمّة من الضياع من بعده من خلال الحفاظ على مستقبلها السياسيّ والدينيّ بإبلاغها أمر الولاية، وتعريفها بالإمام عليّ عليه السلام، وأنّه خليفة الأمة، ولا يمكن أن يتحقّق ذلك من خلال إرسال رسائل للأمّة عبر الرسل، بل لا بدّ أن ترى الأمّة، كلّ الأمّة، شخص عليّ عليه السلام وتبايعه، وكلّ ذلك إنّما يمكن أن يحصل من خلال البيعة العامّة في ظلّ الحشد الجماهيريّ في موسم العب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ة الود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الدينيّة والهدف التاريخيّ</w:t>
      </w:r>
    </w:p>
    <w:p>
      <w:pPr>
        <w:pStyle w:val="Normal"/>
        <w:spacing w:lineRule="auto" w:line="276"/>
        <w:jc w:val="both"/>
        <w:rPr/>
      </w:pPr>
      <w:r>
        <w:rPr>
          <w:rFonts w:ascii="Traditional Arabic" w:hAnsi="Traditional Arabic" w:cs="Traditional Arabic"/>
          <w:sz w:val="28"/>
          <w:sz w:val="28"/>
          <w:szCs w:val="28"/>
          <w:rtl w:val="true"/>
        </w:rPr>
        <w:t>كان رسول الله صلى الله عليه وآله وسلم قد اعتمر ثلاث عمر متفرّقات،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بية، والقضاء، والجعرانة، بعد رجوعه من الطائف من غزوة حنين</w:t>
      </w:r>
      <w:r>
        <w:rPr>
          <w:rStyle w:val="FootnoteCharacters"/>
          <w:rStyle w:val="FootnoteAnchor"/>
          <w:rFonts w:ascii="Traditional Arabic" w:hAnsi="Traditional Arabic" w:cs="Traditional Arabic"/>
          <w:sz w:val="28"/>
          <w:sz w:val="28"/>
          <w:szCs w:val="28"/>
          <w:rtl w:val="true"/>
        </w:rPr>
        <w:footnoteReference w:id="617"/>
      </w:r>
      <w:r>
        <w:rPr>
          <w:rFonts w:ascii="Traditional Arabic" w:hAnsi="Traditional Arabic" w:cs="Traditional Arabic"/>
          <w:sz w:val="28"/>
          <w:sz w:val="28"/>
          <w:szCs w:val="28"/>
          <w:rtl w:val="true"/>
        </w:rPr>
        <w:t xml:space="preserve">، حتّى كان في ذي القعدة سنة عشر فأجمع الخروج إلى الحجّ، فأذَّن في الناس أنّه حاجّ في هذه السنّة حجّة الوداع، وقد سمّي هذا الحج بحجّة الوداع، لأنّه صلى الله عليه وآله وسلم ودّع المسلمين في هذه الحجّة التي أشاعوا فيها دنوّ وفاته، كما سُمّيت بحجة البلاغ، لأنّه صلى الله عليه وآله وسلم بلّغ فيها ما أنزل إليه من ربّه في شأن الخلافة من بعده، ومنهم من سمّاها بحجّة الإسلام لأنّها الحجّة الأولى للنبيّ صلى الله عليه وآله وسلم، والت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فيها أحكام مناسك الحجّ، والكثير من تعاليم الدين الإسلاميّ وأحكامه، خاصّة وأن معظم الناس كانوا قد أعلنوا إسلامهم بعد فتح مكّة، وكان إسلام الأكثرين منهم سطحيًّا، حيث لم يكونوا يعرفون عن هذا الدين الشيء الكثير، لأنّهم كانوا يعيشون في بواديهم، ووفق تقاليدهم الجاهليّة، وعاداتهم ال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طامعون وطامحون قد أذكى طموحهم هذا التوسّع السريع والهائل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حجّة الكثير من الأهداف والنتائج من أهمّها إظهار عظمة الإسلام، وتولية خليفة ل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أراد رسول الله أن يُظهر العظمة التي وصل إليها الإسلام لكلّ الناس، وخصوصًا أولئك المتمرديّن منهم، والمنافقين، والذين يحلمون بالارتداد على الإسلام عند أوّل فرصة تسنح لهم، وأن يظهر أيضًا أنّ موازين القوى قد انقلبت لمصلحة الإسلام إلى غير رجعة، ثمّ أراد، أخيرًا لا آخرًا، تعليم أمّة الإسلام مناسك الحجّ المحمديّ الأصيل، لأنّ الحجّ عبادة أمميّة جماعيّة عامّة، وهو عنوان وحدة الأمّة، وأعظم شعار علنيّ للتوحيد عبر العص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لى جانب كلّ تلك الأمور، كان هناك السبب الرئيس، ألا وهو إعلان الولاية الكبرى والإمامة الإلهيّة على الناس، وتعيين عليّ بن أبي طالب عليه السلام إمام هدىً للأمّة بع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راد النبيّ صلى الله عليه وآله وسلم الاستفادة من الحضور الكثيف في الحجّ، والذي يعدّ أعظم حشد جماهيريّ لأمّة موحّدة لله منذ آدم، فتضمّنت هذه الحجّة التأكيد على أمور أساسيّة وحسّاسة جدًا، ومصيريّة، أهمّها التأكيد على إمامة عليّ بن أبي طالب عليه السلام وإعلانها رسميًّا في أعظم تجمّع بشريّ يمكن أن يحصل في تاريخ جزيرة العرب وفي تاريخ الدعوة الإسلاميّ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كان رسول الله صلى الله عليه وآله وسلم قد كتب إلى من بلغه كتابه، ممّن دخل الإ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يريد الحجّ في تلك ال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8"/>
      </w:r>
      <w:r>
        <w:rPr>
          <w:rFonts w:ascii="Traditional Arabic" w:hAnsi="Traditional Arabic" w:cs="Traditional Arabic"/>
          <w:sz w:val="28"/>
          <w:sz w:val="28"/>
          <w:szCs w:val="28"/>
          <w:rtl w:val="true"/>
        </w:rPr>
        <w:t xml:space="preserve">، حتّى بلغت دعوته إلى أقاصي بلاد الإسلام، فأقبل الناس،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هّزوا للخروج معه، فخرج بهم، وأخرج معه نساءه كلهنّ في الهوادج، وسار معه أهل بيته، والمهاجرون والأنصار عامّة</w:t>
      </w:r>
      <w:r>
        <w:rPr>
          <w:rStyle w:val="FootnoteCharacters"/>
          <w:rStyle w:val="FootnoteAnchor"/>
          <w:rFonts w:ascii="Traditional Arabic" w:hAnsi="Traditional Arabic" w:cs="Traditional Arabic"/>
          <w:sz w:val="28"/>
          <w:sz w:val="28"/>
          <w:szCs w:val="28"/>
          <w:rtl w:val="true"/>
        </w:rPr>
        <w:footnoteReference w:id="6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عل رسول الله صلى الله عليه وآله وسلم على المدينة أبا دجانة، سماك بن خرشة الساعديّ، وخرج نهارًا لأربع بقين من ذي الق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انتهى إلى ذي الحليفة زالت الشمس، فاغتسل، ثمّ صلّى الظهر في مسجد الشجرة، وأحرم، وأهلّ بالحجّ، فلبّى بالحج قارنًا، ومضى صلى الله عليه وآله وسلم يسير المنازل، ويؤمّ أصحابه في الص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صحابة يبنون مساجد في المواضع التي كان يصلّي فيها يتبرّكون ويتأسّون به، بمرأى وبمسمع من النبيّ نفسه</w:t>
      </w:r>
      <w:r>
        <w:rPr>
          <w:rStyle w:val="FootnoteCharacters"/>
          <w:rStyle w:val="FootnoteAnchor"/>
          <w:rFonts w:ascii="Traditional Arabic" w:hAnsi="Traditional Arabic" w:cs="Traditional Arabic"/>
          <w:sz w:val="28"/>
          <w:sz w:val="28"/>
          <w:szCs w:val="28"/>
          <w:rtl w:val="true"/>
        </w:rPr>
        <w:footnoteReference w:id="6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في مكّ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ناس مناسك الح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دخل رسول الله صلى الله عليه وآله وسلم ومعه المسلمون إلى مكّة لأربع مضين من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انتهى إلى باب المسجد الحرام، وهو الذي تسمّيه النا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 بني ش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ستقبل الكعبة، فحمد الله وأثنى عليه، وأدّى صلى الله عليه وآله وسلم بعض مناسك الحجّ، وفي كلّ موقف كان يعلّم المسلمين أحكام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قول للناس حين وصوله إلى مكّة، وشروعه بالأعمال، بل قبل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وا عنّي مناسككم، فإنّي لا أدري لعلّي لا أحجّ بعد حجّتي هذ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بة النبيّ صلى الله عليه وآله وسلم في عرف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رفات، نزلت على النبيّصلى الله عليه وآله وسلم سورة المائدة، فقرأها النبيّ صلى الله عليه وآله وسلم على الناس، وجاءه جبريل يأمره عن الله بإعلان ولاية أمير المؤمنين على الناس، وكان رسول الله صلى الله عليه وآله وسلم يخشى</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ه من قريش، ويهابهم، ويخاف أهل النفاق والشقاق أن يتّهموه، ويكذّبو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ومي قريبو عهد بالجاهليّة، وفيهم تنافس وفخر، وما منهم رجل إلّا وقد وتره وليّهم، وإنّي أخاف متى أخبرتهم بهذا في ابن عمي أن يقول ق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بى ابن عمه، وأن يطعنوا في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قام النبيّ صلى الله عليه وآله وسلم قبل زوال الشمس، وهو على راحلته القصواء، وخطب في الناس خطبة عظيمة، بيّن فيها معالم الدين وفضل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دأ رسول الله صلى الله عليه وآله وسلم يتعرّض لموضوع الإمام، وهنا ضجّ الناس وصرخوا، وكبّروا ثمّ أخفي صوت النبيّ صلى الله عليه وآله وسلم، ثمّ لغط القوم وتكلّموا، فجعل الناس يقومون ويقعدون، ولم يفهم قول رسول الله صلى الله عليه وآله وسلم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تكلّم بكلمة لم يفهمها، ولم يسمع 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ابر بن سمرة لأبيه، وكان أقرب إلى راحلة رسول الله صلى الله عليه وآله وسلم م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ال رسول الله؟ ما بعد كلّه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هم من قريش كلّهم من بني هاش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بة رسول الله صلى الله عليه وآله وسلم في منى</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د أن رمى النبيّ صلى الله عليه وآله وسلم الحجرات، رجع إلى منى، ثمّ خطب في الناس، وبعد أن علّمهم الكثير من معالم الدين ومناسك الحجّ، وبيّن شأن الولاي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أيّها الناس، إنّ الله عزَّ وجلّ أمرني أن أنصّب لكم إمامكم، والقائم فيكم بعدي، ووصيّي، وخليفتي، والذي فرض الله عزَّ وجلّ على المؤمنين في كتابه طاعته، فقرب بطاعته طاعتي، وأمركم بولايته، وإنّي راجعت ربّي خشية طعن أهل النفاق وتكذيبهم، فأوعدني لأبلغها، أو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يعذب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جرى في عرفات جرى أيضًا في مِنى، فقد تجرّؤوا على الله تعالى وعلى النبيّ صلى الله عليه وآله وسلم، وحاولوا أن يمنعوا الناس من الاستماع والإنصات إلي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ور انتهاء مراسم الحجّ مباشرة، ومن دون إبطاء، نفر النبيّ صلى الله عليه وآله وسلم والمسلمون في اليوم الثالث عشر من مِنى بعد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ف بالبيت، ولا زاره، بل هو لم يدخل إلى المسجد الحرام أصلًا، ولو لإلقاء نظرة الوداع على بيت الله تبارك وتعالى</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دير خمّ والبيعة للإمام عليّ عليه السلام</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روع قريش</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حينما انضمّت قريش إلى العائلة الإسلاميّة العامّة أخذت تنفّذ مشروعها الكبير والخطير، وبدأت تعارض المشروع الإلهيّ، وتحاول إعاقته ومنعه من التنفيذ، تارة باتّهام شخص النبيّ صلى الله عليه وآله وسلم عبر الطعن والتشكيك في نزاهته، وأخرى في خلوص عمله ونيّته، وثالثة بأنّه يتأثّر في كلامه بالرضا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ذلك جليًّا حينما اضطرّ صلى الله عليه وآله وسلم لتأخير إبلاغ ما أنزل إليه في شأن الإمامة والولاية، بسبب المعارضة الكبيرة التي وجدها لدى قريش، والتي لم تتورّع عن مواجهته بالضجيج والصخب، ووقفت في وجهه مباشرة، وسعت لعرقلة حركته، ومنعه من بيان أمر الإمامة، وإقامة الحجّ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التخطيط النبويّ الحكيم ليقضي بأن يخرج صلى الله عليه وآله وسلم من مكّة فور انتهاء مراسم الحجّ مباشرة كما تقدّم، لأنّ أيّ تأخير سوف يكون معناه أن يخرج أشتات من الناس إلى بلادهم، ولا يتمكّن النبيّ صلى الله عليه وآله وسلم من إيصال ما يريد إيصاله إلي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الإلهيّ بضرورة تبليغ ولاية الإمام عليّ عليه ال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 رسول الله صلى الله عليه وآله وسلم من مكّة آملًا أن يتمكّن من إبلاغ أمر الولاية للناس، مع خوفه الشديد أن تعيد قريش الكرّ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طريق العودة إلى المدينة وجموع المسلمين تحفّه من كلّ جانب، كان النبيّ صلى الله عليه وآله وسلم يحتاج إلى ما يطمئنه إلى عدم إثارة قريش للشبهات التي تضيّع جهده، فاحتاج إلى طلب العصمة من الله سبحانه، فسأل جبرائيل أن يسأل ربّه العصم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بلغ مسجد الخيف، جاءه جبرئيل، وأمره بضرورة إبلاغ شأن الولاية، ولم يأته بالعصمة، ثمّ جاء مرّة أخرى في كراع الغميم، موضع بين مكّة والمدينة، وأمره بذلك، ولكنّه لم يأته بالعصمة</w:t>
      </w:r>
      <w:r>
        <w:rPr>
          <w:rStyle w:val="FootnoteCharacters"/>
          <w:rStyle w:val="FootnoteAnchor"/>
          <w:rFonts w:ascii="Traditional Arabic" w:hAnsi="Traditional Arabic" w:cs="Traditional Arabic"/>
          <w:sz w:val="28"/>
          <w:sz w:val="28"/>
          <w:szCs w:val="28"/>
          <w:rtl w:val="true"/>
        </w:rPr>
        <w:footnoteReference w:id="6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ظهر أنّ قريشاً قد أحسّت بأنّ رسول الله صلى الله عليه وآله وسلم يخطّط لأمر مهمّ خارج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فتراق الناس وبعد أن أتمّ المسلمون حجّهم الأكبر، وحينما بلغ الكديد، جعل ناس من أصحابه يستأذنون، في محاولة منهم لفرط الجمع الذي ينوي رسول الله الاستفادة منه، أو للفرار من مسؤوليّة الاستماع لتبليغ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صلى الله عليه وآله وسلم يأذن لهم، وقال متضايقًا من تصرّف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بال شقّ الشجرة التي تلي رسول الله أبغض إليكم من الشقّ الآخ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عل المخلصون منهم، ولعلّهم الذين كانوا يعلمون بخطّته من مقرّبي أصحابه يبكون تأثّرًا</w:t>
      </w:r>
      <w:r>
        <w:rPr>
          <w:rStyle w:val="FootnoteCharacters"/>
          <w:rStyle w:val="FootnoteAnchor"/>
          <w:rFonts w:ascii="Traditional Arabic" w:hAnsi="Traditional Arabic" w:cs="Traditional Arabic"/>
          <w:sz w:val="28"/>
          <w:sz w:val="28"/>
          <w:szCs w:val="28"/>
          <w:rtl w:val="true"/>
        </w:rPr>
        <w:footnoteReference w:id="6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مع ذلك، فقد أصرّ النبيّ صلى الله عليه وآله وسلم على خطّته، وقطع المسافة ما بين مكّة والجحفة، حيث غدير خمّ، بسرعة قياسيّة، من أجل الابتعاد عن مركز الثقل النفاقيّ في مكّة قدر الإمكان، واللحاق بأعداد المسلمين الراجعة إلى مدنها وقر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بلغ موكب الحجيج العظي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اب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دي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خ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ريبًا من الجحفة، التي تتشعّب فيها طرق المدنيّي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صريّين والعراقيّين، وقبل أن يتفرّقوا إلى بلدانهم من هذه المنطقة، وذلك يوم الثامن عشر من ذي الحجّة، جاءه جبرائيل بالعص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ascii="Simplified Arabic" w:hAnsi="Simplified Arabic" w:cs="Simplified Arabic"/>
          <w:b/>
          <w:b/>
          <w:bCs/>
          <w:color w:val="1A3643"/>
          <w:rtl w:val="true"/>
        </w:rPr>
        <w:t>﴾</w:t>
      </w:r>
      <w:r>
        <w:rPr>
          <w:rStyle w:val="FootnoteCharacters"/>
          <w:rStyle w:val="FootnoteAnchor"/>
          <w:rFonts w:ascii="Simplified Arabic" w:hAnsi="Simplified Arabic" w:cs="Simplified Arabic"/>
          <w:b/>
          <w:b/>
          <w:bCs/>
          <w:color w:val="1A3643"/>
          <w:rtl w:val="true"/>
        </w:rPr>
        <w:footnoteReference w:id="62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 أن يقيم عليًّا عليه السلام علمًا للناس، ويبلّغهم ما نزل فيه من الولاية، وفرض الطاعة على كلّ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زال الله بهذه الآية الشريفة ذلك الخوف وتلك الهيبة التي كانت في صدر النبيّ صلى الله عليه وآله وسلم من قريش والمنافقين ومخطّطاتهم، وكانت هذه الآية تشجيعًا له على القيام بما أمره الله بأدائه</w:t>
      </w:r>
      <w:r>
        <w:rPr>
          <w:rStyle w:val="FootnoteCharacters"/>
          <w:rStyle w:val="FootnoteAnchor"/>
          <w:rFonts w:ascii="Traditional Arabic" w:hAnsi="Traditional Arabic" w:cs="Traditional Arabic"/>
          <w:sz w:val="28"/>
          <w:sz w:val="28"/>
          <w:szCs w:val="28"/>
          <w:rtl w:val="true"/>
        </w:rPr>
        <w:footnoteReference w:id="6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وإن كان الخطاب فيها للنبيّ صلى الله عليه وآله وسلم، فإنّ المقصود منها أولئك الذين كان يخشاهم رسول الله صلى الله عليه وآله وسلم كما صرّح به هو نفسه صلى الله عليه وآله وسلم، فلم يكن النبيّ صلى الله عليه وآله وسلم ممتنعًا عن الإبلاغ، ولكنّه كان ممنوعًا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وإعلان الولاي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لمّا وصل رسول الله صلى الله عليه وآله وسلم إلى الجحفة، كان أوائل القوم قريبًا من الجح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رسول الله صلى الله عليه وآله وسلم أن يردّ من تقدّم منهم، ويحبس من تأخّر عنهم في ذلك المكان، وكان ذلك داعيًا إلى إثارة فضولهم واهتمامهم لمعرفة ما الغاية من فعل النبيّ صلى الله عليه وآله وسلم، وكان في المكان بضع شجرات، نهى رسول الله صلى الله عليه وآله وسلم المسلمين من النزول تحتها، ثمّ أزيل الشوك من تحت تلك الأشجار، وتمّ تمهيد المكان، ونودي بالصلاة، فعمد رسول الله إلى الشجرات، فصلّى بالناس تحتها، وكان موقفه وموقعه ظاهرًا للناس، بحيث إنّه ما كان في الدوحات أحد إلّا رآه بعينيه، وسمعه بأذنيه</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وجئ النبيّ صلى الله عليه وآله وسلم هناك أيضًا بأنّ حركة النفاق أدركت سرّ حركته السريعة، وأنّها ارتبكت في تنظيم حركتها، فارتكبت خطأ كشف حقيقتها حين نزل بخمّ، ونزل معه عليّ بن أبي طالب، فقد تنحّى الناس عنه، وشقّ على النبيّ تأخّر الناس، فأمر عليًّا، فج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جتمعوا قام فيهم متوسّدًا يد عليّ بن أبي طالب عليه السلام، وخطب في الناس إلى أ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علموا معاشر الناس، فإنّ الله قد نصّبه لكم وليًّا وإمامًا، وفرض طاعته على كلّ أحد، ماض حكمه، جائز قوله، ملعون من خالفه، مرحوم من صدقه، اسمعوا وأطيعوا، فإنّ الله مولاكم، وعليّ إمامكم، ثمّ الإمامة في ولدي من صلبه إلى القيامة، لا حلال إلّا ما أحلّه الله ورسوله، ولا حرام إلّا ما حرمّ الله ورسوله و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خذ رسول الله صلى الله عليه وآله وسلم بيد عليّ عليه السلام، فرفعها حتّى رؤي بياض آباطهما، وعرفه القوم أجمعو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من أولى الناس بالمؤمنين من أنفس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ورسوله أ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مولاي، وأنا مولى المؤمنين، وأنا أولى بهم من أنفسهم، فمن كنت مولاه فعليّ مولاه، فمن كنت مولاه فعليّ مولاه، فمن كنت مولاه فعليّ مولاه فليبلّغ الشاهد الغائ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وال من والاه، وعاد من عاداه، وأحب من أحبّه، وأبغض من أبغضه، وانصر من نصره، واخذل من خذله، وأدر الحق معه حيث دار، والعن من أنكره، واغضب على من جحد حقّه، فهو أفضل الناس بعدي، ما نزل الرزق، وبقي الخلق، ملعون من خالفه، قولي عن جبرئيل عن الله، فلتنظر نفس ما قدّمت لغ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 ذلك، بادر الناس بقو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سمعنا وأطعنا لما أمرنا الله ورسوله، بقلوبنا، وأنفسنا، وألسنتنا، وجميع جوارح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نكبّوا على رسول الله صلى الله عليه وآله وسلم، وعلى عليٍّ عليه السلام بأيديهم، وكان أوّل من صافق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سول الله أبو بكر وعمر، وطلحة والزبير، ثمّ باقي المهاجرين والأنصار وباقي الناس على طبقاتهم، ومقدار منازلهم، إلى أن صلّوا الظهر والعصر في وقت واحد، والمغرب والعشاء الآخرة في وقت واحد، ولم يزالوا يتواصلون البيعة والمصافقة ثلاثًا، ورسول الله كلّما بايعه فوج بعد فوج،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الذي فضّلنا على جميع الع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قال الشاعر حسّان بن ثابت، يريد تسجيل حادثة الغدير في سجلّ الأدب والتاريخ</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ئذن لي يا رسول الله أن أقول في عليٍّ أبياتًا تسمعه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 على برك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حسّان،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عشر مشيخة قريش، أتبعها قولي بشهادة من رسول الله في الولاية ماض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ـاديهم يوم الغـديـر نـبـيّـهم</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خـم فأسمـع بالرسـول منـاديـ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مولاكم ووليّ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ـقـالـوا ولم يُبدوا هنـاك التعاميـا</w:t>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ـك مـولانـا وأنـت ولـّينـا</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ـر مـنّـا في الـولايـة عـاصـيـ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قـال لـ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ـم يـا عـليّ فإنّني</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ـيـتك من بعدي إمامًا وهاديا</w:t>
      </w:r>
    </w:p>
    <w:p>
      <w:pPr>
        <w:pStyle w:val="Normal"/>
        <w:spacing w:lineRule="auto" w:line="276"/>
        <w:jc w:val="both"/>
        <w:rPr/>
      </w:pPr>
      <w:r>
        <w:rPr>
          <w:rFonts w:ascii="Traditional Arabic" w:hAnsi="Traditional Arabic" w:cs="Traditional Arabic"/>
          <w:sz w:val="28"/>
          <w:sz w:val="28"/>
          <w:szCs w:val="28"/>
          <w:rtl w:val="true"/>
        </w:rPr>
        <w:t>فمن كـنـت مـولاه فهذا وليّه</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ـونـوا لـه أنصـار صـدق موال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ـاك دعـ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وال ولـيّـه</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ـن للّـذي عـادا عـليـًّا معـاديـ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تفرّقت جموع الحجيج من غدير خم نحو العراق والشام واليمن، ويمّم النبيّ صلى الله عليه وآله وسلم بأصحابه صوب المدينة</w:t>
      </w:r>
      <w:r>
        <w:rPr>
          <w:rStyle w:val="FootnoteCharacters"/>
          <w:rStyle w:val="FootnoteAnchor"/>
          <w:rFonts w:ascii="Traditional Arabic" w:hAnsi="Traditional Arabic" w:cs="Traditional Arabic"/>
          <w:sz w:val="28"/>
          <w:sz w:val="28"/>
          <w:szCs w:val="28"/>
          <w:rtl w:val="true"/>
        </w:rPr>
        <w:footnoteReference w:id="63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ر النبيّ صلى الله عليه وآله وسلم أن يذهب إلى بيت الله الحرام حاجاً بعد تبليغ سورة براءة، فخرج حاجّاً، وقد سميت هذه الح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ة الود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النبي صلى الله عليه وآله وسلم ودّع المسلمين في هذه الحجة، وسُمّ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ه صلى الله عليه وآله وسلم بلّغ فيها ما أنزل عليه في شأن خلافة الإمام علي عليه السلام، وسمّ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جة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نبيّ صلى الله عليه وآله وسلم بلّغ فيها الكثير من أحكام الدين الإسلا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هذه الحجة العديد من الأهداف والنتائج، والتي كان من أهمها إظهار عظمة الإسلام، وتولية خليفة المسلمين الخلافة قبل وفاة النبي صلى الله عليه وآله وسلم، فلقد كان إعلان الولاية الكبرى على الناس وتعيين الإمام عليّ عليه السلام خليفة أمام جميع الناس بمثابة تأكيد على أهمية هذه البيعة وعظمتها، حيث كان النبيّ صلى الله عليه وآله وسلم قد كتب بهذه الحجّة إلى كلّ من بلغه كتابه وكان قد دخل في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له صلى الله عليه وآله وسلم في مكة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النبيّ صلى الله عليه وآله وسلم إلى مكّة المكرّمة قام بأعمال عدّة، منه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ناس مناسك الحجّ</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 في الناس في عرفات، وأبلغ الناس أن الأئمة من قريش من بني هاش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 النبيّ صلى الله عليه وآله وسلم في منى وعلّمهم الكثير من تعاليم الدين، وبيّن أهمية شأن الولا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ير خمّ والبيعة للإمام عليّ عليه السلا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وع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ت قريش على معارضة المشروع الإلهيّ بتعيين الإمام علي عليه السلام خليفة على المسلمي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مر الإلهي للنبيّصلى الله عليه وآله وسلم حاسماً بضرورة التبليغ، وأنّ الله سيعصمه من الناس، ولذا حاولت قريش التهرّب من التبليغ والخروج بسرعة من موسم الحجّ، فقطع النبيّ صلى الله عليه وآله وسلم المسافة بسرعة حتى وصل إلى غدير خم، فأمر باجتماع الناس، وصُنع له منبر، فوقف هو والإمام عليّ عليه السلام عليه، وبيّن للناس ولايته عليهم، ثم بيّن لهم أنّ ولاية الإمام عليّ عليه السلام هي فرع ولايته عليهم، فقبل الناس بذلك، وبايعوا الإمام عليّاًعليه السلام</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يل المصطفى صلى الله عليه وآله وسلم</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باب تجهيز جيش أس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لابسات كتابة وصية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جريات تغسيل رسول الله صلى الله عليه وآله وسلم ودفن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د رسول الله صلى الله عليه وآله وسلم إلى المدينة في العشرة الأخيرة من شهر ذي الحجة، حيث مكث حتّى انتقاله إلى الملأ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صلى الله عليه وآله وسلم، بعد أن انبسط سلطان الدين الإلهيّ في ربوع الجزيرة العربيّة، يعمل جاهدًا لأن يهيّئ الظروف لتلقّي الأمّة فاجعة الرحيل عنها، وكذلك عمل على تهيئة الظروف المناسبة لإبعاد شبح قريش عن المدينة المنوّرة لإتمام عمليّة انتقال الخلافة بطريقة سلميّة وسلسلة منه إلى الإمام عليّ عليه السلام، لأنّه كان يعلم جيّدًا أنّ قريشًا سوف تسعى جاهدة لمنع تسلّم الإمام عليّ عليه السلام الخلافة من بع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يش أسامة وخلافة الإمام عليّ عليه السلام</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طيط النبويّ لانتقال الخلاف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النبيّ صلى الله عليه وآله وسلم يخطّط لتهيئة الجوّ السياسيّ في المدينة لتولّي الإمام عليّ عليه السلام الخلافة من بعده خوفًا من وجود أشخاص، وحصول أحداث، سوف تعيق تسلّم وصيّه عليّ عليه السلام زمام الدولة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رسول الله صلى الله عليه وآله وسلم أنّ المدينة لو خلت من المنافسين والمناوئين للإمام عليّ عليه السلام، فسوف تتمّ له البيعة بطريقة سلميّة وسريعة، فلا يتهيّأ لأحد فسخها، ومنازعة الإمام عليّ عليه السلا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حلّ المناسب لتنفيذ ذلك هو تشكيل حملة عسكريّة، يأمر رسول الله صلى الله عليه وآله وسلم الذين يريد أن يكونوا خارج المدينة عند موته بالسير في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مير أسامة وإخراج كبار الصحاب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فيذًا للتخطيط النبويّ لانتقال الخلافة للإمام عليّ عليه السلام، أمر رسول الله بالتهيّؤ لغزو الروم، وأهل أبنى خاصّة، لأنّهم كانوا معلنين الحرب على الإسلام وأهله، وقد كان لهم دورٌ بارزٌ في مؤتة، فدعا أسامة بن زيد،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سامة، سر على اسم الله وبركته، حتّى تنتهي إلى موضع مقتل أبيك، فأوطئهم الخيل، فقد ولّيتك هذا الجيش، فاغزُ صباحًا أهل أبنى</w:t>
      </w:r>
      <w:r>
        <w:rPr>
          <w:rStyle w:val="FootnoteCharacters"/>
          <w:rStyle w:val="FootnoteAnchor"/>
          <w:rFonts w:ascii="Traditional Arabic" w:hAnsi="Traditional Arabic" w:cs="Traditional Arabic"/>
          <w:b/>
          <w:b/>
          <w:bCs/>
          <w:sz w:val="28"/>
          <w:sz w:val="28"/>
          <w:szCs w:val="28"/>
          <w:rtl w:val="true"/>
        </w:rPr>
        <w:footnoteReference w:id="635"/>
      </w:r>
      <w:r>
        <w:rPr>
          <w:rFonts w:ascii="Traditional Arabic" w:hAnsi="Traditional Arabic" w:cs="Traditional Arabic"/>
          <w:b/>
          <w:b/>
          <w:bCs/>
          <w:sz w:val="28"/>
          <w:sz w:val="28"/>
          <w:szCs w:val="28"/>
          <w:rtl w:val="true"/>
        </w:rPr>
        <w:t>، وأسرع السير تسبق الأخبار، فإن أظفرك الله، فأقلل اللبث فيهم، وخذ معك الأدلّاء، وقدّم العيون والطلائع أمام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عقد له لواءً بيده، فخرج أسامة بلوائه معقودًا، فلم يبق أحد من وجوه المهاجرين الأوّلين والأنصار إلّا انتدبه رسول الله صلى الله عليه وآله وسلم في تلك الغزوة، منهم أبو بكر، وعمر بن الخطاب، وأبو عبيدة بن الجراح، وغيرهم</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تأمير أسامة وهو شابّ ابن سبع عشرة سنة</w:t>
      </w:r>
      <w:r>
        <w:rPr>
          <w:rStyle w:val="FootnoteCharacters"/>
          <w:rStyle w:val="FootnoteAnchor"/>
          <w:rFonts w:ascii="Traditional Arabic" w:hAnsi="Traditional Arabic" w:cs="Traditional Arabic"/>
          <w:sz w:val="28"/>
          <w:sz w:val="28"/>
          <w:szCs w:val="28"/>
          <w:rtl w:val="true"/>
        </w:rPr>
        <w:footnoteReference w:id="637"/>
      </w:r>
      <w:r>
        <w:rPr>
          <w:rFonts w:ascii="Traditional Arabic" w:hAnsi="Traditional Arabic" w:cs="Traditional Arabic"/>
          <w:sz w:val="28"/>
          <w:sz w:val="28"/>
          <w:szCs w:val="28"/>
          <w:rtl w:val="true"/>
        </w:rPr>
        <w:t xml:space="preserve"> لم يخض حربًا، ولم يتسلّم قبل ذلك قيادة، على جيش يضمّ كبار الصحابة، من شيوخ الأنصار والمهاجرين، والزعماء، والقادة، صعبًا وثقيلًا على قلوبهم، وفيه إشارة بليغة إلى أهميّة الكفاءة في القيادة، ودليلًا عمليًّا على أنّ النبيّ صلى الله عليه وآله وسلم أراد أن ينسف قاعدة الشهرة، وكبر السنّ، والانتماء إلى عشيرة معيّنة، في استحقاق الإمارة والولاية، وحتّى لا يستطيع أن يحتجّ من يريد أن يحتجّ على تولية عليّ بن أبي طالب عليه السلام الإمامة بأنّه صغير ال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ه السلام يبقى في المدين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ملة تخطيط رسول الله صلى الله عليه وآله وسلم أنّه لم يجعل عليًّا عليه السلام في ذلك الجيش، لأ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ا عليه السلام لم يكن في جيش إلّا وهو أميره، ولو كان في هذا الجيش لكانت الإمارة له لا لسواه</w:t>
      </w:r>
      <w:r>
        <w:rPr>
          <w:rStyle w:val="FootnoteCharacters"/>
          <w:rStyle w:val="FootnoteAnchor"/>
          <w:rFonts w:ascii="Traditional Arabic" w:hAnsi="Traditional Arabic" w:cs="Traditional Arabic"/>
          <w:sz w:val="28"/>
          <w:sz w:val="28"/>
          <w:szCs w:val="28"/>
          <w:rtl w:val="true"/>
        </w:rPr>
        <w:footnoteReference w:id="638"/>
      </w:r>
      <w:r>
        <w:rPr>
          <w:rFonts w:ascii="Traditional Arabic" w:hAnsi="Traditional Arabic" w:cs="Traditional Arabic"/>
          <w:sz w:val="28"/>
          <w:sz w:val="28"/>
          <w:szCs w:val="28"/>
          <w:rtl w:val="true"/>
        </w:rPr>
        <w:t>، ولأنّه هو المقصود أوّلًا بالإبقاء في المدينة لتسنمّ منصب الخلافة بعد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بقى رسول الله صلى الله عليه وآله وسلم أيضًا في المدينة شيعة عليّ عليه السلام ومحبيه، ولم ينتدبهم في هذه الحملة، فلم يذكر المؤرّخون مثلًا سلمان الفارسيّ، ولا المقداد، ولا أبا ذرّ، ولا أحدًا من بني هاشم، ولا أبا الهيثم بن التيهان، في جملة من فرض عليهم النبيّ صلى الله عليه وآله وسلم الخروج في ذلك الج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يّة أسامة لقيادة الجيش</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مر رسول الله صلى الله عليه وآله وسلم بتهيئة الجيش، خشي أن يتقاعس الناس، فخرج عاصبًا رأسه، وكانت الحمّى قد اشتدّت ب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أنفذوا بعث أس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خل إلى بيته، معتمدًا على أن يبادر أسامة إلى التحرّك بجيشه والخروج، فكثرت المقالة في أوساط الجيش، وطعنوا في تأمير أسامة، وبلغ ذلك رسول الله صلى الله عليه وآله وسلم فغضب غضبًا شديدً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ئن طعنتم في إمارة أسامة لقد طعنتم في إمارة أبيه من قبله، وأيم الله، كان للإمارة لخليقًا، وإن ابنه من بعده لخليق للإم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كيد على إنفاذ جيش</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سا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ى الناس إلى المعسكر، وثقل النبيّ صلى الله عليه وآله وسلم في مرضه، ولكن لم يشغله ثقل المرض عن الاهتمام الكبير منه لخروج الجيش، فجعل يقول لكلّ من يعوده من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زوا جيش أسامة، أنفذوا جيش أسامة، أرسلوا بعث أسا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يكرّر ذلك، ويزيد إصرارًا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عن الله من تخلّف عن جيش أس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ذ الساعة التي حمّ فيها النبيّ صلى الله عليه وآله وسلم، ثمّ قرّر بعث أسامة بن زيد، وصولًا إلى يوم وفاته 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رب خمسة عشر يومًا، كان رسول الله يصرّ على أسامة بالمبادرة والخروج، فيتحرّك أسامة متباطئًا متثاقلًا، ثمّ لا يكاد يمضي اليوم حتّى يصل خبر حسّاس مثير من بيت النبيّ صلى الله عليه وآله وسلم إلى المعسكرين خارج المدينة أن رسول الله يموت، فتتعثّر مسيرة الجيش، ويقف، ويعود أسامة إلى المدينة، يدخل إلى بيت رسول الله صلى الله عليه وآله وسلم فيفتح رسول الله صلى الله عليه وآله وسلم عينيه ليجد أسامة واقفًا فوق رأسه، وعيناه تهملان بالدموع، فيفاجأ النبيّ بعودته، وهو ثقيل مغمور، وعنده الناس والنساء حوله، فيطأطىء عليه أسامة فيقبّله، والنبيّ لا يتكلّم، ثمّ يرفع يديه إلى السماء ثمّ يضعها على أسامة، كأنّه يدعو له، يحثّه على المضيّ نحو هدفه الذي رسمه له قائلً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غز بسم الله في سبيل الله فقاتل من كفر 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رجع أسامة إلى معسكره، ولكنّه يبقى ولا يتحرّك ب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هذا المشهد يتكرّر يوم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كنّ أسامة لم يتحرّك، وظهر كأن قريشاً وحلفاءها يسيطرون على ساحة الفعل السياسيّ في المدينة عشيّة خلوّ قيادة الدولة الإسلاميّة من خاتم النب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بسات كتابة وصيّة رسول الله صلى الله عليه وآله وسلم</w:t>
      </w:r>
    </w:p>
    <w:p>
      <w:pPr>
        <w:pStyle w:val="Normal"/>
        <w:spacing w:lineRule="auto" w:line="276"/>
        <w:jc w:val="both"/>
        <w:rPr/>
      </w:pPr>
      <w:r>
        <w:rPr>
          <w:rFonts w:ascii="Traditional Arabic" w:hAnsi="Traditional Arabic" w:cs="Traditional Arabic"/>
          <w:sz w:val="28"/>
          <w:sz w:val="28"/>
          <w:szCs w:val="28"/>
          <w:rtl w:val="true"/>
        </w:rPr>
        <w:t>في يوم الخميس الذي سبق وفاة النبيّ صلى الله عليه وآله وسلم بأربعة أيام، أراد رسول الله أن يوجّه ضربة نحو مطامع قريش ومكائدها السياسيّة، وكان أن وقعت الرزيّة، وحيل بين رسول الله صلى الله عليه وآله وسلم وبين أن يكتب لهم ذلك الكتاب الذي كان يريد أن يضمن فيه حفظ الأمّة الإسلاميّة من الانحراف والضياع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يوم، وفي البيت نساء ورجال قد ضرب بينهم حجاب، وقد اجتمع الصحابة في داره، ولحق بهم من تخلّف عن جيش أسامة الذي كان قد تثاقل ولم ينفّذ أمر رسول الله بالتحرّك، وفي الرجال عمر بن الخطاب، وكان قد اشتدّ برسول الله صلى الله عليه وآله وسلم وجعه، وأدرك أنّ المتآمرين قد أحبطوا خطّته، وها هم قد مكثوا في المدينة وحضروا داخل بيته، فحاول أن يعرقل المؤامرة السياسيّة التي كان يتوقّعها من بعد وفاته، فقال للحاضرين عن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ئتوني بكتاب أكتب لكم كتابًا لا تضلّوا بع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تب لكم كتابًا لن تضلّو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انتبه عمر بن الخطاب إلى أنّ رسول</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 صلى الله عليه وآله وسلم يريد أن يكتب كتابًا ينصّ فيه على ولاية عليّ بن أبي طالب عليه السلام</w:t>
      </w:r>
      <w:r>
        <w:rPr>
          <w:rStyle w:val="FootnoteCharacters"/>
          <w:rStyle w:val="FootnoteAnchor"/>
          <w:rFonts w:ascii="Traditional Arabic" w:hAnsi="Traditional Arabic" w:cs="Traditional Arabic"/>
          <w:sz w:val="28"/>
          <w:sz w:val="28"/>
          <w:szCs w:val="28"/>
          <w:rtl w:val="true"/>
        </w:rPr>
        <w:footnoteReference w:id="641"/>
      </w:r>
      <w:r>
        <w:rPr>
          <w:rFonts w:ascii="Traditional Arabic" w:hAnsi="Traditional Arabic" w:cs="Traditional Arabic"/>
          <w:sz w:val="28"/>
          <w:sz w:val="28"/>
          <w:szCs w:val="28"/>
          <w:rtl w:val="true"/>
        </w:rPr>
        <w:t>، فحاول تعطيل الحركة النبويّة، وأن يلقي شبهة أنّ رسول الله لن يموت، فلا داعي ل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دائن الروم؟ إنّ رسول الله ليس بميت حتّى يفتحها، ولو مات لانتظرناه كما انتظر بنو إسرائيل موس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قالت زينب بنت جحش والنسو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تسمعون النبيّ صلى الله عليه وآله وسلم يعهد إليكم؟ ائتوا رسول الله بحاج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م إصرار النساء، رفع عمر مستوى ردّة فعله على محاولة النبيّ كتابة هذا الكتاب، وخاطب نساء رسول الله بتصرّف يعدّ تجاوزًا للآداب كافّة في محضر رسول الله صلى الله عليه وآله وسلم، فقال له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كتن فإنكنّ صواحبه إذا مرض عصرتنّ أعينكن وإذا صحّ أخذتنّ بعن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 خير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كفّة الموافقين على طلب رسول الله قد رجحت بعد أن قال النبيّ للرجال هنّ خير منكم، وهنا قال عم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نبيّ يهجر، وعندنا كتاب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تنازعوا، واختصموا، واختلفوا، أو كثر اللغط، ثمّ قيل به بعد ذل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نأتيك بما طلب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بعد ماذا؟، قوموا عنّي، دعوني، ولا ينبغي عند نبيّ تناز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أنّ كتابة الكتاب كانت ضروريّة، لأنّها كانت هي التي سوف تحفظ الأمّة من الضلال، فقد صرف النبيّ صلى الله عليه وآله وسلم النظر عن كتابته، ولم يصرّ على ذلك، مع أنّ نفع الكتاب الذي سوف يكتبه لا يقتصر على أهل ذلك الزمان، بل سيكون شاملًا للأمّة بأسرها إلى يو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مة، وذلك خوفًا من تماديهم في الإساءة ونكرانهم لما هو أكبر، فقد علم صلى الله عليه وآله وسلم بما في نفوسهم، فقال لهم حين راجعوه ثانية بشأن الكت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عْدَ الذي قل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 في جوار ال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ل يوم الاثنين، وثقل رسول الله صلى الله عليه وآله وسلم، فبادرت عائشة وحفصة إلى تعيين أبو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عائشة هي التي غلبت فأمرت بلالًا أن يأمر أبا بكر فليصلِّ بالناس، وكانت صلاة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رسول الله صلى الله عليه وآله وسلم وهو في آخر رمق يتهادى بين عليّ والفضل بن العباس، واستدركها بخروجه، حتّى قام في المحراب، وصرف أبا بكر عنه، وعزله عن نفس تلك الصلاة، وصلّى هو إمامًا في الناس</w:t>
      </w:r>
      <w:r>
        <w:rPr>
          <w:rStyle w:val="FootnoteCharacters"/>
          <w:rStyle w:val="FootnoteAnchor"/>
          <w:rFonts w:ascii="Traditional Arabic" w:hAnsi="Traditional Arabic" w:cs="Traditional Arabic"/>
          <w:sz w:val="28"/>
          <w:sz w:val="28"/>
          <w:szCs w:val="28"/>
          <w:rtl w:val="true"/>
        </w:rPr>
        <w:footnoteReference w:id="6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يوم نفسه الذي توفّي فيه رسول الله صلى الله عليه وآله وسلم، وهو يوم الإثنين، انتقل رسول الله صلى الله عليه وآله وسلم من دار عائشة إلى دار ابنته فاطمة</w:t>
      </w:r>
      <w:r>
        <w:rPr>
          <w:rStyle w:val="FootnoteCharacters"/>
          <w:rStyle w:val="FootnoteAnchor"/>
          <w:rFonts w:ascii="Traditional Arabic" w:hAnsi="Traditional Arabic" w:cs="Traditional Arabic"/>
          <w:sz w:val="28"/>
          <w:sz w:val="28"/>
          <w:szCs w:val="28"/>
          <w:rtl w:val="true"/>
        </w:rPr>
        <w:footnoteReference w:id="645"/>
      </w:r>
      <w:r>
        <w:rPr>
          <w:rFonts w:ascii="Traditional Arabic" w:hAnsi="Traditional Arabic" w:cs="Traditional Arabic"/>
          <w:sz w:val="28"/>
          <w:sz w:val="28"/>
          <w:szCs w:val="28"/>
          <w:rtl w:val="true"/>
        </w:rPr>
        <w:t xml:space="preserve"> عليها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رج في ذلك اليوم، حين صلاة الفجر، من بيت عائشة، فصلّى بالناس، وخفّف الصلاة،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عوا لي عليًّا بن أبي طالب، وأسامة بن زيد، انطلقا بي إلى فاط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لحظات الأخيرة،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عوا لي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صلى الله عليه وآله وسلم قد بعثه في حاجة، فجاءه عليّ عليه السلام فقال 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ن م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دنا عليّ عليه السلام، فاستند إليه فلم يزل مستندًا إليه يكلّمه حتّى بدت عليه علامات الاحتضار، فأخذ عليّ عليه السلام رأسه، ووضعه في حجره، فأغمي عليه، وكان واضعًا رأسه في حجر عليّ عليه السلام على صد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كان آخر ما قا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لاة،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ascii="Traditional Arabic" w:hAnsi="Traditional Arabic" w:cs="Traditional Arabic"/>
          <w:sz w:val="28"/>
          <w:sz w:val="28"/>
          <w:szCs w:val="28"/>
          <w:rtl w:val="true"/>
        </w:rPr>
        <w:t xml:space="preserve">، فأخذ عليّ عليه السلام رأسه، ووضعه في حجر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بض ملك الموت روح رسول الله صلى الله عليه وآله وسلم ويد أمير المؤمنين تحت حنكه، وفاضت نفسه بين نحر عليّ عليه السلام وصدره</w:t>
      </w:r>
      <w:r>
        <w:rPr>
          <w:rStyle w:val="FootnoteCharacters"/>
          <w:rStyle w:val="FootnoteAnchor"/>
          <w:rFonts w:ascii="Traditional Arabic" w:hAnsi="Traditional Arabic" w:cs="Traditional Arabic"/>
          <w:sz w:val="28"/>
          <w:sz w:val="28"/>
          <w:szCs w:val="28"/>
          <w:rtl w:val="true"/>
        </w:rPr>
        <w:footnoteReference w:id="647"/>
      </w:r>
      <w:r>
        <w:rPr>
          <w:rFonts w:ascii="Traditional Arabic" w:hAnsi="Traditional Arabic" w:cs="Traditional Arabic"/>
          <w:sz w:val="28"/>
          <w:sz w:val="28"/>
          <w:szCs w:val="28"/>
          <w:rtl w:val="true"/>
        </w:rPr>
        <w:t>، ففاضت نفسه صلى الله عليه وآله وسلم في يد أمير المؤمنين اليمنى، رفعها إلى وجهه، ومسح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جَّهَهُ، وأغمضه، ومدّ عليه إزاره، واشتغل بالنظر في أمره</w:t>
      </w:r>
      <w:r>
        <w:rPr>
          <w:rStyle w:val="FootnoteCharacters"/>
          <w:rStyle w:val="FootnoteAnchor"/>
          <w:rFonts w:ascii="Traditional Arabic" w:hAnsi="Traditional Arabic" w:cs="Traditional Arabic"/>
          <w:sz w:val="28"/>
          <w:sz w:val="28"/>
          <w:szCs w:val="28"/>
          <w:rtl w:val="true"/>
        </w:rPr>
        <w:footnoteReference w:id="6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يوم الاثنين</w:t>
      </w:r>
      <w:r>
        <w:rPr>
          <w:rStyle w:val="FootnoteCharacters"/>
          <w:rStyle w:val="FootnoteAnchor"/>
          <w:rFonts w:ascii="Traditional Arabic" w:hAnsi="Traditional Arabic" w:cs="Traditional Arabic"/>
          <w:sz w:val="28"/>
          <w:sz w:val="28"/>
          <w:szCs w:val="28"/>
          <w:rtl w:val="true"/>
        </w:rPr>
        <w:footnoteReference w:id="649"/>
      </w:r>
      <w:r>
        <w:rPr>
          <w:rFonts w:ascii="Traditional Arabic" w:hAnsi="Traditional Arabic" w:cs="Traditional Arabic"/>
          <w:sz w:val="28"/>
          <w:sz w:val="28"/>
          <w:szCs w:val="28"/>
          <w:rtl w:val="true"/>
        </w:rPr>
        <w:t xml:space="preserve"> لليلتين بقيتا من صفر سنة إحدى عشرة من الهجرة</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عليّ عليه السلام واستكمال إجراءات الدف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سيل رسول الله صلى الله عليه وآله وسلم وتكفينه</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عد أن قبض رسول الله صلى الله عليه وآله وسلم ستره عليّ عليه السلام بثوب، وغسّله عليه السلام وحده وهو في قميصه، لم يجرّده</w:t>
      </w:r>
      <w:r>
        <w:rPr>
          <w:rStyle w:val="FootnoteCharacters"/>
          <w:rStyle w:val="FootnoteAnchor"/>
          <w:rFonts w:ascii="Traditional Arabic" w:hAnsi="Traditional Arabic" w:cs="Traditional Arabic"/>
          <w:sz w:val="28"/>
          <w:sz w:val="28"/>
          <w:szCs w:val="28"/>
          <w:rtl w:val="true"/>
        </w:rPr>
        <w:footnoteReference w:id="651"/>
      </w:r>
      <w:r>
        <w:rPr>
          <w:rFonts w:ascii="Traditional Arabic" w:hAnsi="Traditional Arabic" w:cs="Traditional Arabic"/>
          <w:sz w:val="28"/>
          <w:sz w:val="28"/>
          <w:szCs w:val="28"/>
          <w:rtl w:val="true"/>
        </w:rPr>
        <w:t>، فغسله</w:t>
      </w:r>
      <w:r>
        <w:rPr>
          <w:rStyle w:val="FootnoteCharacters"/>
          <w:rStyle w:val="FootnoteAnchor"/>
          <w:rFonts w:ascii="Traditional Arabic" w:hAnsi="Traditional Arabic" w:cs="Traditional Arabic"/>
          <w:sz w:val="28"/>
          <w:sz w:val="28"/>
          <w:szCs w:val="28"/>
          <w:rtl w:val="true"/>
        </w:rPr>
        <w:footnoteReference w:id="652"/>
      </w:r>
      <w:r>
        <w:rPr>
          <w:rFonts w:ascii="Traditional Arabic" w:hAnsi="Traditional Arabic" w:cs="Traditional Arabic"/>
          <w:sz w:val="28"/>
          <w:sz w:val="28"/>
          <w:szCs w:val="28"/>
          <w:rtl w:val="true"/>
        </w:rPr>
        <w:t xml:space="preserve"> من وراء الث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ملائكة تساعد عليًّا عليه السلام على تغسيله</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فرغ عليّ عليه السلام من تغسيل رسول الله صلى الله عليه وآله وسلم، تولّى عليّ عليه السلا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ده تكفين رسول الله صلى الله عليه وآله وسلمأيضًا، وكفّنه في ثلاثة أ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ين صحاريّين، وبردة حبرة يمنية</w:t>
      </w:r>
      <w:r>
        <w:rPr>
          <w:rStyle w:val="FootnoteCharacters"/>
          <w:rStyle w:val="FootnoteAnchor"/>
          <w:rFonts w:ascii="Traditional Arabic" w:hAnsi="Traditional Arabic" w:cs="Traditional Arabic"/>
          <w:sz w:val="28"/>
          <w:sz w:val="28"/>
          <w:szCs w:val="28"/>
          <w:rtl w:val="true"/>
        </w:rPr>
        <w:footnoteReference w:id="6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على رسول الل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فرغ عليّ عليه السلام من تغسيل النبيّ صلى الله عليه وآله وسلم، كفّنه وسجّاه، ونفّذ ما أمره به رسول الله صلى الله عليه وآله وسلم، فخرج ساعة من الحجرة، ثمّ تقدّم فصلّى عليه وحده، ولم يشرك معه أحدًا في الصلا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خل فاطمة الزهراء والحسن والحسينعليهم السلام، وسلمان وأبا ذر والمقداد، فتقدّم عليّ عليه السلام وصفّوا خلفه وص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ر الناس أن يدخل عليه فوج بعد فوج منهم، فيصلّون عليه بغير إمام، وينصرف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ل لأبي طلحة زيد بن سه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فر لرسول الله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حفر له لحدًا، ودخل أمير المؤمنين عليه السلام والعبّاس بن عبد المطلب، والفضل بن العباس وأسامة بن زيد ليتولّوا دف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 بعض الأنصار وبعض المهاجرين من الإمام علي عليه السلام أن ينالوا شرف المشاركة في مراسم دفن رسول الله صلى الله عليه وآله وسلم ليدخل أوس بن خولي، ونزل عليّ عليه السلام القبر فكشف عن وجه رسول الله صلى الله عليه وآله وسلم، ووضع خدّ  على الأرض موجّهًا إلى القبلة على يمينه، ثمّ وضع عليه اللبن وأهال عليه التراب</w:t>
      </w:r>
      <w:r>
        <w:rPr>
          <w:rStyle w:val="FootnoteCharacters"/>
          <w:rStyle w:val="FootnoteAnchor"/>
          <w:rFonts w:ascii="Traditional Arabic" w:hAnsi="Traditional Arabic" w:cs="Traditional Arabic"/>
          <w:sz w:val="28"/>
          <w:sz w:val="28"/>
          <w:szCs w:val="28"/>
          <w:rtl w:val="true"/>
        </w:rPr>
        <w:footnoteReference w:id="655"/>
      </w:r>
      <w:r>
        <w:rPr>
          <w:rFonts w:ascii="Traditional Arabic" w:hAnsi="Traditional Arabic" w:cs="Traditional Arabic"/>
          <w:sz w:val="28"/>
          <w:sz w:val="28"/>
          <w:szCs w:val="28"/>
          <w:rtl w:val="true"/>
        </w:rPr>
        <w:t>، وأخذ يسويّ قبر رسول الله صلى الله عليه وآله وسلم بمسحاة في يده، اتّكأ على مسح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 عليّ عليه السلام قبر رسول الله صلى الله عليه وآله وسلم من الأرض قدر شبر وأربعة أصابع ورشّ عليه الماء، وجعل عليه لب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أدفن في البقعة التي أقبض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دلّنا على موض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قبره في الحديث المشه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ين قبري ومنبري روضة من رياض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6"/>
      </w:r>
      <w:r>
        <w:rPr>
          <w:rFonts w:ascii="Traditional Arabic" w:hAnsi="Traditional Arabic" w:cs="Traditional Arabic"/>
          <w:sz w:val="28"/>
          <w:sz w:val="28"/>
          <w:szCs w:val="28"/>
          <w:rtl w:val="true"/>
        </w:rPr>
        <w:t>، وأنّه قريب من المنبر</w:t>
      </w:r>
      <w:r>
        <w:rPr>
          <w:rStyle w:val="FootnoteCharacters"/>
          <w:rStyle w:val="FootnoteAnchor"/>
          <w:rFonts w:ascii="Traditional Arabic" w:hAnsi="Traditional Arabic" w:cs="Traditional Arabic"/>
          <w:sz w:val="28"/>
          <w:sz w:val="28"/>
          <w:szCs w:val="28"/>
          <w:rtl w:val="true"/>
        </w:rPr>
        <w:footnoteReference w:id="6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معنا أنّه انتقل في اليوم الأخير إلى بيت ابنته فاطمة الزهراء عليها السلام فيكون مكان قبره في بيتها عليها السلام</w:t>
      </w:r>
      <w:r>
        <w:rPr>
          <w:rStyle w:val="FootnoteCharacters"/>
          <w:rStyle w:val="FootnoteAnchor"/>
          <w:rFonts w:ascii="Traditional Arabic" w:hAnsi="Traditional Arabic" w:cs="Traditional Arabic"/>
          <w:sz w:val="28"/>
          <w:sz w:val="28"/>
          <w:szCs w:val="28"/>
          <w:rtl w:val="true"/>
        </w:rPr>
        <w:footnoteReference w:id="65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ش أسامة وخلافة الإمام عليّ عليه السلا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يعمل على تهيئة كلّ الظروف السياسة لتولي الإمام عليّ عليه السلام الخلافةَ من بعده، ولذا جهز جيش أسامة، وأخرج معه كبار من كان له طمع في الخلافة من بعد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رسول الله صلى الله عليه وآله وسلم الناس بالتهيؤ والخروج لغزو أهل أبنى، لأنهم كانوا معلنين الحرب على الإسلام وأهله، وأمّر عليهم أسامة بن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تأمير هذا الشاب أمراً حساساً وخطيراً وثقيلاً على عدد كبير من المهاجرين والأنصا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قى رسول الله  الإمام عليّاًعليه السلام في المدينة المنورة لتسلُّم الخلافة من بعد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رسول الله صلى الله عليه وآله وسلم الناس بالخروج مع جيش أسامة عندما رأى منهم الامتناع والهروب، فبيّن أنّه أحق بإمارة الجيش وخليق 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نبيّ صلى الله عليه وآله وسلم على ضرورة إنفاذ جيش أسامة، بل لعن من تخلف عن الالتحاق بهذا الجيش، إلا أن أسامة بن زيد لم يتحرّك بهذا الجيش نظراً إلى ضغوط قريش بمنعه من الخرو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ت الوصية التي أراد النبيّ صلى الله عليه وآله وسلم أن يكتبها العديد من العراقيل، خصوصاً من قبل قريش، فقد مُنع صلى الله عليه وآله وسلم من كتابة الوصية، لعلم قريش بأنّ النبيّ صلى الله عليه وآله وسلم أراد أن يوصي للإمام عليه السلام بالخلافة والولا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ل مرض رسول الله صلى الله عليه وآله وسلم وأوشك على الرحيل، وكان ذلك يوم الإثنين، فانتقل النبي صلى الله عليه وآله وسلم إلى دار السيدة فاطمة عليهم السلام، ثم دعا صلى الله عليه وآله وسلم الإمام عليّاً عليه السلام، فجلس إلى جانبه، ووضع الإمام عليه السلام رأس النبيّ صلى الله عليه وآله وسلم في حجره، حتّى فاضت روحه يوم الإثنين لليلتين بقيتا من شهر صف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إمام عليّ عليه السلام باستكمال إجراءات الدفن من خلا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سيل النبيّ صلى الله عليه وآله وسلم وتكفين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لى النبيّ صلى الله عليه وآله وسلم، فقد صلّى عليه وحده، ثم دخل عليه الناس فوجاً فوجاً، يصلّون عليه بغير إ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إمام عليّ عليه السلام بحفر قبر النبيّ صلى الله عليه وآله وسلم، ثمّ دفنه في المكان الذي قبض فيه صلى الله عليه وآله وسل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42">
              <wp:simplePos x="0" y="0"/>
              <wp:positionH relativeFrom="colum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جمع البيان،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واد علي، المفصل في تاريخ العرب قبل الإسلام، مكتبة النهضة، بغداد، </w:t>
      </w:r>
      <w:r>
        <w:rPr>
          <w:rFonts w:cs="Traditional Arabic" w:ascii="Traditional Arabic" w:hAnsi="Traditional Arabic"/>
        </w:rPr>
        <w:t>2001</w:t>
      </w:r>
      <w:r>
        <w:rPr>
          <w:rFonts w:ascii="Traditional Arabic" w:hAnsi="Traditional Arabic" w:cs="Traditional Arabic"/>
          <w:rtl w:val="true"/>
        </w:rPr>
        <w:t>،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40</w:t>
      </w:r>
      <w:r>
        <w:rPr>
          <w:rFonts w:ascii="Traditional Arabic" w:hAnsi="Traditional Arabic" w:cs="Traditional Arabic"/>
          <w:rtl w:val="true"/>
        </w:rPr>
        <w:t xml:space="preserve">ـ </w:t>
      </w:r>
      <w:r>
        <w:rPr>
          <w:rFonts w:cs="Traditional Arabic" w:ascii="Traditional Arabic" w:hAnsi="Traditional Arabic"/>
        </w:rPr>
        <w:t>143</w:t>
      </w:r>
      <w:r>
        <w:rPr>
          <w:rFonts w:cs="Traditional Arabic" w:ascii="Traditional Arabic" w:hAnsi="Traditional Arabic"/>
          <w:rtl w:val="true"/>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اد علي، المفصل في تاريخ العرب قبل الإسلا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عدنان فرحان آل قاسم، دروس في السيرة النبويّة، دار السلام، بيروت، لبنان، </w:t>
      </w:r>
      <w:r>
        <w:rPr>
          <w:rFonts w:cs="Traditional Arabic" w:ascii="Traditional Arabic" w:hAnsi="Traditional Arabic"/>
        </w:rPr>
        <w:t>2011</w:t>
      </w:r>
      <w:r>
        <w:rPr>
          <w:rFonts w:ascii="Traditional Arabic" w:hAnsi="Traditional Arabic" w:cs="Traditional Arabic"/>
          <w:rtl w:val="true"/>
        </w:rPr>
        <w:t>م، لا</w:t>
      </w:r>
      <w:r>
        <w:rPr>
          <w:rFonts w:cs="Traditional Arabic" w:ascii="Traditional Arabic" w:hAnsi="Traditional Arabic"/>
          <w:rtl w:val="true"/>
        </w:rPr>
        <w:t xml:space="preserve">. </w:t>
      </w:r>
      <w:r>
        <w:rPr>
          <w:rFonts w:ascii="Traditional Arabic" w:hAnsi="Traditional Arabic" w:cs="Traditional Arabic"/>
          <w:rtl w:val="true"/>
        </w:rPr>
        <w:t>ط،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28</w:t>
      </w:r>
      <w:r>
        <w:rPr>
          <w:rFonts w:cs="Traditional Arabic" w:ascii="Traditional Arabic" w:hAnsi="Traditional Arabic"/>
          <w:rtl w:val="true"/>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غدادي، محمد بن حبيب، المنمق في أخبار قريش، صححه وعلق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ورشيد أحمد فاروق،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بو القاسم محمود بن عمر، ربيع الأبرار ونصوص الأخبار، تحقيق عبد الأمير مهنا،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أعلمي،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البًا ما يكون الصنم والوثن على صورة إنسان، ويُعمل عادة من حجارة أو من خشب، أو ذهب أو فض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روى في أخبار العرب أيام الجاهليّة أنّ عمرو بن لحي، كبير خزاعة، عندما كان يتولّى أمر البيت، سافر إلى الشام، وحمل معه منها الصنم </w:t>
      </w:r>
      <w:r>
        <w:rPr>
          <w:rFonts w:cs="Traditional Arabic" w:ascii="Traditional Arabic" w:hAnsi="Traditional Arabic"/>
          <w:rtl w:val="true"/>
          <w:lang w:bidi="ar-LB"/>
        </w:rPr>
        <w:t>(</w:t>
      </w:r>
      <w:r>
        <w:rPr>
          <w:rFonts w:ascii="Traditional Arabic" w:hAnsi="Traditional Arabic" w:cs="Traditional Arabic"/>
          <w:rtl w:val="true"/>
          <w:lang w:bidi="ar-LB"/>
        </w:rPr>
        <w:t>هب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ضعه على الكع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أوّل صنم وضع عليها، ثمّ أتبعه ب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قد حفظ لنا تاريخ العرب في الجاهليّة عددًا كبيرًا من أسماء هذه الأصنام كما ورد ذكر بعض منها في القرآن الكريم</w:t>
      </w:r>
      <w:r>
        <w:rPr>
          <w:rFonts w:cs="Traditional Arabic" w:ascii="Traditional Arabic" w:hAnsi="Traditional Arabic"/>
          <w:rtl w:val="true"/>
          <w:lang w:bidi="ar-LB"/>
        </w:rPr>
        <w:t xml:space="preserve">: </w:t>
      </w:r>
      <w:r>
        <w:rPr>
          <w:rFonts w:ascii="Traditional Arabic" w:hAnsi="Traditional Arabic" w:cs="Traditional Arabic"/>
          <w:color w:val="1A3643"/>
          <w:rtl w:val="true"/>
        </w:rPr>
        <w:t>﴿</w:t>
      </w:r>
      <w:r>
        <w:rPr>
          <w:rFonts w:ascii="Traditional Arabic" w:hAnsi="Traditional Arabic" w:cs="Traditional Arabic"/>
          <w:b/>
          <w:b/>
          <w:bCs/>
          <w:color w:val="1A3643"/>
          <w:rtl w:val="true"/>
        </w:rPr>
        <w:t> </w:t>
      </w:r>
      <w:r>
        <w:rPr>
          <w:rFonts w:ascii="Traditional Arabic" w:hAnsi="Traditional Arabic" w:cs="Traditional Arabic"/>
          <w:color w:val="1A3643"/>
          <w:rtl w:val="true"/>
        </w:rPr>
        <w:t xml:space="preserve">أَفَرَأَيْتُمُ اللَّاتَ وَالْعُزَّى </w:t>
      </w:r>
      <w:r>
        <w:rPr>
          <w:rFonts w:cs="Traditional Arabic" w:ascii="Traditional Arabic" w:hAnsi="Traditional Arabic"/>
          <w:color w:val="1A3643"/>
          <w:rtl w:val="true"/>
        </w:rPr>
        <w:t xml:space="preserve">* </w:t>
      </w:r>
      <w:r>
        <w:rPr>
          <w:rFonts w:ascii="Traditional Arabic" w:hAnsi="Traditional Arabic" w:cs="Traditional Arabic"/>
          <w:color w:val="1A3643"/>
          <w:rtl w:val="true"/>
        </w:rPr>
        <w:t>وَمَنَاةَ الثَّالِثَةَ الْأُخْرَى﴾</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ت قريش تعتبر اللّات والعزّى ومناة بنات الله </w:t>
      </w:r>
      <w:r>
        <w:rPr>
          <w:rFonts w:ascii="Traditional Arabic" w:hAnsi="Traditional Arabic" w:cs="Traditional Arabic"/>
          <w:color w:val="1A3643"/>
          <w:rtl w:val="true"/>
        </w:rPr>
        <w:t xml:space="preserve"> ﴿</w:t>
      </w:r>
      <w:r>
        <w:rPr>
          <w:rFonts w:ascii="Traditional Arabic" w:hAnsi="Traditional Arabic" w:cs="Traditional Arabic"/>
          <w:b/>
          <w:b/>
          <w:bCs/>
          <w:color w:val="1A3643"/>
          <w:rtl w:val="true"/>
        </w:rPr>
        <w:t>أَلَكُمُ الذَّكَرُ وَلَهُ الْأُنثَى</w:t>
      </w:r>
      <w:r>
        <w:rPr>
          <w:rFonts w:ascii="Traditional Arabic" w:hAnsi="Traditional Arabic" w:cs="Traditional Arabic"/>
          <w:color w:val="1A3643"/>
          <w:rtl w:val="true"/>
        </w:rPr>
        <w:t>﴾</w:t>
      </w:r>
      <w:r>
        <w:rPr>
          <w:rFonts w:cs="Traditional Arabic" w:ascii="Traditional Arabic" w:hAnsi="Traditional Arabic"/>
          <w:color w:val="1A3643"/>
          <w:rtl w:val="true"/>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اشم بن السائب الكلبي، كتاب الأصنام، نشر مكتبة كتيبة، إيران، </w:t>
      </w:r>
      <w:r>
        <w:rPr>
          <w:rFonts w:cs="Traditional Arabic" w:ascii="Traditional Arabic" w:hAnsi="Traditional Arabic"/>
          <w:lang w:bidi="ar-LB"/>
        </w:rPr>
        <w:t>1364</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9</w:t>
      </w:r>
      <w:r>
        <w:rPr>
          <w:rFonts w:ascii="Traditional Arabic" w:hAnsi="Traditional Arabic" w:cs="Traditional Arabic"/>
          <w:rtl w:val="true"/>
          <w:lang w:bidi="ar-LB"/>
        </w:rPr>
        <w:t xml:space="preserve">، اليعقوبي، أحمد بن أبي يعقوب، تاريخ اليعقوبيّ، دار صادر، بيروت، </w:t>
      </w:r>
      <w:r>
        <w:rPr>
          <w:rFonts w:cs="Traditional Arabic" w:ascii="Traditional Arabic" w:hAnsi="Traditional Arabic"/>
          <w:lang w:bidi="ar-LB"/>
        </w:rPr>
        <w:t>1960</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ستانيّ، المعلّم بطريس، دائرة المعارف، دار المعرفة، بيروت،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59</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ه، الشيخ محمد، شرح نهج البلاغة، مطبعة الاستقامة، القاهرة، </w:t>
      </w:r>
      <w:r>
        <w:rPr>
          <w:rFonts w:cs="Traditional Arabic" w:ascii="Traditional Arabic" w:hAnsi="Traditional Arabic"/>
          <w:lang w:bidi="ar-LB"/>
        </w:rPr>
        <w:t>1412</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xml:space="preserve">، الخطبة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الدينوري، عبد الله بن مسلم، الإمامة والسياس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شيري، مطبعة أمير، قم،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xml:space="preserve">، مرتضى العاملي، السيّد جعفر، الصحيح من سيرة النبيّ الأعظم، قم، إيران، دار الحديث، </w:t>
      </w:r>
      <w:r>
        <w:rPr>
          <w:rFonts w:cs="Traditional Arabic" w:ascii="Traditional Arabic" w:hAnsi="Traditional Arabic"/>
          <w:lang w:bidi="ar-LB"/>
        </w:rPr>
        <w:t>142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أتي في الدرس اللّاحق بعض ملامح الحياة السياسيّة لقريش في عهد قصيّ بن كلاب وعبد المطّلب</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شم، عبد شمس، نوفل، المطّ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محمد بن جرير، تاريخ الأمم والملوك،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خبة من العلماء الأجلاء، دار الأعلمي، بيروت، لبنان، </w:t>
      </w:r>
      <w:r>
        <w:rPr>
          <w:rFonts w:cs="Traditional Arabic" w:ascii="Traditional Arabic" w:hAnsi="Traditional Arabic"/>
          <w:lang w:bidi="ar-LB"/>
        </w:rPr>
        <w:t>1983</w:t>
      </w:r>
      <w:r>
        <w:rPr>
          <w:rFonts w:ascii="Traditional Arabic" w:hAnsi="Traditional Arabic" w:cs="Traditional Arabic"/>
          <w:rtl w:val="true"/>
          <w:lang w:bidi="ar-LB"/>
        </w:rPr>
        <w:t>،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عودي، علي بن الحسين، مروج الذهب، نشر دار الأندلس، بيروت، لبنان، </w:t>
      </w:r>
      <w:r>
        <w:rPr>
          <w:rFonts w:cs="Traditional Arabic" w:ascii="Traditional Arabic" w:hAnsi="Traditional Arabic"/>
          <w:lang w:bidi="ar-LB"/>
        </w:rPr>
        <w:t>1965</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و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لاذري، أحمد بن يحيى بن جابر، أنساب الأشراف، مؤسسة الأعلمي، بيروت، </w:t>
      </w:r>
      <w:r>
        <w:rPr>
          <w:rFonts w:cs="Traditional Arabic" w:ascii="Traditional Arabic" w:hAnsi="Traditional Arabic"/>
          <w:lang w:bidi="ar-LB"/>
        </w:rPr>
        <w:t>197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ى بعض المؤرّخين أنّها تنسب إلى حمير بن مالك بن عمرو بن مرّة بن زيد،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د، جهينة، عذرة، سليح، كلب، القين، تنوخ،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ascii="Traditional Arabic" w:hAnsi="Traditional Arabic" w:cs="Traditional Arabic"/>
          <w:rtl w:val="true"/>
          <w:lang w:bidi="ar-LB"/>
        </w:rPr>
        <w:t xml:space="preserve">، </w:t>
      </w:r>
      <w:r>
        <w:rPr>
          <w:rFonts w:cs="Traditional Arabic" w:ascii="Traditional Arabic" w:hAnsi="Traditional Arabic"/>
          <w:lang w:bidi="ar-LB"/>
        </w:rPr>
        <w:t>203</w:t>
      </w:r>
      <w:r>
        <w:rPr>
          <w:rFonts w:ascii="Traditional Arabic" w:hAnsi="Traditional Arabic" w:cs="Traditional Arabic"/>
          <w:rtl w:val="true"/>
          <w:lang w:bidi="ar-LB"/>
        </w:rPr>
        <w:t xml:space="preserve">، القلقشندي، أحمد بن علي، صبح الأعشى، دار الكتب العلمية، بيروت، لبنان، </w:t>
      </w:r>
      <w:r>
        <w:rPr>
          <w:rFonts w:cs="Traditional Arabic" w:ascii="Traditional Arabic" w:hAnsi="Traditional Arabic"/>
          <w:lang w:bidi="ar-LB"/>
        </w:rPr>
        <w:t>140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بعض النسّابين إنّ عشرين أبًا بين إسماعيل وحفيده عد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آخر يجعلهم أربعين،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ابن خلدون، عبد الرحمن بن محمد، العبر وديوان المبتدأ والخبر، دار إحياء التراث العربي،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انة بن مدركة بن إلياس بن مضر،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زة بن أسد بن ربي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كتور جواد علي، المفصل في تاريخ العرب قبل الإسلام،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قيس بن قصي بن دعمي بن جديلة بن أسد،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حزم، علي أحمد بن سعيد، جمهرة أنساب العر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العلماء، دار الكتب العلمية، بيروت، لبنان، </w:t>
      </w:r>
      <w:r>
        <w:rPr>
          <w:rFonts w:cs="Traditional Arabic" w:ascii="Traditional Arabic" w:hAnsi="Traditional Arabic"/>
          <w:lang w:bidi="ar-LB"/>
        </w:rPr>
        <w:t>1983</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حميري، السيرة النبويّة، محمد محيي الدين عبد الحميد،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تبة محمد علي صبيح وأولاده، القاهرة، مصر، </w:t>
      </w:r>
      <w:r>
        <w:rPr>
          <w:rFonts w:cs="Traditional Arabic" w:ascii="Traditional Arabic" w:hAnsi="Traditional Arabic"/>
          <w:lang w:bidi="ar-LB"/>
        </w:rPr>
        <w:t>1963</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جر، شهاب الدين العسقلاني، فتح الباري، دار المعرفة، بيروت، لبنان، </w:t>
      </w:r>
      <w:r>
        <w:rPr>
          <w:rFonts w:cs="Traditional Arabic" w:ascii="Traditional Arabic" w:hAnsi="Traditional Arabic"/>
          <w:lang w:bidi="ar-LB"/>
        </w:rPr>
        <w:t>1300</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حدى القبائل اليمنية التي هاجرت إلى مكة وسكنت فيها</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هيليّ، أبو القاسم عبد الرحمن بن عبد الله، الروض الأنف في تفسير السيرة النبويّة لابن هش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 مروج الذهب،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شوائيّ، مهدي، تاريخ الإسلام، تعر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يل العصام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مع العالمي لأهل البيتعليهم السلام، قم، إيران، </w:t>
      </w:r>
      <w:r>
        <w:rPr>
          <w:rFonts w:cs="Traditional Arabic" w:ascii="Traditional Arabic" w:hAnsi="Traditional Arabic"/>
          <w:lang w:bidi="ar-LB"/>
        </w:rPr>
        <w:t>200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محمد بن سعد، الطبقات الكبرى، دار صادر،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زم، أبو محمد علي أحمد بن سعيد، الإحكام في أصول الأحكام، دار الآفاق الجديدة، بيروت، لبنان، </w:t>
      </w:r>
      <w:r>
        <w:rPr>
          <w:rFonts w:cs="Traditional Arabic" w:ascii="Traditional Arabic" w:hAnsi="Traditional Arabic"/>
          <w:lang w:bidi="ar-LB"/>
        </w:rPr>
        <w:t>1403</w:t>
      </w:r>
      <w:r>
        <w:rPr>
          <w:rFonts w:ascii="Traditional Arabic" w:hAnsi="Traditional Arabic" w:cs="Traditional Arabic"/>
          <w:rtl w:val="true"/>
          <w:lang w:bidi="ar-LB"/>
        </w:rPr>
        <w:t>هـ،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88</w:t>
      </w:r>
      <w:r>
        <w:rPr>
          <w:rFonts w:ascii="Traditional Arabic" w:hAnsi="Traditional Arabic" w:cs="Traditional Arabic"/>
          <w:rtl w:val="true"/>
          <w:lang w:bidi="ar-LB"/>
        </w:rPr>
        <w:t>، السيوطي، جلال الدين عبد الرحمن بن أبي بكر، تاريخ الخلفاء،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الأدباء، مطابع معتوق إخوان،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لأزرقيّ، محمد بن عبدالله، أخبار مكّة وما جاء فيها من الآث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شدي الصالح ملحس،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نتشارات الشريف الرضي، قم، إيران،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رقيّ، أخبار مكّة وما جاء فيها من الآثار،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لبلاذري، أنساب الأشراف،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اعتقادات في دين الإمام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صام عبد السيد، 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0</w:t>
      </w:r>
      <w:r>
        <w:rPr>
          <w:rFonts w:ascii="Traditional Arabic" w:hAnsi="Traditional Arabic" w:cs="Traditional Arabic"/>
          <w:rtl w:val="true"/>
          <w:lang w:bidi="ar-LB"/>
        </w:rPr>
        <w:t>، العلامة المجلسي، محمد باقر، بحار الأنو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حيم الرباني الشيرازي، دار إحياء التراث العربي، بيروت، لبنان،</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و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و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بي، علي بن برهان، السيرة الحلبيّة، دار المعرفة،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السيوطي، تاريخ الخلفاء،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خصال،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نشر الإسلامي التابعة لجماعة المدرسين، قم، إيران،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رة النبويّة والآثار المحمّديّة، دحلان،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تاريخ ابن الور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عقوبي، تاريخ اليعقوبيّ،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الشيخ الكليني، محمد بن يعقوب، الكافي،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دار الكتب الإسلامية، طهران، إيران، </w:t>
      </w:r>
      <w:r>
        <w:rPr>
          <w:rFonts w:cs="Traditional Arabic" w:ascii="Traditional Arabic" w:hAnsi="Traditional Arabic"/>
          <w:lang w:bidi="ar-LB"/>
        </w:rPr>
        <w:t>1363</w:t>
      </w:r>
      <w:r>
        <w:rPr>
          <w:rFonts w:ascii="Traditional Arabic" w:hAnsi="Traditional Arabic" w:cs="Traditional Arabic"/>
          <w:rtl w:val="true"/>
          <w:lang w:bidi="ar-LB"/>
        </w:rPr>
        <w:t>هـ، 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7</w:t>
      </w:r>
      <w:r>
        <w:rPr>
          <w:rFonts w:ascii="Traditional Arabic" w:hAnsi="Traditional Arabic" w:cs="Traditional Arabic"/>
          <w:rtl w:val="true"/>
          <w:lang w:bidi="ar-LB"/>
        </w:rPr>
        <w:t>، ابن أبي الحديد، عبد الحميد بن محمد، شرح نهج البلا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أبو الفضل إبراهيم، دار إحياء التراث العربية، </w:t>
      </w:r>
      <w:r>
        <w:rPr>
          <w:rFonts w:cs="Traditional Arabic" w:ascii="Traditional Arabic" w:hAnsi="Traditional Arabic"/>
          <w:lang w:bidi="ar-LB"/>
        </w:rPr>
        <w:t>1959</w:t>
      </w:r>
      <w:r>
        <w:rPr>
          <w:rFonts w:ascii="Traditional Arabic" w:hAnsi="Traditional Arabic" w:cs="Traditional Arabic"/>
          <w:rtl w:val="true"/>
          <w:lang w:bidi="ar-LB"/>
        </w:rPr>
        <w:t>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 xml:space="preserve"> .</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لاذري، أنساب الأشراف، مصدر سابق، ج</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اد علي، المفصل في تاريخ العرب قبل الإسلام،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بعد</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ري، تاريخ الأمم والملوك، 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50</w:t>
      </w:r>
      <w:r>
        <w:rPr>
          <w:rFonts w:ascii="Traditional Arabic" w:hAnsi="Traditional Arabic" w:cs="Traditional Arabic"/>
          <w:rtl w:val="true"/>
        </w:rPr>
        <w:t>، هشام بن محمد بن السائب الكلبي، كتاب الأصنام، ص</w:t>
      </w:r>
      <w:r>
        <w:rPr>
          <w:rFonts w:cs="Traditional Arabic" w:ascii="Traditional Arabic" w:hAnsi="Traditional Arabic"/>
        </w:rPr>
        <w:t>47</w:t>
      </w:r>
      <w:r>
        <w:rPr>
          <w:rFonts w:ascii="Traditional Arabic" w:hAnsi="Traditional Arabic" w:cs="Traditional Arabic"/>
          <w:rtl w:val="true"/>
        </w:rPr>
        <w:t xml:space="preserve">، الحموي، ياقوت بن عبد الله، معجم البلدان، دار إحياء التراث العربي، بيروت، لبنان، </w:t>
      </w:r>
      <w:r>
        <w:rPr>
          <w:rFonts w:cs="Traditional Arabic" w:ascii="Traditional Arabic" w:hAnsi="Traditional Arabic"/>
        </w:rPr>
        <w:t>1997</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449</w:t>
      </w:r>
      <w:r>
        <w:rPr>
          <w:rFonts w:cs="Traditional Arabic" w:ascii="Traditional Arabic" w:hAnsi="Traditional Arabic"/>
          <w:rtl w:val="true"/>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 مروج الذهب ومعادن الجوه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علي بن أبي الكرم، الكامل في التاريخ، دار صادر، بيروت، لبنان،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أبو القاسم محمّد </w:t>
      </w:r>
      <w:r>
        <w:rPr>
          <w:rFonts w:cs="Traditional Arabic" w:ascii="Traditional Arabic" w:hAnsi="Traditional Arabic"/>
          <w:rtl w:val="true"/>
          <w:lang w:bidi="ar-LB"/>
        </w:rPr>
        <w:t>(</w:t>
      </w:r>
      <w:r>
        <w:rPr>
          <w:rFonts w:ascii="Traditional Arabic" w:hAnsi="Traditional Arabic" w:cs="Traditional Arabic"/>
          <w:rtl w:val="true"/>
          <w:lang w:bidi="ar-LB"/>
        </w:rPr>
        <w:t>صلى الله عليه وآله</w:t>
      </w:r>
      <w:r>
        <w:rPr>
          <w:rFonts w:cs="Traditional Arabic" w:ascii="Traditional Arabic" w:hAnsi="Traditional Arabic"/>
          <w:rtl w:val="true"/>
          <w:lang w:bidi="ar-LB"/>
        </w:rPr>
        <w:t>)</w:t>
      </w:r>
      <w:r>
        <w:rPr>
          <w:rFonts w:ascii="Traditional Arabic" w:hAnsi="Traditional Arabic" w:cs="Traditional Arabic"/>
          <w:rtl w:val="true"/>
          <w:lang w:bidi="ar-LB"/>
        </w:rPr>
        <w:t>، بن عبد الله، بن عبد المطّلب، شيبة الحمد، ابن هاشم، بن عبد مناف، بن قصيّ، بن كلاب بن مرة، بن كعب، بن لؤي، بن غالب، بن فهر، بن مالك، بن نضر، بن كنانة، بن خزيمة، بن مدركة، بن إلياس، بن مضر، بن نزار، بن معد، بن عدنان</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محمد بن محمد، أوائل المقالات، 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ascii="Traditional Arabic" w:hAnsi="Traditional Arabic" w:cs="Traditional Arabic"/>
          <w:rtl w:val="true"/>
          <w:lang w:bidi="ar-LB"/>
        </w:rPr>
        <w:t>، الشيخ الصدوق، تصحيح اعتقادات الإماميّة، ص</w:t>
      </w:r>
      <w:r>
        <w:rPr>
          <w:rFonts w:cs="Traditional Arabic" w:ascii="Traditional Arabic" w:hAnsi="Traditional Arabic"/>
          <w:lang w:bidi="ar-LB"/>
        </w:rPr>
        <w:t>67</w:t>
      </w:r>
      <w:r>
        <w:rPr>
          <w:rFonts w:ascii="Traditional Arabic" w:hAnsi="Traditional Arabic" w:cs="Traditional Arabic"/>
          <w:rtl w:val="true"/>
          <w:lang w:bidi="ar-LB"/>
        </w:rPr>
        <w:t>، الفخر الرازي، محمد بن عمر، التفسير الكبير،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73</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تان </w:t>
      </w:r>
      <w:r>
        <w:rPr>
          <w:rFonts w:cs="Traditional Arabic" w:ascii="Traditional Arabic" w:hAnsi="Traditional Arabic"/>
        </w:rPr>
        <w:t>218</w:t>
      </w:r>
      <w:r>
        <w:rPr>
          <w:rFonts w:cs="Traditional Arabic" w:ascii="Traditional Arabic" w:hAnsi="Traditional Arabic"/>
          <w:rtl w:val="true"/>
        </w:rPr>
        <w:t xml:space="preserve"> – </w:t>
      </w:r>
      <w:r>
        <w:rPr>
          <w:rFonts w:cs="Traditional Arabic" w:ascii="Traditional Arabic" w:hAnsi="Traditional Arabic"/>
        </w:rPr>
        <w:t>219</w:t>
      </w:r>
      <w:r>
        <w:rPr>
          <w:rFonts w:cs="Traditional Arabic" w:ascii="Traditional Arabic" w:hAnsi="Traditional Arabic"/>
          <w:rtl w:val="true"/>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خصال،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قم، إيران، </w:t>
      </w:r>
      <w:r>
        <w:rPr>
          <w:rFonts w:cs="Traditional Arabic" w:ascii="Traditional Arabic" w:hAnsi="Traditional Arabic"/>
          <w:lang w:bidi="ar-LB"/>
        </w:rPr>
        <w:t>1403</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قدي، محمد بن عمر، فتوح الشام، دار الجيل، 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0</w:t>
      </w:r>
      <w:r>
        <w:rPr>
          <w:rFonts w:ascii="Traditional Arabic" w:hAnsi="Traditional Arabic" w:cs="Traditional Arabic"/>
          <w:rtl w:val="true"/>
          <w:lang w:bidi="ar-LB"/>
        </w:rPr>
        <w:t>، الشيخ الصدوق، محمد بن علي، كمال الدين وتمام النعمة،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قم، إيران، </w:t>
      </w:r>
      <w:r>
        <w:rPr>
          <w:rFonts w:cs="Traditional Arabic" w:ascii="Traditional Arabic" w:hAnsi="Traditional Arabic"/>
          <w:lang w:bidi="ar-LB"/>
        </w:rPr>
        <w:t>1405</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 محمد بن علي، الأم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بعثة، قم، إيران،</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لال الدين السيوطيّ، عبد الرحمن بن أبي بكر، كفاية الطالب اللبيب في خصائص الحبيب، طبع في حيدرآباد الدكن، الهند،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اب العربي، </w:t>
      </w:r>
      <w:r>
        <w:rPr>
          <w:rFonts w:cs="Traditional Arabic" w:ascii="Traditional Arabic" w:hAnsi="Traditional Arabic"/>
          <w:lang w:bidi="ar-LB"/>
        </w:rPr>
        <w:t>1320</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73</w:t>
      </w:r>
      <w:r>
        <w:rPr>
          <w:rFonts w:ascii="Traditional Arabic" w:hAnsi="Traditional Arabic" w:cs="Traditional Arabic"/>
          <w:rtl w:val="true"/>
          <w:lang w:bidi="ar-LB"/>
        </w:rPr>
        <w:t xml:space="preserve">، </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ascii="Traditional Arabic" w:hAnsi="Traditional Arabic" w:cs="Traditional Arabic"/>
          <w:rtl w:val="true"/>
          <w:lang w:bidi="ar-LB"/>
        </w:rPr>
        <w:t xml:space="preserve">، المقريزيّ، أحمد بن علي، إمتاع الأسماع، دار الكتب العلمية، بيروت، لبنان، </w:t>
      </w:r>
      <w:r>
        <w:rPr>
          <w:rFonts w:cs="Traditional Arabic" w:ascii="Traditional Arabic" w:hAnsi="Traditional Arabic"/>
          <w:lang w:bidi="ar-LB"/>
        </w:rPr>
        <w:t>199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3</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مصدر سابق، ص</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أمالي،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قم، إيران،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1</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تيبة الدينوري، المعارف،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xml:space="preserve">، مصعب بن عبيد الله الزبيري، نسب قريش، دار المعارف، مصر، </w:t>
      </w:r>
      <w:r>
        <w:rPr>
          <w:rFonts w:cs="Traditional Arabic" w:ascii="Traditional Arabic" w:hAnsi="Traditional Arabic"/>
          <w:lang w:bidi="ar-LB"/>
        </w:rPr>
        <w:t>1953</w:t>
      </w:r>
      <w:r>
        <w:rPr>
          <w:rFonts w:ascii="Traditional Arabic" w:hAnsi="Traditional Arabic" w:cs="Traditional Arabic"/>
          <w:rtl w:val="true"/>
          <w:lang w:bidi="ar-LB"/>
        </w:rPr>
        <w:t>م، ص</w:t>
      </w:r>
      <w:r>
        <w:rPr>
          <w:rFonts w:cs="Traditional Arabic" w:ascii="Traditional Arabic" w:hAnsi="Traditional Arabic"/>
          <w:lang w:bidi="ar-LB"/>
        </w:rPr>
        <w:t>383</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2</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r>
        <w:rPr>
          <w:rFonts w:cs="Traditional Arabic" w:ascii="Traditional Arabic" w:hAnsi="Traditional Arabic"/>
          <w:lang w:bidi="ar-LB"/>
        </w:rPr>
        <w:t>293</w:t>
      </w:r>
      <w:r>
        <w:rPr>
          <w:rFonts w:ascii="Traditional Arabic" w:hAnsi="Traditional Arabic" w:cs="Traditional Arabic"/>
          <w:rtl w:val="true"/>
          <w:lang w:bidi="ar-LB"/>
        </w:rPr>
        <w:t>، دحلان، أحمد زيني، السيرة النبويّة والآثار المحمّديّة، دار المعرفة، بيروت، لبنان، ت، و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الأصفهانيّ، أبو الفرج علي بن الحسين، الأغاني، دار إحياء التراث،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بي، السيرة الحلبيّ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حمد بن علي، مناقب آل أبي طال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أساتذة النجف الأشرف،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كتبة الحيدرية، النجف الأشرف، العراق، </w:t>
      </w:r>
      <w:r>
        <w:rPr>
          <w:rFonts w:cs="Traditional Arabic" w:ascii="Traditional Arabic" w:hAnsi="Traditional Arabic"/>
          <w:lang w:bidi="ar-LB"/>
        </w:rPr>
        <w:t>195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ascii="Traditional Arabic" w:hAnsi="Traditional Arabic" w:cs="Traditional Arabic"/>
          <w:rtl w:val="true"/>
          <w:lang w:bidi="ar-LB"/>
        </w:rPr>
        <w:t xml:space="preserve">، السيّد ابن طاووس، علي بن موسى، الطرائف في معرفة مذاهب الطوائف، مطبعة الخيّام، قم، إيران، </w:t>
      </w:r>
      <w:r>
        <w:rPr>
          <w:rFonts w:cs="Traditional Arabic" w:ascii="Traditional Arabic" w:hAnsi="Traditional Arabic"/>
          <w:lang w:bidi="ar-LB"/>
        </w:rPr>
        <w:t>139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اني، سليمان بن أحمد، كتاب الأوائل، مؤسسة الرسالة، دار الفرقان، بيروت، لبنان، </w:t>
      </w:r>
      <w:r>
        <w:rPr>
          <w:rFonts w:cs="Traditional Arabic" w:ascii="Traditional Arabic" w:hAnsi="Traditional Arabic"/>
          <w:lang w:bidi="ar-LB"/>
        </w:rPr>
        <w:t>140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وقيل في السنة السابعة والثلاثين،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يثمي، علي بن أبي بكر، مجمع الزوائد، دار الكتاب، بيروت، لبنان، </w:t>
      </w:r>
      <w:r>
        <w:rPr>
          <w:rFonts w:cs="Traditional Arabic" w:ascii="Traditional Arabic" w:hAnsi="Traditional Arabic"/>
          <w:lang w:bidi="ar-LB"/>
        </w:rPr>
        <w:t>1967</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ارون، عبد السلام، تهذيب سيرة ابن هشام،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معدنه، وأصله</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قائمين بخدمته</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الشيخ الصدوق، محمد بن علي، من لا يحضره الفقيه،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مؤسسة النشر الإسلامي التابعة لجماعة المدرسين بقم، قم،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ابن كثير، إسماعيل بن عمر، السيرة النبو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طفى عبد الواحد، دار المعرفة، بيروت، لبنان، </w:t>
      </w:r>
      <w:r>
        <w:rPr>
          <w:rFonts w:cs="Traditional Arabic" w:ascii="Traditional Arabic" w:hAnsi="Traditional Arabic"/>
          <w:lang w:bidi="ar-LB"/>
        </w:rPr>
        <w:t>197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3</w:t>
      </w:r>
      <w:r>
        <w:rPr>
          <w:rFonts w:ascii="Traditional Arabic" w:hAnsi="Traditional Arabic" w:cs="Traditional Arabic"/>
          <w:rtl w:val="true"/>
          <w:lang w:bidi="ar-LB"/>
        </w:rPr>
        <w:t>، دحلان، السيرة النبويّة والآثار المحمّد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ب الدين الطبريّ، أحمد بن عبدالله، السمط الثمين، حلب، سوريا، ت، وط،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tl w:val="true"/>
        </w:rPr>
        <w:t xml:space="preserve"> </w:t>
      </w:r>
      <w:r>
        <w:rPr>
          <w:rtl w:val="true"/>
        </w:rPr>
        <w:t>ابن سعد</w:t>
      </w:r>
      <w:r>
        <w:rPr>
          <w:rtl w:val="true"/>
        </w:rPr>
        <w:t xml:space="preserve">, </w:t>
      </w:r>
      <w:r>
        <w:rPr>
          <w:rtl w:val="true"/>
        </w:rPr>
        <w:t>الطبقات الكبرى</w:t>
      </w:r>
      <w:r>
        <w:rPr>
          <w:rtl w:val="true"/>
        </w:rPr>
        <w:t xml:space="preserve">, </w:t>
      </w:r>
      <w:r>
        <w:rPr>
          <w:rtl w:val="true"/>
        </w:rPr>
        <w:t>مصدر سابق</w:t>
      </w:r>
      <w:r>
        <w:rPr>
          <w:rtl w:val="true"/>
        </w:rPr>
        <w:t xml:space="preserve">, </w:t>
      </w:r>
      <w:r>
        <w:rPr>
          <w:rtl w:val="true"/>
        </w:rPr>
        <w:t>ج</w:t>
      </w:r>
      <w:r>
        <w:rPr/>
        <w:t>8</w:t>
      </w:r>
      <w:r>
        <w:rPr>
          <w:rtl w:val="true"/>
        </w:rPr>
        <w:t xml:space="preserve">, </w:t>
      </w:r>
      <w:r>
        <w:rPr>
          <w:rtl w:val="true"/>
        </w:rPr>
        <w:t>ص</w:t>
      </w:r>
      <w:r>
        <w:rPr/>
        <w:t>101</w:t>
      </w:r>
      <w:r>
        <w:rPr>
          <w:rtl w:val="true"/>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بو القاسم الكوفيّ، علي بن أحمد بن موسى بن الإمام الجواد</w:t>
      </w:r>
      <w:r>
        <w:rPr>
          <w:rFonts w:cs="Traditional Arabic" w:ascii="Traditional Arabic" w:hAnsi="Traditional Arabic"/>
          <w:rtl w:val="true"/>
        </w:rPr>
        <w:t>(</w:t>
      </w:r>
      <w:r>
        <w:rPr>
          <w:rFonts w:ascii="Traditional Arabic" w:hAnsi="Traditional Arabic" w:cs="Traditional Arabic"/>
          <w:rtl w:val="true"/>
        </w:rPr>
        <w:t>عليه السلام</w:t>
      </w:r>
      <w:r>
        <w:rPr>
          <w:rFonts w:cs="Traditional Arabic" w:ascii="Traditional Arabic" w:hAnsi="Traditional Arabic"/>
          <w:rtl w:val="true"/>
        </w:rPr>
        <w:t>)</w:t>
      </w:r>
      <w:r>
        <w:rPr>
          <w:rFonts w:ascii="Traditional Arabic" w:hAnsi="Traditional Arabic" w:cs="Traditional Arabic"/>
          <w:rtl w:val="true"/>
        </w:rPr>
        <w:t>، الاستغاثة، لا</w:t>
      </w:r>
      <w:r>
        <w:rPr>
          <w:rFonts w:cs="Traditional Arabic" w:ascii="Traditional Arabic" w:hAnsi="Traditional Arabic"/>
          <w:rtl w:val="true"/>
        </w:rPr>
        <w:t>.</w:t>
      </w:r>
      <w:r>
        <w:rPr>
          <w:rFonts w:ascii="Traditional Arabic" w:hAnsi="Traditional Arabic" w:cs="Traditional Arabic"/>
          <w:rtl w:val="true"/>
        </w:rPr>
        <w:t>د،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8</w:t>
      </w:r>
      <w:r>
        <w:rPr>
          <w:rFonts w:ascii="Traditional Arabic" w:hAnsi="Traditional Arabic" w:cs="Traditional Arabic"/>
          <w:rtl w:val="true"/>
        </w:rPr>
        <w:t>، الصالحي الشامي، محمد بن يوسف، سبل الهدى والرشاد، تحقيق</w:t>
      </w:r>
      <w:r>
        <w:rPr>
          <w:rFonts w:cs="Traditional Arabic" w:ascii="Traditional Arabic" w:hAnsi="Traditional Arabic"/>
          <w:rtl w:val="true"/>
        </w:rPr>
        <w:t xml:space="preserve">: </w:t>
      </w:r>
      <w:r>
        <w:rPr>
          <w:rFonts w:ascii="Traditional Arabic" w:hAnsi="Traditional Arabic" w:cs="Traditional Arabic"/>
          <w:rtl w:val="true"/>
        </w:rPr>
        <w:t xml:space="preserve">الشيخ عادل عبد الموجود ـ الشيخ علي معوض، دار الكتب العلمية، بيروت، لبنان، </w:t>
      </w:r>
      <w:r>
        <w:rPr>
          <w:rFonts w:cs="Traditional Arabic" w:ascii="Traditional Arabic" w:hAnsi="Traditional Arabic"/>
        </w:rPr>
        <w:t>1993</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w:t>
      </w:r>
      <w:r>
        <w:rPr>
          <w:rFonts w:ascii="Traditional Arabic" w:hAnsi="Traditional Arabic" w:cs="Traditional Arabic"/>
          <w:rtl w:val="true"/>
        </w:rPr>
        <w:t>، ابن كثير، البداية والنهاي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58</w:t>
      </w:r>
      <w:r>
        <w:rPr>
          <w:rFonts w:cs="Traditional Arabic" w:ascii="Traditional Arabic" w:hAnsi="Traditional Arabic"/>
          <w:rtl w:val="true"/>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ascii="Traditional Arabic" w:hAnsi="Traditional Arabic" w:cs="Traditional Arabic"/>
          <w:rtl w:val="true"/>
          <w:lang w:bidi="ar-LB"/>
        </w:rPr>
        <w:t>، ولمزيد من الاستفادة في هذا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بنات النبيّ أم ربائبه، والصحيح من السير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و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نهج البلاغة، شرح الشيخ محمد عبده، دار النهضة،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ذخائر، قم، إيران، </w:t>
      </w:r>
      <w:r>
        <w:rPr>
          <w:rFonts w:cs="Traditional Arabic" w:ascii="Traditional Arabic" w:hAnsi="Traditional Arabic"/>
          <w:lang w:bidi="ar-LB"/>
        </w:rPr>
        <w:t>1412</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xml:space="preserve">، الخطبة القاصعة رقم </w:t>
      </w:r>
      <w:r>
        <w:rPr>
          <w:rFonts w:cs="Traditional Arabic" w:ascii="Traditional Arabic" w:hAnsi="Traditional Arabic"/>
          <w:lang w:bidi="ar-LB"/>
        </w:rPr>
        <w:t>192</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ات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فضل بن الحسن، إعلام الورى،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لإحياء التراث، قم، إيران،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مصدر سابق،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8</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الشيخ الطوسيّ، محمد بن الحسن، تهذيب الأحكام،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حسن الموسوي الخرسان، دار الكتب الإسلامية، طهران، إيران، </w:t>
      </w:r>
      <w:r>
        <w:rPr>
          <w:rFonts w:cs="Traditional Arabic" w:ascii="Traditional Arabic" w:hAnsi="Traditional Arabic"/>
          <w:lang w:bidi="ar-LB"/>
        </w:rPr>
        <w:t>136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الشيخ الصدوق،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8</w:t>
      </w:r>
      <w:r>
        <w:rPr>
          <w:rFonts w:ascii="Traditional Arabic" w:hAnsi="Traditional Arabic" w:cs="Traditional Arabic"/>
          <w:rtl w:val="true"/>
          <w:lang w:bidi="ar-LB"/>
        </w:rPr>
        <w:t>، الشيخ الطوسي، محمد بن الحسن، الأم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بعثة،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ثقافة، قم، إيران،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إكمال الدين، مصدر سابق، ص</w:t>
      </w:r>
      <w:r>
        <w:rPr>
          <w:rFonts w:cs="Traditional Arabic" w:ascii="Traditional Arabic" w:hAnsi="Traditional Arabic"/>
          <w:lang w:bidi="ar-LB"/>
        </w:rPr>
        <w:t>1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إعلام الورى، </w:t>
      </w:r>
      <w:r>
        <w:rPr>
          <w:rFonts w:cs="Traditional Arabic" w:ascii="Traditional Arabic" w:hAnsi="Traditional Arabic"/>
          <w:lang w:bidi="ar-LB"/>
        </w:rPr>
        <w:t>38</w:t>
      </w:r>
      <w:r>
        <w:rPr>
          <w:rFonts w:ascii="Traditional Arabic" w:hAnsi="Traditional Arabic" w:cs="Traditional Arabic"/>
          <w:rtl w:val="true"/>
          <w:lang w:bidi="ar-LB"/>
        </w:rPr>
        <w:t>، الشيخ المفيد، محمد بن محمد، الإرش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آل البيت لتحقيق التراث،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جعفر الإسكافيّ، محمد بن عبد الله، المعيار والموازن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باقر المحمودي، لا</w:t>
      </w:r>
      <w:r>
        <w:rPr>
          <w:rFonts w:cs="Traditional Arabic" w:ascii="Traditional Arabic" w:hAnsi="Traditional Arabic"/>
          <w:rtl w:val="true"/>
          <w:lang w:bidi="ar-LB"/>
        </w:rPr>
        <w:t>.</w:t>
      </w:r>
      <w:r>
        <w:rPr>
          <w:rFonts w:ascii="Traditional Arabic" w:hAnsi="Traditional Arabic" w:cs="Traditional Arabic"/>
          <w:rtl w:val="true"/>
          <w:lang w:bidi="ar-LB"/>
        </w:rPr>
        <w:t>د،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6</w:t>
      </w:r>
      <w:r>
        <w:rPr>
          <w:rFonts w:ascii="Traditional Arabic" w:hAnsi="Traditional Arabic" w:cs="Traditional Arabic"/>
          <w:rtl w:val="true"/>
          <w:lang w:bidi="ar-LB"/>
        </w:rPr>
        <w:t>، القاضي النعمان، النعمان بن محمد، شرح الأخب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حسين الجلالي، مؤسسة النشر الإسلامي التابعة لجماعة المدرسين بقم، قم، إيران،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189</w:t>
      </w:r>
      <w:r>
        <w:rPr>
          <w:rFonts w:ascii="Traditional Arabic" w:hAnsi="Traditional Arabic" w:cs="Traditional Arabic"/>
          <w:rtl w:val="true"/>
          <w:lang w:bidi="ar-LB"/>
        </w:rPr>
        <w:t>، الحاكم النيسابوري، محمد بن عبد الله، المستدرك على الصحيحين، دار المعرفة،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6</w:t>
      </w:r>
      <w:r>
        <w:rPr>
          <w:rFonts w:ascii="Traditional Arabic" w:hAnsi="Traditional Arabic" w:cs="Traditional Arabic"/>
          <w:rtl w:val="true"/>
          <w:lang w:bidi="ar-LB"/>
        </w:rPr>
        <w:t>، الخطيب البغدادي، أحمد بن علي، تاريخ بغداد، دراسة و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طفى عبد القادر عطا، دار الكتب العلمية، بيروت، لبنان، </w:t>
      </w:r>
      <w:r>
        <w:rPr>
          <w:rFonts w:cs="Traditional Arabic" w:ascii="Traditional Arabic" w:hAnsi="Traditional Arabic"/>
          <w:lang w:bidi="ar-LB"/>
        </w:rPr>
        <w:t>199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سيد الناس، محمد بن عبد الله، عيون الأثر، مؤسسة عزّ الدين، بيروت، لبنان، </w:t>
      </w:r>
      <w:r>
        <w:rPr>
          <w:rFonts w:cs="Traditional Arabic" w:ascii="Traditional Arabic" w:hAnsi="Traditional Arabic"/>
          <w:lang w:bidi="ar-LB"/>
        </w:rPr>
        <w:t>198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4</w:t>
      </w:r>
      <w:r>
        <w:rPr>
          <w:rFonts w:ascii="Traditional Arabic" w:hAnsi="Traditional Arabic" w:cs="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ثير، الكامل في التاريخ،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 أعلام النبلاء، الذهب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3</w:t>
      </w:r>
      <w:r>
        <w:rPr>
          <w:rFonts w:ascii="Traditional Arabic" w:hAnsi="Traditional Arabic" w:cs="Traditional Arabic"/>
          <w:rtl w:val="true"/>
          <w:lang w:bidi="ar-LB"/>
        </w:rPr>
        <w:t>، ابن الأثير، محمد بن محمد، أسد الغابة،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تشارات إسماعليان، طهران، إيران، دار الكتاب العربي،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98</w:t>
      </w:r>
      <w:r>
        <w:rPr>
          <w:rFonts w:ascii="Traditional Arabic" w:hAnsi="Traditional Arabic" w:cs="Traditional Arabic"/>
          <w:rtl w:val="true"/>
          <w:lang w:bidi="ar-LB"/>
        </w:rPr>
        <w:t xml:space="preserve">، ابن حجر، أحمد بن علي، الإصابة في تمييز الصحابة، دار الكتب العلمية، بيروت، لبنان، </w:t>
      </w:r>
      <w:r>
        <w:rPr>
          <w:rFonts w:cs="Traditional Arabic" w:ascii="Traditional Arabic" w:hAnsi="Traditional Arabic"/>
          <w:lang w:bidi="ar-LB"/>
        </w:rPr>
        <w:t>1415</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لذهبي، محمد بن أحمد، سير أعلام النبلاء، إشراف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يب الأرنؤوط،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 الأسد، مؤسسة الرسالة، بيروت، لبنان، </w:t>
      </w:r>
      <w:r>
        <w:rPr>
          <w:rFonts w:cs="Traditional Arabic" w:ascii="Traditional Arabic" w:hAnsi="Traditional Arabic"/>
          <w:lang w:bidi="ar-LB"/>
        </w:rPr>
        <w:t>1993</w:t>
      </w:r>
      <w:r>
        <w:rPr>
          <w:rFonts w:ascii="Traditional Arabic" w:hAnsi="Traditional Arabic" w:cs="Traditional Arabic"/>
          <w:rtl w:val="true"/>
          <w:lang w:bidi="ar-LB"/>
        </w:rPr>
        <w:t>، ط</w:t>
      </w:r>
      <w:r>
        <w:rPr>
          <w:rFonts w:cs="Traditional Arabic" w:ascii="Traditional Arabic" w:hAnsi="Traditional Arabic"/>
          <w:lang w:bidi="ar-LB"/>
        </w:rPr>
        <w:t>9</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4</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xml:space="preserve">، ابن حجر، والإصابة في تمييز الصحابة،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ابن الأثير، أسد الغابة في معرفة الصحاب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سعد، الطبقات الكبرى،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 xml:space="preserve">، البخاري، محمد بن إسماعيل، صحيح البخاريّ، دار الفكر، </w:t>
      </w:r>
      <w:r>
        <w:rPr>
          <w:rFonts w:cs="Traditional Arabic" w:ascii="Traditional Arabic" w:hAnsi="Traditional Arabic"/>
          <w:lang w:bidi="ar-LB"/>
        </w:rPr>
        <w:t>1981</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9</w:t>
      </w:r>
      <w:r>
        <w:rPr>
          <w:rFonts w:ascii="Traditional Arabic" w:hAnsi="Traditional Arabic" w:cs="Traditional Arabic"/>
          <w:rtl w:val="true"/>
          <w:lang w:bidi="ar-LB"/>
        </w:rPr>
        <w:t>، ابن حجر، الإصابة في تمييز الصح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لية الأولي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9</w:t>
      </w:r>
      <w:r>
        <w:rPr>
          <w:rFonts w:ascii="Traditional Arabic" w:hAnsi="Traditional Arabic" w:cs="Traditional Arabic"/>
          <w:rtl w:val="true"/>
          <w:lang w:bidi="ar-LB"/>
        </w:rPr>
        <w:t>، ابن عبد البر، يوسف بن عبد الله، الاستيعا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محمد البجاوي، دار الجيل، بيروت، لبنان،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 مروج الذهب،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فسير المنسوب إلى الإمام الحسن العسكريّ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رسة الإمام المهدي</w:t>
      </w:r>
      <w:r>
        <w:rPr>
          <w:rFonts w:cs="Traditional Arabic" w:ascii="Traditional Arabic" w:hAnsi="Traditional Arabic"/>
          <w:rtl w:val="true"/>
          <w:lang w:bidi="ar-LB"/>
        </w:rPr>
        <w:t>|</w:t>
      </w:r>
      <w:r>
        <w:rPr>
          <w:rFonts w:ascii="Traditional Arabic" w:hAnsi="Traditional Arabic" w:cs="Traditional Arabic"/>
          <w:rtl w:val="true"/>
          <w:lang w:bidi="ar-LB"/>
        </w:rPr>
        <w:t>،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رسة الإمام المه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إيران، </w:t>
      </w:r>
      <w:r>
        <w:rPr>
          <w:rFonts w:cs="Traditional Arabic" w:ascii="Traditional Arabic" w:hAnsi="Traditional Arabic"/>
          <w:lang w:bidi="ar-LB"/>
        </w:rPr>
        <w:t>140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علي بن إبراهيم، تفسير القمّيّ،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طيب الموسوي الجزائري، مؤسسة دار الكتاب، قم، إيران، </w:t>
      </w:r>
      <w:r>
        <w:rPr>
          <w:rFonts w:cs="Traditional Arabic" w:ascii="Traditional Arabic" w:hAnsi="Traditional Arabic"/>
          <w:lang w:bidi="ar-LB"/>
        </w:rPr>
        <w:t>1404</w:t>
      </w:r>
      <w:r>
        <w:rPr>
          <w:rFonts w:ascii="Traditional Arabic" w:hAnsi="Traditional Arabic" w:cs="Traditional Arabic"/>
          <w:rtl w:val="true"/>
          <w:lang w:bidi="ar-LB"/>
        </w:rPr>
        <w:t>هـ،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ص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8</w:t>
      </w:r>
      <w:r>
        <w:rPr>
          <w:rFonts w:ascii="Traditional Arabic" w:hAnsi="Traditional Arabic" w:cs="Traditional Arabic"/>
          <w:rtl w:val="true"/>
          <w:lang w:bidi="ar-LB"/>
        </w:rPr>
        <w:t>، الشيخ الصدوق، محمد بن علي، عيون أخبار الرضا</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حسين الأعلمي، مؤسسة الأعلمي، بيروت، لبنان،</w:t>
      </w:r>
      <w:r>
        <w:rPr>
          <w:rFonts w:cs="Traditional Arabic" w:ascii="Traditional Arabic" w:hAnsi="Traditional Arabic"/>
          <w:lang w:bidi="ar-LB"/>
        </w:rPr>
        <w:t>198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0</w:t>
      </w:r>
      <w:r>
        <w:rPr>
          <w:rFonts w:ascii="Traditional Arabic" w:hAnsi="Traditional Arabic" w:cs="Traditional Arabic"/>
          <w:rtl w:val="true"/>
          <w:lang w:bidi="ar-LB"/>
        </w:rPr>
        <w:t>، محمد بن مسعود العياشي، تفسير العياش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تبة العلمية الإسلامية، طهران،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الشيخ الصدوق، الاعتقادات في دين الإماميّة، ص</w:t>
      </w:r>
      <w:r>
        <w:rPr>
          <w:rFonts w:cs="Traditional Arabic" w:ascii="Traditional Arabic" w:hAnsi="Traditional Arabic"/>
          <w:lang w:bidi="ar-LB"/>
        </w:rPr>
        <w:t>10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8</w:t>
      </w:r>
      <w:r>
        <w:rPr>
          <w:rFonts w:ascii="Traditional Arabic" w:hAnsi="Traditional Arabic" w:cs="Traditional Arabic"/>
          <w:rtl w:val="true"/>
          <w:lang w:bidi="ar-LB"/>
        </w:rPr>
        <w:t>، الشيخ الصدوق، الاعتقادات في دين الإمامية، ص</w:t>
      </w:r>
      <w:r>
        <w:rPr>
          <w:rFonts w:cs="Traditional Arabic" w:ascii="Traditional Arabic" w:hAnsi="Traditional Arabic"/>
          <w:lang w:bidi="ar-LB"/>
        </w:rPr>
        <w:t>56</w:t>
      </w:r>
      <w:r>
        <w:rPr>
          <w:rFonts w:cs="Traditional Arabic" w:ascii="Traditional Arabic" w:hAnsi="Traditional Arabic"/>
          <w:rtl w:val="true"/>
          <w:lang w:bidi="ar-LB"/>
        </w:rPr>
        <w:t xml:space="preserve"> .</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2</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7</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السيوطي، عبد الرحمن بن أبي بكر، الإتقان في علوم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المندوب، دار الفكر، بيروت، لبنان،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045</w:t>
      </w:r>
      <w:r>
        <w:rPr>
          <w:rFonts w:ascii="Traditional Arabic" w:hAnsi="Traditional Arabic" w:cs="Traditional Arabic"/>
          <w:rtl w:val="true"/>
          <w:lang w:bidi="ar-LB"/>
        </w:rPr>
        <w:t>، معرفة، التمهيد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 xml:space="preserve"> .</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السيّد هاشم معروف الحسني، سيرة المصطفى، ،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مناقب آل أبي طالب، مصدر سابق،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فضل بن الحسن، 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وعة من العلماء، مؤسسة الأعلمي، بيروت، لبنان، </w:t>
      </w:r>
      <w:r>
        <w:rPr>
          <w:rFonts w:cs="Traditional Arabic" w:ascii="Traditional Arabic" w:hAnsi="Traditional Arabic"/>
          <w:lang w:bidi="ar-LB"/>
        </w:rPr>
        <w:t>1995</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76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7</w:t>
      </w:r>
      <w:r>
        <w:rPr>
          <w:rFonts w:ascii="Traditional Arabic" w:hAnsi="Traditional Arabic" w:cs="Traditional Arabic"/>
          <w:rtl w:val="true"/>
          <w:lang w:bidi="ar-LB"/>
        </w:rPr>
        <w:t xml:space="preserve">، </w:t>
      </w:r>
      <w:r>
        <w:rPr>
          <w:rFonts w:cs="Traditional Arabic" w:ascii="Traditional Arabic" w:hAnsi="Traditional Arabic"/>
          <w:lang w:bidi="ar-LB"/>
        </w:rPr>
        <w:t>259</w:t>
      </w:r>
      <w:r>
        <w:rPr>
          <w:rFonts w:ascii="Traditional Arabic" w:hAnsi="Traditional Arabic" w:cs="Traditional Arabic"/>
          <w:rtl w:val="true"/>
          <w:lang w:bidi="ar-LB"/>
        </w:rPr>
        <w:t>، مجير الدين الحنبليّ، عبد الرحمن بن محمد، الأنس الجليل بتاريخ القدس والخليل، تقديم وتعر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حر العلوم،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طبعة الحيدرية، النجف الأشرف، العراق، </w:t>
      </w:r>
      <w:r>
        <w:rPr>
          <w:rFonts w:cs="Traditional Arabic" w:ascii="Traditional Arabic" w:hAnsi="Traditional Arabic"/>
          <w:lang w:bidi="ar-LB"/>
        </w:rPr>
        <w:t>1968</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عقوبي، 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 تعالى في آخر السورة</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أَمَّا بِنِع</w:t>
      </w:r>
      <w:r>
        <w:rPr>
          <w:rFonts w:cs="Traditional Arabic" w:ascii="Traditional Arabic" w:hAnsi="Traditional Arabic"/>
          <w:rtl w:val="true"/>
          <w:lang w:bidi="ar-LB"/>
        </w:rPr>
        <w:t>?</w:t>
      </w:r>
      <w:r>
        <w:rPr>
          <w:rFonts w:ascii="Traditional Arabic" w:hAnsi="Traditional Arabic" w:cs="Traditional Arabic"/>
          <w:rtl w:val="true"/>
          <w:lang w:bidi="ar-LB"/>
        </w:rPr>
        <w:t>مَةِ رَبِّكَ فَحَدِّث</w:t>
      </w:r>
      <w:r>
        <w:rPr>
          <w:rFonts w:cs="Traditional Arabic" w:ascii="Traditional Arabic" w:hAnsi="Traditional Arabic"/>
          <w:rtl w:val="true"/>
          <w:lang w:bidi="ar-LB"/>
        </w:rPr>
        <w:t>? ?.</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9</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كلمة كانت العرب تطلقها كلما أحسَّت بخطر، أو بلغها نبأ مُرعب، فكانت هذه الكلمة بمثابة جرس الخطر</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وفق بن أحمد، المناق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الك المحمودي، مؤسسة النشر الإسلامي، قم، إيران،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تفسير العياش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30</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ختلفوا في أنّ الإسراء والمعراج حدثا في ليلة واحدة، أو كلٌّ على 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هم من زعم أنّ الإسراء حدث في اليقظة والمعراج في المنام، وآخرون قالوا مرّة بروحه منامًا ومرّة ببدنه وروحه يقظة،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حدّث عن أنّ الإسراء والمعراج كان بالبدن لا بالنوم،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بي، محمد بن أحمد، الجامع لأحكام القرآن، 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عبد العليم البردوني، دار إحياء التراث العربي،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علل الشرائع،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صادق بحر العلوم، المكتبة الحيدرية، النجف الأشرف، العراق، </w:t>
      </w:r>
      <w:r>
        <w:rPr>
          <w:rFonts w:cs="Traditional Arabic" w:ascii="Traditional Arabic" w:hAnsi="Traditional Arabic"/>
          <w:lang w:bidi="ar-LB"/>
        </w:rPr>
        <w:t>1966</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w:t>
      </w:r>
      <w:r>
        <w:rPr>
          <w:rFonts w:ascii="Traditional Arabic" w:hAnsi="Traditional Arabic" w:cs="Traditional Arabic"/>
          <w:rtl w:val="true"/>
          <w:lang w:bidi="ar-LB"/>
        </w:rPr>
        <w:t>، الشيخ الطبرسي، إعلام الورى بأعلام الهدى، ص</w:t>
      </w:r>
      <w:r>
        <w:rPr>
          <w:rFonts w:cs="Traditional Arabic" w:ascii="Traditional Arabic" w:hAnsi="Traditional Arabic"/>
          <w:lang w:bidi="ar-LB"/>
        </w:rPr>
        <w:t>78</w:t>
      </w:r>
      <w:r>
        <w:rPr>
          <w:rFonts w:ascii="Traditional Arabic" w:hAnsi="Traditional Arabic" w:cs="Traditional Arabic"/>
          <w:rtl w:val="true"/>
          <w:lang w:bidi="ar-LB"/>
        </w:rPr>
        <w:t>، الشيخ الصدوق، الأمالي، ص</w:t>
      </w:r>
      <w:r>
        <w:rPr>
          <w:rFonts w:cs="Traditional Arabic" w:ascii="Traditional Arabic" w:hAnsi="Traditional Arabic"/>
          <w:lang w:bidi="ar-LB"/>
        </w:rPr>
        <w:t>131</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10</w:t>
      </w:r>
      <w:r>
        <w:rPr>
          <w:rFonts w:ascii="Traditional Arabic" w:hAnsi="Traditional Arabic" w:cs="Traditional Arabic"/>
          <w:rtl w:val="true"/>
          <w:lang w:bidi="ar-LB"/>
        </w:rPr>
        <w:t>، وج</w:t>
      </w:r>
      <w:r>
        <w:rPr>
          <w:rFonts w:cs="Traditional Arabic" w:ascii="Traditional Arabic" w:hAnsi="Traditional Arabic"/>
          <w:lang w:bidi="ar-LB"/>
        </w:rPr>
        <w:t>10</w:t>
      </w:r>
      <w:r>
        <w:rPr>
          <w:rFonts w:ascii="Traditional Arabic" w:hAnsi="Traditional Arabic" w:cs="Traditional Arabic"/>
          <w:rtl w:val="true"/>
          <w:lang w:bidi="ar-LB"/>
        </w:rPr>
        <w:t xml:space="preserve">، </w:t>
      </w:r>
      <w:r>
        <w:rPr>
          <w:rFonts w:cs="Traditional Arabic" w:ascii="Traditional Arabic" w:hAnsi="Traditional Arabic"/>
          <w:lang w:bidi="ar-LB"/>
        </w:rPr>
        <w:t>261</w:t>
      </w:r>
      <w:r>
        <w:rPr>
          <w:rFonts w:ascii="Traditional Arabic" w:hAnsi="Traditional Arabic" w:cs="Traditional Arabic"/>
          <w:rtl w:val="true"/>
          <w:lang w:bidi="ar-LB"/>
        </w:rPr>
        <w:t>، قطب الدين الراونديّ، سعيد بن هبة الله، الخرائج والجرائح،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إمام المهدي</w:t>
      </w:r>
      <w:r>
        <w:rPr>
          <w:rFonts w:cs="Traditional Arabic" w:ascii="Traditional Arabic" w:hAnsi="Traditional Arabic"/>
          <w:rtl w:val="true"/>
          <w:lang w:bidi="ar-LB"/>
        </w:rPr>
        <w:t>(</w:t>
      </w:r>
      <w:r>
        <w:rPr>
          <w:rFonts w:ascii="Traditional Arabic" w:hAnsi="Traditional Arabic" w:cs="Traditional Arabic"/>
          <w:rtl w:val="true"/>
          <w:lang w:bidi="ar-LB"/>
        </w:rPr>
        <w:t>عج</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إيران، </w:t>
      </w:r>
      <w:r>
        <w:rPr>
          <w:rFonts w:cs="Traditional Arabic" w:ascii="Traditional Arabic" w:hAnsi="Traditional Arabic"/>
          <w:lang w:bidi="ar-LB"/>
        </w:rPr>
        <w:t>140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الشيخ الصدوق، الأمالي، ص</w:t>
      </w:r>
      <w:r>
        <w:rPr>
          <w:rFonts w:cs="Traditional Arabic" w:ascii="Traditional Arabic" w:hAnsi="Traditional Arabic"/>
          <w:lang w:bidi="ar-LB"/>
        </w:rPr>
        <w:t>371</w:t>
      </w:r>
      <w:r>
        <w:rPr>
          <w:rFonts w:ascii="Traditional Arabic" w:hAnsi="Traditional Arabic" w:cs="Traditional Arabic"/>
          <w:rtl w:val="true"/>
          <w:lang w:bidi="ar-LB"/>
        </w:rPr>
        <w:t xml:space="preserve">، المفضل بن عمر، توحيد المفضل، مؤسسة الوفاء، بيروت، لبنان، </w:t>
      </w:r>
      <w:r>
        <w:rPr>
          <w:rFonts w:cs="Traditional Arabic" w:ascii="Traditional Arabic" w:hAnsi="Traditional Arabic"/>
          <w:lang w:bidi="ar-LB"/>
        </w:rPr>
        <w:t>1984</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الشيخ الصدوق، 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xml:space="preserve">، السيد المرتضى، علي بن الحسين، تنزيه الأنبياء، دار الأضواء، بيروت، لبنان، </w:t>
      </w:r>
      <w:r>
        <w:rPr>
          <w:rFonts w:cs="Traditional Arabic" w:ascii="Traditional Arabic" w:hAnsi="Traditional Arabic"/>
          <w:lang w:bidi="ar-LB"/>
        </w:rPr>
        <w:t>1989</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79</w:t>
      </w:r>
      <w:r>
        <w:rPr>
          <w:rFonts w:ascii="Traditional Arabic" w:hAnsi="Traditional Arabic" w:cs="Traditional Arabic"/>
          <w:rtl w:val="true"/>
          <w:lang w:bidi="ar-LB"/>
        </w:rPr>
        <w:t>، الخطيب البغدادي، تاريخ بغد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محب الدين الطبري، أحمد بن عبدالله، ذخائر العقبى،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قدسي، القاهرة، مص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6</w:t>
      </w:r>
      <w:r>
        <w:rPr>
          <w:rFonts w:ascii="Traditional Arabic" w:hAnsi="Traditional Arabic" w:cs="Traditional Arabic"/>
          <w:rtl w:val="true"/>
          <w:lang w:bidi="ar-LB"/>
        </w:rPr>
        <w:t>، الذهبي، محمد بن أحمد، ميزان الاعتدا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علي البجاوي، دار المعرفة، بيروت، لبنان، </w:t>
      </w:r>
      <w:r>
        <w:rPr>
          <w:rFonts w:cs="Traditional Arabic" w:ascii="Traditional Arabic" w:hAnsi="Traditional Arabic"/>
          <w:lang w:bidi="ar-LB"/>
        </w:rPr>
        <w:t>196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لم النيسابوري، مسلم بن الحجاج، صحيح مسلم، دار الفكر،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ابن حجر، فتح البار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60</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ناق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ascii="Traditional Arabic" w:hAnsi="Traditional Arabic" w:cs="Traditional Arabic"/>
          <w:rtl w:val="true"/>
          <w:lang w:bidi="ar-LB"/>
        </w:rPr>
        <w:t>، وج</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w:t>
      </w:r>
      <w:r>
        <w:rPr>
          <w:rFonts w:ascii="Traditional Arabic" w:hAnsi="Traditional Arabic" w:cs="Traditional Arabic"/>
          <w:rtl w:val="true"/>
          <w:lang w:bidi="ar-LB"/>
        </w:rPr>
        <w:t>، وج</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8</w:t>
      </w:r>
      <w:r>
        <w:rPr>
          <w:rFonts w:ascii="Traditional Arabic" w:hAnsi="Traditional Arabic" w:cs="Traditional Arabic"/>
          <w:rtl w:val="true"/>
          <w:lang w:bidi="ar-LB"/>
        </w:rPr>
        <w:t>، العياشي، تفسير العياش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2</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8</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جمع البيان في تفسير القرآن، ج </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57</w:t>
      </w:r>
      <w:r>
        <w:rPr>
          <w:rFonts w:ascii="Traditional Arabic" w:hAnsi="Traditional Arabic" w:cs="Traditional Arabic"/>
          <w:rtl w:val="true"/>
          <w:lang w:bidi="ar-LB"/>
        </w:rPr>
        <w:t>، الزمخشري، محمود بن عمر، الكشاف عن حقائق التنزيل وعيون الأقاويل،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كة ومكتبة ومطبعة مصطفى البابي الحلبي، مصر، </w:t>
      </w:r>
      <w:r>
        <w:rPr>
          <w:rFonts w:cs="Traditional Arabic" w:ascii="Traditional Arabic" w:hAnsi="Traditional Arabic"/>
          <w:lang w:bidi="ar-LB"/>
        </w:rPr>
        <w:t>1966</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جمع البيان في تفسير القرآن،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76</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جر من الأثل خشبه من أصلب الخشب، وجمره يبقى زمنًا طويلًا لا ينطفئ</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9</w:t>
      </w:r>
      <w:r>
        <w:rPr>
          <w:rFonts w:ascii="Traditional Arabic" w:hAnsi="Traditional Arabic" w:cs="Traditional Arabic"/>
          <w:rtl w:val="true"/>
          <w:lang w:bidi="ar-LB"/>
        </w:rPr>
        <w:t>، الشيخ الطبرسي، إعلام الورى بأعلام الهدى،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7</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أُسدُ الغابة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محب الدين الطبري، أحمد بن محمد، الرياض النضرة، دار الكتب العلمية،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9</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5</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يمة</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5</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6</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محمد حسين، الميزان في تفسير القرآن، مؤسسة النشر الإسلامي، قم،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 محمد بن أحمد، تاريخ الإسلا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ر عبد السلام تدمري، دار الكتاب العربي، بيروت، لبنان،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3</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w:t>
      </w:r>
      <w:r>
        <w:rPr>
          <w:rFonts w:cs="Traditional Arabic" w:ascii="Traditional Arabic" w:hAnsi="Traditional Arabic"/>
          <w:lang w:bidi="ar-LB"/>
        </w:rPr>
        <w:t>7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4</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الشيخ الطبرسي، إعلام الورى بأعلام الهدى، ص</w:t>
      </w:r>
      <w:r>
        <w:rPr>
          <w:rFonts w:cs="Traditional Arabic" w:ascii="Traditional Arabic" w:hAnsi="Traditional Arabic"/>
          <w:lang w:bidi="ar-LB"/>
        </w:rPr>
        <w:t>4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بلي، السيرة الحلب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412</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د في مكّة سنة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ه ونشأ فيها،‍ واستشهد في المدينة سن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وانقرض عقبه،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ير الدين الزركلي، الأعلام، دار العلم للملايين، بيروت، لبنان، </w:t>
      </w:r>
      <w:r>
        <w:rPr>
          <w:rFonts w:cs="Traditional Arabic" w:ascii="Traditional Arabic" w:hAnsi="Traditional Arabic"/>
          <w:lang w:bidi="ar-LB"/>
        </w:rPr>
        <w:t>1980</w:t>
      </w:r>
      <w:r>
        <w:rPr>
          <w:rFonts w:ascii="Traditional Arabic" w:hAnsi="Traditional Arabic" w:cs="Traditional Arabic"/>
          <w:rtl w:val="true"/>
          <w:lang w:bidi="ar-LB"/>
        </w:rPr>
        <w:t>م،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الشيخ الطبرسي، إعلام الورى بأعلام الهدى،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2</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0</w:t>
      </w:r>
      <w:r>
        <w:rPr>
          <w:rFonts w:ascii="Traditional Arabic" w:hAnsi="Traditional Arabic" w:cs="Traditional Arabic"/>
          <w:rtl w:val="true"/>
          <w:lang w:bidi="ar-LB"/>
        </w:rPr>
        <w:t>، الشيخ الطبرسي، إعلام الورى بأعلام الهد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26</w:t>
      </w:r>
      <w:r>
        <w:rPr>
          <w:rFonts w:ascii="Traditional Arabic" w:hAnsi="Traditional Arabic" w:cs="Traditional Arabic"/>
          <w:rtl w:val="true"/>
          <w:lang w:bidi="ar-LB"/>
        </w:rPr>
        <w:t>، الخوارزميّ، المناق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6</w:t>
      </w:r>
      <w:r>
        <w:rPr>
          <w:rFonts w:ascii="Traditional Arabic" w:hAnsi="Traditional Arabic" w:cs="Traditional Arabic"/>
          <w:rtl w:val="true"/>
          <w:lang w:bidi="ar-LB"/>
        </w:rPr>
        <w:t>، الطبري، تاريخ الأمم والملوك ،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بأعلام الهدى،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8</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اونديّ، قصص الأنبياء،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30</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51</w:t>
      </w:r>
      <w:r>
        <w:rPr>
          <w:rFonts w:cs="Traditional Arabic" w:ascii="Traditional Arabic" w:hAnsi="Traditional Arabic"/>
          <w:rtl w:val="true"/>
          <w:lang w:bidi="ar-LB"/>
        </w:rPr>
        <w:t xml:space="preserve"> – </w:t>
      </w:r>
      <w:r>
        <w:rPr>
          <w:rFonts w:cs="Traditional Arabic" w:ascii="Traditional Arabic" w:hAnsi="Traditional Arabic"/>
          <w:lang w:bidi="ar-LB"/>
        </w:rPr>
        <w:t>5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رجل من خزاعة خالف قريشًا في عبادة الأوثان، شبهوه به، كما في النهاية للجزريّ</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ات بن إبراهيم الكوفي، تفسير فرات الكوف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كاظم، وزارة الثقافة والإرشاد الإسلامي، طهران، إيران، </w:t>
      </w:r>
      <w:r>
        <w:rPr>
          <w:rFonts w:cs="Traditional Arabic" w:ascii="Traditional Arabic" w:hAnsi="Traditional Arabic"/>
          <w:lang w:bidi="ar-LB"/>
        </w:rPr>
        <w:t>199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إعلام الورى بأعلام الهدى، مصدر سابق،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16</w:t>
      </w:r>
      <w:r>
        <w:rPr>
          <w:rFonts w:ascii="Traditional Arabic" w:hAnsi="Traditional Arabic" w:cs="Traditional Arabic"/>
          <w:rtl w:val="true"/>
          <w:lang w:bidi="ar-LB"/>
        </w:rPr>
        <w:t>، القندوزيّ، سليمان بن إبراهيم، ينابيع المود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 علي جمال أشرف الحسيني، دار الأسو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 </w:t>
      </w:r>
      <w:r>
        <w:rPr>
          <w:rFonts w:cs="Traditional Arabic" w:ascii="Traditional Arabic" w:hAnsi="Traditional Arabic"/>
          <w:lang w:bidi="ar-LB"/>
        </w:rPr>
        <w:t>141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ascii="Traditional Arabic" w:hAnsi="Traditional Arabic" w:cs="Traditional Arabic"/>
          <w:rtl w:val="true"/>
          <w:lang w:bidi="ar-LB"/>
        </w:rPr>
        <w:t>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لشيخ الطبرسي، إعلام الورى بأعلام الهد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9</w:t>
      </w:r>
      <w:r>
        <w:rPr>
          <w:rFonts w:ascii="Traditional Arabic" w:hAnsi="Traditional Arabic" w:cs="Traditional Arabic"/>
          <w:rtl w:val="true"/>
          <w:lang w:bidi="ar-LB"/>
        </w:rPr>
        <w:t>، الطبري، محمد بن جرير، جامع البيان، ضبط وتوثيق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دقي جميل العطار، دار الفكر، بيروت، لبنان، </w:t>
      </w:r>
      <w:r>
        <w:rPr>
          <w:rFonts w:cs="Traditional Arabic" w:ascii="Traditional Arabic" w:hAnsi="Traditional Arabic"/>
          <w:lang w:bidi="ar-LB"/>
        </w:rPr>
        <w:t>1995</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7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9</w:t>
      </w:r>
      <w:r>
        <w:rPr>
          <w:rFonts w:ascii="Traditional Arabic" w:hAnsi="Traditional Arabic" w:cs="Traditional Arabic"/>
          <w:rtl w:val="true"/>
          <w:lang w:bidi="ar-LB"/>
        </w:rPr>
        <w:t>، فرات بن إبراهيم، تفسير فرات الكوفيّ،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83</w:t>
      </w:r>
      <w:r>
        <w:rPr>
          <w:rFonts w:ascii="Traditional Arabic" w:hAnsi="Traditional Arabic" w:cs="Traditional Arabic"/>
          <w:rtl w:val="true"/>
          <w:lang w:bidi="ar-LB"/>
        </w:rPr>
        <w:t>، فرات بن إبراهيم، تفسير فرات الكوفي، ص</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10</w:t>
      </w:r>
      <w:r>
        <w:rPr>
          <w:rFonts w:ascii="Traditional Arabic" w:hAnsi="Traditional Arabic" w:cs="Traditional Arabic"/>
          <w:rtl w:val="true"/>
          <w:lang w:bidi="ar-LB"/>
        </w:rPr>
        <w:t>، السيوطي، عبد الرحمن بن أبي بكر، الدرّ المنثور في التفسير بالمأثور، دار المعرفة،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61</w:t>
      </w:r>
      <w:r>
        <w:rPr>
          <w:rFonts w:ascii="Traditional Arabic" w:hAnsi="Traditional Arabic" w:cs="Traditional Arabic"/>
          <w:rtl w:val="true"/>
          <w:lang w:bidi="ar-LB"/>
        </w:rPr>
        <w:t>، ابن ك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79</w:t>
      </w:r>
      <w:r>
        <w:rPr>
          <w:rFonts w:cs="Traditional Arabic" w:ascii="Traditional Arabic" w:hAnsi="Traditional Arabic"/>
          <w:rtl w:val="true"/>
        </w:rPr>
        <w:t xml:space="preserve">. </w:t>
      </w:r>
      <w:r>
        <w:rPr>
          <w:rFonts w:ascii="Traditional Arabic" w:hAnsi="Traditional Arabic" w:cs="Traditional Arabic"/>
          <w:rtl w:val="true"/>
        </w:rPr>
        <w:t>للتوسعة حول الموضوع، راجع</w:t>
      </w:r>
      <w:r>
        <w:rPr>
          <w:rFonts w:cs="Traditional Arabic" w:ascii="Traditional Arabic" w:hAnsi="Traditional Arabic"/>
          <w:rtl w:val="true"/>
        </w:rPr>
        <w:t xml:space="preserve">: </w:t>
      </w:r>
      <w:r>
        <w:rPr>
          <w:rFonts w:ascii="Traditional Arabic" w:hAnsi="Traditional Arabic" w:cs="Traditional Arabic"/>
          <w:rtl w:val="true"/>
        </w:rPr>
        <w:t>السيّد جعفر مرتضى العامليّ، الصحيح من سيرة النبيّ الأعظم،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52</w:t>
      </w:r>
      <w:r>
        <w:rPr>
          <w:rFonts w:cs="Traditional Arabic" w:ascii="Traditional Arabic" w:hAnsi="Traditional Arabic"/>
          <w:rtl w:val="true"/>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مّد آبادي، حسن الميرجهاني، مصباح البلاغة في مشكاة الصياغ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 </w:t>
      </w:r>
      <w:r>
        <w:rPr>
          <w:rFonts w:cs="Traditional Arabic" w:ascii="Traditional Arabic" w:hAnsi="Traditional Arabic"/>
          <w:lang w:bidi="ar-LB"/>
        </w:rPr>
        <w:t>1388</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566</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إعلام الورى بأعلام الهدى، ص</w:t>
      </w:r>
      <w:r>
        <w:rPr>
          <w:rFonts w:cs="Traditional Arabic" w:ascii="Traditional Arabic" w:hAnsi="Traditional Arabic"/>
          <w:lang w:bidi="ar-LB"/>
        </w:rPr>
        <w:t>52</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شهر واحد،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6</w:t>
      </w:r>
      <w:r>
        <w:rPr>
          <w:rFonts w:ascii="Traditional Arabic" w:hAnsi="Traditional Arabic" w:cs="Traditional Arabic"/>
          <w:rtl w:val="true"/>
          <w:lang w:bidi="ar-LB"/>
        </w:rPr>
        <w:t>، المسعوديّ، علي بن الحسين، التنبيه والإشراف، دار صعب،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فيت قبله بخمس وثلاثين ليلة، 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بأعلام الهدى، مصدر سابق،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w:t>
      </w:r>
      <w:r>
        <w:rPr>
          <w:rFonts w:ascii="Traditional Arabic" w:hAnsi="Traditional Arabic" w:cs="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ليّ، علي بن عيسى، كشف الغمة، دار الأضواء، بيروت، لبنان،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259</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17</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3</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ع الطائف على بعد سبعين كيلو مترًا تقريبًا من مكّة، وكانت موطنًا لقبيلة من قبائل هوازن، وهي ثقيف</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جواد علي، المفصّل في تاريخ العرب قبل الإسلا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تان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9</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58</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إعلام الورى، ص</w:t>
      </w:r>
      <w:r>
        <w:rPr>
          <w:rFonts w:cs="Traditional Arabic" w:ascii="Traditional Arabic" w:hAnsi="Traditional Arabic"/>
          <w:lang w:bidi="ar-LB"/>
        </w:rPr>
        <w:t>58</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حلان،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w:t>
      </w:r>
      <w:r>
        <w:rPr>
          <w:rFonts w:cs="Traditional Arabic" w:ascii="Traditional Arabic" w:hAnsi="Traditional Arabic"/>
          <w:lang w:bidi="ar-LB"/>
        </w:rPr>
        <w:t>9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w:t>
      </w:r>
      <w:r>
        <w:rPr>
          <w:rFonts w:ascii="Traditional Arabic" w:hAnsi="Traditional Arabic" w:cs="Traditional Arabic"/>
          <w:rtl w:val="true"/>
          <w:lang w:bidi="ar-LB"/>
        </w:rPr>
        <w:t>، الشيخ الطبرسي، إعلام الورى بأعلام الهدى،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مصدر سابق،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2</w:t>
      </w:r>
      <w:r>
        <w:rPr>
          <w:rFonts w:ascii="Traditional Arabic" w:hAnsi="Traditional Arabic" w:cs="Traditional Arabic"/>
          <w:rtl w:val="true"/>
          <w:lang w:bidi="ar-LB"/>
        </w:rPr>
        <w:t>، السيرة النبويّة، ابن كث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مسند أحمد بن حنب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xml:space="preserve">، النسائي، أحمد بن شعيب، سنن النسائيّ، دار الفكر، بيروت، لبنان، </w:t>
      </w:r>
      <w:r>
        <w:rPr>
          <w:rFonts w:cs="Traditional Arabic" w:ascii="Traditional Arabic" w:hAnsi="Traditional Arabic"/>
          <w:lang w:bidi="ar-LB"/>
        </w:rPr>
        <w:t>193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9</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4</w:t>
      </w:r>
      <w:r>
        <w:rPr>
          <w:rFonts w:ascii="Traditional Arabic" w:hAnsi="Traditional Arabic" w:cs="Traditional Arabic"/>
          <w:rtl w:val="true"/>
          <w:lang w:bidi="ar-LB"/>
        </w:rPr>
        <w:t>، مسلم، صحيح مسل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5</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ص</w:t>
      </w:r>
      <w:r>
        <w:rPr>
          <w:rFonts w:cs="Traditional Arabic" w:ascii="Traditional Arabic" w:hAnsi="Traditional Arabic"/>
          <w:lang w:bidi="ar-LB"/>
        </w:rPr>
        <w:t>58</w:t>
      </w:r>
      <w:r>
        <w:rPr>
          <w:rFonts w:ascii="Traditional Arabic" w:hAnsi="Traditional Arabic" w:cs="Traditional Arabic"/>
          <w:rtl w:val="true"/>
          <w:lang w:bidi="ar-LB"/>
        </w:rPr>
        <w:t xml:space="preserve">، ابن هشام، السيرة النبويّة،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بة النميري، عمر بن شبة، تاريخ المدينة المنوّر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هيم محمد شلتوت، دار الفكر، قم، إيران، </w:t>
      </w:r>
      <w:r>
        <w:rPr>
          <w:rFonts w:cs="Traditional Arabic" w:ascii="Traditional Arabic" w:hAnsi="Traditional Arabic"/>
          <w:lang w:bidi="ar-LB"/>
        </w:rPr>
        <w:t>1410</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8</w:t>
      </w:r>
      <w:r>
        <w:rPr>
          <w:rFonts w:ascii="Traditional Arabic" w:hAnsi="Traditional Arabic" w:cs="Traditional Arabic"/>
          <w:rtl w:val="true"/>
          <w:lang w:bidi="ar-LB"/>
        </w:rPr>
        <w:t>، الشيخ الصدوق، الخصال، ص</w:t>
      </w:r>
      <w:r>
        <w:rPr>
          <w:rFonts w:cs="Traditional Arabic" w:ascii="Traditional Arabic" w:hAnsi="Traditional Arabic"/>
          <w:lang w:bidi="ar-LB"/>
        </w:rPr>
        <w:t>366</w:t>
      </w:r>
      <w:r>
        <w:rPr>
          <w:rFonts w:ascii="Traditional Arabic" w:hAnsi="Traditional Arabic" w:cs="Traditional Arabic"/>
          <w:rtl w:val="true"/>
          <w:lang w:bidi="ar-LB"/>
        </w:rPr>
        <w:t>، القاضي النعمان المغربي، شرح الأخبار، ص</w:t>
      </w:r>
      <w:r>
        <w:rPr>
          <w:rFonts w:cs="Traditional Arabic" w:ascii="Traditional Arabic" w:hAnsi="Traditional Arabic"/>
          <w:lang w:bidi="ar-LB"/>
        </w:rPr>
        <w:t>356</w:t>
      </w:r>
      <w:r>
        <w:rPr>
          <w:rFonts w:ascii="Traditional Arabic" w:hAnsi="Traditional Arabic" w:cs="Traditional Arabic"/>
          <w:rtl w:val="true"/>
          <w:lang w:bidi="ar-LB"/>
        </w:rPr>
        <w:t>، الشيخ المفيد، محمد بن محمد، الاختصاص،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ـ السيد محمود الزرندي، 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الطبري، تاريخ الأمم والملوك ،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9</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73</w:t>
      </w:r>
      <w:r>
        <w:rPr>
          <w:rFonts w:ascii="Traditional Arabic" w:hAnsi="Traditional Arabic" w:cs="Traditional Arabic"/>
          <w:rtl w:val="true"/>
          <w:lang w:bidi="ar-LB"/>
        </w:rPr>
        <w:t>، قطب الدين الراوندي، الخرائج والجرائح،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ناقب، ص</w:t>
      </w:r>
      <w:r>
        <w:rPr>
          <w:rFonts w:cs="Traditional Arabic" w:ascii="Traditional Arabic" w:hAnsi="Traditional Arabic"/>
          <w:lang w:bidi="ar-LB"/>
        </w:rPr>
        <w:t>73</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أحمد بن حنبل، مسند أحم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الحاكم الحسكاني، عبيد الله بن أحمد، وشواهد التنزيل لقواعد التفضي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باقر المحمود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زارة الثقافة والإرشاد الإسلامي، إيران، </w:t>
      </w:r>
      <w:r>
        <w:rPr>
          <w:rFonts w:cs="Traditional Arabic" w:ascii="Traditional Arabic" w:hAnsi="Traditional Arabic"/>
          <w:lang w:bidi="ar-LB"/>
        </w:rPr>
        <w:t>199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0</w:t>
      </w:r>
      <w:r>
        <w:rPr>
          <w:rFonts w:ascii="Traditional Arabic" w:hAnsi="Traditional Arabic" w:cs="Traditional Arabic"/>
          <w:rtl w:val="true"/>
          <w:lang w:bidi="ar-LB"/>
        </w:rPr>
        <w:t>، النسائي، أحمد بن شعيب، تحقيق وتصحيح الأسانيد ووضع الفها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هادي الأميني، خصائص أمير المؤمنين، مكتبة نينوى الحديثة، طهران،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3</w:t>
      </w:r>
      <w:r>
        <w:rPr>
          <w:rFonts w:ascii="Traditional Arabic" w:hAnsi="Traditional Arabic" w:cs="Traditional Arabic"/>
          <w:rtl w:val="true"/>
          <w:lang w:bidi="ar-LB"/>
        </w:rPr>
        <w:t>، الهيثمي، مجمع الزوائد ومنبع الف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محب الدين الطبري، ذخائر العقبى، ص</w:t>
      </w:r>
      <w:r>
        <w:rPr>
          <w:rFonts w:cs="Traditional Arabic" w:ascii="Traditional Arabic" w:hAnsi="Traditional Arabic"/>
          <w:lang w:bidi="ar-LB"/>
        </w:rPr>
        <w:t>87</w:t>
      </w:r>
      <w:r>
        <w:rPr>
          <w:rFonts w:ascii="Traditional Arabic" w:hAnsi="Traditional Arabic" w:cs="Traditional Arabic"/>
          <w:rtl w:val="true"/>
          <w:lang w:bidi="ar-LB"/>
        </w:rPr>
        <w:t>، ابن عساكر، علي بن الحسن، تاريخ مدينة دمشق،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شيري، دار الفكر، بيروت، لبنان، </w:t>
      </w:r>
      <w:r>
        <w:rPr>
          <w:rFonts w:cs="Traditional Arabic" w:ascii="Traditional Arabic" w:hAnsi="Traditional Arabic"/>
          <w:lang w:bidi="ar-LB"/>
        </w:rPr>
        <w:t>1415</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p>
  </w:footnote>
  <w:footnote w:id="233">
    <w:p>
      <w:pPr>
        <w:pStyle w:val="Footnote"/>
        <w:jc w:val="both"/>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جبل على طريق منى له سنام كسنام الثور،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61</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طبي، الجامع لأحكام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 xml:space="preserve"> – </w:t>
      </w:r>
      <w:r>
        <w:rPr>
          <w:rFonts w:cs="Traditional Arabic" w:ascii="Traditional Arabic" w:hAnsi="Traditional Arabic"/>
          <w:lang w:bidi="ar-LB"/>
        </w:rPr>
        <w:t>25</w:t>
      </w:r>
      <w:r>
        <w:rPr>
          <w:rFonts w:ascii="Traditional Arabic" w:hAnsi="Traditional Arabic" w:cs="Traditional Arabic"/>
          <w:rtl w:val="true"/>
          <w:lang w:bidi="ar-LB"/>
        </w:rPr>
        <w:t>، أبو حيان الأندلسي، محمد بن يوسف، البحر المحيط،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ادل أحمد عبد الموجو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لي محمد معوض، دار الكتب العلمية، بيروت، لبنان، </w:t>
      </w:r>
      <w:r>
        <w:rPr>
          <w:rFonts w:cs="Traditional Arabic" w:ascii="Traditional Arabic" w:hAnsi="Traditional Arabic"/>
          <w:lang w:bidi="ar-LB"/>
        </w:rPr>
        <w:t>200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 xml:space="preserve"> – </w:t>
      </w:r>
      <w:r>
        <w:rPr>
          <w:rFonts w:cs="Traditional Arabic" w:ascii="Traditional Arabic" w:hAnsi="Traditional Arabic"/>
          <w:lang w:bidi="ar-LB"/>
        </w:rPr>
        <w:t>122</w:t>
      </w:r>
      <w:r>
        <w:rPr>
          <w:rFonts w:ascii="Traditional Arabic" w:hAnsi="Traditional Arabic" w:cs="Traditional Arabic"/>
          <w:rtl w:val="true"/>
          <w:lang w:bidi="ar-LB"/>
        </w:rPr>
        <w:t>، الطبرس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الشيخ الطوسي، الأما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6</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السهيلي، الروض الأنف في تفسير السيرة النبويّة لابن هشام،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5</w:t>
      </w:r>
      <w:r>
        <w:rPr>
          <w:rFonts w:ascii="Traditional Arabic" w:hAnsi="Traditional Arabic" w:cs="Traditional Arabic"/>
          <w:rtl w:val="true"/>
          <w:lang w:bidi="ar-LB"/>
        </w:rPr>
        <w:t>، الذهبي، تاريخ الإسلا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لنسائي، سنن النسائ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أحمد بن حنبل، مسند أحم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م إبراهيم، وهي قدمه، العلامة المجلسي، بحار الأنوار،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قطب الدين الراوندي، ف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8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8</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الشيخ الطوسي، الأما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و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خميس،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469</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السمهودي، علي بن أحمد المصري، وفاء الوف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0</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ascii="Traditional Arabic" w:hAnsi="Traditional Arabic" w:cs="Traditional Arabic"/>
          <w:rtl w:val="true"/>
          <w:lang w:bidi="ar-LB"/>
        </w:rPr>
        <w:t>الشيخ الطبرسي، إعلام الورى، ص</w:t>
      </w:r>
      <w:r>
        <w:rPr>
          <w:rFonts w:cs="Traditional Arabic" w:ascii="Traditional Arabic" w:hAnsi="Traditional Arabic"/>
          <w:lang w:bidi="ar-LB"/>
        </w:rPr>
        <w:t>190</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4</w:t>
      </w:r>
      <w:r>
        <w:rPr>
          <w:rFonts w:ascii="Traditional Arabic" w:hAnsi="Traditional Arabic" w:cs="Traditional Arabic"/>
          <w:rtl w:val="true"/>
          <w:lang w:bidi="ar-LB"/>
        </w:rPr>
        <w:t>، قطب الدين الراو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ابن الصباغ المالكي، علي بن محمد، الفصول المهمّ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امي الغريري، دار الحديث، قم، إيران، </w:t>
      </w:r>
      <w:r>
        <w:rPr>
          <w:rFonts w:cs="Traditional Arabic" w:ascii="Traditional Arabic" w:hAnsi="Traditional Arabic"/>
          <w:lang w:bidi="ar-LB"/>
        </w:rPr>
        <w:t>1422</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83</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66</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300</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84</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83</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بة النميري، تاريخ المدين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38</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ابن شبة النميري، تاريخ المدين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8</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ي تحرّكت وتثاقلت ووضعت رقبتها على الأرض لتبرك فيه</w:t>
      </w:r>
      <w:r>
        <w:rPr>
          <w:rFonts w:cs="Traditional Arabic" w:ascii="Traditional Arabic" w:hAnsi="Traditional Arabic"/>
          <w:rtl w:val="true"/>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مهودي، وفاء الوفاء،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65</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ربد</w:t>
      </w:r>
      <w:r>
        <w:rPr>
          <w:rFonts w:cs="Traditional Arabic" w:ascii="Traditional Arabic" w:hAnsi="Traditional Arabic"/>
          <w:rtl w:val="true"/>
        </w:rPr>
        <w:t xml:space="preserve">: </w:t>
      </w:r>
      <w:r>
        <w:rPr>
          <w:rFonts w:ascii="Traditional Arabic" w:hAnsi="Traditional Arabic" w:cs="Traditional Arabic"/>
          <w:rtl w:val="true"/>
        </w:rPr>
        <w:t xml:space="preserve">موضع نزول الإبل، وتجفيف التمور </w:t>
      </w:r>
      <w:r>
        <w:rPr>
          <w:rFonts w:cs="Traditional Arabic" w:ascii="Traditional Arabic" w:hAnsi="Traditional Arabic"/>
          <w:rtl w:val="true"/>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إعلام الورى،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59</w:t>
      </w:r>
      <w:r>
        <w:rPr>
          <w:rFonts w:ascii="Traditional Arabic" w:hAnsi="Traditional Arabic" w:cs="Traditional Arabic"/>
          <w:rtl w:val="true"/>
        </w:rPr>
        <w:t>، قطب الدين الراوندي، قصص الأنبياء، ص</w:t>
      </w:r>
      <w:r>
        <w:rPr>
          <w:rFonts w:cs="Traditional Arabic" w:ascii="Traditional Arabic" w:hAnsi="Traditional Arabic"/>
        </w:rPr>
        <w:t>338</w:t>
      </w:r>
      <w:r>
        <w:rPr>
          <w:rFonts w:cs="Traditional Arabic" w:ascii="Traditional Arabic" w:hAnsi="Traditional Arabic"/>
          <w:rtl w:val="true"/>
        </w:rPr>
        <w:t xml:space="preserve"> .</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8</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05</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0</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38</w:t>
      </w:r>
      <w:r>
        <w:rPr>
          <w:rFonts w:ascii="Traditional Arabic" w:hAnsi="Traditional Arabic" w:cs="Traditional Arabic"/>
          <w:rtl w:val="true"/>
          <w:lang w:bidi="ar-LB"/>
        </w:rPr>
        <w:t>، ص</w:t>
      </w:r>
      <w:r>
        <w:rPr>
          <w:rFonts w:cs="Traditional Arabic" w:ascii="Traditional Arabic" w:hAnsi="Traditional Arabic"/>
          <w:lang w:bidi="ar-LB"/>
        </w:rPr>
        <w:t>330</w:t>
      </w:r>
      <w:r>
        <w:rPr>
          <w:rFonts w:ascii="Traditional Arabic" w:hAnsi="Traditional Arabic" w:cs="Traditional Arabic"/>
          <w:rtl w:val="true"/>
          <w:lang w:bidi="ar-LB"/>
        </w:rPr>
        <w:t>، ص</w:t>
      </w:r>
      <w:r>
        <w:rPr>
          <w:rFonts w:cs="Traditional Arabic" w:ascii="Traditional Arabic" w:hAnsi="Traditional Arabic"/>
          <w:lang w:bidi="ar-LB"/>
        </w:rPr>
        <w:t>347</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ناق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0</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سعد، الطبقات الكبرى،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0</w:t>
      </w:r>
      <w:r>
        <w:rPr>
          <w:rFonts w:ascii="Traditional Arabic" w:hAnsi="Traditional Arabic" w:cs="Traditional Arabic"/>
          <w:rtl w:val="true"/>
          <w:lang w:bidi="ar-LB"/>
        </w:rPr>
        <w:t>، ابن عبد البر، الاستيعاب 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غدادي، محمد بن حبيب، المحبر، مطبعة الدائرة، </w:t>
      </w:r>
      <w:r>
        <w:rPr>
          <w:rFonts w:cs="Traditional Arabic" w:ascii="Traditional Arabic" w:hAnsi="Traditional Arabic"/>
          <w:lang w:bidi="ar-LB"/>
        </w:rPr>
        <w:t>1361</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تيبة الدينوري، عبدالله بن مسلم، الإمامة والسياس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شيري، انتشارات الشريف الرضي، قم، إيران،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87</w:t>
      </w:r>
      <w:r>
        <w:rPr>
          <w:rFonts w:ascii="Traditional Arabic" w:hAnsi="Traditional Arabic" w:cs="Traditional Arabic"/>
          <w:rtl w:val="true"/>
          <w:lang w:bidi="ar-LB"/>
        </w:rPr>
        <w:t>، السيد ابن طاووس، الطرائف في معرفة مذاهب الطوائف، ص</w:t>
      </w:r>
      <w:r>
        <w:rPr>
          <w:rFonts w:cs="Traditional Arabic" w:ascii="Traditional Arabic" w:hAnsi="Traditional Arabic"/>
          <w:lang w:bidi="ar-LB"/>
        </w:rPr>
        <w:t>28</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336</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6</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ثيقة المدينة، دراسات في التأصيل الدستوريّ في الإسلام، مجموعة من المؤلفين </w:t>
      </w:r>
      <w:r>
        <w:rPr>
          <w:rFonts w:cs="Traditional Arabic" w:ascii="Traditional Arabic" w:hAnsi="Traditional Arabic"/>
          <w:rtl w:val="true"/>
          <w:lang w:bidi="ar-LB"/>
        </w:rPr>
        <w:t>(</w:t>
      </w:r>
      <w:r>
        <w:rPr>
          <w:rFonts w:ascii="Traditional Arabic" w:hAnsi="Traditional Arabic" w:cs="Traditional Arabic"/>
          <w:rtl w:val="true"/>
          <w:lang w:bidi="ar-LB"/>
        </w:rPr>
        <w:t>مركز الحضارة لتنمية الفكر الإسلام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لبنان،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محمد بن عمر، المغاز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كتور مارسدن جونس،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نش إسلامي، </w:t>
      </w:r>
      <w:r>
        <w:rPr>
          <w:rFonts w:cs="Traditional Arabic" w:ascii="Traditional Arabic" w:hAnsi="Traditional Arabic"/>
          <w:lang w:bidi="ar-LB"/>
        </w:rPr>
        <w:t>1405</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5</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الطبري، تاريخ الأمم والملوك عن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2</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01</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7</w:t>
      </w:r>
      <w:r>
        <w:rPr>
          <w:rFonts w:ascii="Traditional Arabic" w:hAnsi="Traditional Arabic" w:cs="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7</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 xml:space="preserve"> – </w:t>
      </w:r>
      <w:r>
        <w:rPr>
          <w:rFonts w:cs="Traditional Arabic" w:ascii="Traditional Arabic" w:hAnsi="Traditional Arabic"/>
          <w:lang w:bidi="ar-LB"/>
        </w:rPr>
        <w:t>172</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6</w:t>
      </w:r>
      <w:r>
        <w:rPr>
          <w:rFonts w:ascii="Traditional Arabic" w:hAnsi="Traditional Arabic" w:cs="Traditional Arabic"/>
          <w:rtl w:val="true"/>
          <w:lang w:bidi="ar-LB"/>
        </w:rPr>
        <w:t>، ابن كثير، إسماعيل بن كثير، تفسير القرآن العظيم، دار المعرفة، بيروت، لبنان،</w:t>
      </w:r>
      <w:r>
        <w:rPr>
          <w:rFonts w:cs="Traditional Arabic" w:ascii="Traditional Arabic" w:hAnsi="Traditional Arabic"/>
          <w:lang w:bidi="ar-LB"/>
        </w:rPr>
        <w:t>1992</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7</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ا يُسمّى بالعدوة القصوى</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7</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أهلكهم</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3</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8</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34</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الذهبي، تاريخ الإ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إسحاق، سيرة ابن إسحاق،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اضح جمع الناضحة، وهي الناقة على البئر يجلب عليها الماء</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ت الثابت البالغ في الإفناء</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يان، الثق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9</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الشيخ الطوسي، محمد بن الحسن، التبيان في تفسير القرآن،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حبيب قصير العاملي، مكتب الإعلام الإسلامي، </w:t>
      </w:r>
      <w:r>
        <w:rPr>
          <w:rFonts w:cs="Traditional Arabic" w:ascii="Traditional Arabic" w:hAnsi="Traditional Arabic"/>
          <w:lang w:bidi="ar-LB"/>
        </w:rPr>
        <w:t>14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ص</w:t>
      </w:r>
      <w:r>
        <w:rPr>
          <w:rFonts w:cs="Traditional Arabic" w:ascii="Traditional Arabic" w:hAnsi="Traditional Arabic"/>
          <w:lang w:bidi="ar-LB"/>
        </w:rPr>
        <w:t>32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لشيخ المفيد، الإرشاد، المفي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ascii="Traditional Arabic" w:hAnsi="Traditional Arabic" w:cs="Traditional Arabic"/>
          <w:rtl w:val="true"/>
          <w:lang w:bidi="ar-LB"/>
        </w:rPr>
        <w:t xml:space="preserve">، بالصفراء، وهو من بدر على ستة أميال </w:t>
      </w:r>
      <w:r>
        <w:rPr>
          <w:rFonts w:cs="Traditional Arabic" w:ascii="Traditional Arabic" w:hAnsi="Traditional Arabic"/>
          <w:rtl w:val="true"/>
          <w:lang w:bidi="ar-LB"/>
        </w:rPr>
        <w:t>(</w:t>
      </w:r>
      <w:r>
        <w:rPr>
          <w:rFonts w:ascii="Traditional Arabic" w:hAnsi="Traditional Arabic" w:cs="Traditional Arabic"/>
          <w:rtl w:val="true"/>
          <w:lang w:bidi="ar-LB"/>
        </w:rPr>
        <w:t>اثني عشر كيلو مترًا إلى المدينة</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من المستهزئين والمحرّضين على حرب بدر،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 xml:space="preserve"> .</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لي بن إبراهيم القمي، تفسير القمّ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26</w:t>
      </w:r>
      <w:r>
        <w:rPr>
          <w:rFonts w:ascii="Traditional Arabic" w:hAnsi="Traditional Arabic" w:cs="Traditional Arabic"/>
          <w:rtl w:val="true"/>
        </w:rPr>
        <w:t>، ص</w:t>
      </w:r>
      <w:r>
        <w:rPr>
          <w:rFonts w:cs="Traditional Arabic" w:ascii="Traditional Arabic" w:hAnsi="Traditional Arabic"/>
        </w:rPr>
        <w:t>270</w:t>
      </w:r>
      <w:r>
        <w:rPr>
          <w:rFonts w:ascii="Traditional Arabic" w:hAnsi="Traditional Arabic" w:cs="Traditional Arabic"/>
          <w:rtl w:val="true"/>
        </w:rPr>
        <w:t>، الواقدي، المغاز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7</w:t>
      </w:r>
      <w:r>
        <w:rPr>
          <w:rFonts w:ascii="Traditional Arabic" w:hAnsi="Traditional Arabic" w:cs="Traditional Arabic"/>
          <w:rtl w:val="true"/>
        </w:rPr>
        <w:t>، الشريف الرضي، محمد بن الحسين، حقائق التأويل، شرح</w:t>
      </w:r>
      <w:r>
        <w:rPr>
          <w:rFonts w:cs="Traditional Arabic" w:ascii="Traditional Arabic" w:hAnsi="Traditional Arabic"/>
          <w:rtl w:val="true"/>
        </w:rPr>
        <w:t xml:space="preserve">: </w:t>
      </w:r>
      <w:r>
        <w:rPr>
          <w:rFonts w:ascii="Traditional Arabic" w:hAnsi="Traditional Arabic" w:cs="Traditional Arabic"/>
          <w:rtl w:val="true"/>
        </w:rPr>
        <w:t>محمد رضا آل كاشف الغطاء، ملاحظات</w:t>
      </w:r>
      <w:r>
        <w:rPr>
          <w:rFonts w:cs="Traditional Arabic" w:ascii="Traditional Arabic" w:hAnsi="Traditional Arabic"/>
          <w:rtl w:val="true"/>
        </w:rPr>
        <w:t xml:space="preserve">: </w:t>
      </w:r>
      <w:r>
        <w:rPr>
          <w:rFonts w:ascii="Traditional Arabic" w:hAnsi="Traditional Arabic" w:cs="Traditional Arabic"/>
          <w:rtl w:val="true"/>
        </w:rPr>
        <w:t>دار الكتب الإسلامية، قم، إيران، الناشر</w:t>
      </w:r>
      <w:r>
        <w:rPr>
          <w:rFonts w:cs="Traditional Arabic" w:ascii="Traditional Arabic" w:hAnsi="Traditional Arabic"/>
          <w:rtl w:val="true"/>
        </w:rPr>
        <w:t xml:space="preserve">: </w:t>
      </w:r>
      <w:r>
        <w:rPr>
          <w:rFonts w:ascii="Traditional Arabic" w:hAnsi="Traditional Arabic" w:cs="Traditional Arabic"/>
          <w:rtl w:val="true"/>
        </w:rPr>
        <w:t>دار المهاجر، بيروت، لبنان،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1</w:t>
      </w:r>
      <w:r>
        <w:rPr>
          <w:rFonts w:ascii="Traditional Arabic" w:hAnsi="Traditional Arabic" w:cs="Traditional Arabic"/>
          <w:rtl w:val="true"/>
        </w:rPr>
        <w:t>، للتوسعة حول الموضوع، راجع</w:t>
      </w:r>
      <w:r>
        <w:rPr>
          <w:rFonts w:cs="Traditional Arabic" w:ascii="Traditional Arabic" w:hAnsi="Traditional Arabic"/>
          <w:rtl w:val="true"/>
        </w:rPr>
        <w:t xml:space="preserve">: </w:t>
      </w:r>
      <w:r>
        <w:rPr>
          <w:rFonts w:ascii="Traditional Arabic" w:hAnsi="Traditional Arabic" w:cs="Traditional Arabic"/>
          <w:rtl w:val="true"/>
        </w:rPr>
        <w:t>السيّد جعفر مرتضى العامليّ، الصحيح من سيرة النبيّ الأعظم ،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269</w:t>
      </w:r>
      <w:r>
        <w:rPr>
          <w:rFonts w:ascii="Traditional Arabic" w:hAnsi="Traditional Arabic" w:cs="Traditional Arabic"/>
          <w:rtl w:val="true"/>
        </w:rPr>
        <w:t>،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7</w:t>
      </w:r>
      <w:r>
        <w:rPr>
          <w:rFonts w:cs="Traditional Arabic" w:ascii="Traditional Arabic" w:hAnsi="Traditional Arabic"/>
          <w:rtl w:val="true"/>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رزاق الصنعاني، عبد الرزاق بن همام، المصنف، المجلس العلمي، بيروت، لبنان، </w:t>
      </w:r>
      <w:r>
        <w:rPr>
          <w:rFonts w:cs="Traditional Arabic" w:ascii="Traditional Arabic" w:hAnsi="Traditional Arabic"/>
          <w:lang w:bidi="ar-LB"/>
        </w:rPr>
        <w:t>198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69</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2</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1</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مهودي، وفاء الوفا،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بن هشام، و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بن هشام، سيرة ابن هشام،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ascii="Traditional Arabic" w:hAnsi="Traditional Arabic" w:cs="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وأذرعات كانت أول بلدة بحدود الأردن من الحجاز</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ascii="Traditional Arabic" w:hAnsi="Traditional Arabic" w:cs="Traditional Arabic"/>
          <w:rtl w:val="true"/>
          <w:lang w:bidi="ar-LB"/>
        </w:rPr>
        <w:t>علي بن إبراهيم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جمع البيان في تفسير القرآن، 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xml:space="preserve">، العلامة المجلسي، بحار الأنوار، ج </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3</w:t>
      </w:r>
      <w:r>
        <w:rPr>
          <w:rFonts w:ascii="Traditional Arabic" w:hAnsi="Traditional Arabic" w:cs="Traditional Arabic"/>
          <w:rtl w:val="true"/>
          <w:lang w:bidi="ar-LB"/>
        </w:rPr>
        <w:t>، العيني، بدر الدين العيني، عمدة القاري، دار إحياء التراث العربي، بيروت، لبنان،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4</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ص</w:t>
      </w:r>
      <w:r>
        <w:rPr>
          <w:rFonts w:cs="Traditional Arabic" w:ascii="Traditional Arabic" w:hAnsi="Traditional Arabic"/>
          <w:lang w:bidi="ar-LB"/>
        </w:rPr>
        <w:t>145</w:t>
      </w:r>
      <w:r>
        <w:rPr>
          <w:rFonts w:ascii="Traditional Arabic" w:hAnsi="Traditional Arabic" w:cs="Traditional Arabic"/>
          <w:rtl w:val="true"/>
          <w:lang w:bidi="ar-LB"/>
        </w:rPr>
        <w:t>، السهيلي، الروض الأن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0</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كان مسجد الفضيخ، وهو جنوب مشربة أمّ إبراهيم في الشارع الموصل بين شارع العوالي وخط الحزام على طريق مستشفى المدينة الوطنيّ، كما ذكره عبد الرحمان خويلد في كت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اجد والأماكن الأثريّة المجهولة،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بة النميري، تاريخ المدين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0</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بداية و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ياصي، هي البيوت المتراصّة العالية الجدران، المنيعة التي تشبه الحصون</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4</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سعد، الطبقات الكبرى،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5</w:t>
      </w:r>
      <w:r>
        <w:rPr>
          <w:rFonts w:ascii="Traditional Arabic" w:hAnsi="Traditional Arabic" w:cs="Traditional Arabic"/>
          <w:rtl w:val="true"/>
        </w:rPr>
        <w:t>، عبد الرزاق الصنعاني، المصنف،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288</w:t>
      </w:r>
      <w:r>
        <w:rPr>
          <w:rFonts w:ascii="Traditional Arabic" w:hAnsi="Traditional Arabic" w:cs="Traditional Arabic"/>
          <w:rtl w:val="true"/>
        </w:rPr>
        <w:t>، البلاذري، أنساب الأشراف،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6</w:t>
      </w:r>
      <w:r>
        <w:rPr>
          <w:rFonts w:ascii="Traditional Arabic" w:hAnsi="Traditional Arabic" w:cs="Traditional Arabic"/>
          <w:rtl w:val="true"/>
        </w:rPr>
        <w:t>، علي بن إبراهيم القمي، تفسير القمّ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2</w:t>
      </w:r>
      <w:r>
        <w:rPr>
          <w:rFonts w:ascii="Traditional Arabic" w:hAnsi="Traditional Arabic" w:cs="Traditional Arabic"/>
          <w:rtl w:val="true"/>
        </w:rPr>
        <w:t>، الشيخ المفيد، الإرشاد،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8</w:t>
      </w:r>
      <w:r>
        <w:rPr>
          <w:rFonts w:ascii="Traditional Arabic" w:hAnsi="Traditional Arabic" w:cs="Traditional Arabic"/>
          <w:rtl w:val="true"/>
        </w:rPr>
        <w:t>، الحاكم النيسابوري، المستدرك على الصحيحين،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11</w:t>
      </w:r>
      <w:r>
        <w:rPr>
          <w:rFonts w:ascii="Traditional Arabic" w:hAnsi="Traditional Arabic" w:cs="Traditional Arabic"/>
          <w:rtl w:val="true"/>
        </w:rPr>
        <w:t>، ص</w:t>
      </w:r>
      <w:r>
        <w:rPr>
          <w:rFonts w:cs="Traditional Arabic" w:ascii="Traditional Arabic" w:hAnsi="Traditional Arabic"/>
        </w:rPr>
        <w:t>137</w:t>
      </w:r>
      <w:r>
        <w:rPr>
          <w:rFonts w:ascii="Traditional Arabic" w:hAnsi="Traditional Arabic" w:cs="Traditional Arabic"/>
          <w:rtl w:val="true"/>
        </w:rPr>
        <w:t>، ص</w:t>
      </w:r>
      <w:r>
        <w:rPr>
          <w:rFonts w:cs="Traditional Arabic" w:ascii="Traditional Arabic" w:hAnsi="Traditional Arabic"/>
        </w:rPr>
        <w:t>500</w:t>
      </w:r>
      <w:r>
        <w:rPr>
          <w:rFonts w:ascii="Traditional Arabic" w:hAnsi="Traditional Arabic" w:cs="Traditional Arabic"/>
          <w:rtl w:val="true"/>
        </w:rPr>
        <w:t>، الخوارزمي، المناقب، ص</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2</w:t>
      </w:r>
      <w:r>
        <w:rPr>
          <w:rFonts w:ascii="Traditional Arabic" w:hAnsi="Traditional Arabic" w:cs="Traditional Arabic"/>
          <w:rtl w:val="true"/>
        </w:rPr>
        <w:t>، ص</w:t>
      </w:r>
      <w:r>
        <w:rPr>
          <w:rFonts w:cs="Traditional Arabic" w:ascii="Traditional Arabic" w:hAnsi="Traditional Arabic"/>
        </w:rPr>
        <w:t>258</w:t>
      </w:r>
      <w:r>
        <w:rPr>
          <w:rFonts w:ascii="Traditional Arabic" w:hAnsi="Traditional Arabic" w:cs="Traditional Arabic"/>
          <w:rtl w:val="true"/>
        </w:rPr>
        <w:t xml:space="preserve">، محب الدين الطبري، وذخائر </w:t>
      </w:r>
    </w:p>
    <w:p>
      <w:pPr>
        <w:pStyle w:val="Footnote"/>
        <w:jc w:val="both"/>
        <w:rPr>
          <w:rFonts w:ascii="Traditional Arabic" w:hAnsi="Traditional Arabic" w:cs="Traditional Arabic"/>
        </w:rPr>
      </w:pPr>
      <w:r>
        <w:rPr>
          <w:rFonts w:ascii="Traditional Arabic" w:hAnsi="Traditional Arabic" w:cs="Traditional Arabic"/>
          <w:rtl w:val="true"/>
        </w:rPr>
        <w:t>العقبى، ص</w:t>
      </w:r>
      <w:r>
        <w:rPr>
          <w:rFonts w:cs="Traditional Arabic" w:ascii="Traditional Arabic" w:hAnsi="Traditional Arabic"/>
        </w:rPr>
        <w:t>75</w:t>
      </w:r>
      <w:r>
        <w:rPr>
          <w:rFonts w:cs="Traditional Arabic" w:ascii="Traditional Arabic" w:hAnsi="Traditional Arabic"/>
          <w:rtl w:val="true"/>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40</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34</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ascii="Traditional Arabic" w:hAnsi="Traditional Arabic" w:cs="Traditional Arabic"/>
          <w:rtl w:val="true"/>
          <w:lang w:bidi="ar-LB"/>
        </w:rPr>
        <w:t>، ابن ا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قطب الدين الرواندي، قصص الأنبياء،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93</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3</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9</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39</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مفيد، الإرشاد،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8</w:t>
      </w:r>
      <w:r>
        <w:rPr>
          <w:rFonts w:ascii="Traditional Arabic" w:hAnsi="Traditional Arabic" w:cs="Traditional Arabic"/>
          <w:rtl w:val="true"/>
        </w:rPr>
        <w:t>، العلامة المجلسي، بحار الأنوار، 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69</w:t>
      </w:r>
      <w:r>
        <w:rPr>
          <w:rFonts w:ascii="Traditional Arabic" w:hAnsi="Traditional Arabic" w:cs="Traditional Arabic"/>
          <w:rtl w:val="true"/>
        </w:rPr>
        <w:t>، الشيخ الطبرسي، الاحتجاج، تعليق وملاحظات</w:t>
      </w:r>
      <w:r>
        <w:rPr>
          <w:rFonts w:cs="Traditional Arabic" w:ascii="Traditional Arabic" w:hAnsi="Traditional Arabic"/>
          <w:rtl w:val="true"/>
        </w:rPr>
        <w:t xml:space="preserve">: </w:t>
      </w:r>
      <w:r>
        <w:rPr>
          <w:rFonts w:ascii="Traditional Arabic" w:hAnsi="Traditional Arabic" w:cs="Traditional Arabic"/>
          <w:rtl w:val="true"/>
        </w:rPr>
        <w:t xml:space="preserve">السيد محمد باقر الخرسان، دار النعمان، النجف الأشرف، العراق، </w:t>
      </w:r>
      <w:r>
        <w:rPr>
          <w:rFonts w:cs="Traditional Arabic" w:ascii="Traditional Arabic" w:hAnsi="Traditional Arabic"/>
        </w:rPr>
        <w:t>1966</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99</w:t>
      </w:r>
      <w:r>
        <w:rPr>
          <w:rFonts w:ascii="Traditional Arabic" w:hAnsi="Traditional Arabic" w:cs="Traditional Arabic"/>
          <w:rtl w:val="true"/>
        </w:rPr>
        <w:t>، الحاكم النيسابوري، المستدرك على الصحيحين،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11</w:t>
      </w:r>
      <w:r>
        <w:rPr>
          <w:rFonts w:ascii="Traditional Arabic" w:hAnsi="Traditional Arabic" w:cs="Traditional Arabic"/>
          <w:rtl w:val="true"/>
        </w:rPr>
        <w:t>، الخوارزمي، المناقب، ص</w:t>
      </w:r>
      <w:r>
        <w:rPr>
          <w:rFonts w:cs="Traditional Arabic" w:ascii="Traditional Arabic" w:hAnsi="Traditional Arabic"/>
        </w:rPr>
        <w:t>21</w:t>
      </w:r>
      <w:r>
        <w:rPr>
          <w:rFonts w:cs="Traditional Arabic" w:ascii="Traditional Arabic" w:hAnsi="Traditional Arabic"/>
          <w:rtl w:val="true"/>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روضة الكافي، للكلينيّ، ص</w:t>
      </w:r>
      <w:r>
        <w:rPr>
          <w:rFonts w:cs="Traditional Arabic" w:ascii="Traditional Arabic" w:hAnsi="Traditional Arabic"/>
          <w:lang w:bidi="ar-LB"/>
        </w:rPr>
        <w:t>320</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6</w:t>
      </w:r>
      <w:r>
        <w:rPr>
          <w:rFonts w:ascii="Traditional Arabic" w:hAnsi="Traditional Arabic" w:cs="Traditional Arabic"/>
          <w:rtl w:val="true"/>
          <w:lang w:bidi="ar-LB"/>
        </w:rPr>
        <w:t xml:space="preserve">، الشيخ الصدوق، عيون أخبار الرضا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ascii="Traditional Arabic" w:hAnsi="Traditional Arabic" w:cs="Traditional Arabic"/>
          <w:rtl w:val="true"/>
          <w:lang w:bidi="ar-LB"/>
        </w:rPr>
        <w:t>، فرات بن إبراهيم الكوفي، تفسير فرات الكوفيّ، ص</w:t>
      </w:r>
      <w:r>
        <w:rPr>
          <w:rFonts w:cs="Traditional Arabic" w:ascii="Traditional Arabic" w:hAnsi="Traditional Arabic"/>
          <w:lang w:bidi="ar-LB"/>
        </w:rPr>
        <w:t>24</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51</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4</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w:t>
      </w:r>
      <w:r>
        <w:rPr>
          <w:rFonts w:ascii="Traditional Arabic" w:hAnsi="Traditional Arabic" w:cs="Traditional Arabic"/>
          <w:rtl w:val="true"/>
          <w:lang w:bidi="ar-LB"/>
        </w:rPr>
        <w:t>، الشيخ الصدوق، الأمالي، ص</w:t>
      </w:r>
      <w:r>
        <w:rPr>
          <w:rFonts w:cs="Traditional Arabic" w:ascii="Traditional Arabic" w:hAnsi="Traditional Arabic"/>
          <w:lang w:bidi="ar-LB"/>
        </w:rPr>
        <w:t>167</w:t>
      </w:r>
      <w:r>
        <w:rPr>
          <w:rFonts w:ascii="Traditional Arabic" w:hAnsi="Traditional Arabic" w:cs="Traditional Arabic"/>
          <w:rtl w:val="true"/>
          <w:lang w:bidi="ar-LB"/>
        </w:rPr>
        <w:t>، الشيخ الصدوق، معاني الأخبار،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التابعة لجماعة المدرسين، قم، إيران، </w:t>
      </w:r>
      <w:r>
        <w:rPr>
          <w:rFonts w:cs="Traditional Arabic" w:ascii="Traditional Arabic" w:hAnsi="Traditional Arabic"/>
          <w:lang w:bidi="ar-LB"/>
        </w:rPr>
        <w:t>1379</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1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4</w:t>
      </w:r>
      <w:r>
        <w:rPr>
          <w:rFonts w:ascii="Traditional Arabic" w:hAnsi="Traditional Arabic" w:cs="Traditional Arabic"/>
          <w:rtl w:val="true"/>
          <w:lang w:bidi="ar-LB"/>
        </w:rPr>
        <w:t>، أبو الفرج الأصبهاني، الأغان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ستري، محمد تقي، قاموس الرجال، مؤسسة النشر الإسلامي التابعة لجماعة المدرسين، قم، إيران، </w:t>
      </w:r>
      <w:r>
        <w:rPr>
          <w:rFonts w:cs="Traditional Arabic" w:ascii="Traditional Arabic" w:hAnsi="Traditional Arabic"/>
          <w:lang w:bidi="ar-LB"/>
        </w:rPr>
        <w:t>141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83</w:t>
      </w:r>
      <w:r>
        <w:rPr>
          <w:rFonts w:ascii="Traditional Arabic" w:hAnsi="Traditional Arabic" w:cs="Traditional Arabic"/>
          <w:rtl w:val="true"/>
          <w:lang w:bidi="ar-LB"/>
        </w:rPr>
        <w:t>، الزمخشري، محمود بن عمر، ربيع الأبر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أمير مهنا، مؤسسة الأعلمي، بيروت، لبنان،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33</w:t>
      </w:r>
      <w:r>
        <w:rPr>
          <w:rFonts w:cs="Traditional Arabic" w:ascii="Traditional Arabic" w:hAnsi="Traditional Arabic"/>
          <w:rtl w:val="true"/>
          <w:lang w:bidi="ar-LB"/>
        </w:rPr>
        <w:t xml:space="preserve"> - </w:t>
      </w:r>
      <w:r>
        <w:rPr>
          <w:rFonts w:cs="Traditional Arabic" w:ascii="Traditional Arabic" w:hAnsi="Traditional Arabic"/>
          <w:lang w:bidi="ar-LB"/>
        </w:rPr>
        <w:t>834</w:t>
      </w:r>
      <w:r>
        <w:rPr>
          <w:rFonts w:cs="Traditional Arabic" w:ascii="Traditional Arabic" w:hAnsi="Traditional Arabic"/>
          <w:rtl w:val="true"/>
          <w:lang w:bidi="ar-LB"/>
        </w:rPr>
        <w:t xml:space="preserve"> .</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4</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0</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14</w:t>
      </w:r>
      <w:r>
        <w:rPr>
          <w:rFonts w:cs="Traditional Arabic" w:ascii="Traditional Arabic" w:hAnsi="Traditional Arabic"/>
          <w:rtl w:val="true"/>
          <w:lang w:bidi="ar-LB"/>
        </w:rPr>
        <w:t xml:space="preserve"> .</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 التنبيه والإشراف،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3</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 التنبيه والإشراف،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القيرواني، الجامع، ص</w:t>
      </w:r>
      <w:r>
        <w:rPr>
          <w:rFonts w:cs="Traditional Arabic" w:ascii="Traditional Arabic" w:hAnsi="Traditional Arabic"/>
          <w:lang w:bidi="ar-LB"/>
        </w:rPr>
        <w:t>28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1</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45</w:t>
      </w:r>
      <w:r>
        <w:rPr>
          <w:rFonts w:ascii="Traditional Arabic" w:hAnsi="Traditional Arabic" w:cs="Traditional Arabic"/>
          <w:rtl w:val="true"/>
          <w:lang w:bidi="ar-LB"/>
        </w:rPr>
        <w:t>، يوسف المزي، تهذيب الكمال، تحقيق وضبط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بشار عواد معروف، مؤسسة الرسالة، بيروت، لبنان،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 عبدالله بن أسعد، مرآة الجنان، وضع حواش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يل منصور، دار الكتب العلمية، </w:t>
      </w:r>
      <w:r>
        <w:rPr>
          <w:rFonts w:cs="Traditional Arabic" w:ascii="Traditional Arabic" w:hAnsi="Traditional Arabic"/>
          <w:lang w:bidi="ar-LB"/>
        </w:rPr>
        <w:t>199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0</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4</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ascii="Traditional Arabic" w:hAnsi="Traditional Arabic" w:cs="Traditional Arabic"/>
          <w:rtl w:val="true"/>
          <w:lang w:bidi="ar-LB"/>
        </w:rPr>
        <w:t>، و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7</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3</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البغدادي، المحبر، ص</w:t>
      </w:r>
      <w:r>
        <w:rPr>
          <w:rFonts w:cs="Traditional Arabic" w:ascii="Traditional Arabic" w:hAnsi="Traditional Arabic"/>
          <w:lang w:bidi="ar-LB"/>
        </w:rPr>
        <w:t>113</w:t>
      </w:r>
      <w:r>
        <w:rPr>
          <w:rFonts w:ascii="Traditional Arabic" w:hAnsi="Traditional Arabic" w:cs="Traditional Arabic"/>
          <w:rtl w:val="true"/>
          <w:lang w:bidi="ar-LB"/>
        </w:rPr>
        <w:t>، المسعودي، مروج الذهب ومعادن الجوه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0</w:t>
      </w:r>
      <w:r>
        <w:rPr>
          <w:rFonts w:ascii="Traditional Arabic" w:hAnsi="Traditional Arabic" w:cs="Traditional Arabic"/>
          <w:rtl w:val="true"/>
          <w:lang w:bidi="ar-LB"/>
        </w:rPr>
        <w:t>، القيراوني، الجـامع، ص</w:t>
      </w:r>
      <w:r>
        <w:rPr>
          <w:rFonts w:cs="Traditional Arabic" w:ascii="Traditional Arabic" w:hAnsi="Traditional Arabic"/>
          <w:lang w:bidi="ar-LB"/>
        </w:rPr>
        <w:t>279</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115</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الحموي، فتوح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ذ كان موضع بني قريظة بئر المطّلب على ميلين من المدينة، علي بن إبراهيم القمي، تفسير القمّ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4</w:t>
      </w:r>
      <w:r>
        <w:rPr>
          <w:rFonts w:ascii="Traditional Arabic" w:hAnsi="Traditional Arabic" w:cs="Traditional Arabic"/>
          <w:rtl w:val="true"/>
          <w:lang w:bidi="ar-LB"/>
        </w:rPr>
        <w:t>، وقيل ثمانية عشر ألفًا،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بعة وعشرين ألف رجلٍ،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عودي، التنبيه والإشراف، ص</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 xml:space="preserve"> .</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4</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14</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6</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سلع، ويسمّى أيضًا جبل ثواب في الشمال الغربيّ للمسجد النبويّ الشريف، هو جبل معروف بسوق المدينة، السمهودي، وفاء الوف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ذاذ</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 اطم لبني حرام من بني سلمة غربيّ مسجد الفتح،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مهودي، وفاء الوف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ت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جبل غربيّ بطحان، السمهودي، وفاء الوف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6</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0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24</w:t>
      </w:r>
      <w:r>
        <w:rPr>
          <w:rFonts w:cs="Traditional Arabic" w:ascii="Traditional Arabic" w:hAnsi="Traditional Arabic"/>
          <w:rtl w:val="true"/>
          <w:lang w:bidi="ar-LB"/>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7</w:t>
      </w:r>
      <w:r>
        <w:rPr>
          <w:rFonts w:ascii="Traditional Arabic" w:hAnsi="Traditional Arabic" w:cs="Traditional Arabic"/>
          <w:rtl w:val="true"/>
          <w:lang w:bidi="ar-LB"/>
        </w:rPr>
        <w:t>، ص</w:t>
      </w:r>
      <w:r>
        <w:rPr>
          <w:rFonts w:cs="Traditional Arabic" w:ascii="Traditional Arabic" w:hAnsi="Traditional Arabic"/>
          <w:lang w:bidi="ar-LB"/>
        </w:rPr>
        <w:t>341</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قطب الدين الراو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5</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6</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07</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1</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ة، وهي الأرض ذات الحجارة السود قد غطتها بكثرتها والمدينة بين حرّتين</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0</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27</w:t>
      </w:r>
      <w:r>
        <w:rPr>
          <w:rFonts w:ascii="Traditional Arabic" w:hAnsi="Traditional Arabic" w:cs="Traditional Arabic"/>
          <w:rtl w:val="true"/>
          <w:lang w:bidi="ar-LB"/>
        </w:rPr>
        <w:t>، و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34</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0</w:t>
      </w:r>
      <w:r>
        <w:rPr>
          <w:rFonts w:ascii="Traditional Arabic" w:hAnsi="Traditional Arabic" w:cs="Traditional Arabic"/>
          <w:rtl w:val="true"/>
          <w:lang w:bidi="ar-LB"/>
        </w:rPr>
        <w:t>، قطب الدين الراو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08</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2</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15</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خي، أحمد بن سهل، البداء والتاريخ،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ان هوار، برطرن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ر پاريس، طبعة مكتبة المثنى، بغداد، العراق، </w:t>
      </w:r>
      <w:r>
        <w:rPr>
          <w:rFonts w:cs="Traditional Arabic" w:ascii="Traditional Arabic" w:hAnsi="Traditional Arabic"/>
          <w:lang w:bidi="ar-LB"/>
        </w:rPr>
        <w:t>1899</w:t>
      </w:r>
      <w:r>
        <w:rPr>
          <w:rFonts w:ascii="Traditional Arabic" w:hAnsi="Traditional Arabic" w:cs="Traditional Arabic"/>
          <w:rtl w:val="true"/>
          <w:lang w:bidi="ar-LB"/>
        </w:rPr>
        <w:t>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ابن قيم الجوزية، ابن قيم الجوزية، زاد المع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7</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xml:space="preserve">، السيد ابن طاووس، علي بن موسى، سعد السعود، منشورات الرضا، قم، إيران، </w:t>
      </w:r>
      <w:r>
        <w:rPr>
          <w:rFonts w:cs="Traditional Arabic" w:ascii="Traditional Arabic" w:hAnsi="Traditional Arabic"/>
          <w:lang w:bidi="ar-LB"/>
        </w:rPr>
        <w:t>1363</w:t>
      </w:r>
      <w:r>
        <w:rPr>
          <w:rFonts w:ascii="Traditional Arabic" w:hAnsi="Traditional Arabic" w:cs="Traditional Arabic"/>
          <w:rtl w:val="true"/>
          <w:lang w:bidi="ar-LB"/>
        </w:rPr>
        <w:t>هـ، 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0</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3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0</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0</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لاح،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بداية و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بداية و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28</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زي، عبد الرحمن بن علي، الوفا بأحوال المصطفى، مطبعة السعادة، مصر، </w:t>
      </w:r>
      <w:r>
        <w:rPr>
          <w:rFonts w:cs="Traditional Arabic" w:ascii="Traditional Arabic" w:hAnsi="Traditional Arabic"/>
          <w:lang w:bidi="ar-LB"/>
        </w:rPr>
        <w:t>1386</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9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28</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ق</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و</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7</w:t>
      </w:r>
      <w:r>
        <w:rPr>
          <w:rFonts w:ascii="Traditional Arabic" w:hAnsi="Traditional Arabic" w:cs="Traditional Arabic"/>
          <w:rtl w:val="true"/>
          <w:lang w:bidi="ar-LB"/>
        </w:rPr>
        <w:t>، ص</w:t>
      </w:r>
      <w:r>
        <w:rPr>
          <w:rFonts w:cs="Traditional Arabic" w:ascii="Traditional Arabic" w:hAnsi="Traditional Arabic"/>
          <w:lang w:bidi="ar-LB"/>
        </w:rPr>
        <w:t>468</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6</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29</w:t>
      </w:r>
      <w:r>
        <w:rPr>
          <w:rFonts w:ascii="Traditional Arabic" w:hAnsi="Traditional Arabic" w:cs="Traditional Arabic"/>
          <w:rtl w:val="true"/>
          <w:lang w:bidi="ar-LB"/>
        </w:rPr>
        <w:t>، دحلان،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4</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ascii="Traditional Arabic" w:hAnsi="Traditional Arabic" w:cs="Traditional Arabic"/>
          <w:rtl w:val="true"/>
          <w:lang w:bidi="ar-LB"/>
        </w:rPr>
        <w:t>، و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ص</w:t>
      </w:r>
      <w:r>
        <w:rPr>
          <w:rFonts w:cs="Traditional Arabic" w:ascii="Traditional Arabic" w:hAnsi="Traditional Arabic"/>
          <w:lang w:bidi="ar-LB"/>
        </w:rPr>
        <w:t>316</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1</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267</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1</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تاريخ الإسلام، ص</w:t>
      </w:r>
      <w:r>
        <w:rPr>
          <w:rFonts w:cs="Traditional Arabic" w:ascii="Traditional Arabic" w:hAnsi="Traditional Arabic"/>
          <w:lang w:bidi="ar-LB"/>
        </w:rPr>
        <w:t>240</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0</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6</w:t>
      </w:r>
      <w:r>
        <w:rPr>
          <w:rFonts w:ascii="Traditional Arabic" w:hAnsi="Traditional Arabic" w:cs="Traditional Arabic"/>
          <w:rtl w:val="true"/>
          <w:lang w:bidi="ar-LB"/>
        </w:rPr>
        <w:t>، الواقدي، المغا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8</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ascii="Traditional Arabic" w:hAnsi="Traditional Arabic" w:cs="Traditional Arabic"/>
          <w:rtl w:val="true"/>
          <w:lang w:bidi="ar-LB"/>
        </w:rPr>
        <w:t>، و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2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23</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2</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6</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 التنبيه والإشراف، ص</w:t>
      </w:r>
      <w:r>
        <w:rPr>
          <w:rFonts w:cs="Traditional Arabic" w:ascii="Traditional Arabic" w:hAnsi="Traditional Arabic"/>
          <w:lang w:bidi="ar-LB"/>
        </w:rPr>
        <w:t>216</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0</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تهذيب السيرة النبويّة، ص</w:t>
      </w:r>
      <w:r>
        <w:rPr>
          <w:rFonts w:cs="Traditional Arabic" w:ascii="Traditional Arabic" w:hAnsi="Traditional Arabic"/>
          <w:lang w:bidi="ar-LB"/>
        </w:rPr>
        <w:t>19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9</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253</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الجوزي، الوفا بأحوال المصطفى، ص</w:t>
      </w:r>
      <w:r>
        <w:rPr>
          <w:rFonts w:cs="Traditional Arabic" w:ascii="Traditional Arabic" w:hAnsi="Traditional Arabic"/>
          <w:lang w:bidi="ar-LB"/>
        </w:rPr>
        <w:t>693</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8</w:t>
      </w:r>
      <w:r>
        <w:rPr>
          <w:rFonts w:ascii="Traditional Arabic" w:hAnsi="Traditional Arabic" w:cs="Traditional Arabic"/>
          <w:rtl w:val="true"/>
          <w:lang w:bidi="ar-LB"/>
        </w:rPr>
        <w:t>، الشيخ المفيد، الاختصاص، ص</w:t>
      </w:r>
      <w:r>
        <w:rPr>
          <w:rFonts w:cs="Traditional Arabic" w:ascii="Traditional Arabic" w:hAnsi="Traditional Arabic"/>
          <w:lang w:bidi="ar-LB"/>
        </w:rPr>
        <w:t>167</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بداية والنهاي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6</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4</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لسهيلي، الروض الأن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61</w:t>
      </w:r>
      <w:r>
        <w:rPr>
          <w:rFonts w:ascii="Traditional Arabic" w:hAnsi="Traditional Arabic" w:cs="Traditional Arabic"/>
          <w:rtl w:val="true"/>
          <w:lang w:bidi="ar-LB"/>
        </w:rPr>
        <w:t>، ج</w:t>
      </w:r>
      <w:r>
        <w:rPr>
          <w:rFonts w:cs="Traditional Arabic" w:ascii="Traditional Arabic" w:hAnsi="Traditional Arabic"/>
          <w:lang w:bidi="ar-LB"/>
        </w:rPr>
        <w:t>19</w:t>
      </w:r>
      <w:r>
        <w:rPr>
          <w:rFonts w:ascii="Traditional Arabic" w:hAnsi="Traditional Arabic" w:cs="Traditional Arabic"/>
          <w:rtl w:val="true"/>
          <w:lang w:bidi="ar-LB"/>
        </w:rPr>
        <w:t xml:space="preserve">، </w:t>
      </w:r>
      <w:r>
        <w:rPr>
          <w:rFonts w:cs="Traditional Arabic" w:ascii="Traditional Arabic" w:hAnsi="Traditional Arabic"/>
          <w:lang w:bidi="ar-LB"/>
        </w:rPr>
        <w:t>63</w:t>
      </w:r>
      <w:r>
        <w:rPr>
          <w:rFonts w:ascii="Traditional Arabic" w:hAnsi="Traditional Arabic" w:cs="Traditional Arabic"/>
          <w:rtl w:val="true"/>
          <w:lang w:bidi="ar-LB"/>
        </w:rPr>
        <w:t>،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الخوارزميّ، المناقب، ص</w:t>
      </w:r>
      <w:r>
        <w:rPr>
          <w:rFonts w:cs="Traditional Arabic" w:ascii="Traditional Arabic" w:hAnsi="Traditional Arabic"/>
          <w:lang w:bidi="ar-LB"/>
        </w:rPr>
        <w:t>104</w:t>
      </w:r>
      <w:r>
        <w:rPr>
          <w:rFonts w:ascii="Traditional Arabic" w:hAnsi="Traditional Arabic" w:cs="Traditional Arabic"/>
          <w:rtl w:val="true"/>
          <w:lang w:bidi="ar-LB"/>
        </w:rPr>
        <w:t>، القندوزي الحنفي، ينابيع المودّة، ص</w:t>
      </w:r>
      <w:r>
        <w:rPr>
          <w:rFonts w:cs="Traditional Arabic" w:ascii="Traditional Arabic" w:hAnsi="Traditional Arabic"/>
          <w:lang w:bidi="ar-LB"/>
        </w:rPr>
        <w:t>95</w:t>
      </w:r>
      <w:r>
        <w:rPr>
          <w:rFonts w:ascii="Traditional Arabic" w:hAnsi="Traditional Arabic" w:cs="Traditional Arabic"/>
          <w:rtl w:val="true"/>
          <w:lang w:bidi="ar-LB"/>
        </w:rPr>
        <w:t xml:space="preserve">، الكراجكيّ، محمد بن علي، كنز الفوائد، مكتبة المصطفوي، قم، إيران، </w:t>
      </w:r>
      <w:r>
        <w:rPr>
          <w:rFonts w:cs="Traditional Arabic" w:ascii="Traditional Arabic" w:hAnsi="Traditional Arabic"/>
          <w:lang w:bidi="ar-LB"/>
        </w:rPr>
        <w:t>1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ش،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حسكاني، شواهد التنزي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و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1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5</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0</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4</w:t>
      </w:r>
      <w:r>
        <w:rPr>
          <w:rFonts w:ascii="Traditional Arabic" w:hAnsi="Traditional Arabic" w:cs="Traditional Arabic"/>
          <w:rtl w:val="true"/>
          <w:lang w:bidi="ar-LB"/>
        </w:rPr>
        <w:t>، السيد ابن طاووس، الطرائف في معرفة مذاهب الطوائف،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85</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وج</w:t>
      </w:r>
      <w:r>
        <w:rPr>
          <w:rFonts w:cs="Traditional Arabic" w:ascii="Traditional Arabic" w:hAnsi="Traditional Arabic"/>
          <w:lang w:bidi="ar-LB"/>
        </w:rPr>
        <w:t>41</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96</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9</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xml:space="preserve">، من </w:t>
      </w:r>
      <w:r>
        <w:rPr>
          <w:rFonts w:cs="Traditional Arabic" w:ascii="Traditional Arabic" w:hAnsi="Traditional Arabic"/>
          <w:lang w:bidi="ar-LB"/>
        </w:rPr>
        <w:t>533</w:t>
      </w:r>
      <w:r>
        <w:rPr>
          <w:rFonts w:cs="Traditional Arabic" w:ascii="Traditional Arabic" w:hAnsi="Traditional Arabic"/>
          <w:rtl w:val="true"/>
          <w:lang w:bidi="ar-LB"/>
        </w:rPr>
        <w:t>.</w:t>
      </w:r>
    </w:p>
  </w:footnote>
  <w:footnote w:id="4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الخطيب البغدادي، تاريخ بغداد،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9</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الخوارزميّ، المناقب، ص</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رجاني، علي بن محمد، شرح المواقف، مطبعة السعادة،</w:t>
      </w:r>
      <w:r>
        <w:rPr>
          <w:rFonts w:cs="Traditional Arabic" w:ascii="Traditional Arabic" w:hAnsi="Traditional Arabic"/>
          <w:lang w:bidi="ar-LB"/>
        </w:rPr>
        <w:t>190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71</w:t>
      </w:r>
      <w:r>
        <w:rPr>
          <w:rFonts w:ascii="Traditional Arabic" w:hAnsi="Traditional Arabic" w:cs="Traditional Arabic"/>
          <w:rtl w:val="true"/>
          <w:lang w:bidi="ar-LB"/>
        </w:rPr>
        <w:t>، الحاكم الحسكاني، شواهد التنزي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الفخر الرازي، التفسير الكبير،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القندوزي الحنفي، ينابيع المودّة، ص</w:t>
      </w:r>
      <w:r>
        <w:rPr>
          <w:rFonts w:cs="Traditional Arabic" w:ascii="Traditional Arabic" w:hAnsi="Traditional Arabic"/>
          <w:lang w:bidi="ar-LB"/>
        </w:rPr>
        <w:t>94</w:t>
      </w:r>
      <w:r>
        <w:rPr>
          <w:rFonts w:ascii="Traditional Arabic" w:hAnsi="Traditional Arabic" w:cs="Traditional Arabic"/>
          <w:rtl w:val="true"/>
          <w:lang w:bidi="ar-LB"/>
        </w:rPr>
        <w:t>، السيد ابن طاووس، سعد السعود، ص</w:t>
      </w:r>
      <w:r>
        <w:rPr>
          <w:rFonts w:cs="Traditional Arabic" w:ascii="Traditional Arabic" w:hAnsi="Traditional Arabic"/>
          <w:lang w:bidi="ar-LB"/>
        </w:rPr>
        <w:t>139</w:t>
      </w:r>
      <w:r>
        <w:rPr>
          <w:rFonts w:ascii="Traditional Arabic" w:hAnsi="Traditional Arabic" w:cs="Traditional Arabic"/>
          <w:rtl w:val="true"/>
          <w:lang w:bidi="ar-LB"/>
        </w:rPr>
        <w:t>، السيد ابن طاووس، الطرائف في معرفة مذاهب الطوائف، ص</w:t>
      </w:r>
      <w:r>
        <w:rPr>
          <w:rFonts w:cs="Traditional Arabic" w:ascii="Traditional Arabic" w:hAnsi="Traditional Arabic"/>
          <w:lang w:bidi="ar-LB"/>
        </w:rPr>
        <w:t>60</w:t>
      </w:r>
      <w:r>
        <w:rPr>
          <w:rFonts w:ascii="Traditional Arabic" w:hAnsi="Traditional Arabic" w:cs="Traditional Arabic"/>
          <w:rtl w:val="true"/>
          <w:lang w:bidi="ar-LB"/>
        </w:rPr>
        <w:t>، أبي الفتح الكراجكي، كنز الفوائد، ص</w:t>
      </w:r>
      <w:r>
        <w:rPr>
          <w:rFonts w:cs="Traditional Arabic" w:ascii="Traditional Arabic" w:hAnsi="Traditional Arabic"/>
          <w:lang w:bidi="ar-LB"/>
        </w:rPr>
        <w:t>137</w:t>
      </w:r>
      <w:r>
        <w:rPr>
          <w:rFonts w:ascii="Traditional Arabic" w:hAnsi="Traditional Arabic" w:cs="Traditional Arabic"/>
          <w:rtl w:val="true"/>
          <w:lang w:bidi="ar-LB"/>
        </w:rPr>
        <w:t>، شرح المقاص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8</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xml:space="preserve">، الدميري، كمال الدين دميري، حياة الحيوان الكبرى، دار الكتب العلمية، بيروت، لبنان، </w:t>
      </w:r>
      <w:r>
        <w:rPr>
          <w:rFonts w:cs="Traditional Arabic" w:ascii="Traditional Arabic" w:hAnsi="Traditional Arabic"/>
          <w:lang w:bidi="ar-LB"/>
        </w:rPr>
        <w:t>142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4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او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56</w:t>
      </w:r>
      <w:r>
        <w:rPr>
          <w:rFonts w:ascii="Traditional Arabic" w:hAnsi="Traditional Arabic" w:cs="Traditional Arabic"/>
          <w:rtl w:val="true"/>
          <w:lang w:bidi="ar-LB"/>
        </w:rPr>
        <w:t>، ص</w:t>
      </w:r>
      <w:r>
        <w:rPr>
          <w:rFonts w:cs="Traditional Arabic" w:ascii="Traditional Arabic" w:hAnsi="Traditional Arabic"/>
          <w:lang w:bidi="ar-LB"/>
        </w:rPr>
        <w:t>230</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6</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3</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8</w:t>
      </w:r>
      <w:r>
        <w:rPr>
          <w:rFonts w:ascii="Traditional Arabic" w:hAnsi="Traditional Arabic" w:cs="Traditional Arabic"/>
          <w:rtl w:val="true"/>
          <w:lang w:bidi="ar-LB"/>
        </w:rPr>
        <w:t>، القيروانيّ، الجامع، ص</w:t>
      </w:r>
      <w:r>
        <w:rPr>
          <w:rFonts w:cs="Traditional Arabic" w:ascii="Traditional Arabic" w:hAnsi="Traditional Arabic"/>
          <w:lang w:bidi="ar-LB"/>
        </w:rPr>
        <w:t>28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45</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39</w:t>
      </w:r>
      <w:r>
        <w:rPr>
          <w:rFonts w:ascii="Traditional Arabic" w:hAnsi="Traditional Arabic" w:cs="Traditional Arabic"/>
          <w:rtl w:val="true"/>
          <w:lang w:bidi="ar-LB"/>
        </w:rPr>
        <w:t>، السيد ابن طاووس، سعد السعود، ص</w:t>
      </w:r>
      <w:r>
        <w:rPr>
          <w:rFonts w:cs="Traditional Arabic" w:ascii="Traditional Arabic" w:hAnsi="Traditional Arabic"/>
          <w:lang w:bidi="ar-LB"/>
        </w:rPr>
        <w:t>138</w:t>
      </w:r>
      <w:r>
        <w:rPr>
          <w:rFonts w:ascii="Traditional Arabic" w:hAnsi="Traditional Arabic" w:cs="Traditional Arabic"/>
          <w:rtl w:val="true"/>
          <w:lang w:bidi="ar-LB"/>
        </w:rPr>
        <w:t>، البلاذري، أنساب الأشراف، ص</w:t>
      </w:r>
      <w:r>
        <w:rPr>
          <w:rFonts w:cs="Traditional Arabic" w:ascii="Traditional Arabic" w:hAnsi="Traditional Arabic"/>
          <w:lang w:bidi="ar-LB"/>
        </w:rPr>
        <w:t>345</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4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سعد، الطبقات الكبرى،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5</w:t>
      </w:r>
      <w:r>
        <w:rPr>
          <w:rFonts w:ascii="Traditional Arabic" w:hAnsi="Traditional Arabic" w:cs="Traditional Arabic"/>
          <w:rtl w:val="true"/>
        </w:rPr>
        <w:t>، الطبري، تاريخ الأمم والملوك،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80</w:t>
      </w:r>
      <w:r>
        <w:rPr>
          <w:rFonts w:ascii="Traditional Arabic" w:hAnsi="Traditional Arabic" w:cs="Traditional Arabic"/>
          <w:rtl w:val="true"/>
        </w:rPr>
        <w:t>، الحلبي، السيرة الحلبيّ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5</w:t>
      </w:r>
      <w:r>
        <w:rPr>
          <w:rFonts w:cs="Traditional Arabic" w:ascii="Traditional Arabic" w:hAnsi="Traditional Arabic"/>
          <w:rtl w:val="true"/>
        </w:rPr>
        <w:t>.</w:t>
      </w:r>
    </w:p>
  </w:footnote>
  <w:footnote w:id="4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الأصفهانيّ، الأغاني،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4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w:t>
      </w:r>
    </w:p>
  </w:footnote>
  <w:footnote w:id="4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6</w:t>
      </w:r>
      <w:r>
        <w:rPr>
          <w:rFonts w:ascii="Traditional Arabic" w:hAnsi="Traditional Arabic" w:cs="Traditional Arabic"/>
          <w:rtl w:val="true"/>
          <w:lang w:bidi="ar-LB"/>
        </w:rPr>
        <w:t>، و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4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زم الأندلسي، جوامع السيرة، ص</w:t>
      </w:r>
      <w:r>
        <w:rPr>
          <w:rFonts w:cs="Traditional Arabic" w:ascii="Traditional Arabic" w:hAnsi="Traditional Arabic"/>
          <w:lang w:bidi="ar-LB"/>
        </w:rPr>
        <w:t>156</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6</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17</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5</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8</w:t>
      </w:r>
      <w:r>
        <w:rPr>
          <w:rFonts w:ascii="Traditional Arabic" w:hAnsi="Traditional Arabic" w:cs="Traditional Arabic"/>
          <w:rtl w:val="true"/>
          <w:lang w:bidi="ar-LB"/>
        </w:rPr>
        <w:t>، و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محب الدين الطبري، ذخائر العقبى، ص</w:t>
      </w:r>
      <w:r>
        <w:rPr>
          <w:rFonts w:cs="Traditional Arabic" w:ascii="Traditional Arabic" w:hAnsi="Traditional Arabic"/>
          <w:lang w:bidi="ar-LB"/>
        </w:rPr>
        <w:t>37</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الزرندي، الحنفي، محمد بن يوسف، نظم درر السمطين، مكتبة الإمام أمير المؤمنين</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امة، </w:t>
      </w:r>
      <w:r>
        <w:rPr>
          <w:rFonts w:cs="Traditional Arabic" w:ascii="Traditional Arabic" w:hAnsi="Traditional Arabic"/>
          <w:lang w:bidi="ar-LB"/>
        </w:rPr>
        <w:t>1958</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4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زاق الصنعاني، المصنّ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0</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ascii="Traditional Arabic" w:hAnsi="Traditional Arabic" w:cs="Traditional Arabic"/>
          <w:rtl w:val="true"/>
          <w:lang w:bidi="ar-LB"/>
        </w:rPr>
        <w:t>،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r>
        <w:rPr>
          <w:rFonts w:cs="Traditional Arabic" w:ascii="Traditional Arabic" w:hAnsi="Traditional Arabic"/>
          <w:lang w:bidi="ar-LB"/>
        </w:rPr>
        <w:t>251</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4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فرات بن إبراهيم الكوفي، تفسير فرات الكوفيّ،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9</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0</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الجوزي، الوفا بأحوال المصطفى، ص</w:t>
      </w:r>
      <w:r>
        <w:rPr>
          <w:rFonts w:cs="Traditional Arabic" w:ascii="Traditional Arabic" w:hAnsi="Traditional Arabic"/>
          <w:lang w:bidi="ar-LB"/>
        </w:rPr>
        <w:t>695</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2</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1</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 التثنية، الإصحاح العشر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قرة رقم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ascii="Traditional Arabic" w:hAnsi="Traditional Arabic" w:cs="Traditional Arabic"/>
          <w:rtl w:val="true"/>
          <w:lang w:bidi="ar-LB"/>
        </w:rPr>
        <w:t xml:space="preserve">، سفر العدد، الإصلاح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قرة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17</w:t>
      </w:r>
      <w:r>
        <w:rPr>
          <w:rFonts w:ascii="Traditional Arabic" w:hAnsi="Traditional Arabic" w:cs="Traditional Arabic"/>
          <w:rtl w:val="true"/>
          <w:lang w:bidi="ar-LB"/>
        </w:rPr>
        <w:t>، المسعودي، مروج الذهب ومعادن الجوه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9</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5</w:t>
      </w:r>
      <w:r>
        <w:rPr>
          <w:rFonts w:ascii="Traditional Arabic" w:hAnsi="Traditional Arabic" w:cs="Traditional Arabic"/>
          <w:rtl w:val="true"/>
          <w:lang w:bidi="ar-LB"/>
        </w:rPr>
        <w:t>، ص</w:t>
      </w:r>
      <w:r>
        <w:rPr>
          <w:rFonts w:cs="Traditional Arabic" w:ascii="Traditional Arabic" w:hAnsi="Traditional Arabic"/>
          <w:lang w:bidi="ar-LB"/>
        </w:rPr>
        <w:t>157</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4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7</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4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5</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4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7</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6</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ascii="Traditional Arabic" w:hAnsi="Traditional Arabic" w:cs="Traditional Arabic"/>
          <w:rtl w:val="true"/>
          <w:lang w:bidi="ar-LB"/>
        </w:rPr>
        <w:t xml:space="preserve">، المسعودي، التنبيه والإشراف، ص </w:t>
      </w:r>
      <w:r>
        <w:rPr>
          <w:rFonts w:cs="Traditional Arabic" w:ascii="Traditional Arabic" w:hAnsi="Traditional Arabic"/>
          <w:lang w:bidi="ar-LB"/>
        </w:rPr>
        <w:t>215</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4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0</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6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1</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هر النافذ من خارج الحصن إلى داخله يجري منه الماء في وقته، لسان العرب،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1</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و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46</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08</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لبيهقي، أحمد بن الحسين، السنن الكبرى، دار الفك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و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ابن الأثير، أسد الغابة في معرفة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و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8</w:t>
      </w:r>
      <w:r>
        <w:rPr>
          <w:rFonts w:ascii="Traditional Arabic" w:hAnsi="Traditional Arabic" w:cs="Traditional Arabic"/>
          <w:rtl w:val="true"/>
          <w:lang w:bidi="ar-LB"/>
        </w:rPr>
        <w:t>، ابن شبة النميري، تاريخ المدين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5</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xml:space="preserve">، ابن حبان، محمد بن حبان، الثقات، مؤسسة الكتب الثقافية، مجلس دائرة المعارف العثمانية، حيدرآباد، الهند، </w:t>
      </w:r>
      <w:r>
        <w:rPr>
          <w:rFonts w:cs="Traditional Arabic" w:ascii="Traditional Arabic" w:hAnsi="Traditional Arabic"/>
          <w:lang w:bidi="ar-LB"/>
        </w:rPr>
        <w:t>139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3</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19</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6</w:t>
      </w:r>
      <w:r>
        <w:rPr>
          <w:rFonts w:ascii="Traditional Arabic" w:hAnsi="Traditional Arabic" w:cs="Traditional Arabic"/>
          <w:rtl w:val="true"/>
          <w:lang w:bidi="ar-LB"/>
        </w:rPr>
        <w:t>، ابن عساكر، تاريخ مـدينـة دمشـ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85</w:t>
      </w:r>
      <w:r>
        <w:rPr>
          <w:rFonts w:ascii="Traditional Arabic" w:hAnsi="Traditional Arabic" w:cs="Traditional Arabic"/>
          <w:rtl w:val="true"/>
          <w:lang w:bidi="ar-LB"/>
        </w:rPr>
        <w:t>، و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316</w:t>
      </w:r>
      <w:r>
        <w:rPr>
          <w:rFonts w:ascii="Traditional Arabic" w:hAnsi="Traditional Arabic" w:cs="Traditional Arabic"/>
          <w:rtl w:val="true"/>
          <w:lang w:bidi="ar-LB"/>
        </w:rPr>
        <w:t>، وج</w:t>
      </w:r>
      <w:r>
        <w:rPr>
          <w:rFonts w:cs="Traditional Arabic" w:ascii="Traditional Arabic" w:hAnsi="Traditional Arabic"/>
          <w:lang w:bidi="ar-LB"/>
        </w:rPr>
        <w:t>65</w:t>
      </w:r>
      <w:r>
        <w:rPr>
          <w:rFonts w:ascii="Traditional Arabic" w:hAnsi="Traditional Arabic" w:cs="Traditional Arabic"/>
          <w:rtl w:val="true"/>
          <w:lang w:bidi="ar-LB"/>
        </w:rPr>
        <w:t>، ص</w:t>
      </w:r>
      <w:r>
        <w:rPr>
          <w:rFonts w:cs="Traditional Arabic" w:ascii="Traditional Arabic" w:hAnsi="Traditional Arabic"/>
          <w:lang w:bidi="ar-LB"/>
        </w:rPr>
        <w:t>125</w:t>
      </w:r>
      <w:r>
        <w:rPr>
          <w:rFonts w:ascii="Traditional Arabic" w:hAnsi="Traditional Arabic" w:cs="Traditional Arabic"/>
          <w:rtl w:val="true"/>
          <w:lang w:bidi="ar-LB"/>
        </w:rPr>
        <w:t>، الحموي، معجم البلدا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66</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 xml:space="preserve"> .</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اهد بن جبر، تفسير مجاه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حمن طاهر بن محمد السورتي، مجمع البحوث الإسلامية، إسلام آباد،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3</w:t>
      </w:r>
      <w:r>
        <w:rPr>
          <w:rFonts w:ascii="Traditional Arabic" w:hAnsi="Traditional Arabic" w:cs="Traditional Arabic"/>
          <w:rtl w:val="true"/>
          <w:lang w:bidi="ar-LB"/>
        </w:rPr>
        <w:t>، النحاس، أحمد بن محمد، معاني القرآن الكري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علي الصابون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ة القرى، المملكة العربية السعودية، </w:t>
      </w:r>
      <w:r>
        <w:rPr>
          <w:rFonts w:cs="Traditional Arabic" w:ascii="Traditional Arabic" w:hAnsi="Traditional Arabic"/>
          <w:lang w:bidi="ar-LB"/>
        </w:rPr>
        <w:t>140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1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خليفة بن خياط العصقري، تاريخ خليفة بن خيـاط،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كتور سهيل زكار، دار الفكر،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9</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قات أهل المدينة الذي يحرمون منه لأداء المناسك الحج</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عاني الأخبار، ص</w:t>
      </w:r>
      <w:r>
        <w:rPr>
          <w:rFonts w:cs="Traditional Arabic" w:ascii="Traditional Arabic" w:hAnsi="Traditional Arabic"/>
          <w:lang w:bidi="ar-LB"/>
        </w:rPr>
        <w:t>108</w:t>
      </w:r>
      <w:r>
        <w:rPr>
          <w:rFonts w:ascii="Traditional Arabic" w:hAnsi="Traditional Arabic" w:cs="Traditional Arabic"/>
          <w:rtl w:val="true"/>
          <w:lang w:bidi="ar-LB"/>
        </w:rPr>
        <w:t>، الحموي، معجم البلد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73</w:t>
      </w:r>
      <w:r>
        <w:rPr>
          <w:rFonts w:ascii="Traditional Arabic" w:hAnsi="Traditional Arabic" w:cs="Traditional Arabic"/>
          <w:rtl w:val="true"/>
          <w:lang w:bidi="ar-LB"/>
        </w:rPr>
        <w:t>، الحميري، عبدالله بن جعفر، قرب الإسن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لإحياء التراث، قم، إيران،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الشيخ الطبرسي، الفضل بن الحسن، جوامع الجامع،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نشر الإسلامي التابعة لجماعة المدرسين، قم، إيران،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7</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0</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7</w:t>
      </w:r>
      <w:r>
        <w:rPr>
          <w:rFonts w:ascii="Traditional Arabic" w:hAnsi="Traditional Arabic" w:cs="Traditional Arabic"/>
          <w:rtl w:val="true"/>
          <w:lang w:bidi="ar-LB"/>
        </w:rPr>
        <w:t>، الطبري، جامع البيان،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24</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يبية، بتخفيف الياء، تصغير حدباء، اسم بئر أو شجرة، سمي باسمها المكان الذي تقع فيه، قرية بقرب مكّة على طريق جدّة دون مرح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أطلق على الموضع فسميت المنطقة على اس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مكان يقع على أطراف مكّة، وهو أبعد أطراف الحرم عن البيت، ويقال إنّ بعضه في الحرم وبعضه في ال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كثرها واقع في الحرم، وهناك المسجد المعروف بمسجد الشجرة، الحموي، معجم البلد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4</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23</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7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الطبري، جامع البيان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11</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بن حبان، الثق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9</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78</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0</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8</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4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4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الطبري، جامع البيان، ج</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2</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81</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4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w:t>
      </w:r>
      <w:r>
        <w:rPr>
          <w:rFonts w:ascii="Traditional Arabic" w:hAnsi="Traditional Arabic" w:cs="Traditional Arabic"/>
          <w:rtl w:val="true"/>
          <w:lang w:bidi="ar-LB"/>
        </w:rPr>
        <w:t>، ابن أبي شيبة الكوفي، عبد الله بن محمد، المصنّف،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اللحام، دار الفكر، بيروت، لبنان، </w:t>
      </w:r>
      <w:r>
        <w:rPr>
          <w:rFonts w:cs="Traditional Arabic" w:ascii="Traditional Arabic" w:hAnsi="Traditional Arabic"/>
          <w:lang w:bidi="ar-LB"/>
        </w:rPr>
        <w:t>198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36</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21</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4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0</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ascii="Traditional Arabic" w:hAnsi="Traditional Arabic" w:cs="Traditional Arabic"/>
          <w:rtl w:val="true"/>
          <w:lang w:bidi="ar-LB"/>
        </w:rPr>
        <w:t>، أمالي الشيخ الطوسي، ص</w:t>
      </w:r>
      <w:r>
        <w:rPr>
          <w:rFonts w:cs="Traditional Arabic" w:ascii="Traditional Arabic" w:hAnsi="Traditional Arabic"/>
          <w:lang w:bidi="ar-LB"/>
        </w:rPr>
        <w:t>187</w:t>
      </w:r>
      <w:r>
        <w:rPr>
          <w:rFonts w:ascii="Traditional Arabic" w:hAnsi="Traditional Arabic" w:cs="Traditional Arabic"/>
          <w:rtl w:val="true"/>
          <w:lang w:bidi="ar-LB"/>
        </w:rPr>
        <w:t>، ح</w:t>
      </w:r>
      <w:r>
        <w:rPr>
          <w:rFonts w:cs="Traditional Arabic" w:ascii="Traditional Arabic" w:hAnsi="Traditional Arabic"/>
          <w:lang w:bidi="ar-LB"/>
        </w:rPr>
        <w:t>315</w:t>
      </w:r>
      <w:r>
        <w:rPr>
          <w:rFonts w:ascii="Traditional Arabic" w:hAnsi="Traditional Arabic" w:cs="Traditional Arabic"/>
          <w:rtl w:val="true"/>
          <w:lang w:bidi="ar-LB"/>
        </w:rPr>
        <w:t>، وفي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3</w:t>
      </w:r>
      <w:r>
        <w:rPr>
          <w:rFonts w:ascii="Traditional Arabic" w:hAnsi="Traditional Arabic" w:cs="Traditional Arabic"/>
          <w:rtl w:val="true"/>
          <w:lang w:bidi="ar-LB"/>
        </w:rPr>
        <w:t>، و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2</w:t>
      </w:r>
      <w:r>
        <w:rPr>
          <w:rFonts w:ascii="Traditional Arabic" w:hAnsi="Traditional Arabic" w:cs="Traditional Arabic"/>
          <w:rtl w:val="true"/>
          <w:lang w:bidi="ar-LB"/>
        </w:rPr>
        <w:t>، وقطب الدين الراو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وخصائص أمير المؤمنين عليّ بن أبي طالب</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نسائيّ، ص</w:t>
      </w:r>
      <w:r>
        <w:rPr>
          <w:rFonts w:cs="Traditional Arabic" w:ascii="Traditional Arabic" w:hAnsi="Traditional Arabic"/>
          <w:lang w:bidi="ar-LB"/>
        </w:rPr>
        <w:t>149</w:t>
      </w:r>
      <w:r>
        <w:rPr>
          <w:rFonts w:ascii="Traditional Arabic" w:hAnsi="Traditional Arabic" w:cs="Traditional Arabic"/>
          <w:rtl w:val="true"/>
          <w:lang w:bidi="ar-LB"/>
        </w:rPr>
        <w:t>، صحيح البخار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57</w:t>
      </w:r>
      <w:r>
        <w:rPr>
          <w:rFonts w:ascii="Traditional Arabic" w:hAnsi="Traditional Arabic" w:cs="Traditional Arabic"/>
          <w:rtl w:val="true"/>
          <w:lang w:bidi="ar-LB"/>
        </w:rPr>
        <w:t>، أحمد بن حنبل، مسند أحم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و</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قدي، المغاز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2</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لعياشي، 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2</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xml:space="preserve">، ابن البطريق، يحيى بن الحسن، عمدة يعون صحاح الأخبار في مناقب إمام الأبرار، مؤسسة النشر الإسلامي التابعة لجماعة المدرسين، قم المقدّسة، </w:t>
      </w:r>
      <w:r>
        <w:rPr>
          <w:rFonts w:cs="Traditional Arabic" w:ascii="Traditional Arabic" w:hAnsi="Traditional Arabic"/>
          <w:lang w:bidi="ar-LB"/>
        </w:rPr>
        <w:t>1407</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63</w:t>
      </w:r>
      <w:r>
        <w:rPr>
          <w:rFonts w:ascii="Traditional Arabic" w:hAnsi="Traditional Arabic" w:cs="Traditional Arabic"/>
          <w:rtl w:val="true"/>
          <w:lang w:bidi="ar-LB"/>
        </w:rPr>
        <w:t>، أحمد بن حنبل، مسند أحم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4</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1</w:t>
      </w:r>
      <w:r>
        <w:rPr>
          <w:rFonts w:ascii="Traditional Arabic" w:hAnsi="Traditional Arabic" w:cs="Traditional Arabic"/>
          <w:rtl w:val="true"/>
          <w:lang w:bidi="ar-LB"/>
        </w:rPr>
        <w:t>، ابن حبان، الثق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3</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91</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26</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44</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4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4</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2</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4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7</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4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سيرة ابن هش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خليفة بن خياط، تاريخ خليفة بن خياط، ص</w:t>
      </w:r>
      <w:r>
        <w:rPr>
          <w:rFonts w:cs="Traditional Arabic" w:ascii="Traditional Arabic" w:hAnsi="Traditional Arabic"/>
          <w:lang w:bidi="ar-LB"/>
        </w:rPr>
        <w:t>37</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4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لحي الشامي، سبل الهدى والرشاد،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64</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أجهزة حديديّة تقذف الحجر أو الحديد</w:t>
      </w:r>
      <w:r>
        <w:rPr>
          <w:rFonts w:cs="Traditional Arabic" w:ascii="Traditional Arabic" w:hAnsi="Traditional Arabic"/>
          <w:rtl w:val="true"/>
          <w:lang w:bidi="ar-LB"/>
        </w:rPr>
        <w:t>.</w:t>
      </w:r>
    </w:p>
  </w:footnote>
  <w:footnote w:id="4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6</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2</w:t>
      </w:r>
      <w:r>
        <w:rPr>
          <w:rFonts w:ascii="Traditional Arabic" w:hAnsi="Traditional Arabic" w:cs="Traditional Arabic"/>
          <w:rtl w:val="true"/>
          <w:lang w:bidi="ar-LB"/>
        </w:rPr>
        <w:t>، البخاري، محمد بن إسماعيل، التاريخ الكبير، المكتبة الإسلامية، ديار بكر، تركيا،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72</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بن حجر العسقلاني، الإصابة في تمييز الصحاب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مفيد، محمد بن محمد، المز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باقر الأبطحي، 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4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7</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4</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26</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4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1</w:t>
      </w:r>
      <w:r>
        <w:rPr>
          <w:rFonts w:ascii="Traditional Arabic" w:hAnsi="Traditional Arabic" w:cs="Traditional Arabic"/>
          <w:rtl w:val="true"/>
          <w:lang w:bidi="ar-LB"/>
        </w:rPr>
        <w:t>، النسائي، خصائص أمير المؤمنين، ص</w:t>
      </w:r>
      <w:r>
        <w:rPr>
          <w:rFonts w:cs="Traditional Arabic" w:ascii="Traditional Arabic" w:hAnsi="Traditional Arabic"/>
          <w:lang w:bidi="ar-LB"/>
        </w:rPr>
        <w:t>8</w:t>
      </w:r>
      <w:r>
        <w:rPr>
          <w:rFonts w:ascii="Traditional Arabic" w:hAnsi="Traditional Arabic" w:cs="Traditional Arabic"/>
          <w:rtl w:val="true"/>
          <w:lang w:bidi="ar-LB"/>
        </w:rPr>
        <w:t>، محب الدين الطبري، ذخائر العقبى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الحسن بن شعبة، تحف العقول، ص</w:t>
      </w:r>
      <w:r>
        <w:rPr>
          <w:rFonts w:cs="Traditional Arabic" w:ascii="Traditional Arabic" w:hAnsi="Traditional Arabic"/>
          <w:lang w:bidi="ar-LB"/>
        </w:rPr>
        <w:t>346</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4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98</w:t>
      </w:r>
      <w:r>
        <w:rPr>
          <w:rFonts w:ascii="Traditional Arabic" w:hAnsi="Traditional Arabic" w:cs="Traditional Arabic"/>
          <w:rtl w:val="true"/>
          <w:lang w:bidi="ar-LB"/>
        </w:rPr>
        <w:t>، الشيخ المفيد، محمد بن محمد، الجمل،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تبة الداور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 ا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96</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بن البطريق، عمدة عيون صحاح الاخبار في مناقب إمام الأبرار، ص</w:t>
      </w:r>
      <w:r>
        <w:rPr>
          <w:rFonts w:cs="Traditional Arabic" w:ascii="Traditional Arabic" w:hAnsi="Traditional Arabic"/>
          <w:lang w:bidi="ar-LB"/>
        </w:rPr>
        <w:t>153</w:t>
      </w:r>
      <w:r>
        <w:rPr>
          <w:rFonts w:ascii="Traditional Arabic" w:hAnsi="Traditional Arabic" w:cs="Traditional Arabic"/>
          <w:rtl w:val="true"/>
          <w:lang w:bidi="ar-LB"/>
        </w:rPr>
        <w:t>، السيد ابن طاووس، الطرائف في معرفة مذاهب الطوائف، ص</w:t>
      </w:r>
      <w:r>
        <w:rPr>
          <w:rFonts w:cs="Traditional Arabic" w:ascii="Traditional Arabic" w:hAnsi="Traditional Arabic"/>
          <w:lang w:bidi="ar-LB"/>
        </w:rPr>
        <w:t>57</w:t>
      </w:r>
      <w:r>
        <w:rPr>
          <w:rFonts w:ascii="Traditional Arabic" w:hAnsi="Traditional Arabic" w:cs="Traditional Arabic"/>
          <w:rtl w:val="true"/>
          <w:lang w:bidi="ar-LB"/>
        </w:rPr>
        <w:t>، ابن حبان، الثقات ،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ابن كثير، البداية 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4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7</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5</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4</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4</w:t>
      </w:r>
      <w:r>
        <w:rPr>
          <w:rFonts w:ascii="Traditional Arabic" w:hAnsi="Traditional Arabic" w:cs="Traditional Arabic"/>
          <w:rtl w:val="true"/>
          <w:lang w:bidi="ar-LB"/>
        </w:rPr>
        <w:t>، ابن شعبة الحراني، تحف العقول، ص</w:t>
      </w:r>
      <w:r>
        <w:rPr>
          <w:rFonts w:cs="Traditional Arabic" w:ascii="Traditional Arabic" w:hAnsi="Traditional Arabic"/>
          <w:lang w:bidi="ar-LB"/>
        </w:rPr>
        <w:t>34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ascii="Traditional Arabic" w:hAnsi="Traditional Arabic" w:cs="Traditional Arabic"/>
          <w:rtl w:val="true"/>
          <w:lang w:bidi="ar-LB"/>
        </w:rPr>
        <w:t>، الشيخ الصدوق، الأمالي،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4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2</w:t>
      </w:r>
      <w:r>
        <w:rPr>
          <w:rFonts w:ascii="Traditional Arabic" w:hAnsi="Traditional Arabic" w:cs="Traditional Arabic"/>
          <w:rtl w:val="true"/>
          <w:lang w:bidi="ar-LB"/>
        </w:rPr>
        <w:t>، الترمذي، محمد بن عيسى، الجامع الصحيح،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وهاب عبد اللطيف، دار الفكر، بيروت، لبنان، </w:t>
      </w:r>
      <w:r>
        <w:rPr>
          <w:rFonts w:cs="Traditional Arabic" w:ascii="Traditional Arabic" w:hAnsi="Traditional Arabic"/>
          <w:lang w:bidi="ar-LB"/>
        </w:rPr>
        <w:t>1983</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7</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ابن أبي شيبة، المصنف،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77</w:t>
      </w:r>
      <w:r>
        <w:rPr>
          <w:rFonts w:cs="Traditional Arabic" w:ascii="Traditional Arabic" w:hAnsi="Traditional Arabic"/>
          <w:rtl w:val="true"/>
          <w:lang w:bidi="ar-LB"/>
        </w:rPr>
        <w:t>.</w:t>
      </w:r>
    </w:p>
  </w:footnote>
  <w:footnote w:id="4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ascii="Traditional Arabic" w:hAnsi="Traditional Arabic" w:cs="Traditional Arabic"/>
          <w:rtl w:val="true"/>
          <w:lang w:bidi="ar-LB"/>
        </w:rPr>
        <w:t>، السمهودي، وفاء الوفاء،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80</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300</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19</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06</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11</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09</w:t>
      </w:r>
      <w:r>
        <w:rPr>
          <w:rFonts w:ascii="Traditional Arabic" w:hAnsi="Traditional Arabic" w:cs="Traditional Arabic"/>
          <w:rtl w:val="true"/>
          <w:lang w:bidi="ar-LB"/>
        </w:rPr>
        <w:t xml:space="preserve">، البلاذري، أحمد بن يحيى، فتوح البلدان، نشر وإلحاق وفهرس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صلاح الدين المنجد، مكتبة النهضة المصرية، القاهرة، مصر، </w:t>
      </w:r>
      <w:r>
        <w:rPr>
          <w:rFonts w:cs="Traditional Arabic" w:ascii="Traditional Arabic" w:hAnsi="Traditional Arabic"/>
          <w:lang w:bidi="ar-LB"/>
        </w:rPr>
        <w:t>195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4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3</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4</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 xml:space="preserve"> .</w:t>
      </w:r>
    </w:p>
  </w:footnote>
  <w:footnote w:id="4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إسحاق، سيرة ابن إسحا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9</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ابن الأثير، أسد الغابة في معرفة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و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w:t>
      </w:r>
      <w:r>
        <w:rPr>
          <w:rFonts w:ascii="Traditional Arabic" w:hAnsi="Traditional Arabic" w:cs="Traditional Arabic"/>
          <w:rtl w:val="true"/>
          <w:lang w:bidi="ar-LB"/>
        </w:rPr>
        <w:t>، ابن حجر العسقلاني، الإصابة في تمييز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ص</w:t>
      </w:r>
      <w:r>
        <w:rPr>
          <w:rFonts w:cs="Traditional Arabic" w:ascii="Traditional Arabic" w:hAnsi="Traditional Arabic"/>
          <w:lang w:bidi="ar-LB"/>
        </w:rPr>
        <w:t>646</w:t>
      </w:r>
      <w:r>
        <w:rPr>
          <w:rFonts w:cs="Traditional Arabic" w:ascii="Traditional Arabic" w:hAnsi="Traditional Arabic"/>
          <w:rtl w:val="true"/>
          <w:lang w:bidi="ar-LB"/>
        </w:rPr>
        <w:t>.</w:t>
      </w:r>
    </w:p>
  </w:footnote>
  <w:footnote w:id="4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8</w:t>
      </w:r>
      <w:r>
        <w:rPr>
          <w:rFonts w:ascii="Traditional Arabic" w:hAnsi="Traditional Arabic" w:cs="Traditional Arabic"/>
          <w:rtl w:val="true"/>
          <w:lang w:bidi="ar-LB"/>
        </w:rPr>
        <w:t>، القيروانيّ، الجامع، ص</w:t>
      </w:r>
      <w:r>
        <w:rPr>
          <w:rFonts w:cs="Traditional Arabic" w:ascii="Traditional Arabic" w:hAnsi="Traditional Arabic"/>
          <w:lang w:bidi="ar-LB"/>
        </w:rPr>
        <w:t>28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2</w:t>
      </w:r>
      <w:r>
        <w:rPr>
          <w:rFonts w:ascii="Traditional Arabic" w:hAnsi="Traditional Arabic" w:cs="Traditional Arabic"/>
          <w:rtl w:val="true"/>
          <w:lang w:bidi="ar-LB"/>
        </w:rPr>
        <w:t>، المسعودي، مروج الذهب ومعادن الجوه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9</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4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ب عظيم القبط في مصر في تلك الأيام، دحلان، السيرة النبوي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4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4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يعلي، عبد الله بن يوسف، نصب الراية، اعتنى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من صالح شعبان، دار الحديث، القاهرة، مصر،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4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4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4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3</w:t>
      </w:r>
      <w:r>
        <w:rPr>
          <w:rFonts w:ascii="Traditional Arabic" w:hAnsi="Traditional Arabic" w:cs="Traditional Arabic"/>
          <w:rtl w:val="true"/>
          <w:lang w:bidi="ar-LB"/>
        </w:rPr>
        <w:t>، الشيخ الصدوق،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غدادي، المحبر،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ضطبع بردائ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بط به أي جعله تحت إبطه ور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رولَ</w:t>
      </w:r>
      <w:r>
        <w:rPr>
          <w:rFonts w:cs="Traditional Arabic" w:ascii="Traditional Arabic" w:hAnsi="Traditional Arabic"/>
          <w:rtl w:val="true"/>
          <w:lang w:bidi="ar-LB"/>
        </w:rPr>
        <w:t>.</w:t>
      </w:r>
    </w:p>
  </w:footnote>
  <w:footnote w:id="4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8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2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أحمد بن حنبل، مسند أحم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3</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3</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8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4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ع مؤتة في وسط مكان خصيب في منطقة البلقاء، على بعد أميال قليلة إلى شرق الجزء الجنوبيّ من البحر الميّت، والبلقاء هي أقرب منطقة في الإمبراطوريّة البيزنطيّة إلى المدينة المنوّرة، كانت تسكنها قبائل عاملة ولخم وجذام، وكانت مؤتة، حسب ياقوت، مركزًا هامًّا للحدادة وصناعة السيوف، فيمكن أن تكون هذه النقطة ذات أهميّة خاصّة في البحث عن دوافع أو أهداف السريّة الإسلاميّة إلى جنوبي الأردن وفلسطين، ويمكن بالتالي تفسير محاولة السيطرة على مؤتة كوسيلة للحصول على الأسلحة</w:t>
      </w:r>
      <w:r>
        <w:rPr>
          <w:rFonts w:cs="Traditional Arabic" w:ascii="Traditional Arabic" w:hAnsi="Traditional Arabic"/>
          <w:rtl w:val="true"/>
          <w:lang w:bidi="ar-LB"/>
        </w:rPr>
        <w:t>.</w:t>
      </w:r>
    </w:p>
  </w:footnote>
  <w:footnote w:id="4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4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2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8</w:t>
      </w:r>
      <w:r>
        <w:rPr>
          <w:rFonts w:ascii="Traditional Arabic" w:hAnsi="Traditional Arabic" w:cs="Traditional Arabic"/>
          <w:rtl w:val="true"/>
          <w:lang w:bidi="ar-LB"/>
        </w:rPr>
        <w:t>، خليفة بن خياط، تاريخ خليفة بن خياط، ص</w:t>
      </w:r>
      <w:r>
        <w:rPr>
          <w:rFonts w:cs="Traditional Arabic" w:ascii="Traditional Arabic" w:hAnsi="Traditional Arabic"/>
          <w:lang w:bidi="ar-LB"/>
        </w:rPr>
        <w:t>52</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5</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4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5</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بن عبد البر، الاستيعا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ابن الأثير، أسد الغابة في معرفة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بن عساكر، تاريخ مدينة دمشق،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د الخليفة، ص</w:t>
      </w:r>
      <w:r>
        <w:rPr>
          <w:rFonts w:cs="Traditional Arabic" w:ascii="Traditional Arabic" w:hAnsi="Traditional Arabic"/>
          <w:lang w:bidi="ar-LB"/>
        </w:rPr>
        <w:t>111</w:t>
      </w:r>
      <w:r>
        <w:rPr>
          <w:rFonts w:ascii="Traditional Arabic" w:hAnsi="Traditional Arabic" w:cs="Traditional Arabic"/>
          <w:rtl w:val="true"/>
          <w:lang w:bidi="ar-LB"/>
        </w:rPr>
        <w:t>، نقلًا عن</w:t>
      </w:r>
      <w:r>
        <w:rPr>
          <w:rFonts w:cs="Traditional Arabic" w:ascii="Traditional Arabic" w:hAnsi="Traditional Arabic"/>
          <w:rtl w:val="true"/>
          <w:lang w:bidi="ar-LB"/>
        </w:rPr>
        <w:t xml:space="preserve">: </w:t>
      </w:r>
      <w:r>
        <w:rPr>
          <w:rFonts w:cs="Traditional Arabic" w:ascii="Traditional Arabic" w:hAnsi="Traditional Arabic"/>
          <w:lang w:bidi="ar-LB"/>
        </w:rPr>
        <w:t>W</w:t>
      </w:r>
      <w:r>
        <w:rPr>
          <w:rFonts w:ascii="Traditional Arabic" w:hAnsi="Traditional Arabic" w:cs="Traditional Arabic"/>
          <w:lang w:bidi="ar-LB"/>
        </w:rPr>
        <w:t>،</w:t>
      </w:r>
      <w:r>
        <w:rPr>
          <w:rFonts w:cs="Traditional Arabic" w:ascii="Traditional Arabic" w:hAnsi="Traditional Arabic"/>
          <w:lang w:bidi="ar-LB"/>
        </w:rPr>
        <w:t>Kaegi, Byzantium and Early Islamic Conquets(Cambridge,1992) 73</w:t>
      </w:r>
      <w:r>
        <w:rPr>
          <w:rFonts w:cs="Traditional Arabic" w:ascii="Traditional Arabic" w:hAnsi="Traditional Arabic"/>
          <w:rtl w:val="true"/>
          <w:lang w:bidi="ar-LB"/>
        </w:rPr>
        <w:t>.</w:t>
      </w:r>
    </w:p>
  </w:footnote>
  <w:footnote w:id="4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7</w:t>
      </w:r>
      <w:r>
        <w:rPr>
          <w:rFonts w:ascii="Traditional Arabic" w:hAnsi="Traditional Arabic" w:cs="Traditional Arabic"/>
          <w:rtl w:val="true"/>
          <w:lang w:bidi="ar-LB"/>
        </w:rPr>
        <w:t>و</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4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د الخليفة، ص</w:t>
      </w:r>
      <w:r>
        <w:rPr>
          <w:rFonts w:cs="Traditional Arabic" w:ascii="Traditional Arabic" w:hAnsi="Traditional Arabic"/>
          <w:lang w:bidi="ar-LB"/>
        </w:rPr>
        <w:t>112</w:t>
      </w:r>
      <w:r>
        <w:rPr>
          <w:rFonts w:ascii="Traditional Arabic" w:hAnsi="Traditional Arabic" w:cs="Traditional Arabic"/>
          <w:rtl w:val="true"/>
          <w:lang w:bidi="ar-LB"/>
        </w:rPr>
        <w:t>، نقلًا عن</w:t>
      </w:r>
      <w:r>
        <w:rPr>
          <w:rFonts w:cs="Traditional Arabic" w:ascii="Traditional Arabic" w:hAnsi="Traditional Arabic"/>
          <w:rtl w:val="true"/>
          <w:lang w:bidi="ar-LB"/>
        </w:rPr>
        <w:t xml:space="preserve">: </w:t>
      </w:r>
      <w:r>
        <w:rPr>
          <w:rFonts w:cs="Traditional Arabic" w:ascii="Traditional Arabic" w:hAnsi="Traditional Arabic"/>
          <w:lang w:bidi="ar-LB"/>
        </w:rPr>
        <w:t>Noldeke,the princes of ghassan from the house of gafna.Tr.B.Jouze&amp; C.Zurayq(Beirut.1933) 79</w:t>
      </w:r>
      <w:r>
        <w:rPr>
          <w:rFonts w:cs="Traditional Arabic" w:ascii="Traditional Arabic" w:hAnsi="Traditional Arabic"/>
          <w:rtl w:val="true"/>
          <w:lang w:bidi="ar-LB"/>
        </w:rPr>
        <w:t>.</w:t>
      </w:r>
    </w:p>
  </w:footnote>
  <w:footnote w:id="4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6</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9</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29</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3</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و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4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عة صفين، ص</w:t>
      </w:r>
      <w:r>
        <w:rPr>
          <w:rFonts w:cs="Traditional Arabic" w:ascii="Traditional Arabic" w:hAnsi="Traditional Arabic"/>
          <w:lang w:bidi="ar-LB"/>
        </w:rPr>
        <w:t>90</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7</w:t>
      </w:r>
      <w:r>
        <w:rPr>
          <w:rFonts w:ascii="Traditional Arabic" w:hAnsi="Traditional Arabic" w:cs="Traditional Arabic"/>
          <w:rtl w:val="true"/>
          <w:lang w:bidi="ar-LB"/>
        </w:rPr>
        <w:t>،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البلاذري، أنساب الأشراف ص</w:t>
      </w:r>
      <w:r>
        <w:rPr>
          <w:rFonts w:cs="Traditional Arabic" w:ascii="Traditional Arabic" w:hAnsi="Traditional Arabic"/>
          <w:lang w:bidi="ar-LB"/>
        </w:rPr>
        <w:t>281</w:t>
      </w:r>
      <w:r>
        <w:rPr>
          <w:rFonts w:ascii="Traditional Arabic" w:hAnsi="Traditional Arabic" w:cs="Traditional Arabic"/>
          <w:rtl w:val="true"/>
          <w:lang w:bidi="ar-LB"/>
        </w:rPr>
        <w:t>، جواهر المطالب في مناقب الإمام عليّ بن أبي طالب ص</w:t>
      </w:r>
      <w:r>
        <w:rPr>
          <w:rFonts w:cs="Traditional Arabic" w:ascii="Traditional Arabic" w:hAnsi="Traditional Arabic"/>
          <w:lang w:bidi="ar-LB"/>
        </w:rPr>
        <w:t>360</w:t>
      </w:r>
      <w:r>
        <w:rPr>
          <w:rFonts w:ascii="Traditional Arabic" w:hAnsi="Traditional Arabic" w:cs="Traditional Arabic"/>
          <w:rtl w:val="true"/>
          <w:lang w:bidi="ar-LB"/>
        </w:rPr>
        <w:t>، العقد الفري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6</w:t>
      </w:r>
      <w:r>
        <w:rPr>
          <w:rFonts w:ascii="Traditional Arabic" w:hAnsi="Traditional Arabic" w:cs="Traditional Arabic"/>
          <w:rtl w:val="true"/>
          <w:lang w:bidi="ar-LB"/>
        </w:rPr>
        <w:t>، مناقب عليّ بن أبي طالب، للخوارزمي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1</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45</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4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السهيلي، الروض الأنف،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8</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3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9</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2</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58</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494">
    <w:p>
      <w:pPr>
        <w:pStyle w:val="Footnote"/>
        <w:jc w:val="both"/>
        <w:rPr/>
      </w:pPr>
      <w:r>
        <w:rPr>
          <w:rStyle w:val="FootnoteCharacters"/>
        </w:rPr>
        <w:footnoteRef/>
      </w:r>
      <w:r>
        <w:rPr>
          <w:rFonts w:ascii="Traditional Arabic" w:hAnsi="Traditional Arabic" w:cs="Traditional Arabic"/>
          <w:rtl w:val="true"/>
        </w:rPr>
        <w:t>ابن الأثير، أسد الغابة في معرفة الصحاب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87</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22</w:t>
      </w:r>
      <w:r>
        <w:rPr>
          <w:rFonts w:ascii="Traditional Arabic" w:hAnsi="Traditional Arabic" w:cs="Traditional Arabic"/>
          <w:rtl w:val="true"/>
        </w:rPr>
        <w:t>، المزي، تهذيب الكمال،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36</w:t>
      </w:r>
      <w:r>
        <w:rPr>
          <w:rFonts w:ascii="Traditional Arabic" w:hAnsi="Traditional Arabic" w:cs="Traditional Arabic"/>
          <w:rtl w:val="true"/>
        </w:rPr>
        <w:t>، ابن حجر العسقلاني، الإصابة في تمييز الصحاب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539</w:t>
      </w:r>
      <w:r>
        <w:rPr>
          <w:rFonts w:cs="Traditional Arabic" w:ascii="Traditional Arabic" w:hAnsi="Traditional Arabic"/>
          <w:rtl w:val="true"/>
        </w:rPr>
        <w:t>.</w:t>
      </w:r>
    </w:p>
  </w:footnote>
  <w:footnote w:id="495">
    <w:p>
      <w:pPr>
        <w:pStyle w:val="Footnote"/>
        <w:jc w:val="both"/>
        <w:rPr/>
      </w:pPr>
      <w:r>
        <w:rPr>
          <w:rStyle w:val="FootnoteCharacters"/>
        </w:rPr>
        <w:footnoteRef/>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33</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9</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96">
    <w:p>
      <w:pPr>
        <w:pStyle w:val="Footnote"/>
        <w:jc w:val="both"/>
        <w:rPr/>
      </w:pPr>
      <w:r>
        <w:rPr>
          <w:rStyle w:val="FootnoteCharacters"/>
        </w:rPr>
        <w:footnoteRef/>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63</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9</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4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64</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3</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5</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9</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36</w:t>
      </w:r>
      <w:r>
        <w:rPr>
          <w:rFonts w:ascii="Traditional Arabic" w:hAnsi="Traditional Arabic" w:cs="Traditional Arabic"/>
          <w:rtl w:val="true"/>
          <w:lang w:bidi="ar-LB"/>
        </w:rPr>
        <w:t>، ابن إسحاق، سيرة ابن إسحا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75</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تابة، حسب الترجمة الحرفيّة، وقطبة حسب مقالة في المصادر التاريخيّة للدكتور سهيل زكار، أستاذ مادة التاريخ الإسلاميّ في جامعة دمشق</w:t>
      </w:r>
      <w:r>
        <w:rPr>
          <w:rFonts w:cs="Traditional Arabic" w:ascii="Traditional Arabic" w:hAnsi="Traditional Arabic"/>
          <w:rtl w:val="true"/>
          <w:lang w:bidi="ar-LB"/>
        </w:rPr>
        <w:t>.</w:t>
      </w:r>
    </w:p>
  </w:footnote>
  <w:footnote w:id="4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5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263</w:t>
      </w:r>
      <w:r>
        <w:rPr>
          <w:rFonts w:ascii="Traditional Arabic" w:hAnsi="Traditional Arabic" w:cs="Traditional Arabic"/>
          <w:rtl w:val="true"/>
          <w:lang w:bidi="ar-LB"/>
        </w:rPr>
        <w:t>، سنن ابن ماج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5</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2</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بن خزيمة، صحيح ابن خزيمة، تحقيق وتعليق وتخريج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محمد مصطفى الأعظمي، نشر المكتب الإسلامي،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الطحاوي، أحمد بن محمد، شرح معاني الآثار،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زهري النجار، دار الكتب العلمية،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5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توح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5</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0</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45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5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5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5</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01</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2</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5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5</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5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ابن حبان، الثق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1</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47</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5</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8</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8</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27</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520</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بن الأثير، أسد الغابة في معرفة الصح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5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الهيثمي، مجمع الزوائد، ص</w:t>
      </w:r>
      <w:r>
        <w:rPr>
          <w:rFonts w:cs="Traditional Arabic" w:ascii="Traditional Arabic" w:hAnsi="Traditional Arabic"/>
          <w:lang w:bidi="ar-LB"/>
        </w:rPr>
        <w:t>161</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المصنف للصنعان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50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55</w:t>
      </w:r>
      <w:r>
        <w:rPr>
          <w:rFonts w:ascii="Traditional Arabic" w:hAnsi="Traditional Arabic" w:cs="Traditional Arabic"/>
          <w:rtl w:val="true"/>
          <w:lang w:bidi="ar-LB"/>
        </w:rPr>
        <w:t>، ابن حبان، الثق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9</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الطبري، جامع البي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وابن قيم الجوزية، زاد المع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47</w:t>
      </w:r>
      <w:r>
        <w:rPr>
          <w:rFonts w:cs="Traditional Arabic" w:ascii="Traditional Arabic" w:hAnsi="Traditional Arabic"/>
          <w:rtl w:val="true"/>
          <w:lang w:bidi="ar-LB"/>
        </w:rPr>
        <w:t>.</w:t>
      </w:r>
    </w:p>
  </w:footnote>
  <w:footnote w:id="5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7</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509">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6</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5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5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8</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9</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512">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5</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9</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58</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ابن حجر العسقلاني، فتح الباري، شرح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00</w:t>
      </w:r>
      <w:r>
        <w:rPr>
          <w:rFonts w:ascii="Traditional Arabic" w:hAnsi="Traditional Arabic" w:cs="Traditional Arabic"/>
          <w:rtl w:val="true"/>
          <w:lang w:bidi="ar-LB"/>
        </w:rPr>
        <w:t>، ابن حبان، الثقات،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51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6</w:t>
      </w:r>
      <w:r>
        <w:rPr>
          <w:rFonts w:cs="Traditional Arabic" w:ascii="Traditional Arabic" w:hAnsi="Traditional Arabic"/>
          <w:rtl w:val="true"/>
          <w:lang w:bidi="ar-LB"/>
        </w:rPr>
        <w:t xml:space="preserve">. </w:t>
      </w:r>
    </w:p>
  </w:footnote>
  <w:footnote w:id="5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الطبري، جامع البيان،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0</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5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ات بن إبراهيم الكوفي، تفسير فرات الكوفيّ، ص</w:t>
      </w:r>
      <w:r>
        <w:rPr>
          <w:rFonts w:cs="Traditional Arabic" w:ascii="Traditional Arabic" w:hAnsi="Traditional Arabic"/>
          <w:lang w:bidi="ar-LB"/>
        </w:rPr>
        <w:t>183</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الشافعي، محمد بن طلحة، مطالب السؤول في مناقب آل الرسو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جد بن أحمد العطي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5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وي، يحيى بن شرف، شرح المهذّب، دار الفك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5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69</w:t>
      </w:r>
      <w:r>
        <w:rPr>
          <w:rFonts w:ascii="Traditional Arabic" w:hAnsi="Traditional Arabic" w:cs="Traditional Arabic"/>
          <w:rtl w:val="true"/>
          <w:lang w:bidi="ar-LB"/>
        </w:rPr>
        <w:t>، أبو يعلى الموصلي، أحمد بن علي مسند أبي يعلى،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ين سليم أسد، دار المأمون للتراث،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7</w:t>
      </w:r>
      <w:r>
        <w:rPr>
          <w:rFonts w:cs="Traditional Arabic" w:ascii="Traditional Arabic" w:hAnsi="Traditional Arabic"/>
          <w:rtl w:val="true"/>
          <w:lang w:bidi="ar-LB"/>
        </w:rPr>
        <w:t>.</w:t>
      </w:r>
    </w:p>
  </w:footnote>
  <w:footnote w:id="5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42</w:t>
      </w:r>
      <w:r>
        <w:rPr>
          <w:rFonts w:ascii="Traditional Arabic" w:hAnsi="Traditional Arabic" w:cs="Traditional Arabic"/>
          <w:rtl w:val="true"/>
          <w:lang w:bidi="ar-LB"/>
        </w:rPr>
        <w:t>، خليفة بن خياط، تاريخ خليفة بن خياط،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5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01</w:t>
      </w:r>
      <w:r>
        <w:rPr>
          <w:rFonts w:ascii="Traditional Arabic" w:hAnsi="Traditional Arabic" w:cs="Traditional Arabic"/>
          <w:rtl w:val="true"/>
          <w:lang w:bidi="ar-LB"/>
        </w:rPr>
        <w:t>، ص</w:t>
      </w:r>
      <w:r>
        <w:rPr>
          <w:rFonts w:cs="Traditional Arabic" w:ascii="Traditional Arabic" w:hAnsi="Traditional Arabic"/>
          <w:lang w:bidi="ar-LB"/>
        </w:rPr>
        <w:t>815</w:t>
      </w:r>
      <w:r>
        <w:rPr>
          <w:rFonts w:ascii="Traditional Arabic" w:hAnsi="Traditional Arabic" w:cs="Traditional Arabic"/>
          <w:rtl w:val="true"/>
          <w:lang w:bidi="ar-LB"/>
        </w:rPr>
        <w:t>، ص</w:t>
      </w:r>
      <w:r>
        <w:rPr>
          <w:rFonts w:cs="Traditional Arabic" w:ascii="Traditional Arabic" w:hAnsi="Traditional Arabic"/>
          <w:lang w:bidi="ar-LB"/>
        </w:rPr>
        <w:t>82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9</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31</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7</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5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539</w:t>
      </w:r>
      <w:r>
        <w:rPr>
          <w:rFonts w:cs="Traditional Arabic" w:ascii="Traditional Arabic" w:hAnsi="Traditional Arabic"/>
          <w:rtl w:val="true"/>
          <w:lang w:bidi="ar-LB"/>
        </w:rPr>
        <w:t>.</w:t>
      </w:r>
    </w:p>
  </w:footnote>
  <w:footnote w:id="5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5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5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خلدون، العبر وديوان المبتدأ والخ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3</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448</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3</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3</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5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2</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4</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5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حاوي، شرح معاني الآث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ابن أبي شيبة، المصنّف،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5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6</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5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5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9</w:t>
      </w:r>
      <w:r>
        <w:rPr>
          <w:rFonts w:ascii="Traditional Arabic" w:hAnsi="Traditional Arabic" w:cs="Traditional Arabic"/>
          <w:rtl w:val="true"/>
          <w:lang w:bidi="ar-LB"/>
        </w:rPr>
        <w:t>، أحمد بن حنبل، مسند أحم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2</w:t>
      </w:r>
      <w:r>
        <w:rPr>
          <w:rFonts w:ascii="Traditional Arabic" w:hAnsi="Traditional Arabic" w:cs="Traditional Arabic"/>
          <w:rtl w:val="true"/>
          <w:lang w:bidi="ar-LB"/>
        </w:rPr>
        <w:t>، و</w:t>
      </w:r>
      <w:r>
        <w:rPr>
          <w:rFonts w:cs="Traditional Arabic" w:ascii="Traditional Arabic" w:hAnsi="Traditional Arabic"/>
          <w:lang w:bidi="ar-LB"/>
        </w:rPr>
        <w:t>538</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ascii="Traditional Arabic" w:hAnsi="Traditional Arabic" w:cs="Traditional Arabic"/>
          <w:rtl w:val="true"/>
          <w:lang w:bidi="ar-LB"/>
        </w:rPr>
        <w:t>، السجستانيّ، سليمان بن الأشعث، سنن أبي داود،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محمد اللحام، دار الفكر، </w:t>
      </w:r>
      <w:r>
        <w:rPr>
          <w:rFonts w:cs="Traditional Arabic" w:ascii="Traditional Arabic" w:hAnsi="Traditional Arabic"/>
          <w:lang w:bidi="ar-LB"/>
        </w:rPr>
        <w:t>199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البيهقي، السنن الكبرى، ،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و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7</w:t>
      </w:r>
      <w:r>
        <w:rPr>
          <w:rFonts w:ascii="Traditional Arabic" w:hAnsi="Traditional Arabic" w:cs="Traditional Arabic"/>
          <w:rtl w:val="true"/>
          <w:lang w:bidi="ar-LB"/>
        </w:rPr>
        <w:t>، الهيثمي، مجمع الزوائد، الهيثمي،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7</w:t>
      </w:r>
      <w:r>
        <w:rPr>
          <w:rFonts w:ascii="Traditional Arabic" w:hAnsi="Traditional Arabic" w:cs="Traditional Arabic"/>
          <w:rtl w:val="true"/>
          <w:lang w:bidi="ar-LB"/>
        </w:rPr>
        <w:t>و</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5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1</w:t>
      </w:r>
      <w:r>
        <w:rPr>
          <w:rFonts w:cs="Traditional Arabic" w:ascii="Traditional Arabic" w:hAnsi="Traditional Arabic"/>
          <w:rtl w:val="true"/>
          <w:lang w:bidi="ar-LB"/>
        </w:rPr>
        <w:t>.</w:t>
      </w:r>
    </w:p>
  </w:footnote>
  <w:footnote w:id="5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5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5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5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استبص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7</w:t>
      </w:r>
      <w:r>
        <w:rPr>
          <w:rFonts w:ascii="Traditional Arabic" w:hAnsi="Traditional Arabic" w:cs="Traditional Arabic"/>
          <w:rtl w:val="true"/>
          <w:lang w:bidi="ar-LB"/>
        </w:rPr>
        <w:t>، البلاذري، فتوح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خليفة بن خياط، تاريخ خليفة بن خياط، ص</w:t>
      </w:r>
      <w:r>
        <w:rPr>
          <w:rFonts w:cs="Traditional Arabic" w:ascii="Traditional Arabic" w:hAnsi="Traditional Arabic"/>
          <w:lang w:bidi="ar-LB"/>
        </w:rPr>
        <w:t>52</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7</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5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خول مكة بغير إحرام، من مختّصات النبي محمد</w:t>
      </w:r>
      <w:r>
        <w:rPr>
          <w:rFonts w:cs="Traditional Arabic" w:ascii="Traditional Arabic" w:hAnsi="Traditional Arabic"/>
          <w:rtl w:val="true"/>
          <w:lang w:bidi="ar-LB"/>
        </w:rPr>
        <w:t>(</w:t>
      </w:r>
      <w:r>
        <w:rPr>
          <w:rFonts w:ascii="Traditional Arabic" w:hAnsi="Traditional Arabic" w:cs="Traditional Arabic"/>
          <w:rtl w:val="true"/>
          <w:lang w:bidi="ar-LB"/>
        </w:rPr>
        <w:t>صلى الله عليه وآله</w:t>
      </w:r>
      <w:r>
        <w:rPr>
          <w:rFonts w:cs="Traditional Arabic" w:ascii="Traditional Arabic" w:hAnsi="Traditional Arabic"/>
          <w:rtl w:val="true"/>
          <w:lang w:bidi="ar-LB"/>
        </w:rPr>
        <w:t>)</w:t>
      </w:r>
      <w:r>
        <w:rPr>
          <w:rFonts w:ascii="Traditional Arabic" w:hAnsi="Traditional Arabic" w:cs="Traditional Arabic"/>
          <w:rtl w:val="true"/>
          <w:lang w:bidi="ar-LB"/>
        </w:rPr>
        <w:t>، ذكرها العلّامة الحلّي في تذكرة الفقه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67</w:t>
      </w:r>
      <w:r>
        <w:rPr>
          <w:rFonts w:ascii="Traditional Arabic" w:hAnsi="Traditional Arabic" w:cs="Traditional Arabic"/>
          <w:rtl w:val="true"/>
          <w:lang w:bidi="ar-LB"/>
        </w:rPr>
        <w:t>، والمحقّق الكركي في جامع المقاصد،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والشيخ الجواهري في جواهر الكلام،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وغيرهم</w:t>
      </w:r>
      <w:r>
        <w:rPr>
          <w:rFonts w:cs="Traditional Arabic" w:ascii="Traditional Arabic" w:hAnsi="Traditional Arabic"/>
          <w:rtl w:val="true"/>
          <w:lang w:bidi="ar-LB"/>
        </w:rPr>
        <w:t>.</w:t>
      </w:r>
    </w:p>
  </w:footnote>
  <w:footnote w:id="5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3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ج</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كمله</w:t>
      </w:r>
      <w:r>
        <w:rPr>
          <w:rFonts w:cs="Traditional Arabic" w:ascii="Traditional Arabic" w:hAnsi="Traditional Arabic"/>
          <w:rtl w:val="true"/>
          <w:lang w:bidi="ar-LB"/>
        </w:rPr>
        <w:t>.</w:t>
      </w:r>
    </w:p>
  </w:footnote>
  <w:footnote w:id="5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ندوزي، ينابيع المودة، ص</w:t>
      </w:r>
      <w:r>
        <w:rPr>
          <w:rFonts w:cs="Traditional Arabic" w:ascii="Traditional Arabic" w:hAnsi="Traditional Arabic"/>
          <w:lang w:bidi="ar-LB"/>
        </w:rPr>
        <w:t>139</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5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5</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5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2</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79</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5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الفخر الرازي، التفسير الكبير،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6</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5</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0</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6</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1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3</w:t>
      </w:r>
      <w:r>
        <w:rPr>
          <w:rFonts w:ascii="Traditional Arabic" w:hAnsi="Traditional Arabic" w:cs="Traditional Arabic"/>
          <w:rtl w:val="true"/>
          <w:lang w:bidi="ar-LB"/>
        </w:rPr>
        <w:t>، 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76</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5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9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5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9</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5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جعفر مرتضى العاملي، الصحيح من سيرة النبي الأعظم،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5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حالة، عمر رضا، معجم قبائل العرب، دار العلم للملاييين، بيروت، لبنان، </w:t>
      </w:r>
      <w:r>
        <w:rPr>
          <w:rFonts w:cs="Traditional Arabic" w:ascii="Traditional Arabic" w:hAnsi="Traditional Arabic"/>
          <w:lang w:bidi="ar-LB"/>
        </w:rPr>
        <w:t>1968</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0</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5</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5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9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3</w:t>
      </w:r>
      <w:r>
        <w:rPr>
          <w:rFonts w:ascii="Traditional Arabic" w:hAnsi="Traditional Arabic" w:cs="Traditional Arabic"/>
          <w:rtl w:val="true"/>
          <w:lang w:bidi="ar-LB"/>
        </w:rPr>
        <w:t>، والشيخ الطبرسي، إعلام الورى، ص</w:t>
      </w:r>
      <w:r>
        <w:rPr>
          <w:rFonts w:cs="Traditional Arabic" w:ascii="Traditional Arabic" w:hAnsi="Traditional Arabic"/>
          <w:lang w:bidi="ar-LB"/>
        </w:rPr>
        <w:t>120</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93</w:t>
      </w:r>
      <w:r>
        <w:rPr>
          <w:rFonts w:cs="Traditional Arabic" w:ascii="Traditional Arabic" w:hAnsi="Traditional Arabic"/>
          <w:rtl w:val="true"/>
          <w:lang w:bidi="ar-LB"/>
        </w:rPr>
        <w:t>.</w:t>
      </w:r>
    </w:p>
  </w:footnote>
  <w:footnote w:id="5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0</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لشيخ الطوسي، الت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72</w:t>
      </w:r>
      <w:r>
        <w:rPr>
          <w:rFonts w:ascii="Traditional Arabic" w:hAnsi="Traditional Arabic" w:cs="Traditional Arabic"/>
          <w:rtl w:val="true"/>
          <w:lang w:bidi="ar-LB"/>
        </w:rPr>
        <w:t>، الأربل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8</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17</w:t>
      </w:r>
      <w:r>
        <w:rPr>
          <w:rFonts w:ascii="Traditional Arabic" w:hAnsi="Traditional Arabic" w:cs="Traditional Arabic"/>
          <w:rtl w:val="true"/>
          <w:lang w:bidi="ar-LB"/>
        </w:rPr>
        <w:t>، 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w:t>
      </w:r>
    </w:p>
  </w:footnote>
  <w:footnote w:id="5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و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3</w:t>
      </w:r>
      <w:r>
        <w:rPr>
          <w:rFonts w:ascii="Traditional Arabic" w:hAnsi="Traditional Arabic" w:cs="Traditional Arabic"/>
          <w:rtl w:val="true"/>
          <w:lang w:bidi="ar-LB"/>
        </w:rPr>
        <w:t>، الترمذي، الجامع الصحيح،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ابن أبي شيبة، المصنّف،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و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50</w:t>
      </w:r>
      <w:r>
        <w:rPr>
          <w:rFonts w:ascii="Traditional Arabic" w:hAnsi="Traditional Arabic" w:cs="Traditional Arabic"/>
          <w:rtl w:val="true"/>
          <w:lang w:bidi="ar-LB"/>
        </w:rPr>
        <w:t>، الطحاوي، شرح معاني الآث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الفخر الرازي، التفسير الكبي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1</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913</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5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04</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8</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أبي يعلى الموصلي، مسند أبي يعل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0</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7</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ابن أبي شيبة، المصنّف،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أحمد بن حنبل، مسند أحمد ابن حنب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06</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3</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4</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وي، معجم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1</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5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0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123</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02</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5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85</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5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85</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5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جنيق آلة حربية تصنع من جلود وخشب وحديد، تقذف الحجارة بها، وكان قد استعمله رسول الله حين حاصر خيبر</w:t>
      </w:r>
      <w:r>
        <w:rPr>
          <w:rFonts w:cs="Traditional Arabic" w:ascii="Traditional Arabic" w:hAnsi="Traditional Arabic"/>
          <w:rtl w:val="true"/>
          <w:lang w:bidi="ar-LB"/>
        </w:rPr>
        <w:t>.</w:t>
      </w:r>
    </w:p>
  </w:footnote>
  <w:footnote w:id="5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4</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20</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3</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88</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بلاذري، فتوح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ص</w:t>
      </w:r>
      <w:r>
        <w:rPr>
          <w:rFonts w:cs="Traditional Arabic" w:ascii="Traditional Arabic" w:hAnsi="Traditional Arabic"/>
          <w:lang w:bidi="ar-LB"/>
        </w:rPr>
        <w:t>123</w:t>
      </w:r>
      <w:r>
        <w:rPr>
          <w:rFonts w:ascii="Traditional Arabic" w:hAnsi="Traditional Arabic" w:cs="Traditional Arabic"/>
          <w:rtl w:val="true"/>
          <w:lang w:bidi="ar-LB"/>
        </w:rPr>
        <w:t>، المشغري، يوسف بن حاتم، الدرّ النظيم، مؤسسة النشر الإسلامي التابعة لجماعة المدرسين، قم المقدسة، إيران، ص</w:t>
      </w:r>
      <w:r>
        <w:rPr>
          <w:rFonts w:cs="Traditional Arabic" w:ascii="Traditional Arabic" w:hAnsi="Traditional Arabic"/>
          <w:lang w:bidi="ar-LB"/>
        </w:rPr>
        <w:t>185</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5</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الخطيب البغدادي، تاريخ بغداد، 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2</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516</w:t>
      </w:r>
      <w:r>
        <w:rPr>
          <w:rFonts w:cs="Traditional Arabic" w:ascii="Traditional Arabic" w:hAnsi="Traditional Arabic"/>
          <w:rtl w:val="true"/>
          <w:lang w:bidi="ar-LB"/>
        </w:rPr>
        <w:t>.</w:t>
      </w:r>
    </w:p>
  </w:footnote>
  <w:footnote w:id="5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1</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22</w:t>
      </w:r>
      <w:r>
        <w:rPr>
          <w:rFonts w:ascii="Traditional Arabic" w:hAnsi="Traditional Arabic" w:cs="Traditional Arabic"/>
          <w:rtl w:val="true"/>
          <w:lang w:bidi="ar-LB"/>
        </w:rPr>
        <w:t>، ابن عبد البر،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3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87</w:t>
      </w:r>
      <w:r>
        <w:rPr>
          <w:rFonts w:cs="Traditional Arabic" w:ascii="Traditional Arabic" w:hAnsi="Traditional Arabic"/>
          <w:rtl w:val="true"/>
          <w:lang w:bidi="ar-LB"/>
        </w:rPr>
        <w:t>.</w:t>
      </w:r>
    </w:p>
  </w:footnote>
  <w:footnote w:id="5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16</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4</w:t>
      </w:r>
      <w:r>
        <w:rPr>
          <w:rFonts w:ascii="Traditional Arabic" w:hAnsi="Traditional Arabic" w:cs="Traditional Arabic"/>
          <w:rtl w:val="true"/>
          <w:lang w:bidi="ar-LB"/>
        </w:rPr>
        <w:t xml:space="preserve">، ابن حمزة الطوسي، الثاقب في المناقب، تحقي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بيل رضا علوان، مؤسسة أنصاريان للطباعة والنشر، قم، إيران، </w:t>
      </w:r>
      <w:r>
        <w:rPr>
          <w:rFonts w:cs="Traditional Arabic" w:ascii="Traditional Arabic" w:hAnsi="Traditional Arabic"/>
          <w:lang w:bidi="ar-LB"/>
        </w:rPr>
        <w:t>1412</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بن حنب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7</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8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3</w:t>
      </w:r>
      <w:r>
        <w:rPr>
          <w:rFonts w:cs="Traditional Arabic" w:ascii="Traditional Arabic" w:hAnsi="Traditional Arabic"/>
          <w:rtl w:val="true"/>
          <w:lang w:bidi="ar-LB"/>
        </w:rPr>
        <w:t>.</w:t>
      </w:r>
    </w:p>
  </w:footnote>
  <w:footnote w:id="5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48</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90</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6</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السجستاني، سنن أبي داو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9</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56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 تاريخ مدينة دمشق، ج</w:t>
      </w:r>
      <w:r>
        <w:rPr>
          <w:rFonts w:cs="Traditional Arabic" w:ascii="Traditional Arabic" w:hAnsi="Traditional Arabic"/>
          <w:lang w:bidi="ar-LB"/>
        </w:rPr>
        <w:t>56</w:t>
      </w:r>
      <w:r>
        <w:rPr>
          <w:rFonts w:ascii="Traditional Arabic" w:hAnsi="Traditional Arabic" w:cs="Traditional Arabic"/>
          <w:rtl w:val="true"/>
          <w:lang w:bidi="ar-LB"/>
        </w:rPr>
        <w:t>، ص</w:t>
      </w:r>
      <w:r>
        <w:rPr>
          <w:rFonts w:cs="Traditional Arabic" w:ascii="Traditional Arabic" w:hAnsi="Traditional Arabic"/>
          <w:lang w:bidi="ar-LB"/>
        </w:rPr>
        <w:t>486</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7</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9</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27</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05</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0</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5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8</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5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1</w:t>
      </w:r>
      <w:r>
        <w:rPr>
          <w:rFonts w:ascii="Traditional Arabic" w:hAnsi="Traditional Arabic" w:cs="Traditional Arabic"/>
          <w:rtl w:val="true"/>
          <w:lang w:bidi="ar-LB"/>
        </w:rPr>
        <w:t>، السهيلي، الروض الأنف،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7</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5</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5</w:t>
      </w:r>
      <w:r>
        <w:rPr>
          <w:rFonts w:ascii="Traditional Arabic" w:hAnsi="Traditional Arabic" w:cs="Traditional Arabic"/>
          <w:rtl w:val="true"/>
          <w:lang w:bidi="ar-LB"/>
        </w:rPr>
        <w:t>، الترمذي، سنن الترمذ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9</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37</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09</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أبي يعلى الموصلي، مسند أبي يعل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3</w:t>
      </w:r>
      <w:r>
        <w:rPr>
          <w:rFonts w:ascii="Traditional Arabic" w:hAnsi="Traditional Arabic" w:cs="Traditional Arabic"/>
          <w:rtl w:val="true"/>
          <w:lang w:bidi="ar-LB"/>
        </w:rPr>
        <w:t xml:space="preserve">، الطبراني، سليمان بن أحمد، مسند الشاميّين، مؤسسة الرسالة، بيروت، لبنان،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5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ابن حبان، الثقات لابن حب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1</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5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لحي الشامي، سبل الهدى والرشاد،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5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5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84</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59</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8</w:t>
      </w:r>
      <w:r>
        <w:rPr>
          <w:rFonts w:ascii="Traditional Arabic" w:hAnsi="Traditional Arabic" w:cs="Traditional Arabic"/>
          <w:rtl w:val="true"/>
          <w:lang w:bidi="ar-LB"/>
        </w:rPr>
        <w:t>، ص</w:t>
      </w:r>
      <w:r>
        <w:rPr>
          <w:rFonts w:cs="Traditional Arabic" w:ascii="Traditional Arabic" w:hAnsi="Traditional Arabic"/>
          <w:lang w:bidi="ar-LB"/>
        </w:rPr>
        <w:t>376</w:t>
      </w:r>
      <w:r>
        <w:rPr>
          <w:rFonts w:ascii="Traditional Arabic" w:hAnsi="Traditional Arabic" w:cs="Traditional Arabic"/>
          <w:rtl w:val="true"/>
          <w:lang w:bidi="ar-LB"/>
        </w:rPr>
        <w:t>، ابن حجر العسقلاني، الإص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9</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5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03</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345</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5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 الأثير، أسد الغ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2</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5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63</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27</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ص</w:t>
      </w:r>
      <w:r>
        <w:rPr>
          <w:rFonts w:cs="Traditional Arabic" w:ascii="Traditional Arabic" w:hAnsi="Traditional Arabic"/>
          <w:lang w:bidi="ar-LB"/>
        </w:rPr>
        <w:t>132</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9</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0</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سنن أبي داو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6</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93</w:t>
      </w:r>
    </w:p>
  </w:footnote>
  <w:footnote w:id="5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2</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وص</w:t>
      </w:r>
      <w:r>
        <w:rPr>
          <w:rFonts w:cs="Traditional Arabic" w:ascii="Traditional Arabic" w:hAnsi="Traditional Arabic"/>
          <w:lang w:bidi="ar-LB"/>
        </w:rPr>
        <w:t>53</w:t>
      </w:r>
      <w:r>
        <w:rPr>
          <w:rFonts w:ascii="Traditional Arabic" w:hAnsi="Traditional Arabic" w:cs="Traditional Arabic"/>
          <w:rtl w:val="true"/>
          <w:lang w:bidi="ar-LB"/>
        </w:rPr>
        <w:t>، ابن البطريق، عمدة عيون صحاح الاخبار في مناقب إمام الأبرار، ص</w:t>
      </w: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75</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5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ني، عمدة القار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59</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وابن خلدون، العبر وديوان المبتدأ والخب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57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F. Donner, The Early Islamic Conquests</w:t>
      </w:r>
      <w:r>
        <w:rPr>
          <w:rFonts w:cs="Traditional Arabic" w:ascii="Traditional Arabic" w:hAnsi="Traditional Arabic"/>
          <w:lang w:bidi="ar-LB"/>
        </w:rPr>
        <w:t xml:space="preserve"> (</w:t>
      </w:r>
      <w:r>
        <w:rPr>
          <w:rFonts w:cs="Traditional Arabic" w:ascii="Traditional Arabic" w:hAnsi="Traditional Arabic"/>
          <w:lang w:bidi="ar-LB"/>
        </w:rPr>
        <w:t>princeton, (1981 , 98 – 99</w:t>
      </w:r>
      <w:r>
        <w:rPr>
          <w:rFonts w:cs="Traditional Arabic" w:ascii="Traditional Arabic" w:hAnsi="Traditional Arabic"/>
          <w:rtl w:val="true"/>
          <w:lang w:bidi="ar-LB"/>
        </w:rPr>
        <w:t>.</w:t>
      </w:r>
    </w:p>
  </w:footnote>
  <w:footnote w:id="5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F. Donner, The Early Islamic Conquests (princeton, 1981) ,102</w:t>
      </w:r>
      <w:r>
        <w:rPr>
          <w:rFonts w:cs="Traditional Arabic" w:ascii="Traditional Arabic" w:hAnsi="Traditional Arabic"/>
          <w:rtl w:val="true"/>
          <w:lang w:bidi="ar-LB"/>
        </w:rPr>
        <w:t>.</w:t>
      </w:r>
    </w:p>
  </w:footnote>
  <w:footnote w:id="5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جامع البيا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5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الإصابة في تمييز الصحاب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8</w:t>
      </w:r>
      <w:r>
        <w:rPr>
          <w:rFonts w:ascii="Traditional Arabic" w:hAnsi="Traditional Arabic" w:cs="Traditional Arabic"/>
          <w:rtl w:val="true"/>
          <w:lang w:bidi="ar-LB"/>
        </w:rPr>
        <w:t>، ابن عبد البر، الاستيعا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1</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45</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هقي، السنن الكبر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2</w:t>
      </w:r>
      <w:r>
        <w:rPr>
          <w:rFonts w:cs="Traditional Arabic" w:ascii="Traditional Arabic" w:hAnsi="Traditional Arabic"/>
          <w:rtl w:val="true"/>
          <w:lang w:bidi="ar-LB"/>
        </w:rPr>
        <w:t>.</w:t>
      </w:r>
    </w:p>
  </w:footnote>
  <w:footnote w:id="5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د عالج العلامة المحقّق السيد جعفر مرتضى العاملي، قضية قطع الأشجار وإحراقها، وإحراق البيوت بشكل مسهب ومفصّل،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ح من سيرة النبي الأعظم</w:t>
      </w:r>
      <w:r>
        <w:rPr>
          <w:rFonts w:cs="Traditional Arabic" w:ascii="Traditional Arabic" w:hAnsi="Traditional Arabic"/>
          <w:rtl w:val="true"/>
          <w:lang w:bidi="ar-LB"/>
        </w:rPr>
        <w:t>(</w:t>
      </w:r>
      <w:r>
        <w:rPr>
          <w:rFonts w:ascii="Traditional Arabic" w:hAnsi="Traditional Arabic" w:cs="Traditional Arabic"/>
          <w:rtl w:val="true"/>
          <w:lang w:bidi="ar-LB"/>
        </w:rPr>
        <w:t>صلى الله عليه وآله</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203</w:t>
      </w:r>
      <w:r>
        <w:rPr>
          <w:rFonts w:cs="Traditional Arabic" w:ascii="Traditional Arabic" w:hAnsi="Traditional Arabic"/>
          <w:rtl w:val="true"/>
          <w:lang w:bidi="ar-LB"/>
        </w:rPr>
        <w:t xml:space="preserve">. </w:t>
      </w:r>
    </w:p>
  </w:footnote>
  <w:footnote w:id="5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5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نف للصنعان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0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2</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5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لم النيسابوري، صحيح مسلم،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12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128</w:t>
      </w:r>
      <w:r>
        <w:rPr>
          <w:rFonts w:ascii="Traditional Arabic" w:hAnsi="Traditional Arabic" w:cs="Traditional Arabic"/>
          <w:rtl w:val="true"/>
        </w:rPr>
        <w:t>، الصالحي الشامي، سبل الهدى والرشاد،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473</w:t>
      </w:r>
      <w:r>
        <w:rPr>
          <w:rFonts w:ascii="Traditional Arabic" w:hAnsi="Traditional Arabic" w:cs="Traditional Arabic"/>
          <w:rtl w:val="true"/>
        </w:rPr>
        <w:t>، العيني، عمدة القاري،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45</w:t>
      </w:r>
      <w:r>
        <w:rPr>
          <w:rFonts w:cs="Traditional Arabic" w:ascii="Traditional Arabic" w:hAnsi="Traditional Arabic"/>
          <w:rtl w:val="true"/>
        </w:rPr>
        <w:t>.</w:t>
      </w:r>
    </w:p>
  </w:footnote>
  <w:footnote w:id="5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90</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5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09</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0</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49</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5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زم، علي بن أحمد، المحلى، دار الفك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w:t>
      </w:r>
      <w:r>
        <w:rPr>
          <w:rFonts w:ascii="Traditional Arabic" w:hAnsi="Traditional Arabic" w:cs="Traditional Arabic"/>
          <w:rtl w:val="true"/>
          <w:lang w:bidi="ar-LB"/>
        </w:rPr>
        <w:t>، السجستاني، سنن أبي داو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2</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5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5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بن حنب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ابن أبي شيبة، المصنف،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92</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7</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3</w:t>
      </w:r>
      <w:r>
        <w:rPr>
          <w:rFonts w:ascii="Traditional Arabic" w:hAnsi="Traditional Arabic" w:cs="Traditional Arabic"/>
          <w:rtl w:val="true"/>
          <w:lang w:bidi="ar-LB"/>
        </w:rPr>
        <w:t>، 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5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الإصابة في تمييز الصحاب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8</w:t>
      </w:r>
      <w:r>
        <w:rPr>
          <w:rFonts w:ascii="Traditional Arabic" w:hAnsi="Traditional Arabic" w:cs="Traditional Arabic"/>
          <w:rtl w:val="true"/>
          <w:lang w:bidi="ar-LB"/>
        </w:rPr>
        <w:t>، ابن عبد البر، الاستيعا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1</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5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اني، سليمان بن أحمد، المعجم الكبير، حقيق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دي عبد المجيد السلفي،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42</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5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بة النميري، تاريخ المدين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1</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5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5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فتوح البلدان، ج</w:t>
      </w:r>
      <w:r>
        <w:rPr>
          <w:rFonts w:cs="Traditional Arabic" w:ascii="Traditional Arabic" w:hAnsi="Traditional Arabic"/>
          <w:lang w:bidi="ar-LB"/>
        </w:rPr>
        <w:t>71</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5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5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43</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5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9</w:t>
      </w:r>
      <w:r>
        <w:rPr>
          <w:rFonts w:ascii="Traditional Arabic" w:hAnsi="Traditional Arabic" w:cs="Traditional Arabic"/>
          <w:rtl w:val="true"/>
          <w:lang w:bidi="ar-LB"/>
        </w:rPr>
        <w:t>،</w:t>
      </w:r>
    </w:p>
  </w:footnote>
  <w:footnote w:id="6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خر الرازي، التفسير الكبي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95</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3</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3</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56</w:t>
      </w:r>
      <w:r>
        <w:rPr>
          <w:rFonts w:cs="Traditional Arabic" w:ascii="Traditional Arabic" w:hAnsi="Traditional Arabic"/>
          <w:rtl w:val="true"/>
          <w:lang w:bidi="ar-LB"/>
        </w:rPr>
        <w:t>.</w:t>
      </w:r>
    </w:p>
  </w:footnote>
  <w:footnote w:id="6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جامع البيا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الثعلبي، يحيى بن محمد، الكشف والبيان عن تفسير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محمد بن عاشور، مراجعة وتدقيق الأستاذ نظير الساعدي، دار إحياء التراث العربي، بيروت، لبنان،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xml:space="preserve">، البغوي، معالم التنزيل في تفسير القرآن، تحقي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لد عبد الرحمن العك، دار المعرفة،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6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6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562</w:t>
      </w:r>
      <w:r>
        <w:rPr>
          <w:rFonts w:ascii="Traditional Arabic" w:hAnsi="Traditional Arabic" w:cs="Traditional Arabic"/>
          <w:rtl w:val="true"/>
          <w:lang w:bidi="ar-LB"/>
        </w:rPr>
        <w:t>، الشيخ الطوسي، الأمالي، ص</w:t>
      </w:r>
      <w:r>
        <w:rPr>
          <w:rFonts w:cs="Traditional Arabic" w:ascii="Traditional Arabic" w:hAnsi="Traditional Arabic"/>
          <w:lang w:bidi="ar-LB"/>
        </w:rPr>
        <w:t>318</w:t>
      </w:r>
      <w:r>
        <w:rPr>
          <w:rFonts w:ascii="Traditional Arabic" w:hAnsi="Traditional Arabic" w:cs="Traditional Arabic"/>
          <w:rtl w:val="true"/>
          <w:lang w:bidi="ar-LB"/>
        </w:rPr>
        <w:t>، الشيخ الطوسي، الت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8</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6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ج</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كمله</w:t>
      </w:r>
      <w:r>
        <w:rPr>
          <w:rFonts w:cs="Traditional Arabic" w:ascii="Traditional Arabic" w:hAnsi="Traditional Arabic"/>
          <w:rtl w:val="true"/>
          <w:lang w:bidi="ar-LB"/>
        </w:rPr>
        <w:t>.</w:t>
      </w:r>
    </w:p>
  </w:footnote>
  <w:footnote w:id="6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6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7</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8</w:t>
      </w:r>
      <w:r>
        <w:rPr>
          <w:rFonts w:ascii="Traditional Arabic" w:hAnsi="Traditional Arabic" w:cs="Traditional Arabic"/>
          <w:rtl w:val="true"/>
          <w:lang w:bidi="ar-LB"/>
        </w:rPr>
        <w:t>، ابن هشام،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92</w:t>
      </w:r>
      <w:r>
        <w:rPr>
          <w:rFonts w:ascii="Traditional Arabic" w:hAnsi="Traditional Arabic" w:cs="Traditional Arabic"/>
          <w:rtl w:val="true"/>
          <w:lang w:bidi="ar-LB"/>
        </w:rPr>
        <w:t>، ابن حجر العسقلاني، الإصابة في تمييز الصحاب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85</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ج</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كمله</w:t>
      </w:r>
      <w:r>
        <w:rPr>
          <w:rFonts w:cs="Traditional Arabic" w:ascii="Traditional Arabic" w:hAnsi="Traditional Arabic"/>
          <w:rtl w:val="true"/>
          <w:lang w:bidi="ar-LB"/>
        </w:rPr>
        <w:t>.</w:t>
      </w:r>
    </w:p>
  </w:footnote>
  <w:footnote w:id="6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بن حنب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7</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40</w:t>
      </w:r>
      <w:r>
        <w:rPr>
          <w:rFonts w:ascii="Traditional Arabic" w:hAnsi="Traditional Arabic" w:cs="Traditional Arabic"/>
          <w:rtl w:val="true"/>
          <w:lang w:bidi="ar-LB"/>
        </w:rPr>
        <w:t xml:space="preserve">، النسائي، خصائص أمير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2</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6</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9</w:t>
      </w:r>
      <w:r>
        <w:rPr>
          <w:rFonts w:ascii="Traditional Arabic" w:hAnsi="Traditional Arabic" w:cs="Traditional Arabic"/>
          <w:rtl w:val="true"/>
          <w:lang w:bidi="ar-LB"/>
        </w:rPr>
        <w:t>، ابن البطريق، عمدة عيون صحاح الاخبار في مناقب إمام الأبرار ص</w:t>
      </w:r>
      <w:r>
        <w:rPr>
          <w:rFonts w:cs="Traditional Arabic" w:ascii="Traditional Arabic" w:hAnsi="Traditional Arabic"/>
          <w:lang w:bidi="ar-LB"/>
        </w:rPr>
        <w:t>256</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6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كيع، محمد بن خلف، أخبار القضاة، عالم الكتب،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6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30</w:t>
      </w:r>
      <w:r>
        <w:rPr>
          <w:rFonts w:cs="Traditional Arabic" w:ascii="Traditional Arabic" w:hAnsi="Traditional Arabic"/>
          <w:rtl w:val="true"/>
          <w:lang w:bidi="ar-LB"/>
        </w:rPr>
        <w:t xml:space="preserve"> .</w:t>
      </w:r>
    </w:p>
  </w:footnote>
  <w:footnote w:id="6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5</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ascii="Traditional Arabic" w:hAnsi="Traditional Arabic" w:cs="Traditional Arabic"/>
          <w:rtl w:val="true"/>
          <w:lang w:bidi="ar-LB"/>
        </w:rPr>
        <w:t>، ابن قيم الجوزية، زاد المعا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6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بطريق، عمدة عيون صحاح الاخبار في مناقب إمام الأبرار، ص</w:t>
      </w:r>
      <w:r>
        <w:rPr>
          <w:rFonts w:cs="Traditional Arabic" w:ascii="Traditional Arabic" w:hAnsi="Traditional Arabic"/>
          <w:lang w:bidi="ar-LB"/>
        </w:rPr>
        <w:t>132</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السيد ابن طاووس، الطرائف في معرفة مذاهب الطوائف، ص</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9</w:t>
      </w:r>
      <w:r>
        <w:rPr>
          <w:rFonts w:ascii="Traditional Arabic" w:hAnsi="Traditional Arabic" w:cs="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العياشي، 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8</w:t>
      </w:r>
      <w:r>
        <w:rPr>
          <w:rFonts w:ascii="Traditional Arabic" w:hAnsi="Traditional Arabic" w:cs="Traditional Arabic"/>
          <w:rtl w:val="true"/>
          <w:lang w:bidi="ar-LB"/>
        </w:rPr>
        <w:t>، أبو نعيم، أحمد بن عبد الله، دلائل النبوّ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98</w:t>
      </w:r>
      <w:r>
        <w:rPr>
          <w:rFonts w:ascii="Traditional Arabic" w:hAnsi="Traditional Arabic" w:cs="Traditional Arabic"/>
          <w:rtl w:val="true"/>
          <w:lang w:bidi="ar-LB"/>
        </w:rPr>
        <w:t>، الحاكم الحسكاني، شواهد التنزي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الخوارزمي، المناقب، ص</w:t>
      </w:r>
      <w:r>
        <w:rPr>
          <w:rFonts w:cs="Traditional Arabic" w:ascii="Traditional Arabic" w:hAnsi="Traditional Arabic"/>
          <w:lang w:bidi="ar-LB"/>
        </w:rPr>
        <w:t>59</w:t>
      </w:r>
      <w:r>
        <w:rPr>
          <w:rFonts w:ascii="Traditional Arabic" w:hAnsi="Traditional Arabic" w:cs="Traditional Arabic"/>
          <w:rtl w:val="true"/>
          <w:lang w:bidi="ar-LB"/>
        </w:rPr>
        <w:t>، فرات بن إبراهيم الكوفي، تفسير فرات الكوفي، ص</w:t>
      </w:r>
      <w:r>
        <w:rPr>
          <w:rFonts w:cs="Traditional Arabic" w:ascii="Traditional Arabic" w:hAnsi="Traditional Arabic"/>
          <w:lang w:bidi="ar-LB"/>
        </w:rPr>
        <w:t>14</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الشيخ الطوسي، الت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5</w:t>
      </w:r>
      <w:r>
        <w:rPr>
          <w:rFonts w:ascii="Traditional Arabic" w:hAnsi="Traditional Arabic" w:cs="Traditional Arabic"/>
          <w:rtl w:val="true"/>
          <w:lang w:bidi="ar-LB"/>
        </w:rPr>
        <w:t>، ابن الأثير، الكامل في التاريخ،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6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البلاذري، فتوح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8</w:t>
      </w:r>
      <w:r>
        <w:rPr>
          <w:rFonts w:ascii="Traditional Arabic" w:hAnsi="Traditional Arabic" w:cs="Traditional Arabic"/>
          <w:rtl w:val="true"/>
          <w:lang w:bidi="ar-LB"/>
        </w:rPr>
        <w:t>، الحموي، معجم البلد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69</w:t>
      </w:r>
      <w:r>
        <w:rPr>
          <w:rFonts w:ascii="Traditional Arabic" w:hAnsi="Traditional Arabic" w:cs="Traditional Arabic"/>
          <w:rtl w:val="true"/>
          <w:lang w:bidi="ar-LB"/>
        </w:rPr>
        <w:t>، ابن أبي شيبة، المصنف،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6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6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علي بن موسى، إقبال الأعما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د القيومي الأصفهاني، مكتب الإعلام الإسلامي،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w:t>
      </w:r>
      <w:r>
        <w:rPr>
          <w:rFonts w:ascii="Traditional Arabic" w:hAnsi="Traditional Arabic" w:cs="Traditional Arabic"/>
          <w:rtl w:val="true"/>
          <w:lang w:bidi="ar-LB"/>
        </w:rPr>
        <w:t>، الشيخ الطوسي، التبي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الحاكم الحسكاني، شواهد التنزي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8</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288</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6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6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بن الصباغ المالكي، الفصول المهمّة في معرفة الأئ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9</w:t>
      </w:r>
      <w:r>
        <w:rPr>
          <w:rFonts w:cs="Traditional Arabic" w:ascii="Traditional Arabic" w:hAnsi="Traditional Arabic"/>
          <w:rtl w:val="true"/>
          <w:lang w:bidi="ar-LB"/>
        </w:rPr>
        <w:t>.</w:t>
      </w:r>
    </w:p>
  </w:footnote>
  <w:footnote w:id="6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الشيخ الطبرسي، إعلام الورى، ص</w:t>
      </w:r>
      <w:r>
        <w:rPr>
          <w:rFonts w:cs="Traditional Arabic" w:ascii="Traditional Arabic" w:hAnsi="Traditional Arabic"/>
          <w:lang w:bidi="ar-LB"/>
        </w:rPr>
        <w:t>80</w:t>
      </w:r>
      <w:r>
        <w:rPr>
          <w:rFonts w:ascii="Traditional Arabic" w:hAnsi="Traditional Arabic" w:cs="Traditional Arabic"/>
          <w:rtl w:val="true"/>
          <w:lang w:bidi="ar-LB"/>
        </w:rPr>
        <w:t>، ص</w:t>
      </w:r>
      <w:r>
        <w:rPr>
          <w:rFonts w:cs="Traditional Arabic" w:ascii="Traditional Arabic" w:hAnsi="Traditional Arabic"/>
          <w:lang w:bidi="ar-LB"/>
        </w:rPr>
        <w:t>396</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6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3</w:t>
      </w:r>
      <w:r>
        <w:rPr>
          <w:rFonts w:ascii="Traditional Arabic" w:hAnsi="Traditional Arabic" w:cs="Traditional Arabic"/>
          <w:rtl w:val="true"/>
          <w:lang w:bidi="ar-LB"/>
        </w:rPr>
        <w:t>، 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2</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4</w:t>
      </w:r>
      <w:r>
        <w:rPr>
          <w:rFonts w:ascii="Traditional Arabic" w:hAnsi="Traditional Arabic" w:cs="Traditional Arabic"/>
          <w:rtl w:val="true"/>
          <w:lang w:bidi="ar-LB"/>
        </w:rPr>
        <w:t>، ابن إدريس الحلي، محمد بن أحمد، مستطرفات السرائ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نشر الإسلامي، قم، إيران،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1</w:t>
      </w:r>
      <w:r>
        <w:rPr>
          <w:rFonts w:ascii="Traditional Arabic" w:hAnsi="Traditional Arabic" w:cs="Traditional Arabic"/>
          <w:rtl w:val="true"/>
          <w:lang w:bidi="ar-LB"/>
        </w:rPr>
        <w:t>، العياشي، 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6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طبراني، سليمان بن أحمد، المعجم الأوسط،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حرمين، </w:t>
      </w:r>
      <w:r>
        <w:rPr>
          <w:rFonts w:cs="Traditional Arabic" w:ascii="Traditional Arabic" w:hAnsi="Traditional Arabic"/>
          <w:lang w:bidi="ar-LB"/>
        </w:rPr>
        <w:t>1995</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6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ascii="Traditional Arabic" w:hAnsi="Traditional Arabic" w:cs="Traditional Arabic"/>
          <w:rtl w:val="true"/>
          <w:lang w:bidi="ar-LB"/>
        </w:rPr>
        <w:t xml:space="preserve">، ابن طاووس، علي بن موسى، اليقين، الأنصاري، مؤسسة دار الكتاب،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القرطبي، الجامع لأحكام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318</w:t>
      </w:r>
      <w:r>
        <w:rPr>
          <w:rFonts w:ascii="Traditional Arabic" w:hAnsi="Traditional Arabic" w:cs="Traditional Arabic"/>
          <w:rtl w:val="true"/>
          <w:lang w:bidi="ar-LB"/>
        </w:rPr>
        <w:t>، ابن كثير، تفسير القرآن العظ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الطبري، جامع البيا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w:t>
      </w:r>
      <w:r>
        <w:rPr>
          <w:rFonts w:cs="Traditional Arabic" w:ascii="Traditional Arabic" w:hAnsi="Traditional Arabic"/>
          <w:lang w:bidi="ar-LB"/>
        </w:rPr>
        <w:t>106</w:t>
      </w:r>
      <w:r>
        <w:rPr>
          <w:rFonts w:ascii="Traditional Arabic" w:hAnsi="Traditional Arabic" w:cs="Traditional Arabic"/>
          <w:rtl w:val="true"/>
          <w:lang w:bidi="ar-LB"/>
        </w:rPr>
        <w:t>، الشيخ الطبرسي، مجمع البي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6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إعلام الورى، ص</w:t>
      </w:r>
      <w:r>
        <w:rPr>
          <w:rFonts w:cs="Traditional Arabic" w:ascii="Traditional Arabic" w:hAnsi="Traditional Arabic"/>
          <w:lang w:bidi="ar-LB"/>
        </w:rPr>
        <w:t>384</w:t>
      </w:r>
      <w:r>
        <w:rPr>
          <w:rFonts w:ascii="Traditional Arabic" w:hAnsi="Traditional Arabic" w:cs="Traditional Arabic"/>
          <w:rtl w:val="true"/>
          <w:lang w:bidi="ar-LB"/>
        </w:rPr>
        <w:t>، الشيخ الصدوق، كمال الد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xml:space="preserve">، ابن منظور، محمد بن مكرم، لسان العرب، نشر أدب الحوزة، قم، إيران، </w:t>
      </w:r>
      <w:r>
        <w:rPr>
          <w:rFonts w:cs="Traditional Arabic" w:ascii="Traditional Arabic" w:hAnsi="Traditional Arabic"/>
          <w:lang w:bidi="ar-LB"/>
        </w:rPr>
        <w:t>1405</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السجستاني، سنن أبي داو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لشيخ الطوسي، الغيبة، ص</w:t>
      </w:r>
      <w:r>
        <w:rPr>
          <w:rFonts w:cs="Traditional Arabic" w:ascii="Traditional Arabic" w:hAnsi="Traditional Arabic"/>
          <w:lang w:bidi="ar-LB"/>
        </w:rPr>
        <w:t>88</w:t>
      </w:r>
      <w:r>
        <w:rPr>
          <w:rFonts w:ascii="Traditional Arabic" w:hAnsi="Traditional Arabic" w:cs="Traditional Arabic"/>
          <w:rtl w:val="true"/>
          <w:lang w:bidi="ar-LB"/>
        </w:rPr>
        <w:t>، و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الشيخ الصدوق، كمال الدين، ص</w:t>
      </w:r>
      <w:r>
        <w:rPr>
          <w:rFonts w:cs="Traditional Arabic" w:ascii="Traditional Arabic" w:hAnsi="Traditional Arabic"/>
          <w:lang w:bidi="ar-LB"/>
        </w:rPr>
        <w:t>277</w:t>
      </w:r>
      <w:r>
        <w:rPr>
          <w:rFonts w:ascii="Traditional Arabic" w:hAnsi="Traditional Arabic" w:cs="Traditional Arabic"/>
          <w:rtl w:val="true"/>
          <w:lang w:bidi="ar-LB"/>
        </w:rPr>
        <w:t>، ابن طاووس، علي بن موسى، التحص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صاري، مؤسسة الثقلين لإحياء التراث الإسلامي، مؤسسة دار الكتاب، قم، إيران، </w:t>
      </w:r>
      <w:r>
        <w:rPr>
          <w:rFonts w:cs="Traditional Arabic" w:ascii="Traditional Arabic" w:hAnsi="Traditional Arabic"/>
          <w:lang w:bidi="ar-LB"/>
        </w:rPr>
        <w:t>1413</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4</w:t>
      </w:r>
      <w:r>
        <w:rPr>
          <w:rFonts w:cs="Traditional Arabic" w:ascii="Traditional Arabic" w:hAnsi="Traditional Arabic"/>
          <w:rtl w:val="true"/>
          <w:lang w:bidi="ar-LB"/>
        </w:rPr>
        <w:t>.</w:t>
      </w:r>
    </w:p>
  </w:footnote>
  <w:footnote w:id="6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هقي، السنن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7</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بطريق، عمدة عيون صحاح الاخبار في مناقب إمام الأبرار، ص</w:t>
      </w:r>
      <w:r>
        <w:rPr>
          <w:rFonts w:cs="Traditional Arabic" w:ascii="Traditional Arabic" w:hAnsi="Traditional Arabic"/>
          <w:lang w:bidi="ar-LB"/>
        </w:rPr>
        <w:t>107</w:t>
      </w:r>
      <w:r>
        <w:rPr>
          <w:rFonts w:ascii="Traditional Arabic" w:hAnsi="Traditional Arabic" w:cs="Traditional Arabic"/>
          <w:rtl w:val="true"/>
          <w:lang w:bidi="ar-LB"/>
        </w:rPr>
        <w:t>، 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ascii="Traditional Arabic" w:hAnsi="Traditional Arabic" w:cs="Traditional Arabic"/>
          <w:rtl w:val="true"/>
          <w:lang w:bidi="ar-LB"/>
        </w:rPr>
        <w:t>، السيد ابن طاووس، اليقين، ص</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6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بن حنب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08</w:t>
      </w:r>
      <w:r>
        <w:rPr>
          <w:rFonts w:ascii="Traditional Arabic" w:hAnsi="Traditional Arabic" w:cs="Traditional Arabic"/>
          <w:rtl w:val="true"/>
          <w:lang w:bidi="ar-LB"/>
        </w:rPr>
        <w:t>، الضحاك، عمرو بن أبي عاصم، الآحاد والمثان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سم فيصل أحمد الجوابرة، دار الدراية، </w:t>
      </w:r>
      <w:r>
        <w:rPr>
          <w:rFonts w:cs="Traditional Arabic" w:ascii="Traditional Arabic" w:hAnsi="Traditional Arabic"/>
          <w:lang w:bidi="ar-LB"/>
        </w:rPr>
        <w:t>199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xml:space="preserve">، الأمير علاء الدين علي بن بلبان، صحيح ابن حبان بترتيب ابن بلبان، تحقي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يب الأرنؤوط،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4</w:t>
      </w:r>
      <w:r>
        <w:rPr>
          <w:rFonts w:ascii="Traditional Arabic" w:hAnsi="Traditional Arabic" w:cs="Traditional Arabic"/>
          <w:rtl w:val="true"/>
          <w:lang w:bidi="ar-LB"/>
        </w:rPr>
        <w:t>، الطبراني، المعجم الكبي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6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3</w:t>
      </w:r>
      <w:r>
        <w:rPr>
          <w:rFonts w:ascii="Traditional Arabic" w:hAnsi="Traditional Arabic" w:cs="Traditional Arabic"/>
          <w:rtl w:val="true"/>
          <w:lang w:bidi="ar-LB"/>
        </w:rPr>
        <w:t>، السيد ابن طاووس، سعد السعود، ص</w:t>
      </w:r>
      <w:r>
        <w:rPr>
          <w:rFonts w:cs="Traditional Arabic" w:ascii="Traditional Arabic" w:hAnsi="Traditional Arabic"/>
          <w:lang w:bidi="ar-LB"/>
        </w:rPr>
        <w:t>69</w:t>
      </w:r>
      <w:r>
        <w:rPr>
          <w:rFonts w:ascii="Traditional Arabic" w:hAnsi="Traditional Arabic" w:cs="Traditional Arabic"/>
          <w:rtl w:val="true"/>
          <w:lang w:bidi="ar-LB"/>
        </w:rPr>
        <w:t>، والشيخ الطوسي، التبي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88</w:t>
      </w:r>
      <w:r>
        <w:rPr>
          <w:rFonts w:cs="Traditional Arabic" w:ascii="Traditional Arabic" w:hAnsi="Traditional Arabic"/>
          <w:rtl w:val="true"/>
          <w:lang w:bidi="ar-LB"/>
        </w:rPr>
        <w:t>.</w:t>
      </w:r>
    </w:p>
  </w:footnote>
  <w:footnote w:id="6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تاريخ مدينة دمش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26</w:t>
      </w:r>
      <w:r>
        <w:rPr>
          <w:rFonts w:ascii="Traditional Arabic" w:hAnsi="Traditional Arabic" w:cs="Traditional Arabic"/>
          <w:rtl w:val="true"/>
          <w:lang w:bidi="ar-LB"/>
        </w:rPr>
        <w:t xml:space="preserve">، النسائي، خصائص أمير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1</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0</w:t>
      </w:r>
      <w:r>
        <w:rPr>
          <w:rFonts w:ascii="Traditional Arabic" w:hAnsi="Traditional Arabic" w:cs="Traditional Arabic"/>
          <w:rtl w:val="true"/>
          <w:lang w:bidi="ar-LB"/>
        </w:rPr>
        <w:t>، الشيخ الصدوق، كمال الدين، ص</w:t>
      </w:r>
      <w:r>
        <w:rPr>
          <w:rFonts w:cs="Traditional Arabic" w:ascii="Traditional Arabic" w:hAnsi="Traditional Arabic"/>
          <w:lang w:bidi="ar-LB"/>
        </w:rPr>
        <w:t>235</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64</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6</w:t>
      </w:r>
      <w:r>
        <w:rPr>
          <w:rFonts w:ascii="Traditional Arabic" w:hAnsi="Traditional Arabic" w:cs="Traditional Arabic"/>
          <w:rtl w:val="true"/>
          <w:lang w:bidi="ar-LB"/>
        </w:rPr>
        <w:t>، الخوارزمي، المناقب، ص</w:t>
      </w:r>
      <w:r>
        <w:rPr>
          <w:rFonts w:cs="Traditional Arabic" w:ascii="Traditional Arabic" w:hAnsi="Traditional Arabic"/>
          <w:lang w:bidi="ar-LB"/>
        </w:rPr>
        <w:t>15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8</w:t>
      </w:r>
      <w:r>
        <w:rPr>
          <w:rFonts w:ascii="Traditional Arabic" w:hAnsi="Traditional Arabic" w:cs="Traditional Arabic"/>
          <w:rtl w:val="true"/>
          <w:lang w:bidi="ar-LB"/>
        </w:rPr>
        <w:t>، البلاذري، أنساب الأشراف،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6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صباغ المالكي، الفصول المه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8</w:t>
      </w:r>
      <w:r>
        <w:rPr>
          <w:rFonts w:ascii="Traditional Arabic" w:hAnsi="Traditional Arabic" w:cs="Traditional Arabic"/>
          <w:rtl w:val="true"/>
          <w:lang w:bidi="ar-LB"/>
        </w:rPr>
        <w:t xml:space="preserve">، ابن شاذان، شاذان بن جبرئيل القمي، الروضة في فضائل أمير المؤمنين، تحقي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الشكرچ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 </w:t>
      </w:r>
      <w:r>
        <w:rPr>
          <w:rFonts w:cs="Traditional Arabic" w:ascii="Traditional Arabic" w:hAnsi="Traditional Arabic"/>
          <w:lang w:bidi="ar-LB"/>
        </w:rPr>
        <w:t>142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سيد ابن طاووس، سعد السعود ص</w:t>
      </w:r>
      <w:r>
        <w:rPr>
          <w:rFonts w:cs="Traditional Arabic" w:ascii="Traditional Arabic" w:hAnsi="Traditional Arabic"/>
          <w:lang w:bidi="ar-LB"/>
        </w:rPr>
        <w:t>71</w:t>
      </w:r>
      <w:r>
        <w:rPr>
          <w:rFonts w:ascii="Traditional Arabic" w:hAnsi="Traditional Arabic" w:cs="Traditional Arabic"/>
          <w:rtl w:val="true"/>
          <w:lang w:bidi="ar-LB"/>
        </w:rPr>
        <w:t>، ابن حجر العسقلاني، الإصابة في تمييز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السيد ابن طاووس، التحصين، ص</w:t>
      </w:r>
      <w:r>
        <w:rPr>
          <w:rFonts w:cs="Traditional Arabic" w:ascii="Traditional Arabic" w:hAnsi="Traditional Arabic"/>
          <w:lang w:bidi="ar-LB"/>
        </w:rPr>
        <w:t>579</w:t>
      </w:r>
      <w:r>
        <w:rPr>
          <w:rFonts w:ascii="Traditional Arabic" w:hAnsi="Traditional Arabic" w:cs="Traditional Arabic"/>
          <w:rtl w:val="true"/>
          <w:lang w:bidi="ar-LB"/>
        </w:rPr>
        <w:t>، الفتال النيسابوري، محمد بن الفتال، روضة الواعظين، منشورات الشريف الرضي، 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واليقين لابن طاووس،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6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مرتضى، رسائل المرتضى،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أحمد الحسيني، إعدا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هدي الرجائي، دار القرآن الكريم، قم، إيران، </w:t>
      </w:r>
      <w:r>
        <w:rPr>
          <w:rFonts w:cs="Traditional Arabic" w:ascii="Traditional Arabic" w:hAnsi="Traditional Arabic"/>
          <w:lang w:bidi="ar-LB"/>
        </w:rPr>
        <w:t>1405</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السيد ابن طاووس، الشيخ المفيد، محمد بن محمد، الجمل، مكتبة الداوري، قم،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17</w:t>
      </w:r>
      <w:r>
        <w:rPr>
          <w:rFonts w:ascii="Traditional Arabic" w:hAnsi="Traditional Arabic" w:cs="Traditional Arabic"/>
          <w:rtl w:val="true"/>
          <w:lang w:bidi="ar-LB"/>
        </w:rPr>
        <w:t>، الخوارزمي، المناقب، ص</w:t>
      </w:r>
      <w:r>
        <w:rPr>
          <w:rFonts w:cs="Traditional Arabic" w:ascii="Traditional Arabic" w:hAnsi="Traditional Arabic"/>
          <w:lang w:bidi="ar-LB"/>
        </w:rPr>
        <w:t>136</w:t>
      </w:r>
      <w:r>
        <w:rPr>
          <w:rFonts w:ascii="Traditional Arabic" w:hAnsi="Traditional Arabic" w:cs="Traditional Arabic"/>
          <w:rtl w:val="true"/>
          <w:lang w:bidi="ar-LB"/>
        </w:rPr>
        <w:t>، الشيخ الصدوق، الأمالي، ص</w:t>
      </w:r>
      <w:r>
        <w:rPr>
          <w:rFonts w:cs="Traditional Arabic" w:ascii="Traditional Arabic" w:hAnsi="Traditional Arabic"/>
          <w:lang w:bidi="ar-LB"/>
        </w:rPr>
        <w:t>670</w:t>
      </w:r>
      <w:r>
        <w:rPr>
          <w:rFonts w:ascii="Traditional Arabic" w:hAnsi="Traditional Arabic" w:cs="Traditional Arabic"/>
          <w:rtl w:val="true"/>
          <w:lang w:bidi="ar-LB"/>
        </w:rPr>
        <w:t>، الفتال النيسابوري، روضة الواعظين، ص</w:t>
      </w:r>
      <w:r>
        <w:rPr>
          <w:rFonts w:cs="Traditional Arabic" w:ascii="Traditional Arabic" w:hAnsi="Traditional Arabic"/>
          <w:lang w:bidi="ar-LB"/>
        </w:rPr>
        <w:t>103</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وأقسام المولى، ص</w:t>
      </w:r>
      <w:r>
        <w:rPr>
          <w:rFonts w:cs="Traditional Arabic" w:ascii="Traditional Arabic" w:hAnsi="Traditional Arabic"/>
          <w:lang w:bidi="ar-LB"/>
        </w:rPr>
        <w:t>35</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0</w:t>
      </w:r>
      <w:r>
        <w:rPr>
          <w:rFonts w:ascii="Traditional Arabic" w:hAnsi="Traditional Arabic" w:cs="Traditional Arabic"/>
          <w:rtl w:val="true"/>
          <w:lang w:bidi="ar-LB"/>
        </w:rPr>
        <w:t>، الكراجكي، كنز الفوائد، ص</w:t>
      </w:r>
      <w:r>
        <w:rPr>
          <w:rFonts w:cs="Traditional Arabic" w:ascii="Traditional Arabic" w:hAnsi="Traditional Arabic"/>
          <w:lang w:bidi="ar-LB"/>
        </w:rPr>
        <w:t>123</w:t>
      </w:r>
      <w:r>
        <w:rPr>
          <w:rFonts w:ascii="Traditional Arabic" w:hAnsi="Traditional Arabic" w:cs="Traditional Arabic"/>
          <w:rtl w:val="true"/>
          <w:lang w:bidi="ar-LB"/>
        </w:rPr>
        <w:t xml:space="preserve">، الشيخ المفيد، محمد بن محمد، مسار الشيعة، 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المشغري، الدرّ النظيم، ص</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96</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6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حية بالبلقاء بين عسقلان والرملة، وهي قرب مؤتة</w:t>
      </w:r>
      <w:r>
        <w:rPr>
          <w:rFonts w:cs="Traditional Arabic" w:ascii="Traditional Arabic" w:hAnsi="Traditional Arabic"/>
          <w:rtl w:val="true"/>
          <w:lang w:bidi="ar-LB"/>
        </w:rPr>
        <w:t>.</w:t>
      </w:r>
    </w:p>
  </w:footnote>
  <w:footnote w:id="6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ني، عمدة القار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2</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17</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السجستاني، سنن أبي داو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6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بد البر، الاستيعا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ابن حجر العسقلاني، الإصابة في تمييز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ابن الأثير، أسد الغ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بن طاووس، علي بن موسى، كشف المحجّة لثمرة المهجة، المطبعة الحيدرية، النجف الأشرف، العراق، </w:t>
      </w:r>
      <w:r>
        <w:rPr>
          <w:rFonts w:cs="Traditional Arabic" w:ascii="Traditional Arabic" w:hAnsi="Traditional Arabic"/>
          <w:lang w:bidi="ar-LB"/>
        </w:rPr>
        <w:t>1950</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6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الواقدي، المغ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ascii="Traditional Arabic" w:hAnsi="Traditional Arabic" w:cs="Traditional Arabic"/>
          <w:rtl w:val="true"/>
          <w:lang w:bidi="ar-LB"/>
        </w:rPr>
        <w:t>، ابن عساكر، تاريخ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بن سيد الناس، عيون الأث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6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رستاني، محمد بن عبد الكريم، الملل والنحل، تحقي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سيد كيلاني، دار المعرفة، بيروت، 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جوهري، أحمد بن عبد العزيز، السقيفة وفدك، تقديم وجمع و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الشيخ محمد هادي الأميني، شركة الكتبي، بيروت، لبنان، </w:t>
      </w:r>
      <w:r>
        <w:rPr>
          <w:rFonts w:cs="Traditional Arabic" w:ascii="Traditional Arabic" w:hAnsi="Traditional Arabic"/>
          <w:lang w:bidi="ar-LB"/>
        </w:rPr>
        <w:t>1993</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 xml:space="preserve"> .</w:t>
      </w:r>
    </w:p>
  </w:footnote>
  <w:footnote w:id="6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فتح البا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1</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السيد ابن طاووس، كشف اليقين، ص</w:t>
      </w:r>
      <w:r>
        <w:rPr>
          <w:rFonts w:cs="Traditional Arabic" w:ascii="Traditional Arabic" w:hAnsi="Traditional Arabic"/>
          <w:lang w:bidi="ar-LB"/>
        </w:rPr>
        <w:t>472</w:t>
      </w:r>
      <w:r>
        <w:rPr>
          <w:rFonts w:ascii="Traditional Arabic" w:hAnsi="Traditional Arabic" w:cs="Traditional Arabic"/>
          <w:rtl w:val="true"/>
          <w:lang w:bidi="ar-LB"/>
        </w:rPr>
        <w:t>، يحيى بن الحسين، التحفة العسجديّة،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أيمن للطباعة، الجمهورية اليمنية، </w:t>
      </w:r>
      <w:r>
        <w:rPr>
          <w:rFonts w:cs="Traditional Arabic" w:ascii="Traditional Arabic" w:hAnsi="Traditional Arabic"/>
          <w:lang w:bidi="ar-LB"/>
        </w:rPr>
        <w:t>1343</w:t>
      </w:r>
      <w:r>
        <w:rPr>
          <w:rFonts w:ascii="Traditional Arabic" w:hAnsi="Traditional Arabic" w:cs="Traditional Arabic"/>
          <w:rtl w:val="true"/>
          <w:lang w:bidi="ar-LB"/>
        </w:rPr>
        <w:t>هـ، 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44</w:t>
      </w:r>
      <w:r>
        <w:rPr>
          <w:rFonts w:ascii="Traditional Arabic" w:hAnsi="Traditional Arabic" w:cs="Traditional Arabic"/>
          <w:rtl w:val="true"/>
          <w:lang w:bidi="ar-LB"/>
        </w:rPr>
        <w:t>، و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6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 الشهرستاني، الملل والنح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2</w:t>
      </w:r>
      <w:r>
        <w:rPr>
          <w:rFonts w:ascii="Traditional Arabic" w:hAnsi="Traditional Arabic" w:cs="Traditional Arabic"/>
          <w:rtl w:val="true"/>
          <w:lang w:bidi="ar-LB"/>
        </w:rPr>
        <w:t>، الطبري، تاريخ الأمم والملو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9</w:t>
      </w:r>
      <w:r>
        <w:rPr>
          <w:rFonts w:ascii="Traditional Arabic" w:hAnsi="Traditional Arabic" w:cs="Traditional Arabic"/>
          <w:rtl w:val="true"/>
          <w:lang w:bidi="ar-LB"/>
        </w:rPr>
        <w:t>، الأمير علاء الدين علي بن بلبان، صحيح ابن حبا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62</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و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ابن خلدون، العبر وديوان المبتدأ والخب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498</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3</w:t>
      </w:r>
      <w:r>
        <w:rPr>
          <w:rFonts w:ascii="Traditional Arabic" w:hAnsi="Traditional Arabic" w:cs="Traditional Arabic"/>
          <w:rtl w:val="true"/>
          <w:lang w:bidi="ar-LB"/>
        </w:rPr>
        <w:t xml:space="preserve">، الشيخ المفيد، محمد بن محمد، الأمالي، دار المفيد، بيروت، لبنا،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w:t>
      </w:r>
      <w:r>
        <w:rPr>
          <w:rFonts w:ascii="Traditional Arabic" w:hAnsi="Traditional Arabic" w:cs="Traditional Arabic"/>
          <w:rtl w:val="true"/>
          <w:lang w:bidi="ar-LB"/>
        </w:rPr>
        <w:t>، السيد ابن طاووس، الطرائف في معرفة مذاهب الطوائف، ص</w:t>
      </w:r>
      <w:r>
        <w:rPr>
          <w:rFonts w:cs="Traditional Arabic" w:ascii="Traditional Arabic" w:hAnsi="Traditional Arabic"/>
          <w:lang w:bidi="ar-LB"/>
        </w:rPr>
        <w:t>433</w:t>
      </w:r>
      <w:r>
        <w:rPr>
          <w:rFonts w:ascii="Traditional Arabic" w:hAnsi="Traditional Arabic" w:cs="Traditional Arabic"/>
          <w:rtl w:val="true"/>
          <w:lang w:bidi="ar-LB"/>
        </w:rPr>
        <w:t>، السيد ابن طاووس، اليقين، ص</w:t>
      </w:r>
      <w:r>
        <w:rPr>
          <w:rFonts w:cs="Traditional Arabic" w:ascii="Traditional Arabic" w:hAnsi="Traditional Arabic"/>
          <w:lang w:bidi="ar-LB"/>
        </w:rPr>
        <w:t>521</w:t>
      </w:r>
      <w:r>
        <w:rPr>
          <w:rFonts w:ascii="Traditional Arabic" w:hAnsi="Traditional Arabic" w:cs="Traditional Arabic"/>
          <w:rtl w:val="true"/>
          <w:lang w:bidi="ar-LB"/>
        </w:rPr>
        <w:t>، السيد ابن طاووس، سعد السعود، ص</w:t>
      </w:r>
      <w:r>
        <w:rPr>
          <w:rFonts w:cs="Traditional Arabic" w:ascii="Traditional Arabic" w:hAnsi="Traditional Arabic"/>
          <w:lang w:bidi="ar-LB"/>
        </w:rPr>
        <w:t>297</w:t>
      </w:r>
      <w:r>
        <w:rPr>
          <w:rFonts w:ascii="Traditional Arabic" w:hAnsi="Traditional Arabic" w:cs="Traditional Arabic"/>
          <w:rtl w:val="true"/>
          <w:lang w:bidi="ar-LB"/>
        </w:rPr>
        <w:t>، السيد ابن طاووس، كشف المحجّة، ص</w:t>
      </w:r>
      <w:r>
        <w:rPr>
          <w:rFonts w:cs="Traditional Arabic" w:ascii="Traditional Arabic" w:hAnsi="Traditional Arabic"/>
          <w:lang w:bidi="ar-LB"/>
        </w:rPr>
        <w:t>6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6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6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xml:space="preserve">، يحيى بن الحسين، تثبيت الإمامة، دار الإمام السجاد، بيروت، لبنان، </w:t>
      </w:r>
      <w:r>
        <w:rPr>
          <w:rFonts w:cs="Traditional Arabic" w:ascii="Traditional Arabic" w:hAnsi="Traditional Arabic"/>
          <w:lang w:bidi="ar-LB"/>
        </w:rPr>
        <w:t>1419</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الشيخ المفيد محمد بن محمد، الإفصاح،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دار المفيد، بيروت، لبنان،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الفضل بن شاذان الأزدي، الإيضاح،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جلال الدين الحسيني الأرموي المحدث، مؤسسة انتشارات وچاپ دانشگاه تهران، إيران،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6</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1</w:t>
      </w:r>
      <w:r>
        <w:rPr>
          <w:rFonts w:ascii="Traditional Arabic" w:hAnsi="Traditional Arabic" w:cs="Traditional Arabic"/>
          <w:rtl w:val="true"/>
          <w:lang w:bidi="ar-LB"/>
        </w:rPr>
        <w:t>، والفصول المختارة، ص</w:t>
      </w:r>
      <w:r>
        <w:rPr>
          <w:rFonts w:cs="Traditional Arabic" w:ascii="Traditional Arabic" w:hAnsi="Traditional Arabic"/>
          <w:lang w:bidi="ar-LB"/>
        </w:rPr>
        <w:t>124</w:t>
      </w:r>
      <w:r>
        <w:rPr>
          <w:rFonts w:ascii="Traditional Arabic" w:hAnsi="Traditional Arabic" w:cs="Traditional Arabic"/>
          <w:rtl w:val="true"/>
          <w:lang w:bidi="ar-LB"/>
        </w:rPr>
        <w:t>، والجمل لابن شدقم،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6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ستري، قاموس الرجا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6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2</w:t>
      </w:r>
      <w:r>
        <w:rPr>
          <w:rFonts w:ascii="Traditional Arabic" w:hAnsi="Traditional Arabic" w:cs="Traditional Arabic"/>
          <w:rtl w:val="true"/>
          <w:lang w:bidi="ar-LB"/>
        </w:rPr>
        <w:t>، الشيخ المفيد، الأمالي، ص</w:t>
      </w:r>
      <w:r>
        <w:rPr>
          <w:rFonts w:cs="Traditional Arabic" w:ascii="Traditional Arabic" w:hAnsi="Traditional Arabic"/>
          <w:lang w:bidi="ar-LB"/>
        </w:rPr>
        <w:t>23</w:t>
      </w:r>
      <w:r>
        <w:rPr>
          <w:rFonts w:ascii="Traditional Arabic" w:hAnsi="Traditional Arabic" w:cs="Traditional Arabic"/>
          <w:rtl w:val="true"/>
          <w:lang w:bidi="ar-LB"/>
        </w:rPr>
        <w:t>، ابن أبي الحديد، شرح نهج البلاغ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لقندوزي الحنفي، ينابيع المودّ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6</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3</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العيني، عمدة القار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6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60</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03</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1</w:t>
      </w:r>
      <w:r>
        <w:rPr>
          <w:rFonts w:ascii="Traditional Arabic" w:hAnsi="Traditional Arabic" w:cs="Traditional Arabic"/>
          <w:rtl w:val="true"/>
          <w:lang w:bidi="ar-LB"/>
        </w:rPr>
        <w:t>، أبي يعلى الموصلي، مسند أبي يعلى،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32</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الطبراني، المعجم الكبي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7</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9</w:t>
      </w:r>
      <w:r>
        <w:rPr>
          <w:rFonts w:ascii="Traditional Arabic" w:hAnsi="Traditional Arabic" w:cs="Traditional Arabic"/>
          <w:rtl w:val="true"/>
          <w:lang w:bidi="ar-LB"/>
        </w:rPr>
        <w:t>،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6</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5</w:t>
      </w:r>
      <w:r>
        <w:rPr>
          <w:rFonts w:ascii="Traditional Arabic" w:hAnsi="Traditional Arabic" w:cs="Traditional Arabic"/>
          <w:rtl w:val="true"/>
          <w:lang w:bidi="ar-LB"/>
        </w:rPr>
        <w:t>، قطب الدين الراو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1</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w:t>
      </w:r>
      <w:r>
        <w:rPr>
          <w:rFonts w:ascii="Traditional Arabic" w:hAnsi="Traditional Arabic" w:cs="Traditional Arabic"/>
          <w:rtl w:val="true"/>
          <w:lang w:bidi="ar-LB"/>
        </w:rPr>
        <w:t>، الفتال النيسابوري، روضة الواعظين،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خطبة </w:t>
      </w:r>
      <w:r>
        <w:rPr>
          <w:rFonts w:cs="Traditional Arabic" w:ascii="Traditional Arabic" w:hAnsi="Traditional Arabic"/>
          <w:lang w:bidi="ar-LB"/>
        </w:rPr>
        <w:t>197</w:t>
      </w:r>
      <w:r>
        <w:rPr>
          <w:rFonts w:ascii="Traditional Arabic" w:hAnsi="Traditional Arabic" w:cs="Traditional Arabic"/>
          <w:rtl w:val="true"/>
          <w:lang w:bidi="ar-LB"/>
        </w:rPr>
        <w:t>، 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4</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7</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قطب الدين الراوندي، قصص الأنبياء، ص</w:t>
      </w:r>
      <w:r>
        <w:rPr>
          <w:rFonts w:cs="Traditional Arabic" w:ascii="Traditional Arabic" w:hAnsi="Traditional Arabic"/>
          <w:lang w:bidi="ar-LB"/>
        </w:rPr>
        <w:t>357</w:t>
      </w:r>
      <w:r>
        <w:rPr>
          <w:rFonts w:ascii="Traditional Arabic" w:hAnsi="Traditional Arabic" w:cs="Traditional Arabic"/>
          <w:rtl w:val="true"/>
          <w:lang w:bidi="ar-LB"/>
        </w:rPr>
        <w:t>، المشغري، الدرّ النظيم،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6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1</w:t>
      </w:r>
      <w:r>
        <w:rPr>
          <w:rFonts w:ascii="Traditional Arabic" w:hAnsi="Traditional Arabic" w:cs="Traditional Arabic"/>
          <w:rtl w:val="true"/>
          <w:lang w:bidi="ar-LB"/>
        </w:rPr>
        <w:t>، المسعودي، التنبيه والإشراف، ص</w:t>
      </w:r>
      <w:r>
        <w:rPr>
          <w:rFonts w:cs="Traditional Arabic" w:ascii="Traditional Arabic" w:hAnsi="Traditional Arabic"/>
          <w:lang w:bidi="ar-LB"/>
        </w:rPr>
        <w:t>244</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2</w:t>
      </w:r>
      <w:r>
        <w:rPr>
          <w:rFonts w:ascii="Traditional Arabic" w:hAnsi="Traditional Arabic" w:cs="Traditional Arabic"/>
          <w:rtl w:val="true"/>
          <w:lang w:bidi="ar-LB"/>
        </w:rPr>
        <w:t>، الشيخ الطبرسي، الحسن بن الفضل، تاج المواليد،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تب آية الله العظمى المرعشي النجفي – قم، </w:t>
      </w:r>
      <w:r>
        <w:rPr>
          <w:rFonts w:cs="Traditional Arabic" w:ascii="Traditional Arabic" w:hAnsi="Traditional Arabic"/>
          <w:lang w:bidi="ar-LB"/>
        </w:rPr>
        <w:t>1406</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7</w:t>
      </w:r>
      <w:r>
        <w:rPr>
          <w:rFonts w:cs="Traditional Arabic" w:ascii="Traditional Arabic" w:hAnsi="Traditional Arabic"/>
          <w:rtl w:val="true"/>
          <w:lang w:bidi="ar-LB"/>
        </w:rPr>
        <w:t xml:space="preserve"> .</w:t>
      </w:r>
    </w:p>
  </w:footnote>
  <w:footnote w:id="6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w:t>
      </w:r>
      <w:r>
        <w:rPr>
          <w:rFonts w:ascii="Traditional Arabic" w:hAnsi="Traditional Arabic" w:cs="Traditional Arabic"/>
          <w:rtl w:val="true"/>
          <w:lang w:bidi="ar-LB"/>
        </w:rPr>
        <w:t>، الفتال النيسابوري، روضة الواعظين،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الطرائف في معرفة مذاهب الطوائف، ص</w:t>
      </w:r>
      <w:r>
        <w:rPr>
          <w:rFonts w:cs="Traditional Arabic" w:ascii="Traditional Arabic" w:hAnsi="Traditional Arabic"/>
          <w:lang w:bidi="ar-LB"/>
        </w:rPr>
        <w:t>44</w:t>
      </w:r>
      <w:r>
        <w:rPr>
          <w:rFonts w:ascii="Traditional Arabic" w:hAnsi="Traditional Arabic" w:cs="Traditional Arabic"/>
          <w:rtl w:val="true"/>
          <w:lang w:bidi="ar-LB"/>
        </w:rPr>
        <w:t>، القاضي النعمان المغربي، شرح الأخب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6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قدة الكوفي، أحمد بن محمد، كتاب الولا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زاق حرز الدي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 </w:t>
      </w:r>
      <w:r>
        <w:rPr>
          <w:rFonts w:cs="Traditional Arabic" w:ascii="Traditional Arabic" w:hAnsi="Traditional Arabic"/>
          <w:lang w:bidi="ar-LB"/>
        </w:rPr>
        <w:t>1421</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65</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الحاكم النيسابوري، المستدرك على الصحيح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2</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7</w:t>
      </w:r>
      <w:r>
        <w:rPr>
          <w:rFonts w:ascii="Traditional Arabic" w:hAnsi="Traditional Arabic" w:cs="Traditional Arabic"/>
          <w:rtl w:val="true"/>
          <w:lang w:bidi="ar-LB"/>
        </w:rPr>
        <w:t>، ابن كثير،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ا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17</w:t>
      </w:r>
      <w:r>
        <w:rPr>
          <w:rFonts w:cs="Traditional Arabic" w:ascii="Traditional Arabic" w:hAnsi="Traditional Arabic"/>
          <w:rtl w:val="true"/>
          <w:lang w:bidi="ar-LB"/>
        </w:rPr>
        <w:t>.</w:t>
      </w:r>
    </w:p>
  </w:footnote>
  <w:footnote w:id="6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0</w:t>
      </w:r>
      <w:r>
        <w:rPr>
          <w:rFonts w:ascii="Traditional Arabic" w:hAnsi="Traditional Arabic" w:cs="Traditional Arabic"/>
          <w:rtl w:val="true"/>
          <w:lang w:bidi="ar-LB"/>
        </w:rPr>
        <w:t>، 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74</w:t>
      </w:r>
      <w:r>
        <w:rPr>
          <w:rFonts w:cs="Traditional Arabic" w:ascii="Traditional Arabic" w:hAnsi="Traditional Arabic"/>
          <w:rtl w:val="true"/>
          <w:lang w:bidi="ar-LB"/>
        </w:rPr>
        <w:t>.</w:t>
      </w:r>
    </w:p>
  </w:footnote>
  <w:footnote w:id="6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ص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ية باليمن، علي بن بابويه، فقه الرضا،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w:t>
      </w:r>
      <w:r>
        <w:rPr>
          <w:rFonts w:cs="Traditional Arabic" w:ascii="Traditional Arabic" w:hAnsi="Traditional Arabic"/>
          <w:lang w:bidi="ar-LB"/>
        </w:rPr>
        <w:t>R</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إحياء الترا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المشرفة،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ؤتمر العالمي للإمام الرضا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مشهد المقدسة، </w:t>
      </w:r>
      <w:r>
        <w:rPr>
          <w:rFonts w:cs="Traditional Arabic" w:ascii="Traditional Arabic" w:hAnsi="Traditional Arabic"/>
          <w:lang w:bidi="ar-LB"/>
        </w:rPr>
        <w:t>140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0</w:t>
      </w:r>
      <w:r>
        <w:rPr>
          <w:rFonts w:ascii="Traditional Arabic" w:hAnsi="Traditional Arabic" w:cs="Traditional Arabic"/>
          <w:rtl w:val="true"/>
          <w:lang w:bidi="ar-LB"/>
        </w:rPr>
        <w:t>، القاضي النعمان المغربي، النعمان بن محمد، دعائم الإسلا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صف بن علي أصغر فيضي، دار المعارف، القاهرة، </w:t>
      </w:r>
      <w:r>
        <w:rPr>
          <w:rFonts w:cs="Traditional Arabic" w:ascii="Traditional Arabic" w:hAnsi="Traditional Arabic"/>
          <w:lang w:bidi="ar-LB"/>
        </w:rPr>
        <w:t>1963</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الشيخ الطوسي، تهذيب الأحك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1</w:t>
      </w:r>
      <w:r>
        <w:rPr>
          <w:rFonts w:ascii="Traditional Arabic" w:hAnsi="Traditional Arabic" w:cs="Traditional Arabic"/>
          <w:rtl w:val="true"/>
          <w:lang w:bidi="ar-LB"/>
        </w:rPr>
        <w:t>، ص</w:t>
      </w:r>
      <w:r>
        <w:rPr>
          <w:rFonts w:cs="Traditional Arabic" w:ascii="Traditional Arabic" w:hAnsi="Traditional Arabic"/>
          <w:lang w:bidi="ar-LB"/>
        </w:rPr>
        <w:t>291</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26</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1</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6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الشيخ الطبرسي، 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0</w:t>
      </w:r>
      <w:r>
        <w:rPr>
          <w:rFonts w:ascii="Traditional Arabic" w:hAnsi="Traditional Arabic" w:cs="Traditional Arabic"/>
          <w:rtl w:val="true"/>
          <w:lang w:bidi="ar-LB"/>
        </w:rPr>
        <w:t>، 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المشغري، الدرّ النظيم ص</w:t>
      </w:r>
      <w:r>
        <w:rPr>
          <w:rFonts w:cs="Traditional Arabic" w:ascii="Traditional Arabic" w:hAnsi="Traditional Arabic"/>
          <w:lang w:bidi="ar-LB"/>
        </w:rPr>
        <w:t>196</w:t>
      </w:r>
      <w:r>
        <w:rPr>
          <w:rFonts w:ascii="Traditional Arabic" w:hAnsi="Traditional Arabic" w:cs="Traditional Arabic"/>
          <w:rtl w:val="true"/>
          <w:lang w:bidi="ar-LB"/>
        </w:rPr>
        <w:t>، الصالحي الشامي، سبل الهدى والرشاد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34</w:t>
      </w:r>
      <w:r>
        <w:rPr>
          <w:rFonts w:ascii="Traditional Arabic" w:hAnsi="Traditional Arabic" w:cs="Traditional Arabic"/>
          <w:rtl w:val="true"/>
          <w:lang w:bidi="ar-LB"/>
        </w:rPr>
        <w:t>، ا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6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مهودي، وفاء الوف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7</w:t>
      </w:r>
      <w:r>
        <w:rPr>
          <w:rFonts w:ascii="Traditional Arabic" w:hAnsi="Traditional Arabic" w:cs="Traditional Arabic"/>
          <w:rtl w:val="true"/>
          <w:lang w:bidi="ar-LB"/>
        </w:rPr>
        <w:t>، ص</w:t>
      </w:r>
      <w:r>
        <w:rPr>
          <w:rFonts w:cs="Traditional Arabic" w:ascii="Traditional Arabic" w:hAnsi="Traditional Arabic"/>
          <w:lang w:bidi="ar-LB"/>
        </w:rPr>
        <w:t>428</w:t>
      </w:r>
      <w:r>
        <w:rPr>
          <w:rFonts w:ascii="Traditional Arabic" w:hAnsi="Traditional Arabic" w:cs="Traditional Arabic"/>
          <w:rtl w:val="true"/>
          <w:lang w:bidi="ar-LB"/>
        </w:rPr>
        <w:t>، الخطيب البغدادي، تاريخ بغداد،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28</w:t>
      </w:r>
      <w:r>
        <w:rPr>
          <w:rFonts w:ascii="Traditional Arabic" w:hAnsi="Traditional Arabic" w:cs="Traditional Arabic"/>
          <w:rtl w:val="true"/>
          <w:lang w:bidi="ar-LB"/>
        </w:rPr>
        <w:t>، الشيخ الصدوق، معاني الأخبار، ص</w:t>
      </w:r>
      <w:r>
        <w:rPr>
          <w:rFonts w:cs="Traditional Arabic" w:ascii="Traditional Arabic" w:hAnsi="Traditional Arabic"/>
          <w:lang w:bidi="ar-LB"/>
        </w:rPr>
        <w:t>267</w:t>
      </w:r>
      <w:r>
        <w:rPr>
          <w:rFonts w:ascii="Traditional Arabic" w:hAnsi="Traditional Arabic" w:cs="Traditional Arabic"/>
          <w:rtl w:val="true"/>
          <w:lang w:bidi="ar-LB"/>
        </w:rPr>
        <w:t>، الشيخ الصدوق،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68</w:t>
      </w:r>
      <w:r>
        <w:rPr>
          <w:rFonts w:ascii="Traditional Arabic" w:hAnsi="Traditional Arabic" w:cs="Traditional Arabic"/>
          <w:rtl w:val="true"/>
          <w:lang w:bidi="ar-LB"/>
        </w:rPr>
        <w:t>، البيهقي، السنن الكبر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6</w:t>
      </w:r>
      <w:r>
        <w:rPr>
          <w:rFonts w:ascii="Traditional Arabic" w:hAnsi="Traditional Arabic" w:cs="Traditional Arabic"/>
          <w:rtl w:val="true"/>
          <w:lang w:bidi="ar-LB"/>
        </w:rPr>
        <w:t>، ابن حجر العسقلاني، فتح الب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هيثمي، مجمع الزوائ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ي يعلى الموصلي، مسند أبي يعل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عبد الرزاق الصنعاني، المصنّ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الطبراني، المعجم الكبي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55</w:t>
      </w:r>
      <w:r>
        <w:rPr>
          <w:rFonts w:ascii="Traditional Arabic" w:hAnsi="Traditional Arabic" w:cs="Traditional Arabic"/>
          <w:rtl w:val="true"/>
          <w:lang w:bidi="ar-LB"/>
        </w:rPr>
        <w:t>، البخاري، صحيح البخا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7</w:t>
      </w:r>
      <w:r>
        <w:rPr>
          <w:rFonts w:ascii="Traditional Arabic" w:hAnsi="Traditional Arabic" w:cs="Traditional Arabic"/>
          <w:rtl w:val="true"/>
          <w:lang w:bidi="ar-LB"/>
        </w:rPr>
        <w:t>، مسلم النيسابوري، صحيح مسل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أحمد بن حنبل، مسند أحمد بن حنب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6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569</w:t>
      </w:r>
      <w:r>
        <w:rPr>
          <w:rFonts w:ascii="Traditional Arabic" w:hAnsi="Traditional Arabic" w:cs="Traditional Arabic"/>
          <w:rtl w:val="true"/>
          <w:lang w:bidi="ar-LB"/>
        </w:rPr>
        <w:t>، للتوسعة حول الموضوع،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عامليّ، الصحيح من سيرة النبيّ الأعظم ،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lang w:bidi="ar-Y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aditional Arabic" w:hAnsi="Traditional Arabic"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1-23T13:36:00Z</dcterms:modified>
  <cp:revision>769</cp:revision>
  <dc:subject/>
  <dc:title>دراسات في المذاهب الإسلامية</dc:title>
</cp:coreProperties>
</file>