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عسكر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رقم</w:t>
      </w:r>
      <w:r>
        <w:rPr>
          <w:rFonts w:cs="Traditional Arabic"/>
          <w:b/>
          <w:bCs/>
          <w:color w:val="0099CC"/>
          <w:sz w:val="72"/>
          <w:szCs w:val="72"/>
          <w:lang w:bidi="ar-LB"/>
        </w:rPr>
        <w:t>5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س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 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عسكر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رقم</w:t>
      </w:r>
      <w:r>
        <w:rPr>
          <w:rFonts w:cs="Traditional Arabic"/>
          <w:b/>
          <w:bCs/>
          <w:color w:val="0099CC"/>
          <w:sz w:val="72"/>
          <w:szCs w:val="72"/>
          <w:lang w:bidi="ar-LB"/>
        </w:rPr>
        <w:t>5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كا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هداء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ت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س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قم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3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rFonts w:cs="Traditional Arabic"/>
          <w:sz w:val="28"/>
          <w:szCs w:val="28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أذ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ك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ت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ش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سام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فو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ه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خ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غ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ه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خل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ع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تي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ب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أ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ف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ج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lang w:bidi="ar-LB"/>
        </w:rPr>
        <w:t>5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د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و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فهم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ا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ئ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ك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ظ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هش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ما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ف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راج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آ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ف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ار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ست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ث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غ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فس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د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س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ه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ف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ر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ع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رئ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ذ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غ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ت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لؤ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حو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ر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ر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ط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و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ح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و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ؤ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ذ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ل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928"/>
      </w:tblGrid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إهداء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المعسكر رقم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7T11:53:00Z</dcterms:modified>
  <cp:revision>32</cp:revision>
  <dc:subject/>
  <dc:title>دراسات في المذاهب الإسلامية</dc:title>
</cp:coreProperties>
</file>