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الوصال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الأزلي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قصة</w:t>
      </w:r>
      <w:r>
        <w:rPr>
          <w:b/>
          <w:b/>
          <w:bCs/>
          <w:color w:val="0099C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الإستشهادي</w:t>
      </w:r>
      <w:r>
        <w:rPr>
          <w:b/>
          <w:b/>
          <w:bCs/>
          <w:color w:val="0099C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علي</w:t>
      </w:r>
      <w:r>
        <w:rPr>
          <w:b/>
          <w:b/>
          <w:bCs/>
          <w:color w:val="0099C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صفي</w:t>
      </w:r>
      <w:r>
        <w:rPr>
          <w:b/>
          <w:b/>
          <w:bCs/>
          <w:color w:val="0099C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الدين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صا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زلي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ات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اسم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عي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اط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8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  <w:r>
              <w:rPr>
                <w:rFonts w:cs="Traditional Arabic"/>
                <w:sz w:val="28"/>
                <w:szCs w:val="28"/>
                <w:lang w:bidi="ar-LB"/>
              </w:rPr>
              <w:t>29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72"/>
          <w:szCs w:val="72"/>
          <w:lang w:bidi="ar-LB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LB"/>
        </w:rPr>
        <w:t>بسم</w:t>
      </w:r>
      <w:r>
        <w:rPr>
          <w:b/>
          <w:b/>
          <w:bCs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LB"/>
        </w:rPr>
        <w:t>الله</w:t>
      </w:r>
      <w:r>
        <w:rPr>
          <w:b/>
          <w:b/>
          <w:bCs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LB"/>
        </w:rPr>
        <w:t>الرحمن</w:t>
      </w:r>
      <w:r>
        <w:rPr>
          <w:b/>
          <w:b/>
          <w:bCs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LB"/>
        </w:rPr>
        <w:t>الرحيم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هداء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واس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ب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حاب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ول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ش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سَب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ِ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وَات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ي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ْزَقُون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شُّهد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ط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داث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أث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ث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ل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ث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ئ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شهاد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خ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لاص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إي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تش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فو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ش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اش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ل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و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خ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لاد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ر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.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و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د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ل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6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ا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غ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ا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لو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رو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تا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ر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ب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ل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ض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ب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ن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ري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ه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ّ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س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ود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ش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تا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ل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أ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ى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ئ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اع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ف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ج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أث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و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ك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غ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و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ء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ع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ي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فظ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فول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ي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7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سرائيلي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ص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ز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ب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ح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را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ت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ز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خ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س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سق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عب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ر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اف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ف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ع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ب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ح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مق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ذ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ض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ي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رت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ه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ش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ل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ج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و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ض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ص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ب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فظ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ت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ٍ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تق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تخاذ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ت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ك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وا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ص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ز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تأج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ض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ت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ق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ر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لم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اتذ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ل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ق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ال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وفات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ق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تب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ب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غر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ا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ض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ئ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ب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ه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ق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و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ز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ط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ع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ط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اؤ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لد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ف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تا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و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ه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عت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و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نا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مئ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طمئ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د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ض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ق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لو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ب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ص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و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ط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طل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ي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ائل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فا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ين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ق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ً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ض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غ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فا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ا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عا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ك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ج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ن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تق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فو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ح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با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ه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مد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داً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ض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ع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قت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د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ق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د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ق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لو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ق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د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ت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ر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ف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ا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ه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و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يا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طمئ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ماح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اغ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ر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ش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و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ا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ضو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ض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ذ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ود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ائ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ي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ج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ر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و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ا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ترا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دق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برياء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س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زقو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ار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لع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ي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ط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ا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و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د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هاد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ر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ي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خو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ا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ف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د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فج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ق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لغ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جتي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8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8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ت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ب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ث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رك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ظي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تم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اق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ّ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بير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رو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ش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ت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حث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ت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قو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له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تعلي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ع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كت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ذو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ز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جم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مليا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أ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ته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ش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غط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تناه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8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شه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م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ست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اف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أخ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و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يق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ر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ر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ا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و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أ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ضطه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هز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ريح</w:t>
      </w:r>
      <w:r>
        <w:rPr>
          <w:rFonts w:cs="Traditional Arabic"/>
          <w:sz w:val="28"/>
          <w:szCs w:val="28"/>
          <w:rtl w:val="true"/>
          <w:lang w:bidi="ar-LB"/>
        </w:rPr>
        <w:t>.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فو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ض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ز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م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ح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ؤلؤ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اقت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ج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ج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ن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ش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س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س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آ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ب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قظ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ه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ب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أ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؟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أ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ف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و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ت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ق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ف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ف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أل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فع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ت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أط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ق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لت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ن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ق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با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يد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ا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ت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ق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ا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ك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ك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ص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م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تل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ط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ا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يد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اقت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جمي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ا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ليت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تس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غ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اد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ط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ن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ق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و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صي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ق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ج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ا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توج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ي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يثا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ج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و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مظ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إخ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ي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ا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تر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ح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ات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غتي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اغ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ر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تأثير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اوم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ص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تق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ش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ت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ش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ص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ض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م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ي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ن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تق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ت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جع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ع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حد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نه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ح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عط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و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ؤ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ص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فر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خفاف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غ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ص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يق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غت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ل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غ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الم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ظ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قاط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غت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ج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8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وز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ر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وي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يش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غت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ش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م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د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اهد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قت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ت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آخ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ش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ت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ث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جا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د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فج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ه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ص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دف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تيوش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ي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ف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شتبا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غ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عل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ط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اه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ي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ث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تنا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ز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تضعف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دم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ا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ين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ند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شتبا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وس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ص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8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مة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ي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و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ص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ستقب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ن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ق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س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قا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اهدي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قك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ج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ظ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ذ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تل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نظي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ض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ل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ب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نز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تح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س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ج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ت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نز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رب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رب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ش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تقل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نش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قتاد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ئ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هو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ه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نز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ب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ت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ت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ب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دا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تق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ف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جاه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ه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ص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تق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ع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ا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قدا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راج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ج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لاح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إستطاعت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ص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ث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ب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جه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نف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طا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ج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سرا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ستطا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ئ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ب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س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س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ليكوبت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دا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خ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ر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د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غ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ش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تص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ض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ات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ه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تطف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قل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طل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ن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برك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ص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ص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ب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ض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ز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ط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مج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كرو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رضخ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ل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ث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فظ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عتقل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اد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س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د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ض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ب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ج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رت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ز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و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ق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غ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و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ن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ش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8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ش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ع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ح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ع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و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ث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مد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ش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لو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حض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هد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اهر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ر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ا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ج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دخ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س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م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سات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عج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ئ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ا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ر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ف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م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و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لاؤ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ل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مو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تس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قب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فح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ليحات؟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ر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زم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ل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تشهاد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غت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ط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ٍ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خب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خ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ا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راتيج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ر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ع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ائ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ع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تط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دس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ي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ط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ي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ب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ب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تي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سج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س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ن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ش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فج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أ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نا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س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ش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د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أحب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ت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ذ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در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غ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ب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ق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عل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اط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تض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لج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فقد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ك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سرائيل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مئ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س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لاح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ت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شق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طالب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رتك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ت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ه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ك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ؤ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حك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ب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ك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طلقو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فع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برو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اذ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و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و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تض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ت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ق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ز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م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ع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ق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غ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ل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ظ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ظر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أ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د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تض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س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ت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ج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ز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كع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عود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نل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ى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م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فج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فج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ط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ض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ع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طل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ط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لتواض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فج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ق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نفيذ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ق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ح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د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س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دي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مي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وملتق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فع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ضِِ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ف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م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ك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ا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غ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ط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ر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ت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عا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ق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ي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ستوق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تود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ش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ف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ك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مئ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ي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س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و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ز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ب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ياء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صراراً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غ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ز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ست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ي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دود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ب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ق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ي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س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دح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ق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غطر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جه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نتظار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ل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rFonts w:cs="Traditional Arabic"/>
          <w:sz w:val="28"/>
          <w:szCs w:val="28"/>
          <w:rtl w:val="true"/>
          <w:lang w:bidi="ar-LB"/>
        </w:rPr>
        <w:t xml:space="preserve">.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بل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غ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س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ه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ف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نح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اب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لت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خ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ظ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ت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م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ف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رائي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اث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ل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ل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ق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اق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ح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ب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ائ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8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شه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ج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ئ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ح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عبون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ل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ه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ها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و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كب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شع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غ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ع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ؤ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و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عل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بأ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تشها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و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ر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ض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نت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ائ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أطؤ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د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ف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ن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cs="Traditional Arabic"/>
          <w:sz w:val="28"/>
          <w:szCs w:val="28"/>
          <w:rtl w:val="true"/>
          <w:lang w:bidi="ar-LB"/>
        </w:rPr>
        <w:t>..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ز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ك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ف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س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س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ا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خ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د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و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ب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ط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غر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تيك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ه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ت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ل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ي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زم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ز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ث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خ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هد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ل</w:t>
      </w:r>
      <w:r>
        <w:rPr>
          <w:rFonts w:cs="Traditional Arabic"/>
          <w:sz w:val="28"/>
          <w:szCs w:val="28"/>
          <w:rtl w:val="true"/>
          <w:lang w:bidi="ar-LB"/>
        </w:rPr>
        <w:t>.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غ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ائ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عد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ال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شل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ث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و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ي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ت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ف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ي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جد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دف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ج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شل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ن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آر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ع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ل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س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أ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ف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نع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غ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ع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ذ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ع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ط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983"/>
      </w:tblGrid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إهداء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مقدم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ولاد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طفول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انتقال إلى بيروت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2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مرض الوالد ووفاته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3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انتقال من عمر الطفولة إلى مرحلة الشباب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6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مع سماحة الشيخ راغب حرب قدس سره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بداية العمل الجهادي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 xml:space="preserve">إجتياح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982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0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علاقته مع الله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3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علاقته بالجميع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غتيال الشيخ راغب حرب قدس سره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6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عملية في معروب واشتباكات في الحلوسي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شراء السيار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عزمه على تنفيذ العملية الاستشهادي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6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وداع الأهل والأحب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8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إعلان نبأ الاستشهاد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فهرس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8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  <w:lang w:bidi="ar-LB"/>
      </w:rPr>
    </w:pPr>
    <w:r>
      <w:rPr>
        <w:rFonts w:cs="Traditional Arabic"/>
        <w:b/>
        <w:bCs/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Adm</cp:lastModifiedBy>
  <dcterms:modified xsi:type="dcterms:W3CDTF">2011-12-19T11:34:00Z</dcterms:modified>
  <cp:revision>33</cp:revision>
  <dc:subject/>
  <dc:title>دراسات في المذاهب الإسلامية</dc:title>
</cp:coreProperties>
</file>