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شبح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..(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شبح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حزب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له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شهي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وع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قانصو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بح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.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صو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َ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ط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ير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بر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ق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Ghosts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ه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ذ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وره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ب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غ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يات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ج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ت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ار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اف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م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غوز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ر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ر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وْأَ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َ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ي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ن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هاض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ص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نِّئ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زّ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ض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ن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س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و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ا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ب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0/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ض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ب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ج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ا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ر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،دم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ب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خو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ائ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كر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اخ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ميد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ي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ضي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بَ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َّ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ع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هْ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ذ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دِّع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ن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ل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ض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هَ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ذ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و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ز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ف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َطِ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َقَّف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ه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ر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ش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ر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ج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ي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ائ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ل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ر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ع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ش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ي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مّ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ر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وم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ه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ف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رب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و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با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ص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ط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و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ا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مان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فع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ِ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m 1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دا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ن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أ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غ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ش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لا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ر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ذ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ط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شك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ب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صل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ط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ط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ِّ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زح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س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وار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زح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ِيَّ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َّج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ض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ظ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َر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د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هش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بط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ْحا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ر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لا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م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رائي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اط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َّ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ش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ّ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ك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ف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,7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تح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غ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اق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m 18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َّ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اف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د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م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ح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مل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ج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ئ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اف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َّ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غ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م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ح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رك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يح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ريح؟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ر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ط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صاف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ط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في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د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ش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ر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وسي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َ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ر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ل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َ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ق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ده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ر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هقت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ذ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B.7</w:t>
      </w:r>
      <w:r>
        <w:rPr>
          <w:rFonts w:cs="Traditional Arabic"/>
          <w:sz w:val="28"/>
          <w:szCs w:val="28"/>
          <w:rtl w:val="true"/>
          <w:lang w:bidi="ar-LB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ن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شر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طَّ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َّ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ل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ر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ح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هو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ض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Différenciel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ا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َ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س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ح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ج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/9/199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وج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شوب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ز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ائ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ئ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به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ض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عب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خ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م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خ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ز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نت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ها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مئ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مئ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هر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جواز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دوي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ح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اهات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ئ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؟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ث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ِ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ب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ُ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ض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أ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واتي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ج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زن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ً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د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ج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ظ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ج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ش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؟</w:t>
      </w:r>
      <w:r>
        <w:rPr>
          <w:rFonts w:cs="Traditional Arabic"/>
          <w:sz w:val="28"/>
          <w:szCs w:val="28"/>
          <w:rtl w:val="true"/>
          <w:lang w:bidi="ar-LB"/>
        </w:rPr>
        <w:t>!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لت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فص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ح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ز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مأن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س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ص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تاح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ك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ط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مرو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ضا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طَّ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ج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ن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ه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جأة</w:t>
      </w:r>
      <w:r>
        <w:rPr>
          <w:rFonts w:cs="Traditional Arabic"/>
          <w:sz w:val="28"/>
          <w:szCs w:val="28"/>
          <w:rtl w:val="true"/>
          <w:lang w:bidi="ar-LB"/>
        </w:rPr>
        <w:t xml:space="preserve">!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bks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شهاد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اف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اف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ر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نا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س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غو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ج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ح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وص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ج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س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لَ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ئ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ام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س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د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ضم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م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ص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ب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جائ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ذِّ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غر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ف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ت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ي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ت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ل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ت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عونة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تو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غ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ِّ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و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ين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شي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ظ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اب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كَسَّ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ص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صا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زح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ط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m.k</w:t>
      </w:r>
      <w:r>
        <w:rPr>
          <w:rFonts w:cs="Traditional Arabic"/>
          <w:sz w:val="28"/>
          <w:szCs w:val="28"/>
          <w:rtl w:val="true"/>
          <w:lang w:bidi="ar-LB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بة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ضَم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؟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ح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ين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ر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م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ي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ض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جآت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بائه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ه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و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اع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ع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جُّع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ِّ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ي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ُوَّتِ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ض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ق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ي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rFonts w:cs="Traditional Arabic"/>
          <w:sz w:val="28"/>
          <w:szCs w:val="28"/>
          <w:rtl w:val="true"/>
          <w:lang w:bidi="ar-LB"/>
        </w:rPr>
        <w:t>"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ز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د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َ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ا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هش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</w:t>
      </w:r>
      <w:r>
        <w:rPr>
          <w:rFonts w:cs="Traditional Arabic"/>
          <w:sz w:val="28"/>
          <w:szCs w:val="28"/>
          <w:rtl w:val="true"/>
          <w:lang w:bidi="ar-LB"/>
        </w:rPr>
        <w:t xml:space="preserve">!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اف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ه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ا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ك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س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ّ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مض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ْ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با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وة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ت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ح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ف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مئ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ه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و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ش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ب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ي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ا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ث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ن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ر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ج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م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اً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ص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ق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ت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ي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فه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طم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ر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ق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817"/>
      </w:tblGrid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ِمة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وْأَمان</w:t>
            </w:r>
            <w:r>
              <w:rPr>
                <w:rFonts w:cs="Traditional Arabic"/>
                <w:sz w:val="28"/>
                <w:szCs w:val="28"/>
                <w:rtl w:val="true"/>
              </w:rPr>
              <w:t>..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ائ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كروم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ج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ير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وماً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ؤي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ق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وارير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لاص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َّ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افير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ف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دى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ح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رى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ئر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بهِ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Style w:val="Logo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دق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يي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يب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ا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17" w:type="dxa"/>
            <w:tcBorders/>
          </w:tcPr>
          <w:p>
            <w:pPr>
              <w:pStyle w:val="Content"/>
              <w:tabs>
                <w:tab w:val="clear" w:pos="72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S">
    <w:name w:val="Logo S"/>
    <w:qFormat/>
    <w:rPr>
      <w:rFonts w:ascii="Leylanew;Times New Roman" w:hAnsi="Leylanew;Times New Roman" w:cs="Leylanew;Times New Roman"/>
      <w:color w:val="000000"/>
      <w:w w:val="100"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7260" w:leader="dot"/>
      </w:tabs>
      <w:suppressAutoHyphens w:val="true"/>
      <w:autoSpaceDE w:val="false"/>
      <w:spacing w:lineRule="atLeast" w:line="48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0:02:00Z</dcterms:modified>
  <cp:revision>31</cp:revision>
  <dc:subject/>
  <dc:title>دراسات في المذاهب الإسلامية</dc:title>
</cp:coreProperties>
</file>