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right"/>
        <w:rPr>
          <w:rFonts w:ascii="Traditional Arabic" w:hAnsi="Traditional Arabic" w:cs="Traditional Arabic"/>
          <w:color w:val="0099CC"/>
          <w:sz w:val="52"/>
          <w:szCs w:val="52"/>
        </w:rPr>
      </w:pPr>
      <w:r>
        <w:rPr>
          <w:rFonts w:cs="Traditional Arabic"/>
          <w:color w:val="000000"/>
          <w:sz w:val="52"/>
          <w:sz w:val="52"/>
          <w:szCs w:val="52"/>
          <w:rtl w:val="true"/>
          <w:lang w:bidi="ar-LB"/>
        </w:rPr>
        <w:t>آداب</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مجلس</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والحديث</w:t>
      </w:r>
      <w:r>
        <w:br w:type="page"/>
      </w:r>
    </w:p>
    <w:p>
      <w:pPr>
        <w:pStyle w:val="3nwanDares"/>
        <w:spacing w:lineRule="auto" w:line="240"/>
        <w:jc w:val="right"/>
        <w:rPr>
          <w:rFonts w:ascii="Traditional Arabic" w:hAnsi="Traditional Arabic" w:cs="Traditional Arabic"/>
          <w:color w:val="000000"/>
          <w:sz w:val="52"/>
          <w:szCs w:val="52"/>
          <w:lang w:bidi="ar-LB"/>
        </w:rPr>
      </w:pPr>
      <w:r>
        <w:rPr>
          <w:rFonts w:cs="Traditional Arabic" w:ascii="Traditional Arabic" w:hAnsi="Traditional Arabic"/>
          <w:color w:val="000000"/>
          <w:sz w:val="52"/>
          <w:szCs w:val="52"/>
          <w:rtl w:val="true"/>
          <w:lang w:bidi="ar-LB"/>
        </w:rPr>
      </w:r>
    </w:p>
    <w:p>
      <w:pPr>
        <w:pStyle w:val="Normal"/>
        <w:jc w:val="left"/>
        <w:rPr>
          <w:rFonts w:cs="Traditional Arabic"/>
          <w:color w:val="000000"/>
          <w:sz w:val="52"/>
          <w:szCs w:val="52"/>
          <w:lang w:bidi="ar-LB"/>
        </w:rPr>
      </w:pPr>
      <w:r>
        <w:rPr>
          <w:rFonts w:cs="Traditional Arabic"/>
          <w:color w:val="000000"/>
          <w:sz w:val="52"/>
          <w:szCs w:val="5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آداب</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مجلس</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والحديث</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نون</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رابعة</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5</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6</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left"/>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b/>
          <w:b/>
          <w:bCs/>
          <w:color w:val="0099CC"/>
          <w:sz w:val="96"/>
          <w:szCs w:val="96"/>
          <w:lang w:bidi="ar-LB"/>
        </w:rPr>
      </w:pPr>
      <w:r>
        <w:rPr>
          <w:rFonts w:ascii="Times New Roman" w:hAnsi="Times New Roman" w:cs="Traditional Arabic"/>
          <w:b/>
          <w:b/>
          <w:bCs/>
          <w:color w:val="0099CC"/>
          <w:sz w:val="96"/>
          <w:sz w:val="96"/>
          <w:szCs w:val="96"/>
          <w:rtl w:val="true"/>
          <w:lang w:bidi="ar-LB"/>
        </w:rPr>
        <w:t>آداب</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مجلس</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والحديث</w:t>
      </w:r>
    </w:p>
    <w:p>
      <w:pPr>
        <w:pStyle w:val="BasicParagraph"/>
        <w:jc w:val="center"/>
        <w:rPr>
          <w:rFonts w:ascii="Times New Roman" w:hAnsi="Times New Roman" w:cs="Traditional Arabic"/>
          <w:b/>
          <w:b/>
          <w:bCs/>
          <w:color w:val="0099CC"/>
          <w:sz w:val="56"/>
          <w:szCs w:val="56"/>
          <w:lang w:bidi="ar-LB"/>
        </w:rPr>
      </w:pPr>
      <w:r>
        <w:rPr>
          <w:rFonts w:cs="Traditional Arabic" w:ascii="Times New Roman" w:hAnsi="Times New Roman"/>
          <w:b/>
          <w:bCs/>
          <w:color w:val="0099CC"/>
          <w:sz w:val="56"/>
          <w:szCs w:val="56"/>
          <w:rtl w:val="true"/>
          <w:lang w:bidi="ar-LB"/>
        </w:rPr>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Normal"/>
        <w:jc w:val="center"/>
        <w:rPr>
          <w:rFonts w:ascii="GEFlow-Bold" w:hAnsi="GEFlow-Bold" w:cs="Traditional Arabic"/>
          <w:sz w:val="32"/>
          <w:szCs w:val="56"/>
          <w:lang w:bidi="ar-LB"/>
        </w:rPr>
      </w:pPr>
      <w:r>
        <w:rPr>
          <w:rFonts w:cs="Traditional Arabic" w:ascii="GEFlow-Bold" w:hAnsi="GEFlow-Bold"/>
          <w:sz w:val="32"/>
          <w:szCs w:val="56"/>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drawing>
          <wp:anchor behindDoc="0" distT="0" distB="0" distL="114935" distR="114935" simplePos="0" locked="0" layoutInCell="0" allowOverlap="1" relativeHeight="64">
            <wp:simplePos x="0" y="0"/>
            <wp:positionH relativeFrom="column">
              <wp:posOffset>1492885</wp:posOffset>
            </wp:positionH>
            <wp:positionV relativeFrom="paragraph">
              <wp:posOffset>352425</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صل الأو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آداب المجلس</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numPr>
          <w:ilvl w:val="0"/>
          <w:numId w:val="2"/>
        </w:numPr>
        <w:ind w:left="1008" w:right="0" w:hanging="360"/>
        <w:jc w:val="left"/>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اختيار المجلس</w:t>
      </w:r>
    </w:p>
    <w:p>
      <w:pPr>
        <w:pStyle w:val="Normal"/>
        <w:numPr>
          <w:ilvl w:val="0"/>
          <w:numId w:val="2"/>
        </w:numPr>
        <w:ind w:left="1008" w:right="0" w:hanging="360"/>
        <w:jc w:val="left"/>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من تجالس</w:t>
      </w:r>
    </w:p>
    <w:p>
      <w:pPr>
        <w:pStyle w:val="Normal"/>
        <w:numPr>
          <w:ilvl w:val="0"/>
          <w:numId w:val="2"/>
        </w:numPr>
        <w:ind w:left="1008" w:right="0" w:hanging="360"/>
        <w:jc w:val="left"/>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آداب المجلس</w:t>
      </w:r>
    </w:p>
    <w:p>
      <w:pPr>
        <w:pStyle w:val="Normal"/>
        <w:jc w:val="left"/>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r>
        <w:br w:type="page"/>
      </w:r>
    </w:p>
    <w:p>
      <w:pPr>
        <w:pStyle w:val="Normal"/>
        <w:numPr>
          <w:ilvl w:val="0"/>
          <w:numId w:val="0"/>
        </w:numPr>
        <w:ind w:left="0" w:right="0" w:hanging="0"/>
        <w:jc w:val="left"/>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حبة والرحمة والإلفة هي أساس قيام العلاقات الاجتماعية الخيرة بين الناس جميعاً القائمة على أصول أخلاقية، فإنه من الضروري وجود هذا الأساس ليتربى عليه أفراد 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إنسان بطبعه اجتماعي يعيش ضمن تكتلات إجتماعية وينفر ويستوحش من الوحدة والإنعز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جَعَلْنَاكُمْ شُعُوبًا وَقَبَائِلَ لِتَعَارَفُ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ؤمن الذي يخالط الناس ويصبر على أذاهم أفضل من المؤمن الذي لا يخالط الناس ولا يصبر على أذا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فلا بد من تنظيم العلاقات بين أفراد المجتمع وجعلها قائمة على مبادئ الخير والقيم والفضي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إنسان المؤمن هو الذي يحب الآخرين وينفتح عليهم، يتقبل الحقيقة دون تعصب، لا يعيش منطوياً على نفسه، معتزلاً شؤون مجتمعه، هذه الصفات تمثل الشخصية الراقية التي يكون وجودها ضروريا لسعادة 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ماً أن العزلة مستحسنة في بعض أنواع العبادة، وعند محاسبة النفس من أجل النظر الهادئ والتأمل الصافي، حيث بعض العزلة جيدة في عالم يعج بالضجي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في كل الأحوال استثناء وليس قاع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جلى ذلك في الإسلام عبر المنظومة القيمية التي جاءت لهذا الغرض</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هنا كان حرص الشريعة الإسلامية على الاستجابة للحاجات الإنسانية الفطرية، ولأجل حفظها وصونها عن الزلل والانحراف نتيجة الاحتكاك والتماس الذي يقتضيه الاجتماع، كان لا بد من التهذيب والتنظ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تلك المنظومة كانت آداب المجلس بما تحويه من تنظيم وملاحظة العلاقة في المجالس واختيار الجليس وحقه وغير ذلك، وهذا ما سنتحدث عنه في هذا الكتاب راجين من الله أن لا يفقدنا من مجالس العلماء والصالحين ويثبتنا على صراطه المستقيم إنه سميع الد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center"/>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ختيار المجلس</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رتعوا في رياض الجن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وما رياض الجن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جالس الذكر</w:t>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 اختيار المجل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انخراط في المجتمع والتفاعل معه لا يعني الفوضوية في الاحتكاك مع الآخرين فليس صحيحا أن نجلس أي مجلس نصادفه لمجرد أننا اجتماعيون لأن المجلس قد يؤثر فيك أكثر مما تأثر فيه وقد يلقي بظلاله على أخلاقك وسلوكك وطريقة تفكيرك، وكما في المثل المعروف</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ل لي من تعاشر أقل لك من أن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الرواية 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رء على دين خليله وقري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بد وأن يلاحظ الإنسان ويراعي بدقة متناهية من يجالسهم والأسلوب الذي يجالس به الآخرين والحقوق المترتبة عليه من جراء ذلك، وقد يندم الإنسان على كثير من المجالس التي كان يحضرها، ولذا كانت الوصية من لقمان الحكيم في وصاياه لولد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ختر المجالس على عينيك فإن رأيت قوما يذكرون الله فاجلس معهم، فإنك إن تك عالما ينفعك علمك ويزيدونك وإن كنت جاهلا علموك، ولعل الله يصلهم برحمة فتعمك مع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ا لابد من مراجعة للنصوص الدينية لملاحظة الأحكام التي جاءت بها الشريعة للمجلس والجليس</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ديث لكي نقف على حد الحق ونتوجه نحو الله بقلوب خلت من اللغو السهو، فأي مجلس نشارك فيه؟ وأي مجلس نعرض عنه؟ هنالك الكثير من الروايات التي تحدثنا عن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جنب هذه المجال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هي المجالس التي ينبغي تجنبها والابتعاد عنها؟ هناك العديد من المجالس التي لا تليق بالمؤمن ولا تخدم مسيرته وروح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د أشارت العديد من الآيات القرآنية الشريفة والروايات عن أهل البيت عليهم السلام إلى هذه المجال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جالس الاستهزاء بالمقدسات</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ولا سيما لو كان القاعدون ممن لا ينتهون عن المنكر ولا يخجلون من ارتكابه قال سبحانه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قَدْ نَزَّلَ عَلَيْكُمْ فِي الْكِتَابِ أَنْ إِذَا سَمِعْتُمْ آيَاتِ اللّهِ يُكَفَرُ بِهَا وَيُسْتَهْزَأُ بِهَا فَلاَ تَقْعُدُواْ مَعَهُمْ حَتَّى يَخُوضُواْ فِي حَدِيثٍ غَيْرِ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شرح الإمام الصادق عليه السلام هذه الآية ومن المراد من هؤلاء القوم وما هي صفاتهم حيث روي عنه عليه السلام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دْ نَزَّلَ عَلَيْكُمْ فِي الْكِتَابِ</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نما عنى بهذا الرجل يجحد الحق ويكذب به </w:t>
      </w:r>
      <w:r>
        <w:br w:type="page"/>
      </w:r>
    </w:p>
    <w:p>
      <w:pPr>
        <w:pStyle w:val="Normal"/>
        <w:jc w:val="left"/>
        <w:rPr/>
      </w:pPr>
      <w:r>
        <w:rPr>
          <w:rFonts w:ascii="Traditional Arabic" w:hAnsi="Traditional Arabic" w:cs="Traditional Arabic"/>
          <w:b/>
          <w:b/>
          <w:bCs/>
          <w:sz w:val="28"/>
          <w:sz w:val="28"/>
          <w:szCs w:val="28"/>
          <w:rtl w:val="true"/>
          <w:lang w:bidi="ar-LB"/>
        </w:rPr>
        <w:t>ويقع في الأئمة فقم من عنده ولا تقاعده كائنا من ك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هناك حد أدنى يجب توفره في المجالس التي يحضرها الإنسان، هذا الحد الأدنى يتمثل باحترام المقدسات الإسلامية، وعدم الاستهزاء بالأمور الأساسية كآيات الله أو أنبياءه أو الأئمة الأطهار عليهم السلام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كان يؤمن بالله واليوم الأخر فلا يجلس في مجلس يسب فيه إمام أو يغتاب فيه مسلم إن الله يقول في كتا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ذَا رَأَيْتَ الَّذِينَ يَخُوضُونَ فِي آيَاتِنَا فَأَعْرِضْ عَنْهُمْ حَتَّى يَخُوضُواْ فِي حَدِيثٍ غَيْرِهِ وَإِمَّا يُنسِيَنَّكَ الشَّيْطَانُ فَلاَ تَقْعُدْ بَعْدَ الذِّكْرَى مَعَ الْقَوْمِ الظَّالِمِينَ﴾</w:t>
      </w:r>
      <w:r>
        <w:rPr>
          <w:rStyle w:val="FootnoteCharacters"/>
          <w:rStyle w:val="FootnoteAnchor"/>
          <w:rFonts w:ascii="Traditional Arabic" w:hAnsi="Traditional Arabic" w:cs="Traditional Arabic"/>
          <w:b/>
          <w:b/>
          <w:bCs/>
          <w:sz w:val="28"/>
          <w:sz w:val="28"/>
          <w:szCs w:val="28"/>
          <w:rtl w:val="true"/>
          <w:lang w:bidi="ar-LB"/>
        </w:rPr>
        <w:footnoteReference w:id="8"/>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جالس الخم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خمر من الأمور الأساسية التي حاربها الإسلام بشكل قاطع بسبب فسادها واثرها على الإنسان، ويكفي هذا الشراب الشيطاني أنه يسلب الإنسان عقله هذا العقل الذي جعله الله تعالى ميزة الإنسان في هذه الدنيا وفخره ورفعته، فإذا فقد الإنسان عقله لم يعد هناك ما يميزه عن أي دابة من دواب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الشراب الذي ينقل الإنسان ليعيش على هامش الحياة ويتحول إلى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ضلة من الفضلات التي نبذها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صبح عبداً للشيطان بعد أن خلقه الله تعالى ح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رمها لأنها أم الخبائث ورأس كل شر، يأتي على شاربها ساعة يسلب لبه فلا يعرف ربه ولا يترك معصية إلا ركبها ولا يترك حرمة إلا انتهكها ولا رحماً ماسة إلا قطعها ولا فاحشة إلا أتاها، والسكران زمامه بيد الشيطان إن أمره أن يسجد للأوثان سجد، وينقاد حيثما قاد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 يكتف الإسلام بتحريم كثيره وقليله، بل حرم حتى الجلوس في المجلس وعلى الطاولة التي فيها خمر، تحريماً قاط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ل إلى درجة لعن من يرتكب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تجلسوا على مائدة يشرب عليها الخمر فإن العبد لا يدري متى يؤخذ</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يف يكون موقف الإنسان أمام الله، إذا انتقل إليه وهو على طاولة الخ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لوس في الطرقا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طرقات هي أماكن عامة من حق جميع الناس أن يستفيدوا منها من أي مزاحمة أو مضايقة من أحد،</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يس من الأدب جعل المجالس في الشارع وتضييق الطرقات،فإن ذلك قد يتسبب بأذية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ورد 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ياك والجلوس في الطرقا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ارك في تلك المجال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جالس التي ينبغي أن يشارك فيها الإنسان المؤمن هي المجالس التي لله تعالى، والتي يذكر فيه الله سبحانه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سمت الروايات المجالس التي يذكر فيها الله عز وجل برياض الجنة، ولعل ذلك لأن الملائكة تحضر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رتعوا في رياض الجنة قالوا يا رسول الله وما رياض الجنة؟ قال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جالس الذك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3"/>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رواية أخرى 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قعد عدة من أهل الأرض يذكرون الله إلا قعد معهم عدة من الملائك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جالس الذكر هي مجالس العبادة فليس عجيبا أن تحضر الملائكة فيها ومن هذه المجالس مجالس ذكر أهل البيت عليهم السلام سواء كان ذكرا لفضائلهم وتعاليمهم أم ذكرا لمصائبهم التي تعرضوا له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في الرواية المأثورة عن الإمام الرضا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جلس مجلسا يحيى فيه أمرنا لم يمت قلبه يوم تموت القلو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صادق عليه السلام لفضي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جلسون وتحدثون؟ قلت نعم جعلت فداك قال عليه السلام إن تلك المجالس أحبها فأحيوا أمرنا يا فضيل فرحم الله من أحيا أمرنا، يا فضيل من ذكرنا أو ذكرنا عنده فخرج من عينه مثل جناح الذباب غفر الله له ذنوبه ولو كان أكثر من زبد البح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أبي الحسن الكاظم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إن المؤمنين يلتقيان فيذكران اللَّه ثم يذكران فضلنا أهل البيت فلا يبقى على وجه إبليس مضغة لحم إلا تخدد حتى أن روحه لتستغيث من شدة ما تجد من الألم فتحس ملائكة السماء وخزان الجنان فيلعنونه حتى لا يبقى ملك مقرب إلا لعنه فيقع خاسئاً حسيراً مدحور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ن اللَّه تعالى جعل لأخي علي بن أبي طالب عليه السلام فضائل لا تحصى كثرة فمن قرأ </w:t>
      </w:r>
      <w:r>
        <w:br w:type="page"/>
      </w:r>
    </w:p>
    <w:p>
      <w:pPr>
        <w:pStyle w:val="Normal"/>
        <w:jc w:val="left"/>
        <w:rPr/>
      </w:pPr>
      <w:r>
        <w:rPr>
          <w:rFonts w:ascii="Traditional Arabic" w:hAnsi="Traditional Arabic" w:cs="Traditional Arabic"/>
          <w:b/>
          <w:b/>
          <w:bCs/>
          <w:sz w:val="28"/>
          <w:sz w:val="28"/>
          <w:szCs w:val="28"/>
          <w:rtl w:val="true"/>
          <w:lang w:bidi="ar-LB"/>
        </w:rPr>
        <w:t>فضيلة من فضائله مقراً بها غفر اللَّه له ما تقدم من ذنبه وما تأخر ومن كتب فضيلة من فضائله لم تزل الملائكة يستغفرون له ما بقي لتلك الكتابة رسم، ومن استمع إلى فضيلة من فضائله غفر اللَّه له الذنوب التي اكتسبها بالسمع، ومن نظر إلى كتابة من فضائله غفر اللَّه له الذنوب التي اكتسبها بالنظ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ه بعض الأمور التي تذكر في المجالس بصورة ع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من الذكر الخاص الذي يقال في المجالس ما روي عن أبي جعفر الباقر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من أراد أن يكتال بالمكيال الأوفى فليقل إذا أراد أن يقوم من </w:t>
      </w:r>
      <w:r>
        <w:rPr>
          <w:rFonts w:ascii="Traditional Arabic" w:hAnsi="Traditional Arabic" w:cs="Traditional Arabic"/>
          <w:b/>
          <w:b/>
          <w:bCs/>
          <w:sz w:val="28"/>
          <w:sz w:val="28"/>
          <w:szCs w:val="28"/>
          <w:rtl w:val="true"/>
          <w:lang w:bidi="ar-LB"/>
        </w:rPr>
        <w:t xml:space="preserve">مجلسه ﴿سُبْحَانَ رَبِّكَ رَبِّ الْعِزَّةِ عَمَّا يَصِفُ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سَلَامٌ عَلَى الْمُرْسَلِ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حَمْدُ لِلَّهِ رَبِّ الْعَالَمِ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حديث أخر 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هذه هي كفارة الذنوب في المجل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اجتمع في مجلس قوم لم يذكروا اللَّه عزَّ وجلّ ولم يذكرونا إلا كان ذلك المجلس حسرة عليهم يوم القيا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1"/>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نيئا لمن يحضر مجالس الذكر مستذكرا ومخلصا متعبدا لله عزَّ وجلّ، فبها غفران ذنوبه وترحم أهل البيت عليهم السلام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بالنسبة إلى طبيعة المجلس الذي ينبغي التجنب عنه وعدم المشاركة فيه، يُضاف إلى ذلك ضرورة ملاحظة طبيعة الأشخاص الذين يشاركون في المجالس، فللأشخاص تأثير كبير حتى لو لم يكن المجلس عنوانه معص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ا هي الصفات التي ينبغي أن يتحلى بها الجليس؟</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زين العابدين عليه السلام</w:t>
      </w:r>
      <w:r>
        <w:rPr>
          <w:rFonts w:cs="Traditional Arabic" w:ascii="Traditional Arabic" w:hAnsi="Traditional Arabic"/>
          <w:sz w:val="28"/>
          <w:szCs w:val="28"/>
          <w:rtl w:val="true"/>
          <w:lang w:bidi="ar-LB"/>
        </w:rPr>
        <w:t xml:space="preserve">: </w:t>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جالسة الصالحين داعية إلى الصلاح</w:t>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تجالس؟</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تجالس هؤلاء</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لقد وضع رسول الله وأهل البيت عليهم الصلاة والسلام المنهج في مسألة تصنيف الناس الذين نجالسهم أو لا نجالسهم، فهناك ثلاثة أصناف من الناس علينا أن نتجنب مجالستهم و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ل الدني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قصود من أهل الدنيا هؤلاء الأشخاص الذين نسوا الآخرة ولم يعملوا لها ولم يهتموا بطاعة الله تعالى ورضوانه، وإنما صار هدفهم في هذه الدنيا هو الأمور الزائلة كالمال والجاه والشهوة، وصارت مسلكيتهم وكل تصرفاتهم في هذه الدنيا تتناسب مع أهدافهم تلك، إن مخالطة هؤلاء الأشخاص وكثرة مجالستهم تضعف إيمان الإنسان وتنسيه الآخرة وتجعله غريق الدنيا التي حذرنا الله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خلطة أبناء الدنيا تشين الدين وتضعف اليق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الله تعالى في القران الكريم متحدثاً عن أولئك الذين انحرفوا بسبب معاشرتهم لأهل الدنيا، وندمهم على ذلك في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وَيَوْمَ يَعَضُّ الظَّالِمُ عَلَى يَدَيْهِ يَقُولُ يَا لَيْتَنِي اتَّخَذْتُ </w:t>
      </w:r>
      <w:r>
        <w:br w:type="page"/>
      </w:r>
    </w:p>
    <w:p>
      <w:pPr>
        <w:pStyle w:val="Normal"/>
        <w:jc w:val="left"/>
        <w:rPr/>
      </w:pPr>
      <w:r>
        <w:rPr>
          <w:rFonts w:ascii="Traditional Arabic" w:hAnsi="Traditional Arabic" w:cs="Traditional Arabic"/>
          <w:b/>
          <w:b/>
          <w:bCs/>
          <w:sz w:val="28"/>
          <w:sz w:val="28"/>
          <w:szCs w:val="28"/>
          <w:rtl w:val="true"/>
          <w:lang w:bidi="ar-LB"/>
        </w:rPr>
        <w:t xml:space="preserve">مَعَ الرَّسُولِ سَبِيلً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وَيْلَتَى لَيْتَنِي لَمْ أَتَّخِذْ فُلَانًا خَلِيلًا﴾</w:t>
      </w:r>
      <w:r>
        <w:rPr>
          <w:rStyle w:val="FootnoteCharacters"/>
          <w:rStyle w:val="FootnoteAnchor"/>
          <w:rFonts w:ascii="Traditional Arabic" w:hAnsi="Traditional Arabic" w:cs="Traditional Arabic"/>
          <w:b/>
          <w:b/>
          <w:bCs/>
          <w:sz w:val="28"/>
          <w:sz w:val="28"/>
          <w:szCs w:val="28"/>
          <w:rtl w:val="true"/>
          <w:lang w:bidi="ar-LB"/>
        </w:rPr>
        <w:footnoteReference w:id="2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غني الطاغ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أن لا تأخذنا المعايير الدنيوية فنشارك في مجالس الأغنياء لمجرد كونهم أغنياء حتى لو كانت مجالسهم لا تبعد عن الله عزَّ وجلّ فإنها تورث قسوة الق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صوصاً إذا كانوا من الطغ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ياكم ومجالسة الموت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يل يا رسول الله من الموت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ل غني أطغاه غنا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إن المال لا يعطي جاها للإنسان بالمعايير الإلهية بل التقوى هي التي تعطي جا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أَكْرَمَكُمْ عِندَ اللَّهِ أَتْقَاكُمْ﴾</w:t>
      </w:r>
      <w:r>
        <w:rPr>
          <w:rStyle w:val="FootnoteCharacters"/>
          <w:rStyle w:val="FootnoteAnchor"/>
          <w:rFonts w:ascii="Traditional Arabic" w:hAnsi="Traditional Arabic" w:cs="Traditional Arabic"/>
          <w:b/>
          <w:b/>
          <w:bCs/>
          <w:sz w:val="28"/>
          <w:sz w:val="28"/>
          <w:szCs w:val="28"/>
          <w:rtl w:val="true"/>
          <w:lang w:bidi="ar-LB"/>
        </w:rPr>
        <w:footnoteReference w:id="2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ى الإنسان المؤمن أن يحافظ على الموازين الإلهية في علاقاته الإجتم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ورد في الحديث الشريف</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أتى غنيا فتواضع له لغناه ذهب ثلثا دي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ساء</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لى الرجل أن يجتنب مجالسة النساء كما على المرأة أن تجتنب مجالسة الرجال، فالمحافظة على الحدود بين الرجل والمرأة ورفض الاختلاط من الأمور التي ينبغي التمسك بها في العلاقات الاجتماعية، حتى الاختلاط الجائز ينبغي تقليله إلى الحد الأدنى، لأنه قد يؤثر على روحية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ورد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لاثة مجالستهم تميت القل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جالسة الأنذال، والحديث مع النساء، ومجالسة الأغني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نجالس من النا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سؤال بالذات قد سأله الحواريون عندما قالوا لعيسى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وح الله فمن نجالس إذ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يذكركم الله رؤيته، ويزيد في علمكم منطقه، ويرغبكم في الآخرة عم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حدث هذه الرواية عن أبعاد ثلاثة في الإنسان ينبغي ملاحظتها قبل مخالطته أو مجالسته وهذه الأبعاد هي</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ظهر الإنس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 مظهره الذي يتمثل بمعالم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هه وطريقة لب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وحي بالتدين والإلتزام، ويجب أن يذكّر بالله عزَّ وجلّ، فمجرد رؤية هذا المظهر تذكرك بالله عزَّ وجلّ وتعطي ظلالاً من التقوى على المجل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نط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ستعمل ألفاظاً ساقطة ولا عبارات مشينة، بل له منطق صحيح، إذا تحدث افاد المستمعين زيادة في الوعي ووضوحاً وكمالاً في ال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م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أن تكون مسلكية هذا الإنسان صحيحة وطبق الموازين الشرعية فلا يرتكب الحرام ولا يترك الواجب، ويسير وفق الإرادة الإلهية، يعيش في رضا الله تعالى ورحم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يمكن لنا أن نقسم من أرشدتنا الروايات الصادرة عن رسول الله وأهل بيته عليهم السلام إلى معاشرتهم ومجالستهم إلى عدة أصناف</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الح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أن مجالستهم كما عبرت الرواية مدعاة للصلاح فعملية التأثر بهم مسألة لا إرا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الإمام زين العابد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جالسة الصالحين داعية إلى الصلاح</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لم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ثمار معاشرة العلماء اكتساب المرء من علومهم وأخلاقهم وسيرتهم ما يزكي به نفسه ويستعين بها على آخرت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في وصية لقمان لابن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بني جالس العلماء وزاحمهم بركبتيك فإن الله عز وجل يحي القلوب بنور الحكمة كما يحي الأرض بوابل السم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جالس العلماء يزدد علمك، ويحسن أدبك، وتزك نفس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ك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أصحاب الخبرة والتجارب والعقل الكبير المجرب للأمور ومن ثمار معاشرتهم اتساع أفق الفكر لدى الإنسان واستشارتهم لما فيه صلاح الأمور فمن شاور الرجال شاركهم في عقو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الس الحكماء يكمل عقلك وتشرف نفسك وينتف عنك جهل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جالسة الحكماء حياة العقول وشفاء النفو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قراء</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ائلوا العلماء، وخاطبوا الحكماء، وجالسوا الفقر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4"/>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جالسة الفقراء تختزن الكثير من الأمور الإيجابية التي ترضي الله سبحانه وتعالى، فهي في البداية مواساة للفقير، حتى لا يكون منسياً وعلى هامش المجتمع، بل يعيش المجتمع كله هم الفقراء ومشاكلهم ليقوم كل فرد منه بدوره في رفع حوائجهم، وهي كذلك طرد للأنانية والتكبر، وتنقية من الأمراض التي قد يعيشها الإنسان والتي توصله إلى درجة التكبر على عباد الله واستصغارهم ورفض مجالستهم، فالمشاركة في مجالس الفقراء كفيلة بالتخلّص من هذه الأمراض فيحل محل التكبر التواضع لعباد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ذا كله بالإضافة إلى ايجابية أخرى ذكرتها الرواية 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الس الفقراء تزدد شكر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الذي يجالسهم يعرف قيمة النعمة الإلهية التي أنعم الله بها عليه، فيتوجه بعقله وقلبه ليكون من الشاكرين 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صل الثالث</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آداب المجلس</w:t>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ا أَيُّهَا الَّذِينَ آمَنُوا إِذَا قِيلَ لَكُمْ تَفَسَّحُوا فِي الْمَجَالِسِ فَافْسَحُوا يَفْسَحِ اللَّهُ لَكُمْ﴾</w:t>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ل شي‏ء في الإسلام مستحبات وآداب ينبغي الالتفات إليها والالتزام بها، وللمجلس آدابه أيضاً التي لو التزم بها الإنسان لعرف الخير في الدنيا قبل 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نشير هنا إلى بعض هذه الآدا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ين تجلس؟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هناك العديد من الروايات التي تتحدث عن المكان الذي ينبغي أن يجلس فيه الإنسان وتحددها ضمن أطر ثلاث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كان الذي دعيت إلي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أخذ القوم مجالسهم فإن دعا رجل أخاه وأوسع له في مجلسه فليأته فإنما هي كرامة أكرمه بها أخو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أوسع لك أي شخص في المجلس ودعاك للجلوس بجانبه فهذه كرامة لك أكرمك بها هذا الإنسان وعليك أن تمتثل لهذا الطلب وتقبل هذه الكر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س من الأدب أن يعتني بك أحدهم فتقابل عنايته بعدم الاهتمام واللامبالا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كان الأوس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في تتمة الرواية عن رسول الله صلى الله عليه وآله وسلم</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وإن لم يوسع له أحد فلينظر أوسع مكان يجده فيجل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الحالات العادية التي لا يوسع لك أحدهم و يدعوك إلى جانبه عليك أن تختار أوسع مكان تجده في المجلس حتى لا يكون جلوسك فيه تضييقاً أو أذية لأحد من الجالس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انتهى بك المجلس</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أتى أحدكم مجلسا فليجلس حيث ما انتهى به مجلس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ا تعليم منه صلى الله عليه وآله وسلم لنا أن لا نسعى لمواقع الرئاسة ولا للمناصب و الوجاهة والظهور، بل حثا منه على أن نشعر أنفسنا بالتواضع وأننا كالآخرين ولسنا ارفع منهم جاها بل التفاضل بالتقوى 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أَكْرَمَكُمْ عِندَ اللَّهِ أَتْقَا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تسرع إلى صدر المجل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يتساءل البعض لما التشدد في هذا الأمر؟ فإذا كان المكان فارغا فليجلس الشخص حيثما ير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أمر ليس لأجل المكان الفارغ أو عدمه بل هذا دفعا عن المؤم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 لا يتعرض للمقت أو الإهانة، لأن أصحاب المجالس قد يخصصون مجلسا خاصا لأحد ما قد يكون عزيزا عليهم ولا يرضون بجلوس اخر مكانه فيطلبون منه التنحي وقد يعتبرها الشخص إهانة له فيلزم للمؤمن أن لا يسرع لصدر المجلس الذي قد يكون مخصصا لشخص أخر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ذكر هذا المعنى على لسان الإمام علي عليه السلام حينما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تسرعن إلى أرفع موضع في المجلس فإن الموضع الذي ترفع إليه خير من الموضع الذي تحط ع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ـ لمن صدر المجالس؟</w:t>
      </w:r>
    </w:p>
    <w:p>
      <w:pPr>
        <w:pStyle w:val="Normal"/>
        <w:jc w:val="left"/>
        <w:rPr/>
      </w:pPr>
      <w:r>
        <w:rPr>
          <w:rFonts w:ascii="Traditional Arabic" w:hAnsi="Traditional Arabic" w:cs="Traditional Arabic"/>
          <w:sz w:val="28"/>
          <w:sz w:val="28"/>
          <w:szCs w:val="28"/>
          <w:rtl w:val="true"/>
          <w:lang w:bidi="ar-LB"/>
        </w:rPr>
        <w:t>خصصت الروايات صدر المجالس بأناس محددين، ولصدر المجلس علاقة بموقعهم الريادي في المجتمع كالعالم والناصح والمحد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جلس في صدر المجلس إلا رجل فيه ثلاث خص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جيب إذا سئل، وينطق إذا عجز القوم، ويشير بالرأي الذي فيه صلاح أهله فمن لم يكن فيه شي‏ء منهن فجلس فهو أحم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أنه إن جلس وظنوه عالما فسيسألونه ويستهزؤون به لجلوسه مجلس العلم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مضايقة الجالس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ما يسمى بالفحش في المجلس ومثاله أن يجلس شخص ما موسعا ما بين قدميه بحيث يأخذ مكان شخصين بدل شخص واحد ولا سيما مع ضيق المكان، ولربما لا يعترض الجالسون عليه ولكنهم بلا شك سيمتعضون منه ومن أخلاقه وقد حذرنا الرسول الأكرم صلى الله عليه وآله وسلم من هذا التصرف الشائ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د روي 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فحش في مجلسك لكي يحذروك بسوء خلقك ولا تناج مع رجل وأنت مع أخ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تصرف عادة ما ينشأ من الأنانية وحب الذات وعدم الالتفات لحقوق الآخرين، فينبغي للمؤمن أن يؤدب نفسه على الالتفات لراحة إخوانه المؤم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فساح المجا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ضاق المكان وجاء من يريد المشاركة في المجلس، فينبغي إفساح المجال له ليتمكن من الجلو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 في كتابه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يُّهَا الَّذِينَ آمَنُوا إِذَا قِيلَ لَكُمْ تَفَسَّحُوا فِي الْمَجَالِسِ فَافْسَحُوا يَفْسَحِ اللَّهُ لَكُمْ وَإِذَا قِيلَ انشُزُوا فَانشُزُوا﴾</w:t>
      </w:r>
      <w:r>
        <w:rPr>
          <w:rStyle w:val="FootnoteCharacters"/>
          <w:rStyle w:val="FootnoteAnchor"/>
          <w:rFonts w:ascii="Traditional Arabic" w:hAnsi="Traditional Arabic" w:cs="Traditional Arabic"/>
          <w:b/>
          <w:b/>
          <w:bCs/>
          <w:sz w:val="28"/>
          <w:sz w:val="28"/>
          <w:szCs w:val="28"/>
          <w:rtl w:val="true"/>
          <w:lang w:bidi="ar-LB"/>
        </w:rPr>
        <w:footnoteReference w:id="42"/>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زحز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زحزح من اللياقات العرفية المشهورة والمعروفة وهو دال على الاحترام والتوقير للاخر وقد كان التزحزح من خلق رسولنا الأكرم صلى الله عليه وآله وسلم فقد روي أنه دخل على رسول الله شخص وهو في المسجد جالساً لوحده فتزحزح له الرس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كان سعة يا رسول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حق المسلم على المسلم إذا رآه يريد الجلوس إليه أن يتزحزح 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مد الرجل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د الرجلين من الأمور الدالة بحسب العرف على احتقار الأخر وعدم احترامه وهي بالتالي منافية للأخ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روى الإمام علي عليه السلام في أوصاف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ا رؤي مقدما رجله بين يدي جليس له قط</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ينا التأسي بأوصافه تلك وأخلاقه الحم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بسم في وجه الآخر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يتصور بعض البعيدين عن الروايات والمفاهيم الإسلامية الصحيحة أن من صفات المؤمن أن يكو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بوس الوجه شارد الفكر لا يُقبِل على الأخر إلا بالدعوة له وغير ذلك من الص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الواقع وما ذكرته الروايات من صفات المؤمن عكس ذلك تماماً، فالروايات تؤكد أن المؤمن يلاقي الآخرين بوجه بشوش مبتس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إسحاق بن عما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إسحا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انع المنافق بلسانك واخلص ودك للمؤمن، فإن جالسك يهودي فأحسن مجالس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ي عن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ثلاث يضفين ود المرء لأخيه المسلم يلقاه بالبشر إذا لقيه، ويوسع له في المجلس إذا جلس إليه، ويدعوه بأحب الأسماء إل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م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معنى عدم الاستعجال في الحديث والانجرار وراء الل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علي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تحدث الناس بكل ما تسمع فكفى بذلك خرق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نبغي ان يكون اللسان تابعاً للعقل لا العكس، وإلا فالصمت أفضل، كما تشير الكثير من الروايات</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عن أمير المؤمن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مت يكسوك الكرامة خير من قول يكسبك الند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يعني ذلك أن يبقى الإنسان في كل المجالس صامتا بل المراد أن يتكلم بما ينفع إذا اقتضت طبيعة المجلس الك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ثمار الصمت أن الإنسان الصامت عن ما لا يعنيه يورثه الله الحك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الإمام الرضا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صمت باب من أبواب الحكمة، إن الصمت يكسب المحبة، إنه دليل على كل خي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مقاطعة المتكلمين</w:t>
      </w:r>
    </w:p>
    <w:p>
      <w:pPr>
        <w:pStyle w:val="Normal"/>
        <w:jc w:val="left"/>
        <w:rPr/>
      </w:pPr>
      <w:r>
        <w:rPr>
          <w:rFonts w:ascii="Traditional Arabic" w:hAnsi="Traditional Arabic" w:cs="Traditional Arabic"/>
          <w:sz w:val="28"/>
          <w:sz w:val="28"/>
          <w:szCs w:val="28"/>
          <w:rtl w:val="true"/>
          <w:lang w:bidi="ar-LB"/>
        </w:rPr>
        <w:t>إن مقاطعة المتكلمين من العادات السيئة المنافية للآداب والتي كثيراً ما يسهو الإنسان فيقع فيها، ولا سيما في مجالس الحوار والنقاش، حيث يكون أحد الجالسين متكلماً فيقطع كلامه ويأتي أخر لقطع كلام الثاني وهكذا إلى أن يصبح المجلس مجلساً للهرج والمرج لا تفهم من أحدهم كلمة، ناسين قول سيد الكائنات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عرض لأخيه المسلم المتكلم في حديثه فكأنما خدش وجه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0"/>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تناجي بالس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دب المجالس عدم التناجي، وهو أن يهمس أحد الجالسين في أذن الأخر بحديث خاص به دون الجالسين، فإن ذلك مما يؤذيهم فإذا كان هناك ثلاثة، فلا يتناج منهم اثنان دون الثالث فإن ذلك مما يؤذيه ويسي‏ء إليه وقد نهت عن ذلك الروايات الواردة عن أهل البيت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أبي عبد الله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كان القوم ثلاثة فلا يتناجى فيهم اثنان دون صاحبهما، فإن في ذلك ما يحزنه ويؤذ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فظ السر</w:t>
      </w:r>
    </w:p>
    <w:p>
      <w:pPr>
        <w:pStyle w:val="Normal"/>
        <w:jc w:val="left"/>
        <w:rPr/>
      </w:pPr>
      <w:r>
        <w:rPr>
          <w:rFonts w:ascii="Traditional Arabic" w:hAnsi="Traditional Arabic" w:cs="Traditional Arabic"/>
          <w:sz w:val="28"/>
          <w:sz w:val="28"/>
          <w:szCs w:val="28"/>
          <w:rtl w:val="true"/>
          <w:lang w:bidi="ar-LB"/>
        </w:rPr>
        <w:t>عن النبي الأكر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جالس بالأمانة، وإفشاء سر أخيك خيانة فاجتنب ذل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يل الإنسان نحو المباهاة وإظهار المعرفة وامتلاك الأسرار قد يدفعه لإفشاء كل أمر يعرفه والتحديث فيه وإشاعته سواء كان مهماً أو وضيعاً خطيراً أو ضئ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صبح كثير الكلا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مكن ائتمانه على سر أو حديث أو مجل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هذه الرواية يؤكد النبي الأكرم صلى الله عليه وآله وسلم على خطورة إفشاء الأسرار وإذاعة كل ما يحصل في المجالس، فقد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ذكر المؤمن بعض الأمور في مجلس ولا يحب ذكرها في مجلس أ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لك فإن ما تسمعه في مجلس ما، يتحول إلى أمانة أنت مسؤول عنها وينبغي عليك مراعاتها وعدم جعلها مادة للحديث والتسلية أينما كان، وكثيراً ما يسر لك أخوك المؤمن بأخباره وأرائه، ويظهر لك ما لا يظهره لغيرك لثقته بك، فعليك أن تثبت أنك أهل لهذه الثقة من خلال حفظ هذه الأمانة وعدم إشاعتها بين النا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سوأ ألوان خيانة المجالس ما إذا كان الإنسان حريصاً على تتبع العيوب والأسرار وإفشائها بقصد الإيذاء والتشهير والخيا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على المؤمن</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حريصاً على عدم نبش الأسرار واكتشافها والترفع عن استخدام تلك الوسائل الوضيعة التي لا تليق بمقام المؤ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أميناً في المجالس وتذكر أمامه أسرار لا يستحسن كشفها، وعليه ألا يظهرها ولو لم يطلب منه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ي نوع من المعلومات يجب سترها وعدم إشاعته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بداية علينا أن نعتاد على قلة الكلام، ونروض النفس على ذلك فلا ننقل ما نسمعه حتى لو لم يكن فيه ضرر، والأفضل أن نكتفي بنقل الأمور الحسنة والإيجابية والمفيدة التي يجيز لنا صاحبها بنقلها ولا يتأذى من ذلك</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قد ورد عن أبي عبد الله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جالس بالأمانة، وليس لأحد أن يحدّث بحديث يكتمه صاحبه إلا بإذنه إلا أن يكون ثقة أو ذكراً له بخي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ل نستر على هؤل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بعض الأمور الخطيرة جداً والتي لا يرضى الله تعالى بوقوعها بشكل من الأشكال فمثل هذه الأمور لا يمكن للإنسان أن يتستر عليها ويعتبر أمانة للمجلس، خصوصاً إذا كان التستر فيه تشجيع لهؤلاء ومساعدة على استمرارهم في أعمالهم وضراراً على الناس، فمثل هذه المجالس التي ترتكب فيها مثل هذه الأمور الكبيرة لا حرمة 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روي عن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مجالس بالأمانة إلا ثلاثة مجالس، مجلس سفك فيه دم حرام أو مجلس استحل فيه فرج حرام، أو مجلس يستحل فيه مال حرام بغير حق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سقوط حرمة هذه المجالس لا يعني جعلها على كل لسان، فعلينا أن نكتفي بإخبار المعنيين الذين توجد فائدة في إخبارهم لجهة ردع الفاعلين واستنقاذ الحقوق ومنع التكر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راب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ضمون الحديث</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نظروا إلى كثرة صلاتهم وصومهم وكثرة الحج والمعروف وطنطنتهم بالليل، ولكن انظروا إلى صدق الحديث وأداء الأمانة</w:t>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حديث غايات وأهداف وآد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فاهم بين الناس حاجة اجتماعية مستمرة وتتعدد أغراض الإنسان من الحديث بتعدد الحاجات والمشاعر الإنسانية، ويكثر حديث الإنسان بكثرة علاقاته، حيث يلاحظ أن أكثر الأشياء صدوراً من الإنسان هو الكلام، سيما وأنه طريق لمعظم النشاطات التي يؤديها المر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ا فإنه لا عجب أن توليه الشريعة عناية فائقة في أحكامها وآدا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أمور التي ينبغي على المتحدث مراعاتها في حديث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رك المر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اء هو الجدال الذي لا يكون هدفه الوصول إلى الحقيقة بل إظهار النفس وإثبات الرأي وله اثار سيئة في الدنيا والآخرة وقد أكدت الروايات الكثيرة عن النبي وأهل بيته عليهم الصلاة والسلام على عدم الدخول في المراء حتى ولو كان الشخص على ح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الرسول الأكر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رع الناس من ترك المراء وإن كان محقّ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5"/>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صف أمير المؤمنين عليه السلام صاحب المراء بأوصاف ذم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في الحديث عن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أما صاحب المراء والجهل تراه مؤذيا مماريا للرجال في أندية المقال وقد تسربل بالتخشع وتخلى عن الورع</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ثار المراء اللا أخلاقية أنه يغذي حب الذات والأنانية في الإنسان المؤمن فما معنى أن يناقش الإنسان إنسانا لا يتقبل الحق ولا يأخذ بالحقيقة إلا حب إثبات جدارة النفس وأهليتها وإظهار الغلبة على الآخرين وغير ذلك من الأمور الشيطانية التي يتحين إبليس الفرص للنيل من إيمان المؤمن والدخول إلى قلبه من خلا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غيبة والبهت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خطر الأمراض الموجودة في المجتمعات مرض التلهي بأخبار الناس وذكر عيوبهم والتسابق في فضح كل مستور في المجالس، وكأن المجلس لا يكون عامراً بدون ذكر عيوب الناس والقدح بهم وتناقل الأخبار السيئة في غيب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فعل هو المسمى بالغيبة، والغيبة من الكبائر التي وعد الله عليها العذاب في النا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رد الكثير من الأحاديث الشريفة في تحريم الغيبة والتحذير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أبا ذ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ياك والغيبة فإن الغيبة أشد من الز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غيبة جهد العاجز، الغيبة أية المنافق، الغيبة شر الإف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ول شي‏ء ينبغي الإهتمام به هو التخلص من الغيبة في مجالسنا واستبدالها بذكر الخير ومحاسن الناس بدل عيو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نبغي للجالس في المجلس أيضا أن يتجنب البهتان وهو أشد من الغيبة لتضمنه الكذب والافتراء على ا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بهت مؤمنا أو مؤمنة أو قال فيه ما ليس فيه أقامه الله تعالى يوم القيامة على تل من نار حتى يخرج مما قاله ف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ى الإنسان المؤمن أن يراقب الكلمة التي تخرج من حلقه لأنه سيسأل عنها يوم القيام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دق الحديث</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كذب من أخطر الآفات التي ابتليت بها المجتمعات البشرية، وهو من أكثر الأمراض شيوعاً بسبب سهولته، فيكفي فيه تحريك اللسان بغير الحق والاعتماد على المخ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صبح عادة مترسخة في الإنسان بعد فترة يصعب عليه التخلص من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فقد أكد الإسلام على حرمته وضرورة اجتنابه حتى جعل نقيضه وهو الصدق علامة من علامات المؤ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د ورد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نظروا إلى كثرة صلاتهم وصومهم وكثرة الحج والمعروف وطنطنتهم بالليل، ولكن انظروا إلى صدق الحديث وأداء الأما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ول شي‏ء عليك أن تفعله في الحديث هو السيطرة على هذا اللسان الصغير ومنعه من الاسترسال وارتكاب الكذ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رك اللغو</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لغو هو ترك الحديث عن الأمور النافعة في إطار الدين والدنيا، والانشغال فيما لا يفيد وتضييع الجهد بما لا ينتج، والمؤمن بعيد عن العبث واللهو، منصرف إلى</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ور الجادة والنافعة، فهو يبتغي دائماً من كلامه أهدافاً ومنافعاً تجعله أكثر أتّزاناً وتقرباً إلى اللّه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تعالى في وصفه ل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ذِينَ هُمْ عَنِ اللَّغْوِ مُعْرِضُ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فضل الحديث ما يذكّر باللَّه والآخرة، ويدعو إلى المكار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ل قول ليس لله فيه ذكر فلغو</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رك الهذر والثرث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لك بسبب ما فيها من غرور مما يكشف عن شخصية غير متزنة، لأن الذي يمسك الحديث ويستأثر به دون غيره يبدو وكأنه مغرور يعرض نفسه ومعلوماته على الآخرين، مضافاً إلى أنه ينافي احترام الآخرين وفسح المجال أمامهم ليشاركوا ويمارسوا حقهم بالكلام، كذلك فإن الثرثرة قد تؤدي إلى الحرام من حيث لا يلتفت المتحدث، وأن حرص الإنسان على أن يصغي أكثر من أن يتحدث يجعله أكثر وقاراً وتواضعاً، وأقل أخطاء وأكثر استف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روي 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وصايا الخضر لموسى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تكونن مكثاراً بالنطق مهذاراً، فإن كثرة النطق تشين العلماء وتبدى مساوئ السخف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لوب الحديث</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ذل الناس من أهان الناس</w:t>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تجن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إيذ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لك أن حق المؤمن على أخيه عظيم، ومن الواجب عليه ترك إيذائه بالقول وتجنب كل ما من شأنه تعريض حرمته لله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حرم شتمه، ورفع الصوت بنحو يؤذيه والوشاية به، وإذاعة سره، وجميع هذه الأمور من الكبائر التي يوجب فعلها هلاك الأنفس والأموال، وشيوع العداوة والبغض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ذم الرسول الأكرم صلى الله عليه وآله وسلم من يهين الناس ويتعرض لهم بالأذ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د روي 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ذل الناس من أهان النا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صلى الله عليه وآله وسلم في رواية أخرى</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أذى مؤمنا فقد أذان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دم رفع الصو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حو غليظ قبيح، وعدم خفضه بنحو يجعل الجليس يمد عنقه لسماع الصوت، لما فيهما من الإزعاج والأذى للمخاطب سيما إذا كان المجلس كبيراً، ولما يحدثه من انصراف الجليس عن متابعة الحديث، والتلهي بأمور جانبية، كالانشغال بحديث أخر وغير ذلك</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قد قال الله تعالى في كتابه الكريم عن لسان لقمان في وصيته 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اغْضُضْ مِن صَوْتِكَ إِنَّ أَنكَرَ الْأَصْوَاتِ لَصَوْتُ الْحَمِيرِ﴾</w:t>
      </w:r>
      <w:r>
        <w:rPr>
          <w:rStyle w:val="FootnoteCharacters"/>
          <w:rStyle w:val="FootnoteAnchor"/>
          <w:rFonts w:ascii="Traditional Arabic" w:hAnsi="Traditional Arabic" w:cs="Traditional Arabic"/>
          <w:b/>
          <w:b/>
          <w:bCs/>
          <w:sz w:val="28"/>
          <w:sz w:val="28"/>
          <w:szCs w:val="28"/>
          <w:rtl w:val="true"/>
          <w:lang w:bidi="ar-LB"/>
        </w:rPr>
        <w:footnoteReference w:id="6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ائط المزا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لازم الالتفات عند المزاح والتقيد بعدة أمور دفعاً لما فيه الأذية والمفس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إكثار من المزاح وترك الإكثار من الضحك، لأنه يذهب بالهيبة ويجرى‏ء الآخرين على الحرمات، ولأنه قد يوجب الأذى للطرف الأخر في كلمة أو فعل، الأمر الذي قد يؤدي إلى المشاجرة والعداوة وربما إلى المو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ثرة المزاح تسقط الهيب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فراط في المزاح خر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ث قد يغري المزاح بهما، وهو أمر يحصل كثيراً في مواطن عديدة وعبر أعمال مع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ردت روايات في هذا المجال محمولة على الإكثار فيه، أو على الموارد المشتملة على محاذير</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عن الإمام جعفر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ياكم والمزاح فإنه يجر السخيمة ويورث الضغينة، وهو السب الأصغ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حيح أن من واجب الأخ إدخال السرور إلى قلب أخيه المؤمن، ولكن من حق الأخير أن لا يُؤذى بهذا المزاح كما يحصل مع كثير من الشباب المؤمن وغيرهم، حيث يفرطون في ذلك، مما يجعلهم يقتربون من دائرة المعاصي وال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فالمزاح ضمن حدوده وضوابطه الأخلاقية أمر راجح شر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وي عن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ي لأمزح ولا أقول إلا حق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صلى الله عليه وآله وسلم أيض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ؤمن دعب لعب، والمنافق قطب غض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والذي وسع سمعه الأصوات، ما من أحد أودع قلباً سروراً إلا وخلق اللَّه له من ذلك السرور لطفاً، فإذا نزلت به نائبة جرى إليه كالماء في انحداره حتى يردها عنه كما تطرد غريبة الإب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نا فإن إدخال السرور على قلوب الآخرين قد اعتبره الإسلام حقاً مهماً من الحقوق الأخلاقية اللازمة على المؤمن اتجاه أخيه، حثا منه إلى ضرورة العناية بإشباع الجانب العاطفي من هذه العلاقة لتدوم وتست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فهرس</w:t>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tbl>
      <w:tblPr>
        <w:tblW w:w="3450" w:type="pct"/>
        <w:jc w:val="center"/>
        <w:tblInd w:w="0" w:type="dxa"/>
        <w:tblLayout w:type="fixed"/>
        <w:tblCellMar>
          <w:top w:w="15" w:type="dxa"/>
          <w:left w:w="15" w:type="dxa"/>
          <w:bottom w:w="15" w:type="dxa"/>
          <w:right w:w="15" w:type="dxa"/>
        </w:tblCellMar>
      </w:tblPr>
      <w:tblGrid>
        <w:gridCol w:w="1701"/>
        <w:gridCol w:w="4030"/>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قدمة</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ختيا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جلس</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ختي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لس</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ج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الس</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ا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ل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الس</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جالس؟</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5</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جا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جال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اس؟</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د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لس</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5</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جلس؟</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ضا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لسين</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8</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فس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ال</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زحزح</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جلين</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9</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بس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ين</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0</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مت</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قاط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كلمين</w:t>
            </w:r>
          </w:p>
        </w:tc>
      </w:tr>
    </w:tbl>
    <w:p>
      <w:pPr>
        <w:pStyle w:val="Normal"/>
        <w:bidi w:val="0"/>
        <w:jc w:val="left"/>
        <w:rPr/>
      </w:pPr>
      <w:r>
        <w:br w:type="page"/>
      </w:r>
      <w:r>
        <w:rPr/>
      </w:r>
    </w:p>
    <w:tbl>
      <w:tblPr>
        <w:tblW w:w="3450" w:type="pct"/>
        <w:jc w:val="center"/>
        <w:tblInd w:w="0" w:type="dxa"/>
        <w:tblLayout w:type="fixed"/>
        <w:tblCellMar>
          <w:top w:w="15" w:type="dxa"/>
          <w:left w:w="15" w:type="dxa"/>
          <w:bottom w:w="15" w:type="dxa"/>
          <w:right w:w="15" w:type="dxa"/>
        </w:tblCellMar>
      </w:tblPr>
      <w:tblGrid>
        <w:gridCol w:w="1701"/>
        <w:gridCol w:w="4030"/>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2</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ف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ر</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ستش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ؤلاء؟</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ف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د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يث</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7</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ضم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يث</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دمة</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9</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اء</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0</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غي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هتان</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2</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ص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يث</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2</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غو</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سل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ديث</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7</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ج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ذاء</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7</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وت</w:t>
            </w:r>
          </w:p>
        </w:tc>
      </w:tr>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8</w:t>
            </w:r>
          </w:p>
        </w:tc>
        <w:tc>
          <w:tcPr>
            <w:tcW w:w="4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ائ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زاح</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3">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رات، الآية</w:t>
      </w:r>
      <w:r>
        <w:rPr>
          <w:rFonts w:cs="Traditional Arabic" w:ascii="Traditional Arabic" w:hAnsi="Traditional Arabic"/>
          <w:rtl w:val="true"/>
          <w:lang w:bidi="ar-LB"/>
        </w:rPr>
        <w:t>/</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302</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75</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98</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w:t>
      </w:r>
      <w:r>
        <w:rPr>
          <w:rFonts w:cs="Traditional Arabic" w:ascii="Traditional Arabic" w:hAnsi="Traditional Arabic"/>
          <w:lang w:bidi="ar-LB"/>
        </w:rPr>
        <w:t>140</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ميزان الحكمة، ح </w:t>
      </w:r>
      <w:r>
        <w:rPr>
          <w:rFonts w:cs="Traditional Arabic" w:ascii="Traditional Arabic" w:hAnsi="Traditional Arabic"/>
        </w:rPr>
        <w:t>2373</w:t>
      </w:r>
      <w:r>
        <w:rPr>
          <w:rFonts w:cs="Traditional Arabic" w:ascii="Traditional Arabic" w:hAnsi="Traditional Arabic"/>
          <w:rtl w:val="true"/>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5732</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سائل الشيعة، ج </w:t>
      </w:r>
      <w:r>
        <w:rPr>
          <w:rFonts w:cs="Traditional Arabic" w:ascii="Traditional Arabic" w:hAnsi="Traditional Arabic"/>
          <w:lang w:bidi="ar-LB"/>
        </w:rPr>
        <w:t>52</w:t>
      </w:r>
      <w:r>
        <w:rPr>
          <w:rFonts w:ascii="Traditional Arabic" w:hAnsi="Traditional Arabic" w:cs="Traditional Arabic"/>
          <w:rtl w:val="true"/>
          <w:lang w:bidi="ar-LB"/>
        </w:rPr>
        <w:t xml:space="preserve">، ص </w:t>
      </w:r>
      <w:r>
        <w:rPr>
          <w:rFonts w:cs="Traditional Arabic" w:ascii="Traditional Arabic" w:hAnsi="Traditional Arabic"/>
          <w:lang w:bidi="ar-LB"/>
        </w:rPr>
        <w:t>317</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2377</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2378</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2386</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2387</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2394</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2395</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6</w:t>
      </w:r>
      <w:r>
        <w:rPr>
          <w:rFonts w:ascii="Traditional Arabic" w:hAnsi="Traditional Arabic" w:cs="Traditional Arabic"/>
          <w:rtl w:val="true"/>
          <w:lang w:bidi="ar-LB"/>
        </w:rPr>
        <w:t>، ص</w:t>
      </w:r>
      <w:r>
        <w:rPr>
          <w:rFonts w:cs="Traditional Arabic" w:ascii="Traditional Arabic" w:hAnsi="Traditional Arabic"/>
          <w:lang w:bidi="ar-LB"/>
        </w:rPr>
        <w:t>229</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154</w:t>
      </w:r>
      <w:r>
        <w:rPr>
          <w:rFonts w:ascii="Traditional Arabic" w:hAnsi="Traditional Arabic" w:cs="Traditional Arabic"/>
          <w:rtl w:val="true"/>
          <w:lang w:bidi="ar-LB"/>
        </w:rPr>
        <w:t>، نشر مؤسسة أهل البيت قم المقدسة</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لية المتقين، ص</w:t>
      </w:r>
      <w:r>
        <w:rPr>
          <w:rFonts w:cs="Traditional Arabic" w:ascii="Traditional Arabic" w:hAnsi="Traditional Arabic"/>
          <w:lang w:bidi="ar-LB"/>
        </w:rPr>
        <w:t>574</w:t>
      </w:r>
      <w:r>
        <w:rPr>
          <w:rFonts w:cs="Traditional Arabic" w:ascii="Traditional Arabic" w:hAnsi="Traditional Arabic"/>
          <w:rtl w:val="true"/>
          <w:lang w:bidi="ar-LB"/>
        </w:rPr>
        <w:t xml:space="preserve"> </w:t>
      </w:r>
      <w:r>
        <w:rPr>
          <w:rFonts w:cs="Traditional Arabic" w:ascii="Traditional Arabic" w:hAnsi="Traditional Arabic"/>
          <w:lang w:bidi="ar-LB"/>
        </w:rPr>
        <w:t>573</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96</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2432</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رقان، الآيات</w:t>
      </w:r>
      <w:r>
        <w:rPr>
          <w:rFonts w:cs="Traditional Arabic" w:ascii="Traditional Arabic" w:hAnsi="Traditional Arabic"/>
          <w:rtl w:val="true"/>
          <w:lang w:bidi="ar-LB"/>
        </w:rPr>
        <w:t>/</w:t>
      </w:r>
      <w:r>
        <w:rPr>
          <w:rFonts w:cs="Traditional Arabic" w:ascii="Traditional Arabic" w:hAnsi="Traditional Arabic"/>
          <w:lang w:bidi="ar-LB"/>
        </w:rPr>
        <w:t>292827</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2429</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رات، الآية</w:t>
      </w:r>
      <w:r>
        <w:rPr>
          <w:rFonts w:cs="Traditional Arabic" w:ascii="Traditional Arabic" w:hAnsi="Traditional Arabic"/>
          <w:rtl w:val="true"/>
          <w:lang w:bidi="ar-LB"/>
        </w:rPr>
        <w:t>/</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21849</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2423</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2403</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2404</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2406</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2409</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2410</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2412</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2414</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رر الحكم، </w:t>
      </w:r>
      <w:r>
        <w:rPr>
          <w:rFonts w:cs="Traditional Arabic" w:ascii="Traditional Arabic" w:hAnsi="Traditional Arabic"/>
          <w:lang w:bidi="ar-LB"/>
        </w:rPr>
        <w:t>4733</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2365</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2363</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رات، الآية</w:t>
      </w:r>
      <w:r>
        <w:rPr>
          <w:rFonts w:cs="Traditional Arabic" w:ascii="Traditional Arabic" w:hAnsi="Traditional Arabic"/>
          <w:rtl w:val="true"/>
          <w:lang w:bidi="ar-LB"/>
        </w:rPr>
        <w:t>/</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2372</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2371</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2370</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جادلة، الآية</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2368</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بحار الأنوار، ج </w:t>
      </w:r>
      <w:r>
        <w:rPr>
          <w:rFonts w:cs="Traditional Arabic" w:ascii="Traditional Arabic" w:hAnsi="Traditional Arabic"/>
          <w:lang w:bidi="ar-LB"/>
        </w:rPr>
        <w:t>13</w:t>
      </w:r>
      <w:r>
        <w:rPr>
          <w:rFonts w:ascii="Traditional Arabic" w:hAnsi="Traditional Arabic" w:cs="Traditional Arabic"/>
          <w:rtl w:val="true"/>
          <w:lang w:bidi="ar-LB"/>
        </w:rPr>
        <w:t xml:space="preserve">، ص </w:t>
      </w:r>
      <w:r>
        <w:rPr>
          <w:rFonts w:cs="Traditional Arabic" w:ascii="Traditional Arabic" w:hAnsi="Traditional Arabic"/>
          <w:lang w:bidi="ar-LB"/>
        </w:rPr>
        <w:t>236</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لية المتقين، ص </w:t>
      </w:r>
      <w:r>
        <w:rPr>
          <w:rFonts w:cs="Traditional Arabic" w:ascii="Traditional Arabic" w:hAnsi="Traditional Arabic"/>
          <w:lang w:bidi="ar-LB"/>
        </w:rPr>
        <w:t>570</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43</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لية المتقين ص</w:t>
      </w:r>
      <w:r>
        <w:rPr>
          <w:rFonts w:cs="Traditional Arabic" w:ascii="Traditional Arabic" w:hAnsi="Traditional Arabic"/>
          <w:lang w:bidi="ar-LB"/>
        </w:rPr>
        <w:t>447</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60</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وسائل، أبواب أحكام العشرة</w:t>
      </w:r>
      <w:r>
        <w:rPr>
          <w:rFonts w:cs="Traditional Arabic" w:ascii="Traditional Arabic" w:hAnsi="Traditional Arabic"/>
          <w:rtl w:val="true"/>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2382</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60</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71</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لا يحضره الفقيه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95</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خصال، ص</w:t>
      </w:r>
      <w:r>
        <w:rPr>
          <w:rFonts w:cs="Traditional Arabic" w:ascii="Traditional Arabic" w:hAnsi="Traditional Arabic"/>
          <w:lang w:bidi="ar-LB"/>
        </w:rPr>
        <w:t>194</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15502</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15466</w:t>
      </w:r>
      <w:r>
        <w:rPr>
          <w:rFonts w:cs="Traditional Arabic" w:ascii="Traditional Arabic" w:hAnsi="Traditional Arabic"/>
          <w:rtl w:val="true"/>
          <w:lang w:bidi="ar-LB"/>
        </w:rPr>
        <w:t>-</w:t>
      </w:r>
      <w:r>
        <w:rPr>
          <w:rFonts w:cs="Traditional Arabic" w:ascii="Traditional Arabic" w:hAnsi="Traditional Arabic"/>
          <w:lang w:bidi="ar-LB"/>
        </w:rPr>
        <w:t>15465</w:t>
      </w:r>
      <w:r>
        <w:rPr>
          <w:rFonts w:cs="Traditional Arabic" w:ascii="Traditional Arabic" w:hAnsi="Traditional Arabic"/>
          <w:rtl w:val="true"/>
          <w:lang w:bidi="ar-LB"/>
        </w:rPr>
        <w:t>-</w:t>
      </w:r>
      <w:r>
        <w:rPr>
          <w:rFonts w:cs="Traditional Arabic" w:ascii="Traditional Arabic" w:hAnsi="Traditional Arabic"/>
          <w:lang w:bidi="ar-LB"/>
        </w:rPr>
        <w:t>15464</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1991</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10195</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ؤمنون، الآية</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18247</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39</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453</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454</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لقمان، الآية</w:t>
      </w:r>
      <w:r>
        <w:rPr>
          <w:rFonts w:cs="Traditional Arabic" w:ascii="Traditional Arabic" w:hAnsi="Traditional Arabic"/>
          <w:rtl w:val="true"/>
          <w:lang w:bidi="ar-LB"/>
        </w:rPr>
        <w:t>/</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18892</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ح </w:t>
      </w:r>
      <w:r>
        <w:rPr>
          <w:rFonts w:cs="Traditional Arabic" w:ascii="Traditional Arabic" w:hAnsi="Traditional Arabic"/>
          <w:lang w:bidi="ar-LB"/>
        </w:rPr>
        <w:t>18872</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140</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38</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right"/>
      <w:pPr>
        <w:tabs>
          <w:tab w:val="num" w:pos="0"/>
        </w:tabs>
        <w:ind w:left="1008" w:hanging="360"/>
      </w:pPr>
      <w:rPr>
        <w:rFonts w:ascii="Symbol" w:hAnsi="Symbol" w:cs="Symbol" w:hint="default"/>
        <w:lang w:bidi="ar-Y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lang w:bidi="ar-Y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cp:lastPrinted>2015-05-04T15:08:00Z</cp:lastPrinted>
  <dcterms:modified xsi:type="dcterms:W3CDTF">2015-12-17T12:30:00Z</dcterms:modified>
  <cp:revision>373</cp:revision>
  <dc:subject/>
  <dc:title>دراسات في المذاهب الإسلامية</dc:title>
</cp:coreProperties>
</file>