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صـفـات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مـوالين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صـفـ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ـوالي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شبك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>_</w:t>
            </w:r>
            <w:r>
              <w:rPr>
                <w:rFonts w:cs="Traditional Arabic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آذار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ضب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ضب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ضب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ضب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خف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لا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بول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اس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ها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صلا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سب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سب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و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اص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رجع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ج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رج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سماً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ش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جسي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جس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شبيه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جسي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غي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ق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ل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ق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خلوق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قاء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ظ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ش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غش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غش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بّ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ارى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ظا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شبّ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لمي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ّ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كهّ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طيّ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كهّ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صب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عصّبين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صّ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دوح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قتا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ديث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وس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ه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طفال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فظ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طالع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رس‏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ي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ل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رب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و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ت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د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ح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ص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ي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خي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ث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ؤ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يث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فظ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صدا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ي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ّد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حظا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ّ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ك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عا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لدراسات‏والبحوث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اسلام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أول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آف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غض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س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ا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ص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ع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فى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ت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م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د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ع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رد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ط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را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فر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ذ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ل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ق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م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ش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د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طو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و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د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لى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غ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ف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و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ف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جف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اع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ب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يّ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ي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ؤ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شت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و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د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ز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ي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ار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ض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م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ضدادها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ج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يي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ف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ل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ي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و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ز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ذ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ج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مأن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ر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ط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ي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س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غص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ذ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لا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ش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ذ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و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با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ط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س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ذ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ة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بت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و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ق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ش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ف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يف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ية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قم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ّ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ق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ب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م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ف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توضأ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مس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نت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س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مأن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مأن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بات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س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ح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ن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ف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ت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ب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ظ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وال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و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ر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رّ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ئ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ك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و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و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تّ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كاليف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ا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الد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ك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لح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ز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ّ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شخ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ج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ج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خر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غ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شتع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ش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ك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و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ضب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ضب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عال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ي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ظ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أ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ت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زرق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ع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ز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ّ‏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ل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س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ِّ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ِّ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تال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ك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َّ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ِيَ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تِ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فظ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ِ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سي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ُ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جع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َ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جَّ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ّ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ع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ئ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م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و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ي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شدن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نا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ا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ج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ص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َّ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ت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ّ‏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َّ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قّ‏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ط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ف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ُؤْمِن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سِق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و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نِّ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ِز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َّ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ض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نَّ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ض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ِ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َّ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ئ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كص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م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ن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‏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ك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ر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ي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َ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َّ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ّ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؟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تبه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لاص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فاؤ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ِ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ا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6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9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9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76-3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5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6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ض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39-3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5005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ستخفاف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الصلا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ف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ط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ض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ك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ف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غ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و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ب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ي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زّ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د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ب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خ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ت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ها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ش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غ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ب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خّ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ذ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ض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أ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مس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عرف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خفا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خ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rFonts w:cs="Traditional Arabic"/>
          <w:sz w:val="32"/>
          <w:szCs w:val="32"/>
          <w:rtl w:val="true"/>
          <w:lang w:bidi="ar-LB"/>
        </w:rPr>
        <w:t>!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س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قاظ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ت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ظر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ث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ق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ّ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الى؟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ْرَ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كَار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تَّى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لَم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ُول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كاس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ناع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ثا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ا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قْرَب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ا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كَارَى</w:t>
      </w:r>
      <w:r>
        <w:rPr>
          <w:rFonts w:cs="Traditional Arabic"/>
          <w:sz w:val="32"/>
          <w:szCs w:val="32"/>
          <w:rtl w:val="true"/>
          <w:lang w:bidi="ar-LB"/>
        </w:rPr>
        <w:t xml:space="preserve">..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"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وع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جو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بير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ع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ك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ك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دأ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ط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اج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مد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عس‏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شوع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ش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ل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صد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ش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ي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ش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ّ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د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هٍ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در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ه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ئ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ض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ل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ي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قوق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َ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ت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طم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د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اه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شا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ُّ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ش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اه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ع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ِّ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و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لاه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ل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ل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كِّ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آت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و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رِح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صي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س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ل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ج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ضّؤ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ك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ه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ضأ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ي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ؤ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غ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غ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ب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س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ي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ض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يق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ر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ذم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خ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ذ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ا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و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ش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دب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لا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خف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يع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ثا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ا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م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خَلَ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ِ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ْف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ضَا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َّلَا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تَّبَع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َّهَ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سَوْ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لْقَو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يّ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لا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س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فن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ن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وح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ه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ش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ش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ح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ي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أت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عظ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ك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ي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ش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خ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ب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ل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ّق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ق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م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ي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ح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</w:t>
      </w:r>
      <w:r>
        <w:rPr>
          <w:rFonts w:cs="Traditional Arabic"/>
          <w:sz w:val="32"/>
          <w:szCs w:val="32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ا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ر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ع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ي</w:t>
      </w:r>
      <w:r>
        <w:rPr>
          <w:rFonts w:cs="Traditional Arabic"/>
          <w:sz w:val="32"/>
          <w:szCs w:val="32"/>
          <w:rtl w:val="true"/>
          <w:lang w:bidi="ar-LB"/>
        </w:rPr>
        <w:t>"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لث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حاسب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ز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مس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لا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ع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س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خ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أ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ع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ث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الب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رو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قائ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وّ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أهب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عثو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ص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و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ل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ز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ئ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ز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س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د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ن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ظ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ن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ب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كت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غ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ّ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ج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تاج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ا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ل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س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ه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مّ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مر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و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ف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عا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س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ا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د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ز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ه؟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جي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ن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ذك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تي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ض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ّ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بت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فظ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فظ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ّفي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ف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ب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د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خا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ر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رس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ل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م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بق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ت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تق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هن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هن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ح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ائب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م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رك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ب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ت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ح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ّ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سأل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ط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ال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ط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م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ك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يق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ي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ص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فط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ع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ك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يفي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شتغ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ي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ص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م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ط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ختيا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ف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هل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ف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ّار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ب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ذق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نٍ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ص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كّ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و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رح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ي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ول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ه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د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ائ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سب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ْتَنظ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َّم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غَ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تّ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بِي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َل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س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س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ن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نو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هّ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ب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طّل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عليّ‏َ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سان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ط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تب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ت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جِد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مِلَت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ُحْضَرًا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ُحَذِّرُك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َه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ل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ش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ف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ق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ا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م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ا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ا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ف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ئ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ز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ّ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عظم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ي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ذه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ي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خ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د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اغ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اد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بَد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كُو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حْتَسِب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غش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ن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ط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اء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ب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اه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خرج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ط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ذ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غ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ع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ص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ك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5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7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9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فعم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6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08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8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3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تَهَجَّ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فِل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بْعَث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قَا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حْمُود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اشِئ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يْل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شَ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طْء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قْو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ِيل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برئ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ن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يل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ّر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ل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ح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ن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ف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ق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ب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س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rFonts w:cs="Traditional Arabic"/>
          <w:sz w:val="32"/>
          <w:szCs w:val="32"/>
          <w:rtl w:val="true"/>
          <w:lang w:bidi="ar-LB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م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با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م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ئ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ك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ج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تن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تساء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هذ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ت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ناس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ى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جو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ظم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جا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اجع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سبو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ش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شو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ع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اد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ّو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ظ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ديث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ل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بو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جواب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ت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ك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ى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ّد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وب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ق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ف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ه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هج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ض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ع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ق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ر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صيّ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ت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ا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تب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ساد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ح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ي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ّ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س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طي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در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هم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س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رّ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ار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م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ق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فت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ائك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ي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ر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ر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ذن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غ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دّد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زيد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ك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ت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هج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ه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ه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فات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فات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ع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ت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ا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ف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ر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يا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ف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ت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ج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ر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فص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كع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ف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ت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و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د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تغ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غف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ئ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لي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ك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ج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سليم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صف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تقي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ّ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مسك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ه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ل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ْف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يُنٍ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ن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ا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ّ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ائ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ظر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تَجَاف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ُنُوبُ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َضَاجِع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دْع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وْف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طَمَع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ِ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زَقْنَا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نفِق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ل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خْف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ر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يُ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ز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َلُون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ع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تا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ارت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م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ف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ئ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ه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يف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ج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ح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ف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م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رع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دت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لم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شو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ميها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تامى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تامى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م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جز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بت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ل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ار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ؤو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ج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طم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ه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ص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فاً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و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تهل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لهي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ج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ف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برين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رين</w:t>
      </w:r>
      <w:r>
        <w:rPr>
          <w:rFonts w:cs="Traditional Arabic"/>
          <w:sz w:val="32"/>
          <w:szCs w:val="32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ء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زم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7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7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آ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7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4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5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5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4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ش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ئ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36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2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د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-</w:t>
      </w: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4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خامس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ج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عتنا</w:t>
      </w:r>
      <w:r>
        <w:rPr>
          <w:rFonts w:cs="Traditional Arabic"/>
          <w:sz w:val="32"/>
          <w:szCs w:val="32"/>
          <w:rtl w:val="true"/>
          <w:lang w:bidi="ar-LB"/>
        </w:rPr>
        <w:t>..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يذ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ي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م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ط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ذ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ذ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ق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وق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ر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ْ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ِي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اوِي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ُرُوش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ى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حْي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وْت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مَا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ئ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َث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بِث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بِث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عْ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بِثْ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ئ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ا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انظ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َعَام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شَرَاب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تَسَنَّه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نظ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ِمَار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ِنَجْعَل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ِ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نظُر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ِظَا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يْف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ُنشِزُ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كْسُو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حْ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لَ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بَيَّ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عْل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دِير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ا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آ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شخص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حَرَام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رْي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هْلَكْنَا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ّ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ْجِعُونَ</w:t>
      </w:r>
      <w:r>
        <w:rPr>
          <w:rFonts w:cs="Traditional Arabic"/>
          <w:sz w:val="32"/>
          <w:szCs w:val="32"/>
          <w:rtl w:val="true"/>
          <w:lang w:bidi="ar-LB"/>
        </w:rPr>
        <w:t xml:space="preserve">?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وله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ون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ر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حْشُر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مَّ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وْجًا</w:t>
      </w:r>
      <w:r>
        <w:rPr>
          <w:rFonts w:cs="Traditional Arabic"/>
          <w:sz w:val="32"/>
          <w:szCs w:val="32"/>
          <w:rtl w:val="true"/>
          <w:lang w:bidi="ar-LB"/>
        </w:rPr>
        <w:t>?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ظا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ي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وز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ون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ته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نتق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حق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ذ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اه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تف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ر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ف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خ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ر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اً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آي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ض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م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ن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اّ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صا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ع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را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ق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وي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لتق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بن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ثو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ث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جع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ات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فض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عت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ثب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لاتكم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ت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رت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تك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هد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إيا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ب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رَض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ُرْآ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رَاد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ادٍ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ب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شق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ن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ش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ب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صا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م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ري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ش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ن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ج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صار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ت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ر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س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يز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ج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ئ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ه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ج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ا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ض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رج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تز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ب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اد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م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ن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ج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ب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صرفاتهم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تحدث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عاد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ب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3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دّ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ني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ب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سي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غي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ديل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ل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زّ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ياض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يا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وّز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د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اض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تخذ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ت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دع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ماؤ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جع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ت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هد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م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ض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طرا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صدو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ض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ت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Cs w:val="32"/>
          <w:vertAlign w:val="superscript"/>
          <w:lang w:bidi="ar-LB"/>
        </w:rPr>
        <w:t>123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ر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َّ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ر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ُ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م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و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غيّ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ُ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فت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ت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شو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ست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ا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ه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م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ش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ظه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ه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ع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وجر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يّة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مذ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دي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تظ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ت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ضو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ت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أ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بط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ت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أ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بل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د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تاذ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ثير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يم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لم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غ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تف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ق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2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60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57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2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ق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5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ق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938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69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9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693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ر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84</w:t>
      </w:r>
      <w:r>
        <w:rPr>
          <w:rFonts w:cs="Traditional Arabic"/>
          <w:sz w:val="32"/>
          <w:szCs w:val="32"/>
          <w:rtl w:val="true"/>
          <w:lang w:bidi="ar-LB"/>
        </w:rPr>
        <w:t xml:space="preserve"> - </w:t>
      </w:r>
      <w:r>
        <w:rPr>
          <w:rFonts w:cs="Traditional Arabic"/>
          <w:sz w:val="32"/>
          <w:szCs w:val="32"/>
          <w:lang w:bidi="ar-LB"/>
        </w:rPr>
        <w:t>38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ادس‏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ي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جسماً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خرة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د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جسّم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ح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ح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ه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ئ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ط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ي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يّز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ه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جسي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ر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ك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و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ظاه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اظ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رائ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ت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س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ّ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زي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بْلِيس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نَع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سْجُ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لَق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يَدَيَّ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أَرْض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مِيع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بْضَت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وْ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قِيَام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سَّماوَا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طْوِيَّات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يَمِينِه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ُ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ْمَلَك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فّ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فّ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ل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الِك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جْهَهُ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حْم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رْش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وَى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رْش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وَى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ع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لس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ش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مير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و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ب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ح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اع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ف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م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راق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د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ظي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اطب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ت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ع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ِثْ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َّحْم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عَرْش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ْتَوَى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ح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بيه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ض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ِثْ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ٌ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ف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مْ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ئ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ّ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فس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ا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ث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ط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ي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جسي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رض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داد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ظه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ر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ات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ق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و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و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ضر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ا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ا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بع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ه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ّ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بع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طأ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كل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ط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اكي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خْف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َاس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ا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خْف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هُمْ</w:t>
      </w:r>
      <w:r>
        <w:rPr>
          <w:rFonts w:cs="Traditional Arabic"/>
          <w:sz w:val="32"/>
          <w:szCs w:val="32"/>
          <w:rtl w:val="true"/>
          <w:lang w:bidi="ar-LB"/>
        </w:rPr>
        <w:t>..?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َّ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م؟</w:t>
      </w:r>
      <w:r>
        <w:rPr>
          <w:rFonts w:cs="Traditional Arabic"/>
          <w:sz w:val="32"/>
          <w:szCs w:val="32"/>
          <w:rtl w:val="true"/>
          <w:lang w:bidi="ar-LB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ئ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قار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يل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ظ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ات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َّ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َّ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َّ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ه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وهم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مائ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ح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ز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ي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ق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ي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س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ظ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دخ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َّ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ئز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ع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طاعت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رائ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ص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ّ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فت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ح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يْس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مِثْ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ٌ</w:t>
      </w:r>
      <w:r>
        <w:rPr>
          <w:rFonts w:cs="Traditional Arabic"/>
          <w:sz w:val="32"/>
          <w:szCs w:val="32"/>
          <w:rtl w:val="true"/>
          <w:lang w:bidi="ar-LB"/>
        </w:rPr>
        <w:t xml:space="preserve">?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مْ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ّ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ّ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َّ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بّهه</w:t>
      </w:r>
      <w:r>
        <w:rPr>
          <w:rFonts w:cs="Traditional Arabic"/>
          <w:sz w:val="32"/>
          <w:szCs w:val="32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ي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يّز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سم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جسي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بي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ص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ف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سي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لَ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لِ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رْض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خْرُ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ْ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نزِل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َّمَ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رُج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هُو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ع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ُنت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عْمَلُو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صِير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اظ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ج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ات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جوا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هل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و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ج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ق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ذ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حي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با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ك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لو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ه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رو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لّ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صي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و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ل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ن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ر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ع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ا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مه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ّص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جر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ص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8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ورى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ز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7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5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ر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0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د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8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سابع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توقي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كبي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رحم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صغي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ن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رش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ّ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ارن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و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ق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ا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ر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ّ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د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ض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ه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فو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لب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ج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ف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ا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ا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ه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ن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ت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ح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ر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ثاني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ح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ك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ض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ائ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ذ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‏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ن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ش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م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رذ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ل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ي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موع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دري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مت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هد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قا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طّا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فه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ماز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ر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قي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دّق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ئ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اكي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قّ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ا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حم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ا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حام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فظ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سنتكم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س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ي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هق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بس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خام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خ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فق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دس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ضو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خلوق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خو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س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د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ء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و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فتق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طل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طى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ط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ه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اخ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ع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خّ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نائ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س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دين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الج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لو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ّ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ي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د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ع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ل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ج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رح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اح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ّ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ولي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دق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ي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طال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مي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و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ق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لده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رابع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ز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طال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ح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الد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ط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ن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ُ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خوت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ا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َ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م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ت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ش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جد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مل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ح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تابع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ش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يمو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م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د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عو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ثرا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ر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ت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نس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ت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س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و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د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ل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ا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قي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ي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ا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قْصِد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َشْي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غْضُض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َوْت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كَر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أَصْو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صَوْ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مِير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لا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راً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عت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مي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قد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سر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أطفال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يدته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ت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ت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و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ذيني</w:t>
      </w:r>
      <w:r>
        <w:rPr>
          <w:rFonts w:cs="Traditional Arabic"/>
          <w:sz w:val="32"/>
          <w:szCs w:val="32"/>
          <w:rtl w:val="true"/>
          <w:lang w:bidi="ar-LB"/>
        </w:rPr>
        <w:t xml:space="preserve">"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ّ‏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يتق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اش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قظ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سها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يق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ألني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ق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ه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ريح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ها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جاب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ي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ؤ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وضو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ق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؟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طر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يق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ع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ت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تيقاظ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ت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ع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يق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ر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ك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هر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ف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rFonts w:cs="Traditional Arabic"/>
          <w:sz w:val="32"/>
          <w:szCs w:val="32"/>
          <w:rtl w:val="true"/>
          <w:lang w:bidi="ar-L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ج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ض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ض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غط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طفا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ف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لا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ح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ك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ُخ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و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ح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ضط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فحص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ضط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طوط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ائ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2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22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980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739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1006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2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ض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0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0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9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4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ما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1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ه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طف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imes New Roman"/>
          <w:b/>
          <w:bCs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من‏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غشّ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شّقاء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ك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غش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ش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و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ئ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س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ئ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با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خلاص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د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إخوا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خاو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ر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ز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ان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ظ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ّ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ر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فا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لج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ماذ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بي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ت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ّ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ّ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ّ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أ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عر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س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احب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ل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؟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ت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س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ال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اع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ا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ّ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بض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ج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قائ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وى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ظ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ك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د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نب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ه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ظ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ئ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مس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اعة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ر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خل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يا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ف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ع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غ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ب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ص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ب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ير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ا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ّ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ّي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عن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زق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ف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ش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ك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ّ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ّ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د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ض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ما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جاز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م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جاز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طلب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ل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مت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ج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ر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ت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أك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د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ظ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ش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ل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ظ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ر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ا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ب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قر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دائ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ب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حري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م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ه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ي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ي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يهم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نت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ش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</w:t>
      </w:r>
      <w:r>
        <w:rPr>
          <w:rFonts w:cs="Traditional Arabic"/>
          <w:sz w:val="32"/>
          <w:szCs w:val="32"/>
          <w:vertAlign w:val="superscript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ل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لم</w:t>
      </w:r>
      <w:r>
        <w:rPr>
          <w:rFonts w:cs="Traditional Arabic"/>
          <w:sz w:val="32"/>
          <w:szCs w:val="32"/>
          <w:vertAlign w:val="superscript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ظ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ي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س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ع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ي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ك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سبّ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ش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ظ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شار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ش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عْمَل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وء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ظْل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فْس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ُم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سْتَغْفِ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جِد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َفُور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َّحِي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غ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ذ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ّهم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ش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باللبن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ن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ل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لا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ية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ط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ر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ل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ص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ويل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و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ب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ه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قطيع</w:t>
      </w:r>
      <w:r>
        <w:rPr>
          <w:rFonts w:cs="Traditional Arabic"/>
          <w:sz w:val="32"/>
          <w:szCs w:val="32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ح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ص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ب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ك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ل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غ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ف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ظر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ذ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ل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ه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ي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ر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ي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رخ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ك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صراخ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ج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د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ش</w:t>
      </w:r>
      <w:r>
        <w:rPr>
          <w:rFonts w:cs="Traditional Arabic"/>
          <w:sz w:val="32"/>
          <w:szCs w:val="32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فع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اش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ه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ه</w:t>
      </w:r>
      <w:r>
        <w:rPr>
          <w:rFonts w:cs="Traditional Arabic"/>
          <w:sz w:val="32"/>
          <w:szCs w:val="32"/>
          <w:rtl w:val="true"/>
          <w:lang w:bidi="ar-L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بَّ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بِالْمِرْصَادِ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سا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ر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اب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ق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قط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رق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س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ض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ذ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م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4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دو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4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67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129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هي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57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5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889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35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Cs w:val="32"/>
          <w:lang w:bidi="ar-LB"/>
        </w:rPr>
        <w:t>904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8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950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6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494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59-5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3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62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تاسع‏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تشبّ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اليهود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نصارى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شبّه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ارى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ه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ه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صا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نم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ه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قلي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س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ن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تل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ن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ي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ّ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فض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دا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ت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ف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ص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ا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ن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رو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سا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بّه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شبّ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5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ج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س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ها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ذّ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ب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وم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ب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ك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كو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ئي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مك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دان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هج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ستغ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ك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تهج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كل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ظاهر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ول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يد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ى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ا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رح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وف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ني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به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ط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ثالثاً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ُ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ئ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جاب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ه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ويج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ثقافت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زم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7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ب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ة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جتماع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ر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وك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ن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لت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ج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ب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ور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د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د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يرا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بس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ؤ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خت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نعو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يكي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عم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نو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ل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قتص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ثم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ك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ادي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ج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بتذ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مي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ج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ّ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روي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ح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سا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ب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ق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ر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وا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ز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ح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دية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لتز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ظاه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نّ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ص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خ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ق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م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لم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قب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صا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ي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ع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شبّهي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وع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ّ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بّ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وْلِيَآؤُ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َّاغُوت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خْرِجُونَه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ُّو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ُّلُمَاتِ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لب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ثوباً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جنبي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غانست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س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ص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هد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ح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تعطف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س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ب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ص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و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ل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ك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ب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ت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ع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ب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ث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د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طو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بل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زا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قف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ؤ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تاسع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4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6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5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1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04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قر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5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0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ا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تطيّر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تكهّن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ه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ه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ق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هّ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يّ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ء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دي‏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يّ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شاءمنا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اءتْهُ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سَنَة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َذ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صِبْ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يِّئَ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طَّيَّرُوا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مُوس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مَ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عَهُ</w:t>
      </w:r>
      <w:r>
        <w:rPr>
          <w:rFonts w:cs="Traditional Arabic"/>
          <w:sz w:val="32"/>
          <w:szCs w:val="32"/>
          <w:rtl w:val="true"/>
          <w:lang w:bidi="ar-LB"/>
        </w:rPr>
        <w:t>...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ء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س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كهّ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ه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ه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هي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ئ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ار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ذير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ه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ئ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صو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م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ط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ء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ء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ه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غي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رابع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ب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يّ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ر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ما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ط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ثارو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ت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ض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هم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رج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يّ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ء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م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نها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ض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ر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ض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لأس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تمع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تع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شاء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ف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ز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حل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ق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ق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تب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ؤ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زام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ي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ر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أ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شر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عتب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بّ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ام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ي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ف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من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ز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ذ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ص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ك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ائ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قا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س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ع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شقاو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أ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ره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ط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ؤ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3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ئ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اد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ض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عتب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طيّ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كّ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ئ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ء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ه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هّ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ه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ب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أخ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ث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ي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خمر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خ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ي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ش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ين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غني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غ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ر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ئ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ش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ه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م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نبؤ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ستقب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حذ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ن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هن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ق</w:t>
      </w:r>
      <w:r>
        <w:rPr>
          <w:rFonts w:cs="Traditional Arabic"/>
          <w:sz w:val="32"/>
          <w:szCs w:val="32"/>
          <w:rtl w:val="true"/>
          <w:lang w:bidi="ar-LB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ه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دّ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ى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ؤ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ج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و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و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م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4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ذا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صح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ّ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طل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رت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او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طي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ق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قص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ش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قي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ل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ذ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ر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و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عبذ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ض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لائ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ر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ض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و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ّ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د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غراض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س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خ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ع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ذمو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شر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ه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ه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ه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ربته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اؤ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ء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دوه</w:t>
      </w:r>
      <w:r>
        <w:rPr>
          <w:rFonts w:cs="Traditional Arabic"/>
          <w:sz w:val="32"/>
          <w:szCs w:val="32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هـ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ذ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ا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ح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و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تكه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و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صير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طي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كهّ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طير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تس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كهان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د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كهّن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طَيَّرْ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ئِ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ّ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َنتَه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نَرْجُمَنَّك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يَمَسَّنَّكُ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ِنّ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ذَاب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لِيمٌ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ج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كاه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ساح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ا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ك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يّن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شأم؟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ر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و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با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ص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يد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ي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مس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اه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ا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اش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س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شغ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ر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ن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ؤ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فاج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دّ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افق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ك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شاؤ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ر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جاؤ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رح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ه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آ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ؤ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مل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ؤ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ذه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ياتي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دو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هي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جأ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ر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ه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يت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اجأ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و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ظ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روه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ن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اك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أ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عاش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3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4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عراف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81-18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3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33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113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9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د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1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10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1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حاد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صبي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غ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بته</w:t>
      </w:r>
      <w:r>
        <w:rPr>
          <w:rFonts w:cs="Traditional Arabic"/>
          <w:sz w:val="32"/>
          <w:szCs w:val="32"/>
          <w:rtl w:val="true"/>
          <w:lang w:bidi="ar-LB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أل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او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عص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س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ج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م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رو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ف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قاب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حانه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َع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ُلُوبِهِم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حَمِي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َمِيّ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جَاهِلِيَّ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َأَنزَ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َكِينَت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َسُولِه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عَ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مُؤْمِن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لْزَمَهُ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لِمَ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َّقْو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حَق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هْلَه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َّ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ِكُلّ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َيْء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ِي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فو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ذم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شك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و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خذ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سلك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ا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8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ق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ل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ر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ث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ر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د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شي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ار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رّ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غ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ط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ا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د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ا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ق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و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دو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ر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ذ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ب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نص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ر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ظلو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م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ج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تص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ّبين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ل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اريخ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فتخ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ب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لا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اح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ع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رشاد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فت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عدو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تكب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از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بر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دّ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ب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زّز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ن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ذلّ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ل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عز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ستوه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صا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0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ائ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س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خ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أ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ّ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س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و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ي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س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ط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و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تمر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نته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ه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ينئذ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ب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خسرا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دوح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ر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دو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لو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ك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ضمّ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از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م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م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دع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س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ئ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اديث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عصّ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صّ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غ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هوف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د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ج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ع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اص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و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هل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ي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فه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عصب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ط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ي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يّ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غني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صبّ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ا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وا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وا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عذّب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مو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د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اً</w:t>
      </w:r>
      <w:r>
        <w:rPr>
          <w:rFonts w:cs="Traditional Arabic"/>
          <w:sz w:val="32"/>
          <w:szCs w:val="32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ب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كا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ص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حا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فعا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1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حا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فاض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حاس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بائ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ي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ح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ظ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ط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ل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مودة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عصب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ج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ذم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ب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ع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كب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فض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ع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ن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ك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غي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تن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س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2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ضمون</w:t>
      </w:r>
      <w:r>
        <w:rPr>
          <w:rFonts w:cs="Traditional Arabic"/>
          <w:sz w:val="32"/>
          <w:szCs w:val="32"/>
          <w:rtl w:val="true"/>
          <w:lang w:bidi="ar-LB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ئ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م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لان</w:t>
      </w:r>
      <w:r>
        <w:rPr>
          <w:rFonts w:cs="Traditional Arabic"/>
          <w:sz w:val="32"/>
          <w:szCs w:val="32"/>
          <w:rtl w:val="true"/>
          <w:lang w:bidi="ar-LB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خ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و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ر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لك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ب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ال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ّ‏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ت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ط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ق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ت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د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ذك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جّ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م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يران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ا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صباً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ك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ا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مشتر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ب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لي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ّ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ث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غ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ع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ّ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سج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خف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ضرائ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اص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و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ق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ج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س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ج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س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زاح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سيط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غض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ع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ر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اهلي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تعص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ب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ص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فتخ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قت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خل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ي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ض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نص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دو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ط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ف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ث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صبيّ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اؤ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يام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ب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مدوح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ص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مدوح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بته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ُتْلَ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َلَيْهِ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يَاتُن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ِّنَات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ال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َفَ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ِ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مَن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ي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ْفَرِيقَيْن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َيْر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َّقَامً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أَحْسَ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َدِيّ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شتر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ف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د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ط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ك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يمان‏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ئ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اي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ُبايع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ا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أمر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قت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ئ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م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ق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ّ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ج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طيع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باء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وك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يعو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ا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rFonts w:cs="Traditional Arabic"/>
          <w:sz w:val="32"/>
          <w:szCs w:val="32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نو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31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40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3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اج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ر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32-23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يز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303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تح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2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ف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73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ط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9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95-29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ي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اغ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در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عشر</w:t>
      </w:r>
      <w:r>
        <w:rPr>
          <w:rFonts w:cs="Traditional Arabic"/>
          <w:b/>
          <w:bCs/>
          <w:sz w:val="40"/>
          <w:szCs w:val="40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إقتا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ك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ّ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ظ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إقت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ي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تَ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تْ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ُتُ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ق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اراً</w:t>
      </w: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ْرِف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ْتُ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َا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ا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آ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و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ض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نان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ل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اد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أرج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إس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و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وا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ن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فوض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َامًا</w:t>
      </w:r>
      <w:r>
        <w:rPr>
          <w:rFonts w:cs="Traditional Arabic"/>
          <w:sz w:val="32"/>
          <w:szCs w:val="32"/>
          <w:rtl w:val="true"/>
          <w:lang w:bidi="ar-LB"/>
        </w:rPr>
        <w:t>?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ص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ب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ز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ل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خ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ض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رخ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م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ا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ا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ُ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كروه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قتا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س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ما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6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س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وان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ب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ج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شتغ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ن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تصدّ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ل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ف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سن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ظ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وف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رش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جر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ز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ت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ا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ر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ث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ّ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ل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ضي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ول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ف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خ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م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ر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ا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ح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ق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ز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اج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وج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فت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ض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ج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و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ضائ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ص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قا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د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تاج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يو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ص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ز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و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فك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ّ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ضيي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ته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حا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ولا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جّ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ض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بغ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ه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7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ؤ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نع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يوس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فع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و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ز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ة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ر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آد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ّسع</w:t>
      </w:r>
      <w:r>
        <w:rPr>
          <w:rFonts w:cs="Traditional Arabic"/>
          <w:sz w:val="32"/>
          <w:szCs w:val="32"/>
          <w:rtl w:val="true"/>
          <w:lang w:bidi="ar-LB"/>
        </w:rPr>
        <w:t>..."</w:t>
      </w:r>
      <w:r>
        <w:rPr>
          <w:rFonts w:cs="Traditional Arabic"/>
          <w:sz w:val="32"/>
          <w:szCs w:val="32"/>
          <w:vertAlign w:val="superscript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ف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رك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يجا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بد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ه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ّ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حب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ا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و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كتش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تائ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عّ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ف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ع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ه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رب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ت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س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و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تضي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ف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الإم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ت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ت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اخ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ل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آث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ي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ت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ض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نزع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زوجة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س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غ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ساوى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ز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هك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خ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ر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مرا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ف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ق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مقار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يش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آخرون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صو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لّ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تّ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جزي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شت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حم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ح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د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حاويج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إنا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ذك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رّ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عت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ماع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قر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ب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أ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ك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ش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دخ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يم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الملاح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هتم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حض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كاف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رب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ر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8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كّ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ف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تزع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فض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ق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ث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د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ع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صن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خص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نت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صف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vertAlign w:val="superscript"/>
          <w:lang w:bidi="ar-LB"/>
        </w:rPr>
        <w:t>99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ر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ك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جيز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ك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ح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و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شه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غ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ر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اج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جتم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حك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قت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م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ك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ائ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حتياج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عز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حت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أ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احاً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رب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إضاء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سراف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حيح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ص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‏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كهرب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ب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عدّ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را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ح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س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آ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ير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س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ش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بلغ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د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ه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يئ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ن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درا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عام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ر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و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فائ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ط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زي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حرا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خذها</w:t>
      </w:r>
      <w:r>
        <w:rPr>
          <w:rFonts w:cs="Traditional Arabic"/>
          <w:sz w:val="32"/>
          <w:szCs w:val="32"/>
          <w:vertAlign w:val="superscript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خلاص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ن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نس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صوص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وا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أطفال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ب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رع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ر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ا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ئل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ول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يت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ز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لاّ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غير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ت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شجّ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ي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ي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س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رد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رض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بغ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يال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ج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هت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قد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ابت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ي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أنث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و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ظي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سئ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قتار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عن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َا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سراف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وز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هدا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طف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بغ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بتداء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vertAlign w:val="superscript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دا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رأ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تقت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الى</w:t>
      </w:r>
      <w:r>
        <w:rPr>
          <w:rFonts w:cs="Traditional Arabic"/>
          <w:sz w:val="32"/>
          <w:szCs w:val="32"/>
          <w:rtl w:val="true"/>
          <w:lang w:bidi="ar-LB"/>
        </w:rPr>
        <w:t>: ?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الَّذِي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ِذَ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َنفَق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ُسْرِف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لَمْ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َقْتُرُ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َكَا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َيْن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َلِك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َوَامًا</w:t>
      </w:r>
      <w:r>
        <w:rPr>
          <w:rFonts w:cs="Traditional Arabic"/>
          <w:sz w:val="32"/>
          <w:szCs w:val="32"/>
          <w:rtl w:val="true"/>
          <w:lang w:bidi="ar-LB"/>
        </w:rPr>
        <w:t>?</w:t>
      </w:r>
      <w:r>
        <w:rPr>
          <w:rFonts w:cs="Traditional Arabic"/>
          <w:sz w:val="32"/>
          <w:szCs w:val="32"/>
          <w:vertAlign w:val="superscript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لام</w:t>
      </w:r>
      <w:r>
        <w:rPr>
          <w:rFonts w:cs="Traditional Arabic"/>
          <w:sz w:val="32"/>
          <w:szCs w:val="32"/>
          <w:rtl w:val="true"/>
          <w:lang w:bidi="ar-LB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ي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ب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ا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ؤ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إيمان</w:t>
      </w:r>
      <w:r>
        <w:rPr>
          <w:rFonts w:cs="Traditional Arabic"/>
          <w:sz w:val="32"/>
          <w:szCs w:val="32"/>
          <w:rtl w:val="true"/>
          <w:lang w:bidi="ar-LB"/>
        </w:rPr>
        <w:t>"</w:t>
      </w:r>
      <w:r>
        <w:rPr>
          <w:rFonts w:cs="Traditional Arabic"/>
          <w:sz w:val="32"/>
          <w:szCs w:val="32"/>
          <w:vertAlign w:val="superscript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بخيل‏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ب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ظال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ي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ض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خ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ذك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رب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ج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ع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ب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عف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بعث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ل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ج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ف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صلاّ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إ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ين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حتف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فأخذ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ا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خ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طالب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ك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منص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جا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يد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ص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صن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ر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خلا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ض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س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أد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طل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م</w:t>
      </w:r>
      <w:r>
        <w:rPr>
          <w:rFonts w:cs="Traditional Arabic"/>
          <w:sz w:val="32"/>
          <w:szCs w:val="32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يق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جار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نذ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ح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صل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صنع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رت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ذ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ا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ص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ب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عجا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بي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لبا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حس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ر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او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رهمين</w:t>
      </w:r>
      <w:r>
        <w:rPr>
          <w:rFonts w:cs="Traditional Arabic"/>
          <w:sz w:val="32"/>
          <w:szCs w:val="32"/>
          <w:rtl w:val="true"/>
          <w:lang w:bidi="ar-LB"/>
        </w:rPr>
        <w:t>!!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د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يب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ال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ت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لشفاء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قا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ر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ي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يتجوّ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raditional Arabic"/>
          <w:sz w:val="32"/>
          <w:szCs w:val="32"/>
          <w:rtl w:val="true"/>
          <w:lang w:bidi="ar-LB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انها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س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دهش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ائلين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عليق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رغ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قبتك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ج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سخرية</w:t>
      </w:r>
      <w:r>
        <w:rPr>
          <w:rFonts w:cs="Traditional Arabic"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ائ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أ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اب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شفائ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إنق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ود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خ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د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ق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من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استدع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صلافة</w:t>
      </w:r>
      <w:r>
        <w:rPr>
          <w:rFonts w:cs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إن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تست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رغيف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ام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طبابت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فأ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ثلا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رب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ق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أعط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طب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اقي</w:t>
      </w:r>
      <w:r>
        <w:rPr>
          <w:rFonts w:cs="Traditional Arabic"/>
          <w:sz w:val="32"/>
          <w:szCs w:val="32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هوامش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درس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و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لئا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5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ج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ر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44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ثقلي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9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0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ج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ف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8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5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9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ستح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توس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عيا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0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1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2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07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6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3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شي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كت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نكاح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4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أج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استفتاء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131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5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</w:t>
      </w:r>
      <w:r>
        <w:rPr>
          <w:rFonts w:cs="Traditional Arabic"/>
          <w:sz w:val="32"/>
          <w:szCs w:val="32"/>
          <w:rtl w:val="true"/>
          <w:lang w:bidi="ar-LB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ن</w:t>
      </w:r>
      <w:r>
        <w:rPr>
          <w:rFonts w:cs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25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6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فرقان</w:t>
      </w:r>
      <w:r>
        <w:rPr>
          <w:rFonts w:cs="Traditional Arabic"/>
          <w:sz w:val="32"/>
          <w:szCs w:val="32"/>
          <w:rtl w:val="true"/>
          <w:lang w:bidi="ar-LB"/>
        </w:rPr>
        <w:t>:</w:t>
      </w:r>
      <w:r>
        <w:rPr>
          <w:rFonts w:cs="Traditional Arabic"/>
          <w:sz w:val="32"/>
          <w:szCs w:val="32"/>
          <w:lang w:bidi="ar-LB"/>
        </w:rPr>
        <w:t>67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lang w:bidi="ar-LB"/>
        </w:rPr>
        <w:t>17</w:t>
      </w:r>
      <w:r>
        <w:rPr>
          <w:rFonts w:cs="Traditional Arabic"/>
          <w:sz w:val="32"/>
          <w:szCs w:val="32"/>
          <w:rtl w:val="true"/>
          <w:lang w:bidi="ar-LB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حا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‏</w:t>
      </w:r>
      <w:r>
        <w:rPr>
          <w:rFonts w:cs="Traditional Arabic"/>
          <w:sz w:val="32"/>
          <w:szCs w:val="32"/>
          <w:lang w:bidi="ar-LB"/>
        </w:rPr>
        <w:t>78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ص‏</w:t>
      </w:r>
      <w:r>
        <w:rPr>
          <w:rFonts w:cs="Traditional Arabic"/>
          <w:sz w:val="32"/>
          <w:szCs w:val="32"/>
          <w:lang w:bidi="ar-LB"/>
        </w:rPr>
        <w:t>346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Cs w:val="32"/>
          <w:lang w:bidi="ar-LB"/>
        </w:rPr>
        <w:t>4</w:t>
      </w:r>
      <w:r>
        <w:rPr>
          <w:rFonts w:cs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5pt;margin-top:311.95pt;width:468.35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ـفـات المـوالي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صـفـات</w:t>
    </w:r>
    <w:r>
      <w:rPr>
        <w:b/>
        <w:b/>
        <w:bCs/>
        <w:rtl w:val="true"/>
        <w:lang w:val="en-US" w:eastAsia="en-US"/>
      </w:rPr>
      <w:t xml:space="preserve"> </w:t>
    </w:r>
    <w:r>
      <w:rPr>
        <w:rFonts w:cs="Traditional Arabic"/>
        <w:b/>
        <w:b/>
        <w:bCs/>
        <w:rtl w:val="true"/>
        <w:lang w:val="en-US" w:eastAsia="en-US"/>
      </w:rPr>
      <w:t>المـوالين</w:t>
    </w:r>
    <w:r>
      <w:rPr>
        <w:b/>
        <w:b/>
        <w:bCs/>
        <w:rtl w:val="true"/>
        <w:lang w:val="en-US" w:eastAsia="en-US"/>
      </w:rPr>
      <w:t xml:space="preserve">       </w:t>
    </w:r>
    <w:r>
      <w:rPr>
        <w:b/>
        <w:b/>
        <w:bCs/>
        <w:rtl w:val="true"/>
      </w:rPr>
      <w:t xml:space="preserve">                                </w:t>
    </w:r>
    <w:r>
      <w:rPr>
        <w:b/>
        <w:b/>
        <w:bCs/>
        <w:rtl w:val="true"/>
        <w:lang w:bidi="ar-LB"/>
      </w:rPr>
      <w:t xml:space="preserve">               </w:t>
    </w:r>
    <w:r>
      <w:rPr>
        <w:b/>
        <w:b/>
        <w:bCs/>
        <w:rtl w:val="true"/>
      </w:rPr>
      <w:t xml:space="preserve">                             </w:t>
    </w:r>
    <w:r>
      <w:rPr>
        <w:rFonts w:cs="Traditional Arabic"/>
        <w:b/>
        <w:b/>
        <w:bCs/>
        <w:rtl w:val="true"/>
        <w:lang w:bidi="ar-LB"/>
      </w:rPr>
      <w:t>من</w:t>
    </w:r>
    <w:r>
      <w:rPr>
        <w:b/>
        <w:b/>
        <w:bCs/>
        <w:rtl w:val="true"/>
        <w:lang w:bidi="ar-LB"/>
      </w:rPr>
      <w:t xml:space="preserve"> </w:t>
    </w:r>
    <w:r>
      <w:rPr>
        <w:rFonts w:cs="Traditional Arabic"/>
        <w:b/>
        <w:b/>
        <w:bCs/>
        <w:rtl w:val="true"/>
      </w:rPr>
      <w:t>سلس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دروس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ثقاف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0:00Z</dcterms:created>
  <dc:creator>Home</dc:creator>
  <dc:description/>
  <cp:keywords/>
  <dc:language>en-US</dc:language>
  <cp:lastModifiedBy>Home</cp:lastModifiedBy>
  <dcterms:modified xsi:type="dcterms:W3CDTF">2011-09-27T08:55:00Z</dcterms:modified>
  <cp:revision>22</cp:revision>
  <dc:subject/>
  <dc:title>دراسات في المذاهب الإسلامية</dc:title>
</cp:coreProperties>
</file>