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الولد</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صالح</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ول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صالح</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ول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صالح</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lang w:val="en-US" w:eastAsia="en-US"/>
        </w:rPr>
      </w:pPr>
      <w:r>
        <w:rPr>
          <w:sz w:val="32"/>
          <w:rtl w:val="true"/>
          <w:lang w:val="en-US" w:eastAsia="en-US"/>
        </w:rPr>
        <w:drawing>
          <wp:anchor behindDoc="0" distT="0" distB="0" distL="114935" distR="114935" simplePos="0" locked="0" layoutInCell="0" allowOverlap="1" relativeHeight="80">
            <wp:simplePos x="0" y="0"/>
            <wp:positionH relativeFrom="column">
              <wp:posOffset>347345</wp:posOffset>
            </wp:positionH>
            <wp:positionV relativeFrom="paragraph">
              <wp:posOffset>114300</wp:posOffset>
            </wp:positionV>
            <wp:extent cx="5041265" cy="721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41265" cy="7211695"/>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قدّم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أشرف مخلوقاته سيدنا أبي القاسم محمد، وعلى آله الأط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ربية الأطفال مسألة تفوق في أهميتها مجرد العلم والمعرفة، لأنها ترسم المستقبل المأمول ل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فل الدين الإسلامي العظيم بالكثير من النصوص التي اهتمت بهذه المسألة الاساسية في صناعة الإنسان السليم بمنهجه ال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لا يكون مصيرنا كمصير من قال في حقه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خَلَفَ مِنْ بَعْدِهِمْ خَلْ أَضَاعُوا الصَّلاةَ وَاتَّبَعُوا الشَّهَوَاتِ فَسَوْفَ يَلْقَوْنَ غَ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ي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لكتاب يتحدث عن تربية الأبن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راحلها المتعددة ووسائلها المتنوعة كما أرشدنا إليها الإسلام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وفقنا للعمل بما أمر به ويجنبنا ما نحذر منه إنه سميع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ه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ولد الصالح‏أن الحاجة للولد هي حاجة فطرية لكل أب وأم، فالولد نعمة من الله تعالى وكم من آباء وأمهات محرومون من هذه النعمة، وعندما يمن الله تعالى عليهم بالولد تملأ الفرحة كل جوانب حياتهم، فكيف إذا كان الولد صالحا مؤمنا يحمل اسم أهله ويحمل الدعوات الصالحة لهم من خلال أخلاقه ودينه، ولذا ورد في الرواية عن رسول الله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عادة الرجل الولد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ولد الصالح الذي يمثل تطلعات والديه ريحانة حقيقية، وعلى عكسه الولد غير الصالح الذي قد يشكل لوالديه مأساة كبيرة ويعرضهما للمهانة في الدنيا والسؤال في الآخ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فعن أمير المؤمنين عليه السلام ،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د السوء يهدم الشرف ويشين الس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لعديد من الروايات التي تتحدث عن أهمية الولد الصالح في كلا الدارين،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ولد الصالح في الدن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الولد بالإضافة إلى كونه قرة عين للوالدين كما عبرت الآية الكريمة </w:t>
      </w:r>
      <w:r>
        <w:rPr>
          <w:rFonts w:ascii="Traditional Arabic" w:hAnsi="Traditional Arabic" w:cs="Traditional Arabic"/>
          <w:b/>
          <w:b/>
          <w:bCs/>
          <w:sz w:val="28"/>
          <w:sz w:val="28"/>
          <w:szCs w:val="28"/>
          <w:rtl w:val="true"/>
        </w:rPr>
        <w:t>﴿وَالَّذِينَ يَقُولُونَ رَبَّنَا هَبْ لَنَا مِنْ أَزْوَاجِنَا وَذُرِّيَّاتِنَا قُرَّةَ أَعْيُنٍ وَاجْعَلْنَا لِلْمُتَّقِينَ إِمَاماً﴾</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xml:space="preserve">، له كذلك آثار أخرى في الدنيا إن كان من الصالحين حيث إنه يكون عوناً لوالديه على متاعب الحياة ومكاره الدهر ولا سيما عند بلوغ الأهل الكبر، وإصابتهم بالعجز عن العمل، ففي الرواية عن الإمام زين العابد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سعادة المرء أن يكون متجره في بلاده، ويكون خلطاؤه صالحين ، ويكون له ولد يستعين بهم</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ولد الصالح في 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ولد الصالح الذي ينشأ على التعاليم الإسلامية، يجرُّ الحسنات إلى أهله بعد موته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من خلال أعماله الخيِّرة ودعائه لهما، فقد ورد عن الإمام الصادق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يتبع الرجل بعد موته من الأجر إلا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ة أجراها في حياته فهي تجري بعد موته، وسنّة هدى سنّها فهي يُعمل بها بعد موته أو ولد صالح يدعو له</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من سنّ‏َ سنَّة حسنةً كان له أجرها، فللأهل الذين علَّموا أولادهم التعاليم الإسلامية، وحلّوهم بمحاسن الأخلاق وكريم الفعال، الأجر من خلال عمل أولادهم بهذه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رواية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 عيسى ابن مريم عليه السلام بقبر يعذب صاحبه ثممر به من قابل فإذا هو لا يعذب،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مررت بهذا القبر عام أول فكان يعذب، ومررت به العام فإذا هو ليس يعذب؟ فأوحى الله إليه أنه أدرك له ولد صالح فأصلح طريقا وآوى يتيما فلهذا غفرت له بما فعل ابنه، ثم قال رسول الله صلى الله عليه وآله و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راث الله عز وجل من عبده المؤمن ولد يعبده من بعد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أ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حلة ما قبل الترب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numPr>
          <w:ilvl w:val="0"/>
          <w:numId w:val="2"/>
        </w:numPr>
        <w:ind w:left="100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قبل الولادة</w:t>
      </w:r>
    </w:p>
    <w:p>
      <w:pPr>
        <w:pStyle w:val="Normal"/>
        <w:numPr>
          <w:ilvl w:val="0"/>
          <w:numId w:val="2"/>
        </w:numPr>
        <w:ind w:left="100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يام السبعة</w:t>
      </w:r>
    </w:p>
    <w:p>
      <w:pPr>
        <w:pStyle w:val="Normal"/>
        <w:numPr>
          <w:ilvl w:val="0"/>
          <w:numId w:val="2"/>
        </w:numPr>
        <w:ind w:left="100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حلة الرضا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قبل الول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ربية الولد لا تقتصر على معرفة الأسلوب المناسب للتعاطي معه، وعلى إدراك الميول الخاصة به لمراعاتها، بل إن مسألة التربية في الإسلام تبدأ من مرحلة ما قبل الزواج، لتمر بمرحلة اختيار الزوجة إلى الظروف الخاصة التي ينبغي فيها أن تنعقد النطفة، ثم بمرحلة الحمل وما بعد الولادة، ثم تبدأ بعد هذا التربية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كون الحديث في الفصل الأول عن الأمور التي لا بد من أن تلاحظ قبل الولادة من مرحلة اختيار الزوجة، مروراً بفترة الحمل إلى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 الزو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أم دوراً كبيراً في تكوين شخصية الولد، إذ أن الوراثة لها دور كبير في نقل الصفات والخصال</w:t>
      </w:r>
      <w:r>
        <w:br w:type="page"/>
      </w:r>
    </w:p>
    <w:p>
      <w:pPr>
        <w:pStyle w:val="Normal"/>
        <w:jc w:val="left"/>
        <w:rPr/>
      </w:pPr>
      <w:r>
        <w:rPr>
          <w:rFonts w:ascii="Traditional Arabic" w:hAnsi="Traditional Arabic" w:cs="Traditional Arabic"/>
          <w:sz w:val="28"/>
          <w:sz w:val="28"/>
          <w:szCs w:val="28"/>
          <w:rtl w:val="true"/>
        </w:rPr>
        <w:t>على حسنها أو قبحها، ومن هنا تنبع أهمية أن يكون الزوج حريصا على حسن الاختيار بين النساء ليختار الوعاء النظيف الذي يضع فيه نطفته التي ستصبح فيما بعد فرداً له دور ومكانة مهمة في مجت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مسألة العثور على الزوجة المناسبة أم فيه شي‏ء من التعب، نبّه الإسلام إلى ضرورة اللجوء إلى الله تعالى لطلب العون والمساعدة منه للتوفيق لحسن الإ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همّ بذلك فليصل ركعتين ويحمد الله تعالى 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لهم إني أريد أن أتزوج فقدِّر لي من النساء أعفهن فرجاً، وأحفظهن لي في نفسها وفي مالي، وأوسعهن رزقاً، وأعظمهن بركةً، وقدّر لي منها ولداً طيباً تجعله خلفاً صالحاً في حياتي وبعد مو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إسلام العظيم ساعد الإنسان في تحديد الصفات الأساسية التي ينبغي أن تكون في الزوجة، وأهمها صفة التدين، ففي الرواية عن رسول الله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زوج امرأة لا يتزوجها إلا لجمالها لم ير فيها ما يحب، ومن تزوجها لمالها لا يتزوجها إلا وكله الله إليه، فعليكم بذات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تزوج 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حذر من أنواع معينة من النساء حرصا منه على سلامة الوعاء من الأمور التي قد تؤثر سلباً على المولود وممن التي حذرت منه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ناء السيئة المنب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نبي صلى الله عليه وآله وسلم خطيب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ياكم وخضراء الدمن،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خضراء الد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حسناء في منبت ال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ق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تزوج الحمقاء فإنّ‏َ صحبتها ضياع وولدها ضيا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ascii="Traditional Arabic" w:hAnsi="Traditional Arabic" w:cs="Traditional Arabic"/>
          <w:sz w:val="28"/>
          <w:sz w:val="28"/>
          <w:szCs w:val="28"/>
          <w:rtl w:val="true"/>
        </w:rPr>
        <w:t>، لأن الحمقاء بالإضافة إلى عدم حفظها لزوجها، لن تكون قادرة على حفظ أولادها وتربيتهم بالشكل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حرص الإسلام على تنقية الأجواء التي سينشأ فيها الولد من كل شائبة، دعانا لتتبّع حال</w:t>
      </w:r>
      <w:r>
        <w:br w:type="page"/>
      </w:r>
    </w:p>
    <w:p>
      <w:pPr>
        <w:pStyle w:val="Normal"/>
        <w:jc w:val="left"/>
        <w:rPr/>
      </w:pPr>
      <w:r>
        <w:rPr>
          <w:rFonts w:ascii="Traditional Arabic" w:hAnsi="Traditional Arabic" w:cs="Traditional Arabic"/>
          <w:sz w:val="28"/>
          <w:sz w:val="28"/>
          <w:szCs w:val="28"/>
          <w:rtl w:val="true"/>
        </w:rPr>
        <w:t>أخوة الزوجة، أي أخوال الولد، لأن صفات الخال يمكن أن تنتقل أيضاً إلى الولد، وهذا ما أكدت عليه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ختاروا لنطفكم فإن الخال أحد الضجي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خاصة قبل حصول الح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كل المناسب للأ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لنوعية الطعام الذي تنعقد منه نطفة الطفل أثراً عليه، وقد أشارت بعض الروايات إلى هذا المعنى، منها ما في الرواية أن حمل خديجة عليه السلام بالزهراء عليه السلام كان بعد أن أتى جبرائيل بطعام من الجنة للرسول الأكرم صلى الله عليه وآله وسلم ، فقال له 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يأمرك ربك أن تجعل الليلة إفطارك على هذا الطعام</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أشارت بعض الروايات إلى طعام خاص ب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إمام الصادق عليه السلام من أكل سفرجلة على الريق طاب ماؤه وحسن ولده</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نظر الإمام الصادق عليه السلام إلى غلام جميل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أن يكون أبو هذا الغلام أكل السف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فرجل يحسن الوجه، ويجم</w:t>
      </w:r>
      <w:r>
        <w:rPr>
          <w:rStyle w:val="FootnoteCharacters"/>
          <w:rStyle w:val="FootnoteAnchor"/>
          <w:rFonts w:ascii="Traditional Arabic" w:hAnsi="Traditional Arabic" w:cs="Traditional Arabic"/>
          <w:b/>
          <w:b/>
          <w:bCs/>
          <w:sz w:val="28"/>
          <w:sz w:val="28"/>
          <w:szCs w:val="28"/>
          <w:rtl w:val="true"/>
        </w:rPr>
        <w:footnoteReference w:id="15"/>
      </w:r>
      <w:r>
        <w:rPr>
          <w:rFonts w:ascii="Traditional Arabic" w:hAnsi="Traditional Arabic" w:cs="Traditional Arabic"/>
          <w:b/>
          <w:b/>
          <w:bCs/>
          <w:sz w:val="28"/>
          <w:sz w:val="28"/>
          <w:szCs w:val="28"/>
          <w:rtl w:val="true"/>
        </w:rPr>
        <w:t xml:space="preserve"> الفؤ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ت المناسب لحصول الحمل</w:t>
      </w:r>
    </w:p>
    <w:p>
      <w:pPr>
        <w:pStyle w:val="Normal"/>
        <w:jc w:val="left"/>
        <w:rPr/>
      </w:pPr>
      <w:r>
        <w:rPr>
          <w:rFonts w:ascii="Traditional Arabic" w:hAnsi="Traditional Arabic" w:cs="Traditional Arabic"/>
          <w:sz w:val="28"/>
          <w:sz w:val="28"/>
          <w:szCs w:val="28"/>
          <w:rtl w:val="true"/>
        </w:rPr>
        <w:t>أشارت بعض الروايات إلى أوقات يكره فيها ال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المروية عن الإمام أبي جعفر الباقر عليه السلام ، أنه سئ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ل يكره الجماع في وقت من الأوقات؟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من طلوع الفجر إلى طلوع الشمس، ومن غياب الشمس إلى غياب الشفق، وفي الليلة التي ينكسف فيها القمر، وفي اليوم الذي تنكسف فيه الشمس، وفي اليوم والليلة اللذين تزلزل فيهما الارض، وعند الريح الصفراء، أو السوداء، أو الحمراء، ولقد بات رسول الله صلى الله عليه وآله وسلم عند بعض نسائه في الليلة التي انكسف فيها القمر فلم يكن منه إليها شي‏ء، فلما أصبح خرج إلى مصلا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ما </w:t>
      </w:r>
      <w:r>
        <w:br w:type="page"/>
      </w:r>
    </w:p>
    <w:p>
      <w:pPr>
        <w:pStyle w:val="Normal"/>
        <w:jc w:val="left"/>
        <w:rPr/>
      </w:pPr>
      <w:r>
        <w:rPr>
          <w:rFonts w:ascii="Traditional Arabic" w:hAnsi="Traditional Arabic" w:cs="Traditional Arabic"/>
          <w:b/>
          <w:b/>
          <w:bCs/>
          <w:sz w:val="28"/>
          <w:sz w:val="28"/>
          <w:szCs w:val="28"/>
          <w:rtl w:val="true"/>
        </w:rPr>
        <w:t>هذا الجفاء الذي كان منك في هذه الليلة؟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كان جفاء، ولكن كانت هذه الآية، فكرهت أن ألذ فيها، فأكون ممن عنى الله في كتابه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يَرَوْا كِسْفًا مِّنَ السَّمَاء سَاقِطًا يَقُولُوا سَحَابٌ مَّرْكُومٌ﴾</w:t>
      </w:r>
      <w:r>
        <w:rPr>
          <w:rStyle w:val="FootnoteCharacters"/>
          <w:rStyle w:val="FootnoteAnchor"/>
          <w:rFonts w:ascii="Traditional Arabic" w:hAnsi="Traditional Arabic" w:cs="Traditional Arabic"/>
          <w:b/>
          <w:b/>
          <w:bCs/>
          <w:sz w:val="28"/>
          <w:sz w:val="28"/>
          <w:szCs w:val="28"/>
          <w:rtl w:val="true"/>
        </w:rPr>
        <w:footnoteReference w:id="17"/>
      </w:r>
      <w:r>
        <w:rPr>
          <w:rFonts w:ascii="Traditional Arabic" w:hAnsi="Traditional Arabic" w:cs="Traditional Arabic"/>
          <w:b/>
          <w:b/>
          <w:bCs/>
          <w:sz w:val="28"/>
          <w:sz w:val="28"/>
          <w:szCs w:val="28"/>
          <w:rtl w:val="true"/>
        </w:rPr>
        <w:t>، ثم قال محمد بن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ذي بعث محمدا صلى الله عليه وآله وسلم بالنبوة، واختصه بالرسالة، واصطفاه بالكرامة، لا يجامع أحد منكم في وقت من هذه الأوقات، فيرزق ذرية فيرى فيها قرة 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كل الخاص فترة الحمل ‏الأكل المناسب للأ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دة أصناف من الأكل الخاص بالأم أشارت إليها الروايات الشريفة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طيخ</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امرأة حاملة أكلت البطيخ، لا يكون مولودها إلا حسن الوجه والخ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لب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قوا نساءكم الحوامل الألبان، فإنها تزيد في عقل الص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ب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بان مادة تؤخذ من بعض الأشجار وتمضغ كالعلك في الفم وطعمها كريح الصنوبر، ولها العديد من الفوائد، وقد وردفي الرواية عن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طعموا نساءكم الحوامل اللبان، فإنه يزيد في عقل الص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يام السبعة الأولى‏</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عد أن تضع الأم وليدها، اهتم الإسلام بالعديد من الأمور، ولا سيما في الأيام السبعة الأولى، وسنشير إلى أهم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ذان والإقامة</w:t>
      </w:r>
    </w:p>
    <w:p>
      <w:pPr>
        <w:pStyle w:val="Normal"/>
        <w:jc w:val="left"/>
        <w:rPr/>
      </w:pPr>
      <w:r>
        <w:rPr>
          <w:rFonts w:ascii="Traditional Arabic" w:hAnsi="Traditional Arabic" w:cs="Traditional Arabic"/>
          <w:sz w:val="28"/>
          <w:sz w:val="28"/>
          <w:szCs w:val="28"/>
          <w:rtl w:val="true"/>
        </w:rPr>
        <w:t>من الأهمية بمكان أن تكون الكلمات التي تطرق سمع الولد للمرة الأولى ذكر الله تعالى، ولهذا كان من المستحبات المشهورة والسنن المأثورة الأذان في أذن الوليد اليمنى والإقامة في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 صلى الله عليه وآله وسلم ،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ولد له مولود فليؤذن في أذنه اليمنى، ويقيم في اليسرى، فإن ذلك عصمة من الشيطان، وإنها أمر أن يفعل ذلك بالحسن والحسين، وأن يقرأ مع الأذان في أذنهما فاتحة الكتاب وآية الكرسي وآخر سورة الحشر وسورة الإخلاص والمعوذت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عقيقة أن يذبح الأب عن المولود كبشاً، ففي الرواية عن رسول الله صلى الله عليه وآله وسلم ، أنه ذكر العقيقة والمولود،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كان يوم سابعه فاذبح عنه كبش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ستحب أن يكون الحيوان المذبوح ذكراً عن الذكر وأنثى عن الأنثى، فعن الإمام الرضا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ذا أردت أن تعق عنه، فليكن عن الذكر ذكرا، وعن الأنثى أنث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تيار اسم ملائم‏</w:t>
      </w:r>
    </w:p>
    <w:p>
      <w:pPr>
        <w:pStyle w:val="Normal"/>
        <w:jc w:val="left"/>
        <w:rPr/>
      </w:pPr>
      <w:r>
        <w:rPr>
          <w:rFonts w:ascii="Traditional Arabic" w:hAnsi="Traditional Arabic" w:cs="Traditional Arabic"/>
          <w:sz w:val="28"/>
          <w:sz w:val="28"/>
          <w:szCs w:val="28"/>
          <w:rtl w:val="true"/>
        </w:rPr>
        <w:t>إن تسمية الولد بالاسم الحسن هي من حقوقه على أبيه ففي الرواية أن رجلاً جاء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حق ابني هذا؟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حسن اسمه، وأدبه موضعاً حس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الابتعاد عن الأسماء التي تسي‏ء إلى حاملها إما من غرابتها أو من خلال دلالاتها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ا هنا شجعت الروايات على بعض الأسماء المحببة إلى الله ورسوله، كما نبهت إلى أسماء غير مست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أسماء التي حثت الروايات على التسمي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 العبو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قصود من أسماء العبودية الأسماء التي تبدأ </w:t>
      </w:r>
      <w:r>
        <w:br w:type="page"/>
      </w:r>
    </w:p>
    <w:p>
      <w:pPr>
        <w:pStyle w:val="Normal"/>
        <w:jc w:val="left"/>
        <w:rPr/>
      </w:pPr>
      <w:r>
        <w:rPr>
          <w:rFonts w:ascii="Traditional Arabic" w:hAnsi="Traditional Arabic" w:cs="Traditional Arabic"/>
          <w:sz w:val="28"/>
          <w:sz w:val="28"/>
          <w:szCs w:val="28"/>
          <w:rtl w:val="true"/>
        </w:rPr>
        <w:t>بعبد، كعبد الله وعبد الرحمن، وعبد الرحيم وغيرها، ففي الرواية عن أبي جعفر الباق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صدق الأسماء ما سمي بالعبود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 الأنبي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في آخر الرواية السابقة يقو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سماء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ي من أصدق الأسماء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 الرسول الأكرم صلى الله عليه وآله و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اسم الرسول الأكرم محمد ا من أفضل الأسماء، كيف لا وهو أشرف المخلوقات وأعظم الكائنات وسي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ة الشريفة عن أبي عبد الله عليه السلام أن النبي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ولد له أربعة أولاد لم يسم أحدهم باسمي فقد جف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أمير المؤمن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سم علي من الأسماء التي ركز عليها أهل البيت عليه السلام، ويروى انه حينما سأل مروان بن الحكم الإمام علي بن الحسين زين العابد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 أخيك، فقال له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و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ريد أبوك أن يدع أحداً من ولده إلا سماه 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رجع الإمام السجاد إلى أبيه الإمام الحسين عليه السلام </w:t>
      </w:r>
      <w:r>
        <w:br w:type="page"/>
      </w:r>
    </w:p>
    <w:p>
      <w:pPr>
        <w:pStyle w:val="Normal"/>
        <w:jc w:val="left"/>
        <w:rPr/>
      </w:pPr>
      <w:r>
        <w:rPr>
          <w:rFonts w:ascii="Traditional Arabic" w:hAnsi="Traditional Arabic" w:cs="Traditional Arabic"/>
          <w:sz w:val="28"/>
          <w:sz w:val="28"/>
          <w:szCs w:val="28"/>
          <w:rtl w:val="true"/>
        </w:rPr>
        <w:t>فأخبره بما جرى، قال له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ولد لي مائة لأحببت أن لا اسمي أحداً منهم إلا 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tabs>
          <w:tab w:val="clear" w:pos="720"/>
          <w:tab w:val="left" w:pos="542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5426" w:leader="none"/>
        </w:tabs>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 الأئمة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د جاء رجل من أصحاب الإمام الصادق عليه السلام فقال له جعلت فداك، إنا نسمي بأسمائكم وأسماء آبائكم، فينفعنا ذلك؟ 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 والله، وهل الدين إلا الحب والبغ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إِنْ كُنْتُمْ تُحِبُّونَ اللَّهَ فَاتَّبِعُونِي يُحْبِبْكُمُ اللَّهُ وَيَغْفِرْ لَكُمْ ذُنُوبَكُم﴾</w:t>
      </w:r>
      <w:r>
        <w:rPr>
          <w:rStyle w:val="FootnoteCharacters"/>
          <w:rStyle w:val="FootnoteAnchor"/>
          <w:rFonts w:ascii="Traditional Arabic" w:hAnsi="Traditional Arabic" w:cs="Traditional Arabic"/>
          <w:b/>
          <w:b/>
          <w:bCs/>
          <w:sz w:val="28"/>
          <w:sz w:val="28"/>
          <w:szCs w:val="28"/>
          <w:rtl w:val="true"/>
        </w:rPr>
        <w:footnoteReference w:id="29"/>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فاطمة عليها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في الرواية أنّ‏َ الإمام الصادق عليه السلام سأل أحد أصحابه عن مولودة ولد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سميت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قال آه 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ه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إذا سميتها فاطمة فلا تسبها ولا تلعنها ولا تضر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الآداب والسنن المأثورة أن يكنى الولد بكنية محببة وهكذا كانت سيرة الرسول الأكرم صلى الله عليه وآله وسلم وأهل البيت عليهم السلام، فقد ورد في الحديث عن </w:t>
      </w:r>
      <w:r>
        <w:br w:type="page"/>
      </w:r>
    </w:p>
    <w:p>
      <w:pPr>
        <w:pStyle w:val="Normal"/>
        <w:jc w:val="left"/>
        <w:rPr/>
      </w:pPr>
      <w:r>
        <w:rPr>
          <w:rFonts w:ascii="Traditional Arabic" w:hAnsi="Traditional Arabic" w:cs="Traditional Arabic"/>
          <w:sz w:val="28"/>
          <w:sz w:val="28"/>
          <w:szCs w:val="28"/>
          <w:rtl w:val="true"/>
        </w:rPr>
        <w:t>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ه بأحسن الأسماء، وكنّه بأحسن الك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ق شعر الولد</w:t>
      </w:r>
    </w:p>
    <w:p>
      <w:pPr>
        <w:pStyle w:val="Normal"/>
        <w:jc w:val="left"/>
        <w:rPr/>
      </w:pPr>
      <w:r>
        <w:rPr>
          <w:rFonts w:ascii="Traditional Arabic" w:hAnsi="Traditional Arabic" w:cs="Traditional Arabic"/>
          <w:sz w:val="28"/>
          <w:sz w:val="28"/>
          <w:szCs w:val="28"/>
          <w:rtl w:val="true"/>
        </w:rPr>
        <w:t>وحلق شعر الرأس مستحب للولد الذكر بعد الولادة بسبعة أيام، وهو سُنّة سنها الرسول الأكرم صلى الله عليه وآله وسلم ففي الرواية عن الإمام الصادق عليه السلام في حديث عن أم أيمن أنها 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ما ولدت فاطمة الحسين عليه السلام ، فكان يوم السابع، أمر رسول الله صلى الله عليه وآله وسلم فحلق رأسه وتصدق بوزن شعره فضة، وعقّ عنه، ثم هيأته أم أيمن ولفته في برد رسول الله صلى الله عليه وآله وسلم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ت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السنن الأكيدة التي أكد عليها الإسلام، سنّة الختان، ففي الحديث عن الإمام علي عليه السلام ،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رعوا بختان أولادكم، فانه أطهر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رضا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ضاعة هي الغذاء الأول للطفل المولود حديثاً، ولها أهمية كبيرة في نموِّ الولد وتقوية مناعته من الأمراض البدنية، كما أنها الغذاء الأكمل له ولا يمكن لأي حليب آخر غير حليب الأم أو المرضعة أن يشكل بديل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ا أن للرضاعة جهة أخرى غير الجهة التي تحدثن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ليب الذي يرضعه الوليد له دور كبير في نقل الصفات من الطرف المرضع إلى الطفل وقد ورد في الحديث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خيروا للرضاع كما تتخيرون للنكاح فإن الرضاع يغير الطب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الإسلام أكد على أن حليب الأم هو </w:t>
      </w:r>
      <w:r>
        <w:br w:type="page"/>
      </w:r>
    </w:p>
    <w:p>
      <w:pPr>
        <w:pStyle w:val="Normal"/>
        <w:jc w:val="left"/>
        <w:rPr/>
      </w:pPr>
      <w:r>
        <w:rPr>
          <w:rFonts w:ascii="Traditional Arabic" w:hAnsi="Traditional Arabic" w:cs="Traditional Arabic"/>
          <w:sz w:val="28"/>
          <w:sz w:val="28"/>
          <w:szCs w:val="28"/>
          <w:rtl w:val="true"/>
        </w:rPr>
        <w:t>الأفضل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لبن رضع به الصبي أعظم بركة عليه من لبن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تعلم الأم التي ترضع أولادها أن لها أجراً مدخورا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أنّ‏َ أمّ‏َ سلم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ذهب الرجال بكلّ‏ِ خير فأيّ‏ُ شي‏ءٍ للنساءِ المسا ف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لى إذا حَمَلت المرأة كانت بمنزلة الصائم القائم المجاهد بنفسه وماله في سبيل الله، فإذا وضعتْ كانَ لها من الأجر ما لا يدري أحدٌ ما هو لعظمه، فإذا أرضعت كان لها بكل مصَّة كعدلِ عتقِ محرر من ولد إسماعيل، فإذا فرغتْ من رضاعِهِ ضربَ مل كريم على جنبها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أنفي العمل فقد غفر 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لا ينبغي أن ترضع الأول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لنا إن الأفضل للولد أن ترضعه أمه، لكن لو فرض أن غيرها سترضعه فعليها أن تتجنب من المرضعات صاحبة إحدى الصفات الت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قا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في الرواية عن الإمام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ياكم أن تسترضعوا </w:t>
      </w:r>
      <w:r>
        <w:br w:type="page"/>
      </w:r>
    </w:p>
    <w:p>
      <w:pPr>
        <w:pStyle w:val="Normal"/>
        <w:jc w:val="left"/>
        <w:rPr/>
      </w:pPr>
      <w:r>
        <w:rPr>
          <w:rFonts w:ascii="Traditional Arabic" w:hAnsi="Traditional Arabic" w:cs="Traditional Arabic"/>
          <w:b/>
          <w:b/>
          <w:bCs/>
          <w:sz w:val="28"/>
          <w:sz w:val="28"/>
          <w:szCs w:val="28"/>
          <w:rtl w:val="true"/>
        </w:rPr>
        <w:t>الحمقاء، فإن اللبن ينشئ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انية وابنة 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أن الإمام الكاظمد سأله أخوه علي بن جعفر عن امرأة وَلَدَتْ من الزنا هل يصلح أن يسترضع بلبنها؟ فأجاب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صلح، ولا لبن ابنتها التي وُلِدَتْ من الز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ن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سبب نفسه فإن اللبن ينقل الآفات الخ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قُّوا على أولادكم من لبن البغية والمجنونة، فإن اللبن ي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ه إطلالة إجمالية على المستحبات الت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مراعاتها بعد ولادة الولد وقبل بدء التربية الفعلية والعملية، والتي سنتحدث عنها في الفصل الآتي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ؤثرات في التربي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3"/>
        </w:numPr>
        <w:ind w:left="100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وامل المؤثرة في التربية</w:t>
      </w:r>
      <w:r>
        <w:rPr>
          <w:rFonts w:cs="Traditional Arabic" w:ascii="Traditional Arabic" w:hAnsi="Traditional Arabic"/>
          <w:b/>
          <w:bCs/>
          <w:sz w:val="32"/>
          <w:szCs w:val="32"/>
          <w:rtl w:val="true"/>
        </w:rPr>
        <w:t>.</w:t>
      </w:r>
    </w:p>
    <w:p>
      <w:pPr>
        <w:pStyle w:val="Normal"/>
        <w:numPr>
          <w:ilvl w:val="0"/>
          <w:numId w:val="3"/>
        </w:numPr>
        <w:ind w:left="100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حل العمرية الثلاث</w:t>
      </w:r>
    </w:p>
    <w:p>
      <w:pPr>
        <w:pStyle w:val="Normal"/>
        <w:numPr>
          <w:ilvl w:val="0"/>
          <w:numId w:val="3"/>
        </w:numPr>
        <w:ind w:left="1008"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رحلة الأو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وات</w:t>
      </w:r>
      <w:r>
        <w:rPr>
          <w:rFonts w:cs="Traditional Arabic" w:ascii="Traditional Arabic" w:hAnsi="Traditional Arabic"/>
          <w:b/>
          <w:bCs/>
          <w:sz w:val="32"/>
          <w:szCs w:val="32"/>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مل المؤثرة في الت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ثلاث مسائل يمكن لها أن تلعب الدور الكبير في تكوين وتركيب شخصية الطفل، إلا أن تأثير هذه المسائل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ني أبداً أنه يخرج عن كونه مختاراً، فلو فرضنا أن ولداً تأثر بجو معين وانحرف عن جادة الصواب، فإن ذلك لا يعني أنه مجبر على سلوك درب الانحراف، بل إن الظروف المحيطة به ساعدته على الوقوع بسوء الاختيار والإنحر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أهمية هذه الظروف الثلاثة، ينبغي لنا أن نلتفت إليها نحن الأهل، لأن الأهل بالدرجة الأولى هم مسؤولون عن مراقبة وصيانة الظروف المحيطة بأولادهم وعن تربيتهم والإشراف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ظروف الثلاثة فه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بوا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أبوين في عيني الولد هما الأنموذج الكامل، وأول قدوة يحاول أن يقلدها، ولذا فإن الطفل ينظر إلى أفعالهما نظرة على أنها الأعمال الصحيحة، فلا يعتبر أن ما يقومان به هو أمر خاطئ بل إن معيار الصواب لديه هو نفس عمل الأبوين، ولذا فإن الأهل تقع عليهم المسؤولية تجاه الولد من عدة ج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فاقهما واختلاف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ولد حينما يفتح بصره على الحياة في ظروف مليئة بالتشنج والتوتر بين أبويه، ولا سيما حينما يتعاركان أمام عينيه، هذا السلوك الخاطئ من الأهل، يجعل نفسية الولد مضطربة ومتوترة على الدو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جاهر بالعادات القب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ولد سيحمل معه هذه العادات لكونه يعتبرها من الكمالات لا من السيئات، ولو تعوّد على فعلها منذ الصغر اقتداءً بذويه فإنه وإن علم بقبحها في مرحلة وعيه، فإن من الصعب اقتلاعها حينئذٍ، ويتحمل الأهل مسؤولية ذلك، ولا سيما إذا كانت العادات هذه من المحرمات الشرعية بناء على قاعدة الحديث الشريف المروي عن الرسول الأكرم صلى الله عليه وآله وسلم</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إياك أن تسنّ‏َ سنَّة بدعةٍ فإنّ‏َ العبد إذا سن سنَّةً سيئةً، لحقه وزره ووزر من عمل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w:t>
      </w:r>
    </w:p>
    <w:p>
      <w:pPr>
        <w:pStyle w:val="Normal"/>
        <w:jc w:val="left"/>
        <w:rPr/>
      </w:pPr>
      <w:r>
        <w:rPr>
          <w:rFonts w:ascii="Traditional Arabic" w:hAnsi="Traditional Arabic" w:cs="Traditional Arabic"/>
          <w:sz w:val="28"/>
          <w:sz w:val="28"/>
          <w:szCs w:val="28"/>
          <w:rtl w:val="true"/>
        </w:rPr>
        <w:t>المدرسة هي البيئة الثانية التي يأخذ منها الطفل علومه الأولى، ولذا فإن اختيار الأهل للمدرسة الملائمة للطفل له الدور الكبير في الحفاظ على سلامته الدينية بحيث يتربى على المبادئ الصالحة التي يرغب الأبوان في أن يحملها ولدهما عند كبره، فإن المدرسة الجيدة التي تبني الأولاد على مبادئ الإسلام، هي الموضع الصالح الذي أشارت إلي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صية النبي صلى الله عليه وآله وسلم ل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حق الولد على والده أن يحسن اسمه وأدبه ويضعه موضعاً صال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صدقاء</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ى الأهل أن يلتفتوا جيداً إلى خطورة الأصدقاء، وإلى كيفية اختيار الطفل لهم، فإن الصديق يوثر على الصديق، ولذا أكدت الروايات على اتخاذ الصديق الحسن ففي الرواية 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شي‏ء أدعى لخيرٍ، وأنجى من شرٍ، من صحبة الأخي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ما أن الصديق السيئ يفسد الجيد كما تفسد الفاكهة الفاسدة الفاكهة الجيدة، ومن هنا كان التحذير في الروايات من صحبة الأشرار، ففي الحديث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بةُ الأشرار تُكسِبُ الشرَّ، كالريح إذا مرَّتْ بالنَتن حملت نت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حل العمرية الثلاث‏</w:t>
      </w:r>
    </w:p>
    <w:p>
      <w:pPr>
        <w:pStyle w:val="Normal"/>
        <w:jc w:val="left"/>
        <w:rPr/>
      </w:pPr>
      <w:r>
        <w:rPr>
          <w:rFonts w:ascii="Traditional Arabic" w:hAnsi="Traditional Arabic" w:cs="Traditional Arabic"/>
          <w:sz w:val="28"/>
          <w:sz w:val="28"/>
          <w:szCs w:val="28"/>
          <w:rtl w:val="true"/>
        </w:rPr>
        <w:t>ورد في الحديث الشريف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لد سيد سبع سنين وعبد سبع سنين ووزير سبع سنين فان رضيت خلائقه لإحدى وعشرين، وإلا فضرب على جنبه فقد أعذرت إلى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حديثُ الشريف المراحل التربويَّة للطفل إلى ثلاث مراح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الطفولة، ومرحلة اللهو واللعب عند الطفل، ولذلك وصفه الرسول الأكرم صلى الله عليه وآله وسلم بالسيد، لأن الولد لا يلام في هذا العمر على كثير من التصرفات لمحدودية قدراته الفكرية وانصرافه في هذه المرحلة إلى كماله الخاص به وهو اللعب واللهو</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مرحل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ينبغي أن تكون مرحلة التربية المباشرة والتأديب بأسس الأخلاق والخصال الحميدة ولذلك عبرت عنه الرواية بالعبد أي يتلقى الأوامر وتراقب تصر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حل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الشباب والمراهقة فيلازم أباه فيها كملازمة الوزير للملك فيكتسب من خبرات أبيه في الحياة ويتعلم أساليب العمل والع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حدث عن هذه المراحل بشي‏ء من التفصيل مستعينين بما ورد في الشرع الأقدس من إرشادات عامة أو خاصة بهذه المراح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أو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بيعة الطفل في السنوات السبع الأولى من عمره، طبيعة بريئة ولطيفة، كما أن المستوى العقلي لدى الولد ولا سيما في السنوات الثلاث الأولى من عمره، محدود للغاية، ومن هنا أرشدتنا الروايات إلى عدة أمور ينبغي مراعاتها في هذا العمر وفي هذه المرحلة الأولى ومن هذه ال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غذية العاطفيَّة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مقصود بها هنا المحبة وإظهارها للطفل، فهي الغذاء الروحي الأول لشخصيته، وإعطاء العاطفة للطفل يتم من خلال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ير الكلام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تعبير الكلامي أسلوب ندبت إليه الروايات، كما أن ذلك كان من فعل الرسول الأكرم صلى الله عليه وآله وسلم وأهل البيت عليهم السلام، فهذا الرسول يقول عن الحسن و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حبهما فأحبهما وأحب من يحب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كلام أمير المؤمنين عليه السلام يخاطب به ولده الحسن عليه السلام بكلمات بليغة يفيض منها الصدق وتعبق بحنان الأبوة الجارف فيقول له عليه السلام</w:t>
      </w:r>
      <w:r>
        <w:rPr>
          <w:rFonts w:cs="Traditional Arabic" w:ascii="Traditional Arabic" w:hAnsi="Traditional Arabic"/>
          <w:b/>
          <w:bCs/>
          <w:sz w:val="28"/>
          <w:szCs w:val="28"/>
          <w:rtl w:val="true"/>
        </w:rPr>
        <w:t xml:space="preserve">: "... </w:t>
      </w:r>
      <w:r>
        <w:br w:type="page"/>
      </w:r>
    </w:p>
    <w:p>
      <w:pPr>
        <w:pStyle w:val="Normal"/>
        <w:jc w:val="left"/>
        <w:rPr/>
      </w:pPr>
      <w:r>
        <w:rPr>
          <w:rFonts w:ascii="Traditional Arabic" w:hAnsi="Traditional Arabic" w:cs="Traditional Arabic"/>
          <w:b/>
          <w:b/>
          <w:bCs/>
          <w:sz w:val="28"/>
          <w:sz w:val="28"/>
          <w:szCs w:val="28"/>
          <w:rtl w:val="true"/>
        </w:rPr>
        <w:t>ووجدتك بعضي بل وجدتك كلي حتى كأن شيئاً لو أصابك أصابني، وكأن الموت لو أتاك أت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علم الأب والأم الكريمان أن محبة الأطفال زيادة عن كونها غريزة إنسانية جعلها الله في كل إنسان، فهي من الأمور التي يحبها الله تعالى في عباده، بل جعلها من الأعمال ذات الفضل الكبير عنده، ففي الرواية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وس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يّ‏ُ الأعمال أفضل عن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أطفال، فإني فطرتهم على توحيدي، فإن أمَتُّهُمْ أدخلتهم جنتي برحم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خرى أن الله تعالى يشفق على المحب لولده فينزل عليه الرحمة لأجل حبه له،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ليرحم العبد لشدةِ حبِّه لول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بيل الول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أمور التي تشحن الولد بالعاطفة التقبيل، فقد كان الرسول الأكرم صلى الله عليه وآله وسلم يقبّل الحسن والحسين عليه السلام فقال الأقرع بن حا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عشرة من الولد ما قبلت أحدا منهم، ف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ا يرحم لا يُ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تقبيل الولد ثواب كبير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قبلة أولادكم فإن لكم بكل قبلة درجةً في الجنَّة مسيرةَ خمسمائةِ 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رواية أخرى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بَّل ولده كتب الله عز وجل له حسنة، ومن فرّحه فرَّحه الله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ابي له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عنده صب فليتصاب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التصابي أن لا يتوقع الوالد من ولده سلوك الكبار، بل على العكس، فعلى الوالد أن يتواصل مع الصبي بأسلوبه وبحسب عمره، وقد ورد أن الرسول الأكرم صلى الله عليه وآله وسلم كان يلاعب الحسن والحسين عليه السلام ويتصابى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جاب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خلت على النبي صلى الله عليه وآله وسلم والحسن والحسين عليه السلام على ظهره وهو يجثو لهما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الجمل جملكما، ونعم العدلان أنت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بتعاد عن أسلوب الضر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ولد في صغره لا يعرف وسيلة للتعبير سوى البكاء، وعلى الأهل أن لا ينزعجوا من ولدهم لبكائه، بل عليهم البحث عن سببه وما يريد هذا الولد من بك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وظيفة الأهل في هذه الحالة أن يتحملوا هذا الأمر، وألا يقدموا على ضرب الأطفال بسبب بك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ضربوا أطفالكم على بكائهم فإن بكاءهم أربعة أشهر شهادة أن لا إله إلا الله، وأربعة أشهر الصلاة على النبي وآله، وأربعة أشهر الدعاء لوال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كون بكاء الولد لمرض أصابه، فعلى الأهل في هذه الحالة أن يستعينوا بالصبر على مرض الأولاد وبكائهم، وليتذكروا الحديث المروي عن أمير المؤمنين عليه السلام في المرض يصيب الصبي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ارة لوال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علاقة الخاصة أما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مور التربوية غير السليمة والخطرة على الطفل إقامة العلاقة الخاصة بين الرجل والمرأة أمام مرأى الطفل الصغير، وقد نهت الكثير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عن هذا العمل، ومن تلك الروايات ما ورد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 لو أن رجلا غشي امرأته وفي البيت صبي مستيقظ يراهما ويسمع كلامهما ونفسهما، ما أفلحَ أبداً إذا كانَ غلاماً كانَ زانياً أو جاريةً كانتْ ز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مييز بين الأول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مييز بين الأولاد هو أرضية خصبة للكثير من المشاكل النفسية التي ستشوه نفس الطفل وتكبر معه لتتحول بعد ذلك إلى تهديد قد يوصله المه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مييز قد يتسبب في نشوب الغيرة والحسد، والأحقاد بين الأخوة، ولأجل ذلك كان ديدن أهل البيت و أن يعدلوا بين الأولاد، رغم التميز الحقيقي الذي يكون عند بعضهم، وقد ورد في الحديث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له إني لأصانع بعض وِلْدِي وأجلسه على فخذي، وأكثر له المحبة، وأكثر له الشكر، وإن الح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إم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يره من ولدي، ولكن محافظة عليه منه ومن غيره، لئلا يصنعوا به ما فعل بيوسف وإخ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حسن الأحوال يتسبب بالإحساس بالمظلومية وعدم الانصاف، هذا التمييز الذي قد يظهر من خلال مزايا إضافية كالمصروف أو الملبس أو المحبة والعط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كون العدل بين الأولاد؟</w:t>
      </w:r>
    </w:p>
    <w:p>
      <w:pPr>
        <w:pStyle w:val="Normal"/>
        <w:jc w:val="left"/>
        <w:rPr/>
      </w:pPr>
      <w:r>
        <w:rPr>
          <w:rFonts w:ascii="Traditional Arabic" w:hAnsi="Traditional Arabic" w:cs="Traditional Arabic"/>
          <w:sz w:val="28"/>
          <w:sz w:val="28"/>
          <w:szCs w:val="28"/>
          <w:rtl w:val="true"/>
        </w:rPr>
        <w:t>لقد أكدت الأحاديث الكثيرة عن الرسول الأكرم صلى الله عليه وآله وسلم وأهل البيت عليه السلام على العدل بين الأولاد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قوا الله واعدلوا في أولا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لهم عليك من الحق أن تعدل بينهم، كما أن لك عليهم من الحق أن يبر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كن كيف يكون العدل بين الأولاد؟</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شارت الروايات إلى العديد من الأمو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هدا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دلوا بين أولادكم في النِحَ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ascii="Traditional Arabic" w:hAnsi="Traditional Arabic" w:cs="Traditional Arabic"/>
          <w:sz w:val="28"/>
          <w:sz w:val="28"/>
          <w:szCs w:val="28"/>
          <w:rtl w:val="true"/>
        </w:rPr>
        <w:t xml:space="preserve">، والمقصود بالنِحَل العطايا والهبات، فليس من المناسب أن يعطي الإنسان ولداً هدية من دون أن يهدي ولده الآخر أيضا، فإن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عر الولد الآخر بقلة الاهتمام به، وأنه شخص غير محبوب في العائلة، وأن أخاه أفضل منه، وغير ذلك من المشاعر التي تولد الغيرة والحسد، أو الشعور بالمظل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تقبي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عالى يحب أن تعدلوا بين أولادكم حتى في الق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بلة، وإن كانت تصرفاً صغيراً، إلا أنها تحمل مداليل عاطفية كبيرة، ومن هنا ورد في الحديث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 رسول الله صلى الله عليه وآله وسلم إلى رجل له ابنان فقبل أحدهما وترك الآخر، فقال له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لا واسيت بين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ascii="Traditional Arabic" w:hAnsi="Traditional Arabic" w:cs="Traditional Arabic"/>
          <w:sz w:val="28"/>
          <w:sz w:val="28"/>
          <w:szCs w:val="28"/>
          <w:rtl w:val="true"/>
        </w:rPr>
        <w:t>، وهذا يظهر مدى حرص الرسول الأكرم صلى الله عليه وآله وسلم على مشاعر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مييز بين الجنسين‏</w:t>
      </w:r>
    </w:p>
    <w:p>
      <w:pPr>
        <w:pStyle w:val="Normal"/>
        <w:jc w:val="left"/>
        <w:rPr/>
      </w:pPr>
      <w:r>
        <w:rPr>
          <w:rFonts w:ascii="Traditional Arabic" w:hAnsi="Traditional Arabic" w:cs="Traditional Arabic"/>
          <w:sz w:val="28"/>
          <w:sz w:val="28"/>
          <w:szCs w:val="28"/>
          <w:rtl w:val="true"/>
        </w:rPr>
        <w:t>إن بعض المجتمعات تميز الذكر عن الأنثى فتعطيه الامتيازات، وتحرم الأنثى في المقابل، وقد حارب الإسلام هذا النوع من التربية، وأمر بالاهتمام بالإن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الرسول الأكرم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ان له أنثى فلم يبدها ولم يهنها ولم يؤثر ولده عليها، أدخله الله الجنة</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ما ورد في الحديث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ولد البنات المخدرات</w:t>
      </w:r>
      <w:r>
        <w:rPr>
          <w:rStyle w:val="FootnoteCharacters"/>
          <w:rStyle w:val="FootnoteAnchor"/>
          <w:rFonts w:ascii="Traditional Arabic" w:hAnsi="Traditional Arabic" w:cs="Traditional Arabic"/>
          <w:b/>
          <w:b/>
          <w:bCs/>
          <w:sz w:val="28"/>
          <w:sz w:val="28"/>
          <w:szCs w:val="28"/>
          <w:rtl w:val="true"/>
        </w:rPr>
        <w:footnoteReference w:id="65"/>
      </w:r>
      <w:r>
        <w:rPr>
          <w:rFonts w:ascii="Traditional Arabic" w:hAnsi="Traditional Arabic" w:cs="Traditional Arabic"/>
          <w:b/>
          <w:b/>
          <w:bCs/>
          <w:sz w:val="28"/>
          <w:sz w:val="28"/>
          <w:szCs w:val="28"/>
          <w:rtl w:val="true"/>
        </w:rPr>
        <w:t>، من كانت عنده واحدة جعلها الله سترا له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خلف بالوعد لهم</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وفاء بالوعد من الأمور التي أكد عليها الشرع المقدس على كل حال، وفي خصوص الولد هناك تأكيد خاص أيضاً بعدم الخلف بالوعود التي تعطى له، فروح الولد في أوَّل عمره حساسة للغاية، وقد أكدت الروايات على ترك الخلف بما وعد به الأهلُ أطفالهم، فقد ورد في الحديث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رحموهم وإذا وعدتموهم شيئا ففوا لهم فإنهم لا يدرون إلا أنكم ترزقو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بية الفعلي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4"/>
        </w:numPr>
        <w:ind w:left="1008" w:right="0" w:hanging="360"/>
        <w:jc w:val="left"/>
        <w:rPr/>
      </w:pPr>
      <w:r>
        <w:rPr>
          <w:rFonts w:ascii="Traditional Arabic" w:hAnsi="Traditional Arabic" w:cs="Traditional Arabic"/>
          <w:b/>
          <w:b/>
          <w:bCs/>
          <w:sz w:val="28"/>
          <w:sz w:val="28"/>
          <w:szCs w:val="28"/>
          <w:rtl w:val="true"/>
        </w:rPr>
        <w:t xml:space="preserve">المرحلة الثا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28"/>
          <w:szCs w:val="28"/>
          <w:rtl w:val="true"/>
        </w:rPr>
        <w:t>)</w:t>
      </w:r>
    </w:p>
    <w:p>
      <w:pPr>
        <w:pStyle w:val="Normal"/>
        <w:numPr>
          <w:ilvl w:val="0"/>
          <w:numId w:val="4"/>
        </w:numPr>
        <w:ind w:left="1008" w:right="0" w:hanging="360"/>
        <w:jc w:val="left"/>
        <w:rPr>
          <w:rFonts w:ascii="Traditional Arabic" w:hAnsi="Traditional Arabic" w:cs="Traditional Arabic"/>
          <w:b/>
          <w:b/>
          <w:bCs/>
          <w:sz w:val="32"/>
          <w:szCs w:val="32"/>
        </w:rPr>
      </w:pPr>
      <w:r>
        <w:rPr>
          <w:rFonts w:ascii="Traditional Arabic" w:hAnsi="Traditional Arabic" w:cs="Traditional Arabic"/>
          <w:b/>
          <w:b/>
          <w:bCs/>
          <w:sz w:val="28"/>
          <w:sz w:val="28"/>
          <w:szCs w:val="28"/>
          <w:rtl w:val="true"/>
        </w:rPr>
        <w:t xml:space="preserve">المرحلة الثالث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ثا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نوات السبع الثاني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مر سبع سنين الى سن الأربعة عشر عاماً، هي سنوات اكتساب الصفات والمواهب والتحصيل العلمي للولد، ففي هذا العمر تتوسع القدرات العقلية للولد ويتلقى العلوم الأساسية، والمسلكيات الاجتماعية، كما أن تركيز الأهل على الولد في هذا العمر ينبغي أن يكون أكثر من سابقه ولا سيما على من يص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أشارت الروايات إلى العديد من الأمور التي ينبغي على الولد تحصيلها في هذه السنوات السبع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والأخ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ولد في هذه الفترة صفحة بيضاء يتلقى</w:t>
      </w:r>
      <w:r>
        <w:br w:type="page"/>
      </w:r>
    </w:p>
    <w:p>
      <w:pPr>
        <w:pStyle w:val="Normal"/>
        <w:jc w:val="left"/>
        <w:rPr/>
      </w:pPr>
      <w:r>
        <w:rPr>
          <w:rFonts w:ascii="Traditional Arabic" w:hAnsi="Traditional Arabic" w:cs="Traditional Arabic"/>
          <w:sz w:val="28"/>
          <w:sz w:val="28"/>
          <w:szCs w:val="28"/>
          <w:rtl w:val="true"/>
        </w:rPr>
        <w:t>الآداب والمسلكيات والأخلاق التي يراها لتترسخ في نفسه ويسير على نهجها، وإن الأساس في سلوكه ينبغي أن يبدأ في هذه المرحلة فعلى الوالدين أن يعلما أولادهما الأخلاق والآداب الاجتماعية، ففي الحديث عن الرسول الأكرم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رموا أولادكم وحسنوا آدابهم يغفر 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ئن يؤدب أحدكم ولداً خي له من أن يتصدق بنصف صاع كل ي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م‏</w:t>
      </w:r>
    </w:p>
    <w:p>
      <w:pPr>
        <w:pStyle w:val="Normal"/>
        <w:jc w:val="left"/>
        <w:rPr/>
      </w:pPr>
      <w:r>
        <w:rPr>
          <w:rFonts w:ascii="Traditional Arabic" w:hAnsi="Traditional Arabic" w:cs="Traditional Arabic"/>
          <w:sz w:val="28"/>
          <w:sz w:val="28"/>
          <w:szCs w:val="28"/>
          <w:rtl w:val="true"/>
        </w:rPr>
        <w:t>وأساس العلم القراءة والكتابة، وقد ورد في الحديث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ق الولد على والده ثلاثة يحسن اسمه، ويعلمه الكتابة، ويزوجه إذا بلغ</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والدين أن يراعيا تطورات الزمان في تعليم أولادهما، لأن العلوم في تطور وتوسع مستمر، كما أن العلم هو أساس جل الأعمال في مستقب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صل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وا صبيانكم الصلاة، وخذوهم بها إذا بلغوا الح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تنبه هنا إلى تعليم الصلاة في هذا العمر تم تمييزه في الرواية عن عمر البلوغ، فبعد البلوغ يؤخذ بها وهذه عبارة تدل على إلزاميتها وعدم إمكان التراخي فيها، ولكنه قبل ذلك يتعلمها، وهذا يشير إلى أن تعليمه في هذه السن ينبغي أن يكون بالرفق وال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قرآن‏</w:t>
      </w:r>
    </w:p>
    <w:p>
      <w:pPr>
        <w:pStyle w:val="Normal"/>
        <w:jc w:val="left"/>
        <w:rPr/>
      </w:pP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علمه القرآن دعي بالأبوين فيكسيان حلتين يضي‏ء من نورهما وجوه أهل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هو دستور الحياة ونور القلوب، وهو الكفيل بتأمين المساعدة لمن يعي مقاصده ويلتزم بأحكامه، وحيث إن الولد أقدر على حفظ القرآن الكريم من الكهول والآباء، فمن المهم للأهل أن يرشدوا الأولاد إلى حفظ القرآن وتعلم أحكامه ومعا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أحاديث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حاديث الرسول الأكرم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بيته و، ولابد من أن يراعى في اختيار الحديث أن يحتوي على المضامين الصحيحة وغير الملتبسة</w:t>
      </w:r>
      <w:r>
        <w:br w:type="page"/>
      </w:r>
    </w:p>
    <w:p>
      <w:pPr>
        <w:pStyle w:val="Normal"/>
        <w:jc w:val="left"/>
        <w:rPr/>
      </w:pPr>
      <w:r>
        <w:rPr>
          <w:rFonts w:ascii="Traditional Arabic" w:hAnsi="Traditional Arabic" w:cs="Traditional Arabic"/>
          <w:sz w:val="28"/>
          <w:sz w:val="28"/>
          <w:szCs w:val="28"/>
          <w:rtl w:val="true"/>
        </w:rPr>
        <w:t>وليحذر على الولد في هذا العمر من أي تيارات منحرفة، فإن الولد سهل الاقتناع بما يقال له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ة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دروا أحداثكم بالحديث قبل أن تسبقكم إليهم المرج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حلال والحرام‏</w:t>
      </w:r>
    </w:p>
    <w:p>
      <w:pPr>
        <w:pStyle w:val="Normal"/>
        <w:jc w:val="left"/>
        <w:rPr/>
      </w:pPr>
      <w:r>
        <w:rPr>
          <w:rFonts w:ascii="Traditional Arabic" w:hAnsi="Traditional Arabic" w:cs="Traditional Arabic"/>
          <w:sz w:val="28"/>
          <w:sz w:val="28"/>
          <w:szCs w:val="28"/>
          <w:rtl w:val="true"/>
        </w:rPr>
        <w:t>ومن الأمور التي ينبغي تعلمها في هذا العمر الحلال والحرام، والأحكام الشرعي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لام يلعب سبع سن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يتعلم الحلال والحرام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باحة والرماية</w:t>
      </w:r>
    </w:p>
    <w:p>
      <w:pPr>
        <w:pStyle w:val="Normal"/>
        <w:jc w:val="left"/>
        <w:rPr/>
      </w:pPr>
      <w:r>
        <w:rPr>
          <w:rFonts w:ascii="Traditional Arabic" w:hAnsi="Traditional Arabic" w:cs="Traditional Arabic"/>
          <w:sz w:val="28"/>
          <w:sz w:val="28"/>
          <w:szCs w:val="28"/>
          <w:rtl w:val="true"/>
        </w:rPr>
        <w:t>والسباحة والرماية من الرياضات المفيدة، وقد ندبت الروايات الشريفة إلى تعليمها ل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وا أولادكم السباحة والرم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ب الأولاد في هذا العمر</w:t>
      </w:r>
    </w:p>
    <w:p>
      <w:pPr>
        <w:pStyle w:val="Normal"/>
        <w:jc w:val="left"/>
        <w:rPr/>
      </w:pPr>
      <w:r>
        <w:rPr>
          <w:rFonts w:ascii="Traditional Arabic" w:hAnsi="Traditional Arabic" w:cs="Traditional Arabic"/>
          <w:sz w:val="28"/>
          <w:sz w:val="28"/>
          <w:szCs w:val="28"/>
          <w:rtl w:val="true"/>
        </w:rPr>
        <w:t>ورد في خطبة رسول الله صلى الله عليه وآله وسلم في فضل شهر رمض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وقروا كباركم وارحموا صغا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ظلم أن يجعل الولد متنفساً للضغط النفسي للأهل، فتصبح طريقة تربيته المتبعة هي الضرب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أب المرهق من العمل في خارج بيته، ثم يأتي إلى المنزل ليجد ولده قد أخطأ خطأً ما فلا يتبادر إلى فكره طريقة لتربيته إلا الض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خطأ والظلم الكبيرين أن يكون الولد ضحية للعقد النفسية التي قد يحملها الأبوان، لذلك نجد الأحاديث الشريفة أشارت إلى أن الضرب ليس هو الأسلوب الأنسب لتربية الولد، فعن أحد أصحاب الإمام الكاظم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وت إلى أبى الحسن موسيد ابنا لي فقال</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ضربه واهجره ولا ت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إمام عليه السلام أجاب السائل بأن لا يضرب ابنه بل يتبع اسلوباً آخر للتقريع إذا كان لا بد منه وهو إشعاره بعدم الرضا من خلال هجره، هذا الهجر الذي لا يجوز أن يتحول إلى قطي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ط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يأخذ دوره كتأنيب نفسي رادع له لتصحيح مسلك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ضرب الو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ذا انقطعت سبل تربية الولد ولم يبق إلا الضرب سبيلاً وحيداً لتأديبه في مفردة ما، فيمكن تأديبه من خلال ذلك، لكن ضمن حدود لا يجوز تجاو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ددت الرواية عن حماد بن عثمان ذلك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أبي عبد الله عليه السلام في أدب الصبي والمملوك، فقال خمسة أو ستة وأرف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كون الضرب مستمراً وكثيراً لأكثر من خمسة أو ستة، كما لا يكون شديداً بل برفق لا يصل إلى حد تغير لون بشرته نتيجة الضرب إلى الأحمر أو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التسبب بأذيته من جرح أو كسرٍ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جاوز هذا الحد وجب عليه دفع الدية لولده، وسنشرح فيما يلي هذه الد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ية الضرب‏</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قد جعل الشارع ديّة للضرب القاسي الذي يستعمله بعض الأهل مع أبنائهم، عقاباً لهم على ما اقترفوه بحق الأولاد، ولتوضيح الديات قسمنا الضرب إلى ثلاثة أقسام ضمن الجداول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دية ضرب الوجه</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400" w:type="pct"/>
        <w:jc w:val="center"/>
        <w:tblInd w:w="0" w:type="dxa"/>
        <w:tblLayout w:type="fixed"/>
        <w:tblCellMar>
          <w:top w:w="15" w:type="dxa"/>
          <w:left w:w="15" w:type="dxa"/>
          <w:bottom w:w="15" w:type="dxa"/>
          <w:right w:w="15" w:type="dxa"/>
        </w:tblCellMar>
      </w:tblPr>
      <w:tblGrid>
        <w:gridCol w:w="1654"/>
        <w:gridCol w:w="5655"/>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Pr>
              <w:t> </w:t>
            </w:r>
            <w:r>
              <w:rPr>
                <w:rFonts w:ascii="Traditional Arabic" w:hAnsi="Traditional Arabic" w:cs="Traditional Arabic"/>
                <w:b/>
                <w:b/>
                <w:bCs/>
                <w:sz w:val="28"/>
                <w:sz w:val="28"/>
                <w:szCs w:val="28"/>
                <w:rtl w:val="true"/>
              </w:rPr>
              <w:t>الدية بالذهب</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ascii="Traditional Arabic" w:hAnsi="Traditional Arabic" w:cs="Traditional Arabic"/>
                <w:b/>
                <w:b/>
                <w:bCs/>
                <w:sz w:val="28"/>
                <w:sz w:val="28"/>
                <w:szCs w:val="28"/>
                <w:rtl w:val="true"/>
              </w:rPr>
              <w:t>الحالة</w:t>
            </w:r>
            <w:r>
              <w:rPr>
                <w:rFonts w:ascii="Traditional Arabic" w:hAnsi="Traditional Arabic" w:cs="Traditional Arabic"/>
                <w:b/>
                <w:b/>
                <w:bCs/>
                <w:sz w:val="28"/>
                <w:sz w:val="28"/>
                <w:szCs w:val="28"/>
              </w:rPr>
              <w:t xml:space="preserve"> </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 xml:space="preserve">5,4 </w:t>
            </w:r>
            <w:r>
              <w:rPr>
                <w:rFonts w:ascii="Traditional Arabic" w:hAnsi="Traditional Arabic" w:cs="Traditional Arabic"/>
                <w:sz w:val="28"/>
                <w:sz w:val="28"/>
                <w:szCs w:val="28"/>
                <w:rtl w:val="true"/>
              </w:rPr>
              <w:t>غرام</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ذا احمر الوجه</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 xml:space="preserve">10,8 </w:t>
            </w:r>
            <w:r>
              <w:rPr>
                <w:rFonts w:ascii="Traditional Arabic" w:hAnsi="Traditional Arabic" w:cs="Traditional Arabic"/>
                <w:sz w:val="28"/>
                <w:sz w:val="28"/>
                <w:szCs w:val="28"/>
                <w:rtl w:val="true"/>
              </w:rPr>
              <w:t>غرام</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اخضر الوجه</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r>
              <w:rPr>
                <w:rFonts w:ascii="Traditional Arabic" w:hAnsi="Traditional Arabic" w:cs="Traditional Arabic"/>
                <w:sz w:val="28"/>
                <w:sz w:val="28"/>
                <w:szCs w:val="28"/>
              </w:rPr>
              <w:t xml:space="preserve"> </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اسود الوجه</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ة بالبعير</w:t>
            </w:r>
          </w:p>
        </w:tc>
        <w:tc>
          <w:tcPr>
            <w:tcW w:w="5655"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before="0" w:after="0"/>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تقشر الجلد من دون إد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يشبه الخدش</w:t>
            </w:r>
            <w:r>
              <w:rPr>
                <w:rFonts w:cs="Traditional Arabic" w:ascii="Traditional Arabic" w:hAnsi="Traditional Arabic"/>
                <w:sz w:val="28"/>
                <w:szCs w:val="28"/>
                <w:rtl w:val="true"/>
              </w:rPr>
              <w:t>)</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ascii="Traditional Arabic" w:hAnsi="Traditional Arabic" w:cs="Traditional Arabic"/>
                <w:sz w:val="28"/>
                <w:sz w:val="28"/>
                <w:szCs w:val="28"/>
                <w:rtl w:val="true"/>
              </w:rPr>
              <w:t>بعير</w:t>
            </w:r>
            <w:r>
              <w:rPr>
                <w:rFonts w:ascii="Traditional Arabic" w:hAnsi="Traditional Arabic" w:cs="Traditional Arabic"/>
                <w:sz w:val="28"/>
                <w:sz w:val="28"/>
                <w:szCs w:val="28"/>
              </w:rPr>
              <w:t xml:space="preserve"> </w:t>
            </w:r>
          </w:p>
        </w:tc>
        <w:tc>
          <w:tcPr>
            <w:tcW w:w="5655"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Pr>
            </w:r>
          </w:p>
        </w:tc>
      </w:tr>
      <w:tr>
        <w:trPr>
          <w:trHeight w:val="345"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يران</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دخل الجرح في اللحم يسيراً</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ثلاثة أبعرة</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دخل الجرح في اللحم كثيرا ولم يبلغ الجلدة الرقيقة المغشية للعظم</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ربعة أبعرة</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دخل الجرح في اللحم كثيرا وقطعت الجلدة الرقيقة المغشية للعظم</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مسة أبعرة</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رح إذا ظهر منه بياض العظم‏</w:t>
            </w:r>
            <w:r>
              <w:rPr>
                <w:rFonts w:ascii="Traditional Arabic" w:hAnsi="Traditional Arabic" w:cs="Traditional Arabic"/>
                <w:sz w:val="28"/>
                <w:sz w:val="28"/>
                <w:szCs w:val="28"/>
              </w:rPr>
              <w:t xml:space="preserve">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ية البدن</w:t>
      </w:r>
      <w:r>
        <w:rPr>
          <w:rStyle w:val="FootnoteCharacters"/>
          <w:rStyle w:val="FootnoteAnchor"/>
          <w:rFonts w:ascii="Traditional Arabic" w:hAnsi="Traditional Arabic" w:cs="Traditional Arabic"/>
          <w:b/>
          <w:b/>
          <w:bCs/>
          <w:sz w:val="28"/>
          <w:sz w:val="28"/>
          <w:szCs w:val="28"/>
          <w:rtl w:val="true"/>
        </w:rPr>
        <w:footnoteReference w:id="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600" w:type="pct"/>
        <w:jc w:val="center"/>
        <w:tblInd w:w="0" w:type="dxa"/>
        <w:tblLayout w:type="fixed"/>
        <w:tblCellMar>
          <w:top w:w="15" w:type="dxa"/>
          <w:left w:w="15" w:type="dxa"/>
          <w:bottom w:w="15" w:type="dxa"/>
          <w:right w:w="15" w:type="dxa"/>
        </w:tblCellMar>
      </w:tblPr>
      <w:tblGrid>
        <w:gridCol w:w="3746"/>
        <w:gridCol w:w="3895"/>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 </w:t>
            </w:r>
            <w:r>
              <w:rPr>
                <w:rFonts w:ascii="Traditional Arabic" w:hAnsi="Traditional Arabic" w:cs="Traditional Arabic"/>
                <w:b/>
                <w:b/>
                <w:bCs/>
                <w:sz w:val="28"/>
                <w:sz w:val="28"/>
                <w:szCs w:val="28"/>
                <w:rtl w:val="true"/>
              </w:rPr>
              <w:t>الدية بالذهب</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لة</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xml:space="preserve">2,7 </w:t>
            </w:r>
            <w:r>
              <w:rPr>
                <w:rFonts w:ascii="Traditional Arabic" w:hAnsi="Traditional Arabic" w:cs="Traditional Arabic"/>
                <w:sz w:val="28"/>
                <w:sz w:val="28"/>
                <w:szCs w:val="28"/>
                <w:rtl w:val="true"/>
              </w:rPr>
              <w:t>غرام</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احمر البدن</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xml:space="preserve">5,4 </w:t>
            </w:r>
            <w:r>
              <w:rPr>
                <w:rFonts w:ascii="Traditional Arabic" w:hAnsi="Traditional Arabic" w:cs="Traditional Arabic"/>
                <w:sz w:val="28"/>
                <w:sz w:val="28"/>
                <w:szCs w:val="28"/>
                <w:rtl w:val="true"/>
              </w:rPr>
              <w:t>غرام</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ا اخضر البدن</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اسود البدن</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لجرح في البدن فتختلف ديته بحسب موضعه من الجسد، وفيه تفاصيل كثيرة تراجع في كتب الفق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ثالث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مرحلة الأولى والثانية يصبح عمر الولد أربع عشرة سنة، وفي هذا العمر تبدأ مرحلة المراهقة، ويتميز هذا العمر بالعديد من الأمور على المستوى النفسي والفكري فمن مميزات هذا العم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مح الشباب بقوة إلى الحرية والاستقلال، ويرغب في القيام بأعماله من دون تدخل الآخرين، واتخاذ القرارات بنفسه أيضاً، ولا يشعر بالحاجة إلى آراء الكبار أي الأهل، في قراراته الخطيرة كترك الدراسة، أو تغيير حقله التخصصي، وغيرها من الأمور</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عمر تتفجر المواهب لدى الشباب، وتحتاج إلى التنمية بالشكل الصحيح، فلو كان لد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اب موهبة الشعر أو الرياضة مثلاً، فلا بد من ترشيد الموهبة، لكي لا تسلك الطريق الخاطى‏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ميز المرحلة أيضا بأخطر الأمور وهي فوران الغرائز كغريزة القدرة وغريزة حب السيطرة وغريزة التنا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نبغي أن نلتفت إلى خطورة هذه المرحلة على الشباب إذ أن هذه المرحلة هي المفترق الفاصل بين دروب الحياة، فإما أن يسلك الشاب بها درب الهدى، وإما أن ينحرف إلى دروب الغي والضي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تي أرشد إليها الإسلام في هذه المرحلة العم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 التجارب إلى الش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أفضل نموذج يمكن أن نسلط الضوء عليه في هذا المضمار هو أمير المؤمنين عليه السلام وولده الإمام الحسند، فمن وصيته له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ادرتك بالأدب قبل أن يقسو قلبك ويشتغل لبُّك لتستقبل بجد رأيك</w:t>
      </w:r>
      <w:r>
        <w:rPr>
          <w:rStyle w:val="FootnoteCharacters"/>
          <w:rStyle w:val="FootnoteAnchor"/>
          <w:rFonts w:ascii="Traditional Arabic" w:hAnsi="Traditional Arabic" w:cs="Traditional Arabic"/>
          <w:b/>
          <w:b/>
          <w:bCs/>
          <w:sz w:val="28"/>
          <w:sz w:val="28"/>
          <w:szCs w:val="28"/>
          <w:rtl w:val="true"/>
        </w:rPr>
        <w:footnoteReference w:id="82"/>
      </w:r>
      <w:r>
        <w:rPr>
          <w:rFonts w:ascii="Traditional Arabic" w:hAnsi="Traditional Arabic" w:cs="Traditional Arabic"/>
          <w:b/>
          <w:b/>
          <w:bCs/>
          <w:sz w:val="28"/>
          <w:sz w:val="28"/>
          <w:szCs w:val="28"/>
          <w:rtl w:val="true"/>
        </w:rPr>
        <w:t xml:space="preserve"> من الأمر ما قد كفاك أهل التجارب بغيته وتجربته، فتكون قد كفيت مؤونة الطلب، وعوفيت من علاج التجر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جربة التي ينبغي أن تنقل للشاب لها دور مؤثر في تأمين سعادته لأنها تكشف له حقائق الأمور، وتمزق أستار الأوهام والتصورات الباطلة، فكل تجربة تفتح في قلب الإنسان باباً من العلم وتقربه من الحقيقة خطوة،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في التجارب علم مستأن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قه في الد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أن الولد يبلغ في هذا العمر سن البلوغ فلا بد له من معرفة التكاليف الإلهية التي ألقيت على عاتقه، وقد ورد في الحديث عن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وجدت شاباً من شبان الشيعة لا يتفقه لضربته ضربة بالس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ascii="Traditional Arabic" w:hAnsi="Traditional Arabic" w:cs="Traditional Arabic"/>
          <w:sz w:val="28"/>
          <w:sz w:val="28"/>
          <w:szCs w:val="28"/>
          <w:rtl w:val="true"/>
        </w:rPr>
        <w:t>، وما التعبير بالضرب بالسيف إلا كناية عن أهمية التفقه في مرحلة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تعلم لأحكام الدين والفهم لأهداف الإسلام يؤمنان للشاب هدفاً صالحاً، فلا يترك فريسة لأوهام النفس ووسوسات الأفكار والتيارات المنحرفة، دون إرشاد، مما قد يتسبب بضياع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إلى القدوة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دوة الصحيحة للشاب هي التي توضح الطريق أمامه في درب المستقبل، والقدوة السيئة هي التي تجرفه إلى وديان الجهالة وا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ثيراً ما نجد وسائل الدعاية والإعلام تحاول أن تطرح للشاب قدوات تضيّع الأهداف الحقيقية، بعيداً عن القدوة الحقيقية المتمثلة والمثال الأعلى الذي يتجلى بالرسول الأكرم ا، وأهل البيت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أهل دائما أن يلتفتوا إلى شبابهم ليوجهوهم دائماً إلى القدوة الصحيحة، بالشكل الملائم الذي يجعل هذه القدوة هي خيار الشاب وتوجهه ظاهراً وباط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رشاد الشباب إلى الفتوة الحقي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نوان الفتوة والقوّة وحب الإقتدار عند الشباب يكون في أعلى مستوياته في هذه المرحلة العمرية، وتشكل الفتوة بالنسبة إليه أمراً بالغ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دور الأهل في هذا المجال يتجلى في إفهام الشاب أن الفتوة الحقيقيّة ليست في عظمة الساعدين ولا عرض المنكبين والقوة في العراك، بل في العقل الواعي والقلب الملي‏ء بالإيمان، فإن هذا المعنى هو الذي يريدنا أهل البيت و أن نع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أنه مرّ رسول الله صلى الله عليه وآله وسلم بقوم يتشاءلون حجر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هذا، وما يدعوكم إليه؟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عرف أشدنا وأقوان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ا أدلّكم على أشدكم وأقوا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دّكم وأقواكم الذي إذا رضي لم يدخله رضاه في</w:t>
      </w:r>
      <w:r>
        <w:br w:type="page"/>
      </w:r>
    </w:p>
    <w:p>
      <w:pPr>
        <w:pStyle w:val="Normal"/>
        <w:jc w:val="left"/>
        <w:rPr/>
      </w:pPr>
      <w:r>
        <w:rPr>
          <w:rFonts w:ascii="Traditional Arabic" w:hAnsi="Traditional Arabic" w:cs="Traditional Arabic"/>
          <w:b/>
          <w:b/>
          <w:bCs/>
          <w:sz w:val="28"/>
          <w:sz w:val="28"/>
          <w:szCs w:val="28"/>
          <w:rtl w:val="true"/>
        </w:rPr>
        <w:t>إثم ولا باطل، وإذا سخط لم يخرجه سخطه من قول الحق، وإذا قدر لم يتعاط ما ليس له ب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هذه الخطوات وغيرها نكون قد وجهنا الشاب إلى الهدف الواقعي والصحيح وهو السلوك المستقيم، بحيث يصبح عنصر خير لمجتمعه، يعيش الصلاح في الدنيا، فيكون من أحب الخلائق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حبّ‏َ الخلائق إلى الله عز وجل شا حدث السن في صورة حسن جعل شبابه وجماله لله وفي طاعته، ذلك الذي يباهي به الرحمن ملائكت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عبدي ح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د نعمة أنعمها الله تعالى علينا بمجرد وجوده، وأنعم علينا نعمة أخرى بأن أرشدنا إلى طريق هدايته وعرفنا السبيل لتربيته، ولم يترك لنا سوى الاستنارة بهداه والسير على نهج الأنبياء والأئمة الأطهار أعظم المربين للبشرية، لعلنا نوفّق في صناعة إنسان بكل ما للكلمة من معنى، عبد مطيع عارف لربه، مدرك لهدفه، يسير في الأرض ويعمل فيها الصلاح، معمّراً لآخ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و استطاع الإنسان أن يربي أبناءه بالطريقة التي أرشدنا إليها الإسلام، لكثر الخير في البلاد ولقل الفساد، نسأل الله تعالى أن يوفقنا لأداء حقوق الأطفال، ويجعلنا أهلاً لامتثال قوله تعالى </w:t>
      </w:r>
      <w:r>
        <w:rPr>
          <w:rFonts w:ascii="Traditional Arabic" w:hAnsi="Traditional Arabic" w:cs="Traditional Arabic"/>
          <w:b/>
          <w:b/>
          <w:bCs/>
          <w:sz w:val="28"/>
          <w:sz w:val="28"/>
          <w:szCs w:val="28"/>
          <w:rtl w:val="true"/>
        </w:rPr>
        <w:t xml:space="preserve">﴿يَا أَيُّهَا الَّذِينَ آمَنُوا قُوا أَنْفُسَكُمْ وَأَهْلِيكُمْ نَاراً </w:t>
      </w:r>
      <w:r>
        <w:br w:type="page"/>
      </w:r>
    </w:p>
    <w:p>
      <w:pPr>
        <w:pStyle w:val="Normal"/>
        <w:jc w:val="left"/>
        <w:rPr/>
      </w:pPr>
      <w:r>
        <w:rPr>
          <w:rFonts w:ascii="Traditional Arabic" w:hAnsi="Traditional Arabic" w:cs="Traditional Arabic"/>
          <w:b/>
          <w:b/>
          <w:bCs/>
          <w:sz w:val="28"/>
          <w:sz w:val="28"/>
          <w:szCs w:val="28"/>
          <w:rtl w:val="true"/>
        </w:rPr>
        <w:t>وَقُودُهَا النَّاسُ وَالْحِجَارَةُ عَلَيْهَا مَلائِكَ غِلا شِدَا لا يَعْصُونَ اللَّهَ مَا أَمَرَهُمْ وَيَفْعَلُونَ مَا يُؤْمَ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نسأله كما سأله من قبلنا ممّن كان يؤمن به وبآي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هَبْ لَنَا مِنْ أَزْوَاجِنَا وَذُرِّيَّاتِنَا قُرَّةَ أَعْيُنٍ وَاجْعَلْنَا لِلْمُتَّقِينَ إِمَاماً﴾</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3200" w:type="pct"/>
        <w:jc w:val="center"/>
        <w:tblInd w:w="0" w:type="dxa"/>
        <w:tblLayout w:type="fixed"/>
        <w:tblCellMar>
          <w:top w:w="15" w:type="dxa"/>
          <w:left w:w="15" w:type="dxa"/>
          <w:bottom w:w="15" w:type="dxa"/>
          <w:right w:w="15" w:type="dxa"/>
        </w:tblCellMar>
      </w:tblPr>
      <w:tblGrid>
        <w:gridCol w:w="615"/>
        <w:gridCol w:w="470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د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د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ل‏</w:t>
            </w:r>
            <w:r>
              <w:rPr>
                <w:rFonts w:ascii="Traditional Arabic" w:hAnsi="Traditional Arabic" w:cs="Traditional Arabic"/>
                <w:sz w:val="28"/>
                <w:sz w:val="28"/>
                <w:szCs w:val="28"/>
                <w:rtl w:val="true"/>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ل</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قام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ق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ئم‏</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ني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د</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تا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ع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ؤث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بي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ي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وا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رسة</w:t>
            </w:r>
          </w:p>
        </w:tc>
      </w:tr>
    </w:tbl>
    <w:p>
      <w:pPr>
        <w:pStyle w:val="Normal"/>
        <w:bidi w:val="0"/>
        <w:jc w:val="left"/>
        <w:rPr/>
      </w:pPr>
      <w:r>
        <w:br w:type="page"/>
      </w:r>
      <w:r>
        <w:rPr/>
      </w:r>
    </w:p>
    <w:tbl>
      <w:tblPr>
        <w:tblW w:w="3200" w:type="pct"/>
        <w:jc w:val="center"/>
        <w:tblInd w:w="0" w:type="dxa"/>
        <w:tblLayout w:type="fixed"/>
        <w:tblCellMar>
          <w:top w:w="15" w:type="dxa"/>
          <w:left w:w="15" w:type="dxa"/>
          <w:bottom w:w="15" w:type="dxa"/>
          <w:right w:w="15" w:type="dxa"/>
        </w:tblCellMar>
      </w:tblPr>
      <w:tblGrid>
        <w:gridCol w:w="615"/>
        <w:gridCol w:w="470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دقاء</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تغذ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طفي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ه‏</w:t>
            </w:r>
            <w:r>
              <w:rPr>
                <w:rFonts w:ascii="Traditional Arabic" w:hAnsi="Traditional Arabic" w:cs="Traditional Arabic"/>
                <w:sz w:val="28"/>
                <w:sz w:val="28"/>
                <w:szCs w:val="28"/>
                <w:rtl w:val="true"/>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ي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علي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خلاق‏</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ر</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ة</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ة</w:t>
            </w:r>
            <w:r>
              <w:rPr>
                <w:rFonts w:ascii="Traditional Arabic" w:hAnsi="Traditional Arabic" w:cs="Traditional Arabic"/>
                <w:sz w:val="28"/>
                <w:sz w:val="28"/>
                <w:szCs w:val="28"/>
                <w:rtl w:val="true"/>
              </w:rPr>
              <w:t xml:space="preserve">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3</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03</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ند الشيعة، المحقق النراق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أبو عبيدة نراه أراد فساد النسب إذا خيف أن تكون لغير رشده، وإنما جعلها خضراء الدمن تشبيها بالشجرة الناضرة في دمنة البقرة وأصل الدمن ما تدمنه الإبل والغنم من أبعارها وأبوالها، فربما ينبت فيها النبات الحسن، وأصله في دمنة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ظرها حسن أنيق ومنبتها فاسد، قال الشاع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قد ينبت المرعى على دمن الثرى‏وتبقى حزازات النفوس كما هيا</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ضربه مثلا للرجل الذي يظهر المودة وفي قلبه العداو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0</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 الشيخ علي النماز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يجمعه ويكمل صلاحه ونشاطه</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سفينة البحار، الشيخ علي النماز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95</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شيخ الطبرسي،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68</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52</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51</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2</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الريشه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88</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طبرسي،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الريشهر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23</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68</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68</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1</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37</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خطب الامام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 الشيخ علي النماز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51</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69</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86</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2</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0</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73</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7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73</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73</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73</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الشيخ الصدو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خد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خدر، والخدر هو الستر</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72</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1</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1</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31</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31</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 الشيخ علي النمازي،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0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68</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الإمام الخميني 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36</w:t>
      </w:r>
      <w:r>
        <w:rPr>
          <w:rFonts w:cs="Traditional Arabic" w:ascii="Traditional Arabic" w:hAnsi="Traditional Arabic"/>
          <w:rtl w:val="true"/>
          <w:lang w:bidi="ar-LB"/>
        </w:rPr>
        <w:t xml:space="preserve"> </w:t>
      </w:r>
      <w:r>
        <w:rPr>
          <w:rFonts w:cs="Traditional Arabic" w:ascii="Traditional Arabic" w:hAnsi="Traditional Arabic"/>
          <w:lang w:bidi="ar-LB"/>
        </w:rPr>
        <w:t>535</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طبعة دار المنتظر</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 الإمام الخميني 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36</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طبعة دار المنتظر</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فكار والميول، الاستاذ محمد تقي فلس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كون جد رأيك أي محققه وثابته مستعدا لقبول الحقائق التي وقف عليها أهل التجارب وكفوك طل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بغية بالك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لب</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خطب الامام علي عليه السلام ،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محمدي الريشهر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0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حريم،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رقان، الآي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1008" w:hanging="360"/>
      </w:pPr>
      <w:rPr>
        <w:rFonts w:ascii="Symbol" w:hAnsi="Symbol" w:cs="Symbol" w:hint="default"/>
        <w:lang w:bidi="ar-YE"/>
      </w:rPr>
    </w:lvl>
  </w:abstractNum>
  <w:abstractNum w:abstractNumId="3">
    <w:lvl w:ilvl="0">
      <w:start w:val="1"/>
      <w:numFmt w:val="bullet"/>
      <w:lvlText w:val=""/>
      <w:lvlJc w:val="right"/>
      <w:pPr>
        <w:tabs>
          <w:tab w:val="num" w:pos="0"/>
        </w:tabs>
        <w:ind w:left="1008" w:hanging="360"/>
      </w:pPr>
      <w:rPr>
        <w:rFonts w:ascii="Symbol" w:hAnsi="Symbol" w:cs="Symbol" w:hint="default"/>
        <w:lang w:bidi="ar-YE"/>
      </w:rPr>
    </w:lvl>
  </w:abstractNum>
  <w:abstractNum w:abstractNumId="4">
    <w:lvl w:ilvl="0">
      <w:start w:val="1"/>
      <w:numFmt w:val="bullet"/>
      <w:lvlText w:val=""/>
      <w:lvlJc w:val="right"/>
      <w:pPr>
        <w:tabs>
          <w:tab w:val="num" w:pos="0"/>
        </w:tabs>
        <w:ind w:left="1008" w:hanging="360"/>
      </w:pPr>
      <w:rPr>
        <w:rFonts w:ascii="Symbol" w:hAnsi="Symbol" w:cs="Symbol" w:hint="default"/>
        <w:lang w:bidi="ar-Y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WW8Num17z0">
    <w:name w:val="WW8Num17z0"/>
    <w:qFormat/>
    <w:rPr>
      <w:rFonts w:ascii="Symbol" w:hAnsi="Symbol" w:cs="Symbol"/>
      <w:lang w:bidi="ar-Y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Y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bidi="ar-Y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1-26T13:29:00Z</dcterms:modified>
  <cp:revision>378</cp:revision>
  <dc:subject/>
  <dc:title>دراسات في المذاهب الإسلامية</dc:title>
</cp:coreProperties>
</file>