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آدا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يض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آدا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سْ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انِت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انِت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د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دِ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اش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اشِع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تَصَدّ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تَصَدِّ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ئ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ئ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فِظ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فِظ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َّاك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َّاكِ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غْف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ح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ت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ر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ير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م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0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َّ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ظ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0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ش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ت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ظوه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جر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ه،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جل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ء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2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ذ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د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م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وج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وّ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rFonts w:cs="Simplified Arabic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َارًا</w:t>
      </w:r>
      <w:r>
        <w:rPr>
          <w:rFonts w:cs="Simplified Arabic"/>
          <w:rtl w:val="true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مس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ز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د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ؤَج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ن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ك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د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تض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َ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حتض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عتق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تض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ن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َن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ِ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88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84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ن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ضاً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تض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ت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ن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ّ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5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ِّق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ِّي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َ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ِ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اوند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عوا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*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رَض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ن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ي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ض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ِ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ل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ِيم،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َض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ِ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لَمِيْ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ق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6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ك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ِي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ِيْ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ار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ف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ً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َتِمّ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اف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ِ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5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ض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صِ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قْرَ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يّ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َّ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ي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eastAsia="Traditional Arabic" w:cs="Traditional Arabic" w:ascii="Traditional Arabic" w:hAnsi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َ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حّ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eastAsia="Traditional Arabic" w:cs="Traditional Arabic" w:ascii="Traditional Arabic" w:hAnsi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eastAsia="Traditional Arabic" w:cs="Traditional Arabic" w:ascii="Traditional Arabic" w:hAnsi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َ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لِ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فَ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ح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ِ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eastAsia="Traditional Arabic" w:cs="Traditional Arabic" w:ascii="Traditional Arabic" w:hAnsi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-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8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012"/>
      </w:tblGrid>
      <w:tr>
        <w:trPr/>
        <w:tc>
          <w:tcPr>
            <w:tcW w:w="7294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مقدمة</w:t>
            </w:r>
          </w:p>
        </w:tc>
        <w:tc>
          <w:tcPr>
            <w:tcW w:w="1012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تمهيد</w:t>
            </w:r>
            <w:r>
              <w:rPr>
                <w:rFonts w:eastAsia="AXtManalBLack"/>
                <w:rtl w:val="true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9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يض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</w:p>
        </w:tc>
        <w:tc>
          <w:tcPr>
            <w:tcW w:w="1012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حتساب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ض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صب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</w:p>
        </w:tc>
        <w:tc>
          <w:tcPr>
            <w:tcW w:w="1012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كت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ض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رك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كوى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ه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إيذا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يض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خوان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رضه</w:t>
            </w:r>
          </w:p>
        </w:tc>
        <w:tc>
          <w:tcPr>
            <w:tcW w:w="1012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أذ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يض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خو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</w:p>
        </w:tc>
        <w:tc>
          <w:tcPr>
            <w:tcW w:w="1012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رة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يض</w:t>
            </w:r>
          </w:p>
        </w:tc>
        <w:tc>
          <w:tcPr>
            <w:tcW w:w="1012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21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ادة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يض</w:t>
            </w:r>
            <w:r>
              <w:rPr>
                <w:rFonts w:eastAsia="AXtManalBLack"/>
                <w:rtl w:val="true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23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تماس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ئ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يض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جلوس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يض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ي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طالة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وض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ئ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د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يض</w:t>
            </w:r>
          </w:p>
        </w:tc>
        <w:tc>
          <w:tcPr>
            <w:tcW w:w="1012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إحضا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دي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يض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010"/>
      </w:tblGrid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قض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ج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يض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صدق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ريض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صدق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ه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ذكار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دعية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راض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جاع</w:t>
            </w:r>
          </w:p>
        </w:tc>
        <w:tc>
          <w:tcPr>
            <w:tcW w:w="1010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31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تمهيد</w:t>
            </w:r>
            <w:r>
              <w:rPr>
                <w:rFonts w:eastAsia="AXtManalBLack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33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ا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لا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سد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3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ا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أس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صداع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5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ا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رة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ا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هر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ا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ظهو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رم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8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eastAsia="AXtManalBLack" w:cs="AXtManalBLack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تضار</w:t>
            </w:r>
          </w:p>
        </w:tc>
        <w:tc>
          <w:tcPr>
            <w:tcW w:w="1010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39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تمهيد</w:t>
            </w:r>
          </w:p>
        </w:tc>
        <w:tc>
          <w:tcPr>
            <w:tcW w:w="1010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1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داب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تضر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ه</w:t>
            </w:r>
            <w:r>
              <w:rPr>
                <w:rFonts w:eastAsia="AXtManalBLack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3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نِّ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له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توبة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5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عد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ن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ت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010"/>
      </w:tblGrid>
      <w:tr>
        <w:trPr/>
        <w:tc>
          <w:tcPr>
            <w:tcW w:w="7296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آداب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ضر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ين</w:t>
            </w:r>
          </w:p>
        </w:tc>
        <w:tc>
          <w:tcPr>
            <w:tcW w:w="1010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لقين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هادتين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9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لقين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قرا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أئم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Style w:val="Logo10"/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Style w:val="Logo10"/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Style w:val="Logo10"/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1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لقين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ما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َج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4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لقين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وب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أثور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6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نق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شت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ز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لاه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8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قراء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فا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س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تضر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9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</w:p>
        </w:tc>
        <w:tc>
          <w:tcPr>
            <w:tcW w:w="1010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61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تمهيد</w:t>
            </w:r>
            <w:r>
              <w:rPr>
                <w:rFonts w:eastAsia="AXtManalBLack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63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صيَّة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5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black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داب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صيَّة</w:t>
            </w:r>
            <w:r>
              <w:rPr>
                <w:rFonts w:eastAsia="AXtManalBLack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black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6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الإيص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ثلث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عما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ير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نص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صيَّة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عد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صيَّة</w:t>
            </w:r>
          </w:p>
        </w:tc>
        <w:tc>
          <w:tcPr>
            <w:tcW w:w="1010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0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br w:type="page"/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AXtMan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10">
    <w:name w:val="logo 10"/>
    <w:qFormat/>
    <w:rPr>
      <w:rFonts w:ascii="Leylanew;Times New Roman" w:hAnsi="Leylanew;Times New Roman" w:cs="Leylanew;Times New Roman"/>
      <w:sz w:val="20"/>
      <w:szCs w:val="20"/>
    </w:rPr>
  </w:style>
  <w:style w:type="character" w:styleId="Regular">
    <w:name w:val="regular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3820" w:leader="dot"/>
      </w:tabs>
      <w:autoSpaceDE w:val="false"/>
      <w:spacing w:lineRule="atLeast" w:line="400"/>
      <w:ind w:left="0" w:right="0" w:hanging="0"/>
      <w:jc w:val="both"/>
      <w:textAlignment w:val="center"/>
    </w:pPr>
    <w:rPr>
      <w:rFonts w:ascii="AXtManal" w:hAnsi="AXtManal" w:cs="AXtManal"/>
      <w:color w:val="000000"/>
      <w:sz w:val="32"/>
      <w:szCs w:val="32"/>
      <w:lang w:bidi="ar-YE"/>
    </w:rPr>
  </w:style>
  <w:style w:type="paragraph" w:styleId="Fahrasblack">
    <w:name w:val="fahras black"/>
    <w:basedOn w:val="Fahras"/>
    <w:qFormat/>
    <w:pPr>
      <w:ind w:left="0" w:right="0" w:hanging="0"/>
      <w:jc w:val="both"/>
    </w:pPr>
    <w:rPr>
      <w:rFonts w:ascii="AXtManalBLack" w:hAnsi="AXtManalBLack" w:cs="AXtManal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6:54:00Z</dcterms:modified>
  <cp:revision>37</cp:revision>
  <dc:subject/>
  <dc:title>دراسات في المذاهب الإسلامية</dc:title>
</cp:coreProperties>
</file>