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راسات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نهج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بلاغة</w:t>
      </w:r>
      <w:r>
        <w:br w:type="page"/>
      </w:r>
    </w:p>
    <w:p>
      <w:pPr>
        <w:pStyle w:val="Normal"/>
        <w:jc w:val="center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دراسات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هج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بلاغ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جمع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معار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ركز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نو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للتأليف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bidi="ar-LB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تشرين</w:t>
            </w:r>
            <w:r>
              <w:rPr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الثاني</w:t>
            </w:r>
            <w:r>
              <w:rPr>
                <w:rFonts w:cs="Traditional Arabic"/>
                <w:sz w:val="32"/>
                <w:szCs w:val="32"/>
                <w:lang w:bidi="ar-LB"/>
              </w:rPr>
              <w:t>201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32"/>
                <w:szCs w:val="32"/>
                <w:lang w:bidi="ar-LB"/>
              </w:rPr>
              <w:t>143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32"/>
                <w:szCs w:val="32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32"/>
                <w:sz w:val="32"/>
                <w:szCs w:val="32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32"/>
                <w:szCs w:val="32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لس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دراسات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نهج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بلاغة</w:t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br w:type="page"/>
      </w:r>
    </w:p>
    <w:p>
      <w:pPr>
        <w:pStyle w:val="Normal"/>
        <w:spacing w:before="113" w:after="0"/>
        <w:jc w:val="center"/>
        <w:rPr>
          <w:rFonts w:ascii="Insan" w:hAnsi="Insan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Insan" w:hAnsi="Insan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before="113" w:after="0"/>
        <w:jc w:val="center"/>
        <w:rPr>
          <w:rFonts w:ascii="Insan" w:hAnsi="Insan" w:cs="Traditional Arabic"/>
          <w:b/>
          <w:b/>
          <w:bCs/>
          <w:sz w:val="36"/>
          <w:szCs w:val="36"/>
        </w:rPr>
      </w:pPr>
      <w:r>
        <w:rPr>
          <w:rFonts w:cs="Traditional Arabic" w:ascii="Insan" w:hAnsi="Insan"/>
          <w:b/>
          <w:bCs/>
          <w:sz w:val="36"/>
          <w:szCs w:val="36"/>
          <w:rtl w:val="true"/>
        </w:rPr>
      </w:r>
    </w:p>
    <w:p>
      <w:pPr>
        <w:pStyle w:val="Normal"/>
        <w:spacing w:before="113" w:after="0"/>
        <w:jc w:val="center"/>
        <w:rPr>
          <w:rFonts w:ascii="Insan" w:hAnsi="Insan" w:cs="Traditional Arabic"/>
          <w:b/>
          <w:b/>
          <w:bCs/>
          <w:sz w:val="36"/>
          <w:szCs w:val="36"/>
        </w:rPr>
      </w:pPr>
      <w:r>
        <w:rPr>
          <w:rFonts w:cs="Traditional Arabic" w:ascii="Insan" w:hAnsi="Insan"/>
          <w:b/>
          <w:bCs/>
          <w:sz w:val="36"/>
          <w:szCs w:val="36"/>
          <w:rtl w:val="true"/>
        </w:rPr>
      </w:r>
    </w:p>
    <w:p>
      <w:pPr>
        <w:pStyle w:val="Normal"/>
        <w:spacing w:before="113" w:after="0"/>
        <w:jc w:val="center"/>
        <w:rPr>
          <w:rFonts w:ascii="Insan" w:hAnsi="Insan" w:cs="Traditional Arabic"/>
          <w:b/>
          <w:b/>
          <w:bCs/>
          <w:sz w:val="36"/>
          <w:szCs w:val="36"/>
        </w:rPr>
      </w:pPr>
      <w:r>
        <w:rPr>
          <w:rFonts w:cs="Traditional Arabic" w:ascii="Insan" w:hAnsi="Insan"/>
          <w:b/>
          <w:bCs/>
          <w:sz w:val="36"/>
          <w:szCs w:val="36"/>
          <w:rtl w:val="true"/>
        </w:rPr>
      </w:r>
    </w:p>
    <w:p>
      <w:pPr>
        <w:pStyle w:val="Normal"/>
        <w:spacing w:before="113" w:after="0"/>
        <w:jc w:val="center"/>
        <w:rPr>
          <w:rFonts w:ascii="Insan" w:hAnsi="Insan" w:cs="Traditional Arabic"/>
          <w:b/>
          <w:b/>
          <w:bCs/>
          <w:sz w:val="36"/>
          <w:szCs w:val="36"/>
        </w:rPr>
      </w:pPr>
      <w:r>
        <w:rPr>
          <w:rFonts w:cs="Traditional Arabic" w:ascii="Insan" w:hAnsi="Insan"/>
          <w:b/>
          <w:bCs/>
          <w:sz w:val="36"/>
          <w:szCs w:val="36"/>
          <w:rtl w:val="true"/>
        </w:rPr>
      </w:r>
    </w:p>
    <w:p>
      <w:pPr>
        <w:pStyle w:val="Normal"/>
        <w:spacing w:before="113" w:after="0"/>
        <w:jc w:val="center"/>
        <w:rPr>
          <w:rFonts w:ascii="Insan" w:hAnsi="Insan" w:cs="Traditional Arabic"/>
          <w:b/>
          <w:b/>
          <w:bCs/>
          <w:sz w:val="36"/>
          <w:szCs w:val="36"/>
        </w:rPr>
      </w:pPr>
      <w:r>
        <w:rPr>
          <w:rFonts w:cs="Traditional Arabic" w:ascii="Insan" w:hAnsi="Insan"/>
          <w:b/>
          <w:bCs/>
          <w:sz w:val="36"/>
          <w:szCs w:val="36"/>
          <w:rtl w:val="true"/>
        </w:rPr>
      </w:r>
    </w:p>
    <w:p>
      <w:pPr>
        <w:pStyle w:val="Normal"/>
        <w:spacing w:before="113" w:after="0"/>
        <w:jc w:val="center"/>
        <w:rPr>
          <w:rFonts w:ascii="Insan" w:hAnsi="Insan" w:cs="Traditional Arabic"/>
          <w:b/>
          <w:b/>
          <w:bCs/>
          <w:sz w:val="28"/>
          <w:szCs w:val="28"/>
        </w:rPr>
      </w:pPr>
      <w:r>
        <w:rPr>
          <w:rFonts w:ascii="Insan" w:hAnsi="Insan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Insan" w:hAnsi="Insan" w:eastAsia="Insan" w:cs="Ins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nsan" w:hAnsi="Ins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Insan" w:hAnsi="Insan" w:eastAsia="Insan" w:cs="Ins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nsan" w:hAnsi="Insan"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rFonts w:ascii="Insan" w:hAnsi="Insan" w:eastAsia="Insan" w:cs="Ins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nsan" w:hAnsi="Insan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spacing w:before="113" w:after="0"/>
        <w:jc w:val="center"/>
        <w:rPr>
          <w:rFonts w:ascii="Insan" w:hAnsi="Insan" w:cs="Traditional Arabic"/>
          <w:b/>
          <w:b/>
          <w:bCs/>
          <w:sz w:val="28"/>
          <w:szCs w:val="28"/>
        </w:rPr>
      </w:pPr>
      <w:r>
        <w:rPr>
          <w:rFonts w:ascii="Insan" w:hAnsi="Insan"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/>
        <w:tc>
          <w:tcPr>
            <w:tcW w:w="714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115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لد</w:t>
            </w:r>
          </w:p>
        </w:tc>
        <w:tc>
          <w:tcPr>
            <w:tcW w:w="115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جُمِع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بلاغة؟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ؤلّفا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رضيّ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كيك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115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تشكيك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نهج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جواب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تشكيك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شبه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ضافا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86" w:hRule="atLeast"/>
        </w:trPr>
        <w:tc>
          <w:tcPr>
            <w:tcW w:w="714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هات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115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شبه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شبه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شبه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شبه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شبه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/>
        <w:tc>
          <w:tcPr>
            <w:tcW w:w="714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خصيـّة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Style w:val="Logo3"/>
                <w:rFonts w:eastAsia="AXtManal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b/>
                <w:b/>
                <w:bCs/>
                <w:color w:val="000000"/>
                <w:rtl w:val="true"/>
              </w:rPr>
              <w:t>السلام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115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السل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ورسوله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عصم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السلام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السل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وقضاؤ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وحس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رأيه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عبادته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السلام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السل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نسانيّ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السل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وشجاعته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تواضع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السل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وزهده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محبّ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السلام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دالة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115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سياسي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نبيّ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أمّ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سلاميّ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حاكم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السل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نحراف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دال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شاكل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ّتي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جهت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b/>
                <w:b/>
                <w:bCs/>
                <w:color w:val="000000"/>
                <w:rtl w:val="true"/>
              </w:rPr>
              <w:t>عليه</w:t>
            </w:r>
            <w:r>
              <w:rPr>
                <w:rStyle w:val="Logo3"/>
                <w:rFonts w:eastAsia="AXtManal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b/>
                <w:b/>
                <w:bCs/>
                <w:color w:val="000000"/>
                <w:rtl w:val="true"/>
              </w:rPr>
              <w:t>السلام</w:t>
            </w:r>
          </w:p>
        </w:tc>
        <w:tc>
          <w:tcPr>
            <w:tcW w:w="115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تحدّيا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واجه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1"/>
                <w:rFonts w:cs="Traditional Arabic"/>
                <w:color w:val="000000"/>
                <w:position w:val="7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Style w:val="Logo31"/>
                <w:rFonts w:eastAsia="AXtManalBold"/>
                <w:color w:val="000000"/>
                <w:position w:val="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1"/>
                <w:rFonts w:cs="Traditional Arabic"/>
                <w:color w:val="000000"/>
                <w:position w:val="7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أهمّيّ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والحكوم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516" w:hRule="atLeast"/>
        </w:trPr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السلام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حكوم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حاك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يصلح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للولاي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115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السل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وقضايا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جهاد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وصفا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قائد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قاتل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115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أيّهما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تطهير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داخل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فتوحات؟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تفاد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تبرير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قتال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نحرفين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هزيم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معرك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نصر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تحرّكا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قتاليّ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ق</w:t>
            </w:r>
          </w:p>
        </w:tc>
        <w:tc>
          <w:tcPr>
            <w:tcW w:w="115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السلام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Style w:val="Logo3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ومراتبها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158"/>
      </w:tblGrid>
      <w:tr>
        <w:trPr/>
        <w:tc>
          <w:tcPr>
            <w:tcW w:w="714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ج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لاغة</w:t>
            </w:r>
          </w:p>
        </w:tc>
        <w:tc>
          <w:tcPr>
            <w:tcW w:w="115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1"/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Style w:val="Logo31"/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1"/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عِدل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أحس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زمان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both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طلالة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eastAsia="AXtManal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شتر</w:t>
            </w:r>
          </w:p>
        </w:tc>
        <w:tc>
          <w:tcPr>
            <w:tcW w:w="1158" w:type="dxa"/>
            <w:tcBorders/>
          </w:tcPr>
          <w:p>
            <w:pPr>
              <w:pStyle w:val="Contenttableofcontent"/>
              <w:tabs>
                <w:tab w:val="clear" w:pos="6900"/>
                <w:tab w:val="clear" w:pos="7280"/>
                <w:tab w:val="clear" w:pos="7480"/>
              </w:tabs>
              <w:spacing w:before="227" w:after="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أشتر؟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صفّين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منزلته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عليه</w:t>
            </w:r>
            <w:r>
              <w:rPr>
                <w:rStyle w:val="Logo3"/>
                <w:rFonts w:eastAsia="AXtManalBold"/>
                <w:color w:val="000000"/>
                <w:rtl w:val="true"/>
              </w:rPr>
              <w:t xml:space="preserve"> </w:t>
            </w:r>
            <w:r>
              <w:rPr>
                <w:rStyle w:val="Logo3"/>
                <w:rFonts w:cs="Traditional Arabic"/>
                <w:color w:val="000000"/>
                <w:rtl w:val="true"/>
              </w:rPr>
              <w:t>السلام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Style w:val="Logo3"/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شهادته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هد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14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both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فئات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اجتماعيّة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ووظائفها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color w:val="000000"/>
                <w:sz w:val="28"/>
                <w:sz w:val="28"/>
                <w:szCs w:val="28"/>
                <w:rtl w:val="true"/>
              </w:rPr>
              <w:t>العهد</w:t>
            </w:r>
          </w:p>
        </w:tc>
        <w:tc>
          <w:tcPr>
            <w:tcW w:w="1158" w:type="dxa"/>
            <w:tcBorders/>
          </w:tcPr>
          <w:p>
            <w:pPr>
              <w:pStyle w:val="Boldtableofcontent"/>
              <w:tabs>
                <w:tab w:val="clear" w:pos="6860"/>
              </w:tabs>
              <w:spacing w:before="113" w:after="0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4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br w:type="page"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ح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َّ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ما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ج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غال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ئ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ت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ّ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ح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حظ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اح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ر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ل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َ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غ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ِ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ِ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ّ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ت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سْب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ُمِ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عا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ه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عو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6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ج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دئ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لّ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كو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ق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تّ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ر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ّ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ميني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ح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ت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اف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ض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ائع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دائ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ج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صي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ي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ح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ماع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با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تّ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زو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بات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د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س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عا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تز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ن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ُ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ائ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شع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د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س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لِ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د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59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نش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ق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خ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ه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د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فسير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ل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رو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ف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ل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ول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م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ظ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380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هـ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ُهِ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403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ه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ول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لبيّ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دُ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نق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قباء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ُتيح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ص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ول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كثّر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وَّل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انعات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ثو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ضيئ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ق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ض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ام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لّ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ت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ا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ر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صّ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ذ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ذ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ذ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قتي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تو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ي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ظل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بق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جع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هيم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ه،ص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بح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لح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فّ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م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ئ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اس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4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04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ّا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ّ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و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ّ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و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86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ن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ن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ر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ضر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ستعم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ض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قر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يّ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شتر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برِ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ك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ّ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رض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و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ُفِ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نجف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قب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ز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شهو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وا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و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نئ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و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ط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وص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او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اني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ه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ي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و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لّ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ِ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غ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ر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ان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ق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ز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ه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انيد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طم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وب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ر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جو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رِ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قِ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ين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ق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ف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5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م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ساب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7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آلئ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4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ِ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آش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ك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كَ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ز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ابل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9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ّ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ل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تو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ّ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َ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ش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َّا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ِ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6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ر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vertAlign w:val="superscript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7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ع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درك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ط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اء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5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ت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ّ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ع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ُرج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غ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ي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ِ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غد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ذر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زائ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ل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ح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آ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م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ز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ــــــئـلـــ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ك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ك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ه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ح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ت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رِّ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كا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س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ْ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ب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ه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يّة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2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ن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ن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ي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ف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6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يات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ف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6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5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فيّ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ي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نب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م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ّ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1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ض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،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عتد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7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95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7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95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أخّ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كي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ّ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رّ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ُذَّا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ت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ّ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ض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راه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شع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ُب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ذ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خ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ِ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ع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س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ب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كلِّ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لِّ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ف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عق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ا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ِ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م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4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و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ا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م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ع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دَ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رّ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نس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ِ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د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َ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ص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لّ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ا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ع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َ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ش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ضا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ُ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ن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ض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6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4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4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ض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76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ر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ي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عوم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و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م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ّ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ل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ــــــئـلـــ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ّك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ّك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ف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ه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ّ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ّ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ن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ض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ث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ت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ع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ؤ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ي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و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ن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ِ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ح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ض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ر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ز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مَ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كا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93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ّ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8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99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0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93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8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عو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4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95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يه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ني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و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ي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ّ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ح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ص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اح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ست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vertAlign w:val="superscript"/>
          <w:lang w:bidi="ar-LB"/>
        </w:rPr>
        <w:t>2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vertAlign w:val="superscript"/>
          <w:lang w:bidi="ar-LB"/>
        </w:rPr>
        <w:t>86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حظ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ذ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ّم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</w:t>
      </w:r>
      <w:r>
        <w:rPr>
          <w:rFonts w:cs="Traditional Arabic"/>
          <w:rtl w:val="true"/>
          <w:lang w:bidi="ar-LB"/>
        </w:rPr>
        <w:t>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بي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غ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سن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خن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vertAlign w:val="superscript"/>
          <w:lang w:bidi="ar-LB"/>
        </w:rPr>
        <w:t>96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بّ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بّ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ف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ّح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شق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أ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ح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ط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ست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شق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ست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ش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0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9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9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ّ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ث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ّاب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ضم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ش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ع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ش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ظ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حو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ش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ظ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طأ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ثم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ث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وا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ّ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ث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ّ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ش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ي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ان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ن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ّ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ش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ــــــئـلـــ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ش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قد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ُ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صي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ح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سو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ط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و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َّبِ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ِبَ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ص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لَا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ِاقْتِد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َاو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ِر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ر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م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سْل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دِيج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الِثُ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ح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ِسَا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بُوَّة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ناً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ّ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كبّ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طش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زا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مع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كبّر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ثي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ب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عط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ل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ّ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ِ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ّ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ر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ه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دي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ييز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ا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ّ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ا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ب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َّ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ِد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كُمُونَ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و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اظ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د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ؤ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أخو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ر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ُت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أحك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ط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ة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لّ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ئ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ا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ارق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ي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ض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ههم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م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ي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ر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عّ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ظ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ب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ج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ؤج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عَةِ﴾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ّم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طمّ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ح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أ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ع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ب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صت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ي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ضطم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ض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انح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ط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دي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مادت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دل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خ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ر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ر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>....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ع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اخي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م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ز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َجَت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َتْ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ف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ّ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ي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ل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ر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جاع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ري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ش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ث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        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ار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اض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زهد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مُ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قْتَ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ضِي‏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ْت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نْي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ِمْر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ع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ُرْصَيْ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د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ِين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رَ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تِه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ف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دَا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نَز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نْي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ب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َخَ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َائِم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دَ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ْ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م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 ,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ه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ّ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ّ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أ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ب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ش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غ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م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ثو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ي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خ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ا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غ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بغض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و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م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ز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ج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ــــــئـلـــ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دال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يا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يّ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ِيز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ق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ع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ع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خ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م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ح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بد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ع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ر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لّ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َ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ه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نصِف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قودَ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ز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ِ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ه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ح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ِ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ا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متهُ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لّ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ف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ف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ِدّ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ت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ط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ِسّ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ه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َ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ه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فت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فر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بال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ص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ائ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َيْ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و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ُوَ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ُ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ض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تدَا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ن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د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س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فضِّ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ط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م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ج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تفضي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اطع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يّ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ستقراط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ؤوس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عو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ِ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ب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خ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مة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ل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ز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ط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رِ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طّ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ودِ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ك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ن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ه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فّ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ط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ر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فُ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رى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ُولها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رَ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ل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نَ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ِد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س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عد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ع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وك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ُسهّ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هّ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هّ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قُفُول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وع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ثر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ُ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وكة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ظِّ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و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بْ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ِ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فّ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ح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ال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ن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ق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ظ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لٍ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س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مر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ص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خّر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ائ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م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ت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ُ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ح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ش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أب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ث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ى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سب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نة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ّ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أ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شا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ش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ا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دار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ِ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ّ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ل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ضِخ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ئخ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اب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د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نْق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ف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َن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ّ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س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غ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ُدّ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ع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خ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ت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ر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ك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؟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و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ستقرا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ستقرا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ِل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ِ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نَفِّذ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ي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طِ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دْ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و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ر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ردَدت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ق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اس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ً؟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ــــــئـلـــ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رَ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ا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هداف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ه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دّ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جه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ر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و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ل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ب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ّ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ن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بس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ك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هِ﴾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ّ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ب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ج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"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ر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ب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ّ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شر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‏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ت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د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كو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ت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ه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ذَّ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وّ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بذ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ا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اء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ُ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لا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رت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ّ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اً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ل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بيد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ت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ا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ضائ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ني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رك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نيت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ص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ه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ات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ثي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قا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ّ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طاي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ص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تبدّ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َد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ّاره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أشت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ربيج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ات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ثيق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ع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ج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اص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ولا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ا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م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ف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تبدّ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ت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ط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ُ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م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ب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حا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ج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اص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ن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ــــــئـلـــ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م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ح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ه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ُ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ه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قة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َ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ُل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ظ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ه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و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جِ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جَ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س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ر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جَ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ـلاّ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جَاه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ع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ًا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ض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يّ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نَّتُه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ُنّ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وقا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َح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نَّ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ِ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ُيِّثَ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َّ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اءة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ُر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ها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ه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ُيِّ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َيَّث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ّل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اء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غ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ذ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ف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ن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بتدائ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و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ت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ه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َدَلَ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شقّ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ص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د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ِ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ن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ين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ْلَب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سن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ُع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ش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ثم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ُ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و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ذ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ه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و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هو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خلّ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ز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ُن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دَ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ص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ُع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رف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ا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ت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ق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قّر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ه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يم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ت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م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أ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ف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ات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ُلْ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ذك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ج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رِّ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ع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ُقات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قص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ضرا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ئ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فا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ئ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ُن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ُّ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ع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ــــــئـلـــ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ي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ّ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ه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وحات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ر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ت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ذ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ك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ر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ص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ْتل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شتّ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فكّ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ََ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ت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ؤ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ّ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ش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ي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ثام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عش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وئ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ست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بص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ع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تهت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اف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يّة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س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ي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بر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ت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حرف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م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ع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ِ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ن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ّ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قة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بي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ب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س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ز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ك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ط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ث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ب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لون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تماع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ها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زند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لك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ّ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ص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ن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ل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ب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ش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ِلَ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ز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ثم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ّ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ص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ص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دح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عل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ن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ت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ل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ال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ان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ن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و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وز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ِدّ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ٍ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ب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بَش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َ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ذ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جم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ك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ابت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زحزح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ا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ج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د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ص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ثَبِّ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دَامَكُمْ﴾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ئ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ئ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﴾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م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حاً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أ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ذ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رّك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تال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ض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ّ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ئ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ح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ح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ض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هل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ّ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فل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الي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ي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ل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ات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ي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ز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ّ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وز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ــــــئـلـــ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ّ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س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دِ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كو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جس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ظه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وِّ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ْبُد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ـ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هُ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ّ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ُ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إِن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عْبُد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ِزْ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ْعِمُ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زَّ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و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تِينُ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ّ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ائ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ا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ار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ب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ضم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با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لا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ق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﴿وَاعْبُد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َبَّ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َتَّ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َأْتِيَك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ْيَقِينُ﴾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م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او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ت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ّ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ه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ر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ط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1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lang w:bidi="ar-LB"/>
        </w:rPr>
        <w:t>199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ُلق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ب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غ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َن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ّ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م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َاج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َل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د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و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ان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ب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ل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ّق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ّ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ي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ُك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سوع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سَ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طعٌ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ي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فن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ز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َدَه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ن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س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س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ل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فاؤ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ل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ق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بص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ش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انَد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ؤ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ُ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ئ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تِ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عِ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َم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َه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نَسَّ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ُع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و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ق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قل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ش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ع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ص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اق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ي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غ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ُن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ّلذ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و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ض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رَك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َنْ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ؤس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َجَ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مْض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َرَش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َّ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ش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يُون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َادِه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ج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ُه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فاهُه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شَّع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ُوبُ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لح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ُ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هر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ْ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هُد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لِّ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م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ص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ف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نو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حْ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نكَرِ﴾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نكبو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ت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طلِق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طل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بَق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َّ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ِمَّة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رَن؟</w:t>
      </w:r>
      <w:r>
        <w:rPr>
          <w:rFonts w:cs="Traditional Arabic"/>
          <w:sz w:val="28"/>
          <w:szCs w:val="28"/>
          <w:rtl w:val="true"/>
          <w:lang w:bidi="ar-LB"/>
        </w:rPr>
        <w:t>!..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ل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أخل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ِّ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رافِ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ش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ص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و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ف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ه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ِخُ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َ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ئ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غ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ُحُ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ُت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لُّلاً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راتب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ِ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ه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ئ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و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ّ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ظ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أث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ٍ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ت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م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بَدتُ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لق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ق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كّ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ل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ــــــئـلـــ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غ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زّ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ّق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تِبْيَا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ذ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ّ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تَّق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﴿شِ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دُور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وْعِظَةً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د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ّ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ّ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بق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ف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هدِنـ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َ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َقِيم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خلص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ش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شاب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حْكَم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خ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شَابِه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غ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تَّ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َاب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ِغ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ْ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تِغ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و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وِي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اسِخ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َّك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ْبَابِ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ُرْآ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كْنُ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َس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َهَّرُونَ﴾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ذْه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َهّ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هِيرًا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وِي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َاسِخ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ق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اري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د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باقر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علي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نَا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ش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س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اس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ّل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ْف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َابِيح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رَ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ب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قُّ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ح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ع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َ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ْج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ُعَ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ْ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وْء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رْق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م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ْهَا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ِبْي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ْد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كَان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ِف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قَا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ْز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صَا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ذ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وَانُهُ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د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ي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حْبُوح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َاب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حُو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يَا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ُدْرَا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ثَاف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سْل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نْيَا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دِي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ِيطَان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ح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زِ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نْز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يُ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ضِب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اتِح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َاه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ِيض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ر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َا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ْج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َاف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ْل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ئ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كَ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ُو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اصِدُو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ع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َطَ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لَ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قَه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حَا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طُرُ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لَح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و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ء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بْ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ثِ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ْو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عْقِ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رْوَت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ل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ل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خ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ْت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ذ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َحَ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ُرْه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اه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ص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لْ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ج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امِ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طِ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س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ن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لْأ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ل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دِ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وَ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ك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رَض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د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ع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هد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ا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ص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ّق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ض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ض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ات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غدر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غد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و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عد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قامة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افي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ا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ط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ئ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ز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كام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دو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جاوز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ه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ص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مّ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َلّ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ِ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فَقَّه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شْ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ُو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ف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د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َاوَتَ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صَص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ْجَاه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ائ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فِ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ث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أم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ثفي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الض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سر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نز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ئ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ز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الآ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قص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قص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صرّف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ج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سْ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ز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وَم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ِي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تَشَابِه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ثَا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شَع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ش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لُو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ْل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دٍ﴾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نُنَز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ؤْمِنِينَ﴾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تْ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وْعِظ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ِف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د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رَح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فْرَح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م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ُ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صَ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ح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ـ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افِلِينَ﴾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َّط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﴾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بْي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َدّ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ِلَا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َجَ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ِ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اً﴾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ه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ِي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اطِ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يق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ائِ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قَ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َائِ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ش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ص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ُش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ه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حَدِّ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ذ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لَ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زِيَاد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ْص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َاد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ْصَ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ً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ق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ح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نً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شْف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وَائ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عِي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أْوَائِ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ف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ب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ف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ِفَ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غ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ضَّلَال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أ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جَّه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أ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َ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ج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ب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ف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شَفَّ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ئ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دَّ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فّ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ّ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َ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رِ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ْتَل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ْث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اقِ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ث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َث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تْبَا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دِلّ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نْصِح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ك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ه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َاء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غِش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وَاءَ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ش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ب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ّ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م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لْع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و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َاوَتِه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ّ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َاضِع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ل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‏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عْرُوف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ر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كَر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َل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َاس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َظ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ِيد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فِيَّ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احِب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ْطَحِب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ِ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وِي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و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ه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ع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لَا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اف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تَمَعَ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جْت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رْ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فْتَر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مَاعَةِ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َام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ر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ب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نا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َ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جُورًا﴾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ت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قا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اف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دَام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جْز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تِّلُو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تِي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َزّ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ثِي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ئِهِمْ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وِي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ك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م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طَلّ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ُوس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و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َ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يُن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وِ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غ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َام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ظَ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ف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هِيق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َانِهِ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ا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غ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ص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ص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ص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ط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ذو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ــــــئـلـــ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طل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شت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شت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شت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ب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و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رموك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تُ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شتر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وس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ز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بّ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ين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ا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ز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ل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ب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ّ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ُلّ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َ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َّتَ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نقل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َف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ف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ذهب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ت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ز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ي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ق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ج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غ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َّ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ع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َ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ض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ك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ّ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زل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خ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ي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ت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ي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يست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/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نْ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ْ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ِك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َن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ُ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ه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ِنْ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نف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ي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ُنفَ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با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ج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ئ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ظائف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ه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وّ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س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مر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ُ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ّ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وّ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ئ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ت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=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و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ب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جن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ؤ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ذ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ض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ح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حكُهُ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ل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ب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ّ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عمِلْ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ِباراً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لّ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اب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ثَرةً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خ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ِد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يُون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ن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خ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ع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ح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وج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را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متحان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ابا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مح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يو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بّ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اه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ختصاص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ك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ث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ّ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ضّل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ي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قباء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َ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س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ض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آ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ا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ق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رَ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ْل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ح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ِ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َر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َا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ْ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ل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ج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ُ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َّاب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صُ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خ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ط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ستك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ْتِنَا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س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ا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ن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ظا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ظ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ز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نّ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يط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ء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ه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ر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را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ُ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و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ستن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ق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ت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؟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جّ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صنّا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ح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ك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ُّ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ّر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كار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ا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ّ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ّ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د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ّ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ك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اج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َّمْنى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عترَّ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ف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غل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ع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حِ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ُتْ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ق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ص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ه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ب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ؤ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نى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زمان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ه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شخ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ّ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ايت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هتمام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ؤل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ر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تق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ّذ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غ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ح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وخ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ُ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ن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ّ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ــــــئـلـــ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 Regular Regular">
    <w:charset w:val="b2"/>
    <w:family w:val="auto"/>
    <w:pitch w:val="default"/>
  </w:font>
  <w:font w:name="Leylanew Regular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Bold">
    <w:charset w:val="01"/>
    <w:family w:val="auto"/>
    <w:pitch w:val="default"/>
  </w:font>
  <w:font w:name="Insan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3">
    <w:name w:val="Logo 3"/>
    <w:qFormat/>
    <w:rPr>
      <w:rFonts w:ascii="Leylanew Regular Regular" w:hAnsi="Leylanew Regular Regular" w:cs="Leylanew Regular Regular"/>
      <w:w w:val="100"/>
      <w:sz w:val="28"/>
      <w:szCs w:val="28"/>
      <w:vertAlign w:val="superscript"/>
      <w:lang w:bidi="ar-SA"/>
    </w:rPr>
  </w:style>
  <w:style w:type="character" w:styleId="Logos">
    <w:name w:val="logo s"/>
    <w:qFormat/>
    <w:rPr>
      <w:rFonts w:ascii="Leylanew Regular" w:hAnsi="Leylanew Regular" w:cs="Leylanew Regular"/>
      <w:w w:val="100"/>
      <w:sz w:val="32"/>
      <w:szCs w:val="32"/>
      <w:vertAlign w:val="superscript"/>
      <w:lang w:bidi="ar-SA"/>
    </w:rPr>
  </w:style>
  <w:style w:type="character" w:styleId="Logo31">
    <w:name w:val="logo3"/>
    <w:qFormat/>
    <w:rPr>
      <w:rFonts w:ascii="Leylanew Regular" w:hAnsi="Leylanew Regular" w:cs="Leylanew Regular"/>
      <w:w w:val="100"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6900" w:leader="dot"/>
        <w:tab w:val="right" w:pos="7280" w:leader="dot"/>
        <w:tab w:val="right" w:pos="7480" w:leader="none"/>
      </w:tabs>
      <w:suppressAutoHyphens w:val="true"/>
      <w:autoSpaceDE w:val="false"/>
      <w:spacing w:lineRule="atLeast" w:line="360" w:before="227" w:after="0"/>
      <w:ind w:left="0" w:right="0" w:hanging="0"/>
      <w:jc w:val="both"/>
      <w:textAlignment w:val="center"/>
    </w:pPr>
    <w:rPr>
      <w:rFonts w:ascii="AXtManalBLack" w:hAnsi="AXtManalBLack" w:cs="AXtManalBLack"/>
      <w:color w:val="FF00FF"/>
      <w:sz w:val="32"/>
      <w:szCs w:val="32"/>
      <w:lang w:bidi="ar-YE"/>
    </w:rPr>
  </w:style>
  <w:style w:type="paragraph" w:styleId="Boldtableofcontent">
    <w:name w:val="bold (table of content)"/>
    <w:basedOn w:val="Contenttableofcontent"/>
    <w:qFormat/>
    <w:pPr>
      <w:tabs>
        <w:tab w:val="clear" w:pos="6900"/>
        <w:tab w:val="clear" w:pos="7280"/>
        <w:tab w:val="clear" w:pos="7480"/>
        <w:tab w:val="right" w:pos="6860" w:leader="dot"/>
      </w:tabs>
      <w:spacing w:before="113" w:after="0"/>
      <w:ind w:left="0" w:right="0" w:firstLine="283"/>
      <w:jc w:val="both"/>
    </w:pPr>
    <w:rPr>
      <w:rFonts w:ascii="AXtManalBold" w:hAnsi="AXtManalBold" w:cs="AXtManalBol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02T07:27:00Z</dcterms:modified>
  <cp:revision>137</cp:revision>
  <dc:subject/>
  <dc:title>دراسات في المذاهب الإسلامية</dc:title>
</cp:coreProperties>
</file>