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اد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لاو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اد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السن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لاو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اشِع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تَصَدّ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ئ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افِظ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ذَّاكِ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غْفِ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ك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َّ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صوا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تّ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ِ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ع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آل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خ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ّ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ُ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اَو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َّ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بَ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صُ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صَص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فَكَّ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ّ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ِ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ا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شِف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م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ئ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َافِظ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ش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ف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جْز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تِّل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ِ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زّ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ثِي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و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َل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بَ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و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ف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ِي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سَاط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رِ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بَ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ُف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كْب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رَ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َاب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ب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ء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ه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ق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ّ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rtl w:val="true"/>
        </w:rPr>
        <w:t>أذ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ا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َأ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ع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ُ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َ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ا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زل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و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س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و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ً،وح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ِي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rFonts w:cs="Traditional Arabic"/>
          <w:sz w:val="28"/>
          <w:szCs w:val="28"/>
          <w:rtl w:val="true"/>
          <w:lang w:bidi="ar-LB"/>
        </w:rPr>
        <w:t xml:space="preserve">.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ن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ت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يْ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هُ،وَفَضّ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صْ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ْق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َا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رْآ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ائ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كَا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ت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ّ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صِ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ح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زِ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َ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هَـ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ـاتِّبَاعِـ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فَـ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ه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ْد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مَا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سْ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ي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ف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َا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لَك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ل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صْم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د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عُو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اَوَتِهِ،وَسَهّ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َاس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سِن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ر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ع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عَاي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د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عْتِق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سْلِي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حْك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ق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تَشَابِ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ضَ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ِنا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مَ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هَم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ائ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َمَّ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رَّث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سَّ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َّي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رْفَع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لَهُ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رَّف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ِ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ُزّ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ـ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ارِض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ك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دِي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لِج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يْ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ـ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ص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ـأ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شَـابِه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قِ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ك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ـ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اح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َو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بَل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ْفَا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صْب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صْباح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تَم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َل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هَج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َا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لّ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ب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ْز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ص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رِي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ْ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ِي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ام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طُ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ْزَ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َ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ر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ر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َهِّر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طْهِي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ف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ضَـآءُ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ه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مَ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ط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د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ُو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ن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غ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ط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َاو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رِ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قْدَام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َاص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بِ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ِلْسِن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رِ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جَوَارِح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ِرَ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جِ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ف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فُّ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ْتِب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ش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ائِ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وَاج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ـ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ُف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جِب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َا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بَ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ْتِمَال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ج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َاو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َائِر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س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َئ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زَار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ـوْق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جِر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س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ز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ْ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ُورِنَ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ب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َ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ْلاَ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ي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ِص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زَ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ِ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َائ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ذْمُو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د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ْلاَ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صِ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وَاعِ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ف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َ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نَ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حْل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ْر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يَ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ِ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ادُ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شَار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نُّف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را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ل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بْض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ي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م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َ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ه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ش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رَ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َ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مُو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ذَ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طِلاَ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ر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م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اَئِـ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نَا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لاَق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امَـ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بَـ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ـ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س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َحِد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ض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وبِق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ح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ْ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ق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ِر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جَا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ِ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و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ع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ُو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دَائ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ل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دَا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ت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د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لِ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كَ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ع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ج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جَه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ّ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ّ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َا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ق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زَا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َب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ع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ّ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يل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ف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ي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ف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جَـ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لُ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شُ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مْر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رِ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ض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أس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لِّغ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ا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ز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ئِك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ّ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بِيَ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ْطَفَيْ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لا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َكَاتُهُ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َ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ّ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ح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يْت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ْ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خلاص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ر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يا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ِج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ّ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َ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ِّ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ع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ز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ْر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و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ُوِ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ُوِ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ِ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ذ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يها،ف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س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ج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س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ه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 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ز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ِّ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ِث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ِ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ّ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فَّ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ي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 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ِّ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 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َّ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ز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ز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 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َّ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َّ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ث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وذ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32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ه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ئي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2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rFonts w:eastAsia="AXtManalBold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  <w:r>
              <w:rPr>
                <w:rFonts w:eastAsia="AXtManalBold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–</w:t>
            </w:r>
            <w:r>
              <w:rPr>
                <w:rFonts w:cs="Traditional Arabic"/>
                <w:rtl w:val="true"/>
              </w:rPr>
              <w:t>التلاو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صو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هدو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و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تدبُّ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تعظي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خشوع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تنظي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يق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7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تأدُّب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دبه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ذكار</w:t>
            </w:r>
            <w:r>
              <w:rPr>
                <w:rFonts w:eastAsia="AXtManalBold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وة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إستعاذ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ذ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ته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اوة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 xml:space="preserve"> –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ت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ض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ا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و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3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 xml:space="preserve"> - </w:t>
            </w: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عد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سيا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فظ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rFonts w:eastAsia="AXtManalBold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Style w:val="Regular"/>
                <w:rFonts w:cs="Traditional Arabic"/>
                <w:b/>
                <w:bCs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StyleGroup1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تمهي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BoldStyleGroup1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د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ِّساء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عام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ئدة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يم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ج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خر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هف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م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نكبو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وم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قعة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ش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نسان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مر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سلات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عمَّ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ساءلون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ازعات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كاثر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وذتين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Fahras"/>
              <w:tabs>
                <w:tab w:val="clear" w:pos="3820"/>
              </w:tabs>
              <w:jc w:val="both"/>
              <w:rPr>
                <w:rStyle w:val="Regular"/>
                <w:rFonts w:cs="Traditional Arabic"/>
              </w:rPr>
            </w:pPr>
            <w:r>
              <w:rPr>
                <w:rFonts w:cs="Traditional Arabic"/>
                <w:rtl w:val="true"/>
              </w:rPr>
              <w:t>فضل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eastAsia="AXtMan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خلاص</w:t>
            </w:r>
            <w:r>
              <w:rPr>
                <w:rFonts w:eastAsia="AXtManal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Fahras"/>
              <w:tabs>
                <w:tab w:val="clear" w:pos="3820"/>
              </w:tabs>
              <w:jc w:val="center"/>
              <w:rPr>
                <w:rFonts w:cs="Traditional Arabic"/>
              </w:rPr>
            </w:pPr>
            <w:r>
              <w:rPr>
                <w:rStyle w:val="Regular"/>
                <w:rFonts w:cs="Traditional Arabic"/>
              </w:rPr>
              <w:t>59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gular">
    <w:name w:val="regular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3820" w:leader="dot"/>
      </w:tabs>
      <w:autoSpaceDE w:val="false"/>
      <w:spacing w:lineRule="atLeast" w:line="400"/>
      <w:ind w:left="0" w:right="0" w:hanging="0"/>
      <w:jc w:val="both"/>
      <w:textAlignment w:val="center"/>
    </w:pPr>
    <w:rPr>
      <w:rFonts w:ascii="AXtManal" w:hAnsi="AXtManal" w:cs="AXtManal"/>
      <w:color w:val="000000"/>
      <w:sz w:val="32"/>
      <w:szCs w:val="32"/>
      <w:lang w:bidi="ar-YE"/>
    </w:rPr>
  </w:style>
  <w:style w:type="paragraph" w:styleId="BoldStyleGroup1">
    <w:name w:val="bold (Style Group 1)"/>
    <w:basedOn w:val="Fahras"/>
    <w:qFormat/>
    <w:pPr>
      <w:ind w:left="0" w:right="0" w:hanging="0"/>
      <w:jc w:val="both"/>
    </w:pPr>
    <w:rPr>
      <w:rFonts w:ascii="AXtManalBold" w:hAnsi="AXtManalBold" w:cs="AXtManal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6:32:00Z</dcterms:modified>
  <cp:revision>36</cp:revision>
  <dc:subject/>
  <dc:title>دراسات في المذاهب الإسلامية</dc:title>
</cp:coreProperties>
</file>