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شور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للمحاضر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حسيني</w:t>
      </w:r>
    </w:p>
    <w:p>
      <w:pPr>
        <w:pStyle w:val="Normal"/>
        <w:jc w:val="center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َ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ء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ورائ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أَل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ف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خْرَ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ِت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ت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ا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ُدّ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ا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د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مُ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ِط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َ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ج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ّ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س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ر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ص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ْفَج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ْنَت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رَ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ر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ث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سِد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ر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ص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جَ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ً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وع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آث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فُو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  <w:br/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غّ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ّه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br/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مها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ر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و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لي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آ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دب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كي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تن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تن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تن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تن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ض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حية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اب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ط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تُرَ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ه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نَبِّئ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ز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َاؤ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َام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َذِّر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ض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َّه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حَبّ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اجِ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ل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ح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آ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زَيَّ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ُر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ْر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ْع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ّ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ّ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ئِل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ئِل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فِد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ئِد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َّال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َّالَةٌ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كَ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َّه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ص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و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و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ِيث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ع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صْع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م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ِي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ي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ا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عَ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ث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سْت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غَض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لَّ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وَز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قُ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زِي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قَ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بِط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ْن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Fonts w:cs="Traditional Arabic"/>
          <w:lang w:bidi="ar-LB"/>
        </w:rPr>
        <w:t>3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ا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ش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ء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ود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ّ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و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فَا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م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كُ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بُ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زْ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هَيْئ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ر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طْبُ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َاف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زْ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ل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ْك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ِب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فَا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ائ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فَا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0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شهاد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rFonts w:cs="Traditional Arabic"/>
          <w:sz w:val="22"/>
          <w:szCs w:val="22"/>
          <w:lang w:bidi="ar-LB"/>
        </w:rPr>
        <w:t>9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1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كاف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rFonts w:cs="Traditional Arabic"/>
          <w:sz w:val="22"/>
          <w:szCs w:val="22"/>
          <w:lang w:bidi="ar-LB"/>
        </w:rPr>
        <w:t>2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44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رون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ه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اص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ِر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صِي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ّ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ثِي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ْ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بَ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م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ُيّ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غ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مَاء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ُ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إِسْه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ضْي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ه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س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ف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ف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شَر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ص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َص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ب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رار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ي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  <w:br/>
      </w:r>
      <w:r>
        <w:rPr>
          <w:rFonts w:cs="Traditional Arabic"/>
          <w:sz w:val="28"/>
          <w:szCs w:val="28"/>
          <w:rtl w:val="true"/>
          <w:lang w:bidi="ar-LB"/>
        </w:rPr>
        <w:br/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ل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ناز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ّ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ُو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َوّ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ْم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تَق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َاو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تَق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ح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وَ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ب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ئِ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اك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صَ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س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ه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ُبْد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يُ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سْر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ّ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ضِيل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اّ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ّا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اذ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ِك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بْش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دْلَهِ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6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و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)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نف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1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ز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م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ظ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بِب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ْنُ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ن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ل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2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يلمي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ع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ع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ا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دوق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ي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ُ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ضْعُ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ص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س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ئ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ن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ة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rtl w:val="true"/>
          <w:lang w:bidi="ar-LB"/>
        </w:rPr>
        <w:br/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ئِ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فّ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ُو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حْز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دْخ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ُورِ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ئِز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بِ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ْرَ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ِين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ْت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ْج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ه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بْش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يْع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ي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متحن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رو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1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ُبَطِّئ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قُول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د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فُو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3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ش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و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_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فْش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ذْ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َّبِ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لّ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ِّ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ط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ب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جِد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س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اَن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دْرَء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س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نْف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بْل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بَارَكُ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رو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عِي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ق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ق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سَس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ُؤ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ب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ة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lang w:bidi="ar-LB"/>
        </w:rPr>
        <w:t>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ج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ر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ِيط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ِ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شْ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ائ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ا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ت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دِد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َمْس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َ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َ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وِّم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م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نز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نز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ِ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شْ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ائ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ا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فْت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ت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َ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و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ُ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ر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ط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جَبَ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ا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ُ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تَطْمَئ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تْح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ك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ُل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ع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ز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أْو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و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د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زِل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ر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ه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َم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ح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ش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ك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ش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ت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فت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ب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</w:t>
      </w:r>
      <w:r>
        <w:rPr>
          <w:rFonts w:cs="Traditional Arabic"/>
          <w:sz w:val="28"/>
          <w:szCs w:val="28"/>
          <w:rtl w:val="true"/>
          <w:lang w:bidi="ar-LB"/>
        </w:rPr>
        <w:t>! 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دْ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ل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ْ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غْ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ْ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تِ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هْدِي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ِيم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صُ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بْغ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و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تْ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ط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ُخي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َ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َ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84"/>
      </w:tblGrid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وجيهات الولي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ياسات العامة للخطاب العاشورائي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0" w:name="تمهيد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أولى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2" w:name="x1"/>
            <w:bookmarkStart w:id="3" w:name="مرتكزات_عملك_في_أشهر_النور"/>
            <w:bookmarkStart w:id="4" w:name="z2"/>
            <w:bookmarkStart w:id="5" w:name="النوع_الثاني%3A_المآتم_الهادفة"/>
            <w:bookmarkEnd w:id="2"/>
            <w:bookmarkEnd w:id="3"/>
            <w:bookmarkEnd w:id="4"/>
            <w:bookmarkEnd w:id="5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ني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6" w:name="x6"/>
            <w:bookmarkStart w:id="7" w:name="مشوشات_أشهر_النور"/>
            <w:bookmarkEnd w:id="6"/>
            <w:bookmarkEnd w:id="7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ثالث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8" w:name="x10"/>
            <w:bookmarkStart w:id="9" w:name="x7"/>
            <w:bookmarkEnd w:id="8"/>
            <w:bookmarkEnd w:id="9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رابع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10" w:name="y1"/>
            <w:bookmarkEnd w:id="10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خامس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دس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من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تاسع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11" w:name="الدرس_السادس_عشر%3A_فقرة_المصيبة_1"/>
            <w:bookmarkStart w:id="12" w:name="q1"/>
            <w:bookmarkStart w:id="13" w:name="u12"/>
            <w:bookmarkStart w:id="14" w:name="u7"/>
            <w:bookmarkEnd w:id="11"/>
            <w:bookmarkEnd w:id="12"/>
            <w:bookmarkEnd w:id="13"/>
            <w:bookmarkEnd w:id="14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عاشر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5" w:name="_PictureBullets"/>
      <w:bookmarkStart w:id="16" w:name="_PictureBullets"/>
      <w:bookmarkEnd w:id="16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10:21:00Z</dcterms:modified>
  <cp:revision>240</cp:revision>
  <dc:subject/>
  <dc:title>دراسات في المذاهب الإسلامية</dc:title>
</cp:coreProperties>
</file>