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72"/>
          <w:szCs w:val="72"/>
          <w:lang w:bidi="ar-LB"/>
        </w:rPr>
        <w:t>18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ظيف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ز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غيب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lang w:bidi="ar-LB"/>
        </w:rPr>
      </w:pPr>
      <w:r>
        <w:rPr>
          <w:rFonts w:cs="Traditional Arabic"/>
          <w:b/>
          <w:bCs/>
          <w:color w:val="0099CC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8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ظي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ز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غيب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ج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عا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سلا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  <w:lang w:bidi="ar-LB"/>
              </w:rPr>
              <w:t>شبك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عا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أولى</w:t>
            </w:r>
            <w:r>
              <w:rPr>
                <w:rFonts w:cs="Traditional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آذ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0</w:t>
            </w:r>
            <w:r>
              <w:rPr>
                <w:rFonts w:cs="Traditional Arabic"/>
                <w:lang w:bidi="ar-LB"/>
              </w:rPr>
              <w:t>08</w:t>
            </w:r>
            <w:r>
              <w:rPr>
                <w:rFonts w:cs="Traditional Arabic"/>
                <w:rtl w:val="true"/>
                <w:lang w:bidi="ar-LB"/>
              </w:rPr>
              <w:t>م</w:t>
            </w:r>
            <w:r>
              <w:rPr>
                <w:rFonts w:cs="Traditional Arabic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lang w:bidi="ar-LB"/>
              </w:rPr>
              <w:t>14</w:t>
            </w:r>
            <w:r>
              <w:rPr>
                <w:rFonts w:cs="Traditional Arabic"/>
                <w:lang w:bidi="ar-LB"/>
              </w:rPr>
              <w:t>29</w:t>
            </w:r>
            <w:r>
              <w:rPr>
                <w:rFonts w:cs="Traditional Arabic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lang w:bidi="ar-LB"/>
        </w:rPr>
        <w:t>18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ظيف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ز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غيب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2"/>
          <w:szCs w:val="32"/>
          <w:lang w:bidi="ar-LB"/>
        </w:rPr>
      </w:pPr>
      <w:r>
        <w:rPr>
          <w:rFonts w:cs="Traditional Arabic"/>
          <w:b/>
          <w:bCs/>
          <w:color w:val="0099C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يف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يّ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ي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ص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جُم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طْ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ا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كَّ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ِ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ْص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ْبُوب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غَو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ح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سِع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ذوُ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يَّ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ّف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َو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ت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ْ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ئ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يّ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ِ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ص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هِ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أ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َتِهِ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أ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جُمان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مام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ضي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ص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د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" </w:t>
      </w:r>
      <w:r>
        <w:rPr>
          <w:rFonts w:cs="Traditional Arabic"/>
          <w:rtl w:val="true"/>
          <w:lang w:bidi="ar-LB"/>
        </w:rPr>
        <w:t>الق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شج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ك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خ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ي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غ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َّ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حَّ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غربل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غر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ُؤ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مح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ئ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فمو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َاش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تك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طا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ي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ِ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ت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اب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ل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ؤ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ي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م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َم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َمَنا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رِي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تَ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ذّ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م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مْتِث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نْتِهَآ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ي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دّ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َدِّ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أ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أخِّ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ص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ِذ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ه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رْو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مَسِّك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هَآ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وْز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ل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وْزِ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ع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ك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َز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د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ُ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يْ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فْظ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لائِك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دُ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ن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ْ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دُود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َائِ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ن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و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ب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َّآ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ز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ك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ح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ل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ْلِيَآ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سُ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دَ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ف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طُّ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نُّ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م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ِي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دَافَ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نِف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َرِّب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ِيآئ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تَر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قَام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ب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هَج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ْتَفِ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مْس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ُرْو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مَسّ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لأي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تَم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مَام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لّ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تَهِدِ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تَظِرِ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ام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يُن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َارَك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كِ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مِ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ادِي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ئِم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ّ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وَاح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صْل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ؤُون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أ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ؤ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ظه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¬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خ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اء</w:t>
      </w:r>
      <w:r>
        <w:rPr>
          <w:rFonts w:cs="Traditional Arabic"/>
          <w:sz w:val="28"/>
          <w:szCs w:val="28"/>
          <w:rtl w:val="true"/>
          <w:lang w:bidi="ar-LB"/>
        </w:rPr>
        <w:t>"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ب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نص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بِ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¬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0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ع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َت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ايك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ف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ت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صار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اب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َ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،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َّا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ق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ِّ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ِّ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َا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ج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ِّ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¬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¬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ص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خ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لّ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ق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ُ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ت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ظ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لم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 xml:space="preserve"> ,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ق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ح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ج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ء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ج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و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قابهم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قيع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اط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للأ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زاز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ود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خو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ط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زا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مجلسي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محمد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باقر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بحار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مؤسس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وفاء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طبع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ثاني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مصحح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–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ج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ص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0</w:t>
      </w:r>
    </w:p>
    <w:p>
      <w:pPr>
        <w:pStyle w:val="Normal"/>
        <w:jc w:val="left"/>
        <w:rPr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حر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عاملي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محمد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بن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حسن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وسائل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شيع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مؤسس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أهل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بيت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طبع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ثاني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14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ه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ق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.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ج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ص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78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ريشهري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محمد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ميزان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حكمة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دار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حديث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طبعة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ص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809"/>
      </w:tblGrid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مقدم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وظائ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عتقاديَّ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معر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ث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ق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بإمامت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براء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أعدائ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8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: 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رتبا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بالإم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ح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رابعة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ص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خام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قلب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0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ساد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تجد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بي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ساب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ح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نيابةً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ثام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تقدي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عاء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: 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تمه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لظه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عج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تاسعة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محافظ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أ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والالتزام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عاشرة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ت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إ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تعالى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حاد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مرابط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6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بتعج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فرج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8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ر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وظائ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غيب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عج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20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إنتظا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0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راب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تكذ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مدع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نياب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خاصَّ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خام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تكذ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وقَّاتين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ساد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إظه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علم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لعلم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غيبت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ساب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أد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حق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شرعي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6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ثامن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شر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عد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قسو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قل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ل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غيب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6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كي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تل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قل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؟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خات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rtl w:val="true"/>
              </w:rPr>
              <w:t>الأد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والزيارات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1</w:t>
            </w:r>
            <w:r>
              <w:rPr>
                <w:rFonts w:eastAsia="Calibri" w:cs="Traditional Arabic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ل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رف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نفسك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2</w:t>
            </w:r>
            <w:r>
              <w:rPr>
                <w:rFonts w:eastAsia="Calibri" w:cs="Traditional Arabic" w:ascii="Calibri" w:hAnsi="Calibri"/>
                <w:rtl w:val="true"/>
              </w:rPr>
              <w:t xml:space="preserve"> -  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ل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د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وليك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3</w:t>
            </w:r>
            <w:r>
              <w:rPr>
                <w:rFonts w:eastAsia="Calibri" w:cs="Traditional Arabic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لي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والعشر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ش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رمض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>: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4</w:t>
            </w:r>
            <w:r>
              <w:rPr>
                <w:rFonts w:eastAsia="Calibri" w:cs="Traditional Arabic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Traditional Arabic"/>
                <w:rtl w:val="true"/>
              </w:rPr>
              <w:t>قراء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ع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صغي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5</w:t>
            </w:r>
            <w:r>
              <w:rPr>
                <w:rFonts w:eastAsia="Calibri" w:cs="Traditional Arabic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ع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كبي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6</w:t>
            </w:r>
            <w:r>
              <w:rPr>
                <w:rFonts w:eastAsia="Calibri" w:cs="Traditional Arabic" w:ascii="Calibri" w:hAnsi="Calibri"/>
                <w:rtl w:val="true"/>
              </w:rPr>
              <w:t xml:space="preserve"> -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فرج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7</w:t>
            </w:r>
            <w:r>
              <w:rPr>
                <w:rFonts w:eastAsia="Calibri" w:cs="Traditional Arabic" w:ascii="Calibri" w:hAnsi="Calibri"/>
                <w:rtl w:val="true"/>
              </w:rPr>
              <w:t xml:space="preserve"> - </w:t>
            </w:r>
            <w:r>
              <w:rPr>
                <w:rFonts w:ascii="Calibri" w:hAnsi="Calibri" w:eastAsia="Calibri" w:cs="Traditional Arabic"/>
                <w:rtl w:val="true"/>
              </w:rPr>
              <w:t>دع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ندب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Calibri" w:cs="Traditional Arabic" w:ascii="Calibri" w:hAnsi="Calibri"/>
              </w:rPr>
              <w:t>8</w:t>
            </w:r>
            <w:r>
              <w:rPr>
                <w:rFonts w:eastAsia="Calibri" w:cs="Traditional Arabic" w:ascii="Calibri" w:hAnsi="Calibri"/>
                <w:rtl w:val="true"/>
              </w:rPr>
              <w:t xml:space="preserve"> - </w:t>
            </w:r>
            <w:r>
              <w:rPr>
                <w:rFonts w:ascii="Calibri" w:hAnsi="Calibri" w:eastAsia="Calibri" w:cs="Traditional Arabic"/>
                <w:rtl w:val="true"/>
              </w:rPr>
              <w:t>الصل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وار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ع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9</w:t>
            </w:r>
            <w:r>
              <w:rPr>
                <w:rFonts w:eastAsia="Calibri" w:cs="Traditional Arabic" w:ascii="Calibri" w:hAnsi="Calibri"/>
                <w:rtl w:val="true"/>
              </w:rPr>
              <w:t xml:space="preserve">– </w:t>
            </w:r>
            <w:r>
              <w:rPr>
                <w:rFonts w:ascii="Calibri" w:hAnsi="Calibri" w:eastAsia="Calibri" w:cs="Traditional Arabic"/>
                <w:rtl w:val="true"/>
              </w:rPr>
              <w:t>زيار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rtl w:val="true"/>
              </w:rPr>
              <w:t>: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raditional Arabic" w:ascii="Calibri" w:hAnsi="Calibri"/>
              </w:rPr>
              <w:t>10</w:t>
            </w:r>
            <w:r>
              <w:rPr>
                <w:rFonts w:eastAsia="Calibri" w:cs="Traditional Arabic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Traditional Arabic"/>
                <w:rtl w:val="true"/>
              </w:rPr>
              <w:t>زيار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ي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rtl w:val="true"/>
              </w:rPr>
              <w:t>الجمع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4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</w:rPr>
            </w:pPr>
            <w:r>
              <w:rPr>
                <w:rFonts w:ascii="Calibri" w:hAnsi="Calibri" w:eastAsia="Calibri" w:cs="Traditional Arabic"/>
                <w:rtl w:val="true"/>
              </w:rPr>
              <w:t>الفهرس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4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aher"/>
      <w:sz w:val="22"/>
      <w:szCs w:val="3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  <w:jc w:val="left"/>
    </w:pPr>
    <w:rPr>
      <w:rFonts w:ascii="Calibri" w:hAnsi="Calibri" w:eastAsia="Calibri" w:cs="Taher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4T20:28:00Z</dcterms:modified>
  <cp:revision>120</cp:revision>
  <dc:subject/>
  <dc:title>دراسات في المذاهب الإسلامية</dc:title>
</cp:coreProperties>
</file>