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Normal"/>
        <w:jc w:val="center"/>
        <w:rPr>
          <w:rFonts w:cs="Traditional Arabic"/>
          <w:b/>
          <w:b/>
          <w:bCs/>
          <w:color w:val="0099CC"/>
          <w:sz w:val="72"/>
          <w:szCs w:val="72"/>
          <w:lang w:bidi="ar-LB"/>
        </w:rPr>
      </w:pPr>
      <w:r>
        <w:rPr>
          <w:rFonts w:cs="Traditional Arabic"/>
          <w:b/>
          <w:bCs/>
          <w:color w:val="0099CC"/>
          <w:sz w:val="72"/>
          <w:szCs w:val="72"/>
          <w:rtl w:val="true"/>
          <w:lang w:bidi="ar-LB"/>
        </w:rPr>
      </w:r>
    </w:p>
    <w:p>
      <w:pPr>
        <w:pStyle w:val="3nwanDares"/>
        <w:jc w:val="center"/>
        <w:rPr>
          <w:rFonts w:cs="Traditional Arabic"/>
          <w:b w:val="false"/>
          <w:b w:val="false"/>
          <w:bCs w:val="false"/>
          <w:color w:val="000000"/>
          <w:sz w:val="72"/>
          <w:szCs w:val="72"/>
          <w:lang w:bidi="ar-LB"/>
        </w:rPr>
      </w:pPr>
      <w:r>
        <w:rPr>
          <w:rFonts w:cs="Traditional Arabic"/>
          <w:b w:val="false"/>
          <w:bCs w:val="false"/>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 w:val="72"/>
          <w:szCs w:val="72"/>
          <w:rtl w:val="true"/>
          <w:lang w:bidi="ar-LB"/>
        </w:rPr>
        <w:t>سلسة</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معارف</w:t>
      </w:r>
      <w:r>
        <w:rPr>
          <w:rFonts w:eastAsia="GEFlow-Bold"/>
          <w:color w:val="000000"/>
          <w:sz w:val="72"/>
          <w:sz w:val="72"/>
          <w:szCs w:val="72"/>
          <w:rtl w:val="true"/>
          <w:lang w:bidi="ar-LB"/>
        </w:rPr>
        <w:t xml:space="preserve"> </w:t>
      </w:r>
      <w:r>
        <w:rPr>
          <w:rFonts w:cs="Traditional Arabic"/>
          <w:color w:val="000000"/>
          <w:sz w:val="72"/>
          <w:sz w:val="72"/>
          <w:szCs w:val="72"/>
          <w:rtl w:val="true"/>
          <w:lang w:bidi="ar-LB"/>
        </w:rPr>
        <w:t>التعليمية</w:t>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jc w:val="center"/>
        <w:rPr>
          <w:rFonts w:cs="Traditional Arabic"/>
          <w:color w:val="000000"/>
          <w:sz w:val="72"/>
          <w:szCs w:val="72"/>
          <w:lang w:bidi="ar-LB"/>
        </w:rPr>
      </w:pPr>
      <w:r>
        <w:rPr>
          <w:rFonts w:cs="Traditional Arabic"/>
          <w:color w:val="000000"/>
          <w:sz w:val="72"/>
          <w:szCs w:val="72"/>
          <w:rtl w:val="true"/>
          <w:lang w:bidi="ar-LB"/>
        </w:rPr>
      </w:r>
    </w:p>
    <w:p>
      <w:pPr>
        <w:pStyle w:val="3nwanDares"/>
        <w:spacing w:lineRule="auto" w:line="240"/>
        <w:jc w:val="center"/>
        <w:rPr>
          <w:rFonts w:ascii="Traditional Arabic" w:hAnsi="Traditional Arabic" w:cs="Traditional Arabic"/>
          <w:color w:val="0099CC"/>
          <w:sz w:val="52"/>
          <w:szCs w:val="52"/>
        </w:rPr>
      </w:pPr>
      <w:r>
        <w:rPr>
          <w:rFonts w:cs="Traditional Arabic"/>
          <w:color w:val="000000"/>
          <w:sz w:val="52"/>
          <w:sz w:val="52"/>
          <w:szCs w:val="52"/>
          <w:rtl w:val="true"/>
          <w:lang w:bidi="ar-LB"/>
        </w:rPr>
        <w:t>مدخل</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إلى</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علم</w:t>
      </w:r>
      <w:r>
        <w:rPr>
          <w:rFonts w:eastAsia="GEFlow-Bold"/>
          <w:color w:val="000000"/>
          <w:sz w:val="52"/>
          <w:sz w:val="52"/>
          <w:szCs w:val="52"/>
          <w:rtl w:val="true"/>
          <w:lang w:bidi="ar-LB"/>
        </w:rPr>
        <w:t xml:space="preserve"> </w:t>
      </w:r>
      <w:r>
        <w:rPr>
          <w:rFonts w:cs="Traditional Arabic"/>
          <w:color w:val="000000"/>
          <w:sz w:val="52"/>
          <w:sz w:val="52"/>
          <w:szCs w:val="52"/>
          <w:rtl w:val="true"/>
          <w:lang w:bidi="ar-LB"/>
        </w:rPr>
        <w:t>الفلسفة</w:t>
      </w:r>
      <w:r>
        <w:br w:type="page"/>
      </w:r>
    </w:p>
    <w:p>
      <w:pPr>
        <w:pStyle w:val="3nwanDares"/>
        <w:spacing w:lineRule="auto" w:line="240"/>
        <w:jc w:val="center"/>
        <w:rPr>
          <w:rFonts w:ascii="Traditional Arabic" w:hAnsi="Traditional Arabic" w:cs="Traditional Arabic"/>
          <w:color w:val="000000"/>
          <w:sz w:val="52"/>
          <w:szCs w:val="52"/>
          <w:lang w:bidi="ar-LB"/>
        </w:rPr>
      </w:pPr>
      <w:r>
        <w:rPr>
          <w:rFonts w:cs="Traditional Arabic" w:ascii="Traditional Arabic" w:hAnsi="Traditional Arabic"/>
          <w:color w:val="000000"/>
          <w:sz w:val="52"/>
          <w:szCs w:val="52"/>
          <w:rtl w:val="true"/>
          <w:lang w:bidi="ar-LB"/>
        </w:rPr>
      </w:r>
    </w:p>
    <w:p>
      <w:pPr>
        <w:pStyle w:val="Normal"/>
        <w:jc w:val="left"/>
        <w:rPr>
          <w:rFonts w:cs="Traditional Arabic"/>
          <w:color w:val="000000"/>
          <w:sz w:val="52"/>
          <w:szCs w:val="52"/>
          <w:lang w:bidi="ar-LB"/>
        </w:rPr>
      </w:pPr>
      <w:r>
        <w:rPr>
          <w:rFonts w:cs="Traditional Arabic"/>
          <w:color w:val="000000"/>
          <w:sz w:val="52"/>
          <w:szCs w:val="52"/>
          <w:rtl w:val="true"/>
          <w:lang w:bidi="ar-LB"/>
        </w:rPr>
      </w:r>
    </w:p>
    <w:tbl>
      <w:tblPr>
        <w:bidiVisual w:val="true"/>
        <w:tblW w:w="6256" w:type="dxa"/>
        <w:jc w:val="center"/>
        <w:tblInd w:w="0" w:type="dxa"/>
        <w:tblLayout w:type="fixed"/>
        <w:tblCellMar>
          <w:top w:w="0" w:type="dxa"/>
          <w:left w:w="108" w:type="dxa"/>
          <w:bottom w:w="0" w:type="dxa"/>
          <w:right w:w="108" w:type="dxa"/>
        </w:tblCellMar>
      </w:tblPr>
      <w:tblGrid>
        <w:gridCol w:w="2045"/>
        <w:gridCol w:w="4211"/>
      </w:tblGrid>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كتاب</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3nwanDares"/>
              <w:spacing w:before="57" w:after="0"/>
              <w:jc w:val="left"/>
              <w:rPr>
                <w:rFonts w:ascii="Times New Roman" w:hAnsi="Times New Roman" w:cs="Traditional Arabic"/>
                <w:b w:val="false"/>
                <w:b w:val="false"/>
                <w:bCs w:val="false"/>
                <w:color w:val="000000"/>
                <w:sz w:val="32"/>
                <w:szCs w:val="32"/>
                <w:lang w:bidi="ar-LB"/>
              </w:rPr>
            </w:pPr>
            <w:r>
              <w:rPr>
                <w:rFonts w:cs="Traditional Arabic"/>
                <w:b w:val="false"/>
                <w:b w:val="false"/>
                <w:bCs w:val="false"/>
                <w:color w:val="000000"/>
                <w:sz w:val="32"/>
                <w:sz w:val="32"/>
                <w:szCs w:val="32"/>
                <w:rtl w:val="true"/>
                <w:lang w:bidi="ar-LB"/>
              </w:rPr>
              <w:t>مدخل</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إلى</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علم</w:t>
            </w:r>
            <w:r>
              <w:rPr>
                <w:rFonts w:eastAsia="GEFlow-Bold"/>
                <w:b w:val="false"/>
                <w:b w:val="false"/>
                <w:bCs w:val="false"/>
                <w:color w:val="000000"/>
                <w:sz w:val="32"/>
                <w:sz w:val="32"/>
                <w:szCs w:val="32"/>
                <w:rtl w:val="true"/>
                <w:lang w:bidi="ar-LB"/>
              </w:rPr>
              <w:t xml:space="preserve"> </w:t>
            </w:r>
            <w:r>
              <w:rPr>
                <w:rFonts w:cs="Traditional Arabic"/>
                <w:b w:val="false"/>
                <w:b w:val="false"/>
                <w:bCs w:val="false"/>
                <w:color w:val="000000"/>
                <w:sz w:val="32"/>
                <w:sz w:val="32"/>
                <w:szCs w:val="32"/>
                <w:rtl w:val="true"/>
                <w:lang w:bidi="ar-LB"/>
              </w:rPr>
              <w:t>الفلسف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نشر</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sz w:val="32"/>
                <w:szCs w:val="32"/>
                <w:lang w:bidi="ar-LB"/>
              </w:rPr>
            </w:pPr>
            <w:r>
              <w:rPr>
                <w:rFonts w:cs="Traditional Arabic"/>
                <w:sz w:val="32"/>
                <w:sz w:val="32"/>
                <w:szCs w:val="32"/>
                <w:rtl w:val="true"/>
                <w:lang w:bidi="ar-LB"/>
              </w:rPr>
              <w:t>جمعي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sz w:val="32"/>
                <w:sz w:val="32"/>
                <w:szCs w:val="32"/>
                <w:rtl w:val="true"/>
                <w:lang w:bidi="ar-LB"/>
              </w:rPr>
              <w:t xml:space="preserve"> </w:t>
            </w:r>
            <w:r>
              <w:rPr>
                <w:rFonts w:cs="Traditional Arabic"/>
                <w:sz w:val="32"/>
                <w:sz w:val="32"/>
                <w:szCs w:val="32"/>
                <w:rtl w:val="true"/>
                <w:lang w:bidi="ar-LB"/>
              </w:rPr>
              <w:t>الثقافي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إعداد</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مركز</w:t>
            </w:r>
            <w:r>
              <w:rPr>
                <w:sz w:val="32"/>
                <w:sz w:val="32"/>
                <w:szCs w:val="32"/>
                <w:rtl w:val="true"/>
                <w:lang w:bidi="ar-LB"/>
              </w:rPr>
              <w:t xml:space="preserve"> </w:t>
            </w:r>
            <w:r>
              <w:rPr>
                <w:rFonts w:cs="Traditional Arabic"/>
                <w:sz w:val="32"/>
                <w:sz w:val="32"/>
                <w:szCs w:val="32"/>
                <w:rtl w:val="true"/>
                <w:lang w:bidi="ar-LB"/>
              </w:rPr>
              <w:t>نون</w:t>
            </w:r>
            <w:r>
              <w:rPr>
                <w:sz w:val="32"/>
                <w:sz w:val="32"/>
                <w:szCs w:val="32"/>
                <w:rtl w:val="true"/>
                <w:lang w:bidi="ar-LB"/>
              </w:rPr>
              <w:t xml:space="preserve"> </w:t>
            </w:r>
            <w:r>
              <w:rPr>
                <w:rFonts w:cs="Traditional Arabic"/>
                <w:sz w:val="32"/>
                <w:sz w:val="32"/>
                <w:szCs w:val="32"/>
                <w:rtl w:val="true"/>
                <w:lang w:bidi="ar-LB"/>
              </w:rPr>
              <w:t>للتأليف</w:t>
            </w:r>
            <w:r>
              <w:rPr>
                <w:sz w:val="32"/>
                <w:sz w:val="32"/>
                <w:szCs w:val="32"/>
                <w:rtl w:val="true"/>
                <w:lang w:bidi="ar-LB"/>
              </w:rPr>
              <w:t xml:space="preserve"> </w:t>
            </w:r>
            <w:r>
              <w:rPr>
                <w:rFonts w:cs="Traditional Arabic"/>
                <w:sz w:val="32"/>
                <w:sz w:val="32"/>
                <w:szCs w:val="32"/>
                <w:rtl w:val="true"/>
                <w:lang w:bidi="ar-LB"/>
              </w:rPr>
              <w:t>والترجمة</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إعداد</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إلكتروني</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 w:val="32"/>
                <w:szCs w:val="32"/>
                <w:rtl w:val="true"/>
                <w:lang w:bidi="ar-LB"/>
              </w:rPr>
              <w:t>شبكة</w:t>
            </w:r>
            <w:r>
              <w:rPr>
                <w:sz w:val="32"/>
                <w:sz w:val="32"/>
                <w:szCs w:val="32"/>
                <w:rtl w:val="true"/>
                <w:lang w:bidi="ar-LB"/>
              </w:rPr>
              <w:t xml:space="preserve"> </w:t>
            </w:r>
            <w:r>
              <w:rPr>
                <w:rFonts w:cs="Traditional Arabic"/>
                <w:sz w:val="32"/>
                <w:sz w:val="32"/>
                <w:szCs w:val="32"/>
                <w:rtl w:val="true"/>
                <w:lang w:bidi="ar-LB"/>
              </w:rPr>
              <w:t>المعارف</w:t>
            </w:r>
            <w:r>
              <w:rPr>
                <w:sz w:val="32"/>
                <w:sz w:val="32"/>
                <w:szCs w:val="32"/>
                <w:rtl w:val="true"/>
                <w:lang w:bidi="ar-LB"/>
              </w:rPr>
              <w:t xml:space="preserve"> </w:t>
            </w:r>
            <w:r>
              <w:rPr>
                <w:rFonts w:cs="Traditional Arabic"/>
                <w:sz w:val="32"/>
                <w:sz w:val="32"/>
                <w:szCs w:val="32"/>
                <w:rtl w:val="true"/>
                <w:lang w:bidi="ar-LB"/>
              </w:rPr>
              <w:t>الإسلامية</w:t>
            </w:r>
            <w:r>
              <w:rPr>
                <w:rFonts w:cs="Traditional Arabic"/>
                <w:sz w:val="32"/>
                <w:szCs w:val="32"/>
                <w:rtl w:val="true"/>
                <w:lang w:bidi="ar-LB"/>
              </w:rPr>
              <w:t>_</w:t>
            </w:r>
            <w:r>
              <w:rPr>
                <w:rFonts w:cs="Traditional Arabic"/>
                <w:lang w:bidi="ar-LB"/>
              </w:rPr>
              <w:t>www.almaaref.org</w:t>
            </w:r>
          </w:p>
        </w:tc>
      </w:tr>
      <w:tr>
        <w:trPr/>
        <w:tc>
          <w:tcPr>
            <w:tcW w:w="2045" w:type="dxa"/>
            <w:tcBorders>
              <w:top w:val="thinThickLargeGap" w:sz="6" w:space="0" w:color="000000"/>
              <w:left w:val="thinThickLargeGap" w:sz="6" w:space="0" w:color="000000"/>
              <w:bottom w:val="thinThickLargeGap" w:sz="6" w:space="0" w:color="000000"/>
              <w:right w:val="single" w:sz="4" w:space="0" w:color="000000"/>
            </w:tcBorders>
          </w:tcPr>
          <w:p>
            <w:pPr>
              <w:pStyle w:val="Normal"/>
              <w:jc w:val="left"/>
              <w:rPr>
                <w:rFonts w:cs="Traditional Arabic"/>
                <w:b/>
                <w:b/>
                <w:bCs/>
                <w:color w:val="0099CC"/>
                <w:sz w:val="32"/>
                <w:szCs w:val="32"/>
                <w:lang w:bidi="ar-LB"/>
              </w:rPr>
            </w:pPr>
            <w:r>
              <w:rPr>
                <w:rFonts w:cs="Traditional Arabic"/>
                <w:b/>
                <w:b/>
                <w:bCs/>
                <w:color w:val="0099CC"/>
                <w:sz w:val="32"/>
                <w:sz w:val="32"/>
                <w:szCs w:val="32"/>
                <w:rtl w:val="true"/>
                <w:lang w:bidi="ar-LB"/>
              </w:rPr>
              <w:t>الطبعة</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ثانية</w:t>
            </w:r>
            <w:r>
              <w:rPr>
                <w:rFonts w:cs="Traditional Arabic"/>
                <w:b/>
                <w:bCs/>
                <w:color w:val="0099CC"/>
                <w:sz w:val="32"/>
                <w:szCs w:val="32"/>
                <w:rtl w:val="true"/>
                <w:lang w:bidi="ar-LB"/>
              </w:rPr>
              <w:t>:</w:t>
            </w:r>
          </w:p>
        </w:tc>
        <w:tc>
          <w:tcPr>
            <w:tcW w:w="4211" w:type="dxa"/>
            <w:tcBorders>
              <w:top w:val="thinThickLargeGap" w:sz="6" w:space="0" w:color="000000"/>
              <w:left w:val="single" w:sz="4" w:space="0" w:color="000000"/>
              <w:bottom w:val="thinThickLargeGap" w:sz="6" w:space="0" w:color="000000"/>
              <w:right w:val="thinThickLargeGap" w:sz="6" w:space="0" w:color="000000"/>
            </w:tcBorders>
          </w:tcPr>
          <w:p>
            <w:pPr>
              <w:pStyle w:val="Normal"/>
              <w:jc w:val="left"/>
              <w:rPr>
                <w:rFonts w:cs="Traditional Arabic"/>
                <w:sz w:val="32"/>
                <w:szCs w:val="32"/>
                <w:lang w:bidi="ar-LB"/>
              </w:rPr>
            </w:pPr>
            <w:r>
              <w:rPr>
                <w:rFonts w:cs="Traditional Arabic"/>
                <w:sz w:val="32"/>
                <w:szCs w:val="32"/>
                <w:lang w:bidi="ar-LB"/>
              </w:rPr>
              <w:t>20</w:t>
            </w:r>
            <w:r>
              <w:rPr>
                <w:rFonts w:cs="Traditional Arabic"/>
                <w:sz w:val="32"/>
                <w:szCs w:val="32"/>
                <w:lang w:bidi="ar-LB"/>
              </w:rPr>
              <w:t>15</w:t>
            </w:r>
            <w:r>
              <w:rPr>
                <w:rFonts w:cs="Traditional Arabic"/>
                <w:sz w:val="32"/>
                <w:sz w:val="32"/>
                <w:szCs w:val="32"/>
                <w:rtl w:val="true"/>
                <w:lang w:bidi="ar-LB"/>
              </w:rPr>
              <w:t>م</w:t>
            </w:r>
            <w:r>
              <w:rPr>
                <w:rFonts w:cs="Traditional Arabic"/>
                <w:sz w:val="32"/>
                <w:szCs w:val="32"/>
                <w:rtl w:val="true"/>
                <w:lang w:bidi="ar-LB"/>
              </w:rPr>
              <w:t>-</w:t>
            </w:r>
            <w:r>
              <w:rPr>
                <w:rFonts w:cs="Traditional Arabic"/>
                <w:sz w:val="32"/>
                <w:szCs w:val="32"/>
                <w:rtl w:val="true"/>
                <w:lang w:bidi="ar-LB"/>
              </w:rPr>
              <w:t xml:space="preserve"> </w:t>
            </w:r>
            <w:r>
              <w:rPr>
                <w:rFonts w:cs="Traditional Arabic"/>
                <w:sz w:val="32"/>
                <w:szCs w:val="32"/>
                <w:lang w:bidi="ar-LB"/>
              </w:rPr>
              <w:t>14</w:t>
            </w:r>
            <w:r>
              <w:rPr>
                <w:rFonts w:cs="Traditional Arabic"/>
                <w:sz w:val="32"/>
                <w:szCs w:val="32"/>
                <w:lang w:bidi="ar-LB"/>
              </w:rPr>
              <w:t>36</w:t>
            </w:r>
            <w:r>
              <w:rPr>
                <w:rFonts w:cs="Traditional Arabic"/>
                <w:sz w:val="32"/>
                <w:sz w:val="32"/>
                <w:szCs w:val="32"/>
                <w:rtl w:val="true"/>
                <w:lang w:bidi="ar-LB"/>
              </w:rPr>
              <w:t>هـ</w:t>
            </w:r>
          </w:p>
        </w:tc>
      </w:tr>
      <w:tr>
        <w:trPr/>
        <w:tc>
          <w:tcPr>
            <w:tcW w:w="6256" w:type="dxa"/>
            <w:gridSpan w:val="2"/>
            <w:tcBorders>
              <w:top w:val="thinThickLargeGap" w:sz="6" w:space="0" w:color="000000"/>
              <w:left w:val="thinThickLargeGap" w:sz="6" w:space="0" w:color="000000"/>
              <w:bottom w:val="thinThickLargeGap" w:sz="6" w:space="0" w:color="000000"/>
              <w:right w:val="thinThickLargeGap" w:sz="6" w:space="0" w:color="000000"/>
            </w:tcBorders>
          </w:tcPr>
          <w:p>
            <w:pPr>
              <w:pStyle w:val="Normal"/>
              <w:tabs>
                <w:tab w:val="clear" w:pos="720"/>
                <w:tab w:val="left" w:pos="1901" w:leader="none"/>
                <w:tab w:val="center" w:pos="4153" w:leader="none"/>
              </w:tabs>
              <w:jc w:val="center"/>
              <w:rPr>
                <w:rFonts w:cs="Traditional Arabic"/>
                <w:b/>
                <w:b/>
                <w:bCs/>
                <w:color w:val="0099CC"/>
                <w:sz w:val="32"/>
                <w:szCs w:val="32"/>
                <w:lang w:bidi="ar-LB"/>
              </w:rPr>
            </w:pPr>
            <w:r>
              <w:rPr>
                <w:rFonts w:cs="Traditional Arabic"/>
                <w:b/>
                <w:b/>
                <w:bCs/>
                <w:color w:val="0099CC"/>
                <w:sz w:val="32"/>
                <w:sz w:val="32"/>
                <w:szCs w:val="32"/>
                <w:rtl w:val="true"/>
                <w:lang w:bidi="ar-LB"/>
              </w:rPr>
              <w:t>جمي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حقوق</w:t>
            </w:r>
            <w:r>
              <w:rPr>
                <w:b/>
                <w:b/>
                <w:bCs/>
                <w:color w:val="0099CC"/>
                <w:sz w:val="32"/>
                <w:sz w:val="32"/>
                <w:szCs w:val="32"/>
                <w:rtl w:val="true"/>
                <w:lang w:bidi="ar-LB"/>
              </w:rPr>
              <w:t xml:space="preserve"> </w:t>
            </w:r>
            <w:r>
              <w:rPr>
                <w:rFonts w:cs="Traditional Arabic"/>
                <w:b/>
                <w:b/>
                <w:bCs/>
                <w:color w:val="0099CC"/>
                <w:sz w:val="32"/>
                <w:sz w:val="32"/>
                <w:szCs w:val="32"/>
                <w:rtl w:val="true"/>
                <w:lang w:bidi="ar-LB"/>
              </w:rPr>
              <w:t>الطبع</w:t>
            </w:r>
            <w:r>
              <w:rPr>
                <w:b/>
                <w:b/>
                <w:bCs/>
                <w:color w:val="0099CC"/>
                <w:sz w:val="32"/>
                <w:sz w:val="32"/>
                <w:szCs w:val="32"/>
                <w:rtl w:val="true"/>
                <w:lang w:bidi="ar-LB"/>
              </w:rPr>
              <w:t xml:space="preserve"> </w:t>
            </w:r>
            <w:r>
              <w:rPr>
                <w:rFonts w:cs="Traditional Arabic"/>
                <w:b/>
                <w:b/>
                <w:bCs/>
                <w:color w:val="0099CC"/>
                <w:sz w:val="32"/>
                <w:sz w:val="32"/>
                <w:szCs w:val="32"/>
                <w:rtl w:val="true"/>
                <w:lang w:bidi="ar-LB"/>
              </w:rPr>
              <w:t>محفوظة</w:t>
            </w:r>
            <w:r>
              <w:rPr>
                <w:b/>
                <w:b/>
                <w:bCs/>
                <w:color w:val="0099CC"/>
                <w:sz w:val="32"/>
                <w:sz w:val="32"/>
                <w:szCs w:val="32"/>
                <w:rtl w:val="true"/>
                <w:lang w:bidi="ar-LB"/>
              </w:rPr>
              <w:t xml:space="preserve"> </w:t>
            </w:r>
            <w:r>
              <w:rPr>
                <w:rFonts w:cs="Traditional Arabic"/>
                <w:b/>
                <w:bCs/>
                <w:color w:val="0099CC"/>
                <w:sz w:val="32"/>
                <w:szCs w:val="32"/>
                <w:rtl w:val="true"/>
                <w:lang w:bidi="ar-LB"/>
              </w:rPr>
              <w:t>©</w:t>
            </w:r>
          </w:p>
        </w:tc>
      </w:tr>
    </w:tbl>
    <w:p>
      <w:pPr>
        <w:pStyle w:val="Normal"/>
        <w:jc w:val="left"/>
        <w:rPr>
          <w:sz w:val="32"/>
        </w:rPr>
      </w:pPr>
      <w:r>
        <w:rPr>
          <w:sz w:val="32"/>
          <w:rtl w:val="true"/>
        </w:rPr>
      </w:r>
      <w:r>
        <w:br w:type="page"/>
      </w:r>
    </w:p>
    <w:p>
      <w:pPr>
        <w:pStyle w:val="3nwanRaisi"/>
        <w:jc w:val="left"/>
        <w:rPr>
          <w:rFonts w:ascii="Traditional Arabic" w:hAnsi="Traditional Arabic" w:cs="Traditional Arabic"/>
          <w:b/>
          <w:b/>
          <w:bCs/>
          <w:sz w:val="48"/>
          <w:szCs w:val="48"/>
          <w:lang w:bidi="ar-LB"/>
        </w:rPr>
      </w:pPr>
      <w:r>
        <w:rPr>
          <w:rFonts w:cs="Traditional Arabic" w:ascii="Traditional Arabic" w:hAnsi="Traditional Arabic"/>
          <w:b/>
          <w:bCs/>
          <w:sz w:val="48"/>
          <w:szCs w:val="48"/>
          <w:rtl w:val="true"/>
          <w:lang w:bidi="ar-LB"/>
        </w:rPr>
      </w:r>
    </w:p>
    <w:p>
      <w:pPr>
        <w:pStyle w:val="Normal"/>
        <w:jc w:val="center"/>
        <w:rPr>
          <w:rFonts w:ascii="Traditional Arabic" w:hAnsi="Traditional Arabic" w:cs="Traditional Arabic"/>
          <w:b/>
          <w:b/>
          <w:bCs/>
          <w:sz w:val="32"/>
          <w:szCs w:val="48"/>
          <w:lang w:bidi="ar-LB"/>
        </w:rPr>
      </w:pPr>
      <w:r>
        <w:rPr>
          <w:rFonts w:cs="Traditional Arabic" w:ascii="Traditional Arabic" w:hAnsi="Traditional Arabic"/>
          <w:b/>
          <w:bCs/>
          <w:sz w:val="32"/>
          <w:szCs w:val="48"/>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سلسلة المعارف التعليمية</w:t>
      </w:r>
    </w:p>
    <w:p>
      <w:pPr>
        <w:pStyle w:val="Normal"/>
        <w:jc w:val="center"/>
        <w:rPr>
          <w:rFonts w:ascii="Traditional Arabic" w:hAnsi="Traditional Arabic" w:cs="Traditional Arabic"/>
          <w:b/>
          <w:b/>
          <w:bCs/>
          <w:sz w:val="32"/>
          <w:szCs w:val="36"/>
        </w:rPr>
      </w:pPr>
      <w:r>
        <w:rPr>
          <w:rFonts w:cs="Traditional Arabic" w:ascii="Traditional Arabic" w:hAnsi="Traditional Arabic"/>
          <w:b/>
          <w:bCs/>
          <w:sz w:val="32"/>
          <w:szCs w:val="36"/>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BasicParagraph"/>
        <w:jc w:val="center"/>
        <w:rPr>
          <w:rFonts w:ascii="Times New Roman" w:hAnsi="Times New Roman" w:cs="Traditional Arabic"/>
          <w:color w:val="0099CC"/>
          <w:sz w:val="56"/>
          <w:szCs w:val="56"/>
          <w:lang w:bidi="ar-LB"/>
        </w:rPr>
      </w:pPr>
      <w:r>
        <w:rPr>
          <w:rFonts w:ascii="Times New Roman" w:hAnsi="Times New Roman" w:cs="Traditional Arabic"/>
          <w:b/>
          <w:b/>
          <w:bCs/>
          <w:color w:val="0099CC"/>
          <w:sz w:val="96"/>
          <w:sz w:val="96"/>
          <w:szCs w:val="96"/>
          <w:rtl w:val="true"/>
          <w:lang w:bidi="ar-LB"/>
        </w:rPr>
        <w:t>مدخل</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إلى</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علم</w:t>
      </w:r>
      <w:r>
        <w:rPr>
          <w:rFonts w:ascii="Times New Roman" w:hAnsi="Times New Roman" w:cs="Times New Roman"/>
          <w:b/>
          <w:b/>
          <w:bCs/>
          <w:color w:val="0099CC"/>
          <w:sz w:val="96"/>
          <w:sz w:val="96"/>
          <w:szCs w:val="96"/>
          <w:rtl w:val="true"/>
          <w:lang w:bidi="ar-LB"/>
        </w:rPr>
        <w:t xml:space="preserve"> </w:t>
      </w:r>
      <w:r>
        <w:rPr>
          <w:rFonts w:ascii="Times New Roman" w:hAnsi="Times New Roman" w:cs="Traditional Arabic"/>
          <w:b/>
          <w:b/>
          <w:bCs/>
          <w:color w:val="0099CC"/>
          <w:sz w:val="96"/>
          <w:sz w:val="96"/>
          <w:szCs w:val="96"/>
          <w:rtl w:val="true"/>
          <w:lang w:bidi="ar-LB"/>
        </w:rPr>
        <w:t>الفلسفة</w:t>
      </w:r>
    </w:p>
    <w:p>
      <w:pPr>
        <w:pStyle w:val="BasicParagraph"/>
        <w:jc w:val="center"/>
        <w:rPr>
          <w:rFonts w:ascii="GEFlow-Bold" w:hAnsi="GEFlow-Bold" w:cs="Traditional Arabic"/>
          <w:color w:val="0099CC"/>
          <w:sz w:val="56"/>
          <w:szCs w:val="56"/>
          <w:lang w:bidi="ar-LB"/>
        </w:rPr>
      </w:pPr>
      <w:r>
        <w:rPr>
          <w:rFonts w:cs="Traditional Arabic" w:ascii="GEFlow-Bold" w:hAnsi="GEFlow-Bold"/>
          <w:color w:val="0099CC"/>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GEFlow-Bold" w:hAnsi="GEFlow-Bold" w:cs="Traditional Arabic"/>
          <w:sz w:val="56"/>
          <w:szCs w:val="56"/>
          <w:lang w:bidi="ar-LB"/>
        </w:rPr>
      </w:pPr>
      <w:r>
        <w:rPr>
          <w:rFonts w:cs="Traditional Arabic" w:ascii="GEFlow-Bold" w:hAnsi="GEFlow-Bold"/>
          <w:sz w:val="56"/>
          <w:szCs w:val="56"/>
          <w:rtl w:val="true"/>
          <w:lang w:bidi="ar-LB"/>
        </w:rPr>
      </w:r>
    </w:p>
    <w:p>
      <w:pPr>
        <w:pStyle w:val="BasicParagraph"/>
        <w:jc w:val="center"/>
        <w:rPr>
          <w:rFonts w:ascii="Traditional Arabic" w:hAnsi="Traditional Arabic" w:cs="Traditional Arabic"/>
          <w:b/>
          <w:b/>
          <w:bCs/>
          <w:sz w:val="56"/>
          <w:szCs w:val="56"/>
          <w:lang w:bidi="ar-LB"/>
        </w:rPr>
      </w:pPr>
      <w:r>
        <w:rPr>
          <w:rFonts w:cs="Traditional Arabic" w:ascii="Traditional Arabic" w:hAnsi="Traditional Arabic"/>
          <w:b/>
          <w:bCs/>
          <w:sz w:val="56"/>
          <w:szCs w:val="56"/>
          <w:rtl w:val="true"/>
          <w:lang w:bidi="ar-LB"/>
        </w:rPr>
      </w:r>
    </w:p>
    <w:p>
      <w:pPr>
        <w:pStyle w:val="BasicParagraph"/>
        <w:jc w:val="center"/>
        <w:rPr>
          <w:rFonts w:ascii="Traditional Arabic" w:hAnsi="Traditional Arabic" w:cs="Traditional Arabic"/>
          <w:b/>
          <w:b/>
          <w:bCs/>
          <w:sz w:val="32"/>
        </w:rPr>
      </w:pPr>
      <w:r>
        <w:rPr>
          <w:rFonts w:ascii="Traditional Arabic" w:hAnsi="Traditional Arabic" w:cs="Traditional Arabic"/>
          <w:b/>
          <w:b/>
          <w:bCs/>
          <w:rtl w:val="true"/>
        </w:rPr>
        <w:t>إعداد مركز نون للتأليف والترجمة</w:t>
      </w:r>
      <w:r>
        <w:rPr>
          <w:rFonts w:cs="Traditional Arabic" w:ascii="Traditional Arabic" w:hAnsi="Traditional Arabic"/>
          <w:b/>
          <w:bCs/>
          <w:sz w:val="52"/>
          <w:szCs w:val="52"/>
          <w:rtl w:val="true"/>
        </w:rPr>
        <w:br/>
      </w:r>
    </w:p>
    <w:p>
      <w:pPr>
        <w:pStyle w:val="Normal"/>
        <w:jc w:val="center"/>
        <w:rPr>
          <w:rFonts w:ascii="Traditional Arabic" w:hAnsi="Traditional Arabic" w:cs="Traditional Arabic"/>
          <w:b/>
          <w:b/>
          <w:bCs/>
          <w:sz w:val="32"/>
        </w:rPr>
      </w:pPr>
      <w:r>
        <w:rPr>
          <w:rFonts w:cs="Traditional Arabic" w:ascii="Traditional Arabic" w:hAnsi="Traditional Arabic"/>
          <w:b/>
          <w:bCs/>
          <w:sz w:val="32"/>
          <w:rtl w:val="true"/>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sz w:val="32"/>
          <w:lang w:bidi="ar-LB"/>
        </w:rPr>
      </w:pPr>
      <w:r>
        <w:rPr>
          <w:sz w:val="32"/>
          <w:rtl w:val="true"/>
          <w:lang w:bidi="ar-LB"/>
        </w:rPr>
      </w:r>
    </w:p>
    <w:p>
      <w:pPr>
        <w:pStyle w:val="Normal"/>
        <w:jc w:val="center"/>
        <w:rPr>
          <w:sz w:val="32"/>
          <w:lang w:bidi="ar-LB"/>
        </w:rPr>
      </w:pPr>
      <w:r>
        <w:rPr>
          <w:sz w:val="32"/>
          <w:rtl w:val="true"/>
          <w:lang w:bidi="ar-LB"/>
        </w:rPr>
      </w:r>
    </w:p>
    <w:p>
      <w:pPr>
        <w:pStyle w:val="Normal"/>
        <w:jc w:val="center"/>
        <w:rPr>
          <w:sz w:val="32"/>
        </w:rPr>
      </w:pPr>
      <w:r>
        <w:rPr>
          <w:sz w:val="32"/>
          <w:rtl w:val="true"/>
        </w:rPr>
      </w:r>
    </w:p>
    <w:p>
      <w:pPr>
        <w:pStyle w:val="Normal"/>
        <w:jc w:val="center"/>
        <w:rPr>
          <w:sz w:val="32"/>
        </w:rPr>
      </w:pPr>
      <w:r>
        <w:rPr>
          <w:sz w:val="32"/>
          <w:rtl w:val="true"/>
        </w:rPr>
      </w:r>
    </w:p>
    <w:p>
      <w:pPr>
        <w:pStyle w:val="Normal"/>
        <w:jc w:val="center"/>
        <w:rPr>
          <w:b/>
          <w:b/>
          <w:bCs/>
          <w:sz w:val="32"/>
        </w:rPr>
      </w:pPr>
      <w:r>
        <w:rPr>
          <w:b/>
          <w:bCs/>
          <w:sz w:val="32"/>
          <w:rtl w:val="true"/>
        </w:rPr>
      </w:r>
    </w:p>
    <w:p>
      <w:pPr>
        <w:pStyle w:val="Normal"/>
        <w:jc w:val="center"/>
        <w:rPr>
          <w:b/>
          <w:b/>
          <w:bCs/>
          <w:sz w:val="32"/>
        </w:rPr>
      </w:pPr>
      <w:r>
        <w:rPr>
          <w:b/>
          <w:bCs/>
          <w:sz w:val="32"/>
          <w:rtl w:val="true"/>
        </w:rPr>
      </w:r>
    </w:p>
    <w:p>
      <w:pPr>
        <w:pStyle w:val="Normal"/>
        <w:jc w:val="center"/>
        <w:rPr>
          <w:sz w:val="32"/>
        </w:rPr>
      </w:pPr>
      <w:r>
        <w:rPr>
          <w:sz w:val="32"/>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b/>
          <w:b/>
          <w:bCs/>
          <w:sz w:val="28"/>
          <w:szCs w:val="28"/>
          <w:lang w:val="en-US" w:eastAsia="en-US"/>
        </w:rPr>
      </w:pPr>
      <w:r>
        <w:rPr>
          <w:rFonts w:cs="Traditional Arabic" w:ascii="Traditional Arabic" w:hAnsi="Traditional Arabic"/>
          <w:b/>
          <w:bCs/>
          <w:sz w:val="28"/>
          <w:szCs w:val="28"/>
          <w:rtl w:val="true"/>
          <w:lang w:val="en-US" w:eastAsia="en-US"/>
        </w:rPr>
        <w:drawing>
          <wp:anchor behindDoc="0" distT="0" distB="0" distL="114935" distR="114935" simplePos="0" locked="0" layoutInCell="0" allowOverlap="1" relativeHeight="152">
            <wp:simplePos x="0" y="0"/>
            <wp:positionH relativeFrom="column">
              <wp:posOffset>1378585</wp:posOffset>
            </wp:positionH>
            <wp:positionV relativeFrom="paragraph">
              <wp:posOffset>9525</wp:posOffset>
            </wp:positionV>
            <wp:extent cx="2867025" cy="2514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867025" cy="2514600"/>
                    </a:xfrm>
                    <a:prstGeom prst="rect">
                      <a:avLst/>
                    </a:prstGeom>
                  </pic:spPr>
                </pic:pic>
              </a:graphicData>
            </a:graphic>
          </wp:anchor>
        </w:drawing>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ascii="Traditional Arabic" w:hAnsi="Traditional Arabic" w:cs="Traditional Arabic"/>
          <w:sz w:val="28"/>
          <w:szCs w:val="28"/>
        </w:rPr>
      </w:pPr>
      <w:r>
        <w:rPr>
          <w:rFonts w:cs="Traditional Arabic" w:ascii="Traditional Arabic" w:hAnsi="Traditional Arabic"/>
          <w:sz w:val="28"/>
          <w:szCs w:val="28"/>
          <w:rtl w:val="true"/>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هرس</w:t>
      </w:r>
    </w:p>
    <w:tbl>
      <w:tblPr>
        <w:tblW w:w="3400" w:type="pct"/>
        <w:jc w:val="center"/>
        <w:tblInd w:w="0" w:type="dxa"/>
        <w:tblLayout w:type="fixed"/>
        <w:tblCellMar>
          <w:top w:w="15" w:type="dxa"/>
          <w:left w:w="15" w:type="dxa"/>
          <w:bottom w:w="15" w:type="dxa"/>
          <w:right w:w="15" w:type="dxa"/>
        </w:tblCellMar>
      </w:tblPr>
      <w:tblGrid>
        <w:gridCol w:w="745"/>
        <w:gridCol w:w="4903"/>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مقدّمة</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أول</w:t>
            </w:r>
            <w:r>
              <w:rPr>
                <w:rFonts w:ascii="Traditional Arabic" w:hAnsi="Traditional Arabic" w:cs="Traditional Arabic"/>
                <w:b/>
                <w:b/>
                <w:bCs/>
                <w:sz w:val="28"/>
                <w:sz w:val="28"/>
                <w:szCs w:val="28"/>
                <w:rtl w:val="true"/>
              </w:rPr>
              <w:t xml:space="preserve"> </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نبذ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تاريخ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فلسفية</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ش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بشري</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نشأ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ك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ي</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يّار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سفسط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رو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سطى</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5</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ج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ديد</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9</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شّائيّة</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مي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2</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شّائ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ساط</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3</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يّ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فلا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وق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شريع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24</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29</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درس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إشراقيّة</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بدا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حوّلات</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شيخ</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شراق</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2</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سب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سمية</w:t>
            </w:r>
            <w:r>
              <w:rPr>
                <w:rFonts w:ascii="Traditional Arabic" w:hAnsi="Traditional Arabic" w:cs="Traditional Arabic"/>
                <w:sz w:val="28"/>
                <w:sz w:val="28"/>
                <w:szCs w:val="28"/>
                <w:rtl w:val="true"/>
              </w:rPr>
              <w:t xml:space="preserve"> </w:t>
            </w:r>
          </w:p>
        </w:tc>
      </w:tr>
    </w:tbl>
    <w:p>
      <w:pPr>
        <w:pStyle w:val="Normal"/>
        <w:bidi w:val="0"/>
        <w:jc w:val="left"/>
        <w:rPr/>
      </w:pPr>
      <w:r>
        <w:br w:type="page"/>
      </w:r>
      <w:r>
        <w:rPr/>
      </w:r>
    </w:p>
    <w:tbl>
      <w:tblPr>
        <w:tblW w:w="3400" w:type="pct"/>
        <w:jc w:val="center"/>
        <w:tblInd w:w="0" w:type="dxa"/>
        <w:tblLayout w:type="fixed"/>
        <w:tblCellMar>
          <w:top w:w="15" w:type="dxa"/>
          <w:left w:w="15" w:type="dxa"/>
          <w:bottom w:w="15" w:type="dxa"/>
          <w:right w:w="15" w:type="dxa"/>
        </w:tblCellMar>
      </w:tblPr>
      <w:tblGrid>
        <w:gridCol w:w="745"/>
        <w:gridCol w:w="4903"/>
      </w:tblGrid>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3</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يّ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شراقيّ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36</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ك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سهروردي</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39</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ر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مل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صدر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حكم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تعالية</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مهيد</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راح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لحيا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صد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تألّه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مدرسته</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4</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يّز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7</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د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قل</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48</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قوي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هذه</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س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53</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خام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ما</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ه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فلسفة؟</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5</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عري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وضو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7</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ه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فائ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فلسف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59</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سالي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تحقي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مي</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65</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دس</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جود</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اهية</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بداه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مفهو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7</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هي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68</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ص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عتبار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هي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ا</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يترتّ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ع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ا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0</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شكي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تعدّ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هي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75</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ساب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أقس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وجود</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هن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خارجي</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7</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نظريّ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ف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رجي</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79</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لسف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سلامي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خارجي</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0</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جو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جرّد</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85</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من</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إدراك</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7</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حضو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صولي</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ص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صديق</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8</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كلّ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جزئي</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شكِّ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تواطئ</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شت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لفظ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نوي</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89</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معقول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أول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ثاني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0</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دراك</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2</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تجرّ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مُدرِك</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درَك</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97</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تاسع</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واجب</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ممك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متنع</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99</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ا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مك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متنع</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وا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متنع؛</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ذّا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بالغير</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حك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ج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الذّات</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0</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حكامه</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كان</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2</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د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ذّاتي</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3</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فرق</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استعداد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إمكا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قوعي</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07</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ا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جوهر</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عرض</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09</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عنى</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رض</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0</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وه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قسامه</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12</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رض</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أقسامه</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19</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حاد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ع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علول</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مفا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أصل</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يّ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raditional Arabic" w:ascii="Traditional Arabic" w:hAnsi="Traditional Arabic"/>
                <w:sz w:val="28"/>
                <w:szCs w:val="28"/>
              </w:rPr>
              <w:t>12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علا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لول</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3</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عاص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لول</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24</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جزاف</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عا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صد</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ضروري</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صدف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29</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ني</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سنخي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بين</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ة</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علول</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أقسام</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علّة</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ناسب</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بين</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علول</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قاعد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واحد</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2</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أقسام</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لّ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34</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نتفاء</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دّو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تسلسل</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t>14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b/>
                <w:b/>
                <w:bCs/>
                <w:sz w:val="28"/>
                <w:sz w:val="28"/>
                <w:szCs w:val="28"/>
                <w:rtl w:val="true"/>
              </w:rPr>
              <w:t>الدرس</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الثالث</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عشر</w:t>
            </w:r>
            <w:r>
              <w:rPr>
                <w:rFonts w:cs="Traditional Arabic" w:ascii="Traditional Arabic" w:hAnsi="Traditional Arabic"/>
                <w:b/>
                <w:bCs/>
                <w:sz w:val="28"/>
                <w:szCs w:val="28"/>
                <w:rtl w:val="true"/>
              </w:rPr>
              <w:t xml:space="preserve">: </w:t>
            </w:r>
            <w:r>
              <w:rPr>
                <w:rFonts w:ascii="Traditional Arabic" w:hAnsi="Traditional Arabic" w:cs="Traditional Arabic"/>
                <w:b/>
                <w:b/>
                <w:bCs/>
                <w:sz w:val="28"/>
                <w:sz w:val="28"/>
                <w:szCs w:val="28"/>
                <w:rtl w:val="true"/>
              </w:rPr>
              <w:t>الثابت</w:t>
            </w:r>
            <w:r>
              <w:rPr>
                <w:rFonts w:ascii="Traditional Arabic" w:hAnsi="Traditional Arabic" w:cs="Traditional Arabic"/>
                <w:b/>
                <w:b/>
                <w:bCs/>
                <w:sz w:val="28"/>
                <w:sz w:val="28"/>
                <w:szCs w:val="28"/>
                <w:rtl w:val="true"/>
              </w:rPr>
              <w:t xml:space="preserve"> </w:t>
            </w:r>
            <w:r>
              <w:rPr>
                <w:rFonts w:ascii="Traditional Arabic" w:hAnsi="Traditional Arabic" w:cs="Traditional Arabic"/>
                <w:b/>
                <w:b/>
                <w:bCs/>
                <w:sz w:val="28"/>
                <w:sz w:val="28"/>
                <w:szCs w:val="28"/>
                <w:rtl w:val="true"/>
              </w:rPr>
              <w:t>والمتغيِّر</w:t>
            </w:r>
            <w:r>
              <w:rPr>
                <w:rFonts w:ascii="Traditional Arabic" w:hAnsi="Traditional Arabic" w:cs="Traditional Arabic"/>
                <w:b/>
                <w:b/>
                <w:bCs/>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1</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ثابت</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متغيِّر</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تغيُّر</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حرك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3</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قوّ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فعل</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4</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عرضي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4</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جوهرية</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5</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رك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لوازمها</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6</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حقيقة</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الزمان</w:t>
            </w:r>
            <w:r>
              <w:rPr>
                <w:rFonts w:ascii="Traditional Arabic" w:hAnsi="Traditional Arabic" w:cs="Traditional Arabic"/>
                <w:sz w:val="28"/>
                <w:sz w:val="28"/>
                <w:szCs w:val="28"/>
                <w:rtl w:val="true"/>
              </w:rPr>
              <w:t xml:space="preserve"> </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raditional Arabic" w:hAnsi="Traditional Arabic" w:cs="Traditional Arabic"/>
                <w:sz w:val="28"/>
                <w:szCs w:val="28"/>
              </w:rPr>
            </w:pPr>
            <w:r>
              <w:rPr>
                <w:rFonts w:cs="Traditional Arabic" w:ascii="Traditional Arabic" w:hAnsi="Traditional Arabic"/>
                <w:sz w:val="28"/>
                <w:szCs w:val="28"/>
              </w:rPr>
              <w:t>146</w:t>
            </w:r>
          </w:p>
        </w:tc>
        <w:tc>
          <w:tcPr>
            <w:tcW w:w="4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rFonts w:ascii="Traditional Arabic" w:hAnsi="Traditional Arabic" w:cs="Traditional Arabic"/>
                <w:sz w:val="28"/>
                <w:sz w:val="28"/>
                <w:szCs w:val="28"/>
                <w:rtl w:val="true"/>
              </w:rPr>
              <w:t>الحادث</w:t>
            </w:r>
            <w:r>
              <w:rPr>
                <w:rFonts w:ascii="Traditional Arabic" w:hAnsi="Traditional Arabic" w:cs="Traditional Arabic"/>
                <w:sz w:val="28"/>
                <w:sz w:val="28"/>
                <w:szCs w:val="28"/>
                <w:rtl w:val="true"/>
              </w:rPr>
              <w:t xml:space="preserve"> </w:t>
            </w:r>
            <w:r>
              <w:rPr>
                <w:rFonts w:ascii="Traditional Arabic" w:hAnsi="Traditional Arabic" w:cs="Traditional Arabic"/>
                <w:sz w:val="28"/>
                <w:sz w:val="28"/>
                <w:szCs w:val="28"/>
                <w:rtl w:val="true"/>
              </w:rPr>
              <w:t>والقديم</w:t>
            </w:r>
            <w:r>
              <w:rPr>
                <w:rFonts w:ascii="Traditional Arabic" w:hAnsi="Traditional Arabic" w:cs="Traditional Arabic"/>
                <w:sz w:val="28"/>
                <w:sz w:val="28"/>
                <w:szCs w:val="28"/>
                <w:rtl w:val="true"/>
              </w:rPr>
              <w:t xml:space="preserve"> </w:t>
            </w:r>
          </w:p>
        </w:tc>
      </w:tr>
    </w:tbl>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rPr>
        <w:t>المقد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سم الله الرحمن الرحيم</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حمد لله والصلاة والسلام على أنبياء الله، ولا سيّما رسوله الخاتم محمّد صلى الله عليه وآله وسلم وآله الطيّبين الطاهرين المعصومين عليهم السل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مّا بعد، لا شكّ أنّ اختصار وتبسيط المناهج الدراسيّة الخاصّة بالعلوم والمعارف الإسلامية بات حاجة ملحّة وضرورية في صناعة المناهج التعليمية والتربوية الحدي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تُعدّ هذه المختصرات حلقة أولى ضرورية في المسيرة المعرفية المتكاملة للمتعلّم الذي دخل لتوّه في هذا المعترك العلمي الكبير والواسع، والذي قد لا يكون لسعته ولا لعمقه 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ن هنا كان من الضروريّ مراعاة المستوى الذهني والعلمي للمبتدئين في ميادين العلوم المختلفة وإعداد مثل هذه الكتب المقدّماتية، لتكون مدخلاً سلساً يعبرون من خلالها إلى أفق العلم الرحب مع كلّ ما يدّخره من أصالة وعم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ذا الكتا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دخل إلى علم الفل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أحد هذه المحاولات التي بُذلت من أجل وضع مادّة الفلسفة الإسلامية في إطارها المنهجي بشكل تسلسلي وتراتبي صعوداً حتى الوصول إلى دراسة الكتب الفلسفية المتخصِّصة ذات العبائر الاصطلاحية الصعبة والمعقّدة في بعض الأح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فلسفة تُعدّ ركيزة مهمّة ومنطلقاً أساساً لصياغة فهم ورؤية كونية واضحة عن الكون والحيا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ا شكّ في أنّ عمق الفلسفة ودقّة بحوثها بما تتضمّنه من مسائل، جعل العقل أداة وحيدة لحلّها وبيان مداخلها ومخارجها، وهو أمر يتطلّب همّة عالية وجهداً وافراً لاستيعاب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طالبها وحلّ غوامضها وألغازها، ونحن من أجل تقديم يد العون لهذا العقل الباحث والتائق إلى اكتشاف هذه الرؤية الكونية الإلهية للعالم، وفق منهج إسلامي برهاني أصيل، كانت فكرة هذا الكتاب الذي هو بمثابة دروس تمهيدية في الفلسفة الإسلامية، الهدف الأساس منها تمكين الطالب من كسر الحواجز الاصطلاحية والمعرفية التي يُمكن أن تحول بينه وبين آفاق هذا العلم الرح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قد استفدنا عند إعدادنا لهذا الكتاب من مجموعة من الدراسات والكتب التي كُتبت في هذا العلم، شاكرين كلّ من ساهم في هذا العمل بشكل مباشر أو غير مباشر، على أمل أن يكون منطلقاً للمزيد من الرفعة والتكامل العلمي والمعنو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الحمد لله رب العالمين</w:t>
      </w:r>
    </w:p>
    <w:p>
      <w:pPr>
        <w:pStyle w:val="Normal"/>
        <w:jc w:val="righ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ركز نون للتأليف والترجم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أول</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نبذة تاريخيّة فلسف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نشأة الفكر الفلسفي عند البش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سفسطة ومنشأ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 العوامل والظروف التي رافقت نشأة الفلسفة الإسلام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شأت الفكر البشر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زَمَ التفكير وجود الإنسان منذ نعومة أظفاره إلى يومنا هذا، وترك آثاراً مهمّة في حياته حيث خلق انعطافات وتحوّلات مهمّة في مسار حركته، وطوّر أسلوب تعامله مع محيطه على مختلف الميادين والصُّع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هذا اختلفت حياة الإنسان المتطوّرة عن حياة الحيوان بقوالبها الجاهزة والجامدة، فكم تجد الفارق واضحاً بين بيوت الإنسان التي كانت في حدود الكهوف والمغارات والتي تطوّرت إلى عمارات ناطحات للسحاب، وبين بيوت النحل السداسية ذات الأشكال الجامدة التي لم يُكتب لها تغيير منذ أن وجد هذا الحيوان ولحدّ الآ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نشأت الفكر الفلسف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كر الفلسفي الذي أثارته وأفرزته تساؤلات الإنسان عن الكون والحياة، والمبدأ والمعاد، كان أحد المحاور الفكرية التي استقطبت اهتمام البشر من لدن آدم ولحدّ الآن، ودفعه صوب التأمّل والنظر، ومن ثمّ نحو الإبداع والابتكار في هذا المجال، وقد كان لحكماء الفرس واليونان قصب السبق في ذلك على بقيّة الأمم وكان ذلك قبل الميلاد بعدّة قرون حيث طفحت على سطح مناظراتهم وتأمّلاتهم الفلسفية العديد من الآراء والنظريّات، التي كان يسودها الاتزان تارة والتهافت والتضارب تارة أخرى، وفي ذات الوقت النمو والثراء بفعل التلاقح الفكري الحرّ الذي وفّر أجواء خصبة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يّارات الشكّ والسفسط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ظلّ هذه الظروف برزت تيّارات الشكّ والسفسطة واحتلّت مساحة واسعة من التفكير الفلسفي، بعد أن احتلّ أربابها وهم السوفسطائيون، منابر التعليم والخطابة والمحاما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نكروا حقائق الأشياء ووجودها الخارجي، فانعكس ذلك على أذهان الناس وخلق عندهم بلبلة ذهنية وشكّاً بكلّ حقيقة مهما كان طابعها، وكان ذلك في القرن الخامس قبل المي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م يستمر الوضع على هذا الحال حيث تصدّى سقراط لعلاج الموقف بقوّة، وتبعه على ذلك أفلاطون، وتلاهما أرسطو طاليس الذي أسّس قواعد الاستدلال والتفكير الصحيح في علم المنطق، حيث كشف عن زيف السفسطة ومغالطتها ومنزلقاتها التي أودت بالتفكير الإنساني إلى الها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تربّع اليقين على عرشه، وعادت مياه الحقيقة إلى مجاريها وتلاشت تيّارات الشكّ والإنكار، وعلى هذا المنوال استمرّ الحال حتى بعد رحيل العمالقة الثلاثة، سقراط وأفلاطون وأرسطو، حيث استمرّ تلامذتهم في ترويج أفكارهم، فدفعوا عجلة اليقين إلى الأم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لا أنّ مكانة هؤلاء أخذت بالتهاوي بين الناس بمرور الزمان، فتقلّص دورهم وقلّت أهميّتهم، فشدّوا رحالهم إلى الإسكندرية، لتكون محطّة جديدة لنسر أفكارهم وتداول معارفهم واستمرّوا على هذا المنوال حتى القرن الرابع بعد الميل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رون الوسطى</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في هذه الفترة اعتنق إمبراطور الروم المسيحية، وتبنّى أفكارها باعتبارها آراء الدولة الرسمية، إلّا أنّه في ذات الوقت فتح أمام العلماء أبواب النقد لطرح آرائهم ووجهات نظرهم، وعلى أثر ذلك تدهورت الأوضاع وتفاقمت الأمور بفعل التعارض والتضارب في وجهات النظر بين الكنيسة والعلماء ممّا دفع الإمبراطو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ستن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إصدار أوامره بغلق المراكز العلمية والجامعات والمعاهد الفكرية، وتعطيل المدارس في أثينا والإسكندرية، ففرّ العلماء خوفاً من البطش والتصفية الجسدية، وحينها انطفأ مشعل العلم وانتكست راية المعرفة، ومنها دخلت أوربا في عصورها لمظلمة، والتي تُسمّى أيضاً بالقرون الوسطى، حيث استغرقت ألف عام من الزمان، وعلى نحو التحديد من أوائل القرن السادس بعد الميلاد وانتهاءً بالقرن الخامس عشر بعد الميلاد وامتازت هذه الفترة باستيلاء الكنيسة على المراكز العلمية استيلاءً تامّاً، فكانت المباحث العلمية والفلسفية تفرضها الكنيسة على أنّها تعاليم دينية لا تقبل النقاش</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جر الجديد</w:t>
      </w:r>
    </w:p>
    <w:p>
      <w:pPr>
        <w:pStyle w:val="Normal"/>
        <w:jc w:val="left"/>
        <w:rPr/>
      </w:pPr>
      <w:r>
        <w:rPr>
          <w:rFonts w:ascii="Traditional Arabic" w:hAnsi="Traditional Arabic" w:cs="Traditional Arabic"/>
          <w:sz w:val="28"/>
          <w:sz w:val="28"/>
          <w:szCs w:val="28"/>
          <w:rtl w:val="true"/>
          <w:lang w:bidi="ar-LB"/>
        </w:rPr>
        <w:t>وفي هذه الفترة بالذّات ازدهرت الحركة العلمية في شبه الجزيرة العربية بفضل نور الإسلام، الذي ولد هناك في تلك الفترة وقد أضاء كلّ شيء، وبدت حينها حركة علمية تنشط وتتفاعل وتتلاقح وتنمو بفضل ما حثّ عليه الدِّين الإسلامي من طلب العلم من المهد إلى اللحد، حتّى ولو كلّف ذلك خوض اللجج وسفك المهج، وحتى ولو كان في الصين، وبالفعل فقد برع المسلمون في جميع حقول العلم والمعرفة، ومن جملتها الحقل الفلسفي، فترجموا كتب اليونانيين والرومانيين والإيرانيين إلى اللغة العربية، وانهمك آخرون كالفارابي</w:t>
      </w:r>
      <w:r>
        <w:rPr>
          <w:rStyle w:val="FootnoteCharacters"/>
          <w:rStyle w:val="FootnoteAnchor"/>
          <w:rFonts w:ascii="Traditional Arabic" w:hAnsi="Traditional Arabic" w:cs="Traditional Arabic"/>
          <w:sz w:val="28"/>
          <w:sz w:val="28"/>
          <w:szCs w:val="28"/>
          <w:rtl w:val="true"/>
          <w:lang w:bidi="ar-LB"/>
        </w:rPr>
        <w:footnoteReference w:id="2"/>
      </w:r>
      <w:r>
        <w:rPr>
          <w:rFonts w:ascii="Traditional Arabic" w:hAnsi="Traditional Arabic" w:cs="Traditional Arabic"/>
          <w:sz w:val="28"/>
          <w:sz w:val="28"/>
          <w:szCs w:val="28"/>
          <w:rtl w:val="true"/>
          <w:lang w:bidi="ar-LB"/>
        </w:rPr>
        <w:t xml:space="preserve"> في تبيان وشرح أفكار أفلاطون</w:t>
      </w:r>
      <w:r>
        <w:rPr>
          <w:rStyle w:val="FootnoteCharacters"/>
          <w:rStyle w:val="FootnoteAnchor"/>
          <w:rFonts w:ascii="Traditional Arabic" w:hAnsi="Traditional Arabic" w:cs="Traditional Arabic"/>
          <w:sz w:val="28"/>
          <w:sz w:val="28"/>
          <w:szCs w:val="28"/>
          <w:rtl w:val="true"/>
          <w:lang w:bidi="ar-LB"/>
        </w:rPr>
        <w:footnoteReference w:id="3"/>
      </w:r>
      <w:r>
        <w:rPr>
          <w:rFonts w:ascii="Traditional Arabic" w:hAnsi="Traditional Arabic" w:cs="Traditional Arabic"/>
          <w:sz w:val="28"/>
          <w:sz w:val="28"/>
          <w:szCs w:val="28"/>
          <w:rtl w:val="true"/>
          <w:lang w:bidi="ar-LB"/>
        </w:rPr>
        <w:t xml:space="preserve"> وأرسطو</w:t>
      </w:r>
      <w:r>
        <w:rPr>
          <w:rStyle w:val="FootnoteCharacters"/>
          <w:rStyle w:val="FootnoteAnchor"/>
          <w:rFonts w:ascii="Traditional Arabic" w:hAnsi="Traditional Arabic" w:cs="Traditional Arabic"/>
          <w:sz w:val="28"/>
          <w:sz w:val="28"/>
          <w:szCs w:val="28"/>
          <w:rtl w:val="true"/>
          <w:lang w:bidi="ar-LB"/>
        </w:rPr>
        <w:footnoteReference w:id="4"/>
      </w:r>
      <w:r>
        <w:rPr>
          <w:rFonts w:ascii="Traditional Arabic" w:hAnsi="Traditional Arabic" w:cs="Traditional Arabic"/>
          <w:sz w:val="28"/>
          <w:sz w:val="28"/>
          <w:szCs w:val="28"/>
          <w:rtl w:val="true"/>
          <w:lang w:bidi="ar-LB"/>
        </w:rPr>
        <w:t>، وتبعه على ذلك ابن سينا</w:t>
      </w:r>
      <w:r>
        <w:rPr>
          <w:rStyle w:val="FootnoteCharacters"/>
          <w:rStyle w:val="FootnoteAnchor"/>
          <w:rFonts w:ascii="Traditional Arabic" w:hAnsi="Traditional Arabic" w:cs="Traditional Arabic"/>
          <w:sz w:val="28"/>
          <w:sz w:val="28"/>
          <w:szCs w:val="28"/>
          <w:rtl w:val="true"/>
          <w:lang w:bidi="ar-LB"/>
        </w:rPr>
        <w:footnoteReference w:id="5"/>
      </w:r>
      <w:r>
        <w:rPr>
          <w:rFonts w:ascii="Traditional Arabic" w:hAnsi="Traditional Arabic" w:cs="Traditional Arabic"/>
          <w:sz w:val="28"/>
          <w:sz w:val="28"/>
          <w:szCs w:val="28"/>
          <w:rtl w:val="true"/>
          <w:lang w:bidi="ar-LB"/>
        </w:rPr>
        <w:t xml:space="preserve"> حيث سلّط الضوء على فلسفة ومنطق أرسطو وبذلك ظهرت المدرسة المشّائية في بلادنا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أواسط القرن السادس الهجري، شرح الشيخ شهاب الدين السهروردي</w:t>
      </w:r>
      <w:r>
        <w:rPr>
          <w:rStyle w:val="FootnoteCharacters"/>
          <w:rStyle w:val="FootnoteAnchor"/>
          <w:rFonts w:ascii="Traditional Arabic" w:hAnsi="Traditional Arabic" w:cs="Traditional Arabic"/>
          <w:sz w:val="28"/>
          <w:sz w:val="28"/>
          <w:szCs w:val="28"/>
          <w:rtl w:val="true"/>
          <w:lang w:bidi="ar-LB"/>
        </w:rPr>
        <w:footnoteReference w:id="6"/>
      </w:r>
      <w:r>
        <w:rPr>
          <w:rFonts w:ascii="Traditional Arabic" w:hAnsi="Traditional Arabic" w:cs="Traditional Arabic"/>
          <w:sz w:val="28"/>
          <w:sz w:val="28"/>
          <w:szCs w:val="28"/>
          <w:rtl w:val="true"/>
          <w:lang w:bidi="ar-LB"/>
        </w:rPr>
        <w:t xml:space="preserve"> أفكار أفلاطون بعد أن هواها ودافع عنها، وبذلك أسّس الفلسفة الإشراقية في بلادنا الإسلامية ونقد الفلسفة المشّائية</w:t>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في مطلع القرن الحادي عشر الهجري، ظهر صدر المتألّهين الشيرازي</w:t>
      </w:r>
      <w:r>
        <w:rPr>
          <w:rStyle w:val="FootnoteCharacters"/>
          <w:rStyle w:val="FootnoteAnchor"/>
          <w:rFonts w:ascii="Traditional Arabic" w:hAnsi="Traditional Arabic" w:cs="Traditional Arabic"/>
          <w:sz w:val="28"/>
          <w:sz w:val="28"/>
          <w:szCs w:val="28"/>
          <w:rtl w:val="true"/>
          <w:lang w:bidi="ar-LB"/>
        </w:rPr>
        <w:footnoteReference w:id="7"/>
      </w:r>
      <w:r>
        <w:rPr>
          <w:rFonts w:ascii="Traditional Arabic" w:hAnsi="Traditional Arabic" w:cs="Traditional Arabic"/>
          <w:sz w:val="28"/>
          <w:sz w:val="28"/>
          <w:szCs w:val="28"/>
          <w:rtl w:val="true"/>
          <w:lang w:bidi="ar-LB"/>
        </w:rPr>
        <w:t xml:space="preserve"> بآراء وأفكار فلسفية جديدة على ضوء القرآن وكلمات الرسول صلى الله عليه وآله وسلم وأهل البيت الطاهرين عليهم السلام وأسماها بالحكمة المتعالية</w:t>
      </w:r>
      <w:r>
        <w:rPr>
          <w:rStyle w:val="FootnoteCharacters"/>
          <w:rStyle w:val="FootnoteAnchor"/>
          <w:rFonts w:ascii="Traditional Arabic" w:hAnsi="Traditional Arabic" w:cs="Traditional Arabic"/>
          <w:sz w:val="28"/>
          <w:sz w:val="28"/>
          <w:szCs w:val="28"/>
          <w:rtl w:val="true"/>
          <w:lang w:bidi="ar-LB"/>
        </w:rPr>
        <w:footnoteReference w:id="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فكير ملازم لوجود الإنسان، به اختلفت حياة الإنسان المتطوّرة عن حياة ال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دأ التفكير الفلسفي بتساؤلات عن الكون والحياة، والمبدأ والمعاد، وقد كان لحكماء الفرس واليونان قصب السبق في ذلك على بقية الأم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مقابل برزت تيّارات الشكّ والسفسطة، فالسفسطائيون أنكروا حقائق الأشياء ووجودها الخارجي ممّا خلق عند الناس بلبلة ذهنية وشكّاً بكلّ حقيقة مهما كان طابع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صدّى سقراط لعلاج الموقف بقوّة، وتبعه على ذلك أفلاطون ثم أرسطو طاليس الذي أسّس قواعد الاستدلال والتفكير الصحيح في علم المنطق، وبعد رحيل العمالقة الثلاثة استمر تلامذتهم في ترويج أفكار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رور الزمان تقلّص دور التلاميذ وقلّت أهمّيتهم، فشدّ تلامذتهم رحالهم إلى الإسكندرية، لتكون محطّة جديدة لنسر أفكارهم وتداول معارف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عد اعتناق إمبراطور الروم المسيحية وتبنّي أفكارها، وبفعل التعارض في وجهات النظر بين الكنيسة والفلاسفة، أصدر أوامره بغلق المراكز العلمية وتعطيل المدارس في أثينا والإسكندرية، فانطفأ مشعل العلم ودخلت أوروبا في عصورها المظل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هذه الفترة ازدهرت الحركة العلمية في شبه الجزيرة العربية بفضل ما حثّ عليه الدِّين الإسلامي من طلب العلم من المهد إلى الل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رع المسلمون في جميع حقول العلم والمعرفة، ومن جملتها الحقل الفلسفي، فترجموا كتب اليونانيين والرومانيين والإيرانيين إلى اللغة العر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م البعض كالفارابي في شرح أفكار أفلاطون وأرسطو، وتبعه على ذلك ابن سينا حيث سلّط الضوء على فلسفة ومنطق أرسطو وبذلك ظهرت المدرسة المشّ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شرح الشيخ شهاب الدين السهروردي أفكار أفلاطون وأسّس الفلسفة الإشراقية ونقد الفلسفة المشّ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ظهر صدر المتألّهين الشيرازي بآراء وأفكار فلسفية جديدة على ضوء القرآن وكلمات الرسول صلى الله عليه وآله وسلم وأهل البيت الطاهرين عليهم السلام وأسماها بالحكمة المتعال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تى بدأ التفكير الإنساني؟ وبماذا يختلف الإنسان عن الحيوان في تغيير وتطوير محيطه الذي يعيش ف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باعث من وراء نشوء الفكر الفلسفي؟ ومن كان من بين الحكماء له قصب السبق في ذلك؟ ومت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ظروف التي أنجبت تيّارات الشكّ والسفسطة؟ ومن هم أربابها؟ ومتى تسنّى لها الظهور؟</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عمالقة الفكر الفلسفي الذين تصدّوا لمواجهة اتجاه الشكّ وأحلّوا اليقين محلّه؟ وكيف استمرّ اتجاه اليقين بعد مماتهم؟ وإلى أيّ مصير انتهى أمر أتباعه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مدرسة المشّائيّة</w:t>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على المتعلّم مع نهاية هذا الدرس أ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على نشأة الفلسفة المشّائيّة وأهمّ فلاسف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 ميّزات الفلسفة المشّ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يّم المدرسة المشّائية ويذكر أهمّ مشكلاتها في الأوساط الإسلام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أن تعرّضنا لنبذةٍ عن سير الفلسفة الإسلاميّة، لا بأس بالإشارة إلى أهمّ المدارس الفلسفيّة التي سادت في الأوساط العلميّة الإسلاميّة، وتأثّر بها الحكماء المسلم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درج الباحثون في تاريخ الفلسفة لا سيّما الإسلاميّة على التعرّض لهذه المدارس العل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تضحت الفروق بين هذه المدارس بشكل أكثر كلّما ترسّخت فلسفةٌ جديدةٌ وكثر مناصروها ومحاربوها، ممّا ساعد على البحث والتنقيح لإثبات ميّزات الفلسفة البديلة وكشف عيوب الفلسفة المناوئ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أبرز تلك المد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لسفة المشّائيّة، الفلسفة الإشراقيّة، وفلسفة الحكمة المتع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لسفة المشّائيّة وسبب التسم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ل عادةً لتسمية هذه الفلسفة بالمشّائيّة سببان رئيسا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ذكره صاحب الملل والنح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أمّا المشّاؤون بشكل مطلق فهم من أهل لوقين، وأفلاطون لاحترامه الحكمة كان يُعلّمها دائماً وهو في حال المشي، وتبعه على ذلك أرسطو، ومن هذا الباب سُمّي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والظاهر أنّه أرسطو </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9"/>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أتباعه بالمشّائ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0"/>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أتباع هذه المدرسة يتّبعون المنهج العقل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على ما سيأتي توضيح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أنّهم يسيرون من المقدّمات ليشكّلوا الدليل حتى يصلوا إلى النتيجة، وهم يرفضون أيّ منهجٍ</w:t>
      </w:r>
      <w:r>
        <w:br w:type="page"/>
      </w:r>
    </w:p>
    <w:p>
      <w:pPr>
        <w:pStyle w:val="Normal"/>
        <w:jc w:val="left"/>
        <w:rPr/>
      </w:pPr>
      <w:r>
        <w:rPr>
          <w:rFonts w:ascii="Traditional Arabic" w:hAnsi="Traditional Arabic" w:cs="Traditional Arabic"/>
          <w:sz w:val="28"/>
          <w:sz w:val="28"/>
          <w:szCs w:val="28"/>
          <w:rtl w:val="true"/>
          <w:lang w:bidi="ar-LB"/>
        </w:rPr>
        <w:t>آخر، ولهذا المشي العقليّ سُمّوا بالمشّائ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ذا أردنا أن نستعمل كلمةً وتسميةً تحمل في طيّاتها طريقتهم الفلسفيّة فلا يوجد أفضل من كلمة الاستدلاليّين</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1"/>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لّم الأ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طاع أرسطو وهو تلميذ أفلاطون، وكبير فلاسفة اليونان، أن يُؤسّس مدرسةً فلسفيّةً عظيمة، سيطرت على التفكير البشريّ بشتّى اتجاهاته لفترة قرونٍ متواليةٍ، وما ذلك إلّا للأسُس المنطقيّة والعقليّة التي وضعها في قالبٍ علميٍّ دق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ود الفضل الكبير في تدوين هذه القواعد وإخراجها من فطرة التفكير البشريّ السليم إلى حيّز التقنين والقواعد، لتُشكّل علماً مستقلّاً، وقواعد عقليّةً يرجع إليها في فصل الخصومات، ويُبنى على أساسها الفكر الصحيح، والاستدلال القويم، يعود ذلك كلّه إلى أرسطو، ولذلك حاز لقب المعلّم 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زل كثيرٌ من قواعد هذه المدرسةِ التي أسّسها يُعمل بها إلى عصرنا الح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لسفة المشّائيّة في الأوساط الإسلاميّة</w:t>
      </w:r>
    </w:p>
    <w:p>
      <w:pPr>
        <w:pStyle w:val="Normal"/>
        <w:jc w:val="left"/>
        <w:rPr/>
      </w:pPr>
      <w:r>
        <w:rPr>
          <w:rFonts w:ascii="Traditional Arabic" w:hAnsi="Traditional Arabic" w:cs="Traditional Arabic"/>
          <w:sz w:val="28"/>
          <w:sz w:val="28"/>
          <w:szCs w:val="28"/>
          <w:rtl w:val="true"/>
          <w:lang w:bidi="ar-LB"/>
        </w:rPr>
        <w:t>انتقلت هذه الفلسفة من اللغة اليونانيّة إلى الأوساط العربيّة على يد المترجمين في عهد الترجمة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ان من أبرز الفلاسفة العرب المسلمين يعقوب بن إسحاق الكنديّ، إلّا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دوره لم يتجاوز الشرح والتفسير بالنحو الذي يجعلها مطابقةً مع الأفكار الأساس في الدِّين الإسلام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ظلّت الحركة الفكريّة في الأوساط الإسلاميّة تتناقل أفكار حكماء هذه المدرسة، ترجمةً وشرحاً وتفسيراً، حتّى جاء دور العلَمين الكبيرين، أبي نصر الفارابي الملقّب بالمعلّم الثاني، وأبي علي بن سينا الملقّب بالشيخ الرئيس، وهو رئيس المدرسة المشّائيّة في الفكر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قد استطاع هذان العَلَم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عد هضم الفلسفات والأفكار السابقة والمطروحة ونقد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ويرَ كثيرٍ من الأصول الفلسفيّة حتّى بلغت المدرسة المشّائيّة الرشد والكمال المطلوب</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م يكن للفلسفة قبل هذين العلَمين كيان مستقلّ عن فلسفة أرسطو، وسائر الفلسفات المنقو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بالجهود الجبّارة التي بذلاها خرجت الفلسفة ككيانٍ مستقلٍّ في الأوساط الفكريّة الإسلاميّة، وروّجا لهذه الفلسفة بشكلٍ كبيرٍ جدّاً، ولذلك استحقّا بكلّ تقديرٍ هذه الألقاب التي أُضيفت إلي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يّزات المدر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كلّ مدرسةٍ طريقةَ تفكيرٍ خاصّةً بها، وأسلوبَ بحثٍ يختلف عن المدارس الأخرى، لذلك بقواعدها وطريقتها وأسلوبها تُشكّل مدرسةً مستق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ضروري جدّاً التعرّف على خصائص وميّزات كلّ مدرسةٍ على حدةٍ، ليمكن تمييزها وأتباعها عن الأخرى، وعلى هذا فالمدرسة المشّائيّة تمتاز بعدّة خصائص وميّزات</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هج العقليّ الذي يُعتمد عليه في تحقيق المسائل الفلسفيّة، حتّى في المسائل المتعلّقة بالأخلاق والسياسة، فإنّ هذه المدرسة حاولت أن تستخرج مسائلها من المبادئ العقليّة عبر الطرق المنط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نجد أنّ المحور الأساس الذي يقوم عليه البناء الفلسفيّ لمدرسة الشيخ الرئيس هو حاكميّة المنهج العق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جد من أهمّ الخطوط العريضة والعامّة التي تحكم هذا النوع من التفكير، هو الموقف السلبيّ تجاه المكاشفة والشه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تبتني على أنّ الطريق الوحيد للمعرفة هو العقل، وأنّ طريق إثباتها للآخرين هو الاستدلال العقليّ لا 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روح العامّة التي تحكم هذه الفلسفة هي الاهتمام بالإلهيّات خصوصاً، وبأبحاث الفلسفة الأولى عمو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بدو ذلك واضحاً من خلال مراجعة أبحاث هذه الفلسفة، ومؤلّف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ثالث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حاول هذه الفلسفة أن تربط أبحاثها الفلسفيّة بقضايا الإنسان، لذلك نجدها تهتمّ بالقضايا الأخلاقيّة، وانتقلت هذه المسألة إلى الفلاسفة المسلمين، فجعلوا ذلك من صميم أفكار فلسفتهم الأس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يعني وجود بعدٍ عمليّ طُعِّمت به الفلسفة النظريّة لمعالجة مشاكل الحياة الإنسا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لاسفة هذه المدر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أن نذكر أهمّ الفلاسفة المسلمين الذين ينتمون إلى المدرسة المشّائيّة، ونعدّ منهم يعقوب بن إسحاق الكندي، أبا نصر الفارابي، أبا علي بن سينا، الخواجة نصير الدِّين الطوسي، الميرداماد، ابن رشد الأندلسي، وابن باجة الأندلسي، ويُعتبر الشيخ الرئيس هو الفيلسوف الكامل والبارز لهذه المدر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عمّ الأغلب من كتب هؤلاء الفلاسفة يُبتنى على المنهج العقليّ والاستدلاليّ، ونذكر منها بعض كتب الشيخ الرئيس كالإشارات والتنبيهات، وقد شرح هذا الكتاب الشيخ الطوسي، وكت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فاء، التعليقات، المباحثات، المبدأ والمعاد، النجاة، وعيون ال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وقف من الشريع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نّ هذه الفلسفة قد تبنّاها هؤلاء الفلاسفة المسلمون، شرحاً وتكميلاً وتدعيماً وبناءً جديداً، فمن المفروض أن تأخذ هذه الفلسفة طابعها الإسلاميّ، وتكون موافقة في أصولها العامّة وخطوطها الكليّة لأفكار الشريع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ذلك كان أتباع هذه الفلسفة بصدد المطابقة بين المقولات الفلسفيّة التي يتبنّونها نظريّاً وبين معطيات الشريعة التي يعتقدون بها عمليّاً، وما ذلك إلّا لأنّهم كانوا عباقرةً مسلمين قبل أن يكونوا فلاسفةً مشّائ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لا يُمكن أن نعتبر هذه الفلسفة أنّها فلسفة عقليّة محضة ولا تعتني أبداً بالمطابقة بين محتواها وبين محتوى الشريعة السمح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ويم هذه المدر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عد اكتمال هذه المدرسة ونضوجها في الأوساط الإسلاميّة، يبقى السؤال عن مدى قدرتها على المطابقة بين العقل والشري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ل استطاعت هذه الفلسفة أن تُثبت المعطيات الأساس للدين الإسلاميّ من خلال القواعد العقليّة والمنطقيّة التي تتبنّاها على مستوى النظريّة؟ وبتعبيرٍ آخ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ستطاعت هذه الفلسفة أن تبني صرحاً فلسفيّاً مدعّماً بالعقل والبرهان يُوافق أصولَ الشريعة وموازين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يُمكن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درسة المشّائيّة لم يُحالفها التوفيق كثيراً في هذا المجال، بالأخصّ في البحوث المرتبطة بعلم النفس الفلسفيّ، وعلم المعاد، وكذلك ما يرتبط بالنشآت</w:t>
      </w:r>
      <w:r>
        <w:br w:type="page"/>
      </w:r>
    </w:p>
    <w:p>
      <w:pPr>
        <w:pStyle w:val="Normal"/>
        <w:jc w:val="left"/>
        <w:rPr/>
      </w:pPr>
      <w:r>
        <w:rPr>
          <w:rFonts w:ascii="Traditional Arabic" w:hAnsi="Traditional Arabic" w:cs="Traditional Arabic"/>
          <w:sz w:val="28"/>
          <w:sz w:val="28"/>
          <w:szCs w:val="28"/>
          <w:rtl w:val="true"/>
          <w:lang w:bidi="ar-LB"/>
        </w:rPr>
        <w:t>الوجوديّة التي سبقت عالمنا المشهود، وغيرها من المسائل الأساس الكثيرة التي أخفقت في تحقيقها فلسفيّاً وعقليّ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3"/>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علّ أبرز أسباب هذا الإخفاق هو اعتماد فلاسفتها على القواعد العقليّة التي أسّسوها، ومعاملتهم لها معاملة النصوص المنزلة التي لا يُمكن المساس بها، وأنّها قضايا عقليّةٌ ضروريّةٌ لا تقبل الخطأ ولا النقد ولا التمحي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ذلك أخذوا بالتفكير بالمعطيات الشرعيّة والدينيّة، محاولين تطبيقها على هذه القواعد الفلسفيّة المعصومة بنظرهم، فوقعوا في إشكاليّ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وورطة تأويل النصوص الدينيّة بما ينسجم مع النتائج العق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كأنّ التفكير الباطنيّ لهؤلاء الفلاسفة كان يعتمد على أنّ معطيات العقل لا تقبل البحث والنقد، بخلاف المعطيات الشرعيّة، حيث تقبل الأخيرة التفسير والتأويل والتطبيق، فابتعدوا بذلك عن ظواهر الشريعة، فواجهوا تيّاراً فكريّاً من المتكلّمين المسلمين يتّهمهم بعدم رعاية حرمة ظواهر الشريعة، واهتمامهم الشديد بحرمة مقولاتهم العقليّة والمنطق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ادت في الأوساط العلميّة الإسلاميّة بعض الفلسفات، وتأثّر بها الحكماء المسلمون، من أبرزها، الفلسفة المشّائيّة، الفلسفة الإشراقيّة، وفلسفة الحكمة المتع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اع أرسطو أن يؤسّس مدرسةً فلسفيّةً عظيمةً، سُمّيت بالفلسفة المشّائية، سيطرت على التفكير البشريّ بشتّى اتجاهاته لفترة قرونٍ متوال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زل كثيرٌ من قواعد هذه المدرسةِ التي أسّسها يُعمل بها إلى عصرنا الحا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قلت هذه الفلسفة إلى الأوساط الإسلاميّة، وظلّت الحركة الفكريّة تتناقل أفكار حكماء هذه المدرسة حتّى جاء دور العلَمين الكبيرين، أبي نصر الفارابي، وأبي علي بن سينا، فبلغت المدرسة المشّائيّة الرشد والكمال ا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ميزات الفلسفة المشّائ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ميّزت الفلسفة المشّائية ب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ها المنهج العقليّ في تحقيق المسائل الفلسفيّة، حتّى في المسائل المتعلّقة بالأخلاق والسي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هتمامها بالإلهيّات خصوصاً، وبأبحاث الفلسفة الأولى عمو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ولة ربط أبحاثها الفلسفيّة بقضايا الإنسان، لذلك نجدها تهتمّ بالقضايا الأخلاقيّة، وهذا يعني وجود بعدٍ عمليّ طُعِّمت به الفلسفة النظريّة لمعالجة مشاكل الحياة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رسة المشّائيّة لم يُحالفها التوفيق كثيراً بين العقل والشريعة، بالأخصّ في البحوث المرتبطة بعلم النفس الفلسفيّ، وعلم 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علّ أبرز أسباب هذا الإخفاق هو اعتماد أتباع هذه المدرسة على القواعد العقليّة التي أسّسوها، وتعاملهم معها على أنّها قضايا عقليّةٌ ضروريّةٌ لا تقبل الخطأ ولا النقد ولا التمحيص</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سُميّت الفلسفة المشّائيّة بهذا الاس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 ميّزات الفلسفة المشّائ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يُمكن اعتبار هذه الفلسفة بعيدة عن قضايا الشريع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مشكلة الأساس التي واجهت هذه المدرسة؟</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لث</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مدرسة الإشراق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نشأة الفلسفة الإشراقيّة وأهمّ فلاسف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 ميّزات الفلسفة الإشرا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يّم المدرسة الإشراقية ويذكر أهمّ مشكلاتها في الأوساط الإسلام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بداية والتحوّلات</w:t>
      </w:r>
    </w:p>
    <w:p>
      <w:pPr>
        <w:pStyle w:val="Normal"/>
        <w:jc w:val="left"/>
        <w:rPr/>
      </w:pPr>
      <w:r>
        <w:rPr>
          <w:rFonts w:ascii="Traditional Arabic" w:hAnsi="Traditional Arabic" w:cs="Traditional Arabic"/>
          <w:sz w:val="28"/>
          <w:sz w:val="28"/>
          <w:szCs w:val="28"/>
          <w:rtl w:val="true"/>
          <w:lang w:bidi="ar-LB"/>
        </w:rPr>
        <w:t xml:space="preserve">في الوقت الذي كان الفيلسوف الأندلسي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بن ر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تغلاً في المغرب الإسلامي في الدفاع عن المدرسة المشّائية التي تعرّضت جملة من قواعدها وأصولها لنقدٍ هزّ أُسسها ومبانيها من قِبَل الغزالي في كتاب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تهافت الفلاسف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كانت هناك في المشرق الإسلامي بذور تَكَوُّن مدرسة فلسفية أخرى وضع أُسسها السهروردي في كتابه الرئيس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كمة الإشر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صول هذه المدرسة لم تكن تنطلق من الأسس نفسها التي انطلقت منها الفلسفة المشّائية، بل كانت تبتعد عنها ابتعاداً كبي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هذا نجد أنّ ما كان له أهمّية خاصّة في الفكر المشّائ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نظر والاستدل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عد هو المحور والأساس في هذه المدرسة الجديدة، وما كان عديم الأهمّية هناك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شهود والمكاشفة المبنية على التصفية والتزك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هو المحور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بل يُمكن القول</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ظهور المدرسة الإشراقية في تاريخ الفكر الفلسفي الإسلامي، يؤلّف انعطافة أساس في تاريخ هذا الفكر، حيث أدّى بزوغ فجر الحكمة الإشراقية على أُفق الفلسفة والعلم، إلى تغييرات أساس في المنطلقات التي كانت تنطلق منها الحكمة المشّائية، التي كانت لها الهيمنة التّامة على الأجواء الفكرية والفلسفية، ممّا أدّى بدوره إلى توقّف الحركة الفلسف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لو لأم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ا هو القانون السائد في كلّ المدارس الفكرية والفلسفية التي بزغت على مرّ التاريخ الإنسا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كنّ الفلسفة الإشراقية استطاعت من خلال المنطلقات الجديدة التي نادت بها، أن تُذيب بظهورها، ذلك الجمود والخمود الفكري الذي كان قائماً قبلها، وتكون منطلقاً لفلسفة جديدة قائمة على أُسس غير الأسس التي قامت عليها الفلسفة المشّائية، وهذه الطريق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ستحدثها شيخ الإشراق سوف يكون لها الأثر الكبير في الجذور الفلسفية التي قامت عليها مدرسة الحكمة المتعالية لصدر المتألّهين الشيراز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شيخ الإشراق</w:t>
      </w:r>
    </w:p>
    <w:p>
      <w:pPr>
        <w:pStyle w:val="Normal"/>
        <w:jc w:val="left"/>
        <w:rPr/>
      </w:pPr>
      <w:r>
        <w:rPr>
          <w:rFonts w:ascii="Traditional Arabic" w:hAnsi="Traditional Arabic" w:cs="Traditional Arabic"/>
          <w:sz w:val="28"/>
          <w:sz w:val="28"/>
          <w:szCs w:val="28"/>
          <w:rtl w:val="true"/>
          <w:lang w:bidi="ar-LB"/>
        </w:rPr>
        <w:t xml:space="preserve">يُعتبر الشيخ شهاب الدين السهروردي شيخ الإشراق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549</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58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زعيماً لهذه المدرسة في العصر الإسلا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ينسب في أول كتاب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كمة الإشرا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متداد هذه المدرسة لجماعة من الفلاسفة المتقدّمين اليونانيين أمثال فيثاغورس وأفلاطون، معتبراً أنّهم كانوا من دعاة الحكمة الذوقيّة الإشراقيّة، زاعماً أنّ أفلاطون هو شيخ الإشرا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نحن لا يهمّنا مدى صحّة هذا الزعم، وأنّه كان بصدد تأييد فلسفته هذه بانتسابها للحكماء السابقين أم لا، وما يهمّ هو أنّه أسّس مدرسةً في الأوساط الإسلاميّة، تختلف عن المدرسة المشّائيّة، عُرفت بإسم المدرسة الإشراقيّة، أو بفلسفة الإشر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سبب التسم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لماذا يُطلَق على هذه المدرسة اسم فلسفة الإشراق؟</w:t>
      </w:r>
    </w:p>
    <w:p>
      <w:pPr>
        <w:pStyle w:val="Normal"/>
        <w:jc w:val="left"/>
        <w:rPr/>
      </w:pPr>
      <w:r>
        <w:rPr>
          <w:rFonts w:ascii="Traditional Arabic" w:hAnsi="Traditional Arabic" w:cs="Traditional Arabic"/>
          <w:sz w:val="28"/>
          <w:sz w:val="28"/>
          <w:szCs w:val="28"/>
          <w:rtl w:val="true"/>
          <w:lang w:bidi="ar-LB"/>
        </w:rPr>
        <w:t>الإشراق يعني انبثاق الن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خلال هذه الكلمة أراد أصحاب هذه المدرسة أن يُبيّنوا المنهج الذي يعتمدون عليه، بحيث يُميّزهم عن المنهج المشّائ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محقّق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بب ذلك هو أنّ العلم نورٌ يُشرق في قلب العارف، فهم يعتقدو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مثل القلب مثل المرآة المجلوّة المصقولة، محاذياً للّوح المحفوظ وما عليه من العلوم والحقائق الإلهيّة، فكما لا يُمكن أن يكون شيءٌ محاذياً للمرآة المصقولة ولا يؤثّر فيها، فكذلك لا يُمكن أن يكون شيءٌ محاذياً للوح المحفوظ وهو لا يرى في المرآة القلبيّة الصاف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م يدّعون أنّهم بتطهير القلب من أدران الذنوب، وبصقل النفوس من أوساخ التعلّقات الدنيويّة، تُشرق العلوم والمعارف في قلوبهم، فيطّلعون على حقائق الأشي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يّزات الفلسفة الإشراقيّ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يُميّز هذه المدرسة عن غيرها من المدارس اعتمادها في تحصيل معارفها على عدّ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زاوجة بين العقل والكشف</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عند السهروردي الطريق لدرك العلوم الإلهية والمعارف الحقيقية إنّما يكمن بتهذيب النفس والمداومة على الأمور المقرّبة إلى عالم القدس والطها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هذا ليس بمعنى ردّ النظر والفكر والاستدلال العقلي بل العكس، فإنّ شيخ الإشراق يُصرّح بأهمّية دور الاستدلال العقلي في المنهج الذي يتّبعه للوصول إلى الغاية المطلوبة، فلهذا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ه لا يُمكن فهم حقيقة الحكمة الإشراقية ما لم يكن الحكيم ماهراً في العلوم البحثية والمناهج الاستدلالية البره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شاهد على ذلك هو أنّه ينصح بمطالعة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تلوي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شارع</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والمطارح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بل الوقوف على كتابه الأساس الذي يُبيّن فيه أصول مذهبه الفلسفي وهو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حكمة</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إشراق</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ذي يُعبّر عنه صدر الدين الشيراز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بأنّه قرّة عيون أصحاب المعارف والأذواق</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1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يقول في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طارحات</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ومن لم يتمهّر في العلوم البحثية به، فلا سبيل له إلى كتابي الموسوم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حكمة الإشراق</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 وهذا الكتاب ينبغي أن يُقرأ قبله وبعد تحقيق المختصر الموسوم بـ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تلويح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عبارة خير دليل على أنّ الحكمة الإشراقية لا تُخالف الفلسفة المشّائية في إعطاء العقل والاستدلال البرهاني موقعه الخاص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لا تكتفي بالعقل وحده في إدراك الحقائق، بل تحاول الاستعانة بهما معاً للوصول إلى الكمال المطلو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قل والكشف كلّ واحد منهما يُعين الآخر للوصول إلى الحقائق ومعرف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في حكمة الإشراق</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الحكماء كثيرة وهم على طبقات وهي هذ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حد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يم إلهي متوغّل في التألّه عديم البح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اني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يم بحّاث عديم التألّ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ثالثها</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حكيم إلهي متوغّل في التألّه والبحث</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إلى أن يقول</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وأجود الطلبة طالب التألّه والبحث</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كتابنا هذا لطالبي التألّه والبحث</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8"/>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يقول قطب الدين الشيراز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شارح حكمة الإشرا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ذيل هذه العبار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طبقة الأولى هم كأكثر الأنبياء والأولياء من مشايخ التصوّف كأبي يزيد البسطامي وسهل بن عبد الله التستري ونظرائهم من أرباب الذوق دون البحث الحكم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طبقة الثانية هم عكس الأولى، وهم من المتقدّمين كأكثر المشّائين من أتباع أرسطو ومن المتأخّرين كالشيخين الفارابي وأبي علي وأتباع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 الطبقة الثالثة هم أعزّ من الكبريت الأحمر ولا نعرف أحداً من المتقدّمين موصوفاً بهذه الصفة، ولا من المتأخّرين غير صاحب هذا الكت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ذوق الفطري وصفاء الباطن</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أمّا أنت إذا أردتَ أن تكون عالِماً إلهيّاً من دون أن تتعب وتداوم على الأمور المقرّبة من القدس، فقد حدّثتَ نفسَك بالممتنع، أو شبيه الممتنع، فإن طلبتَ واجتهدت لا تلبث زماناً طويلاً إلّا وتأتيك البارقة النورانيّة وسترتقي إلى السكينة الإلهيّة الثابت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1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هذه المدرسة في الوقت الذي تتحرّى فيه الدليل العقليّ والاستدلال المنطقيّ والفلسفيّ، تُبتنى على كمال الطالب المعنويّ، ورياضته الروحيّة في جلاء الباطن حتّى يصفو القلب من الكدورات، فتُشرق في أعماقه المعار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فإنّ حكمة الإشراق تسعى لإيجاد الرابطة بين عالم العقل والاستدلال وعالم الإشراق، وبعبارةٍ أخرى بين الاستدلال العقليّ والشهود الباطنيّ، فهي برزخٌ بين الفلسفة المشّائيّة والكلام وبين التصوّف، فمزجت بين المنهجين ممّا جعلها مدرسةً مستق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ل تترقّى هذه الفلسفة لتُقارن بين المشاهدة والبرها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أمّا من حيث وجدان الدليل وتأكّد البرهان المبين، فإنّ المشاهدة أقوى من الاستدل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سُئل بعض الصوف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الدليل على وجود الصانع؟ فقا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قد أغنى الصباح عن المصباح</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20"/>
      </w:r>
      <w:r>
        <w:rPr>
          <w:rFonts w:cs="Traditional Arabic" w:ascii="Traditional Arabic" w:hAnsi="Traditional Arabic"/>
          <w:b/>
          <w:bCs/>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عتمادها على ظواهر القرآن الكريم، والسنّة الشريف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من الأصول الأساس التي اعتمدتها المدرسة الإشراقية في الوصول إلى رؤية كونية عن الوجود ونظامه هو تأكيدها وحثّها على لزوم التمسّك بالكتاب والسنّة وعدم تخطّيهما وتجاوز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سهروردي في رسالته حكمة التصوّف</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وّل ما أُوصيك به تقوى الله عزّ وجلّ، فما خاب من آب إليه، وما تعطّل من توكّل عليه، احفظ الشريعة فإنّها سوط الله بها يسوق عباده إلى رضوانه، كلّ دعوى لم تشهد بها شواهد الكتاب والسنّة فهي من تفاريع العبث وشعب الرفث، من لم يعتصم بحبل القويّ غوى، وهوى في غيابة جبّ الهوى، ألم تعلم أنّه كما قصرت قوى الخلائق عن إيجادك، قصرت عن إعطاء حقّ إرشادك، بل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الَّذِي أَعْطَى كُلَّ شَيْءٍ خَلْقَهُ ثُمَّ هَدَى</w:t>
      </w:r>
      <w:r>
        <w:rPr>
          <w:rFonts w:ascii="Traditional Arabic" w:hAnsi="Traditional Arabic" w:cs="Traditional Arabic"/>
          <w:sz w:val="28"/>
          <w:sz w:val="28"/>
          <w:szCs w:val="28"/>
          <w:rtl w:val="true"/>
          <w:lang w:bidi="ar-LB"/>
        </w:rPr>
        <w:t>﴾ قدرته أوجدتك، وكلمته أرشدت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أيضاً</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 xml:space="preserve">أوصيكم إخواني بحفظ أوامر الله ونواهيه والتوجّه إلى الله مولانا نور الأنوار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بالكلّية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ترك ما لا يعنيكم من قول أو فعل، وقطع كلّ خاطر شيطان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من النقاط الواضحة في كتابات مؤسّس هذه المدرسة، الاستفادة من الآيات القرآنية والتأمّل في مضامينها العالية واستخراج نكات لطيفة دقيقة منها، وهذا ما لم نعهده في كلمات جملة من الاتجاهات السابق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ول السهروردي في هذا المجا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عليك بقراءة القرآن مع وجد وطرب وفكر لطيف، واقرأ القرآن كأنّه ما أُنزل إلّا في شأنك فقط</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3"/>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كذلك يقول في أمر الدعاء</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كن كثير الدعاء في أمر آخرتك، فإنّ الدعاء نسبته إلى استجلاب المطالب كنسبة الفكر إلى استجلاب المطلوب العلمي، فكلٌّ معدّ لما يُناسب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ناء رؤية كونية متكامل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عت هذه المدرسة لتقدّم رؤيةً كونيّةً، عن الوجود والكون والله والآخ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هنا نجدها</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تعرّض لأهمّ النظريّات التي ذكرها أفلاطون، وتُدافع عنها بأسلوبها وطريقتها، وهي المثُل الأفلاطونيّة، والروح، والاستذك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على هذا تكون هذه الفلسفة قد مزجت بين العقل والشهود والقرآن الكريم والسنّة الشريفة، طبعاً على مستوى النظ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ويم هذه المدرس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قد استطاعت هذه المدرسة أن تتخلّص من المشكلة التي واجهت المدرسة المشّائيّة، وأوجدت لقواعدها ورؤيتها أصولاً مستقاةً من أكثر من منبعٍ واحدٍ، وحاولت أن تمزج بين هذه المباني، فتعتمد عليها جميعاً، خصوصاً أنّ مؤسّسها فيلسوفٌ مسلمٌ مطلّعٌ على الكتاب الكريم والسنّة النبويّة، وقد اطلع على الفلسفات السابقة عليه، وهو كما اشتهر عنه نابغة عصره، وآثاره ومدرسته دليلٌ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ن مشكلة هذه المدرسة أنّها لم تتمكّن من تطبيق النظريّة على الواق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تستطع هذه المدرسة أن تُحقّق النجاح العمليّ الذي حقّقته على مستوى التنظير، وإنّما كان حليف مدرسة الحكمة المتع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 كتب السهرورد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شيخ الإشراق مصنّفات كثيرة، جُمعت مؤخّراً تحت عنوان مجموعة مصنّفات شيخ الإشراق، مؤلّفة من خمسة مجلّدات، تحوي كلّ مؤلّفاته ورسائله وكتبه العربية والفارسيّة، وأشه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كمة الإشر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طارح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لويح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لمح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لواح العم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اكل ال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قاومات</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ول هذه المدرسة لم تكن تنطلق من الأسس نفسها التي انطلقت منها الفلسفة المشّائية، بل كانت تبتعد عنها ابتعاداً كبي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ا كان له أهمّية خاصة في الفكر المشّائ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نظر والاستدل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م يعد هو المحور والأساس في المدرسة الإشرافية، وما كان عديم الأهمّية في المدرسة المشّائية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وهو الشهود والمكاشفة المبنية على التصفية والتزك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 هو المحور ه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لسفة الإشراقية استطاعت من خلال المنطلقات الجديدة التي نادت بها، أن تُذيب بظهورها، الجمود والخمود الفكري الذي كان قائماً قبلها، وتكون منطلقاً لفسلفة جديدة قائمة على أُسس غير الأسس التي قامت عليها الفلسفة المشّ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تبر الشيخ شهاب الدين السهروردي زعيم المدرسة الإشراقية في العصر الإسلام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ميّز هذه المدرسة عن غيرها من المدارس اعتمادها في تحصيل معارفها على عدّة أم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قل والاستدلال المنطقيّ والفلس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وق الفطريّ وصفاء الباط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عتمادها على ظواهر القرآن الكريم، والسنّة الشري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عت هذه المدرسة لتُقدّم رؤيةً كونيّةً، عن الوجود والكون والله والآخ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يزة الفلسفة الإشراقية أنّها قد مزجت بين العقل والشهود والقرآن الكريم والسنّة الشريفة، على مستوى النظر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طاعت هذه المدرسة أن تتخلّص من المشكلة التي واجهت المدرسة المشّائيّة، وأوجدت لقواعدها ورؤيتها أصولاً مستقاةً من أكثر من منبعٍ واحدٍ، وحاولت أن تمزج بين هذه المباني، فتعتمد عليها جمي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درسة الإشراقية لمن تتمكّن من أن تطبّق النظرية على الواقع، فلم تستطع هذه المدرسة أن تُحقّق النجاح العمليّ الذي حقّقته على مستوى التنظير</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سُمّيت الفلسفة الإشراقيّة بهذا الاسم؟</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أهمّ ميّزات الفلسفة الإشراق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ستطاعت مدرسة الإشراق تطبيق النظريّة على الواقع؟</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راب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ملا صدرا والحكمة المتعال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راحل نشأة مدرسة صدر المتألّه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 مميّزات مدرسة الحكمة المتع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فهم مكانة ومنزلة العقل عند الملا صدر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مهي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مكن القول إنّ الفكر الفلسفيّ السائد هذه الآونة، ولا سيّما في الأوساط العلميّة الإسلاميّة وخصوصاً في الحوزات العلميّة، هو فكر وفلسفة الحكمة المتعالية، التي أرسى دعائمَها وأسّس قواعدَها في القرن الحادي عشر الهجريّ صدرُ الدين الشيرازيّ، الملقّب بصدر المتألّهين أو بالملّا صدر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مكن دراسة هذه الفلسفة من دون إطلالةٍ على الحياة العلميّة لهذا الفيلسوف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احل العلمية لحياة صدر المتألّهين ومدرست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لد في شيراز دون أن تُحدّد بالدقّة سنة ولادته</w:t>
      </w:r>
      <w:r>
        <w:rPr>
          <w:rStyle w:val="FootnoteCharacters"/>
          <w:rStyle w:val="FootnoteAnchor"/>
          <w:rFonts w:ascii="Traditional Arabic" w:hAnsi="Traditional Arabic" w:cs="Traditional Arabic"/>
          <w:sz w:val="28"/>
          <w:sz w:val="28"/>
          <w:szCs w:val="28"/>
          <w:rtl w:val="true"/>
          <w:lang w:bidi="ar-LB"/>
        </w:rPr>
        <w:footnoteReference w:id="25"/>
      </w:r>
      <w:r>
        <w:rPr>
          <w:rFonts w:ascii="Traditional Arabic" w:hAnsi="Traditional Arabic" w:cs="Traditional Arabic"/>
          <w:sz w:val="28"/>
          <w:sz w:val="28"/>
          <w:szCs w:val="28"/>
          <w:rtl w:val="true"/>
          <w:lang w:bidi="ar-LB"/>
        </w:rPr>
        <w:t>، من والدٍ صالحٍ اسمه إبراهيم بن يحيى القوامي، وقيل إنّه كان أحد وزراء دولة ف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ان هو الولد الوحيد حيث حظي باهتمامٍ كبيرٍ عند والده، الذي وجّهه لطلب العلم، فبدأ دراسته في شيراز عاصمة الدولة آنذ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نتقل بعد وفاة والده إلى أصفهان، وأنفق كلّ ماله الذي ورثه في تحصيل العلم، فتتلمذ على يد الشيخ بهاء الدين العامليّ </w:t>
      </w:r>
      <w:r>
        <w:rPr>
          <w:rFonts w:cs="Traditional Arabic" w:ascii="Traditional Arabic" w:hAnsi="Traditional Arabic"/>
          <w:sz w:val="28"/>
          <w:szCs w:val="28"/>
          <w:rtl w:val="true"/>
          <w:lang w:bidi="ar-LB"/>
        </w:rPr>
        <w:t>(</w:t>
      </w:r>
      <w:r>
        <w:rPr>
          <w:rFonts w:cs="Traditional Arabic" w:ascii="Traditional Arabic" w:hAnsi="Traditional Arabic"/>
          <w:sz w:val="28"/>
          <w:szCs w:val="28"/>
          <w:lang w:bidi="ar-LB"/>
        </w:rPr>
        <w:t>953</w:t>
      </w:r>
      <w:r>
        <w:rPr>
          <w:rFonts w:cs="Traditional Arabic" w:ascii="Traditional Arabic" w:hAnsi="Traditional Arabic"/>
          <w:sz w:val="28"/>
          <w:szCs w:val="28"/>
          <w:rtl w:val="true"/>
          <w:lang w:bidi="ar-LB"/>
        </w:rPr>
        <w:t xml:space="preserve"> - </w:t>
      </w:r>
      <w:r>
        <w:rPr>
          <w:rFonts w:cs="Traditional Arabic" w:ascii="Traditional Arabic" w:hAnsi="Traditional Arabic"/>
          <w:sz w:val="28"/>
          <w:szCs w:val="28"/>
          <w:lang w:bidi="ar-LB"/>
        </w:rPr>
        <w:t>103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ـ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الذي وجّهه بعد فترة إلى فيلسوف عصره السيّد محمّد باقر الداما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المتوفّى سنة </w:t>
      </w:r>
      <w:r>
        <w:rPr>
          <w:rFonts w:cs="Traditional Arabic" w:ascii="Traditional Arabic" w:hAnsi="Traditional Arabic"/>
          <w:sz w:val="28"/>
          <w:szCs w:val="28"/>
          <w:lang w:bidi="ar-LB"/>
        </w:rPr>
        <w:t>104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تقسيم حياة فيلسوفنا العلميّة إلى ثلاث مرا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أولى</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لمذة</w:t>
      </w:r>
    </w:p>
    <w:p>
      <w:pPr>
        <w:pStyle w:val="Normal"/>
        <w:jc w:val="left"/>
        <w:rPr/>
      </w:pPr>
      <w:r>
        <w:rPr>
          <w:rFonts w:ascii="Traditional Arabic" w:hAnsi="Traditional Arabic" w:cs="Traditional Arabic"/>
          <w:sz w:val="28"/>
          <w:sz w:val="28"/>
          <w:szCs w:val="28"/>
          <w:rtl w:val="true"/>
          <w:lang w:bidi="ar-LB"/>
        </w:rPr>
        <w:t>حيث كان يتتبّع آراء المتكلّمين والحكماء ومناقشاتهم، ولم يكن في هذه المرحلة قد نضج من الناحية الفلسفيّة، ولم ينفتح له المسلك العرف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في هذه الفت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ستوعب في</w:t>
      </w:r>
      <w:r>
        <w:br w:type="page"/>
      </w:r>
    </w:p>
    <w:p>
      <w:pPr>
        <w:pStyle w:val="Normal"/>
        <w:jc w:val="left"/>
        <w:rPr/>
      </w:pPr>
      <w:r>
        <w:rPr>
          <w:rFonts w:ascii="Traditional Arabic" w:hAnsi="Traditional Arabic" w:cs="Traditional Arabic"/>
          <w:b/>
          <w:b/>
          <w:bCs/>
          <w:sz w:val="28"/>
          <w:sz w:val="28"/>
          <w:szCs w:val="28"/>
          <w:rtl w:val="true"/>
          <w:lang w:bidi="ar-LB"/>
        </w:rPr>
        <w:t>هذا المجال من حكماء اليونان خصوصاً، أفلاطون وأرسطو، وما أبانته دراسات كبار حكماء الإسلام كالفارابيّ وابن سينا وشيخ الإشراق وغيرهم، وما ابتكره هؤلاء، كما هضم ما وصل إليه كبار العرفاء عن طريق الذوق والوجد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لكن مع ذلك كلّه يُعبّر هو عن هذه المرحلة بقول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إنّي كنت سالفاً كثير الاشتغال بالبحث والتكرار، وشديد المراجعة إلى مطالعة كتب الحكماء والنظّار، حتى ظننتُ أنّي على شيءٍ، فلمّا انفتحت بصيرتي ونظرتُ إلى حالي رأيتُ نفس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فارغةً من العلوم الحقيقيّة وحقائق العيان، ممّا لا يُدرك إلّا بالذوق والوجد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مّ نجده في مقدّمة كتابه الأسفار 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إنّي قد صرفتُ قوّتي في سالف الزمان، منذ أوّل الحداثة والريعان في الفلسفة الإلهيّة</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اقتفيت آثار الحكماء السابقين، والفضلاء اللاحقين</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وحصّلت من ما وجدته من كتب اليونانيين، والرؤساء والمعلّمين، تحصيلاً يختار اللباب من كلّ باب</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من غير أن يظفر من الحكمة بطائلٍ، أو يرجع البحث إلى نائ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كأنّه يظهر الندم على هذا الجهد الذي بذ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كن سيبدو أنّه استفاد كثيراً في هذه المرحلة لتكوين فلسفته، وتدعي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ثاني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زل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انقطع عن الناس إلى كهك، وهي إحدى قرى قم المقدّسة، خمسة عشر عاماً على ما قيل، تفرّغ فيها للعبادة وتصفية الفكر وتهذيب الخي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يقول بعد أن يذكر في مقدّمة كتابه الأسفار أحوال أهل ذلك الزمان، ومعاداتهم ل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فأمسكتُ عناني عن الاشتغال بالناس ومخالطتهم، وآيستُ من مرافقتهم، ومؤانستهم، وسهلت عليّ معاداة الدوران، ومعاندة أبناء الزمان، وخلصت عن إنكارهم وإقرارهم، وتساوى عندي إعزازهم وإضرارهم، فتوجّهتُ توجّهاً عزيزاً نحو مسبّب الأسباب، وتضرّعت تضرّعاً جبلّيّاً إلى</w:t>
      </w:r>
      <w:r>
        <w:br w:type="page"/>
      </w:r>
    </w:p>
    <w:p>
      <w:pPr>
        <w:pStyle w:val="Normal"/>
        <w:jc w:val="left"/>
        <w:rPr/>
      </w:pPr>
      <w:r>
        <w:rPr>
          <w:rFonts w:ascii="Traditional Arabic" w:hAnsi="Traditional Arabic" w:cs="Traditional Arabic"/>
          <w:sz w:val="28"/>
          <w:sz w:val="28"/>
          <w:szCs w:val="28"/>
          <w:rtl w:val="true"/>
          <w:lang w:bidi="ar-LB"/>
        </w:rPr>
        <w:t>مسهّل الأمور الصعاب، فلمّا بقيتُ على هذا الحال من الاستتار والانز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زماناً مديداً وأمداً بعيداً، اشتعلت نفسي لطول المجاهدات اشتعالاً نوريّاً، والتهب قلبي لكثرة الرياضات التهاباً قويّاً، ففاضت عليها أنوار الملكوت، وحلّت بها خبايا الجبروت، ولحقتها الأضواء الأحد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2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ذلك يكون قد انتقل إ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رحلة الثالث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أليف</w:t>
      </w:r>
    </w:p>
    <w:p>
      <w:pPr>
        <w:pStyle w:val="Normal"/>
        <w:jc w:val="left"/>
        <w:rPr/>
      </w:pPr>
      <w:r>
        <w:rPr>
          <w:rFonts w:ascii="Traditional Arabic" w:hAnsi="Traditional Arabic" w:cs="Traditional Arabic"/>
          <w:sz w:val="28"/>
          <w:sz w:val="28"/>
          <w:szCs w:val="28"/>
          <w:rtl w:val="true"/>
          <w:lang w:bidi="ar-LB"/>
        </w:rPr>
        <w:t xml:space="preserve">فيقول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فألهمني الله الإفاضةَ ممّا شربنا جرعةً للعطاش الطالبين، واْلإِلَاحةَ</w:t>
      </w:r>
      <w:r>
        <w:rPr>
          <w:rStyle w:val="FootnoteCharacters"/>
          <w:rStyle w:val="FootnoteAnchor"/>
          <w:rFonts w:ascii="Traditional Arabic" w:hAnsi="Traditional Arabic" w:cs="Traditional Arabic"/>
          <w:sz w:val="28"/>
          <w:sz w:val="28"/>
          <w:szCs w:val="28"/>
          <w:rtl w:val="true"/>
          <w:lang w:bidi="ar-LB"/>
        </w:rPr>
        <w:footnoteReference w:id="30"/>
      </w:r>
      <w:r>
        <w:rPr>
          <w:rFonts w:ascii="Traditional Arabic" w:hAnsi="Traditional Arabic" w:cs="Traditional Arabic"/>
          <w:sz w:val="28"/>
          <w:sz w:val="28"/>
          <w:szCs w:val="28"/>
          <w:rtl w:val="true"/>
          <w:lang w:bidi="ar-LB"/>
        </w:rPr>
        <w:t xml:space="preserve"> ممّا وجدنا لعُمهِ للقلوب السالكين، ليحيا من شرب منه جرعةً، ويتنوّر قلب من وجد منه لعمه، فبلغ الكتاب أجله، وأراد الله تقديمه وقد كان أجّله، فأظهره في الوقت الذي قدّره، وأبرزه على من له يسّره، فرأيتُ إخراجه من القوّة إلى الفعل والتكميل، وإبرازه من الخفاء إلى الوجود والتحصيل، فأعملتُ فيه فكري، وجمعتُ على ضمّ شوارده أمري، وسألتُ الله تعالى أن يشدّ أزري، ويحطّ بكرمه وزري، ويشرح لإتمامه صدري، فنهضَت عزيمتي بعد ما كانت قاعدةً، وهبّت همّتي غبّ ما كانت راكدةً، واهتزّ الخامد من نشاط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 فصنّف كتاباً إلهيّ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كمة المتعالية في الأسفار العقليّة الأربع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دأ في مرحلته هذه بالتأليف والكتاب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 مؤلّفات صدر المتألّهين بعد كتاب الأسفار</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فسير القرآن الكر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شرح على أصول الكاف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اتيح الغي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دأ والمع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الة في حدوث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 المشاع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واهد الربوب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رش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رسالة التصوّر والتصد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طُبع أكثر مؤلّفاته التي يبلغ عددها </w:t>
      </w:r>
      <w:r>
        <w:rPr>
          <w:rFonts w:cs="Traditional Arabic" w:ascii="Traditional Arabic" w:hAnsi="Traditional Arabic"/>
          <w:sz w:val="28"/>
          <w:szCs w:val="28"/>
          <w:lang w:bidi="ar-LB"/>
        </w:rPr>
        <w:t>3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تاباً ورسالةً تقريب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يّزات هذه المدرسة</w:t>
      </w:r>
    </w:p>
    <w:p>
      <w:pPr>
        <w:pStyle w:val="Normal"/>
        <w:jc w:val="left"/>
        <w:rPr/>
      </w:pPr>
      <w:r>
        <w:rPr>
          <w:rFonts w:ascii="Traditional Arabic" w:hAnsi="Traditional Arabic" w:cs="Traditional Arabic"/>
          <w:sz w:val="28"/>
          <w:sz w:val="28"/>
          <w:szCs w:val="28"/>
          <w:rtl w:val="true"/>
          <w:lang w:bidi="ar-LB"/>
        </w:rPr>
        <w:t xml:space="preserve">إنّ المنهج المتّبع في مدرسة الحكمة المتعالية، منهجٌ مختلفٌ عن كلّ المدارس السابقة عليه، فهو ليس منهجاً مشّائياً بحتاً، ولا إشراقيّاً بحتاً، ولا صوفيّاً، ولا كلاميّ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وليست فلسفةً تجميعيّة، بل لها بناؤها الفلسفيّ المشخّص</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بحقٍّ مزيجٌ من كلّ هذه المناهج والمدار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ملاحظة حياة صدر المتألّهين بمراحلها الثلاث، يُمكن استنتاج ركائز الفلسفة الني شيّدها، والأُسُس التي اعتمد ع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فيلسوف إسلاميّ قرأ كلّ ما تقدّم عليه من أفكارٍ وفلسفاتٍ، وطاقت نفسه لحياة العزلة والتصوّف، لكنّه خرج من عزلته منتصراً، يحمل فلسفةً جديدةً، لم يكن ليوفّق إليها من قبله، فكانت فلسفته مزيجاً من البرهان والوجدان والقرآن، أو قل مزيجاً من العقل والكشف والشر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مع بين البرهان والوجدان</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وّ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كمة المتعالية تتّخذ من العقل أساساً لها، ومن الشهود والمكاشفة أساساً آخر، لكن لا بنحو الفلسفة المشّائيّة التي تعتمد بشكل كلّي على العقل وتُنكر مبدأ الكشف، ولا كالصوفيّة الذين يعترضون ويسفّهون العقل أيّ تسفيه، بل هي تحارب من يعتمد على الشهود والكشف فقط، كما وتذمّ من يعتمد على العقل والبرهان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نجد صدرا يُشنّع على من ينكر العلم اللّدنيّ، بينما هو يعتبره أقوى وأشدّ في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كثيراً من المنتسبين إلى العلم ينكرون العلم الغيبيّ اللّدنيّ، الذي يعتمد عليه السلّاك والعرفاء، وهو أقوى وأحكم من سائر العلوم، قائلين ما معنى العلم إلّا الذي يحصل من تعلّمٍ أو فكر ورو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ذمّ المعتمدين على البحث والعقل فقط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على مجرّد الأنظار البحثيّة، التي سيلعب بالمعوّلين عليها والمعتمدين بها الشكوك، يلعن اللاحق منهم فيها السابق، ولم يتصالحوا عليها ويتوافقوا فيها، بل كلّما دخلت أمّةٌ لعنت أختها</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فأولى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نّ يرجع إلى طريقتنا في المعارف والعلوم الحاصلة لنا بالممازجة بين طريقة المتألّهين من الحكماء، والملّيّين من العرفاء</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يقول في موضعٍ آخر في وصف كتابه الأسفار بأنّه</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د اندمجت فيه العلوم التألّهيّة في الحكمة البحثيّة وتدرّعت فيه الحقائق الكشفيّة بالبيانات التعليميّة</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3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يفتخر بالطريقة التي وصل إليها بأنّها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ممّا لست أظنّ أن قد وصل إليه أحدٌ ممّن أعرفه من شيعة المشّائين ومتأخّريهم، دون أئمّتهم ومتقدّميهم، كأرسطو ومن سبق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لا أزعم إن كان يقدر على إثباته بقوّة البحث والبرهان شخصٌ من المعروفين بالمكاشفة والعرفان، من مشايخ الصوفيّة من سابقيهم ولاحقي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هذا يعني أنّه لم يبلغ المشّاؤون ما بلغه هو من المكاشفة والوجدان، ولا الإشراقيّون والعرفاء بلغوا ما بلغه هو بالبحث والبرهان، نعم يمكن ال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فلسفة صدر المتألّهين تُشبه المدرسة الإشراقيّة من ناحية الأسلوب، أي إنّها تعتمد كلّاً من الاستدلال والمكاشفة، إلّا أنّها تختلف عنها في الأُسُس والاستنتاج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ثان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قدّم البحث الفلسفيّ على الشهود الوجدانيّ، شفقةً بالمتعلّمين، وتسهيلاً عليهم، لأنّ الطالب قد لا يقتنع بالمشاهدة ولا يُصدّق بها ابتداءً، لكنّه إذا وجد الدليل البحثيّ العقليّ واقتنع به، ثمّ سمع بالمشاهدة والكشف أمكنه التصديق أكثر</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ونحن أيضاً سالكو هذا المنهج في أكثر مقاصدنا الخاصّة، حيث سلكنا أوّلاً مسلك القوم في أوائل الأبحاث وأواسطها، ثمّ نفترق عنهم في الغايات، لئلّا تنبو الطبائع عمّا نحن بصدده في أوّل</w:t>
      </w:r>
      <w:r>
        <w:br w:type="page"/>
      </w:r>
    </w:p>
    <w:p>
      <w:pPr>
        <w:pStyle w:val="Normal"/>
        <w:jc w:val="left"/>
        <w:rPr/>
      </w:pPr>
      <w:r>
        <w:rPr>
          <w:rFonts w:ascii="Traditional Arabic" w:hAnsi="Traditional Arabic" w:cs="Traditional Arabic"/>
          <w:b/>
          <w:b/>
          <w:bCs/>
          <w:sz w:val="28"/>
          <w:sz w:val="28"/>
          <w:szCs w:val="28"/>
          <w:rtl w:val="true"/>
          <w:lang w:bidi="ar-LB"/>
        </w:rPr>
        <w:t>الأمر، بل يحصل لهم الاستيناس به، ويقع في أسماعهم كلامنا موقع القبول إشفاقاً به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39"/>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طابقة بين الشرع والعقل</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ذه الميزة التي تفصل بين هذه المدرسة وسائر المدارس من حيث النتائج، فلم يقع فيما وقع به المشّاؤون من تطبيق الشريعة وتأويلها بما يلائم العقل، ولم يفشل من حيث النتيجة بعدم الحصول على البراهين العقليّة بما يلائم الشريعة كما حصل للإشراقيّين، بل وجد في كلّ مسائله الفلسفيّة الحكميّة التي طرحها مطابقةً بين العقل والشرع</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حاشا الشريعة الحقّة الإلهيّة البيضاء أن تكون أحكامها مصادمةً للمعارف اليقينيّة الضروريّة، وتبّاً لفلسفةٍ تكون قوانينها غير مطابقةٍ للكتاب والسنّ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0"/>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لا يزال يستشهد على كلّ مسألةٍ فلسفيّةٍ عويصةٍ بالآيات القرآنيّة والآثار الإسلام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بارعٌ في تطبيق ما يستشهد به على فلسف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م يكن استشهاده بها لرفع شبهة المتّهمين له بالخروج عن الدين، بل هو من الذين يدّعون أنّه لا أحد يفهم أسرار القرآن الكريم، والسنّة الشريفة كما يفهمها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يسعى في كلّ ما ألّفه إلى أن يُبيّن هذا المنهج الفريد، فيهدف من كتبه الفلسفيّة إلى بيان تأييد العقل للدِّين، ومن كتبه الدينيّة بيان تأييد الدِّين للعقل، فكانت كتبه كلّها دينيّةً فلس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حوريّة القرآ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يتبادر للأذهان من هذا الأسلوب الفريد الذي يتّبعه الملّا صدرا، أنّ البرهان والعرفان والقرآن في عرضٍ واحدٍ، وأنّها طرقٌ ثلاثٌ توصل إلى الحقيقة وتكشف عنها، وأنّه لا تقدّم لبعضها على الآخر، إلّا بالأسلوب التأليفيّ والكتابيّ لإقناع الطلّاب، وشفقةً بهم كما تقدّم، ولكنّ الصحيح أنّ المحوريّة الأساس للقرآن في مدرسته</w:t>
      </w:r>
      <w:r>
        <w:rPr>
          <w:rFonts w:cs="Traditional Arabic" w:ascii="Traditional Arabic" w:hAnsi="Traditional Arabic"/>
          <w:b/>
          <w:bCs/>
          <w:sz w:val="28"/>
          <w:szCs w:val="28"/>
          <w:rtl w:val="true"/>
          <w:lang w:bidi="ar-LB"/>
        </w:rPr>
        <w:t>: "</w:t>
      </w:r>
      <w:r>
        <w:rPr>
          <w:rFonts w:ascii="Traditional Arabic" w:hAnsi="Traditional Arabic" w:cs="Traditional Arabic"/>
          <w:b/>
          <w:b/>
          <w:bCs/>
          <w:sz w:val="28"/>
          <w:sz w:val="28"/>
          <w:szCs w:val="28"/>
          <w:rtl w:val="true"/>
          <w:lang w:bidi="ar-LB"/>
        </w:rPr>
        <w:t>إنّ الحكمة المتعالية وجدت كمالها في الجمع بين الأدلّة، البرهان والعرفان والقرآن،</w:t>
      </w:r>
      <w:r>
        <w:br w:type="page"/>
      </w:r>
    </w:p>
    <w:p>
      <w:pPr>
        <w:pStyle w:val="Normal"/>
        <w:jc w:val="left"/>
        <w:rPr/>
      </w:pPr>
      <w:r>
        <w:rPr>
          <w:rFonts w:ascii="Traditional Arabic" w:hAnsi="Traditional Arabic" w:cs="Traditional Arabic"/>
          <w:b/>
          <w:b/>
          <w:bCs/>
          <w:sz w:val="28"/>
          <w:sz w:val="28"/>
          <w:szCs w:val="28"/>
          <w:rtl w:val="true"/>
          <w:lang w:bidi="ar-LB"/>
        </w:rPr>
        <w:t>وأنّه لا يوجد أيّ اختلافٍ بينها، وإنّما هي توافقٌ وانسجامٌ تامٌّ، نعم في مقام المقايسة الداخليّة بين هذه الطرق الثلاث، فإنّ المحوريّة والأصالة هي للقرآن، والآخران يدوران حوله، لا ينفكّان عنه</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دود العق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الضروريّ جدّاً وضوح مكانة العقل في هذه المدرس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يُتصوّر أنّ الحقائق، التي كشفت الحكمة المتعالية اللثام عنها، يُتوصّل إليها بالطرق الثلاث المتقدّمة، وأنّ ما يصل إليه الكشف والشهود، وما يحكي ويُخبر عنه القرآن والسنّة، يُمكن للعقل والبرهان أن يصل إليه، ويستدلّ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تصوّر أنّه يوجد تنافٍ بين القرآن والوجدان من جهةٍ، والبرهان من جهةٍ ثانيةٍ، حيث إنّ هذه الطرق في عرض بعضها، والتنافي واقعٌ فيما ب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كن الحقّ غير هذا، فإنّ هذه الطرق ليست في عرض بعضها البعض حتّى يقع التنافي فيما بينها، وإنّما هي في طول بعضها البعض، ويأتي دور المكاشفة والشهود حينما ينتهي دور العقل والبر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صدر المتألّهين</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ثمّ إنّ بعض أسرار الدِّين وأطوار الشرع المبين بلغ إلى حدّ ما هو خارجٌ عن طور العقل الفكريّ، وإنّما يُعرف بطور الولاية والنبوّة، ونسبة طور العقل ونوره إلى طور الولاية ونورها، كنسبة نور الحسّ إلى نور الفكر، فليس لميزان الفكر كثير فائدةٍ وتصرّف هناك</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ال أيض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إنّ مقتضى البرهان الصحيح ممّا ليس إنكاره في جِبلّة العقل السليم من الأمراض والأسقام الباطنة</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ربما يكون بعض المراتب الكماليّة ممّا يقصر عن غورها العقول السليمة، لغاية شرفها وعلوّها عن إدراك العقول، لاستيطانها في هذه الدار وعدم مهاجرتها إلى عالم الأسرار، لا أنّ شيئاً من المطالب الحقّة ممّا يقدح فيها ويحكم بفسادها العقل السليم والذهن المستق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3"/>
      </w:r>
      <w:r>
        <w:rPr>
          <w:rFonts w:cs="Traditional Arabic" w:ascii="Traditional Arabic" w:hAnsi="Traditional Arabic"/>
          <w:sz w:val="28"/>
          <w:szCs w:val="28"/>
          <w:rtl w:val="true"/>
          <w:lang w:bidi="ar-LB"/>
        </w:rPr>
        <w:t>.</w:t>
      </w:r>
      <w:r>
        <w:br w:type="page"/>
      </w:r>
    </w:p>
    <w:p>
      <w:pPr>
        <w:pStyle w:val="Normal"/>
        <w:jc w:val="left"/>
        <w:rPr/>
      </w:pPr>
      <w:r>
        <w:rPr>
          <w:rFonts w:ascii="Traditional Arabic" w:hAnsi="Traditional Arabic" w:cs="Traditional Arabic"/>
          <w:sz w:val="28"/>
          <w:sz w:val="28"/>
          <w:szCs w:val="28"/>
          <w:rtl w:val="true"/>
          <w:lang w:bidi="ar-LB"/>
        </w:rPr>
        <w:t>وينقل عن الغزالي فيقول</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قال الشيخ الفاضل الغزالي</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علم أنّه لا يجوز في طور الولاية ما يقضي العقل باستحال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عم يجوز أن يظهر في طور الولاية ما يقصر العقل عنه، بمعنى أنه لا يدرك بمجرّد الع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 لم يُفرّق بين ما يُحيله العقل وبين ما لا يناله العقل فهو أخسّ من أن يُخاطب فيترك وجهله</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4"/>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قويم هذه المدرسة</w:t>
      </w:r>
    </w:p>
    <w:p>
      <w:pPr>
        <w:pStyle w:val="Normal"/>
        <w:jc w:val="left"/>
        <w:rPr/>
      </w:pPr>
      <w:r>
        <w:rPr>
          <w:rFonts w:ascii="Traditional Arabic" w:hAnsi="Traditional Arabic" w:cs="Traditional Arabic"/>
          <w:sz w:val="28"/>
          <w:sz w:val="28"/>
          <w:szCs w:val="28"/>
          <w:rtl w:val="true"/>
          <w:lang w:bidi="ar-LB"/>
        </w:rPr>
        <w:t xml:space="preserve">لقد استطا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صدر المتألّهين أن يجمع بين الفلسفة والعرفان، واستفاد في ذلك بالسنّة والقرآن، وبيّن المعارف الذوقيّة في صورة الدليل والبرهان، فتولّد بهذا الترتيب بين مناهج المعرفة منهجٌ حديثٌ، وسُمّي بالحكمة المتعالية</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5"/>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ستطاع أن يُحقّق إنجازاً ضخماً على مستوى القواعد والمباني الفلسفيّة، أدّت إلى بناء نظامٍ عقليٍّ جديدٍ قائمٍ على أسسٍ برهانيّةٍ يُمكنها تفسير العالَم الإمكانيّ وعلاقته بمبدئه المتعالي</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4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حَسمت هذه المدرسة النزاع بين الفلسفة المشّائيّة والإشراقيّة، ولم يعد معنى للصراع بين أرسطو وأفلاطون في هذه المدرسة، حيث وضعت كلّ مسألةٍ في مكانها، واستفادت من المناهج المعرفيّة ك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يقول المطهرّ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 xml:space="preserve">وقد وضع صدر المتألّهين نهايةً حاسمةً لهذا النزاع الطويل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ي بين أرسطو وأفلاطون</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بالأساس الجديد الذي شاده في فلسفته</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منذ هذا الزمن لم يعد معنى لوقوف أحد هذين الاتجاهين في مقابل الآخ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وقد لاحظ كلّ من جاء بعده واطلع على فلسفته، أنّ النزاع الذي امتدّ لألفي عامٍ بين المشّائين والإشراقيّين قد حسم على يد هذا الفيلسوف العظي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47"/>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كر الفلسفيّ السائد هذه الآونة، لا سيّما في الأوساط العلميّة الإسلاميّة، وخصوصاً في الحوزات العلميّة، هو فكر وفلسفة الحكمة المتعالية، التي أرسى دعائمَها وأسّس قواعدَها صدرُ الدين الشيرازيّ، الملقّب بصدر المتألّه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مكن تقسيم حياة صدر المتألّهين العلميّة إلى ثلاث مراح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لمذ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كان يتتبّع آراء المتكلّمين والحكماء ومناقشات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ز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انقطع عن الناس إلى إحدى قرى قم المقدّسة خمسة عشر عاماً على ما قيل، تفرّغ فيها للعبادة وتصفية الفكر وتهذيب الخي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أل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صنّف في هذه المرحلة الجديدة من حياته أنفس ما قدّمه للفلسفة الإسلام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 المنهج المتّبع في مدرسة الحكمة المتعالية، منهجاً مختلفاً عن كلّ المدارس السابقة ع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ليس منهجاً مشّائياً بحتاً، ولا إشراقيّاً بحتاً، ولا صوفيّاً، ولا كلاميّاً، بل هي مزيجٌ من كلّ هذه المناهج والمدا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تميّزت هذه المدرسة عن غيرها من المدارس بأ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جمع بين البرهان والوجد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حكمة المتعالية تتّخذ من العقل أساساً لها، ومن الشهود والمكاشفة أساساً آخر، لكن لا بنحو الفلسفة المشّائيّة تنكر على الشهود كلّ النكير، ولا كالصوفيّة يعترضون ويسفّهون العقل أيّ تسفيه، بل هي تُحارب من يعتمد على الشهود والكشف فقط، كما وتذمّ من يعتمد على العقل والبرهان فقط</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طابق بين الشرع و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ميزة التي تفصل بين هذه المدرسة وسائر المدارس من حيث النتائ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نُلاحظ في كلّ مسائله الفلسفيّة الحكميّة التي طرحها مطابقةً بين العقل والشر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هذا لا يزال يستشهد على كلّ مسألةٍ فلسفيّةٍ عويصةٍ بالآيات القرآنيّة والآثار الإسلام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وريّة القرآ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يتبادر للأذهان من هذا الأسلوب الذي يتّبعه الملّا صدرا، أنّ البرهان والعرفان والقرآن في عرضٍ واحدٍ، ولكن الصحيح أنّه في مقام المقايسة الداخليّة بين الطرق الثلاث، فإنّ المحوريّة والأصالة هي للقرآن، والآخران يدوران حوله، لا ينفكّان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تصوّر أنّ الحقائق، التي كشفت اللثام عنها الحكمة المتعالية، يُتوصّل إليها بالطرق الثلاث المتقدّمة بعرض بعضها البعض، والصحيح أنّ هذه الطرق ليست في عرض بعضها البعض حتّى يقع التنافي فيما بينها، وإنّما هي في طول بعضها البعض، ويأتي دور المكاشفة والشهود حينما ينتهي دور العقل والبره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 تُقسّم المراحل الفكريّة لحياة صدر المتألّهي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م أهمّ أساتذته وما هي أهمّ مؤلّفات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ميّزات الحكمة المتعال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حدود العقل في هذه المدر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خامس</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ما هي الفلسف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اهيّة وموضوع الفلس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ية علم الفلسفة وفائد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المنهج الذي تتّبعه الفلسفة للكشف عن المجهول</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عريف الفلسفة</w:t>
      </w:r>
    </w:p>
    <w:p>
      <w:pPr>
        <w:pStyle w:val="Normal"/>
        <w:jc w:val="left"/>
        <w:rPr/>
      </w:pPr>
      <w:r>
        <w:rPr>
          <w:rFonts w:ascii="Traditional Arabic" w:hAnsi="Traditional Arabic" w:cs="Traditional Arabic"/>
          <w:sz w:val="28"/>
          <w:sz w:val="28"/>
          <w:szCs w:val="28"/>
          <w:rtl w:val="true"/>
          <w:lang w:bidi="ar-LB"/>
        </w:rPr>
        <w:t xml:space="preserve">جاءت كلمة الفلسفة من عب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لاسوف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حبّ الحكمة، وهو اسم اختاره سقراط</w:t>
      </w:r>
      <w:r>
        <w:rPr>
          <w:rStyle w:val="FootnoteCharacters"/>
          <w:rStyle w:val="FootnoteAnchor"/>
          <w:rFonts w:ascii="Traditional Arabic" w:hAnsi="Traditional Arabic" w:cs="Traditional Arabic"/>
          <w:sz w:val="28"/>
          <w:sz w:val="28"/>
          <w:szCs w:val="28"/>
          <w:rtl w:val="true"/>
          <w:lang w:bidi="ar-LB"/>
        </w:rPr>
        <w:footnoteReference w:id="48"/>
      </w:r>
      <w:r>
        <w:rPr>
          <w:rFonts w:ascii="Traditional Arabic" w:hAnsi="Traditional Arabic" w:cs="Traditional Arabic"/>
          <w:sz w:val="28"/>
          <w:sz w:val="28"/>
          <w:szCs w:val="28"/>
          <w:rtl w:val="true"/>
          <w:lang w:bidi="ar-LB"/>
        </w:rPr>
        <w:t xml:space="preserve"> لنفسه، وقد نقل مؤرّخو الفلسفة أنّ السبب في اختيار هذا الاسم شيئ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تواضع سقراط حيث كان يعترف دائماً بجهله، والثاني تعريضه بالسوفسطائيين الذين كانوا يعدُّون أنفسهم حكماء</w:t>
      </w:r>
      <w:r>
        <w:rPr>
          <w:rStyle w:val="FootnoteCharacters"/>
          <w:rStyle w:val="FootnoteAnchor"/>
          <w:rFonts w:ascii="Traditional Arabic" w:hAnsi="Traditional Arabic" w:cs="Traditional Arabic"/>
          <w:sz w:val="28"/>
          <w:sz w:val="28"/>
          <w:szCs w:val="28"/>
          <w:rtl w:val="true"/>
          <w:lang w:bidi="ar-LB"/>
        </w:rPr>
        <w:footnoteReference w:id="49"/>
      </w:r>
      <w:r>
        <w:rPr>
          <w:rFonts w:ascii="Traditional Arabic" w:hAnsi="Traditional Arabic" w:cs="Traditional Arabic"/>
          <w:sz w:val="28"/>
          <w:sz w:val="28"/>
          <w:szCs w:val="28"/>
          <w:rtl w:val="true"/>
          <w:lang w:bidi="ar-LB"/>
        </w:rPr>
        <w:t xml:space="preserve">، أي إنّه باختيار هذا اللقب أراد أن يوحي لهم، بأنّهم ليسوا أهلاً لهذا ال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حكي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لأنّهم يستخدمون التعليم والتعلّم لأهداف مادّية وسياسية، وحتى أنا الذي استطعت ردّ تخيّلاتهم بأدلّة محكمة، لا أرى نفسي أهلاً لهذا اللقب، وإنّما أُطلق على نفسي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حبّ</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الحك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في العهد الإغريقي القديم ومنذ أن سمّى سقراط نفسه بهذا الاسم، صارت الفلسفة قديماً تُستعمل في مقابل السفسطة المنكرة بأساليب مغالطاتها لحقائق الأشياء، كما إنّها صارت شاملة لجميع العلوم الحقيقية كالفيزياء، والكيمياء، والطبّ، والهيئة، والرياضيات والإلهيات، وأمّا العلوم الاعتبارية كالنحو والصرف فهي خارجة عن حيّز الفلسفة</w:t>
      </w:r>
      <w:r>
        <w:rPr>
          <w:rStyle w:val="FootnoteCharacters"/>
          <w:rStyle w:val="FootnoteAnchor"/>
          <w:rFonts w:ascii="Traditional Arabic" w:hAnsi="Traditional Arabic" w:cs="Traditional Arabic"/>
          <w:sz w:val="28"/>
          <w:sz w:val="28"/>
          <w:szCs w:val="28"/>
          <w:rtl w:val="true"/>
          <w:lang w:bidi="ar-LB"/>
        </w:rPr>
        <w:footnoteReference w:id="5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ناءً على ما تقدّم فإنّ الفلسفة تنقسم إلى فلسفة نظرية، وتشمل تحت عنوانها ما ينبغي أن يُعلم من المعارف كالرياضيات والطبيعيات والإله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فلسفة عملية وتشمل تحت عنوانها ما ينبغي أن يُعمل به من المعارف كالأخلاق وتدبير المنزل والسي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دَ أنّ الفيلسوف لم يتمكّن من مواكبة تطوّر العلوم واتساع رقعتها واستيعاب مسائلها وفروعها، فبعث ذلك على انحسار دوره وتقلّص نشاطه في حدود بحث الإلهيات بالمعنى الأعم والأخص وتُسمّى بالعلم الكلّي والفلسفة الأولى، والوجه في تسميتها بهذا الاسم، هو أنّها تُعدّ في مقدّمة كلّ العلوم، إذ أنّها تبحث عن وجود الله الأقدس وصفاته الحسنى، كما أنّها تقوم بإثبات موضوعات العلوم، فما لم يثبت في الفلسفة الوجود المادّي الخارج عن حدود الذهن لا يتسنّى للفيزيائي أن يبحث عن خواص الأجسام، ولا للكيمياوي أن يبحث عن طبيعة تفاعلات العناصر وهك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ل إنّ جميع العلوم مدينة إلى الفلسفة في مبادئه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تصديقية، كمبدأ عدم التناقض وأصل العلّية وقاعدة السنخية، وهي من مباحث ومسائل الفلسفة، ومن أجل ما تقدّم يكون للفلسفة، شرف التقدّم على بقية العلوم، ولا نُبالغ أن قلنا أنّها أمّ العل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إلهيات بالمعنى الأعم تبحث عن أحكام الموجودات بشكل عام ولا تختصّ بموجود دون آخر بينما تتناول الإلهيات بالمعنى الأخص إثبات وجود الله الأقدس وصفاته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وضوع الفلسفة</w:t>
      </w:r>
    </w:p>
    <w:p>
      <w:pPr>
        <w:pStyle w:val="Normal"/>
        <w:jc w:val="left"/>
        <w:rPr/>
      </w:pPr>
      <w:r>
        <w:rPr>
          <w:rFonts w:ascii="Traditional Arabic" w:hAnsi="Traditional Arabic" w:cs="Traditional Arabic"/>
          <w:sz w:val="28"/>
          <w:sz w:val="28"/>
          <w:szCs w:val="28"/>
          <w:rtl w:val="true"/>
          <w:lang w:bidi="ar-LB"/>
        </w:rPr>
        <w:t>وبذلك يتّضح أنّ موضوع علم الفلسفة هو</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وجود بما هو موج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ي أنّها تتناول دراسة الموجود بشكل عام، لتُحدّد أحكامه بغضّ النظر عن خصوصيّا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مث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حث عن العلّة والمعلول لا يختص بموجود دون غيره، بل هو شامل لكلّ موجود، بينما البحث عن تركيب الماء ودرجة انجماده وغليانه وبقيّة خواصه، بحث عن الموجود بما هو ماء، له وجوده الخاص</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إلهيات بالمعنى الأخص فإنّها تبحث عن وجود الله تعالى وصفاته وتختصّ به ولا تبحث عمّا سوا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دراسة الموجود بشكل عام التي تتناول الموجودات مجرّدها ومادّيها، يُطلق عليها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يتافيزي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صوّر البعض خطأ، أنّها تختصّ بالموجودات المجرّدة غير المادّية، إلّا أنّ الصحيح شمولها للموجودات المادّية والمجرّدة على حدٍّ سو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بحث عن العلّة والمعلول، والوجوب والإمكان، والحادث والقديم، والقوّة والفعل وما شابهها لا يختصّ بالموجودات المجرّدة غير المادّية بل يشملهما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من الجدير ذكره أنّ الميتافيزيقا مأخوذة من أصل يوناني هو متاتافوسيكا أي ما بعد الطبيعة وحوّرت بالعربية إ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ميتافيزيق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حسبما يعتقده مؤرّخو الفلسفة، فإنّ هذه الكلمة استُعملت لأوّل مرّة في قسم من فلسفة أرسطو المتناولة لأحكام الوجود بشكل عام، وحيث إنّ هذا القسم من بحث الفلسفة قد كتبه أرسطو حسب ترتيبه بعد بحث الطبيعيات، لذلك فقد أطلق عليه اسم ميتافيزيقا، أي ما بعد الطبيع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مّية وفائدة الفلس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راود الإنسان أحياناً وقد تُلاحقه تساؤلات حول الوجود ومعناه، وهل هو متناه محدود أو مطلق لا محدود؟ وكيف وجد؟ وهل هو في غنى عن علّةٍ توجده أو مفتقر إليها؟ وهل لله خالق أو هو في غنى عن كلّ خالق؟ ولماذا لا يُرى الله جهر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أخرى فإنّ الإنسان، هذا الموجود العملاق الذي حلّق في آفاق السماء ونفذ إلى أعماق الأرض وقعر المحيطات وفلق الذرّة وابتكر العجيب والغريب، تراه حائراً يعيش الضياع  والسأم، إذ لا هدف حقيقي يصبو إليه ولا رؤية كونية واضحة يمتلكها إزاء الوجود ولا شمولية ولا انسجاماً يلمسه بين مفردات الكون وفصوله، ومن أجل ذلك فإنّه لا يعرف لماذا وضع قدميه في هذا العالم؟ ولماذا يُفرض عليه الخروج منه مرّة أخرى؟</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نحن بحاجة إلى ما يُخفّف قلقنا وينزع سأمنا ويُبدّل ضياعنا وضلالنا إلى هدى ونور ورَوْح وراحة، والفلسفة تؤدّي هذا الدور، لأنّها تُعطي لكلّ ما تقدّم من تساؤلات، إجابات مبيّنة وذلك بتحديد رؤية واضحة عن الكون والوجود والحياة، لتتحدّد لنا معالم المبدأ والمنتهى والسبيل بينهم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لسفة تميط اللثام عن التوحيد والمعاد، والنبوّة التي تُعدّ سبيلاً للوصول إلى شاطئ المعاد بأمان بما تتضمّنه من شرائع ومناهج وأحكام، فلا يغدو وجود الإنسان عبثاً ولا يُمسي كريشةٍ في مهبّ الريح، بل يعرف نفسه ويعرف أنّه من أين وفي أين وإلى أ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كان دور الفلسفة الكشف عن المجاهيل، وانتشال الإنسان من حالات الإبهام والضياع بحلّ شبهاته في ما يرتبط بأصل الوجود ومآله وحقيقته، فلا نبالغ أن أطلقنا اسم العلم عليها، لأنّ العلم يقوم بتسليط أضوائه الكاشفة على ظلمات المجاهيل ليُسفر عن هويّتها وحقيقتها، وهذا بالضبط ما تؤدّيه الفلسفة لقرّائها ودارسي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نعم، إن أُريد من العلم حصيلة الأفكار والنتائج التجريبية التي يتوصّل إليها الإنسان في مختبره أو في مجال الطبيعة، فلا يصحّ حينئذٍ إطلاق اسم العلم على الفلسفة بهذا المعنى، بل وكذلك لا تصحّ تسمية كهذه على التأريخ والجغرافيا، والفقه وبقية العلوم الإنسانية غير التجريب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اليب التحقيق العلم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ختلف أساليب التحقيق العلمي باختلاف ميادينها ومجالاتها، وذلك لأنّك على سبيل المثال تجد فرقاً واضحاً بين البحوث الت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ث في تاريخ نشوب الثورة ضدّ الإنجليز في العرا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ث في أنواع الأل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بحث في صياغة قانون عام فيما يرتبط بتمدّد الحديد بالحرا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بحث الأول يتناوله الأسلوب النقلي التاريخي بالدرس والتحقيق، ولا دور للأساليب العقلية والتجريبية في ذلك، إذ إنّ الإنسان الذي لم يُعاصر حدث الثورة ضدّ الإنجليز في العراق مهما حاول بعقله وتجربته معرفة ذلك، فسوف يعجز عنه ولا يتوصّل إلى ما ير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بحث الثاني فإنّه من مختصّات الأسلوب التجريبي الحسّي ولا دور للعقل والنقل فيه، فإذا حُرم الإنسان باصرته فإنّه لن يحظى بمعرفة اللون الأحمر أو غيره من الألوان مهما وصفها الواصفون بنقلهم ومهما استدلّ أهل البرهان عليها بعقولهم، وأمّا بالنسبة إلى البحث الثالث فإنّه وقفٌ على الأسلوب العقلي، ولا نصيب للأسلوب التجريبي والنقلي فيه مهما جرّب المجرّبون ونقل الناقلون ذلك، إذ إنّ كلّ ما يُجرّبونه وما ينقلونه لا يستوعب كلّ ما هو موجود أو مفترض من قطع الحديد المحكوم عليها بالتم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مباحث الفلسفة تعتمد على الأسلوب العقلي في تحقيقاتها ودراساتها لمسائلها الفلسفية، إلا أنّها قد تعتمد أحياناً على ظاهرة تجريبية لتجعلها منطلقاً لدراساتها العقلية والتأمّلية</w:t>
      </w:r>
      <w:r>
        <w:rPr>
          <w:rStyle w:val="FootnoteCharacters"/>
          <w:rStyle w:val="FootnoteAnchor"/>
          <w:rFonts w:ascii="Traditional Arabic" w:hAnsi="Traditional Arabic" w:cs="Traditional Arabic"/>
          <w:sz w:val="28"/>
          <w:sz w:val="28"/>
          <w:szCs w:val="28"/>
          <w:rtl w:val="true"/>
          <w:lang w:bidi="ar-LB"/>
        </w:rPr>
        <w:footnoteReference w:id="5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ثم إنّ عملية الكشف عن مجهول بواسطة معلوم آخر تتمّ عبر طرق ثلاثة من الاستدل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قياس</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قولٌ مؤلِّفٌ من قضايا متى سُلّمت لزم عنه لذاته قولٌ آخر، كما لو نقلت حكم الموت الثابت للإنسان إلى سقراط الذي هو فرد من أفراد الإنسان فتقو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سقراط 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إنسان ف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سقراط ف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ثل هذه الحركة الفكرية يُطلق عليها في المنطق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فيد لليقين في ظلّ شروط معيّنة وهي فيما إذا كانت مقدّمات القياس يقينية، وقد تمّ تنظيم القياس بشكل صح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قد </w:t>
      </w:r>
    </w:p>
    <w:p>
      <w:pPr>
        <w:pStyle w:val="Normal"/>
        <w:jc w:val="left"/>
        <w:rPr/>
      </w:pPr>
      <w:r>
        <w:rPr>
          <w:rFonts w:ascii="Traditional Arabic" w:hAnsi="Traditional Arabic" w:cs="Traditional Arabic"/>
          <w:sz w:val="28"/>
          <w:sz w:val="28"/>
          <w:szCs w:val="28"/>
          <w:rtl w:val="true"/>
          <w:lang w:bidi="ar-LB"/>
        </w:rPr>
        <w:t xml:space="preserve">خصّص المنطقيّون جانباً مهمّاً من المنطق الكلاسيكي لبيان شروط مادّة وصورة القياس اليقيني وه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برهان</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ستقراء</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انتقال من حكم جزئيات إلى حكم كليّتها، وهو على 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قراء تام واستقراء ناقص، أمّا الاستقراء التام، فهو من قبيل الحكم بالجدّ والمثابرة على كلّ من هو موجود في المدرسة بعد إجراء اختبار لجميع من كان فيها من الطلّا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استقراء الناقص</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و من قبيل الحكم على جميع أهل البلد بالاستقامة وحسن السيرة من خلال معاشرة عدد من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مثي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انتقال من حكم جزئي إلى حكم جزئي آخر لاشتراكهما في معنى جامع بينهما، بحسب الظنّ أو الوهم، كما لو منع الوالد ولده عن معاشرة صديق من أصدقائه، إلّا أنّ الولد لم يُعرض عن معاشرة هذا الصديق فحسب، بل إنّه أعرض عن صديق آخر له ظنّاً منه أنّ العلّة في المنع هي عنوان الصداقة، فانتقل من حكم الأول إلى الثاني لمشابهتهما في عنوان الصداق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صرّح أهل المعقول أنّ القياس البرهاني بكلّ أشكاله المنتجة يُفيد اليقين والقطع، كما أنّ الاستقراء التّام يُفيد ذلك أيضاً، وأمّا الاستقراء الناقص والتمثيل فلا يُفيدان سوى الظن، ومن الواضح أنّ المفيد في الاستدلال هو اليقين لا الظنّ، لأنّ الظنّ لا يُغني عن الحقّ شيئ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اءت كلمة الفلسفة من عبار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فيلاسوفو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محبّ الحكمة، وهو اسم اختاره سقراط لنفسه، والسبب في اختيار هذا الاسم شيئ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تواضع سقراط حيث كان يعترف دائماً بجهله، والثاني تعريضه بالسوفسطائيين الذين كانوا يعدُّون أنفسهم حكم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صارت الفلسفة في العهد الإغريقي تستعمل في مقابل السفسطة المنكرة بأساليب مغالطاتها لحقائق الأشياء، كما إنّها صارت شاملة لجميع العلوم كالفيزياء، والكيمياء، والطبّ، والهيئة، والرياضيات والإله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فلسفة إلى فلسفة نظرية، وتشمل ما ينبغي أن يُعلم من المعارف كالرياضيات والطبيعيات والإلهي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ى فلسفة عملية وتشمل ما ينبغي أن يُعمل به من المعارف كالأخلاق وتدبير المنزل والسياس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عدم تمكّن الفلسفة من مواكبة تطوّر العلوم واتساع رقعتها أدّى إلى انحسار البحث الفلسفي بالإلهيات بالمعنى الأعم والأخص أو ما يُسمّى بالعلم الكلّي والفلسفة الأ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ه في تسميتها بالفلسفة الأولى، أنّها تُعدّ مقدمةً لكلّ العلوم إذ تقوم بإثبات موضوعات العلو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لهيات بالمعنى الأعم هو البحث عن أحكام الموجودات بشكل عام، بينما الإلهيات بالمعنى الأخص تبحث عن إثبات وجود الله تعالى وصفاته جلّ وع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ضوع الفلسفة هو</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موجود بما هو موج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بغضّ النظر عن خصوصياته، ودراسة الموجود بشكل عام يُطلق عليه اسم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ميتافيزيق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همّية وفائدة الفلسفة في الإجابة عن تساؤلات الإنسان حول الوجود ومعناه، وانتشاله من حالات الإبهام والضياع بحلّ شبهاته في ما يرتبط بأصل الوجود ومآله وحقيق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ختلف أساليب التحقيق العلمي باختلاف ميادينها ومجالاتها، فمباحث الفلسفة تعتمد على الأسلوب العقلي عبر طرق ثلاثة من الاستدل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ولٌ مؤلَّفٌ من قضايا متى سُلّمت لزم عنه لذاته قولٌ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ستقر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انتقال من حكم جزئيات إلى حكم كليّتها، وهو على 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ام وناق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مث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انتقال من حكم جزئي إلى حكم جزئي آخر لاشتراكهما في معنى جامع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قياس البرهاني بكلّ أشكاله المنتجة يُفيد اليقين والقطع، كما أنّ الاستقراء التام يُفيد ذلك أيضاً، وأمّا الاستقراء الناقص والتمثيل فلا يُفيدان سوى الظ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وجه تسمية الفلسفة بهذا الاسم؟ وما هو موضوع علم الفلس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دور الفلسفة في إضفاء الروح والراحة والاطمئنان على حياة الإنسان؟</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الفلسفة علم من العلوم؟ ولماذا؟ وما هي حجّة من رفض إطلاق اسم العلم علي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مع المثال أساليب وطرق التحقيق في المعرفة الإنسانية، وبيّن الأسلوب المعتمد في تحقيق المسائل الفلس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استدلال طرقاً ثلاثة، اذكرها مع أمثلتها ثم بيّن المفيد منها للقطع</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سادس</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وجود والماه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معنى الوجود والم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أصالة الوجود ويستدلّ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نظرية التشكيك في مراتب الوجود</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بداهة مفهوم الوجود</w:t>
      </w:r>
    </w:p>
    <w:p>
      <w:pPr>
        <w:pStyle w:val="Normal"/>
        <w:jc w:val="left"/>
        <w:rPr/>
      </w:pPr>
      <w:r>
        <w:rPr>
          <w:rFonts w:ascii="Traditional Arabic" w:hAnsi="Traditional Arabic" w:cs="Traditional Arabic"/>
          <w:sz w:val="28"/>
          <w:sz w:val="28"/>
          <w:szCs w:val="28"/>
          <w:rtl w:val="true"/>
          <w:lang w:bidi="ar-LB"/>
        </w:rPr>
        <w:t>تقدّم في الدرس الخامس أنّ موضوع الفلسفة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جود بما هو 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وجود هو الشيء الذي ثبت له الوجود، سواء كان ذلك الشيء نفس الوجود أو شيئاً آخر متّصفاً به وأمّا الوجود فمفهومه بديهي مستغنٍ عن التعريف، وما قد يُقال في تعريف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ه الثابت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يُمكن أن يُخبر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تعاريف لفظية</w:t>
      </w:r>
      <w:r>
        <w:rPr>
          <w:rStyle w:val="FootnoteCharacters"/>
          <w:rStyle w:val="FootnoteAnchor"/>
          <w:rFonts w:ascii="Traditional Arabic" w:hAnsi="Traditional Arabic" w:cs="Traditional Arabic"/>
          <w:sz w:val="28"/>
          <w:sz w:val="28"/>
          <w:szCs w:val="28"/>
          <w:rtl w:val="true"/>
          <w:lang w:bidi="ar-LB"/>
        </w:rPr>
        <w:footnoteReference w:id="53"/>
      </w:r>
      <w:r>
        <w:rPr>
          <w:rFonts w:ascii="Traditional Arabic" w:hAnsi="Traditional Arabic" w:cs="Traditional Arabic"/>
          <w:sz w:val="28"/>
          <w:sz w:val="28"/>
          <w:szCs w:val="28"/>
          <w:rtl w:val="true"/>
          <w:lang w:bidi="ar-LB"/>
        </w:rPr>
        <w:t>، تُستخدم للتنبيه والإشارة إلى ما في الذهن من المفهوم البديهي وليست بتعاريف حقيقية، إذ ليست بأعرف من الوجود بل لا شيء أجلى من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ما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الماهية فقد قيل في تعريفها بأ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يقع في جواب ما هو، فإذا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زيدٌ؟ وجاءك الجواب بأنّه إنسان، أو قُل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إنسان؟ وجاءك الجواب بأنّه حيوان ناطق، كان الجواب على هذا السؤال بذاته ماهية الإنس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اهية بيان لحقيقة الشيء وذاته التي تُميّزه عمّا س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أنت حين تواجه موجوداً ما كجبل أبي قبيس، فت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جبل أبي قبيس موج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قد أشرت بالموضوع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بل أبي قب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لى ماهيةِ الشيء الذي واجهته، كما أنّك أشرت بالمحمول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وجود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بقية الأشياء التي تواجهنا، فإنّ لها ماهية كما أنّ لها وجود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صالة الوجود واعتبارية الما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البداية لنُحدّد مفردات المسأ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اد به الوجود العيني الذي يتألّف منه الواقع الخار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ه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اد بها ما يُقال في جواب، ما هو</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ص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اد بها التحقّق الخارجي، بحيث يكون منشأ لترتّب الآثار الخار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عتب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راد به عدم التحقّق الخارجي، بحيث لا يكون منشأ لترتّب الآثار الخار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ممّا تقدّم يظهر أنّ الماهية تختلف عن الوجود مفهوماً، أي أنّ ما يُفهم من معنى الوجود غير ما يُفهم من معنى الماهية، فكلّ منهما يختلف عن الآخر في الذهن، وأمّا في الخارج، أي خارج حدود الذهن فلا يوجد اختلاف، فهما متّحدان في شيء خارجي واحد، فنستطيع أن نُشير إلى زيد الخارجي ب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ذا إنسان وم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أصالة تُطلق في الفلسفة على معان متعدّدة، والمراد منها هنا، أنّنا بعد أن آمنّا بأنّ هناك حقيقة وواقعاً وراء وجودنا الخاص، نسأل عن الشيء المتحقّق في الخارج والذي يكون منشأ لترتّب الآثار الخارجية، والذي سمّيناه زيداً، هل هو مصداق لمفهوم الوجود أو أنّه مصداق لمفهوم الماه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ل أنّ الوجود أصيل في الخارج أم الماهية؟ فلو كان لكلٍّ منهما مصداق، لكان في الخارج مصداقان اثنان لا مصداق واحد، وبما أنّ الواقع الخارجي لا يوجد فيه إلا مصداق واحد، فلا بدّ أن يكون هذا المصداق لأحدهما دون الآخر وإن انطبقا عليه، إلا أنّ أحدهما واقعيّ أصيل والآخر اعتباري، أي أنّ المصداق الخارجي المتمثّل بزيد، يكون لأحدهما بالذّات ومصداقاً للآخر بالعرض، والجواب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مصداق للوجود دون الماهية وإليك مثالاً يوضح المر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 كان عندك ورقة بيضاء وشرعت بتلوين مساحة منها بلون أخضر، فإنّ حاصل هذا التلوين سوف يكون شكلاً معيّناً ولنفرضه شكلاً مربّعاً، فإنّك وبعد النظر إلى ذلك سينعكس في ذهنك مفه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اللون الأخضر والآخر عبارة عن الشكل المربّع الذي يُعدّ حداً للون الأخضر، فمفهوم اللون الأخضر له مصداق حقيقي وهو اللون الذي ارتسم على اللوح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مفهوم الشكل المربّع فليس له مصداق حقيقي في الخار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عم اللون الأخضر حيث ينتهي عند حدود خاصّة فلا بدّ وأن يكون له شكل معيّن وقد اتخذ هنا شكلاً مربّعاً، وهو ليس إلّا حدّاً فاصلاً يفصل وجود اللون الأخضر عن اللون الأبيض للّوحة، وأمّا الشكل المربّع فلا عينيّة له في الخارج، بمعنى أنّه لا يوجد في الخارج إلّا اللون الأخضر، لأنّ الحدّ نهاية الشيء التي تُميّزه عن غيره ونهاية الشيء لا تُمثّل شيئاً، وأمّا الشكل فلا مصداق له يُمثّله، بل إنّ الذهن قد انتزعه من الوجود الخارجي للون الأخض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يتّضح حال الوجود والماهية، فإنّ الواقع الخارجي للأشياء ليس سوى مصاديق لمفهوم الوجود، إلّا أنّ ذهن الإنسان يرسم لهذا الوجود حدّاً يُميّزه عن غيره من المصاديق العينية الخارجية التي تشترك معه في الوجود، فالإنسان مثلاً من أجل تشخيصه عن غيره من المصاديق الخارجية التي تشترك معه الحيوانية يوضع له مائز يُميّزه عن غيره من الحيوانات بأنّ له قدرة على التفكير وإدراك الكل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صيلة ما تقدّم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ينية الخارجية ليس فيها سوى الوجود ولا سهم للماهية فيها سوى أنّها تنطبق عليها وتُنسب إليها اعتباراً، وهو ما يُعبّر عنه بأصالة الوجود واعتبارية الماهية</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إلى ما تقدّم أشار المرحوم الملّا هادي السبزواري</w:t>
      </w:r>
      <w:r>
        <w:rPr>
          <w:rStyle w:val="FootnoteCharacters"/>
          <w:rStyle w:val="FootnoteAnchor"/>
          <w:rFonts w:ascii="Traditional Arabic" w:hAnsi="Traditional Arabic" w:cs="Traditional Arabic"/>
          <w:sz w:val="28"/>
          <w:sz w:val="28"/>
          <w:szCs w:val="28"/>
          <w:rtl w:val="true"/>
          <w:lang w:bidi="ar-LB"/>
        </w:rPr>
        <w:footnoteReference w:id="54"/>
      </w:r>
      <w:r>
        <w:rPr>
          <w:rFonts w:ascii="Traditional Arabic" w:hAnsi="Traditional Arabic" w:cs="Traditional Arabic"/>
          <w:sz w:val="28"/>
          <w:sz w:val="28"/>
          <w:szCs w:val="28"/>
          <w:rtl w:val="true"/>
          <w:lang w:bidi="ar-LB"/>
        </w:rPr>
        <w:t xml:space="preserve"> في منظومته الفلس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الوجود عندنا أصيل          دليل من خالفنا علي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على خلاف هذا الرأي، ذهب آخرون إلى أصالة الماهية واعتبارية الوجود وأُنشِدَ له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إنّ الأصيل عندنا ماهية         دليل من خالفنا واهي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نجد لزاماً بعد توضيح الفرق بين الماهية والوجود لذكر الأدلّة على أصالة الوجود واعتبارية الماهية، وقد ذهب البعض إلى بداهة المسألة وعدم الحاجة إلى إقامة البرهان عليها</w:t>
      </w:r>
      <w:r>
        <w:rPr>
          <w:rStyle w:val="FootnoteCharacters"/>
          <w:rStyle w:val="FootnoteAnchor"/>
          <w:rFonts w:ascii="Traditional Arabic" w:hAnsi="Traditional Arabic" w:cs="Traditional Arabic"/>
          <w:sz w:val="28"/>
          <w:sz w:val="28"/>
          <w:szCs w:val="28"/>
          <w:rtl w:val="true"/>
          <w:lang w:bidi="ar-LB"/>
        </w:rPr>
        <w:footnoteReference w:id="55"/>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ذا اتضح ما تقدّم، يظهر بجلاء أنّ الذي له تحقّق خارج حدود الذهن ليس إلّا الوجود، وأمّا الماهية فلا تحقّق خارجي لها في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منشأ الآثار للإنسا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ثل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الوجود لا الماهية، فالإنسان حينما يأكل ويشرب ويتحرّك ويفكّ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ما يقوم بكلّ ذلك بوجوده الخارجي لا بماهي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تجدر الإشارة إلى أنّ الفلاسفة المشّائين ذهبوا إلى أصالة الوجود واعتبارية الماهية وفي طليعتهم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بو علي ابن سي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بلور رأيهم وتعزّزت أركانه بقوّة في عهد الملّا صدرا حيث أقام حججه الساطعة وبراهينه القاطع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على خلافهم ذهب الإشراقيّون على ما يُفهم من كلماتهم إلى القول بأصالة الماهية واعتبارية الوجود، وكان في طليعة هؤلاء شيخ الإشراق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شهاب الدين السهرَوَرْ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ا يترتّب على أصالة الوجود</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ذا ثبت أنّ الوجود هو الأصيل، والماهية هي الاعتبارية ترتّب على 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وجود في كلّ قضيّة حملية يجب أن يقع في مرتبة الموضوع، والماهية في مرتبة المحمول، ف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الإنسان، ووجود السم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ا يق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نسان موجود، البقر موجود، وإن عبّر هكذا فهو في الحقيقة من باب عكس الحم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وجود الأصيل لا ضدّ له، لانحصار متن الواقع بالوجود، فكلّ ما يُفرض غيراً له فهو 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شكيك الوجود وتعدّد الماه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تُعتبر مسألة التشكيك في مراتب الوجود ومسألة أصالة الوجود من أهمّ المسائل التي بلورتها مدرسة الحكمة المتعالية، نظراً للنتائج المهمّة المترتّبة عليهما والتي يتّصل بعضها بالمباحث العقائدية الباحثة عن الوجود الواجب تعالى ووحدانيته وصفاته عزّ وج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ا ريب أنّ الواقع الخارجي يشتمل على واقعيات متنوّعة مث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د السماء، وجود الأرض، وجود الإنسان، وجود الحيوان، وجود النبات وغي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والدليل على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ختلاف وتنوّع الآثار المترتّبة على كلّ واحدة منها، الكاشف عن اختلاف وتعدّد المؤثّر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تساؤل المطروح في الفل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هل هذه الكثرة الواقعية المتحقّق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 عالم الخارج متباينة بتمام الذّات، بحيث لا ترجع إلى حقيقة واحدة أو أنّها ترجع إلى حقيقة واحدة، بحيث يكون الوجود حقيقة واحدة في عين كثر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يوجد في المسألة قول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وجود ذو حقائق متباينة بتمام الذّات، وذهب إلى ذلك المشّاؤون</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وجود حقيقة واحدة ذات مراتب مشكّكة، وذهب إلى ذلك صدر المتألّهين وتبعه على ذلك السيّد العلّامة الطباطبائ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وجود وفق هذه النظرية، حقيقة واحدة ذات مراتب مختلفة، تتمايز بالشدّة والضعف، والتقدّم والتأخّر، والعلّة والمعلول، والقوّة والفعل وغير ذلك من أنحاء التشكي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يرجع ما به الامتياز فيها إلى ما به الاشتراك، كالعدد والحركة ونحوهما، فكلّ واحد منها حقيقة واحدة ذات مراتب مختلفة بالتشكي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معنى آخر إنّ إحدى الفروق التي يُمكن الوقوف عليها في مجال تمييز الماهية عن الوجود 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اهية تختلف وتتعدّد باختلاف الأشياء، فماهية الإنسان تختلف عن ماهية الشجر، وهما يختلفان عن ماهية الحجر</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نما الوجود في كلّ الأشياء واحد مهما تكاثرت وتعدّدت، إلا أنّه قد يختلف شدّةً وضعفاً من موجود إلى آخر، فنور الشمعة أضعف من نور المصباح ونور المصباح أضعف من نور الشمس وهكذا، فإنّ الوجود يبدأ بأضعف موجود وينتهي بأكمل موجود وهو الل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جلّ اسمه وعلا مكان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 الوجود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ما أسلفنا يظهر أنّ الماهية تُحدّد حقائق الأشياء وتُميّز بعضها عن البعض الآخر بعد اتحادها في الوجود، فلولا الماهية لم يتحقّق التحديد والتشخيص في الموجودات ولم تتضح حقائقها</w:t>
      </w:r>
      <w:r>
        <w:rPr>
          <w:rFonts w:cs="Traditional Arabic" w:ascii="Traditional Arabic" w:hAnsi="Traditional Arabic"/>
          <w:sz w:val="28"/>
          <w:szCs w:val="28"/>
          <w:rtl w:val="true"/>
          <w:lang w:bidi="ar-LB"/>
        </w:rPr>
        <w:t xml:space="preserve">. </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أجل معرفة الفارق بين الوجود والماهية تصوّر أنّ الوجود عجينة وضعناها في قوالب مختلفة، فإنّها تتشخص بحسب القوالب التي صُبّت فيها، فتكون أسطوانية أو مكعّبة أو مخروط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العجينة بمثابة الوجود المتّحد في الجميع، والقوالب بمثابة الماهيات المختلفة فيما بينها بحسب اختلاف مواردها ومشخّصا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هوم الوجود بديهي مستغنٍ عن التعريف، وما يُقال في تعريفه</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ه الثابت الع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ي يُمكن أن يُخبر عن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هي تعاريف لفظية للتنبيه، إذ لا شيء أجلى وأعرف من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هية هي الواقعة في جواب ما هو؟، 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ي بيان لحقيقة الشيء وذاته التي تُميّزه عمّا سو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راد من الأصا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حقّق الخارجي ومنشأ ترتّب الآثار الخارجية، وفي مقابله الاعتبا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هية تختلف عن الوجود مفهوماً وفي الذهن، وتتّحد معه مصداقاً وفي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شيء المتحقّق في الخارج أي الذي له الأصالة والذي يكون منشأ لترتّب الآثار الخارجية، هو الوجود، والماهية هي الاعتبارية، إذ إنّه لو كان لكلٍّ من الوجود والماهية مصداق، لكان في الخارج مصداقان اثنان، والواقع الخارجي لا يوجد فيه إلا مصداق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صالة الوجود واعتبارية الماهية هو ما اختاره الفلاسفة المشّائيون وفي طليعتهم ابن سينا، ثم قوي هذا الرأي في عهد صدر المتألّهين حيث أقام حججه الساطعة وبراهينه القاطع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قول بأصالة الماهية واعتبارية الوجود فهو ما اختاره الفلاسفة الإشراقيّون وفي طليعتهم شيخ الإشراق السهرَوَرْ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رتّب على القول بأصالة الوجود واعتبارية الماه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وجود في كلّ قضيّة حملية يجب أن يقع في مرتبة الموضوع، والماهية في مرتبة المحم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وجود الأصيل لا ضدّ له، لانحصار متن الواقع بالوجود، فكلّ ما يُفرض غيراً له فهو باط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ود حقيقة واحدة مشكّكة أي ذو مراتب مختلفة شدّةً وضعفاً، وذلك لاختلاف وتنوّع الآثار المترتّبة على كلّ واحدة من المرات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ثرة الواقعية في الخارج ترجع إلى حقيقة واحدة، بحيث يكون الوجود حقيقة واحدة في عين كثرتها، وليست متباينة بتمام الذّات كما ذهب إلى ذلك المشّاؤون، بل الوجود حقيقة واحدة ذات مراتب مشكّك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ذهب إلى ذلك صدر المتألّهي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تمايز بالشدّة والضعف، والتقدّم والتأخّر، والعلّة والمعلول، والقوّة والفعل وغير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حيث يرجع ما به الامتياز فيها إلى ما به الاشترا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هية هي التي تُحدّد حقائق الأشياء وتُميّز بعضها عن البعض الآخر بعد اتحادها في الوجود، فلولا الماهية لم يتحقّق التحديد والتشخيص في الموجودات ولم تتضح حقائق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تعريف الوجود والموجود والماهية؟ مَثّل لكلٍّ من الماهيةِ والوجود ب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يّن لماذا اعترض البعض على تعريف الوجود والموج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ح ما ي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ماهية تُحدّد حقائق الأشياء وتُميّز بعضها عن البعض الآخر بعد اتحادها في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شفع توضيحك بمثال مقرّب للمطلو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من أصالة الوجود واعتبارية الماهية؟ عزّز جوابك بأمثلة بيان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هم القائلون بأصالة الوجود واعتبارية الماهية؟ ومن هم القائلون بأصالة الماهية واعتبارية الوجود؟</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سابع</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قسام الوجود</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وجود الذهني والوجود الخارجي والفرق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على بعض النظريّات المرتبطة بثبوت الوجود الخار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على الوجود المادّي والمجرّد ويُبيّن الفرق بينهم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جود الذهني والخارج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للأشياء وجودين حقي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الوجود الخارجي، والآخر الوجود الذهني، ويتمثّل الأوّل بوجود الأشياء خارج حدود الذهن، كأفراد الإنسان والحجر والشجر، بينما يتمثّل الثاني بعلمنا بها أي صور تلك الأش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شكّ في أنّ انطباع صور الأشياء في الذهن ليس على شاكلة ارتسام صورة الأشياء على لوحة أو ورقة، إذ إنّ الورقة لا تُدرك ما يرتسم عليها من الصور، بخلاف ارتسامها في الذهن، لأنّه مدرك لها، عالم بها، محيط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شكلة التي أثارت الفلاسفة والعلماء منذ أبعد الآماد ولحدّ الآن، هي مدى مطابقة الوجود الذهني للوجود الخارجي، وقد عبّروا عن المطابقة بالصواب وعن عدمها بالخطأ</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نظريّات في الوجود الخارج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اهتمّ الفلاسفة بالمعرفة الإنسانية ومصدرها وقيمتها، حيث جعلوها في طليعة المعارف الفلسفية وأه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سنا الآن في صدد البحث عن نظرية المعرفة بتفاصيلها وخطوطها ومسائلها، إلا أنّه يمكن وبصورة مجملة ال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فلاسفة وبعد أن اختلفوا في تحديد مصادر أفكارنا التصوّرية والتصديقية في أنّها حسّية أو عقلية أو كلاهما معاً، أو شيء آخر، اختلفوا في قيمتها ومطابقتها للواقع الخار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ن أجله ذهب جماعة منهم إلى إنكار الواقع الخارجي بكلّ تفاصيله منكرين حتى أنفسهم، ومن هؤلاء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غورغي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سوفسطي ومن المنكري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ورج باركلي</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6"/>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7</w:t>
      </w:r>
    </w:p>
    <w:p>
      <w:pPr>
        <w:pStyle w:val="Normal"/>
        <w:jc w:val="left"/>
        <w:rPr/>
      </w:pPr>
      <w:r>
        <w:rPr>
          <w:rFonts w:ascii="Traditional Arabic" w:hAnsi="Traditional Arabic" w:cs="Traditional Arabic"/>
          <w:sz w:val="28"/>
          <w:sz w:val="28"/>
          <w:szCs w:val="28"/>
          <w:rtl w:val="true"/>
          <w:lang w:bidi="ar-LB"/>
        </w:rPr>
        <w:t xml:space="preserve">لم يؤمن بوجود شيء سوى الأنا المدرِكة والصورة المدْرَكة، ويُسمّى باركلي وأنصاره بالمثالي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يده اليست </w:t>
      </w:r>
      <w:r>
        <w:rPr>
          <w:rFonts w:cs="Traditional Arabic" w:ascii="Traditional Arabic" w:hAnsi="Traditional Arabic"/>
          <w:b/>
          <w:bCs/>
          <w:sz w:val="28"/>
          <w:szCs w:val="28"/>
          <w:lang w:bidi="ar-LB"/>
        </w:rPr>
        <w:t>Idealists</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بينما ذه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رسط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درسته وتلامذته ومن سار على خطاه، إلى الإيمان بالواقع مطلقاً العيني الخارجي منه وغيره ويُسمّى هؤلاء بالواقعيي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رثاليست</w:t>
      </w:r>
      <w:r>
        <w:rPr>
          <w:rFonts w:ascii="Traditional Arabic" w:hAnsi="Traditional Arabic" w:cs="Traditional Arabic"/>
          <w:sz w:val="28"/>
          <w:sz w:val="28"/>
          <w:szCs w:val="28"/>
          <w:rtl w:val="true"/>
          <w:lang w:bidi="ar-LB"/>
        </w:rPr>
        <w:t xml:space="preserve"> </w:t>
      </w:r>
      <w:r>
        <w:rPr>
          <w:rFonts w:cs="Traditional Arabic" w:ascii="Traditional Arabic" w:hAnsi="Traditional Arabic"/>
          <w:b/>
          <w:bCs/>
          <w:sz w:val="28"/>
          <w:szCs w:val="28"/>
          <w:lang w:bidi="ar-LB"/>
        </w:rPr>
        <w:t>realists</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جنح جمع آخر إلى الإيمان بالواقع الخارجي إيماناً نسبياً فالصورة المدرَكة عندهم مزيجٌ من مادّة الإدراك الخارجي والقوالب والمقولات الجاهزة في الذهن، فلا تُمثّل الصورة المدركة الخارج بصورة مستقلّة ولا الذهن بصورة مستقلّة، بل للخارج نسبة ونصيب من هذه الصورة، وللذهن نصيب ونسبة منها أيضاً وهو ما ذهب إلي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مانوئيل كان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7"/>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نظريّته النسب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مال آخرون إلى الشكّ بوجود واقع خارج حدود الذهن البشري، فلم يحكموا بثبوته ولا بنفيه ومن هؤلاء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دافيدهيوم</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8"/>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ون</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لوك</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5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اختلفت آراء المفكّرين في تقييم إدراكاتنا عن الواقع الخارجي باختلاف مذاهبهم ومشاربهم الفلسفية</w:t>
      </w:r>
      <w:r>
        <w:rPr>
          <w:rStyle w:val="FootnoteCharacters"/>
          <w:rStyle w:val="FootnoteAnchor"/>
          <w:rFonts w:ascii="Traditional Arabic" w:hAnsi="Traditional Arabic" w:cs="Traditional Arabic"/>
          <w:sz w:val="28"/>
          <w:sz w:val="28"/>
          <w:szCs w:val="28"/>
          <w:rtl w:val="true"/>
          <w:lang w:bidi="ar-LB"/>
        </w:rPr>
        <w:footnoteReference w:id="60"/>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لسفة الإسلامية والوجود الخارج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لا تمنعنا سعة البحث من الإشارة السريعة إلى المذهب الصحيح والرأي الحقّ في المسألة آنفة الذكر، فنق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الإيمان بوجود واقع خارجي قضية مسلّمة لا يختلف فيها اثنان ولو في حدود الأنا المُدْرِكة، إذ لو لم ت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وجودة فكيف أنكر المنكر أو شكّك المشكّك بوجود الواقع الخارجي، وحت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ارك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نما أنكر الواقع الخارجي لم يُنكر ذاته المدرِكة والصورة المدْرَكه، والسرّ هو أنّ ذلك معلوم عنده بالعلم الحضوري، ومن أجله فقد ادّعى أنّه ليس منكراً ولا شكّاكاً بالواقع الموضوعي الخارجي، إلّا أنّه يؤمن بواقع الأنا المدرِكة والصورة المُدْرَكَةِ ويُنكر الوجود المادّي للأشياء، فوضع لمذهبه قاعدة معروف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أن يوجد هو أن يُدرِك أو أن يُدْ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ن الواضح أنّ ما سوى الأنا المدرِكة والمدرَكات المرتبطة بها غير معلوم لنا بالبداهة أو بالعلم الحضوري، بل هو بحاجة إلى برهان ودليل، والعقل هو الحاكم بوجودها انطلاقاً من مبدأ العليّة العقلي الذي لا يشكّ فيه حتى المنكرون والشكّاكون، لأنّهم حينما رفضوا الإيمان بوجود واقع موضوعي خارج حدود الذهن البشري، فإنّما استندوا إلى دليل لإثبات مدّعاهم وهذا الدليل في واقعه علّة وسبب لإثبات منحاهم الفلسفي في إنكار الواقع أو الشك 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بدأ العلّية يُقرّر أنّ لكلّ حادثة سبباً انبثقت منه، فهناك كثير من الظواهر التي نتحسّسها ونبحث عن سببها، فلو كانت نابعة من صميم ذاتنا، لكانت معلومة لنا بالعلم الحضوري، وحيث إنّا لا نجد ذواتنا، وليس ذلك إلّا الشيء الخارجي، كما لو أمسكت شوكاً بيدك وشعرت بألم الوخز الذي يُصيبها حين إمساكك له، فإنّك ستبحث عن سببه وحينما تراجع نفسك لا تجد فيها سبباً وعلّة لذلك الألم، إذ لو كان لبان لك بالعلم الحضوري وجوده في نفسك، هذا من ناح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ناحية أخرى فإنّ بعض الظواهر يشعر بها الإنسان على خلاف رغبته كما في المثال المتقدّم، فكيف توجِد النفس ما يبعث على انزعاجها وألم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لا بدّ وأن يوجد سبب آخر خارج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دودها، هو الباعث على ذلك الأل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الإنسان لا يجد في نفسه مبرّراً يدفعه للبحث في أيّ حقل من حقول المعرفة الإنسانية التجريبية وغيرها ما لم تكن معرفته ذات قيمة تكشف عن الواقع الذي انبثقت منه، فلو كانت أفكارنا محض خيالٍ وصورٍ تتوالى في عالم الذهن ولم يكن لها علاقة من قريب أو بعيد بواقعها الخارجي، كما ادّعى المنكرون والشكّاكون والسوفسطائيو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 أصبح للبحث والتحقيق والجد والسعي والمثابرة والخوف والرج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نى، إذ كلّ محاولة من هذا القبيل تغدو جزافاً وعبث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جود المادّي والمجرّد</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ادّي والمجرّ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إحدى تقسيمات الوجود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ود المادّي والوجود المج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قصود من الموجود المجرّد ما يُقابل الموجود المادّي ومن هنا يُسمّى الموجود المجرّد 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غير الم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تعمل كلمة المادّي في الفلسفة بمعنى الجسماني، فيكون المجرّد بمعنى غير الجسماني، فلا يصدق عليه أنّه جسم ولا تُنسب إليه خصائص الأجسام، كوجود الله الأقدس، فإنّه ليس بجسم ولا يخضع لخصائص الأجس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هذا فالوجود شامل لنوعين من الموجودا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ادّية والمجرّ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دارس المادّية والوجود المجرّد</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 xml:space="preserve">إلا أنّ بعض المدارس المادّية كالمدرسة الوضعية وفي طليعته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أوغست</w:t>
      </w:r>
      <w:r>
        <w:rPr>
          <w:rFonts w:ascii="Traditional Arabic" w:hAnsi="Traditional Arabic" w:cs="Traditional Arabic"/>
          <w:sz w:val="28"/>
          <w:sz w:val="28"/>
          <w:szCs w:val="28"/>
          <w:rtl w:val="true"/>
          <w:lang w:bidi="ar-LB"/>
        </w:rPr>
        <w:t xml:space="preserve"> </w:t>
      </w:r>
      <w:r>
        <w:rPr>
          <w:rFonts w:ascii="Traditional Arabic" w:hAnsi="Traditional Arabic" w:cs="Traditional Arabic"/>
          <w:b/>
          <w:b/>
          <w:bCs/>
          <w:sz w:val="28"/>
          <w:sz w:val="28"/>
          <w:szCs w:val="28"/>
          <w:rtl w:val="true"/>
          <w:lang w:bidi="ar-LB"/>
        </w:rPr>
        <w:t>كون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1"/>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درسة الماركسية وفي مقدّمتها كارل ماركس</w:t>
      </w:r>
      <w:r>
        <w:rPr>
          <w:rStyle w:val="FootnoteCharacters"/>
          <w:rStyle w:val="FootnoteAnchor"/>
          <w:rFonts w:ascii="Traditional Arabic" w:hAnsi="Traditional Arabic" w:cs="Traditional Arabic"/>
          <w:sz w:val="28"/>
          <w:sz w:val="28"/>
          <w:szCs w:val="28"/>
          <w:rtl w:val="true"/>
          <w:lang w:bidi="ar-LB"/>
        </w:rPr>
        <w:footnoteReference w:id="62"/>
      </w:r>
      <w:r>
        <w:rPr>
          <w:rFonts w:ascii="Traditional Arabic" w:hAnsi="Traditional Arabic" w:cs="Traditional Arabic"/>
          <w:sz w:val="28"/>
          <w:sz w:val="28"/>
          <w:szCs w:val="28"/>
          <w:rtl w:val="true"/>
          <w:lang w:bidi="ar-LB"/>
        </w:rPr>
        <w:t xml:space="preserve">، ذهبوا إلى إنكار كلّ ما لا يمتّ إلى العالَم المادّي المحسوس بصلة ورفعوا شعار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ثبت لي شيئاً بالحسّ أقبله منك وإلّا ف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غافل هؤلاء عن أنّ الموجودات منها ما هي مجرّدة غير مادّية، لا يُمكن التعرّف عليها إلّا من خلال العقل واستنتاجاته وتأمّلاته كوجود الله تعالى، لأنّ الحواس الخمس قاصر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ن إدراكها والتحسّس بها، ومنها ما هي مادّية غير مجرّدة، وهي بدورها قد تعجز حواس الإنسان الخمس عن إدراك بعض مفرداتها ومواردها، لوجود مانع حال دون ذلك، أو لقصور في وسائل التجربة، فالإلكترون والأشعة تحت الحمراء أو فوق البنفسجية والجاذبية الأرضية وغيرها من المفردات أكّد عليها العلم وآمنّا نحن ببعضها إيماناً قاطعاً على الرغم من أنّها لم تخضع بصورة مباشرة لإحدى حواسنا الخمس، بل توصّلنا إلى وجودها من خلال آثارها الدالّة عليها بحكم العقل القاطع بأنّ لكلّ أثر مؤثّراً ولكلّ معلول ع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إذا أمكن إثبات الجاذبية من خلال سقوط الأجسام باتجاه الأرض بعد رميها إلى أعلى، وإذا أمكن إثبات وجود التيّار الكهربائي من خلال توهّج المصباح أو حركة المروحة، أمكن أيضاً إثبات وجود الله من خلال آثار صنعه وبديع خلقه، فكما أثبتنا وجود الجاذبية والتيّار الكهربائي وغيرها من الظواهر المادّية بطريقة عقلية استدلالية مع أنّها لم تخضع بصورة مباشرة لحواسنا، كذلك الحال بالنسبة إلى الله جلّ جلاله، إذ يجوز لنا إثبات وجوده الأقدس بطريقة عقلية استدلالية على الرغم من أنّه تعالى لم يخضع بصورة مباشرة لحواس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رق بين المادّي والمجرّ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بإمكاننا التفريق بين الموجود المادّي وبين الموجود المجرّد في أنّ الأول يُمكن الإشارة إلى جهة وجوده دون الثاني، فلا جهة له حتى تصحّ الإشارة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كما أنّ الموجود المادّي فيه استعداد وقوّة على التغيُّر والتبدّل بالامتداد والحركة من حالة إلى حالة أخرى، ولذا فإنّ الحركة ملازمة له، فالحبّة تتحوّل بفعل استعدادها للتغيُّر إلى نبتة، والنبتة إلى شجرة، والشجرة تحمل ثمراً وهكذا، فإنّ الموجود المادّي في حالة تغيُّر وحركة دائبين، بينما لا تجد هذه الحالة في الموجود المجرّد على ما ذهب إليه جمهور الحكم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للأشياء وجودين حقيقي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حدهما الوجود الخارجي، أي وجود الأشياء خارج حدود الذهن، والآخر الوجود الذهني وهو علمنا المتعلّق بصور تلك الأشي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ع البحث بين الفلاسفة والعلماء في مدى مطابقة الوجود الذهني للوجود الخارج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بعدما اختلفوا في تحديد مصادر الأفكار التصوّرية والتصديقية هل هي حسّية أو عقلية أو كلاهما معاً، أو شيء آخر، اختلفوا في قيمتها ومدى مطابقتها للواقع الخار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ذهب جماعة منهم إلى إنكار الواقع الخارجي بكلّ تفاصيله منكرين حتى أنفسهم، وبعض لم يؤمن بوجود شيء سوى الأنا المدرِكة والصورة المدْ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ينما ذه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رسط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درسته وتلامذته ومن سار على خطاه، إلى الإيمان بالواقع مطلقاً العيني الخارجي منه و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نح جمع آخر إلى الإيمان بالواقع الخارجي إيماناً نسبياً فالصورة المدرَكة عندهم مزيجٌ من مادّة الإدراك الخارجي والقوالب والمقولات الجاهزة في الذه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ل آخرون إلى الشكّ بوجود واقع خارج حدود الذهن البشري، فلم يحكموا بثبوته ولا بنف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حقّ هو أنّ الإيمان بوجود واقع خارجي قضية مسلّمة لا يختلف فيها اثنان ولو في حدود الأنا المُدْرِكة، إذ لو لم تك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أ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وجودة فكيف أنكر المنكر أو شكّك المشكّك بوجود الواقع الخارجي؟</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حدى تقسيمات الوجود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ود المادّي والوجود المج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قصود من الموجود المجرّد أي غير الجسماني، بخلاف الما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أنكر بعض المدارس المادّية كالمدرسة الوضعية والمدرسة الماركسية الوجود المجرّد، حيث ذهبوا إلى إنكار كلّ ما لا يمتّ إلى العالَم المادّي المحسوس بصل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قّ أنّ الموجودات منها ما هي مجرّدة غير مادّية، لا يُمكن التعرّف عليها إلّا من خلال العقل واستنتاجاته وتأمّلاته كوجود الله تعالى، لأنّ الحواس الخمس قاصرة عن إدراكها والتحسّس بها، بل قد تعجز حواس الإنسان الخمس عن إدراك بعض الموجودات المادّية غير المجرّدة، لوجود مانع أو قص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رق بين المادّي والمجرّد، أنّ المادّي يُمكن الإشارة إلى جهة وجوده دون المجرّ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يضاً أنّ المادّي فيه استعداد وقوّة على التغيُّر والتبدّل بالامتداد والحركة، بينما لا تجد هذه الحالة في الموجود المج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من الوجود الذهني والخارجي؟ وبماذا يمتاز الوجود الذهني عن وجود الصورة المنطبعة على اللوح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ح بإجمال الآراء الفلسفية على صعيد قيمة المعر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ل ما ي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لا يُمكن إنكار مبدأ العلّية حتى للسوفسطي وغيره من المنكرين لواقع الأشياء ووجو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كلّاً من الموجود المادّي والمج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ح موقف المدارس المادّية من الموجودات المجرّ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هو الردّ المناسب لها؟</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الشواخص التي تُميّز على أساسها الموجود المادّي عن المجرّ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cs="Traditional Arabic" w:ascii="Traditional Arabic" w:hAnsi="Traditional Arabic"/>
          <w:b/>
          <w:bCs/>
          <w:sz w:val="32"/>
          <w:szCs w:val="32"/>
          <w:rtl w:val="true"/>
          <w:lang w:bidi="ar-LB"/>
        </w:rPr>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من</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علم والإدراك</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الفرق بين العلم الحضوري والعلم الحصو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على مجموعة من المصطلحات الفلسفية الأساس ويذكر الفرق بي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ستدلّ على أنّ الإدراك ظاهرة روحية وليست مادّي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م الحضوري والحصولي</w:t>
      </w:r>
    </w:p>
    <w:p>
      <w:pPr>
        <w:pStyle w:val="Normal"/>
        <w:jc w:val="left"/>
        <w:rPr/>
      </w:pPr>
      <w:r>
        <w:rPr>
          <w:rFonts w:ascii="Traditional Arabic" w:hAnsi="Traditional Arabic" w:cs="Traditional Arabic"/>
          <w:sz w:val="28"/>
          <w:sz w:val="28"/>
          <w:szCs w:val="28"/>
          <w:rtl w:val="true"/>
          <w:lang w:bidi="ar-LB"/>
        </w:rPr>
        <w:t>قد يعلم الإنسان بشيء علماً مباشراً من دون توسّط شيء بينه وبين المعلوم، فلا يحتاج العالِم من أجل علمه بالمعلوم إلى حاكي وكاشف يحكي ويكشف عنه لكي يتحقّق العلم ب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يُسمّى العلم بالعلم الحضوري أو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عرفة الحضور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ما لو علم الإنسان بنفسه أو بالحالات التي تطرأ عليها من حزن وفرح وجوع وعطش أو حبٍّ وبغ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سبب تسميتها هكذا هو أنّ الإنسان يعلم بالشيء من دون توسّط صورة ذهنية بينه وبين الشيء المعلوم، فالمعلوم حاضر بذاته لدى العا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لا يتحقّق علم الإنسان بذات الشيء مباشرة بل بصورته الذهنية الحاكية له ويُسمّى هذا العلم بالعلم الحصولي، من قبيل علمنا بالأشياء الخارجية، فإنّها غير معلومة لنا بذاتها، وإنّما علمنا بها عبر صورتها الذه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ذات الصورة فإنّها معلولة لنا بالعلم الحض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ذلك لأنّك حينما ترى ناراً مشتعلة في الخارج، فقد حصل لك العلم ب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ماً حصولياً</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لأنّ ذات النار لم تحضر عندك في ذهنك حتى يتحقّق علمك بها علماً حضورياً، وإلّا لاحترق ذهنك بها وإنّما حصل لك العلم بها بتوسّط صورتها الموجودة في الذهن، فصارت الصورة واسطة بين العالِم بالنار وبين النار الموجودة في الخارج، وأمّا صورة النار الموجودة في الذهن فمعلومة لك بالعلم الحضوري، لأنّها حاضرة عندك ولا تحتاج إلى توسّط شيء بينك وبينها كي يتحقّق علمك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يكون الشيء المعلوم بالعلم الحضوري معلوماً بالذات، لأنّه معلوم لك بذاته، بينما المعلوم لك بالعلم الحصولي يكون معلوماً بالعرض، لأنّ العلم لم يتعلّق به مباشرة بل تعلّق بصورته الموجودة في الذهن وهي بدورها كشفت عن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تجدر الإشارة إليه، أنّ ما تقدّم من بحث العلم الحضوري والحصولي يختلف عمّا يذكره علماءُ الكلام من قسمي العلم اللدنّي والكسبي، إذ إنّ مقصودهم من العلم اللدنّي هو ذلك العلم الذي يتوصّل إليه الإنسان أحياناً من دون توسّط معلِّم يُعلّمه بل إنّه يُلهَمُ به إلهاماً، على خلاف العلم الكسبي الذي لا يحصل عليه الإنسان إلا بتعليم مع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صوّر والتصديق</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أخرى قد يحصل عند الإنسان علم بشيء أو بحكم من الأحكام من دون إذعان بتحقّقه، ويُسمّى هذا العلم علماً تصوّرياً، كما لو شاهد شخص ما تفاحة على الشجرة، أو طَرَقَ سمعه حكم بأنّ زيداً عالمٌ، من دون أن يُذعن بوجود التفاحة خارجاً ولا بتحقّق نسبة العلم إلى زي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خلافه يكون التصديق، والفرق بين التصوّر والتصديق يظهر في أن التصوّر ليس إلا صورة يستحضرها الإنسان في ذهنه من دون أن يحكم عليها بنفي أو إثبات، بينما التصديق فعل من أفعال النفس يتمثّل بإذعان النفس بوجود شيء أو نسبة أو عدم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بهذا يتّضح زيف ما ذهب إليه بعض الفلاسفة الحسّيين ك</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ون ستوارت م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3"/>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نّه لا فرق بين التصوّر والتصديق إلا في أنّ التصوّر عبارة عن العلم بصورة واحدة، بينما التصديق يعني العلم بصور مُتلاحقة ومتعاق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حاولة منه لحصر مصدر المعرفة بالجانب الحسّي من الإنسان وإقصاء دور العقل أو الفطرة من الميد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كلّي والجزئي</w:t>
      </w:r>
    </w:p>
    <w:p>
      <w:pPr>
        <w:pStyle w:val="Normal"/>
        <w:jc w:val="left"/>
        <w:rPr/>
      </w:pPr>
      <w:r>
        <w:rPr>
          <w:rFonts w:ascii="Traditional Arabic" w:hAnsi="Traditional Arabic" w:cs="Traditional Arabic"/>
          <w:sz w:val="28"/>
          <w:sz w:val="28"/>
          <w:szCs w:val="28"/>
          <w:rtl w:val="true"/>
          <w:lang w:bidi="ar-LB"/>
        </w:rPr>
        <w:t xml:space="preserve">إنّ مفاهيمنا التصوّرية منها ما هو جزئي ومنها ما هو كليّ، ففي جمل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 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لاحظ مفهو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حدهما جزئي وهو ما تدلّ عليه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آخر كليّ، وهو ما تدلّ عليه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إم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فارق بينهما يظهر في أنّ المفهوم الكليّ يصحّ انطباقه على كثيرين، فإنّ كلمة إمام تنطبق على كلّ من تتوفّر فيه شرائط الإمامة، بينما كلم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عل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تنطبق إلّا على مسمّاها الخاص ب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شكِّك والمتواطئ</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فاهيم الكلّية منها ما هو مشكِّك ومنها ما هو متواطئ</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أول وهو المتفاوت، من قبيل مفهوم النور، فإنّه يختلف في درجة انطباقه على أفراده شدّةً وضعفاً، فنور المصباح يختلف عن نور الشمس، لأنّ الأول ضعيف نسبة إلى 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مفهوم المتواطئ فهو المتساوي النسبة إلى أفراده كمفهوم الإنسان الذي ينطبق وبصورة متساوية على مصاديقه فلا يختلف زيد عن عمر وخال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نطباق مفهوم الإنسانية عليهم جميعاً بلا تفاو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شترك اللفظي والمعنوي</w:t>
      </w:r>
    </w:p>
    <w:p>
      <w:pPr>
        <w:pStyle w:val="Normal"/>
        <w:jc w:val="left"/>
        <w:rPr/>
      </w:pPr>
      <w:r>
        <w:rPr>
          <w:rFonts w:ascii="Traditional Arabic" w:hAnsi="Traditional Arabic" w:cs="Traditional Arabic"/>
          <w:sz w:val="28"/>
          <w:sz w:val="28"/>
          <w:szCs w:val="28"/>
          <w:rtl w:val="true"/>
          <w:lang w:bidi="ar-LB"/>
        </w:rPr>
        <w:t xml:space="preserve">وسواء كان الكلّي مشكِّكاً أو متواطئاً فإنّه مشترك بين أفراده ويُطلق على هذا الاشتراك اسم الاشتراك المعنوي، وإلى جانبه يوجد اشتراك آخر يطلقُ عليه اسم الاشتراك اللفظي وهو من قبيل لفظة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جو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الصادقة على الأبيض والأسود على حدٍّ سو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فرق بين الاشتراك المعنوي واللفظي يظهرُ في أنّ الأول يُعرَّفُ بأنّه المفهوم الكلّي الذي يصلح للانطباق على أكثر من مصداق واحد، بينما يُعرَّفُ الثاني بأنّه اللفظ الذي وضع لأكثر من معنى، فيوضع اللفظ لكلّ معنى على حِدّة بأوضاع متعدّ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عقولات الأولى والثان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ثمّ إنّ المفاهيم الكلّية على أنحاءٍ ثلاثة</w:t>
      </w:r>
      <w:r>
        <w:rPr>
          <w:rFonts w:cs="Traditional Arabic" w:ascii="Traditional Arabic" w:hAnsi="Traditional Arabic"/>
          <w:sz w:val="28"/>
          <w:szCs w:val="28"/>
          <w:rtl w:val="true"/>
          <w:lang w:bidi="ar-LB"/>
        </w:rPr>
        <w:t>:</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قولات الأولى أو المفاهيم الماه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فاهيم الكلّية التي عروضها واتصافها معاً في الخارج</w:t>
      </w:r>
      <w:r>
        <w:rPr>
          <w:rFonts w:cs="Traditional Arabic" w:ascii="Traditional Arabic" w:hAnsi="Traditional Arabic"/>
          <w:b/>
          <w:bCs/>
          <w:sz w:val="28"/>
          <w:szCs w:val="28"/>
          <w:rtl w:val="true"/>
          <w:lang w:bidi="ar-LB"/>
        </w:rPr>
        <w:t>".</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ضيح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أحدنا حينما ينظر إلى الخارج ويرى كتباً، فإنّ بمقدوره استنتاج مفهوم كلّي عام، وهو مفهوم الكتاب، وهذا المفهوم صالح للانطباق على جميع مصاديق الكتاب الموجودة في الخارج، وهذا يعني أنّ مفهوم الكتاب موجود بوجود أفراده الخارجية، ومأخوذ منها، وبالنتيجة فإنّ هذا المفهوم الكلّي يُعدُّ وصفاً لمصاديقه الخار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عروض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وج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مثال هذه المفاهيم في الخارج، واتصافه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أنّها صفة لمصاديقها الخارج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خارج أيضاً</w:t>
      </w:r>
      <w:r>
        <w:rPr>
          <w:rFonts w:cs="Traditional Arabic" w:ascii="Traditional Arabic" w:hAnsi="Traditional Arabic"/>
          <w:sz w:val="28"/>
          <w:szCs w:val="28"/>
          <w:rtl w:val="true"/>
          <w:lang w:bidi="ar-LB"/>
        </w:rPr>
        <w:t>.</w:t>
      </w:r>
      <w:r>
        <w:br w:type="page"/>
      </w:r>
    </w:p>
    <w:p>
      <w:pPr>
        <w:pStyle w:val="Normal"/>
        <w:jc w:val="left"/>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قولات الثانية الفلس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مفاهيم الكلّية التي عروضها في الذهن واتصافها في الخار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كالعلّة والمعلول، والقِدَم والحدوث، والإمكان والوجوب وغيرها من المعقولات الثانية الفلس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وض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ك حينما تصف شخصاً ما بوصف الجهل مثلاً، لا تجد في الواقع الخارجي إلا شيئاً واحداً وهو مصداق ذلك الشخص الموصوف، وأمّا صفة الجهل فإنّها وإن كانت وصفاً لشيء خارجي، إلّا أنّها أمرٌ عدميٌّ حيث إنّها عدم العلم فيمن من شأنه أن يكون عالماً، فليس لها ما بإزاء خارج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قولات الثانية المنط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مفاهيم الكلّية التي عروضها واتصافها ذهني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وضي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ن أمثلة هذه المفاهيم مفهوم الكلّي، فإنّه من المفاهيم التي يستحيل تحقّقها في الخارج، إذ إنّ كلّ ما هو موجود في الخارج متشخّص جزئي، والكلّي ليس كذلك، وهل يمكن أن يكون هذا الكلّي وصفاً لأشياء خارجية، كما كان ذلك للمفاهيم الأولى الماهوية والثانية الفلسفية؟ والجواب هو النفي، لأنّ كلّ ما هو موجود في الخارج جزئي لا يصلح في انطباقه إلا على نفسه فكيف يُمكن وصفه بأنّه كلّيّ، ف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نسان كلّيّ، والمقصود من الإنسان هنا الإنسان الذهني، لا الإنسان الخارجي، وإلّا لما صحّ وصفه بأنّه كلّيّ كما تقدّم توّاً، وبذلك يتّضح تعريف هذه المفاهيم بأنّ عروض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جو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تصافها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صفها للأشياء</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اهما ذهن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دراك</w:t>
      </w:r>
    </w:p>
    <w:p>
      <w:pPr>
        <w:pStyle w:val="Normal"/>
        <w:jc w:val="left"/>
        <w:rPr/>
      </w:pPr>
      <w:r>
        <w:rPr>
          <w:rFonts w:ascii="Traditional Arabic" w:hAnsi="Traditional Arabic" w:cs="Traditional Arabic"/>
          <w:sz w:val="28"/>
          <w:sz w:val="28"/>
          <w:szCs w:val="28"/>
          <w:rtl w:val="true"/>
          <w:lang w:bidi="ar-LB"/>
        </w:rPr>
        <w:t>ونريد في هذا العنوان أن نطلّ على بحث الإدراك، ليتبيّن لنا ما إذا كان الإدراك ظاهرة مادّية توجد في المادّة حين بلوغها مرحلة خاصّة من التطوّر والكمال أو أنّها تُعبّر عن لون من الوجود، مجرّد عن المادّة وظواهرها وقواني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قد أكّدت بعض المدارس المادّية ومنها الماركسية على المفهوم المادّي للفكر، وهو ما يظهر من آرائهم وتصريحاتهم المأثورة عنه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ال ماركس</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لا يُمكن فصل الفكر عن المادّة المفكرة، فإنّ هذه المادّة هي جوهر كلّ</w:t>
      </w:r>
      <w:r>
        <w:br w:type="page"/>
      </w:r>
    </w:p>
    <w:p>
      <w:pPr>
        <w:pStyle w:val="Normal"/>
        <w:jc w:val="left"/>
        <w:rPr/>
      </w:pPr>
      <w:r>
        <w:rPr>
          <w:rFonts w:ascii="Traditional Arabic" w:hAnsi="Traditional Arabic" w:cs="Traditional Arabic"/>
          <w:b/>
          <w:b/>
          <w:bCs/>
          <w:sz w:val="28"/>
          <w:sz w:val="28"/>
          <w:szCs w:val="28"/>
          <w:rtl w:val="true"/>
          <w:lang w:bidi="ar-LB"/>
        </w:rPr>
        <w:t>التغيّرات</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4"/>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ال إنجلز</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5"/>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إنّ شعورنا وفكرن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هما ظهرا لنا متعاليين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ليسا سوى نتاج  عضوي مادّي جسدي، هو الدماغ</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b/>
          <w:bCs/>
          <w:sz w:val="28"/>
          <w:szCs w:val="28"/>
          <w:rtl w:val="true"/>
          <w:lang w:bidi="ar-LB"/>
        </w:rPr>
        <w:footnoteReference w:id="66"/>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ممّا يوهم صواب الماركسية في فهمها للإدراك ما توصّل إليه العلم من مكتشفات وعلى مستوى الفيزيولوجيا حيث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ستكشفت عدّة أحداث وعمليات تقع في أعضاء الحس، وفي الجهاز العصبي بما فيه الدماغ، وهي وإن كانت ذات طبيعة فيزيائية كميائية ولكنّها تمتاز بكونها أحداثاً تجري في جسم حي فهي ذات صلة بطبيعة الأجسام الح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استطاعت الفيزيولوجيا بكشوفها تلك أن تُحدّد الوظائف الحيوية للجهاز العصبي وما لأجزائه المختلفة من خطوط في عمليات الإدرا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خ مثلاً ينقسم بموجبها إلى أربعة فصوص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صّ الجبهي والفصّ الجداري والفصّ الصدغي والفصّ المؤخّري، ولكلّ فصٍّ وظائفه الفيزيولوجية، فالمراكز الحركية تقع في الفصّ الجبهي، والمراكز الحسّية التي تتلقّى الرسائل من الجسم تقع في الفصّ الجداري، وكذلك حواس اللمس والضغ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مراكز الذوق والشم والسمع الخاصة، فتقوم في الفصّ الصدغي في حين تقوم المراكز البصرية في الفصّ المؤخّري إلى غير ذلك من التفاصيل</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6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واضح من كلمات أصحاب الاتجاه المادّي وأمثالهم الخلط بين الإدراك وبين ما يعتمد عليه من مقدّمات ومعدّات تُمهِّد له، فالتبس عليهم الأمر فظنّوا أنّ المقدّمة هي بنفسها ذو المقدّ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في حين يرى الفلاسفة الإلهيون أنّ الروح مركز لكلّ ألوان الإدراك، إلا أنّ كلّ ما يصدر عنها من نشاط ومنه الإدراك والإحساس لا يتحقّق إلّا عبر البدن وأجهزته الإدراكية كالباصرة واللامسة والذائقة والشامّة والسامعة، فالروح تُدرك غيرها المبصرات والملموسات والمذوقات والمشمومات والمسموعات كما وأنّ الروح تُدرك عبر المخّ بعض المفاهيم والاستنتاجات الكلّية التي لا تمتّ إلى الحسّ الخارجي بصلة، ويكون المخّ قنا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لوصول الروح إل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إدراك مركزه الروح، وليس البدن بما فيه من أجهزة حسيّة وعصبيّة مخيّة، إلا وسيلة للوصول إليه، وهذا لا يعني عملية الإدراك، إذ بدونه لا يتحقّق إدراك عند موجود مدرك، إلا أنّ دوره لا يتعدّى دور المقدّمة لتحقّق ذلك، وهو أشبه ما يكون بجهاز الهاتف الناقل للصوت بين متخابرين اثنين، فلولاه لم يسمع أحدهما صوت الآخر، إلا أنّ الذي يسمع الصوت ليس جهاز الهاتف بل الطرفان اللذان يقفان خلف الهات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حال فيما نحن فيه، إذ يمكن القول، إنّ مركز الإدراك جهة أخرى غير البدن وهي ما يُعبِّرُ عنها الفلاسفة الإلهيون بالروح، وهي موجود مجرّد عن المادّة ولا يخضع لقوانينها وضوابط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تجرّد المُدرِك والمُدرَك</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أقام الفلاسفة أدلّة كثيرة على أنّ الإدراك يجري في جهة غير بدننا المادّي، يُطلق عليها اسم الروح، وهي مجرّدة عن المادّة نكتفي بذكر السهل اليسير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ذهل أحدنا بعض الأحيان عن بدنه وآلامه التي يُعاني منها، حينما يشغل نفسه بقضية مهمّة بالنسبة إليه كزيارة صديق عزيز عليه، وهكذا حينما يسرح الإنسان في تأمّله برؤية منظر طبيعي، فإنّ سمعه لا يُدرك أحياناً الأصوات المرتفعة إلى جنب أذن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سبب واضح وه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نسان لا يتمثّل وجوده ببدنه المادّي الترابي فقط، بل يوجد إلى جانبه موجود آخر لا مادّي وهو الروح التي تُعتبر مركز إحساسنا والمحلّ الذي يتحقّق فيه إدراك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لام المتمثّلة بالأحداث التي يراها النائم في منامه والتي تجد مصداقيتها في عالم اليقظة بتفاصليها وأرقامها وجزئياتها، لا يُمكن أن تجد لها تفسيراً مادّياً ما لم نفترض وجود شيءٍ لا مادّي إلى جانب البدن المادّي، له قدرة على العلم بالمستقبل، وليس هو سوى الروح، لأنّ البدن لا يتسنّى له الاطلاع إلا على الموارد التي تخضع لحواسه الخمسة، والموجودة في الخارج بالفعل لا تلك التي توجد في المستقب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ذهننا وخلايانا المخّية المحدودة لا يُمكنها استيعاب ما هو أكبر منها حجماً وأوسع منها مساحة، كإدراكنا في رؤيتنا لمنظر تتجاوز مساحته عشرات الكيلومترات، بلا نقيصة في مساحته، فلا بدّ وأن يكون مركز إدراكنا هذا في محلّ آخر كي يصلح أن يكون ظرفاً لمظروفها المُدرَك، وليس هو إلّا روحنا التي بين جنبي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اتّضح أنّ المدرِك لحقائق الأشياء، إنّما هو الروح وهي غير البدن المادّي، فهي مجرّدة عنه وعن قوانين الم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تقدّم يتّضح كذلك أنّ الصورة المدرَكة مجرّدة عن المادّة أيضاً، بحكم كونها نتاجاً للروح وإدراك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ذا كانت الصورة المُدرَكة منتوجة للروح ومعلولة عنها، فلا بدّ وأن يكونا من سنخ واحد، وبما أنّ الروح مجرّدة فلا بدّ وأن تكون الصورة الناتجة عنها مجرّدة أيض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حضوري هو حضور وجود الشيء بنفسه مباشراً من دون توسّط شيء بينه وبين المعلوم، فالمعلوم حاضر بذاته لدى العالِم، كعلم النفس بنفس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م الحصولي هو حضور صورة الشيء الذهنية الحاكية له، كعلمنا بالأشياء الخارج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لوم بالعلم الحضوري معلوم بالذّات، بينما المعلوم بالعلم الحصولي معلوم بالع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وّر هو العلم بشيء أو بحكم من الأحكام من دون إذعان بتحقّقه، والتصديق بخلا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صديق فعل من أفعال النفس يتمثّل بإذعان النفس بوجود شيء أو نسبة أو عدم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اهيم التصوّرية منها ما هو كلّيّ يصحّ انطباقه على كثيرين، ومنها ما هو جزئي لا ينطبق ك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اهيم الكلّية منها ما هو مشكِّك يختلف في درجة انطباقه على أفراده شدّةً وضعفاً، ومنها ما هو متواطئ تتساوى فيه النسبة إلى أفرا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كلّي بكلا شقّيه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شكِّكاً أو متواطئ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مشترك بين أفراده معنى وهو الاشتراك المعنوي، وبخلافه الاشتراك اللفظ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شتراك المعنوي هو المفهوم الكلّي الذي يصلح للانطباق على أكثر من مصداق واحد، بينما الاشتراك اللفظي هو اللفظ الذي وضع لأكثر من معن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فاهيم الكلّية على أنحاءٍ 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قولات الأوّلية أو المفاهيم الماهو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مفاهيم الكلّية التي عروضها واتصافها معاً في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قولات الثانوية الفلسف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مفاهيم الكلّية التي عروضها في الذهن واتصافها في الخارج</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قولات الثانوية المنطق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المفاهيم الكلّية التي عروضها واتصافها ذهني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دراك ليس ظاهرة مادّية بل هو مجرّد عن المادّة وظواهرها وقوانينها ومركزه الرو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أصحاب الاتجاه المادّي فقد خلطوا بين الإدراك وبين ما يعتمد عليه من مقدّمات ومعدّات تُمهِّد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قام الفلاسفة أدلّة كثيرة على أنّ عملية الإدراك هي مجرّدة عن المادّ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ه قد يذهل أحدنا بعض الأحيان عن بدنه وآلامه ولكنّه لا يغفل عن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حلام المتمثّلة بالأحداث التي يراها النائم ثم يجد مصداقيتها في عالم اليقظ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ذهننا وخلايانا المخّية المحدودة لا يُمكنها استيعاب ما هو أكبر منها حجماً وأوسع منها مساح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قولات الأولى أو المفاهيم الماهو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قولات الثانية الفلسف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عقولات الثانية المنطق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مع المثال، العلم الحضوري والحصولي، وما هو المقصود من المعلوم بالذات والمعلوم بالعر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مع المثال الفرق بين التصوّر والتصدي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ثم بيّن رأي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جون ستوارت م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ي التصدي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فرق بين المفاهيم الجزئية والكلّية؟ والمفاهيم الكلّية المشكّكة والمتواطئة؟ والمشترك اللفظي والمعنوي؟ بيِّن جوابك لكلّ مورد بمثال توضي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خلط واللبس الذي وقع فيه المادّيون فيما يتعلّق بالإدراك؟</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ما اعتمده الفلاسفة الإسلاميون من براهين على تجرّد المُدرِك والمُد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تاسع</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واجب الممكن والممتنع</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مواد الثلاث في الفلسفة، الوجوب، الإمكان، والامتنا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أهمّ أحكام الواجب والإ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قسام الإمكان والفوارق الأساس بينه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اجب والممكن والممتنع</w:t>
      </w:r>
    </w:p>
    <w:p>
      <w:pPr>
        <w:pStyle w:val="Normal"/>
        <w:jc w:val="left"/>
        <w:rPr/>
      </w:pPr>
      <w:r>
        <w:rPr>
          <w:rFonts w:ascii="Traditional Arabic" w:hAnsi="Traditional Arabic" w:cs="Traditional Arabic"/>
          <w:sz w:val="28"/>
          <w:sz w:val="28"/>
          <w:szCs w:val="28"/>
          <w:rtl w:val="true"/>
          <w:lang w:bidi="ar-LB"/>
        </w:rPr>
        <w:t>إنّ نسبة أيّ محمول إلى أيّ موضوع إمّا أن تكون ضرورية لا يصحّ فيها الانفكاك كنسبة الزوجية إلى الأربعة في قول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أربعة زوج</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إمّا أن لا تكون ضرورية كنسبة الاحتراق إلى الورقة، في قولنا،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رقة محترق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أو أن تكون ضرورية السلب كما في قول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ثلاثة زو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في المثال الأول يُعبّر عن النسبة بالوجوب، أي وجوب نسبة المحمول إلى الموضوع، كما ويُعبّر عن النسبة في المثال الثاني بالإمكان، أي إمكان نسبة المحمول إلى الموضوع وإمكان عدمه، وأمّا النسبة في المثال الثالث فيُعبّر عنها بالامتناع، أي امتناع نسبة المحمول إلى 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نسب الثلاث هذه يُعبّر عنها في علم المنطق بمادّة القضيّة</w:t>
      </w:r>
      <w:r>
        <w:rPr>
          <w:rStyle w:val="FootnoteCharacters"/>
          <w:rStyle w:val="FootnoteAnchor"/>
          <w:rFonts w:ascii="Traditional Arabic" w:hAnsi="Traditional Arabic" w:cs="Traditional Arabic"/>
          <w:sz w:val="28"/>
          <w:sz w:val="28"/>
          <w:szCs w:val="28"/>
          <w:rtl w:val="true"/>
          <w:lang w:bidi="ar-LB"/>
        </w:rPr>
        <w:footnoteReference w:id="68"/>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ى غرار ما تقدّم من أنماط نسبة المحمول إلى الموضوع، ذكر الفلاسفة أنّ الوجود حينما يُحمل على موضوع من الموضوعات فإنّ نسبته إليه قد تكون واجبة كنسبة الوجود إلى الله في قول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 م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يث ثبت في برهان الإمكان والوجوب</w:t>
      </w:r>
      <w:r>
        <w:rPr>
          <w:rStyle w:val="FootnoteCharacters"/>
          <w:rStyle w:val="FootnoteAnchor"/>
          <w:rFonts w:ascii="Traditional Arabic" w:hAnsi="Traditional Arabic" w:cs="Traditional Arabic"/>
          <w:sz w:val="28"/>
          <w:sz w:val="28"/>
          <w:szCs w:val="28"/>
          <w:rtl w:val="true"/>
          <w:lang w:bidi="ar-LB"/>
        </w:rPr>
        <w:footnoteReference w:id="69"/>
      </w:r>
      <w:r>
        <w:rPr>
          <w:rFonts w:ascii="Traditional Arabic" w:hAnsi="Traditional Arabic" w:cs="Traditional Arabic"/>
          <w:sz w:val="28"/>
          <w:sz w:val="28"/>
          <w:szCs w:val="28"/>
          <w:rtl w:val="true"/>
          <w:lang w:bidi="ar-LB"/>
        </w:rPr>
        <w:t>، أنّ الوجود بالنسبة لذات الحقّ تعالى واجب ويُسمّى هذا الموضوع بواجب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كون نسبة الوجود إلى الموضوع ممتنعة فيُسمّى الموضوع بممتنع الوجود، كما لو قيل بأنّ شريك الباري موجود، فإنّ النسبة هنا ممتنعة إذ لا يُمكن أن يُنسب الوجود إلى الشريك المفترض لله جلّ وعلا كما هو ثابت في أدلّة التوحيد</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لا تكون نسبة الوجود إلى موضوع واجبة ولا ممتنعة، فيُسمّى بالممكن، كالإنسان مثلاً، حينما يُقال إنّه موجود، فإنّ الوجود بالنسبة إليه غير ضروري الإيجاب ولا ضروري السلب، بل مم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واجب والممتنع، بالذّات وبالغير</w:t>
      </w:r>
    </w:p>
    <w:p>
      <w:pPr>
        <w:pStyle w:val="Normal"/>
        <w:jc w:val="left"/>
        <w:rPr/>
      </w:pPr>
      <w:r>
        <w:rPr>
          <w:rFonts w:ascii="Traditional Arabic" w:hAnsi="Traditional Arabic" w:cs="Traditional Arabic"/>
          <w:sz w:val="28"/>
          <w:sz w:val="28"/>
          <w:szCs w:val="28"/>
          <w:rtl w:val="true"/>
          <w:lang w:bidi="ar-LB"/>
        </w:rPr>
        <w:t>والواجب قد يكون واجباً بالذّات كوجود الله جلّ وعلا فإنّه واجب الوجود بالذّات، بخلاف المعلول الذي يجب وجوده لوجود علّته، فهو واجب بغيره، إذ إنّ المعلول يجب وجوده حين وجود علّته، فالإنسان مثلاً إنّما يجب وجوده بوجود علّته، ومن هنا قي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شيء ما لم يجب لم يو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ممتنع أيضاً قد يكون ممتنعاً بذاته كشريك الباري، وقد يكون ممتنعاً بغيره، كالمعلول الذي يمتنع تحقّقه بسبب عدم وجود علّته، فالزجاج يمتنع انكساره بسبب عدم وجود علّه لانكسا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حكام الواجب بالذّات</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اهية له بالمعنى الأخص، لأنّها حدّ الوجود، وهو وجود صرف لا يشذّ عنه كمال وجود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 الوجود بالذّات واجب الوجود من جميع الجهات والحيثيات، فكلّ كمال وجودي بالنسبة إليه ضروريّ الوجود، لاستحالة خلوّ الذّات الواجبة من الكم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مدي الوجود، ومعناه ليس وجوده مسبوقاً أو ملحوقاً بالعد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ناؤه عن العلّة حدوثاً وبقاء، لتحقّق موضوع الاستغناء في ذ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اء سلسلة المعاليل إليه وإلا لزم التسل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إمكان وأحكامه</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مكن وهو الذي تتساوى ذاته إلى الوجود والعدم، كما في وجود الإنسان، والحيوان، والجم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همّ أحكام الإ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بوت الماهية بالمعنى الأخص ل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قار وجوده إلى العلّة حدوثاً وبقاء، لتحقّق موضوع الاحتياج وهو الإمكان الذّاتي، أو الفقر الذّا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نتهاء وجوده إلى واجب الوجود ب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إمكان</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ذكر الفلاسفة أقساماً للإمكان، نجمل ذكر بعضها ب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الإمكان الخاص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ذّات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سلب الضرورتين، ضرورة الوجود وضرورة العدم من موضوعٍ ما، فحينما نقول</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نسان ممكن</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نعني به سلب ضرورة الوجود وضرورة العدم منه، وبعبارة أخرى إنّه بحدّ ذاته مجرّداً عن أيّ شيء، فلا يقتضي الوجود ولا العدم ولا التقدّم ولا التأخّر ولا البياض ولا السوا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إنّما سُمّي هذا الإمكان بالخاص، لأنّه أخصّ من الإمكان العام الذي هو المعنى اللغوي للإمكان والدارج بين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كان العام</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سلب الضرورة عن الطرف المقابل مع السكوت عن الطرف الموافق، فقد يكون مسلوب الضرورة أيضاً وقد لا يكون ك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ان ذ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إمكان العام على نحو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قد يكون سلباً لضرورة السلب كما في قولنا</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إنسان ممكن الوجو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قول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له ممكن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في المثال الأول والثاني سلبت ضرورة العدم، أي أنّ العدم غير ضروري بالنسبة للإنسان وبالنسبة لله جلّ وعل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طرق الموافق وهو الوجود فقد يكون مسلوب الضرورة أيضاً، كما في المثال الأول، إذ إنّ الوجود بالنسبة للإنسان غير ضروري كما أنّ العدم بالنسبة إليه ليس ضروري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بالنسبة للطرف الموافق في المثال الثاني، فإنّ ضرورة الوجود غير مسلوبة عنه، إذ إنّ الوجود بالنسبة لله تعالى ذاتي لا ينفكّ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قد يكون سلباً لضرورة الوجود كما في قولنا</w:t>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الإنسان ممكن العد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شريك الباري ممكن العدم</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نّ ضرورة الإيجاب مسلوبة في المثالين، بمعنى أنّ الوجود غير ضروري بالنسبة إلى الإنسان وشريك الباري، وأمّا الطرف الموافق فمسكوت عنه، فقد يكون مسلوب</w:t>
      </w:r>
      <w:r>
        <w:br w:type="page"/>
      </w:r>
    </w:p>
    <w:p>
      <w:pPr>
        <w:pStyle w:val="Normal"/>
        <w:jc w:val="left"/>
        <w:rPr/>
      </w:pPr>
      <w:r>
        <w:rPr>
          <w:rFonts w:ascii="Traditional Arabic" w:hAnsi="Traditional Arabic" w:cs="Traditional Arabic"/>
          <w:sz w:val="28"/>
          <w:sz w:val="28"/>
          <w:szCs w:val="28"/>
          <w:rtl w:val="true"/>
          <w:lang w:bidi="ar-LB"/>
        </w:rPr>
        <w:t>الضرورة أيضاً كما في المثال الأول، فإنّه مسلوب لضرورة الوجود والعدم معاً، فلا الوجود ولا العدم ضروريان بالنسبة إل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لا يكون مسلوباً للطرف الموافق كما في المثال الثاني، فإنّ ضرورة العدم غير مسلوبة عن شريك الباري، بمعنى إنّ العدم ضروري بالنسبة إليه، وهو مقتضى أدلّة التوحيد النافية لوجود آلهة غير الل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لَوْ كَانَ فِيهِمَا آلِهَةٌ إِلَّا اللَّهُ لَفَسَدَتَا﴾</w:t>
      </w:r>
      <w:r>
        <w:rPr>
          <w:rStyle w:val="FootnoteCharacters"/>
          <w:rStyle w:val="FootnoteAnchor"/>
          <w:rFonts w:ascii="Traditional Arabic" w:hAnsi="Traditional Arabic" w:cs="Traditional Arabic"/>
          <w:sz w:val="28"/>
          <w:sz w:val="28"/>
          <w:szCs w:val="28"/>
          <w:rtl w:val="true"/>
          <w:lang w:bidi="ar-LB"/>
        </w:rPr>
        <w:footnoteReference w:id="70"/>
      </w:r>
      <w:r>
        <w:rPr>
          <w:rFonts w:ascii="Traditional Arabic" w:hAnsi="Traditional Arabic" w:cs="Traditional Arabic"/>
          <w:sz w:val="28"/>
          <w:sz w:val="28"/>
          <w:szCs w:val="28"/>
          <w:rtl w:val="true"/>
          <w:lang w:bidi="ar-LB"/>
        </w:rPr>
        <w:t xml:space="preserve"> تجدر الإشارة إلى أنّ وجه تسمية هذا الإمكان بالإمكان العام يعود إلى أنّ هذا المعنى للإمكان هو المعنى الأعمّ له، كما يُسمّى عامياً لأنّ الإمكان بهذا المعنى هو الدارج حين الاستعمال عند عوام النا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كان الوقوع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عني إمكان وقوع وتحقّق شيء من الأشياء، فلا يلزم من فرض وجوده محال، كإمكان وجود إنسان له رأسان، وكإمكان اصطدام القمر بالأر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نّما يمتنع وقوع الشيء إمّا لكونه محالاً في ذاته كاجتماع النقيضين وارتفاعهما في شيءٍ واحد، أو لكونه محالاً لغيره، كاستحالة وجود المعلول لعدم علّ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علول في حدّ ذاته ممكن إلا أنّه استحال تحقّقه لعدم تحقّق علّته المفيضة له، إذ من الواضح أنّ المعلول عدم عند عدم علّ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مكان الاستعداد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قابلية مكنونة في شيءٍ تؤهّله لأن يكون شيئاً آخر كقابلية النطفة أن تكون إنساناً، وهذا الاستعداد ينحصر وجوده في الموجودات المادّية، إذ إنّها في حركة ونمو دائبين، فالنطفة تتحوّل إلى علقة والعلقة تتحوّل إلى مضغة، إلى أن تكون إنساناً، والإنسان يتطوّر ويتغيّر من مرحلة إلى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ق بين الإمكان الاستعدادي والإمكان الذّات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تلف الإمكان الاستعدادي عن الإمكان الذاّتي في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الاستعدادي يلحق الماهية الموجودة، أي يعرض عليها، فهو صفة وجودية قائمة بالمادّة، بخلاف الإمكان الذّاتي فإنّه يلحق الماهية من حيث ه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الاستعدادي يقبل الشدّة والضعف، فإمكان تحقّق الإنسانية في العلقة أقوى منه في النط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الاستعدادي يقبل الزوال، إمّا بانتقاله من مرحلة القوّة إلى الفعل أو بفساد موضوعه وهو المادّة، فإذا فسدت البذرة زال إمكان تحقّق الش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فرق بين الإمكان الاستعدادي والإمكان الوقوعي</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ختلف الإمكان الاستعدادي عن الإمكان الوقوعي في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الاستعدادي مختصّ بالمادّيات ولا يشمل المجرّدات، لأنّ المجرّدات توجد وهي كاملة فلا تغيّر ولا تطوّر فيها، وأمّا الماديّات فإنّها في حالة تطوّر وت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مكان الوقوعي فإنّه شامل للمادّيات والمجرّدات على حدٍّ سو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جود حينما يحمل على موضوع من الموضوعات فإنّ نسبته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مّا واجبة كنسبة الوجود إلى الله، ويُسمّى هذا الموضوع بواجب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تكون ممتنعة فيُسمّى الموضوع بممتنع الوجود، كشريك البا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لا تكون واجبة ولا ممتنعة، فيُسمى بممكن الوجود، كالإنس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واجب قد يكون واجباً بالذّات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وجود الله جلّ وعلا فإنّه واجب الوجود بالذّات</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قد يكون واجباً بالغير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كالمعلول الذي يجب وجوده لوجود علّته، فهو واجب ب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حكام الواجب ب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ماهية له بالمعنى الأخص، لأنّها حدّ الوجود، وهو وجود صر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جب الوجود بالذّات واجب الوجود من جميع الجهات والحيث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سرمدي الوجو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غناؤه عن العلّة حدوثاً وبقاء، لتحقّق موضوع الاستغناء في ذا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نتهاء سلسلة المعلولات إليه وإلا لزم التسلس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أهمّ أحكام الإمك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بوت الماهية بالمعنى الأخصّ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فتقار وجوده إلى العلّة حدوثاً وبقاء، لتحقّق مناط الاحتياج وهو الإمكان الذّاتي، أو الفقر الذّا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جوب انتهاء وجوده إلى واجب الوجود بالذّ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إمكان الخاص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ذّات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سلب الضرورتين، ضرورة الوجود وضرورة العدم من موضوعٍ 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العا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هو سلب الضرورة عن الطرف المقابل مع السكوت عن الطرف المواف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الوقوع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عني إمكان وقوع وتحقّق شيء من الأشياء، فلا يلزم من فرض وجوده مح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الاستعدا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قابلية الشيء تؤهّله لأن يكون شيئاً آخر، وهذا الاستعداد ينحصر وجوده في الموجودات المادّ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لف الإمكان الاستعدادي عن الإمكان الذّاتي في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الاستعدادي يلحق الماهية الموجودة، أي يعرض عليها، فهو صفة وجودية قائمة بالمادة، بخلاف الإمكان الذّاتي فإنّه يلحق الماهية من حيث ه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الاستعدادي يقبل الشدّة والضعف</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الاستعدادي يقبل الزوال، إمّا بانتقاله من مرحلة القوّة إلى الفعل أو بفساد موضوعه وهو الم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ختلف الإمكان الاستعدادي عن الإمكان الوقوعي في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مكان الاستعدادي مختصّ بالمادّيات ولا يشمل المجرّدات، لأنّ المجرّدات توجد وهي كاملة فلا تغيّر ولا تطوّر فيها، وأمّا المادّيات فإنّها في حالة تطوّر وت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إمكان الوقوعي فإنّه شامل للمادّيات والمجرّدات على حدٍّ سواء</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اج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ك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متن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ذكر مثالاً لكلٍّ من الواجب بالذّات وبالغير، والممتنع بالذّات وبال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العبارة التالية</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الشيء ما لم يجب لم يوج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إمكان الخاصّ؟ وضّح جوابك بمثال، وما هو وجه التسمية ف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إمكان العام؟ وضّح جوابك بمثال، وما هو وجه التسمية في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من الإمكان الاستعدادي؟ وما هو الفرق بينه وبين الإمكان الوقوعي من حيث الشمول أو عدمه للموجودات المادّية والمجرّد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درس العاشر</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وهر والعرض</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جوهر والعرض والفرق بي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قسام الجوهر وأنواع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أقسام العرض وأنواع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عنى الجوهر والعرض</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عدّك للأشياء الموجودة في مدرستك قد يكون عدّاً فردياً تُحصي عدد الطلّاب والكراسي والصفوف والأشجار والأقلام والدف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كلّ أفرادها وجزئياتها، وقد يكون عدّك لها عدّاً نوعياً فلا يعنيك أعدادها الفردية بل المطلوب عندك معرفة عناوينها الكلّية بأنْ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مجاميع من الطلّاب والكراسي والأشجار والأقلام والدفات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وجد في مدرستن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على غرار الطريقة الثانية في عدّ الأشياء، قام الفلاسفة في عدّ أنواع الموجودات وأجناسها العامة بعد استقرائها وتُسمّى عندهم بالأجناس العالية أو المقولات</w:t>
      </w:r>
      <w:r>
        <w:rPr>
          <w:rStyle w:val="FootnoteCharacters"/>
          <w:rStyle w:val="FootnoteAnchor"/>
          <w:rFonts w:ascii="Traditional Arabic" w:hAnsi="Traditional Arabic" w:cs="Traditional Arabic"/>
          <w:sz w:val="28"/>
          <w:sz w:val="28"/>
          <w:szCs w:val="28"/>
          <w:rtl w:val="true"/>
          <w:lang w:bidi="ar-LB"/>
        </w:rPr>
        <w:footnoteReference w:id="7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 xml:space="preserve">وقد وقع الخلاف في تحديد عددها إلّا أنّ المعروف عنها أنّها عشر مقولات على ما اختاره زعيم المشّائي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أرسطو طالي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حدٌ منها يُطلق عليه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و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قسامه، والتسعة الباقية منها تُسمّى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ع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عرّف الفلاسفة الجوهر بأنّه، الموجود لا في موضوع، وبعبارة أخرى إنّه ماهية إذا وجدت وجدت لا في موضوع، كالجسم فإنّه في وجوده لا يحتاج إلى موضوع كي يتقوّم ويتحقّق به على خلاف العرض، فقد عرّفوه بأنّه ماهية إذا وجدت وجدت في موضوع، كاللون مثلاً فإنّه لا يوجد بصورة مستقلّة عن غيره بل لا بدّ له من موضوع كي يتقوّم به، فاللون لا يتحقّق إلّا في جسم، فيكون الجسم موضوعاً لتحقّق اللون ووجود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وهر وأقسام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والفلاسفة بعد استقرائهم للجوهر وأنواعه وجدوا أنّه لا يتعدّى خمسة أقسام، فإليك بيانها بصورة مجملة مع ذكر تسمي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وهر العقل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سمّى عندهم بالعقل، وهو موجود مجرّد، ولا تعلّق له بالمادّة والمادّيات، كالملائكة فإنّ وجودها مجرّد ولا تحتاج إلى شيء ماديّ في نشاطها وفع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و</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عق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شترك لفظي بين معني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الأ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قوّة التي تُدرك الكليّات وهذا المعنى هو الذي تنصرف إليه كلمة العقل في العرف العام حين استعما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ث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معنى المجرّد التامّ كالملائكة وهو ما يقصده الفلاسفة من استعمال كلمة العقل حين إطلاق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وهر النفسان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الموجود المجرّد في ذاته ووجوده إلّا أنّه مرتبط بالمادّة، كالنفس الإنسانية فإنّ وجودها مجرّد غير تامّ ومتعلّق بالبدن في نشأتها وفعلها، حيث إنّها تنشأ مع نشوء البدن، كما أوضح ذلك صدر المتألّهين استناداً إلى فكرة الحركة الجوهرية</w:t>
      </w:r>
      <w:r>
        <w:rPr>
          <w:rStyle w:val="FootnoteCharacters"/>
          <w:rStyle w:val="FootnoteAnchor"/>
          <w:rFonts w:ascii="Traditional Arabic" w:hAnsi="Traditional Arabic" w:cs="Traditional Arabic"/>
          <w:sz w:val="28"/>
          <w:sz w:val="28"/>
          <w:szCs w:val="28"/>
          <w:rtl w:val="true"/>
          <w:lang w:bidi="ar-LB"/>
        </w:rPr>
        <w:footnoteReference w:id="72"/>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أنّها تحتاج إلى البدن في فعلها ونشاطها، فهي التي تُدرك وترى وتسمع وتلم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ذلك بواسطة البدن، وفي آخر الأمر يُتاح لها أن تستقلّ عن البدن بعد مو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نفس في مفهومها الفلسفي المعقول ليست شيئاً موجوداً بصورة مجرّدة قبل وجود البدن بل هي نتاج حركة جوهرية في المادّة تبدأ النفس بها مادّية متّصفة بخصائص المادّة وخاضعة لقوانينها، وتُصبح بالحركة والتكامل وجوداً مجرّداً عن المادّة لا يتّصف بصفاتها ولا يخضع لقوانينها وإن كان خاضعاً لقوانين الوجود العا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وهر الجسمان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الموجود الذي له أبعاد ثلاثة وله زمان ومكان وقابل للأشكال المتعدّدة والألوان المختلفة، ويتحقّق لنا إثباته عن طريق العقل لا عن طريق الحس، وذلك لأنّ ما نُدركه من الأجسام ليس سوى أعراض تعرض على الأجسام ومن خلالها نستنتج أبعادها الثلاث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جوهر الجسماني مركّب من جوهرين آخرين أحدهما الجوهر المادّي والآخر الجوهر الصوري، وإليك توضيح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وهر المادّي أو الهيولى</w:t>
      </w:r>
      <w:r>
        <w:rPr>
          <w:rStyle w:val="FootnoteCharacters"/>
          <w:rStyle w:val="FootnoteAnchor"/>
          <w:rFonts w:ascii="Traditional Arabic" w:hAnsi="Traditional Arabic" w:cs="Traditional Arabic"/>
          <w:b/>
          <w:b/>
          <w:bCs/>
          <w:sz w:val="28"/>
          <w:sz w:val="28"/>
          <w:szCs w:val="28"/>
          <w:rtl w:val="true"/>
          <w:lang w:bidi="ar-LB"/>
        </w:rPr>
        <w:footnoteReference w:id="73"/>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مبهم لا تشخّص فيه سوى قابليّته واستعداده للتشخّص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 قبوله لصورة الأنواع المختل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وجود في جميع الأجسام ويكون متشخّصاً بسبب الصور النوعية التي تظهر فيه، ولكنّه في الجميع واحد مشترك، فالتراب حين يكون نباتاً والنبات حين يكون حيواناً، والحيوان حين يكون معدن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الجوهر المادّي أو ما يُسمّى بالهيولى فيها واحد لا يختلف، وإنّما الذي اختلف صورة الأشياء التي توالت عليه، فالصورة الترابية هي التي تغيّرت إلى صورة حيوانية، والأخيرة بدورها تغيّرت إلى صورة معد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كذا، فالجوهر المادّي أشبه ما يكون بالطين الذي يتخذ أشكالاً مختلفة حين استخدامه في البناء، فإنّه واحد لم يتغيّر وإنّما تغيّرت الصورة الطارئة ع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جوهر الصوري</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هو الذي تظهر على غراره آثار أنواع الموجودات المادّية الجسمانية وله أنواع مختلفة، فمن جملتها الصورة الجسمية التي تلازم الهيولى ولا تنفكّ عنها، لأنّ الهيولى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كما تقدّم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ا فعليّة ولا تشخّص فيها سوى استعدادها لتقبّل الصورة النوعية المختلفة فلا بدّ من صورة تتلبّس بها وتحقّق عن طريقها فعليّتها، وهذه الصورة هي الصورة الجسمية وحيث إنّه لا يوجد في دنيا الوجود صورة جسمية مطلقة تُظهرُ الهيولى، كان المظهر لها صور الأشياء المادّية المختلفة، كالصورة الترابية والنباتية والحيوانية والمعدن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كذا فإنّ صور الأنواع المادّية الأخرى تتوالى على الهيولى كالصورة الحديدية والخشبية والزئبقية، والأوكسجينية مع بقاء الهيولى ثابتة على حالها بلا تغيّر، فالمتغيّر والمتبدّل هنا الصور النوعية للمادّة دون مادّتها المشتركة المسمّاة بالهيول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ولا يخفى أنّ كلّ صورة من الصور النوعية المتوالية على الهيولى تصلح أن تكون مادّة لما بعدها، فالحيوان مادّة للصورة النوعية النباتية، والنبات مادّة للصورة النوعية الحيوانية والحيوان مادّة للصورة النوعية الإنساني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تُسمّى هذه المواد بالمادّة الثانية تميّزاً على المادّة الأولى والهيولى المتقدّم ذكرها</w:t>
      </w:r>
      <w:r>
        <w:rPr>
          <w:rStyle w:val="FootnoteCharacters"/>
          <w:rStyle w:val="FootnoteAnchor"/>
          <w:rFonts w:ascii="Traditional Arabic" w:hAnsi="Traditional Arabic" w:cs="Traditional Arabic"/>
          <w:sz w:val="28"/>
          <w:sz w:val="28"/>
          <w:szCs w:val="28"/>
          <w:rtl w:val="true"/>
          <w:lang w:bidi="ar-LB"/>
        </w:rPr>
        <w:footnoteReference w:id="74"/>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رض وأقسامه</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قدّم الكلام في الدرس الماضي عن الجوهر وأقسامه، وبقي الحديث عن الأعراض، والأعراض كما أشرنا قبل قليل تسعُ مقولات، وإليك ذكرها مجملة مع ذكر مثال واحد لكلّ مقولة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إمّا كمٌّ كالخطّ والسطح والحجم، وإمّا كمٌّ منفصل كالع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 المتّصل إمّا أن يكون قارّ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ستقرّاً ثابتاً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خطّ والسطح والح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إمّا أن يكون غير قا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غير مستقرّ وغير ثابت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لزمان، إذ لا قرار ولا ثبات في الزمان، فكلّ مقطع منه ينتهي ليأتي مقطع آخر، بدلاً ع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كيف</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على أنحاء مختل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قد يكون كيفاً نفسانياً كالعلم والإرادة والحبّ والبغض والأل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كون كيفاً كمّياً كالزوجية والفردية للأعداد، والاستقامة والانحناء للخطوط والسطوح، والأشكال للسطوح والأحج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كون كيفاً استعدادياً، كاستعداد الطفل أن يكون رجلاً، واستعداد البذرة أن تكون شجرة، بينما لا يوجد في الحجر استعداد لذل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يكون كيفاً محسوساً كإدراك المرئيات من الألوان، والمذوقات كالحلاوة والمرارة، والمشمومات كالروائح الطيّبة والكريهة، والمسموعات كالأصوات الجميلة والمنكرة، والملموسات كالخشن والناع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أين</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هو نسبة شيء مادّي إلى مكانه كقو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جابر ابن حيان الكوفي</w:t>
      </w:r>
      <w:r>
        <w:rPr>
          <w:rStyle w:val="FootnoteCharacters"/>
          <w:rStyle w:val="FootnoteAnchor"/>
          <w:rFonts w:ascii="Traditional Arabic" w:hAnsi="Traditional Arabic" w:cs="Traditional Arabic"/>
          <w:sz w:val="28"/>
          <w:sz w:val="28"/>
          <w:szCs w:val="28"/>
          <w:rtl w:val="true"/>
          <w:lang w:bidi="ar-LB"/>
        </w:rPr>
        <w:footnoteReference w:id="75"/>
      </w:r>
      <w:r>
        <w:rPr>
          <w:rFonts w:ascii="Traditional Arabic" w:hAnsi="Traditional Arabic" w:cs="Traditional Arabic"/>
          <w:sz w:val="28"/>
          <w:sz w:val="28"/>
          <w:szCs w:val="28"/>
          <w:rtl w:val="true"/>
          <w:lang w:bidi="ar-LB"/>
        </w:rPr>
        <w:t>، الحسن البصري</w:t>
      </w:r>
      <w:r>
        <w:rPr>
          <w:rStyle w:val="FootnoteCharacters"/>
          <w:rStyle w:val="FootnoteAnchor"/>
          <w:rFonts w:ascii="Traditional Arabic" w:hAnsi="Traditional Arabic" w:cs="Traditional Arabic"/>
          <w:sz w:val="28"/>
          <w:sz w:val="28"/>
          <w:szCs w:val="28"/>
          <w:rtl w:val="true"/>
          <w:lang w:bidi="ar-LB"/>
        </w:rPr>
        <w:footnoteReference w:id="76"/>
      </w:r>
      <w:r>
        <w:rPr>
          <w:rFonts w:ascii="Traditional Arabic" w:hAnsi="Traditional Arabic" w:cs="Traditional Arabic"/>
          <w:sz w:val="28"/>
          <w:sz w:val="28"/>
          <w:szCs w:val="28"/>
          <w:rtl w:val="true"/>
          <w:lang w:bidi="ar-LB"/>
        </w:rPr>
        <w:t>، روح الله الموسوي الخميني قدس سره</w:t>
      </w:r>
      <w:r>
        <w:rPr>
          <w:rStyle w:val="FootnoteCharacters"/>
          <w:rStyle w:val="FootnoteAnchor"/>
          <w:rFonts w:ascii="Traditional Arabic" w:hAnsi="Traditional Arabic" w:cs="Traditional Arabic"/>
          <w:sz w:val="28"/>
          <w:sz w:val="28"/>
          <w:szCs w:val="28"/>
          <w:rtl w:val="true"/>
          <w:lang w:bidi="ar-LB"/>
        </w:rPr>
        <w:footnoteReference w:id="77"/>
      </w:r>
      <w:r>
        <w:rPr>
          <w:rFonts w:ascii="Traditional Arabic" w:hAnsi="Traditional Arabic" w:cs="Traditional Arabic"/>
          <w:sz w:val="28"/>
          <w:sz w:val="28"/>
          <w:szCs w:val="28"/>
          <w:rtl w:val="true"/>
          <w:lang w:bidi="ar-LB"/>
        </w:rPr>
        <w:t xml:space="preserve">، فإنّك نسبت الأول إلى مكان اسم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كو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نسبت الثاني إلى مكان اسم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صرة</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نسبت الثالث إلى مكان اسمه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خم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تى</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نسبة بين الشيء وبين زمانه، كاليوم والأمس، وهذا العام الماضي والعام القادم وهذا الأسب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في قولك</w:t>
      </w:r>
      <w:r>
        <w:rPr>
          <w:rFonts w:cs="Traditional Arabic" w:ascii="Traditional Arabic" w:hAnsi="Traditional Arabic"/>
          <w:sz w:val="28"/>
          <w:szCs w:val="28"/>
          <w:rtl w:val="true"/>
          <w:lang w:bidi="ar-LB"/>
        </w:rPr>
        <w:t xml:space="preserve">: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انبثق نور الثورة الإسلامية الإيرانية في الحادي عشر من شهر شباط في عام </w:t>
      </w:r>
      <w:r>
        <w:rPr>
          <w:rFonts w:cs="Traditional Arabic" w:ascii="Traditional Arabic" w:hAnsi="Traditional Arabic"/>
          <w:b/>
          <w:bCs/>
          <w:sz w:val="28"/>
          <w:szCs w:val="28"/>
          <w:lang w:bidi="ar-LB"/>
        </w:rPr>
        <w:t>1979</w:t>
      </w:r>
      <w:r>
        <w:rPr>
          <w:rFonts w:ascii="Traditional Arabic" w:hAnsi="Traditional Arabic" w:cs="Traditional Arabic"/>
          <w:b/>
          <w:b/>
          <w:bCs/>
          <w:sz w:val="28"/>
          <w:sz w:val="28"/>
          <w:szCs w:val="28"/>
          <w:rtl w:val="true"/>
          <w:lang w:bidi="ar-LB"/>
        </w:rPr>
        <w:t>م</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وضع</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نسبة أجزاء الشيء بعضها مع البعض الآخر والمجموع إلى الخارج، كالقيام فإنّه يُحدّد موضع الرأس إلى أعلى وموضع البطن في الوسط وموضع الرجلين إلى أسفل وبصورة عمودية، على خلاف ما لو كان البدن مستلقياً فإنّ وضع أجزاء البدن سوف تكون في حالة أُفق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ملك</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تُسمّى بالجِدة، وهي نسبة شيء إلى شيء آخر يُحيط به بلون من ألوان الإحاطة، كالتعمّم، والتقمّص، فإنّ العمامة تُحيط بالرأس والقميص يُحيط بالصدر والبطن واليد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فعل</w:t>
      </w:r>
    </w:p>
    <w:p>
      <w:pPr>
        <w:pStyle w:val="Normal"/>
        <w:jc w:val="left"/>
        <w:rPr/>
      </w:pPr>
      <w:r>
        <w:rPr>
          <w:rFonts w:ascii="Traditional Arabic" w:hAnsi="Traditional Arabic" w:cs="Traditional Arabic"/>
          <w:sz w:val="28"/>
          <w:sz w:val="28"/>
          <w:szCs w:val="28"/>
          <w:rtl w:val="true"/>
          <w:lang w:bidi="ar-LB"/>
        </w:rPr>
        <w:t>وهو يحكي عن تأثير شيء مادّي يُسمّى بالفاعل، في شيء مادّي آخر ويُسمّى بالمن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قوله تعا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تُرْهِبُونَ بِهِ عَدْوَّ اللّهِ وَعَدُوَّكُمْ</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78"/>
      </w:r>
      <w:r>
        <w:rPr>
          <w:rFonts w:ascii="Traditional Arabic" w:hAnsi="Traditional Arabic" w:cs="Traditional Arabic"/>
          <w:sz w:val="28"/>
          <w:sz w:val="28"/>
          <w:szCs w:val="28"/>
          <w:rtl w:val="true"/>
          <w:lang w:bidi="ar-LB"/>
        </w:rPr>
        <w:t xml:space="preserve"> وكقول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علّمتُ الطالب</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cs="Traditional Arabic" w:ascii="Traditional Arabic" w:hAnsi="Traditional Arabic"/>
          <w:b/>
          <w:bCs/>
          <w:sz w:val="28"/>
          <w:szCs w:val="28"/>
          <w:lang w:bidi="ar-LB"/>
        </w:rPr>
        <w:t>8</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انفع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و ما يحكي عن تأثّر شيءٍ ماديّ بشيءٍ ماديّ آخر، كتأثّر الزجاجة المرمي عليها، بانكسارها به، وكسخونة الماء عند وضع النار تح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9</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إضاف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ي نسبة شيءٍ إلى شيءٍ بالقياس إلى نسبة أخرى كالأبوة والبنوة، فإذا نسبت الابن للأب فقد نسبت أيضاً الأب للاب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وقد نظّم بعضهم بيتين من الشعر، ذكر فيهما المقولات العشر ليسهل حفظها على الطالب، فقال</w:t>
      </w:r>
      <w:r>
        <w:rPr>
          <w:rFonts w:cs="Traditional Arabic" w:ascii="Traditional Arabic" w:hAnsi="Traditional Arabic"/>
          <w:sz w:val="28"/>
          <w:szCs w:val="28"/>
          <w:rtl w:val="true"/>
          <w:lang w:bidi="ar-LB"/>
        </w:rPr>
        <w:t>:</w:t>
      </w:r>
    </w:p>
    <w:p>
      <w:pPr>
        <w:pStyle w:val="Normal"/>
        <w:jc w:val="left"/>
        <w:rPr/>
      </w:pPr>
      <w:r>
        <w:rPr>
          <w:rFonts w:ascii="Traditional Arabic" w:hAnsi="Traditional Arabic" w:cs="Traditional Arabic"/>
          <w:b/>
          <w:b/>
          <w:bCs/>
          <w:sz w:val="28"/>
          <w:sz w:val="28"/>
          <w:szCs w:val="28"/>
          <w:rtl w:val="true"/>
          <w:lang w:bidi="ar-LB"/>
        </w:rPr>
        <w:t xml:space="preserve">زيد الطويل الأزرق ابن مالك    </w:t>
      </w:r>
      <w:r>
        <w:rPr>
          <w:rFonts w:ascii="Traditional Arabic" w:hAnsi="Traditional Arabic" w:cs="Traditional Arabic"/>
          <w:b/>
          <w:b/>
          <w:bCs/>
          <w:sz w:val="28"/>
          <w:sz w:val="28"/>
          <w:szCs w:val="28"/>
          <w:rtl w:val="true"/>
          <w:lang w:bidi="ar-LB"/>
        </w:rPr>
        <w:t xml:space="preserve"> </w:t>
      </w:r>
      <w:r>
        <w:rPr>
          <w:rFonts w:ascii="Traditional Arabic" w:hAnsi="Traditional Arabic" w:cs="Traditional Arabic"/>
          <w:b/>
          <w:b/>
          <w:bCs/>
          <w:sz w:val="28"/>
          <w:sz w:val="28"/>
          <w:szCs w:val="28"/>
          <w:rtl w:val="true"/>
          <w:lang w:bidi="ar-LB"/>
        </w:rPr>
        <w:t xml:space="preserve"> في بيتهِ بالأمس كان متّكي</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في يدهِ سيف لواه فالتوى          فهذه عشر مقولات سوا</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زيد مثال للجوهر، والطويل للكمّ والأزرق للكيف، والابن للإضافة، وفي بيتهِ للابن، وبالأمس للمتى، ومتّكي للوضع، وفي يده سيف للملك، ولواه للفعل، فالتوى للانفع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جناس العالية أو المقولات هي أنواع الموجودات وأجناسها العامّة عند الفلاس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المعروف بعد استقرائها أنّها عشر مقولات، واحدٌ منها يُطلق عليه اسم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جوه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أقسامه، والتسعة الباقية منها تُسمّى بـ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عراض</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هر هو الموجود لا في موضوع، وبعبارة أخرى إنّه ماهية إذا وجدت وجدت لا في 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على خلافه العرض فهو ماهية إذا وجدت وجدت في موضو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جوهر خمسة أقسا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هر العقل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سمّى عندهم بالعقل، وهو موجود مجرّد، ولا تعلّق له بالمادّة والمادّي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هر النفس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وجود المجرّد في ذاته ووجوده إلّا أنّه مرتبط بالما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هر الجسمان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الموجود الذي له أبعاد ثلاثة وله زمان ومكان وقابل للأشكال المتعدّدة والألوان المختلفة، والجوهر الجسماني مركّب من جوهرين آخرين أحدهما الجوهر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ادّي والآخر الجوهر الصّ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هر المادي أو الهيول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بهم لا فعلية له ولا تشخّص فيه سوى قابليته واستعداده للتشخّص</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جوهر الصّ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ذي تظهر على غراره آثار أنواع الموجودات المادّية الجسمانية وله أنواع مختلفة، فمن جملتها الصورة الجسمية التي تلازم الهيولى ولا تنفكّ ع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لّ صورة من الصور النوعية المتوالية على الهيولى تصلح أن تكون مادّة لما بعد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عراض تسعُ مقولات</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إمّا كمٌّ متصل كالخطّ والسطح والحجم، وإمّا كمٌّ منفصل كالعد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تّصل إمّا أن يكون قارّاً كالخط والسطح والحج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مّا أن يكون غير قار كالزما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كيف</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على أنحاء مختل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يفاً نفسانياً، كيفاً كمّياً، كيفاً استعدادياً، كيفاً محسوس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ي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سبة شيء مادّي إلى مك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ت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سبة بين الشيء وبين زمان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وض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سبة أجزاء الشيء بعضها مع البعض الآخر والمجموع إلى الخارج</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ل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مّى بالجِدة، وهي نسبة شيء إلى شيء آخر يُحيط ب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ع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يحكي عن تأثير شيء مادّي يُسمّى بالفاعل، في شيء مادّي آخر ويُسمّى بالمن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انفع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ما يحكي عن تأثّر شيءٍ ماديّ بشيءٍ ماديّ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ط</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إض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نسبة شيءٍ إلى شيءٍ بالقياس إلى نسبة أخر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تعريف كلٍّ من الجوهر والعرض؟</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جوهر الجسماني؟ ومن أي شيء يتركّب؟ وكيف يتمّ إدراك إبعاده الثلاث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كلّاً من الجوهر المادّي والجوهر الصّور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وضّح وجه الارتباط بين الجوهر الجسماني والمادّي والصّ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عني المادّة الأولى وماذا تعني المادّة الثانية؟ أوضح جوابك بمثال لكلٍّ م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كلّاً من الكمّ المتّصل والمنفصل، ذاكراً لكلٍّ منهما مثا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المقولات التالية معزّزاً شرحك لكلٍّ منها بمثال توضيح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أين، المتى، الوضع، الملك، الفعل، الانفعال، الإضا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حادي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علّة والمعلو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نشأ قانون العلّية وموارد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تعرّف إلى النظريات المختلفة في العلاقة بين العلّة والمعل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شرح معنى ضرورة التعاصر بين العلّة والمعلول ويستدلّ عليه</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مفاد أصل العل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إنّ لكلّ ممكن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حتاج وفقير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لّة تفيض عليه الوجود والتحقّق كحقيقة الإنسان مثلاً، فإنّها في حدّ ذاتها مفتقرة إلى علّة توجدها، فإن وجدت علّتها وجدت هي معها وإلّا فلا، ولا يختلف حول هذه المسألة اثنان وهذا المعنى هو المستفاد من أصل العليّة، ومن هنا فإنّ كلّ عاقلٍ سويّ يُذعن بأنّ لكلّ مصنوع صانعاً ولكلّ مخلوق خالقاً ولكلّ معلول علّة، فما دام الموجود في ذاته مفتقراً في وجوده وتحقّقه فلا بدّ وأن يكون مرتبطاً بسبب أفاض عليه الوجود والتحقّق، وهذا بخلاف ما لو كان الموجود في ذاته غنياً عن غيره في الوجود، فلا معنى لاحتياجه إلى علّة تفيض عليه الوجود ما دام غنياً عمّا سواه في ذلك، إذ الوجود بالنسبة إليه متحقّق، وهذا من قبيل عدم احتياج الملح إلى ملح حتى يكون مالحاً، فما دام هو مالحاً لا معنى لاحتياجه إلى الملح، إذ إنّ أمراً كهذا يكون لغواً، لأنّه تحصيل للحا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فإنّ الإلهي الموحّد يرى بأنّ الله غنيّ عن كلّ علّة مهما كان لونها، بل إنّ كلّ علّة مدينةٌ في وجودها وتحقّقها إليه تعالى، فهو العلّة الأولى لكلّ ما سواه، وما سواه معلول ومفتقر إليه جلّ وعلا، وقد أثبت الفلاسفة والمتكلّمون ذلك بما لا يُبقي مجالاً للشكّ والتردّ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علاقة بين العلّة والمعلول</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لا شكّ في وجود علاقة بين المعلول وعلّته المفيضة له بالوجود والتحقّق، وإنّما المهم في هذا المجال معرفة نمط هذه العلاقة وسرّها، وعلى هذا الصعيد ذُكرت نظريات مختلفة، إليك بيا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رية الوجود</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قد ذهب إلى هذه النظرية جمع من الفلاسفة المادّيين حيث أكّدوا على أنّ سرّ العلاقة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 المعلول والعلّة يكمن في كونه موجوداً، فكلّ موجود محكوم عليه بالارتباط بعلّة وجوده، ولأجله أكّدوا على أنّ لكلّ موجودٍ موجداً، وفات هؤلاء أنّ الموجود إذا كان في وجوده غنياً فلا معنى لارتباطه بعلّة تفيض عليه الوجود وتمنحه الغنى، وإنّما يحتاج الشيء إلى علّة الوجود إذا كان في ذاته مفتقراً إلى الوجود، كما سنتحدّث عنه في نظرية الإمكان، بعد قلي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هنا ذهب الإلهيون إلى القول باستغناء الله عن علّة الوجود، إذ إنّه غني فلا معنى لفرض ارتباطه بعلّة توجده وتمنحه الغنى إذ هو تحصيل للحاصل، وتحصيل الحاصل باطل كما يقولو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رية الحدوث</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ه النظرية منسوبة إلى علماء الكلام، ومفادها هو أنّ سرّ ارتباط المعلول بعلّته حدوثه، فكلّ حادث محتاج في حدوثه إلى علّة الحدوث، وهذه النظرية لا تخلو من نظر، لأنّ لازمها استغناء الحادث بعد حدوثه عن علّته المحدثة له وهو باطل كما سيأت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نظرية الإمكان الوجودي</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وقد نُسبت هذه النظرية إلى الفلاسفة الإسلاميين وفي طليعتهم صدر المتألّهين الشيرازي، ومف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سرّ ارتباط المعلول بعلّته هو إمكانه وافتقاره الذّاتي الوج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ممكن في حدّ ذاته خلو من كلّ وجود، وإذا ما وجد فإنّ وجوده فيض من غيره، فسرّ ارتباط المعلول بعلّته إمكانه وافتقاره إليها</w:t>
      </w:r>
      <w:r>
        <w:rPr>
          <w:rStyle w:val="FootnoteCharacters"/>
          <w:rStyle w:val="FootnoteAnchor"/>
          <w:rFonts w:ascii="Traditional Arabic" w:hAnsi="Traditional Arabic" w:cs="Traditional Arabic"/>
          <w:sz w:val="28"/>
          <w:sz w:val="28"/>
          <w:szCs w:val="28"/>
          <w:rtl w:val="true"/>
          <w:lang w:bidi="ar-LB"/>
        </w:rPr>
        <w:footnoteReference w:id="79"/>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يك توضيح الفكرة بأمثلة بيان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علاقة القائمة بين العلّة والمعلول علاقة ارتباطية لا استقلالية، فإنّك حين تقرأ كتاباً أو تنظر إلى صورة جميلة أو تُصافح صديقاً لك، فإنّه سوف توجد بينك وبين كلّ ما تقدّم علاقة، إلا أنّ انتفاء علاقتك بعد إعراضك عن تلك الأشياء لا يوجب انتفاء وجودها أو وجودك بل يبقى وجودك ووجودها على ما هو عليه، وهذا يعني أنّ وجود كلّ من الطرفين مستقلّ عن الآخر، وهذا هو معنى العلاقة الاستقلالية القائمة بين الطرفين</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ينما تجد العلاقة القائمة بين حركة اليد وحركة القلم علاقة تعلّقية، بمعنى إنّ حركة القلم تنتفي بمحض قطع علاقتها بحركة اليد، وهذا يعني أنّ العلاقة الحاكمة بين حركة اليد وحركة القلم علاقة ارتباطية، أي إنّ حركة القلم مرتبطة في وجودها بحركة اليد، فلا وجود لحركة القلم من دون حركة اليد، وهذه العلاقة قائمة بين كلّ علّة ومعلولها، فالمعلول عدم عند عدم علّته، وهكذا يُمكن تصوير علاقة الكون بكلّ ما فيه ومن فيه بخالقه وبارئه الذي هو الله سبحانه، فالمخلوقات نفحة من نفحاته وفيض من فيوضاته القدسية، فلا يستغني أيُّ موجود عنه تعالى، فما شاء كان وما لم يشأ لم يكن ولا حول ولا قوّة إلّا بالله العليّ العظيم</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عاصر بين العلّة والمعلول</w:t>
      </w:r>
    </w:p>
    <w:p>
      <w:pPr>
        <w:pStyle w:val="Normal"/>
        <w:jc w:val="left"/>
        <w:rPr/>
      </w:pPr>
      <w:r>
        <w:rPr>
          <w:rFonts w:ascii="Traditional Arabic" w:hAnsi="Traditional Arabic" w:cs="Traditional Arabic"/>
          <w:sz w:val="28"/>
          <w:sz w:val="28"/>
          <w:szCs w:val="28"/>
          <w:rtl w:val="true"/>
          <w:lang w:bidi="ar-LB"/>
        </w:rPr>
        <w:t>وإذا كانت العلاقة بين العلّة والمعلول تعلّقية ربطية وبهذه الدرجة من القوّة والربط يتضح بجلاء ما أُثِرَ عن الفلاسفة من أنّ المعلول يقترن زماناً بعلّته، فإذا وجدت العلّة وجد معها المعلول وإن انتفت انتفى معها معلو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بعبارة أخر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معلول يُعاصر علّته، كما يقول الشهيد السعيد محمد باقر الصدر قدس سره</w:t>
      </w:r>
      <w:r>
        <w:rPr>
          <w:rStyle w:val="FootnoteCharacters"/>
          <w:rStyle w:val="FootnoteAnchor"/>
          <w:rFonts w:ascii="Traditional Arabic" w:hAnsi="Traditional Arabic" w:cs="Traditional Arabic"/>
          <w:sz w:val="28"/>
          <w:sz w:val="28"/>
          <w:szCs w:val="28"/>
          <w:rtl w:val="true"/>
          <w:lang w:bidi="ar-LB"/>
        </w:rPr>
        <w:footnoteReference w:id="80"/>
      </w:r>
      <w:r>
        <w:rPr>
          <w:rFonts w:cs="Traditional Arabic" w:ascii="Traditional Arabic" w:hAnsi="Traditional Arabic"/>
          <w:sz w:val="28"/>
          <w:szCs w:val="28"/>
          <w:rtl w:val="true"/>
          <w:lang w:bidi="ar-LB"/>
        </w:rPr>
        <w:t>: "</w:t>
      </w:r>
      <w:r>
        <w:rPr>
          <w:rFonts w:ascii="Traditional Arabic" w:hAnsi="Traditional Arabic" w:cs="Traditional Arabic"/>
          <w:b/>
          <w:b/>
          <w:bCs/>
          <w:sz w:val="28"/>
          <w:sz w:val="28"/>
          <w:szCs w:val="28"/>
          <w:rtl w:val="true"/>
          <w:lang w:bidi="ar-LB"/>
        </w:rPr>
        <w:t>لمّا كُنّا نعرف الآن وجود المعلول مرتبط ذاتياً بوجود العلّة، فنستطيع أن نفهم مدى ضرورة العلّة للمعلول، وإنّ المعلول يجب أن يكون معاصراً للعلّة ليرتبط بها كيانه ووجوده، فلا يمكن أن يوجد بعد زوال علّته، أو أن يبقى بعد ارتفاعها، وهذا ما شئنا أن نُعبّر عنه بقانون التعاصر بين العلّة والمعلول</w:t>
      </w:r>
      <w:r>
        <w:rPr>
          <w:rFonts w:cs="Traditional Arabic" w:ascii="Traditional Arabic" w:hAnsi="Traditional Arabic"/>
          <w:b/>
          <w:bCs/>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1"/>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اشتبه الأمر على بعض، فتصوّر أنّ العلاقة الارتباطية بين العلّة والمعلول بمعناها المتقدّم والتي يُسفِرُ عنها تعاصر واقتران زماني بينهما لا تصدق على كثير من الموارد، فعلى سبيل 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بنَّاء الذي يكون علّة في بناء البيت لا يؤثّر موته على البيت وبقائه،</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بيت يبقى مدّة مديدة من الزمان رغم انتفاء علّته، فبموت البنّاء يظلّ صرح البناء باقياً، مع العلم أنّ العلاقة القائمة بين البنّاء والبيت من نمط العلاقة الارتباط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فات هؤلاء تشخيصهم الدقيق للمعلول المرتبط بعلّته، فإنّ المعلول المرتبط بالبنّاء في هذا المثال ليس سوى عملية نقل وانتقال المواد من مكان ووضعها في مكان آخر، وهذا النقل ينتهي لا بعد موت البنّاء فحسب بل حتى في حياته بعد سحب يده من عمله، وهذا يعني أنّ العلّة هنا عبارة عن عمل البنّاء الموجب لنقل وانتقال مواد البنّاء من مكان إلى آخر وهي تنتفي بمحض ما يتوقّف البنّاء عن العم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علّة بقاء البيت قائماً حتى بعد توقّف البنّاء عن العمل أو بعد موته، فيعود إلى أنّ لهيئة البيت وشكله علّة أخرى وهي القوّة التماسكية للمواد المستخدمة في البناء وطبيعة تركيب الأجر، وهي موجودة مع البناء، فإذا زالت انهار البن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العلاقة القائمة بين كلّ علّة ومعلولها علاقة ارتباطية تعاصرية لا ريب وهو ما يتّضح بجلاء إذا ما أنعمنا الدقّة في تشخيص العلّة ومعلولها في مواردها كما تبيّن في المثال آنف 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جزاف والعادة والقصد الضروري والصدف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قد تصوّر البعض خطأ انحصار الغايات في مورد الأفعال الناشئة عن الفكر والتأمّل بنتائج الأفعال كذهاب العامل إلى معمله للكسب وتحصيل الرزق، وذهاب الطالب إلى مدرسته للاستنارة بنور العلم</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لا غاية للأفعال التي لا تنشأ عن منشأ تصديقي فكري، كملاعب الصبيان وتُسمّى بالجزاف، وكالعبث باللحية والأصابع المسمّى بالعادة، وكحركات المريض الناشئة عن مزاج خاص فيه المعبّر عنها بالقصد الضرور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صحيح هو أنّ لكلّ فعلٍ غاية ينتهي إليها الفعل، فما كان فكرياً كانت غايته فكرية، وما لم يكن كذلك بأن كان جزافياً أو طبيعياً أو مزاجياً كانت الغاية ما ينتهي إليها الفعل من نتيجة، لأنّها مآل الفعل ومنتها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لأفعال مهما كان منشأها، فكرياً أو غيره قد يعرضها مانع يحول دون الوصول إلى غايتها وحينئذٍ يُسمّى الفعل نسبة إلى ذلك المانع بالباط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لا يعني بحال أنّ الفاعل لا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دف له من فعله، لأنّ عدم الغاية شيء ووجود مانع حال دون تحقّق الغاية شيء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وإذا اتضح أنّ لكلّ فعل غاية يستهدف الفاعل تحقّقها يتّضح أيضاً استحالة الاتفا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د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علل والغايات التي تنتهي إليها تلك العلل، إذ إنّ الصدفة لو كانت ممكنة لأمكن صدور المعلول من أيّة علّة مهما كانت، ولا شكّ في أنّه واضح البطلان، إذ كيف يصحّ فرض صدور الحرارة من الثلج والبرودة من النار بحجّة القول بالصد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ه يتّضح وهن ما استشهدوا به من أمثلة البخت السعيد والشقي، حيث قالو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قد يحفر إنسان بئراً ليصل إلى الماء فيعثر على كنز، وقد يحفر آخر بئراً ليصل إلى الماء فتلدغه أفعى فيموت على أثرها، فلا ربط إذن بين الأفعال وغايات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ا أنّك ترى وبأدنى تأمل أنّ كلّاً من الفعل الأول والثاني لم يخلوا عن الغاية المختّصة بهما، إذ إنّ الحفر بمفرده لم يوصل إلى الكنز ولا إلى الأفعى، بل إنّ الحفر في خصوص نقطةٍ من الأرض تحتها كنز أو أفعى يوصل إليهما لا كلّ حفر كيف ما اتفق</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صيلة هي أنّ كلّ فعل لا بدّ وأن يؤدّي إلى نتيجته وغايته المنتهي إليها، فلا صدفة ولا انفصام بين الغايات للأفعال وبين عللها الفاعلية كما توهّم البعض من أمثال ديمقريطس، الذي أكّد على أنّ الله خلق أجساماً صغاراً أو أطلقها متحرّكة فتصادمت الأجسام صدفة بعضها ببعض فنشأت عنها صور الكون وأشكاله المختلفة، مع أنّها لم تكن مقصودة من الله بل وجدت صدف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فاد أصل العليّة أنّ كلّ ممكن محتاج وفقير لعلّة تفيض عليه الوجود والتحقّق، ولا خلاف في المسألة، لذا كلّ عاقلٍ سويّ يُذعن بأنّ لكلّ مصنوع صانعاً ولكلّ مخلوق خالقاً ولكلّ معلول ع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كان الموجود في ذاته غنيّاً عن غيره في الوجود، فلا معنى لاحتياجه إلى علّة تفيض عليه الوجود ما دام غنيّاً عمّا سواه في ذلك، وإلا لزم تحصيل للحاص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ذُكر عدّة نظريات لتفسير نمط العلاقة بين العلّة والمعل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ية الوجو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ي أنّ علاقة المعلول بالعلّة يكمن في كونه موجوداً، فكلّ موجود محكوم عليه بالارتباط بعلّة وجوده، ولأجله أكّدوا على أنّ لكلّ موجودٍ موجداً، وفات هؤلاء أنّ الموجود إذا كان في وجوده غنيّاً فلا معنى لارتباطه بعلّة تفيض عليه الوجود وتمنحه الغنى، وهي نظرية جمع من الفلاسفة المادي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ية الحدو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ذه النظرية منسوبة إلى علماء الكلام، ومفادها أنّ سرّ ارتباط المعلول بعلّته حدوثه، فكلّ حادث محتاج في حدوثه إلى علّة الحدوث، ولكن لازم هذه النظرية استغناء الحادث بعد حدوثه عن علّته المحدثة له وهو باط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نظرية الإمكان الوجود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ي نظرية الفلاسفة الإسلاميين وفي طليعتهم صدر المتألّهين الشيرازي، ومف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سرّ ارتباط المعلول بعلّته هو إمكانه وافتقاره الذاتي الوجودي، فالممكن في حدّ ذاته خلو من كلّ وجود، وإذا ما وجد فإنّ وجوده فيض من غي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 كانت العلاقة بين العلّة والمعلول تعلّقية ربطية، فالمعلول مقترن زماناً بعلّته، فإذا وجدت العلّة وجد معها المعلول وإن انتفت انتفى معها معلول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كلّ فعلٍ غاية ينتهي إليها الفعل، فما كان فكرياً كانت غايته فكرية، وإن كان جزافياً أو طبيعياً أو مزاجياً كانت الغاية ما ينتهي إليها الفعل من نتيجة، لأنّها مآل الفعل ومنتها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وجود مانع حال دون تحقّق الغاية لا يعني أنّ الفاعل لا هدف ولا غاية له من فع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اتفاق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صدف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العلل والغايات التي تنتهي إليها تلك العلل محال وباطل، وإلا لأمكن صدور المعلول من أيّة علّة مهما كانت</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ما يُسمّى بالبخت السعيد والشقي، لا ينفي الربط بين الأفعال وغاياته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يدّعي الإلهيون استغناء الله عن علّة توجده؟</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نظرية الحدوث</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ثمّ بيّن ما يُمكن أن يرد عليها من إشك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العبارة التالية مستعيناً بمثال توضيح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إنّ العلاقة القائمة بين العلّة والمعلول ارتباطية لا استقلال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مقصود من قانون التعاصر بين العلّة والمعلو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 المعلول مرتبطاً ومحتاجاً إلى علّته دوماً فلماذا يستغني البِناءُ عن البَنّاء؟</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ليل على بطلان القول بالصدف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ني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سنخيّة بين العلّة والمعلول وأقسام العلّة</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هذا الدرس</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بيّن معنى السنخية بين العلّة والمعلول، والقاعدة التي تنتج عن هذه السنخ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أقسام العلّة ويُعرّف كلّ نوع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دور والتسلسل ويستدلّ على انتفائهما</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ناسب بين العلّة والمعلو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فاد هذه القاعدة أنّ للعلل معاليل تُناسبها وتُسانخها، كما أنْ للمعلولات عللاً تُناسبها وتُسانخها، فلا تصلح كلّ علّة لكلّ معلول ولا يصلح كلّ معلول لكلّ علّة، فالحرارة لا تصدر عن الثلج، والبرودة لا تنبعث من الحرارة، والجاهل لا يكون مصدراً للعلم كما أنّ العلم لا يصدر عن جاهل، لأنّ فاقد الشيء لا يُعطيه، والعطاء لا يصدر من لا شيء، وبذلك يتضح بداهة قاعدة التناسب والسنخية بين العلّة والمعل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فضل هذه القاعدة يُمكن تعميم القوانين العلمية في مختلف حقول المعرفة الإنسانية، فكلّ حكم يستحيل تعميمه كقانون علمي شامل لجميع موارده المفترضة إلّا بالاعتماد على قاعدة السنخية والتناسب بين العلّة والمعلول، لأنّ مف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كلّ مجموعة من الأشياء إذا كانت متّفقة في حقيقتها، يلزم انسجامها في أسبابها ونتائجها وعللها ومعلولات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 xml:space="preserve">فعلى ضوء قانون التناسب نستطيع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 xml:space="preserve">مثلاً </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أن نُعمّم ظاهرة الإشعاع المنبثق عن ذرّة الراديوم لجميع ذرّات الراديوم، فنقول</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ما دامت جميع ذرّات هذا العنصر متّفقة في الحقيقة فيجب أن تتفق في أسبابها ونتائجها</w:t>
      </w:r>
      <w:r>
        <w:rPr>
          <w:rFonts w:cs="Traditional Arabic" w:ascii="Traditional Arabic" w:hAnsi="Traditional Arabic"/>
          <w:sz w:val="28"/>
          <w:szCs w:val="28"/>
          <w:rtl w:val="true"/>
          <w:lang w:bidi="ar-LB"/>
        </w:rPr>
        <w:t>"</w:t>
      </w:r>
      <w:r>
        <w:rPr>
          <w:rStyle w:val="FootnoteCharacters"/>
          <w:rStyle w:val="FootnoteAnchor"/>
          <w:rFonts w:cs="Traditional Arabic" w:ascii="Traditional Arabic" w:hAnsi="Traditional Arabic"/>
          <w:sz w:val="28"/>
          <w:szCs w:val="28"/>
          <w:rtl w:val="true"/>
          <w:lang w:bidi="ar-LB"/>
        </w:rPr>
        <w:footnoteReference w:id="82"/>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قاعدة الواحد</w:t>
      </w:r>
    </w:p>
    <w:p>
      <w:pPr>
        <w:pStyle w:val="Normal"/>
        <w:jc w:val="left"/>
        <w:rPr/>
      </w:pPr>
      <w:r>
        <w:rPr>
          <w:rFonts w:ascii="Traditional Arabic" w:hAnsi="Traditional Arabic" w:cs="Traditional Arabic"/>
          <w:sz w:val="28"/>
          <w:sz w:val="28"/>
          <w:szCs w:val="28"/>
          <w:rtl w:val="true"/>
          <w:lang w:bidi="ar-LB"/>
        </w:rPr>
        <w:t xml:space="preserve">وبناءً على قاعدة السنخية بين العلّة والمعلول، تتفرّع قاعدة الواحد والتي تفيد أنّ </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الواحد لا يصدر عنه إلّا الوا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نّ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واحد لا يصدر إلّا عن واحد</w:t>
      </w:r>
      <w:r>
        <w:rPr>
          <w:rFonts w:cs="Traditional Arabic" w:ascii="Traditional Arabic" w:hAnsi="Traditional Arabic"/>
          <w:b/>
          <w:bCs/>
          <w:sz w:val="28"/>
          <w:szCs w:val="28"/>
          <w:rtl w:val="true"/>
          <w:lang w:bidi="ar-LB"/>
        </w:rPr>
        <w:t>"</w:t>
      </w:r>
      <w:r>
        <w:rPr>
          <w:rFonts w:ascii="Traditional Arabic" w:hAnsi="Traditional Arabic" w:cs="Traditional Arabic"/>
          <w:b/>
          <w:b/>
          <w:bCs/>
          <w:sz w:val="28"/>
          <w:sz w:val="28"/>
          <w:szCs w:val="28"/>
          <w:rtl w:val="true"/>
          <w:lang w:bidi="ar-LB"/>
        </w:rPr>
        <w:t>،</w:t>
      </w:r>
      <w:r>
        <w:rPr>
          <w:rFonts w:ascii="Traditional Arabic" w:hAnsi="Traditional Arabic" w:cs="Traditional Arabic"/>
          <w:sz w:val="28"/>
          <w:sz w:val="28"/>
          <w:szCs w:val="28"/>
          <w:rtl w:val="true"/>
          <w:lang w:bidi="ar-LB"/>
        </w:rPr>
        <w:t xml:space="preserve"> ومن أجل التوضيح ن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ذا كانت العلّة ذات خاصّية واحدة، فلا يمكن أن يكون معلولها ذا خاصّتين أو أكثر، كما أنّ المعلول إذا كان واحداً في خاصّته فإنّه يستحيل صدوره عن عللٍ تامّةٍ كثيرةٍ، إذ لو كان لكلّ</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ة من العلل المتعدّدة في خواصّها أثر في معلولها لبان وظهر أثرها، ولكان في المعلول آثارٌ وخواص متعدّدة بعدد العلل المؤثّرة فيه، لا أثر واحد وخاصة واحدة، والحال أنّ المعلول حسب الفرض لا يتضمّن إلا أثراً وخاصة واح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إنّ وجود أثر واحدٍ في المعلول يُنبىء عن وجود مؤثّر واحد من مجموع المؤثّرات لا جميعها، فلم يكن لبقية العلل والمؤثّرات دور وتأثير في إيجاد آثارها في المعلول، إذ لو كان لب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قد تقو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تعدّد العلل وتواردها على معلول واحد مألوف في حياتنا اليومية، كما لو شاهدنا مجموعة من الأفراد يدفعون حافلة وعلى أثر ذلك فإنّها تتحرّك باتجاه دفعهم لها، وهو ممّا يؤكّد اجتماع علل كثيرة على معلول واحد وهو حركة الحافلة، والصحيح هو أنّ العلل التي اجتمعت لتحريك الحافلة لم تكن مستقلّة وتامّة في إيجاد المعلول، بل إنّها علل ناقصة يكون مجموعها بمثابة العلّة التامّة الواحدة وهذا هو ما تعنيه قاعدة الواحد بصيغتيها آنفتي الذك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قسام العلّة</w:t>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sz w:val="28"/>
          <w:sz w:val="28"/>
          <w:szCs w:val="28"/>
          <w:rtl w:val="true"/>
          <w:lang w:bidi="ar-LB"/>
        </w:rPr>
        <w:t>تنقسم العلّة بحسب موردها إلى أقسام عديدة، نُجملها في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ة الفاعلية والمادّية والصّورية والغائية</w:t>
      </w:r>
      <w:r>
        <w:rPr>
          <w:rFonts w:cs="Traditional Arabic" w:ascii="Traditional Arabic" w:hAnsi="Traditional Arabic"/>
          <w:b/>
          <w:bCs/>
          <w:sz w:val="28"/>
          <w:szCs w:val="28"/>
          <w:rtl w:val="true"/>
          <w:lang w:bidi="ar-LB"/>
        </w:rPr>
        <w:t>:</w:t>
      </w:r>
    </w:p>
    <w:p>
      <w:pPr>
        <w:pStyle w:val="Normal"/>
        <w:jc w:val="left"/>
        <w:rPr/>
      </w:pPr>
      <w:r>
        <w:rPr>
          <w:rFonts w:ascii="Traditional Arabic" w:hAnsi="Traditional Arabic" w:cs="Traditional Arabic"/>
          <w:sz w:val="28"/>
          <w:sz w:val="28"/>
          <w:szCs w:val="28"/>
          <w:rtl w:val="true"/>
          <w:lang w:bidi="ar-LB"/>
        </w:rPr>
        <w:t>إنّ صناعة سرير من خشب تتوقّف على وجود نجّار يصنعه، إذ لا يُمكن أن يوجد السرير صدفة وبلا علّة، فيعدّ النجّار، علّة فاعلية في صنع السرير، كما أنّ السرير لا يوجد بلا خشب، فالخشب علّة مادّية لوجود السرير، كما أنّ السرير لم يكن ليوجد لولا صورته وهيئته التي كانت في ذهن النجّار والتي أوجد السرير على غرارها، وتُسمّى الصورة والهيئة هنا بالعلّة الصّورية، مضافاً إلى ما تقدّم، فإنّ النجّار حين صنعه للسرير كان له غاية في صنعه وهي الرقاد والاستراحة عليه وهو ما يُسمّى بالعلّة الغائية</w:t>
      </w:r>
      <w:r>
        <w:rPr>
          <w:rStyle w:val="FootnoteCharacters"/>
          <w:rStyle w:val="FootnoteAnchor"/>
          <w:rFonts w:ascii="Traditional Arabic" w:hAnsi="Traditional Arabic" w:cs="Traditional Arabic"/>
          <w:sz w:val="28"/>
          <w:sz w:val="28"/>
          <w:szCs w:val="28"/>
          <w:rtl w:val="true"/>
          <w:lang w:bidi="ar-LB"/>
        </w:rPr>
        <w:footnoteReference w:id="83"/>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ة التامّة والناقص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جهة تقسّم العلّة باعتبار الاستقلالية في التأثير وعدم الاستقلالية في التأثير إلى علّة تامّة وعلّة نا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العلّة التامّة، هي التي تستقلّ بالتأثير، وضابطها أنّه يلزم من وجودها وجود المعلول، ومن عدمها عدم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علّة الناقصة هي العلّة التي لا تستقلّ بالتأثير، بل تكون مشاركة لغيرها في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ابطها أنّه لا يلزم من وجودها المعلول، ولكن يلزم من عدمها عدمه، كالمزارع بالنسبة لوجود النب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3</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ة المباشرة وغير المباش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ناحية ثالثة فإنّ العلّة إمّا أن تؤثّر في معلولها من دون توسّط شيء بينها وبينه فتُسمّى العلّة بالعلّة المباشرة، وإمّا أن يكون تأثير العلّة في معلولها بتوسّط واسطة فتُسمّى العلّة حينها بالعلّة غير المباشرة، فالنجّار يصنع السرير بأدواته كالمنشار مثلاً، فالمنشار علّة مباشرة في صنع السرير والنجّار علّة غير مباشرة في صنعهِ ل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4</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ة المنحصرة وغير المنحصر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ناحية رابعة، فإنّ المعلول إن لم يُمكن وجوده إلّا بعلّة واحدة لا بديل لها، كما لو تصوّر الطفل انطلاقاً من جهله أنّ أباه علّة لا بديل لها في رعايته والعناية به، فإنّ العلّة في مثل هذه الحالة تُسمّى العلّة المنحصرة، وأمّا لو أمكن وجود المعلول بعلل متعدّدة، تستقلّ كلّ واحدة عن الأخرى في إيجاده كالنور الذي يُمكن تحقّقه بالشمس كما ويُمكن تحقّقه بالشمعة المتّقدة أو بالمصباح المتوهّج أو بالنار المشتعلة، فإنّها تُسمّى حينئذٍ بالعلّة على البدل، لأنّ كلّ علّة من العلل المذكورة في مثال النور تصلح وبصورة مستقلّة أن تكون بديلة عن غيرها في إيجاد وتحقّق النو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5</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ة الداخلية والخارجي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ناحية خامسة فإنّ العلّة قد تكون داخلية وهي التي توجد في المعلول ولا تنفصل عنه كمادة الخشب التي هي علّة للسرير، فإنّها في نفس الوقت الذي تكون علّة مادّية، هي داخلية أيضاً باعتبارها داخلة ضمن المعلول الذي هو السري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خلاف النجّار فإنّه علّة خارجية بالنسبة للسرير باعتباره خارجاً عن وجوده وحدوده</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6</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ة البسيطة والمركّب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ناحية سادسة فإنّ العلّة إمّا أن تكون بسيطة كوجود الله الأقدس الذي هو علّة في مخلوقاته، فإنّه تعالى غير مركّب من أجزاء فهو بسيط كما أثبته العلماء في كتبهم الكلامية والفلسفية، وإمّا أن تكون العلّة مركّبة من أجزاء، كوسائط النقل التي تنقل المسافرين من مكان إلى آخر، فإنّها مركّبة من أجزاء وقطع تُشكّل بمجموعها علّة واحدة في تحقّق المعلول وهو نقل المسافري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7</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علّة الحقيقية والمعدّة</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ن ناحية سابعة فإنّ كلّ علّة يكون المعلول متوقّفاً عليها بحيث يزول المعلول بزوالها تُسمّى بالعلّة الحقيقية، نظير ما تقوم به النفس من إبداع في عالم الذهن، كنسجها لصور مدن كبيرة وعمارات عملاقة، بعد رؤيتها لمدن وعمارات أصغر منها بكثير، إلا أنّها تُشابهها وتُسانخها من حيث المظهر والشك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لّ علّة لا يكون المعلول متوقّفاً عليها، بل لها دخل في حصول الاستعداد لوجود المعلول تُسمّى بالعلّة المُعِدّة، نظير ما يجمعه الإنسان من صورٍ ومعانٍ حسّية عن طريق الحواس الخمسة ثم نقلها إلى الدماغ وما يجري في هذا المجال من فعل وتفاعل، كلّ هذا يُعَدُّ مقدّمة لتحقّق إدراك النفس لتلك الصور والمعاني الحسّية، فالنفس علّة حقيقية للإدراك وما سواها من علل تُعتبر مُعِدّة لذلك، ليس إلّ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نتفاء الدّور والتسلسل</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1</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دّوْر</w:t>
      </w:r>
      <w:r>
        <w:rPr>
          <w:rFonts w:cs="Traditional Arabic" w:ascii="Traditional Arabic" w:hAnsi="Traditional Arabic"/>
          <w:b/>
          <w:bCs/>
          <w:sz w:val="28"/>
          <w:szCs w:val="28"/>
          <w:rtl w:val="true"/>
          <w:lang w:bidi="ar-LB"/>
        </w:rPr>
        <w:t>:</w:t>
      </w:r>
    </w:p>
    <w:p>
      <w:pPr>
        <w:pStyle w:val="Normal"/>
        <w:jc w:val="left"/>
        <w:rPr/>
      </w:pP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دّو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غ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حركة شيء من نقطة حركة منحنية دائرية بحيث ينتهي إلى نفس النقطة التي انطلق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أمّا في الاصطلاح، فإنّ الدّور يعني توقّف الشيء على ما يتوقّف عليه، أي أن يكون الشيء علّة لعلّة نفسه، كما لو قي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إ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و</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إنّ معناه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وجد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ذا يعني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ذي لم يكن موجوداً صار علّة لوجود نفس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بعبارة أخرى،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لولٌ وعلّة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فيكو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متأخراً ع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أنّه معلول لـ</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أنّه متقدّم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ه علّة له، وهو </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اضح البطلان لأنّه محال كما ترى</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pPr>
      <w:r>
        <w:rPr>
          <w:rFonts w:ascii="Traditional Arabic" w:hAnsi="Traditional Arabic" w:cs="Traditional Arabic"/>
          <w:b/>
          <w:b/>
          <w:bCs/>
          <w:sz w:val="28"/>
          <w:sz w:val="28"/>
          <w:szCs w:val="28"/>
          <w:rtl w:val="true"/>
          <w:lang w:bidi="ar-LB"/>
        </w:rPr>
        <w:t>التوضيح بالمثا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فرض وجود شخص وهو بحاجة إلى توقيع أحد شخصين كانا يعملان موظّفين في دائرة رسمية، فامتنع الأوّل عن التوقيع وعلّق توقيعه على توقيع الثاني، وحينما ذهب صاحب الوثيقة إلى الثاني ليوقّع له وثيقته رفض التوقيع وعلّق توقيعه على الأول، وهكذا كلّما ذهب إلى أحدهما يُحوّله إلى الآخر، والنتيجة هي أنّ هذا المسكين سوف يخرج بوثيقته من دون توقيع</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lang w:bidi="ar-LB"/>
        </w:rPr>
        <w:t>2</w:t>
      </w:r>
      <w:r>
        <w:rPr>
          <w:rFonts w:cs="Traditional Arabic" w:ascii="Traditional Arabic" w:hAnsi="Traditional Arabic"/>
          <w:b/>
          <w:bCs/>
          <w:sz w:val="28"/>
          <w:szCs w:val="28"/>
          <w:rtl w:val="true"/>
          <w:lang w:bidi="ar-LB"/>
        </w:rPr>
        <w:t xml:space="preserve">- </w:t>
      </w:r>
      <w:r>
        <w:rPr>
          <w:rFonts w:ascii="Traditional Arabic" w:hAnsi="Traditional Arabic" w:cs="Traditional Arabic"/>
          <w:b/>
          <w:b/>
          <w:bCs/>
          <w:sz w:val="28"/>
          <w:sz w:val="28"/>
          <w:szCs w:val="28"/>
          <w:rtl w:val="true"/>
          <w:lang w:bidi="ar-LB"/>
        </w:rPr>
        <w:t>التسلسل</w:t>
      </w:r>
      <w:r>
        <w:rPr>
          <w:rFonts w:cs="Traditional Arabic" w:ascii="Traditional Arabic" w:hAnsi="Traditional Arabic"/>
          <w:b/>
          <w:bCs/>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التسلسل هو توقّف موجود 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وجوده على موجود آخر ك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توقّف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وجوده على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ج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لى ما لا نهاية، مع فرض أنّ سلسلة الموجودات المتوقّف بعضها على البعض الآخر في الفرض المتقدّم فقيرة بذاتها ولا تمتلك الغن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إليك بيان الفكرة بمثال توضيحي</w:t>
      </w:r>
      <w:r>
        <w:rPr>
          <w:rFonts w:cs="Traditional Arabic" w:ascii="Traditional Arabic" w:hAnsi="Traditional Arabic"/>
          <w:sz w:val="28"/>
          <w:szCs w:val="28"/>
          <w:rtl w:val="true"/>
          <w:lang w:bidi="ar-LB"/>
        </w:rPr>
        <w:t xml:space="preserve">: - </w:t>
      </w:r>
      <w:r>
        <w:rPr>
          <w:rFonts w:ascii="Traditional Arabic" w:hAnsi="Traditional Arabic" w:cs="Traditional Arabic"/>
          <w:sz w:val="28"/>
          <w:sz w:val="28"/>
          <w:szCs w:val="28"/>
          <w:rtl w:val="true"/>
          <w:lang w:bidi="ar-LB"/>
        </w:rPr>
        <w:t>لو فُرِض وجود مجموعة لا متناهية من العدّائين يريدون الاشتراك في مسابقة، وحين أُطلقت إشارة البدء لم يركض أحدٌ منهم، وحينما توجّه السؤال إلى أوّلهم أجاب بأنّي لا أشرع بالعدو ما لم يشرع الثاني، وحينما توجّهوا إلى الثاني بالسؤال، أكّد أنّه لا يشرع بالعدو إلا بشروع الثالث، وهكذا كلّ واحد منهم يُعلّق تحركّه على تحرّك الذي بعده، والنتيجة المعروفة من هذا كلّه هي</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مسابقة سوف لا تجري بين المتسابقين أصلاً، لوجود حالة التعليق وعدم الحسم في الموقف، لأنّ السلسلة غير متناهية وحالة تواكل أحدهم على الآخر مستمرّة وغير متوقّف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كذلك التسلسل في الوجود واضح البطلان ويدلّ على بطلانه أنّ الموجودات التي فرض وجودها في السلسلة اللامتناهية فقيرة بذاتها، فإذا كانت كذلك فمن أين حصلت على غنى الوجود، والمفروض أنّها لا تمتلكه من ذاتها، فلا بدّ من فرض موجود آخر منحها الغنى والتحقّق، وهو بذاته واجب في وجوده وغنيّ عن كلّ علّة توجده حتى يُمكن أن تحصل سلسلة الموجودات الفقيرة على الوجود والتحقّق</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بهذا الدليل يُمكن إبطال فكرة الدور أيضاً، وذلك لأنّ الدور سواء كان مضمراً أو</w:t>
      </w:r>
      <w:r>
        <w:br w:type="page"/>
      </w:r>
    </w:p>
    <w:p>
      <w:pPr>
        <w:pStyle w:val="Normal"/>
        <w:jc w:val="left"/>
        <w:rPr/>
      </w:pPr>
      <w:r>
        <w:rPr>
          <w:rFonts w:ascii="Traditional Arabic" w:hAnsi="Traditional Arabic" w:cs="Traditional Arabic"/>
          <w:sz w:val="28"/>
          <w:sz w:val="28"/>
          <w:szCs w:val="28"/>
          <w:rtl w:val="true"/>
          <w:lang w:bidi="ar-LB"/>
        </w:rPr>
        <w:t>مصرّحاً</w:t>
      </w:r>
      <w:r>
        <w:rPr>
          <w:rStyle w:val="FootnoteCharacters"/>
          <w:rStyle w:val="FootnoteAnchor"/>
          <w:rFonts w:ascii="Traditional Arabic" w:hAnsi="Traditional Arabic" w:cs="Traditional Arabic"/>
          <w:sz w:val="28"/>
          <w:sz w:val="28"/>
          <w:szCs w:val="28"/>
          <w:rtl w:val="true"/>
          <w:lang w:bidi="ar-LB"/>
        </w:rPr>
        <w:footnoteReference w:id="84"/>
      </w:r>
      <w:r>
        <w:rPr>
          <w:rFonts w:ascii="Traditional Arabic" w:hAnsi="Traditional Arabic" w:cs="Traditional Arabic"/>
          <w:sz w:val="28"/>
          <w:sz w:val="28"/>
          <w:szCs w:val="28"/>
          <w:rtl w:val="true"/>
          <w:lang w:bidi="ar-LB"/>
        </w:rPr>
        <w:t xml:space="preserve"> فإنّ الموجودات المفترضة فيه فقيرة ومحتاجة إلى جهةٍ تُغنيها وتمنحها الوجود، إذ لا يُمكن لكلّ موجود مفتقر إلى الوجود منح غيره أو نفسه الغنى في الوجود، لأنّ فاقد الشيء لا يُعطيه بحكم العقل</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يُمكن تشبيه نسبة الموجودات الفقيرة في فرض الدور والتسلسل بمجموعة أصفار، أو مجموعة جُهّال، فكما أنّ إضافة صفر إلى صفر آخر لا يُوجد عدداً، وكما أنّ استعانة جاهل بجاهل لا يُحقّق العلم، كذلك الحال بالنسبة إلى الموجودات الفقيرة فهي لا يُمكن أن تمنح نفسها أو بعضها البعض الغنى والتحقّق، لأنّها فقيرة بذاتها وفاقدة لكلّ غنى</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ناسب بين العلّة والمعلول مفاده أنّ المعلول مسانخ لعلّته التي صدر عنها لولاها ما صدر، إذ لا تصلح كلّ علّة لكلّ معلول ولا يصلح كلّ معلول لكلّ علّة، وإلا لصدر أيّ شيء من أيّ شي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ناءً على قاعدة السنخية والتناسب بين العلّة والمعلول، يُمكن تعميم القوانين العلمية في مختلف حقول المعرفة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بناءً على قاعدة السنخية بين العلّة والمعلول، تتفرّع قاعدة الواحد والتي تُفيد 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حد لا يصدر عنه إلّا الوا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xml:space="preserve">، وأن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واحد لا يصدر إلّا عن واحد</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 فإذا كانت العلّة ذات خاصية واحدة، فلا يُمكن أن يكون معلولها ذا خاصّتين أو أكثر، كما أنّ المعلول إذا كان واحداً في خاصّته فإنّه يستحيل صدوره عن عللٍ تامّةٍ كثي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نشهده من تعدّد العلل وتواردها على معلول واحد لا يعني اجتماع علل كثيرة على معلول واحد، بل إنّ العلل التي اجتمعت هي علل ناقصة تكون بمجموعها العلّة التا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نقسم العلّة بحسب موردها إلى أقسام عدي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ة الفاعلية والمادّية والصّورية والغ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ة التامّة والناقص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بار اجتماع كلّ أجزاء العلّة فيصدر المعلول، أو عدم اجتماعها كلّها فلا يصدر المعلو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ة المباشرة وغير المباش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بار تأثير العلّة في معلولها من دون توسّط شيء فتكون مباشرة، وإمّا تأثيرها فيه بتوسّط فتكون غير مباش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ة المنحصرة وغير المنحصر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بار انحصار وجود المعلول بعلّة واحدة فتكون العلّة منحصرة، وأمّا لو أمكن وجود المعلول بعلل متعدّدة، تستقلّ كلّ واحدة عن الأخرى في إيجاده كانت غير منحص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ة الداخلية والخارج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بار أنّ العلّة داخلة ضمن المعلول فتكون داخلية، أو باعتبارها خارجاً عن وجود المعلول وحدوده فتكون خارجية</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ة البسيطة والمركّب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اعتبارها بسيطة غير مركّبة من أجزاء، أو باعتبارها مركّبة من أجزاء</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ز</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ة الحقيقية والمعدّ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كلّ علّة يكون المعلول متوقّفاً عليها بحيث يزول بزوالها تكون حقيقية، وكلّ علّة لا يتوقّف المعلول عليها، بل لها دخل في حصول الاستعداد لوجود المعلول تكون مُ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دور وهو توقُّف وجودِ الشيء على ما يتوقَّفُ عليه وجوده، مباشرة أو بواسطة أو أكثر، واضح البطلان لأنّه محال، إذ يلزم أن يكون الشيء علّة لعلّة نفس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سلسل وهو ترتّب العلل لا إلى نهاية واضح البطلان، إذ الموجودات التي فرض وجودها في السلسلة اللامتناهية فقيرة بذاتها، فإذا كانت كذلك فمن أين حصلت على الوجود، حتى تقف إلى موجود آخر هو بذاته واجب في وجوده وغنيّ</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تعني السنخية والتناسب بين العلّة والمعلول؟ وضّح جوابك بمثا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ما يلي</w:t>
      </w:r>
      <w:r>
        <w:rPr>
          <w:rFonts w:cs="Traditional Arabic" w:ascii="Traditional Arabic" w:hAnsi="Traditional Arabic"/>
          <w:sz w:val="28"/>
          <w:szCs w:val="28"/>
          <w:rtl w:val="true"/>
          <w:lang w:bidi="ar-LB"/>
        </w:rPr>
        <w:t>: "</w:t>
      </w:r>
      <w:r>
        <w:rPr>
          <w:rFonts w:ascii="Traditional Arabic" w:hAnsi="Traditional Arabic" w:cs="Traditional Arabic"/>
          <w:sz w:val="28"/>
          <w:sz w:val="28"/>
          <w:szCs w:val="28"/>
          <w:rtl w:val="true"/>
          <w:lang w:bidi="ar-LB"/>
        </w:rPr>
        <w:t>وبفضل قاعدة التناسب بين العلّة والمعلول يُمكن تعميم القوانين العلمية في مختلف حقول المعرفة الإنسان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 قاعدة الواحد بكلا فرضي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زّزاً بيانك بمثال توضي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ردّك على قول القائل، إنّ العلل وإنّ تعدّدت فإنّها يُمكن أن تترك أثراً واحداً والشاهد على ذلك ما نراه في حياتنا اليومية كدفع جماعة لحافلة، فإنّ العلل كثيرة والأثر واحد</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ضّح مستعيناً بمثال كلّاً ممّا يل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ة الفاعلية والمادّية والصّورية والغائ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ة التامّة والناقص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علّة الحقيقية والمع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كلّاً من الدور والتسلسل مع ذكر مثال توضيحي لكلٍّ م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ليل الذي يُمكن اعتماده لبطلان كلٍّ من الدور والتسلسل؟</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numPr>
          <w:ilvl w:val="0"/>
          <w:numId w:val="0"/>
        </w:numPr>
        <w:ind w:left="0"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center"/>
        <w:rPr>
          <w:rFonts w:ascii="Traditional Arabic" w:hAnsi="Traditional Arabic" w:cs="Traditional Arabic"/>
          <w:b/>
          <w:b/>
          <w:bCs/>
          <w:sz w:val="32"/>
          <w:szCs w:val="32"/>
          <w:lang w:bidi="ar-LB"/>
        </w:rPr>
      </w:pPr>
      <w:r>
        <w:rPr>
          <w:rFonts w:ascii="Traditional Arabic" w:hAnsi="Traditional Arabic" w:cs="Traditional Arabic"/>
          <w:b/>
          <w:b/>
          <w:bCs/>
          <w:sz w:val="32"/>
          <w:sz w:val="32"/>
          <w:szCs w:val="32"/>
          <w:rtl w:val="true"/>
          <w:lang w:bidi="ar-LB"/>
        </w:rPr>
        <w:t>الدرس الثالث عشر</w:t>
      </w:r>
      <w:r>
        <w:rPr>
          <w:rFonts w:cs="Traditional Arabic" w:ascii="Traditional Arabic" w:hAnsi="Traditional Arabic"/>
          <w:b/>
          <w:bCs/>
          <w:sz w:val="32"/>
          <w:szCs w:val="32"/>
          <w:rtl w:val="true"/>
          <w:lang w:bidi="ar-LB"/>
        </w:rPr>
        <w:t xml:space="preserve">: </w:t>
      </w:r>
      <w:r>
        <w:rPr>
          <w:rFonts w:ascii="Traditional Arabic" w:hAnsi="Traditional Arabic" w:cs="Traditional Arabic"/>
          <w:b/>
          <w:b/>
          <w:bCs/>
          <w:sz w:val="32"/>
          <w:sz w:val="32"/>
          <w:szCs w:val="32"/>
          <w:rtl w:val="true"/>
          <w:lang w:bidi="ar-LB"/>
        </w:rPr>
        <w:t>الثابت والمتغيِّر</w:t>
      </w:r>
    </w:p>
    <w:p>
      <w:pPr>
        <w:pStyle w:val="Normal"/>
        <w:jc w:val="center"/>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هداف الدرس</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على المتعلّم مع نهاية هذا الدرس أ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الحركة في الفلسفة، ومنشأ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دِّد بعض أنواع الحركة وأهمّ لوازم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يُعرّف معنى القديم والحادث في الفلسفة</w:t>
      </w:r>
      <w:r>
        <w:rPr>
          <w:rFonts w:cs="Traditional Arabic" w:ascii="Traditional Arabic" w:hAnsi="Traditional Arabic"/>
          <w:sz w:val="28"/>
          <w:szCs w:val="28"/>
          <w:rtl w:val="true"/>
          <w:lang w:bidi="ar-LB"/>
        </w:rPr>
        <w:t>.</w:t>
      </w:r>
      <w:r>
        <w:br w:type="page"/>
      </w:r>
    </w:p>
    <w:p>
      <w:pPr>
        <w:pStyle w:val="Normal"/>
        <w:numPr>
          <w:ilvl w:val="0"/>
          <w:numId w:val="0"/>
        </w:numPr>
        <w:ind w:left="0" w:right="0" w:hanging="0"/>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ثابت والمتغيِّر</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ينقسم الموجود فيما ينقسم إلى ثابت ومتغيّر، فيُطلق الثابت على وجود الله جلّ جلاله وسائر الموجودات المجرّدة ال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يُطلق المتغيّر على الموجودات المادّية والنفوس المتعلّق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تغيُّر والحرك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حالة التغيُّر الحاصلة في الأشياء إمّا أن تكون دفعية أو تدريجية، والتغيُّر الدفعي قد يحصل في جواهر الأشياء، وذلك بزوال صورة عن مادة وحدوث صورة أخرى مح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ما هو الحال للتغيُّر الحاصل في البيضة التي تتحوّل إلى فرخ، فإنّ البيضة كانت على صورة حقيقة، وتبدّلت إلى صورة وحقيقة ثانية تبدّلاً دفعياً، ومن دون تدريج، وسُمّي هذا التحول ب </w:t>
      </w:r>
      <w:r>
        <w:rPr>
          <w:rFonts w:cs="Traditional Arabic" w:ascii="Traditional Arabic" w:hAnsi="Traditional Arabic"/>
          <w:sz w:val="28"/>
          <w:szCs w:val="28"/>
          <w:rtl w:val="true"/>
          <w:lang w:bidi="ar-LB"/>
        </w:rPr>
        <w:t>-(</w:t>
      </w:r>
      <w:r>
        <w:rPr>
          <w:rFonts w:ascii="Traditional Arabic" w:hAnsi="Traditional Arabic" w:cs="Traditional Arabic"/>
          <w:sz w:val="28"/>
          <w:sz w:val="28"/>
          <w:szCs w:val="28"/>
          <w:rtl w:val="true"/>
          <w:lang w:bidi="ar-LB"/>
        </w:rPr>
        <w:t>الكون والفسا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أنّ الموجود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بيضة في المثا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ان على حقيقة معيّنة وبعد التحوّل الدفعي الحاصل فيه، حدثت وتكوّنت حقيقة جديدة، بعد أن انحلّت وفسدت الحقيقة السابق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التغيُّر التدريجي الذي يحدث في الأشياء ليوجد فيها تحوّلاً فيُسمّى بالحركة، كتحوّل الشمع حين اشتعال فتيله من حالة جامدة إلى حالةٍ ليّنة ثم سائل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قابل الحركة السكون تقابل الملكة وعدمها، أي أنّ السكون لا يُطلق على موجود ليس من شأنه الحركة، فالله ليس من شأنه الحركة، ولهذا لا يُسمّى ساكناً، بل يُسمّى ثابت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قوّة والفعل</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قوّة عبارة عن إمكان الشيء، والفعل عبارة عن وجوده حقيقة، فالموجود المتطوّر يتمثلّ بقوى وإمكانات، وبالحركة تُستنفذ تلك الإمكانات ويُستبدل في كلّ درجة من درجات الحركة الإمكان بالواقع والقوّة بالفعلية، فالكائن الحيّ يتطوّر في حركة تدريجية فهو بويضة،</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فنطفة، فجنين، فطفل، فمراهق، فراش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هذا الكائن في مرحلة محدودة من حركته نطفة بالفعل، ولكنّه في نفس الوقت شيءٌ آخر مقابل للنطفة، وأرقى منها، فهو جنين بالقوّة، ومعنى هذ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الحركة في هذا الكائن قد ازدوجت فيها الفعلية والقوّة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فلو لم يكن في الكائن الحي قوّة درجة جديدة وإمكاناتها لما وجدت 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لو لم يكن شيء من الأشياء بالفعل لكان عدماً محضاً، فلا توجد حركة أيضاً، فالتطوّر يأتلف دائماً من شيء بالفعل وشيء بالقوّة، وهكذا تستمرّ الحركة ما دام الشيء يحتوي على الفعلية والقوّة معاً على الوجود والإمكان معاً، فإذا نفد الإمكان ولم يبقَ في الشيء طاقة على درجة جديدة انتهى عمر الحركة</w:t>
      </w:r>
      <w:r>
        <w:rPr>
          <w:rStyle w:val="FootnoteCharacters"/>
          <w:rStyle w:val="FootnoteAnchor"/>
          <w:rFonts w:ascii="Traditional Arabic" w:hAnsi="Traditional Arabic" w:cs="Traditional Arabic"/>
          <w:sz w:val="28"/>
          <w:sz w:val="28"/>
          <w:szCs w:val="28"/>
          <w:rtl w:val="true"/>
          <w:lang w:bidi="ar-LB"/>
        </w:rPr>
        <w:footnoteReference w:id="85"/>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جدير بالملاحظة أنّ الحركة والتبدّل من شيء إلى شيء آخر لا تحدث جزافاً وإنّما تكون في الموجود الذي له استعداد للتحوّل إلى موجود آخر، فالحجر ليس فيه استعداد للتحوّل إلى حيوان، مع أنّه وبعد عدّة وسائط يُمكن أن يتحوّل إلى حيوان</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كة العرض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 xml:space="preserve">قد يتحرّك الشيء حول نفسه فتُسمّى حركته حركة موضعية كدوران المروحة حول نفسها، وقد يتحرّك الشيء من نقطة إلى أخرى، فتُسمّى حركته حركة انتقال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أيْنيَّ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ون الحركة والتغيير في مقولة الكيف، كالتغيّر الحاصل في لون التفاحة من الأخضر إلى الأصفر أو إلى الأحمر، وكالتغيّر الحاصل في النفس من زيادة الحبّ أو البغض</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قد تكون الحركة والتغيّر في كمّ الأشياء كما في النمو الحاصل في النبات والحيوان على مرور 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تُسمّى تلك التغييرات بالحركات العرضي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كة الجوهرية</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يوجد مضافاً إلى ما تقدّم من تغيّرات وحركات في أعراض الأشياء، حركة وتغيّر في جواهرها أيضاً، وتُسمّى بالحركة الجوهرية ومفاد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نّ التغيّرات الحاصلة في الأعراض الظاهرية مسبوقة بتغيّرات في جوهرها، فكما أنّ أعراض الأشياء متبدّلة ومتغيّرة كذلك جواهرها التي تُمثّل صميمها وعمقها متبدّلة ومتغيّرة أيضاً، واستدلّ صدر المتألّهين</w:t>
      </w:r>
      <w:r>
        <w:br w:type="page"/>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شيرازي على وجود هذا النمط من الحركة بأدلّة، نقتصر على ذكر واحد من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إنّ كلّ ما تقدّم من حالات التغيير والحركة كانت في مقولة الكم والكيف والأين، وهي مقولات عرضية، فلا بدّ لها من سبب انبثقت عنه، وحيث إنّها تابعة للجوهر الذي عرضت عليه، فلا بدّ وأن يكون الجوهر علّة لها، وعلّة المتغيّر المتحرّك متغيّرة ومتحرّكة، وعليه فلا بدّ وأن يكون جوهر الشيء متغيّراً ومتحرّكاً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فحمرة الوجه مثلاً التي تبدو واضحة عند خجل إنسان والتي تُعبِّرُ عن تغيير عرضي حاصل عنده، تكشف في ذات الوقت عن تحوّل وتغيير في عمقه وصميمه وجوهر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ascii="Traditional Arabic" w:hAnsi="Traditional Arabic" w:cs="Traditional Arabic"/>
          <w:sz w:val="28"/>
          <w:sz w:val="28"/>
          <w:szCs w:val="28"/>
          <w:rtl w:val="true"/>
          <w:lang w:bidi="ar-LB"/>
        </w:rPr>
        <w:t>باختصار لقد تعدّدت الآراء والأفكار المتعلّقة بالحركة الجوهرية، وقد اختمرت الحركة الجوهرية في الفلسفة الإسلامية، بعد أن بنى ركائزها وثبّت قواعدها الملّا صدرا، وحلّ بفضلها العديد من المشكلات الفلسفية العويصة</w:t>
      </w:r>
      <w:r>
        <w:rPr>
          <w:rStyle w:val="FootnoteCharacters"/>
          <w:rStyle w:val="FootnoteAnchor"/>
          <w:rFonts w:ascii="Traditional Arabic" w:hAnsi="Traditional Arabic" w:cs="Traditional Arabic"/>
          <w:sz w:val="28"/>
          <w:sz w:val="28"/>
          <w:szCs w:val="28"/>
          <w:rtl w:val="true"/>
          <w:lang w:bidi="ar-LB"/>
        </w:rPr>
        <w:footnoteReference w:id="86"/>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ركة ولوازمها</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تقدّم يظهر أنّ الحركة عبارة عن التغيُّر التدريجي وخروج الشيء من القوّة إلى الفعل، فالإنسان حينما يخرج من منزله إلى محلّ عمله، والنبتة حينما تكون شجرة، والشجرة حينما تُعطي ثمرة، والثمرة حينما يكون لها لون في ظهورها ثم تتغيّر إلى لون آخر، ثم تستقرّ على لون وحالة أخيرة، والماء حينما ترتفع درجة حرارته بالنار من الصفر إلى درجة مائة مئوية، ففي كلّ ما تقدّم تظهر تغيّرات وتحوّلات وحركات، ويلازم تلك التغيّرات والحركات عناصر ستة، إليك ذكرها مجمل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وهو نقطة الانطلاق في الحركة، وهو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في المثال الأول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زل الذي بدأ الشخص حركته منه، متّجهاً صوب مقصده وهدف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ت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قصد الذي استهدف الشخص الوصول إليه، وهو محلّ العمل في المثال</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قولة التي جرى فيها التغيّر، وهي الأين في مثال الشخص المتحرّك من منزله إلى محلّ عمله، والكيف في مثال تغيّر درجة حرارة الماء، ولون الثمرة، والكم في مثال النبتة ونموها إلى ش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مراد من الموضوع هنا الشيء المتحرّك، فبدن الشخص الذي خرج من منزله، والنبتة والشجرة والثمرة والماء على الترتيب في الأمثلة المتقدّمة، فإنّها جميعاً متحرّكة أي إنّها موضوع ل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عل المُ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واهب الحركة ومانحها للموضوع المتحرّك، فواهب الحركة للنبتة والشجرة والثمرة هو الله، كما أنّ واهب الحركة لبدن الشخص المتحرّك هو الله أيضاً، وإن كانت علّة حركته المباشرة هي الروح إلّا أنّ مآل كلّ ما في الكون من فاعلين إليه جلّ وعلا، لأنه علّة العلل ومنتهى كلّ سب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w:t>
      </w:r>
      <w:r>
        <w:rPr>
          <w:rFonts w:ascii="Traditional Arabic" w:hAnsi="Traditional Arabic" w:cs="Traditional Arabic"/>
          <w:b/>
          <w:b/>
          <w:bCs/>
          <w:sz w:val="28"/>
          <w:sz w:val="28"/>
          <w:szCs w:val="28"/>
          <w:rtl w:val="true"/>
          <w:lang w:bidi="ar-LB"/>
        </w:rPr>
        <w:t>وَاللَّهُ خَلَقَكُمْ وَمَا تَعْمَلُونَ</w:t>
      </w:r>
      <w:r>
        <w:rPr>
          <w:rFonts w:ascii="Traditional Arabic" w:hAnsi="Traditional Arabic" w:cs="Traditional Arabic"/>
          <w:sz w:val="28"/>
          <w:sz w:val="28"/>
          <w:szCs w:val="28"/>
          <w:rtl w:val="true"/>
          <w:lang w:bidi="ar-LB"/>
        </w:rPr>
        <w:t>﴾</w:t>
      </w:r>
      <w:r>
        <w:rPr>
          <w:rStyle w:val="FootnoteCharacters"/>
          <w:rStyle w:val="FootnoteAnchor"/>
          <w:rFonts w:ascii="Traditional Arabic" w:hAnsi="Traditional Arabic" w:cs="Traditional Arabic"/>
          <w:sz w:val="28"/>
          <w:sz w:val="28"/>
          <w:szCs w:val="28"/>
          <w:rtl w:val="true"/>
          <w:lang w:bidi="ar-LB"/>
        </w:rPr>
        <w:footnoteReference w:id="87"/>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وقت الذي يستغرقه الموجود في تغيّره وحركته</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كما هو الحال بالنسبة إلى الوقت الذي يستغرقه الشخص في خروجه من منزله حتى وصوله إلى محلّ عمله، وكما بالنسبة إلى النبتة فيما تُمضيه من وقت حتى تكون شجر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حقيقة الزمان</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ممّا تقدّم يُعلم أنّ الزمان إنّما يُمكن فرضه في الموجودات المادّية دون المجرّدة، وذلك لأنّ الموجودات المادّية في حركة دائمة في عوارضها وجواهرها بحكم القوى والاستعدادات المودعة فيها، بينما لا توجد هذه القوى والاستعدادات في الموجودات المجرّدة حتى يترتّب على أثرها تغيُّر من القوّة إلى الفعل ومن ثم حركة، وبالتّالي زمان، لأنّ الزمان كما عرّفناه توّاً هو الوقت الذي يستغرقه الموجود في تغيّره وحركته بفعل مسيره من القوّة إلى الفعل</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b/>
          <w:b/>
          <w:bCs/>
          <w:sz w:val="28"/>
          <w:szCs w:val="28"/>
          <w:lang w:bidi="ar-LB"/>
        </w:rPr>
      </w:pPr>
      <w:r>
        <w:rPr>
          <w:rFonts w:cs="Traditional Arabic" w:ascii="Traditional Arabic" w:hAnsi="Traditional Arabic"/>
          <w:b/>
          <w:bCs/>
          <w:sz w:val="28"/>
          <w:szCs w:val="28"/>
          <w:rtl w:val="true"/>
          <w:lang w:bidi="ar-LB"/>
        </w:rPr>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حادث والقديم</w:t>
      </w:r>
    </w:p>
    <w:p>
      <w:pPr>
        <w:pStyle w:val="Normal"/>
        <w:jc w:val="left"/>
        <w:rPr/>
      </w:pPr>
      <w:r>
        <w:rPr>
          <w:rFonts w:ascii="Traditional Arabic" w:hAnsi="Traditional Arabic" w:cs="Traditional Arabic"/>
          <w:sz w:val="28"/>
          <w:sz w:val="28"/>
          <w:szCs w:val="28"/>
          <w:rtl w:val="true"/>
          <w:lang w:bidi="ar-LB"/>
        </w:rPr>
        <w:t xml:space="preserve">الحادث لغة يعني الجديد ويُقابله القديم، وهما مفهومان نسبيّان إضافيّان، بمعنى أنّ كلّاً منهما يصدق على شيءٍ بالقياس إلى غيره، ف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أسفار</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ملّا صدرا قديم قياساً </w:t>
      </w:r>
      <w:r>
        <w:br w:type="page"/>
      </w:r>
    </w:p>
    <w:p>
      <w:pPr>
        <w:pStyle w:val="Normal"/>
        <w:jc w:val="left"/>
        <w:rPr/>
      </w:pPr>
      <w:r>
        <w:rPr>
          <w:rFonts w:ascii="Traditional Arabic" w:hAnsi="Traditional Arabic" w:cs="Traditional Arabic"/>
          <w:sz w:val="28"/>
          <w:sz w:val="28"/>
          <w:szCs w:val="28"/>
          <w:rtl w:val="true"/>
          <w:lang w:bidi="ar-LB"/>
        </w:rPr>
        <w:t xml:space="preserve">إلى كتاب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منظو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للملّا هادي السبزواري، لأنّ الكتاب الأول قد كُتب قبل أربعة قرون بينما كُتب الثاني قبل قرنين من الزمان، فالأول قديم بالقياس إلى الثاني، والثاني حادث بالقياس إلى الأول، بينما يُعتبر الكتاب الثاني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كتاب المنظومة </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قديماً بالقياس إلى كتابي </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بد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w:t>
      </w:r>
      <w:r>
        <w:rPr>
          <w:rFonts w:ascii="Traditional Arabic" w:hAnsi="Traditional Arabic" w:cs="Traditional Arabic"/>
          <w:b/>
          <w:b/>
          <w:bCs/>
          <w:sz w:val="28"/>
          <w:sz w:val="28"/>
          <w:szCs w:val="28"/>
          <w:rtl w:val="true"/>
          <w:lang w:bidi="ar-LB"/>
        </w:rPr>
        <w:t>النهاي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لعلّامة الطباطبائي</w:t>
      </w:r>
      <w:r>
        <w:rPr>
          <w:rStyle w:val="FootnoteCharacters"/>
          <w:rStyle w:val="FootnoteAnchor"/>
          <w:rFonts w:ascii="Traditional Arabic" w:hAnsi="Traditional Arabic" w:cs="Traditional Arabic"/>
          <w:sz w:val="28"/>
          <w:sz w:val="28"/>
          <w:szCs w:val="28"/>
          <w:rtl w:val="true"/>
          <w:lang w:bidi="ar-LB"/>
        </w:rPr>
        <w:footnoteReference w:id="88"/>
      </w:r>
      <w:r>
        <w:rPr>
          <w:rFonts w:ascii="Traditional Arabic" w:hAnsi="Traditional Arabic" w:cs="Traditional Arabic"/>
          <w:sz w:val="28"/>
          <w:sz w:val="28"/>
          <w:szCs w:val="28"/>
          <w:rtl w:val="true"/>
          <w:lang w:bidi="ar-LB"/>
        </w:rPr>
        <w:t xml:space="preserve"> حيث تمّ تأليفهما بعد قرنين من تأريخ تأليف كتاب المنظوم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هذا المعنى للقدم والحدوث متداول عند العُرف العام للناس</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أمّا في الاصطلاح الفلسفي فإنّ الحادث يعني، المسبوق في وجوده بعدم سواء كان السبق سبقاً زمانياً أو غيره كالإنسان مثلاً في ذاته وماهيته خلو من كلّ وجود، شأنه شأن بقية الماهيات التي يفاض عليها الوجود بعد ذلك، فهي في ذاتها مفتقرة إلى الوجود، وعلى خلافه القديم، أي أنه في وجوده غير مسبوق بعدم كوجود الله جلّ وعل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المفاهيم الرئيس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ن تقسيمات الوجود تقسيمه إلى ثابت ومتغيّر، فيُطلق الثابت على وجود الله جلّ جلاله وسائر الموجودات المجرّة التامّ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بينما يُطلق المتغيّر على الموجودات المادّية والنفوس المتعلّقة ب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غيُّر الحاصل في الأشياء إمّا أن يكون دفعياً أو تدريجي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تغيُّر الدفعي قد يحصل في جواهر الأشياء، وذلك بزوال صورة عن مادة وحدوث صورة أخرى محلّ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أمّا التغيُّر التدريجي فيُسمّى با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تُقابل الحركة السكون تقابل الملكة وعدمها، أي أنّ السكون لا يُطلق على موجود ليس من شأنه الحركة، فالله ليس من شأنه الحركة، ولهذا لا يُسمّى ساكناً، بل يُسمّى ثابت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قوّة عبارة عن إمكان الشيء، والفعل عبارة عن وجوده حقيقة، فقوى وإمكانات الموجود المتطوّر تُستنفذ بالحركة، فلو لم يكن في الكائن الحي قوّة درجة جديدة وإمكاناتها لما وجدت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و لم يكن شيء من الأشياء بالفعل لكان عدماً محضاً، فلا توجد حركة أيض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الحركة تستمرّ ما دام الشيء يحتوي على الفعلية والقوّة مع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7</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كة والتبدّل من شيء إلى شيء آخر لا تحدث جزافاً وإنّما تكون في الموجود الذي له استعداد للتحوّل إلى موجود آخ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8</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ضافاً إلى الحركة في العرضية، هناك حركة جوهرية أيضاً، فإنّ التغيّرات الحاصلة في الأعراض الظاهرية مسبوقة بتغيّرات في جوهره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9</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ستدلّ صدر المتألّهين الشيرازي على هذه الحركة بأدلّة عديدة منها</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إنّ كلّ حركة في المقولات العرضية كالكم والكيف والأين، لا بدّ لها من سبب، وحيث إنّها تابعة للجوهر الذي عرضت عليه، فلا بدّ وأن يكون الجوهر علّة لها، وعلّة المتحرّك متحرّكة، وعليه فلا بدّ وأن يكون جوهر الشيء متغيّراً ومتحرّكاً أيضاً</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0</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ركة عبارة عن التغيُّر التدريجي وخروج الشيء من القوّة إلى الفعل، ويلازم تلك التغيّرات والحركات عناصر ست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بدأ</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نقطة الانطلاق في الحرك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ب</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نتهى</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قصد الذي استهدف الشخص الوصول إلي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ج</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ساف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قولة التي جرى فيها التغيّر</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د</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موضوع</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متح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هـ</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فاعل المُحَرِّك</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واهب الحركة ومانحها للموضوع المتحرّك</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و</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زمان</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وهو الوقت الذي يستغرقه الموجود في تغيّره وحركته</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 xml:space="preserve">الزمان خاص بالموجودات المادّية دون المجرّدة، وذلك لأنّ الموجودات المادّية في حركة دائمة في عوارضها وجواهرها بحكم القوى والاستعدادات المودعة فيها، بخلاف ذلك في </w:t>
      </w:r>
    </w:p>
    <w:p>
      <w:pPr>
        <w:pStyle w:val="Normal"/>
        <w:jc w:val="left"/>
        <w:rPr>
          <w:rFonts w:ascii="Traditional Arabic" w:hAnsi="Traditional Arabic" w:cs="Traditional Arabic"/>
          <w:sz w:val="28"/>
          <w:szCs w:val="28"/>
          <w:lang w:bidi="ar-LB"/>
        </w:rPr>
      </w:pPr>
      <w:r>
        <w:rPr>
          <w:rFonts w:ascii="Traditional Arabic" w:hAnsi="Traditional Arabic" w:cs="Traditional Arabic"/>
          <w:sz w:val="28"/>
          <w:sz w:val="28"/>
          <w:szCs w:val="28"/>
          <w:rtl w:val="true"/>
          <w:lang w:bidi="ar-LB"/>
        </w:rPr>
        <w:t>الموجودات المجرّدة</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لحادث هو المسبوق في وجوده بعدم سواء كان السبق سبقاً زمانياً أو غيره، وعلى خلافه القديم فإنّه في وجوده غير مسبوق بعدم</w:t>
      </w:r>
      <w:r>
        <w:rPr>
          <w:rFonts w:cs="Traditional Arabic" w:ascii="Traditional Arabic" w:hAnsi="Traditional Arabic"/>
          <w:sz w:val="28"/>
          <w:szCs w:val="28"/>
          <w:rtl w:val="true"/>
          <w:lang w:bidi="ar-LB"/>
        </w:rPr>
        <w:t>.</w:t>
      </w:r>
      <w:r>
        <w:br w:type="page"/>
      </w:r>
    </w:p>
    <w:p>
      <w:pPr>
        <w:pStyle w:val="Normal"/>
        <w:jc w:val="left"/>
        <w:rPr>
          <w:rFonts w:ascii="Traditional Arabic" w:hAnsi="Traditional Arabic" w:cs="Traditional Arabic"/>
          <w:b/>
          <w:b/>
          <w:bCs/>
          <w:sz w:val="28"/>
          <w:szCs w:val="28"/>
          <w:lang w:bidi="ar-LB"/>
        </w:rPr>
      </w:pPr>
      <w:r>
        <w:rPr>
          <w:rFonts w:ascii="Traditional Arabic" w:hAnsi="Traditional Arabic" w:cs="Traditional Arabic"/>
          <w:b/>
          <w:b/>
          <w:bCs/>
          <w:sz w:val="28"/>
          <w:sz w:val="28"/>
          <w:szCs w:val="28"/>
          <w:rtl w:val="true"/>
          <w:lang w:bidi="ar-LB"/>
        </w:rPr>
        <w:t>أسئلة حول الدرس</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1</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لماذا لا يُطلق وصف المتحرّك أو الساكن على الله تعالى؟ وأي اسم يُناسب إطلاقه على ذات الله القدس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2</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اشرح معنى الكون والفساد والحركة</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عزّزاً جوابك بمثال توضي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3</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ي الحركات الظاهرية والجوه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4</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 هو الدليل على وجود الحركة الجوهرية؟</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5</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عرِّف كلّاً من الحادث والقديم لغة، مبيّناً تعريفك بمثال توضيحي</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lang w:bidi="ar-LB"/>
        </w:rPr>
        <w:t>6</w:t>
      </w:r>
      <w:r>
        <w:rPr>
          <w:rFonts w:cs="Traditional Arabic" w:ascii="Traditional Arabic" w:hAnsi="Traditional Arabic"/>
          <w:sz w:val="28"/>
          <w:szCs w:val="28"/>
          <w:rtl w:val="true"/>
          <w:lang w:bidi="ar-LB"/>
        </w:rPr>
        <w:t xml:space="preserve">- </w:t>
      </w:r>
      <w:r>
        <w:rPr>
          <w:rFonts w:ascii="Traditional Arabic" w:hAnsi="Traditional Arabic" w:cs="Traditional Arabic"/>
          <w:sz w:val="28"/>
          <w:sz w:val="28"/>
          <w:szCs w:val="28"/>
          <w:rtl w:val="true"/>
          <w:lang w:bidi="ar-LB"/>
        </w:rPr>
        <w:t>ماذا يُقصد من الحادث والقديم اصطلاحاً؟ اذكر مثالاً لكلٍّ منهما</w:t>
      </w:r>
      <w:r>
        <w:rPr>
          <w:rFonts w:cs="Traditional Arabic" w:ascii="Traditional Arabic" w:hAnsi="Traditional Arabic"/>
          <w:sz w:val="28"/>
          <w:szCs w:val="28"/>
          <w:rtl w:val="true"/>
          <w:lang w:bidi="ar-LB"/>
        </w:rPr>
        <w:t>.</w:t>
      </w:r>
    </w:p>
    <w:p>
      <w:pPr>
        <w:pStyle w:val="Normal"/>
        <w:jc w:val="left"/>
        <w:rPr>
          <w:rFonts w:ascii="Traditional Arabic" w:hAnsi="Traditional Arabic" w:cs="Traditional Arabic"/>
          <w:sz w:val="28"/>
          <w:szCs w:val="28"/>
          <w:lang w:bidi="ar-LB"/>
        </w:rPr>
      </w:pPr>
      <w:r>
        <w:rPr>
          <w:rFonts w:cs="Traditional Arabic" w:ascii="Traditional Arabic" w:hAnsi="Traditional Arabic"/>
          <w:sz w:val="28"/>
          <w:szCs w:val="28"/>
          <w:rtl w:val="true"/>
          <w:lang w:bidi="ar-LB"/>
        </w:rPr>
      </w:r>
    </w:p>
    <w:p>
      <w:pPr>
        <w:pStyle w:val="Normal"/>
        <w:jc w:val="left"/>
        <w:rPr>
          <w:vanish/>
        </w:rPr>
      </w:pPr>
      <w:r>
        <w:rPr>
          <w:vanish/>
          <w:rtl w:val="true"/>
        </w:rPr>
      </w:r>
      <w:bookmarkStart w:id="0" w:name="_PictureBullets"/>
      <w:bookmarkStart w:id="1" w:name="_PictureBullets"/>
      <w:bookmarkEnd w:id="1"/>
    </w:p>
    <w:sectPr>
      <w:headerReference w:type="default" r:id="rId3"/>
      <w:footerReference w:type="default" r:id="rId4"/>
      <w:footnotePr>
        <w:numFmt w:val="decimal"/>
        <w:numRestart w:val="eachPage"/>
      </w:footnotePr>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XtManal">
    <w:charset w:val="02"/>
    <w:family w:val="auto"/>
    <w:pitch w:val="variable"/>
  </w:font>
  <w:font w:name="GEFlow-Bold">
    <w:charset w:val="01"/>
    <w:family w:val="auto"/>
    <w:pitch w:val="default"/>
  </w:font>
  <w:font w:name="Insan-Regular">
    <w:charset w:val="01"/>
    <w:family w:val="auto"/>
    <w:pitch w:val="default"/>
  </w:font>
  <w:font w:name="WinSoftPro-Medium">
    <w:altName w:val="Times New Roman"/>
    <w:charset w:val="00"/>
    <w:family w:val="auto"/>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51">
              <wp:simplePos x="0" y="0"/>
              <wp:positionH relativeFrom="colum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فارابي</w:t>
      </w:r>
      <w:r>
        <w:rPr>
          <w:rFonts w:cs="Traditional Arabic" w:ascii="Traditional Arabic" w:hAnsi="Traditional Arabic"/>
          <w:rtl w:val="true"/>
          <w:lang w:bidi="ar-LB"/>
        </w:rPr>
        <w:t>: (</w:t>
      </w:r>
      <w:r>
        <w:rPr>
          <w:rFonts w:ascii="Traditional Arabic" w:hAnsi="Traditional Arabic" w:cs="Traditional Arabic"/>
          <w:rtl w:val="true"/>
          <w:lang w:bidi="ar-LB"/>
        </w:rPr>
        <w:t>أبو نصر محمد</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ت </w:t>
      </w:r>
      <w:r>
        <w:rPr>
          <w:rFonts w:cs="Traditional Arabic" w:ascii="Traditional Arabic" w:hAnsi="Traditional Arabic"/>
          <w:lang w:bidi="ar-LB"/>
        </w:rPr>
        <w:t>95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لسوف لامع، ولد في فاراب </w:t>
      </w:r>
      <w:r>
        <w:rPr>
          <w:rFonts w:cs="Traditional Arabic" w:ascii="Traditional Arabic" w:hAnsi="Traditional Arabic"/>
          <w:rtl w:val="true"/>
          <w:lang w:bidi="ar-LB"/>
        </w:rPr>
        <w:t>"</w:t>
      </w:r>
      <w:r>
        <w:rPr>
          <w:rFonts w:ascii="Traditional Arabic" w:hAnsi="Traditional Arabic" w:cs="Traditional Arabic"/>
          <w:rtl w:val="true"/>
          <w:lang w:bidi="ar-LB"/>
        </w:rPr>
        <w:t>تركست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درس في بغداد وحران وأقام في حلب في بلاط سيف الدولة الهمداني وتوفي في دمشق، لقب بالمعلم الثاني، من مؤلفاته كتاب </w:t>
      </w:r>
      <w:r>
        <w:rPr>
          <w:rFonts w:cs="Traditional Arabic" w:ascii="Traditional Arabic" w:hAnsi="Traditional Arabic"/>
          <w:rtl w:val="true"/>
          <w:lang w:bidi="ar-LB"/>
        </w:rPr>
        <w:t>"</w:t>
      </w:r>
      <w:r>
        <w:rPr>
          <w:rFonts w:ascii="Traditional Arabic" w:hAnsi="Traditional Arabic" w:cs="Traditional Arabic"/>
          <w:rtl w:val="true"/>
          <w:lang w:bidi="ar-LB"/>
        </w:rPr>
        <w:t>الموسيقى الكبير</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السياسة المدنية</w:t>
      </w:r>
      <w:r>
        <w:rPr>
          <w:rFonts w:cs="Traditional Arabic" w:ascii="Traditional Arabic" w:hAnsi="Traditional Arabic"/>
          <w:rtl w:val="true"/>
          <w:lang w:bidi="ar-LB"/>
        </w:rPr>
        <w:t>" "</w:t>
      </w:r>
      <w:r>
        <w:rPr>
          <w:rFonts w:ascii="Traditional Arabic" w:hAnsi="Traditional Arabic" w:cs="Traditional Arabic"/>
          <w:rtl w:val="true"/>
          <w:lang w:bidi="ar-LB"/>
        </w:rPr>
        <w:t>رسالة فصوص الحكمة</w:t>
      </w:r>
      <w:r>
        <w:rPr>
          <w:rFonts w:cs="Traditional Arabic" w:ascii="Traditional Arabic" w:hAnsi="Traditional Arabic"/>
          <w:rtl w:val="true"/>
          <w:lang w:bidi="ar-LB"/>
        </w:rPr>
        <w:t>".</w:t>
      </w:r>
    </w:p>
  </w:footnote>
  <w:footnote w:id="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فلاطون  </w:t>
      </w:r>
      <w:r>
        <w:rPr>
          <w:rFonts w:cs="Traditional Arabic" w:ascii="Traditional Arabic" w:hAnsi="Traditional Arabic"/>
          <w:rtl w:val="true"/>
          <w:lang w:bidi="ar-LB"/>
        </w:rPr>
        <w:t>"</w:t>
      </w:r>
      <w:r>
        <w:rPr>
          <w:rFonts w:cs="Traditional Arabic" w:ascii="Traditional Arabic" w:hAnsi="Traditional Arabic"/>
          <w:lang w:bidi="ar-LB"/>
        </w:rPr>
        <w:t>428</w:t>
      </w:r>
      <w:r>
        <w:rPr>
          <w:rFonts w:cs="Traditional Arabic" w:ascii="Traditional Arabic" w:hAnsi="Traditional Arabic"/>
          <w:rtl w:val="true"/>
          <w:lang w:bidi="ar-LB"/>
        </w:rPr>
        <w:t xml:space="preserve"> - </w:t>
      </w:r>
      <w:r>
        <w:rPr>
          <w:rFonts w:cs="Traditional Arabic" w:ascii="Traditional Arabic" w:hAnsi="Traditional Arabic"/>
          <w:lang w:bidi="ar-LB"/>
        </w:rPr>
        <w:t>347</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cs="Traditional Arabic" w:ascii="Traditional Arabic" w:hAnsi="Traditional Arabic"/>
          <w:lang w:bidi="ar-LB"/>
        </w:rPr>
        <w:t>plato</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لسوف يوناني يُعدّ من مشاهير فلاسفة العالم، ولد في أثينا من أسرة عريقة في المجد، بدأ أول دراسته بالرسم، ثم نظم الشعر، تتلمذ في سن العشرين على يد سقراط الذي كان له الدور الأكبر في نشأته الفلسفية</w:t>
      </w:r>
      <w:r>
        <w:rPr>
          <w:rFonts w:cs="Traditional Arabic" w:ascii="Traditional Arabic" w:hAnsi="Traditional Arabic"/>
          <w:rtl w:val="true"/>
          <w:lang w:bidi="ar-LB"/>
        </w:rPr>
        <w:t>.</w:t>
      </w:r>
    </w:p>
  </w:footnote>
  <w:footnote w:id="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رسطو </w:t>
      </w:r>
      <w:r>
        <w:rPr>
          <w:rFonts w:cs="Traditional Arabic" w:ascii="Traditional Arabic" w:hAnsi="Traditional Arabic"/>
          <w:rtl w:val="true"/>
          <w:lang w:bidi="ar-LB"/>
        </w:rPr>
        <w:t>"</w:t>
      </w:r>
      <w:r>
        <w:rPr>
          <w:rFonts w:cs="Traditional Arabic" w:ascii="Traditional Arabic" w:hAnsi="Traditional Arabic"/>
          <w:lang w:bidi="ar-LB"/>
        </w:rPr>
        <w:t>322</w:t>
      </w:r>
      <w:r>
        <w:rPr>
          <w:rFonts w:cs="Traditional Arabic" w:ascii="Traditional Arabic" w:hAnsi="Traditional Arabic"/>
          <w:rtl w:val="true"/>
          <w:lang w:bidi="ar-LB"/>
        </w:rPr>
        <w:t xml:space="preserve"> - </w:t>
      </w:r>
      <w:r>
        <w:rPr>
          <w:rFonts w:cs="Traditional Arabic" w:ascii="Traditional Arabic" w:hAnsi="Traditional Arabic"/>
          <w:lang w:bidi="ar-LB"/>
        </w:rPr>
        <w:t>384</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cs="Traditional Arabic" w:ascii="Traditional Arabic" w:hAnsi="Traditional Arabic"/>
          <w:lang w:bidi="ar-LB"/>
        </w:rPr>
        <w:t>A rostotet</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بي الاسكندر ومن كبار فلاسفة اليونان، مؤسس فلسفة المشائين، من مؤلفاته</w:t>
      </w:r>
      <w:r>
        <w:rPr>
          <w:rFonts w:cs="Traditional Arabic" w:ascii="Traditional Arabic" w:hAnsi="Traditional Arabic"/>
          <w:rtl w:val="true"/>
          <w:lang w:bidi="ar-LB"/>
        </w:rPr>
        <w:t>: "</w:t>
      </w:r>
      <w:r>
        <w:rPr>
          <w:rFonts w:ascii="Traditional Arabic" w:hAnsi="Traditional Arabic" w:cs="Traditional Arabic"/>
          <w:rtl w:val="true"/>
          <w:lang w:bidi="ar-LB"/>
        </w:rPr>
        <w:t>المقولات</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الجدل</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الخطاب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السياس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كتاب ما بعد الطبيعة</w:t>
      </w:r>
      <w:r>
        <w:rPr>
          <w:rFonts w:cs="Traditional Arabic" w:ascii="Traditional Arabic" w:hAnsi="Traditional Arabic"/>
          <w:rtl w:val="true"/>
          <w:lang w:bidi="ar-LB"/>
        </w:rPr>
        <w:t>"</w:t>
      </w:r>
      <w:r>
        <w:rPr>
          <w:rFonts w:ascii="Traditional Arabic" w:hAnsi="Traditional Arabic" w:cs="Traditional Arabic"/>
          <w:rtl w:val="true"/>
          <w:lang w:bidi="ar-LB"/>
        </w:rPr>
        <w:t>، أثر في الفكر العربي ومن أول من ترجم مؤلفاته، اسحاق ابن حنين</w:t>
      </w:r>
      <w:r>
        <w:rPr>
          <w:rFonts w:cs="Traditional Arabic" w:ascii="Traditional Arabic" w:hAnsi="Traditional Arabic"/>
          <w:rtl w:val="true"/>
          <w:lang w:bidi="ar-LB"/>
        </w:rPr>
        <w:t>.</w:t>
      </w:r>
    </w:p>
  </w:footnote>
  <w:footnote w:id="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بو علي بن سينا</w:t>
      </w:r>
      <w:r>
        <w:rPr>
          <w:rFonts w:cs="Traditional Arabic" w:ascii="Traditional Arabic" w:hAnsi="Traditional Arabic"/>
          <w:rtl w:val="true"/>
          <w:lang w:bidi="ar-LB"/>
        </w:rPr>
        <w:t>: "</w:t>
      </w:r>
      <w:r>
        <w:rPr>
          <w:rFonts w:cs="Traditional Arabic" w:ascii="Traditional Arabic" w:hAnsi="Traditional Arabic"/>
          <w:lang w:bidi="ar-LB"/>
        </w:rPr>
        <w:t>384</w:t>
      </w:r>
      <w:r>
        <w:rPr>
          <w:rFonts w:cs="Traditional Arabic" w:ascii="Traditional Arabic" w:hAnsi="Traditional Arabic"/>
          <w:rtl w:val="true"/>
          <w:lang w:bidi="ar-LB"/>
        </w:rPr>
        <w:t xml:space="preserve"> - </w:t>
      </w:r>
      <w:r>
        <w:rPr>
          <w:rFonts w:cs="Traditional Arabic" w:ascii="Traditional Arabic" w:hAnsi="Traditional Arabic"/>
          <w:lang w:bidi="ar-LB"/>
        </w:rPr>
        <w:t>42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د في أقشنة قرب بخاري وتوفي في همدان</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عُرِف بالشيخ الرئيس وكان عالماً لامعاً وعملاقاً كبيراً حيث ضرب في كل فن بسهم وتجلى فيه نبوغه، ففي مضمار الفلسفة فيلسوف مبدع، بلغت الفلسفة المشائية على يده القمة، وفي مضمار الطب طبيب ماهر وحاذق، ألّف كتاب </w:t>
      </w:r>
      <w:r>
        <w:rPr>
          <w:rFonts w:cs="Traditional Arabic" w:ascii="Traditional Arabic" w:hAnsi="Traditional Arabic"/>
          <w:rtl w:val="true"/>
          <w:lang w:bidi="ar-LB"/>
        </w:rPr>
        <w:t>"</w:t>
      </w:r>
      <w:r>
        <w:rPr>
          <w:rFonts w:ascii="Traditional Arabic" w:hAnsi="Traditional Arabic" w:cs="Traditional Arabic"/>
          <w:rtl w:val="true"/>
          <w:lang w:bidi="ar-LB"/>
        </w:rPr>
        <w:t>القانو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لم يزل يُدَّرس في الجامعات العلمية عبر قرون، كما وأنه عرف أستاذاً لامعاً في الرياضيات والهيئة</w:t>
      </w:r>
      <w:r>
        <w:rPr>
          <w:rFonts w:cs="Traditional Arabic" w:ascii="Traditional Arabic" w:hAnsi="Traditional Arabic"/>
          <w:rtl w:val="true"/>
          <w:lang w:bidi="ar-LB"/>
        </w:rPr>
        <w:t>.</w:t>
      </w:r>
    </w:p>
  </w:footnote>
  <w:footnote w:id="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شهاب الدين السهروردي</w:t>
      </w:r>
      <w:r>
        <w:rPr>
          <w:rFonts w:cs="Traditional Arabic" w:ascii="Traditional Arabic" w:hAnsi="Traditional Arabic"/>
          <w:rtl w:val="true"/>
          <w:lang w:bidi="ar-LB"/>
        </w:rPr>
        <w:t>: "</w:t>
      </w:r>
      <w:r>
        <w:rPr>
          <w:rFonts w:cs="Traditional Arabic" w:ascii="Traditional Arabic" w:hAnsi="Traditional Arabic"/>
          <w:lang w:bidi="ar-LB"/>
        </w:rPr>
        <w:t>550</w:t>
      </w:r>
      <w:r>
        <w:rPr>
          <w:rFonts w:cs="Traditional Arabic" w:ascii="Traditional Arabic" w:hAnsi="Traditional Arabic"/>
          <w:rtl w:val="true"/>
          <w:lang w:bidi="ar-LB"/>
        </w:rPr>
        <w:t xml:space="preserve"> - </w:t>
      </w:r>
      <w:r>
        <w:rPr>
          <w:rFonts w:cs="Traditional Arabic" w:ascii="Traditional Arabic" w:hAnsi="Traditional Arabic"/>
          <w:lang w:bidi="ar-LB"/>
        </w:rPr>
        <w:t>587</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صاحب مدرسة الإشراق في بلادنا الإسلامية وقد عرض آراءه بالنثر والشعر باللغتين العربية والفارسية، وله مصنفات منه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تلويحات اللوحية والعرشية، والألواح العمادية وهياكل النو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شر أفكاره في حلب مما ألّب الناس عليه واتهموه بالكفر مما دعى صلاح الدين الأيوبي أن يأمر ابنه الملك الظاهر بقتله فاستشهد على يده في قلعة حلب وفي شهر رجب</w:t>
      </w:r>
      <w:r>
        <w:rPr>
          <w:rFonts w:cs="Traditional Arabic" w:ascii="Traditional Arabic" w:hAnsi="Traditional Arabic"/>
          <w:rtl w:val="true"/>
          <w:lang w:bidi="ar-LB"/>
        </w:rPr>
        <w:t>.</w:t>
      </w:r>
    </w:p>
  </w:footnote>
  <w:footnote w:id="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صدر المتألهين الشيرازي</w:t>
      </w:r>
      <w:r>
        <w:rPr>
          <w:rFonts w:cs="Traditional Arabic" w:ascii="Traditional Arabic" w:hAnsi="Traditional Arabic"/>
          <w:rtl w:val="true"/>
          <w:lang w:bidi="ar-LB"/>
        </w:rPr>
        <w:t>: "</w:t>
      </w:r>
      <w:r>
        <w:rPr>
          <w:rFonts w:cs="Traditional Arabic" w:ascii="Traditional Arabic" w:hAnsi="Traditional Arabic"/>
          <w:lang w:bidi="ar-LB"/>
        </w:rPr>
        <w:t>979</w:t>
      </w:r>
      <w:r>
        <w:rPr>
          <w:rFonts w:cs="Traditional Arabic" w:ascii="Traditional Arabic" w:hAnsi="Traditional Arabic"/>
          <w:rtl w:val="true"/>
          <w:lang w:bidi="ar-LB"/>
        </w:rPr>
        <w:t xml:space="preserve"> - </w:t>
      </w:r>
      <w:r>
        <w:rPr>
          <w:rFonts w:cs="Traditional Arabic" w:ascii="Traditional Arabic" w:hAnsi="Traditional Arabic"/>
          <w:lang w:bidi="ar-LB"/>
        </w:rPr>
        <w:t>105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و محمد بن إبراهيم المعروف بصدر المتألهين، ولد في مدينة شيراز، وهو عالم شيعي كبير، تعرف فلسفته بالحكمة المتعالية، من أشهر كتبه </w:t>
      </w:r>
      <w:r>
        <w:rPr>
          <w:rFonts w:cs="Traditional Arabic" w:ascii="Traditional Arabic" w:hAnsi="Traditional Arabic"/>
          <w:rtl w:val="true"/>
          <w:lang w:bidi="ar-LB"/>
        </w:rPr>
        <w:t>"</w:t>
      </w:r>
      <w:r>
        <w:rPr>
          <w:rFonts w:ascii="Traditional Arabic" w:hAnsi="Traditional Arabic" w:cs="Traditional Arabic"/>
          <w:rtl w:val="true"/>
          <w:lang w:bidi="ar-LB"/>
        </w:rPr>
        <w:t>الأسفار الأربع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عُرف أيضاً باسم الملّا صدرا</w:t>
      </w:r>
      <w:r>
        <w:rPr>
          <w:rFonts w:cs="Traditional Arabic" w:ascii="Traditional Arabic" w:hAnsi="Traditional Arabic"/>
          <w:rtl w:val="true"/>
          <w:lang w:bidi="ar-LB"/>
        </w:rPr>
        <w:t>.</w:t>
      </w:r>
    </w:p>
  </w:footnote>
  <w:footnote w:id="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راجع من أجل الإلمام بتفاصيل هذا الدر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تاب المنهج الجديد لتعليم الفلسفة للأستاذ مصباح اليزدي، وكتاب فلسفتنا للشهيد السعيد محمد باقر الصدر، وكتاب تاريخ الفلسفة اليونانية ليوسف كرم</w:t>
      </w:r>
      <w:r>
        <w:rPr>
          <w:rFonts w:cs="Traditional Arabic" w:ascii="Traditional Arabic" w:hAnsi="Traditional Arabic"/>
          <w:rtl w:val="true"/>
          <w:lang w:bidi="ar-LB"/>
        </w:rPr>
        <w:t xml:space="preserve">. </w:t>
      </w:r>
    </w:p>
  </w:footnote>
  <w:footnote w:id="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لا يُمكن التشكيك في تسمية أرسطو وأتباعه بالمشّائين، واستمرار هذه التسمية في العصور الإسلاميّة، إلّا أنّ الذي يقبل الشكّ، بل النفي والإنكار، هو أن يكون أفلاطون إشراقياً</w:t>
      </w:r>
      <w:r>
        <w:rPr>
          <w:rFonts w:cs="Traditional Arabic" w:ascii="Traditional Arabic" w:hAnsi="Traditional Arabic"/>
          <w:rtl w:val="true"/>
          <w:lang w:bidi="ar-LB"/>
        </w:rPr>
        <w:t>. (</w:t>
      </w:r>
      <w:r>
        <w:rPr>
          <w:rFonts w:ascii="Traditional Arabic" w:hAnsi="Traditional Arabic" w:cs="Traditional Arabic"/>
          <w:rtl w:val="true"/>
          <w:lang w:bidi="ar-LB"/>
        </w:rPr>
        <w:t>راجع مدخل إلى الفلسف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رتضى مطهري، ص</w:t>
      </w:r>
      <w:r>
        <w:rPr>
          <w:rFonts w:cs="Traditional Arabic" w:ascii="Traditional Arabic" w:hAnsi="Traditional Arabic"/>
          <w:lang w:bidi="ar-LB"/>
        </w:rPr>
        <w:t>113</w:t>
      </w:r>
      <w:r>
        <w:rPr>
          <w:rFonts w:cs="Traditional Arabic" w:ascii="Traditional Arabic" w:hAnsi="Traditional Arabic"/>
          <w:rtl w:val="true"/>
          <w:lang w:bidi="ar-LB"/>
        </w:rPr>
        <w:t>).</w:t>
      </w:r>
    </w:p>
  </w:footnote>
  <w:footnote w:id="1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هرستاني، الملل والنحل، ج</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102</w:t>
      </w:r>
      <w:r>
        <w:rPr>
          <w:rFonts w:ascii="Traditional Arabic" w:hAnsi="Traditional Arabic" w:cs="Traditional Arabic"/>
          <w:rtl w:val="true"/>
          <w:lang w:bidi="ar-LB"/>
        </w:rPr>
        <w:t>، دار المعرفة، لبنان</w:t>
      </w:r>
      <w:r>
        <w:rPr>
          <w:rFonts w:cs="Traditional Arabic" w:ascii="Traditional Arabic" w:hAnsi="Traditional Arabic"/>
          <w:rtl w:val="true"/>
          <w:lang w:bidi="ar-LB"/>
        </w:rPr>
        <w:t>.</w:t>
      </w:r>
    </w:p>
  </w:footnote>
  <w:footnote w:id="1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طهري، مرتضى، مدخل إلى الفلسفة، ص </w:t>
      </w:r>
      <w:r>
        <w:rPr>
          <w:rFonts w:cs="Traditional Arabic" w:ascii="Traditional Arabic" w:hAnsi="Traditional Arabic"/>
          <w:lang w:bidi="ar-LB"/>
        </w:rPr>
        <w:t>111</w:t>
      </w:r>
      <w:r>
        <w:rPr>
          <w:rFonts w:ascii="Traditional Arabic" w:hAnsi="Traditional Arabic" w:cs="Traditional Arabic"/>
          <w:rtl w:val="true"/>
          <w:lang w:bidi="ar-LB"/>
        </w:rPr>
        <w:t>، دار نور المصطفى ط</w:t>
      </w:r>
      <w:r>
        <w:rPr>
          <w:rFonts w:cs="Traditional Arabic" w:ascii="Traditional Arabic" w:hAnsi="Traditional Arabic"/>
          <w:rtl w:val="true"/>
          <w:lang w:bidi="ar-LB"/>
        </w:rPr>
        <w:t xml:space="preserve">. </w:t>
      </w:r>
      <w:r>
        <w:rPr>
          <w:rFonts w:cs="Traditional Arabic" w:ascii="Traditional Arabic" w:hAnsi="Traditional Arabic"/>
          <w:lang w:bidi="ar-LB"/>
        </w:rPr>
        <w:t>2007</w:t>
      </w:r>
      <w:r>
        <w:rPr>
          <w:rFonts w:cs="Traditional Arabic" w:ascii="Traditional Arabic" w:hAnsi="Traditional Arabic"/>
          <w:rtl w:val="true"/>
          <w:lang w:bidi="ar-LB"/>
        </w:rPr>
        <w:t>.</w:t>
      </w:r>
    </w:p>
  </w:footnote>
  <w:footnote w:id="1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يدري، كمال، دروس في الحكمة المتعالي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6</w:t>
      </w:r>
      <w:r>
        <w:rPr>
          <w:rFonts w:ascii="Traditional Arabic" w:hAnsi="Traditional Arabic" w:cs="Traditional Arabic"/>
          <w:rtl w:val="true"/>
          <w:lang w:bidi="ar-LB"/>
        </w:rPr>
        <w:t>، دار الصادقين،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ولى </w:t>
      </w:r>
      <w:r>
        <w:rPr>
          <w:rFonts w:cs="Traditional Arabic" w:ascii="Traditional Arabic" w:hAnsi="Traditional Arabic"/>
          <w:lang w:bidi="ar-LB"/>
        </w:rPr>
        <w:t>1999</w:t>
      </w:r>
      <w:r>
        <w:rPr>
          <w:rFonts w:cs="Traditional Arabic" w:ascii="Traditional Arabic" w:hAnsi="Traditional Arabic"/>
          <w:rtl w:val="true"/>
          <w:lang w:bidi="ar-LB"/>
        </w:rPr>
        <w:t>.</w:t>
      </w:r>
    </w:p>
  </w:footnote>
  <w:footnote w:id="1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يدري، كمال، دروس في الحكمة المتعالي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9</w:t>
      </w:r>
      <w:r>
        <w:rPr>
          <w:rFonts w:ascii="Traditional Arabic" w:hAnsi="Traditional Arabic" w:cs="Traditional Arabic"/>
          <w:rtl w:val="true"/>
          <w:lang w:bidi="ar-LB"/>
        </w:rPr>
        <w:t>، دار الصادقين،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ولى </w:t>
      </w:r>
      <w:r>
        <w:rPr>
          <w:rFonts w:cs="Traditional Arabic" w:ascii="Traditional Arabic" w:hAnsi="Traditional Arabic"/>
          <w:lang w:bidi="ar-LB"/>
        </w:rPr>
        <w:t>1999</w:t>
      </w:r>
      <w:r>
        <w:rPr>
          <w:rFonts w:cs="Traditional Arabic" w:ascii="Traditional Arabic" w:hAnsi="Traditional Arabic"/>
          <w:rtl w:val="true"/>
          <w:lang w:bidi="ar-LB"/>
        </w:rPr>
        <w:t>.</w:t>
      </w:r>
    </w:p>
  </w:footnote>
  <w:footnote w:id="1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w:t>
      </w:r>
    </w:p>
  </w:footnote>
  <w:footnote w:id="1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آملي، هاشم، جامع الأسرار، ص </w:t>
      </w:r>
      <w:r>
        <w:rPr>
          <w:rFonts w:cs="Traditional Arabic" w:ascii="Traditional Arabic" w:hAnsi="Traditional Arabic"/>
          <w:lang w:bidi="ar-LB"/>
        </w:rPr>
        <w:t>535</w:t>
      </w:r>
      <w:r>
        <w:rPr>
          <w:rFonts w:ascii="Traditional Arabic" w:hAnsi="Traditional Arabic" w:cs="Traditional Arabic"/>
          <w:rtl w:val="true"/>
          <w:lang w:bidi="ar-LB"/>
        </w:rPr>
        <w:t>، ترجمة طباطبائي، جواد، مؤسسة التاريخ العربي للنشر،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ولى </w:t>
      </w:r>
      <w:r>
        <w:rPr>
          <w:rFonts w:cs="Traditional Arabic" w:ascii="Traditional Arabic" w:hAnsi="Traditional Arabic"/>
          <w:lang w:bidi="ar-LB"/>
        </w:rPr>
        <w:t>2005</w:t>
      </w:r>
      <w:r>
        <w:rPr>
          <w:rFonts w:cs="Traditional Arabic" w:ascii="Traditional Arabic" w:hAnsi="Traditional Arabic"/>
          <w:rtl w:val="true"/>
          <w:lang w:bidi="ar-LB"/>
        </w:rPr>
        <w:t>.</w:t>
      </w:r>
    </w:p>
  </w:footnote>
  <w:footnote w:id="1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رازي، صدر الدين، المبدأ والمعاد، ص </w:t>
      </w:r>
      <w:r>
        <w:rPr>
          <w:rFonts w:cs="Traditional Arabic" w:ascii="Traditional Arabic" w:hAnsi="Traditional Arabic"/>
          <w:lang w:bidi="ar-LB"/>
        </w:rPr>
        <w:t>191</w:t>
      </w:r>
      <w:r>
        <w:rPr>
          <w:rFonts w:ascii="Traditional Arabic" w:hAnsi="Traditional Arabic" w:cs="Traditional Arabic"/>
          <w:rtl w:val="true"/>
          <w:lang w:bidi="ar-LB"/>
        </w:rPr>
        <w:t>، بتقديم وتصحيح السيّد جلال الدين آشتياني، ومقدمة السيّد حسين نصر</w:t>
      </w:r>
      <w:r>
        <w:rPr>
          <w:rFonts w:cs="Traditional Arabic" w:ascii="Traditional Arabic" w:hAnsi="Traditional Arabic"/>
          <w:rtl w:val="true"/>
          <w:lang w:bidi="ar-LB"/>
        </w:rPr>
        <w:t>.</w:t>
      </w:r>
    </w:p>
  </w:footnote>
  <w:footnote w:id="1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ديناني، غلام حسين إبراهيمي، فلسفة السهروردي، ص </w:t>
      </w:r>
      <w:r>
        <w:rPr>
          <w:rFonts w:cs="Traditional Arabic" w:ascii="Traditional Arabic" w:hAnsi="Traditional Arabic"/>
          <w:lang w:bidi="ar-LB"/>
        </w:rPr>
        <w:t>47</w:t>
      </w:r>
      <w:r>
        <w:rPr>
          <w:rFonts w:ascii="Traditional Arabic" w:hAnsi="Traditional Arabic" w:cs="Traditional Arabic"/>
          <w:rtl w:val="true"/>
          <w:lang w:bidi="ar-LB"/>
        </w:rPr>
        <w:t>، منشورات الحكمة، بالفارسية</w:t>
      </w:r>
      <w:r>
        <w:rPr>
          <w:rFonts w:cs="Traditional Arabic" w:ascii="Traditional Arabic" w:hAnsi="Traditional Arabic"/>
          <w:rtl w:val="true"/>
          <w:lang w:bidi="ar-LB"/>
        </w:rPr>
        <w:t>.</w:t>
      </w:r>
    </w:p>
  </w:footnote>
  <w:footnote w:id="1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قطب الدين، حكمة الإشراق، ص</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1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نقلاً عن شعاع أنديشه وشهود در فلسفه سهروردي، ديناني، غلام حسين، ص </w:t>
      </w:r>
      <w:r>
        <w:rPr>
          <w:rFonts w:cs="Traditional Arabic" w:ascii="Traditional Arabic" w:hAnsi="Traditional Arabic"/>
          <w:lang w:bidi="ar-LB"/>
        </w:rPr>
        <w:t>47</w:t>
      </w:r>
      <w:r>
        <w:rPr>
          <w:rFonts w:ascii="Traditional Arabic" w:hAnsi="Traditional Arabic" w:cs="Traditional Arabic"/>
          <w:rtl w:val="true"/>
          <w:lang w:bidi="ar-LB"/>
        </w:rPr>
        <w:t>، منشورات الحكمة، بالفارسية</w:t>
      </w:r>
      <w:r>
        <w:rPr>
          <w:rFonts w:cs="Traditional Arabic" w:ascii="Traditional Arabic" w:hAnsi="Traditional Arabic"/>
          <w:rtl w:val="true"/>
          <w:lang w:bidi="ar-LB"/>
        </w:rPr>
        <w:t>.</w:t>
      </w:r>
    </w:p>
  </w:footnote>
  <w:footnote w:id="2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جموعة مصنّفات شيخ الإشراق، ج</w:t>
      </w:r>
      <w:r>
        <w:rPr>
          <w:rFonts w:cs="Traditional Arabic" w:ascii="Traditional Arabic" w:hAnsi="Traditional Arabic"/>
          <w:lang w:bidi="ar-LB"/>
        </w:rPr>
        <w:t>3</w:t>
      </w:r>
      <w:r>
        <w:rPr>
          <w:rFonts w:ascii="Traditional Arabic" w:hAnsi="Traditional Arabic" w:cs="Traditional Arabic"/>
          <w:rtl w:val="true"/>
          <w:lang w:bidi="ar-LB"/>
        </w:rPr>
        <w:t xml:space="preserve">، ص </w:t>
      </w:r>
      <w:r>
        <w:rPr>
          <w:rFonts w:cs="Traditional Arabic" w:ascii="Traditional Arabic" w:hAnsi="Traditional Arabic"/>
          <w:lang w:bidi="ar-LB"/>
        </w:rPr>
        <w:t>317</w:t>
      </w:r>
      <w:r>
        <w:rPr>
          <w:rFonts w:ascii="Traditional Arabic" w:hAnsi="Traditional Arabic" w:cs="Traditional Arabic"/>
          <w:rtl w:val="true"/>
          <w:lang w:bidi="ar-LB"/>
        </w:rPr>
        <w:t>، منشورات معهد علوم إنساني ومطالعات فرهنكي،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ثالثة </w:t>
      </w:r>
      <w:r>
        <w:rPr>
          <w:rFonts w:cs="Traditional Arabic" w:ascii="Traditional Arabic" w:hAnsi="Traditional Arabic"/>
          <w:lang w:bidi="ar-LB"/>
        </w:rPr>
        <w:t>1380</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 ش</w:t>
      </w:r>
      <w:r>
        <w:rPr>
          <w:rFonts w:cs="Traditional Arabic" w:ascii="Traditional Arabic" w:hAnsi="Traditional Arabic"/>
          <w:rtl w:val="true"/>
          <w:lang w:bidi="ar-LB"/>
        </w:rPr>
        <w:t>.</w:t>
      </w:r>
    </w:p>
  </w:footnote>
  <w:footnote w:id="2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ه رسالة أز شيخ اشراق </w:t>
      </w:r>
      <w:r>
        <w:rPr>
          <w:rFonts w:cs="Traditional Arabic" w:ascii="Traditional Arabic" w:hAnsi="Traditional Arabic"/>
          <w:rtl w:val="true"/>
          <w:lang w:bidi="ar-LB"/>
        </w:rPr>
        <w:t>(</w:t>
      </w:r>
      <w:r>
        <w:rPr>
          <w:rFonts w:ascii="Traditional Arabic" w:hAnsi="Traditional Arabic" w:cs="Traditional Arabic"/>
          <w:rtl w:val="true"/>
          <w:lang w:bidi="ar-LB"/>
        </w:rPr>
        <w:t>ثلاث رسائل لشيخ الإشراق</w:t>
      </w:r>
      <w:r>
        <w:rPr>
          <w:rFonts w:cs="Traditional Arabic" w:ascii="Traditional Arabic" w:hAnsi="Traditional Arabic"/>
          <w:rtl w:val="true"/>
          <w:lang w:bidi="ar-LB"/>
        </w:rPr>
        <w:t>)</w:t>
      </w:r>
      <w:r>
        <w:rPr>
          <w:rFonts w:ascii="Traditional Arabic" w:hAnsi="Traditional Arabic" w:cs="Traditional Arabic"/>
          <w:rtl w:val="true"/>
          <w:lang w:bidi="ar-LB"/>
        </w:rPr>
        <w:t>، شهاب الدين يحيى السهرورد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لواح العمادية، كلمة التصوف، اللمحات، ص </w:t>
      </w:r>
      <w:r>
        <w:rPr>
          <w:rFonts w:cs="Traditional Arabic" w:ascii="Traditional Arabic" w:hAnsi="Traditional Arabic"/>
          <w:lang w:bidi="ar-LB"/>
        </w:rPr>
        <w:t>82</w:t>
      </w:r>
      <w:r>
        <w:rPr>
          <w:rFonts w:ascii="Traditional Arabic" w:hAnsi="Traditional Arabic" w:cs="Traditional Arabic"/>
          <w:rtl w:val="true"/>
          <w:lang w:bidi="ar-LB"/>
        </w:rPr>
        <w:t xml:space="preserve">، بتصحيح ومقدمة نجفقلي حبيبي، طهران، </w:t>
      </w:r>
      <w:r>
        <w:rPr>
          <w:rFonts w:cs="Traditional Arabic" w:ascii="Traditional Arabic" w:hAnsi="Traditional Arabic"/>
          <w:lang w:bidi="ar-LB"/>
        </w:rPr>
        <w:t>1397</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بالفارسية</w:t>
      </w:r>
      <w:r>
        <w:rPr>
          <w:rFonts w:cs="Traditional Arabic" w:ascii="Traditional Arabic" w:hAnsi="Traditional Arabic"/>
          <w:rtl w:val="true"/>
          <w:lang w:bidi="ar-LB"/>
        </w:rPr>
        <w:t>).</w:t>
      </w:r>
    </w:p>
  </w:footnote>
  <w:footnote w:id="2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لسفة السهروردي، ص </w:t>
      </w:r>
      <w:r>
        <w:rPr>
          <w:rFonts w:cs="Traditional Arabic" w:ascii="Traditional Arabic" w:hAnsi="Traditional Arabic"/>
          <w:lang w:bidi="ar-LB"/>
        </w:rPr>
        <w:t>17</w:t>
      </w:r>
      <w:r>
        <w:rPr>
          <w:rFonts w:cs="Traditional Arabic" w:ascii="Traditional Arabic" w:hAnsi="Traditional Arabic"/>
          <w:rtl w:val="true"/>
          <w:lang w:bidi="ar-LB"/>
        </w:rPr>
        <w:t>.</w:t>
      </w:r>
    </w:p>
  </w:footnote>
  <w:footnote w:id="2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ه رسالة از شيخ اشراق، ص </w:t>
      </w:r>
      <w:r>
        <w:rPr>
          <w:rFonts w:cs="Traditional Arabic" w:ascii="Traditional Arabic" w:hAnsi="Traditional Arabic"/>
          <w:lang w:bidi="ar-LB"/>
        </w:rPr>
        <w:t>129</w:t>
      </w:r>
      <w:r>
        <w:rPr>
          <w:rFonts w:cs="Traditional Arabic" w:ascii="Traditional Arabic" w:hAnsi="Traditional Arabic"/>
          <w:rtl w:val="true"/>
          <w:lang w:bidi="ar-LB"/>
        </w:rPr>
        <w:t>.</w:t>
      </w:r>
    </w:p>
  </w:footnote>
  <w:footnote w:id="2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لسفة السهروردي، ص </w:t>
      </w:r>
      <w:r>
        <w:rPr>
          <w:rFonts w:cs="Traditional Arabic" w:ascii="Traditional Arabic" w:hAnsi="Traditional Arabic"/>
          <w:lang w:bidi="ar-LB"/>
        </w:rPr>
        <w:t>41</w:t>
      </w:r>
      <w:r>
        <w:rPr>
          <w:rFonts w:cs="Traditional Arabic" w:ascii="Traditional Arabic" w:hAnsi="Traditional Arabic"/>
          <w:rtl w:val="true"/>
          <w:lang w:bidi="ar-LB"/>
        </w:rPr>
        <w:t>.</w:t>
      </w:r>
    </w:p>
  </w:footnote>
  <w:footnote w:id="2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ذكر المحقّق جلال الدين آشتياني في كتاب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رح حال وآراء ملا صدرا، ص </w:t>
      </w:r>
      <w:r>
        <w:rPr>
          <w:rFonts w:cs="Traditional Arabic" w:ascii="Traditional Arabic" w:hAnsi="Traditional Arabic"/>
          <w:lang w:bidi="ar-LB"/>
        </w:rPr>
        <w:t>1</w:t>
      </w:r>
      <w:r>
        <w:rPr>
          <w:rFonts w:cs="Traditional Arabic" w:ascii="Traditional Arabic" w:hAnsi="Traditional Arabic"/>
          <w:rtl w:val="true"/>
          <w:lang w:bidi="ar-LB"/>
        </w:rPr>
        <w:t xml:space="preserve"> : </w:t>
      </w:r>
      <w:r>
        <w:rPr>
          <w:rFonts w:ascii="Traditional Arabic" w:hAnsi="Traditional Arabic" w:cs="Traditional Arabic"/>
          <w:rtl w:val="true"/>
          <w:lang w:bidi="ar-LB"/>
        </w:rPr>
        <w:t xml:space="preserve">أنّ ولادته كانت سنة </w:t>
      </w:r>
      <w:r>
        <w:rPr>
          <w:rFonts w:cs="Traditional Arabic" w:ascii="Traditional Arabic" w:hAnsi="Traditional Arabic"/>
          <w:lang w:bidi="ar-LB"/>
        </w:rPr>
        <w:t>97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ـ وعلى هذا يكون عمره حين الوفاة </w:t>
      </w:r>
      <w:r>
        <w:rPr>
          <w:rFonts w:cs="Traditional Arabic" w:ascii="Traditional Arabic" w:hAnsi="Traditional Arabic"/>
          <w:lang w:bidi="ar-LB"/>
        </w:rPr>
        <w:t>7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سنة</w:t>
      </w:r>
      <w:r>
        <w:rPr>
          <w:rFonts w:cs="Traditional Arabic" w:ascii="Traditional Arabic" w:hAnsi="Traditional Arabic"/>
          <w:rtl w:val="true"/>
          <w:lang w:bidi="ar-LB"/>
        </w:rPr>
        <w:t>.</w:t>
      </w:r>
    </w:p>
  </w:footnote>
  <w:footnote w:id="2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طهري، مرتضى، مقدّمة على أصول الفلسفة والمذهب الواقع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35</w:t>
      </w:r>
      <w:r>
        <w:rPr>
          <w:rFonts w:ascii="Traditional Arabic" w:hAnsi="Traditional Arabic" w:cs="Traditional Arabic"/>
          <w:rtl w:val="true"/>
          <w:lang w:bidi="ar-LB"/>
        </w:rPr>
        <w:t xml:space="preserve">، مؤسسة أم القرى، قم، ط الثانية </w:t>
      </w:r>
      <w:r>
        <w:rPr>
          <w:rFonts w:cs="Traditional Arabic" w:ascii="Traditional Arabic" w:hAnsi="Traditional Arabic"/>
          <w:lang w:bidi="ar-LB"/>
        </w:rPr>
        <w:t>1422</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w:t>
      </w:r>
    </w:p>
  </w:footnote>
  <w:footnote w:id="2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صدر الدين، مقدّمة تفسير سورة الواقعة</w:t>
      </w:r>
      <w:r>
        <w:rPr>
          <w:rFonts w:cs="Traditional Arabic" w:ascii="Traditional Arabic" w:hAnsi="Traditional Arabic"/>
          <w:rtl w:val="true"/>
          <w:lang w:bidi="ar-LB"/>
        </w:rPr>
        <w:t>.</w:t>
      </w:r>
    </w:p>
  </w:footnote>
  <w:footnote w:id="2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صدر الدين، الحكمة المتعالية في الأسفار العقليّة الأربع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4</w:t>
      </w:r>
      <w:r>
        <w:rPr>
          <w:rFonts w:ascii="Traditional Arabic" w:hAnsi="Traditional Arabic" w:cs="Traditional Arabic"/>
          <w:rtl w:val="true"/>
          <w:lang w:bidi="ar-LB"/>
        </w:rPr>
        <w:t>، دار إحياء التراث العربيّ، بيروت،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ثالثة</w:t>
      </w:r>
      <w:r>
        <w:rPr>
          <w:rFonts w:cs="Traditional Arabic" w:ascii="Traditional Arabic" w:hAnsi="Traditional Arabic"/>
          <w:rtl w:val="true"/>
          <w:lang w:bidi="ar-LB"/>
        </w:rPr>
        <w:t>.</w:t>
      </w:r>
    </w:p>
  </w:footnote>
  <w:footnote w:id="2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كمة المتعالية في الأسفار العقليّة الأربع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اح</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بدا وظهر وبسيفه وبثوبه، ولوّح به لمع به</w:t>
      </w:r>
      <w:r>
        <w:rPr>
          <w:rFonts w:cs="Traditional Arabic" w:ascii="Traditional Arabic" w:hAnsi="Traditional Arabic"/>
          <w:rtl w:val="true"/>
          <w:lang w:bidi="ar-LB"/>
        </w:rPr>
        <w:t>.</w:t>
      </w:r>
    </w:p>
  </w:footnote>
  <w:footnote w:id="3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كمة المتعالية في الأسفار العقليّة الأربع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w:t>
      </w:r>
      <w:r>
        <w:rPr>
          <w:rFonts w:cs="Traditional Arabic" w:ascii="Traditional Arabic" w:hAnsi="Traditional Arabic"/>
          <w:rtl w:val="true"/>
          <w:lang w:bidi="ar-LB"/>
        </w:rPr>
        <w:t>.</w:t>
      </w:r>
    </w:p>
  </w:footnote>
  <w:footnote w:id="3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دخل إلى الفلسفة،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3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شيرازي، صدر الدين، مفاتيح الغي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مشهد الثامن من المفتاح الثالث</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نقلاً عن الأمين، محسن، أعيان الشيعة، ج </w:t>
      </w:r>
      <w:r>
        <w:rPr>
          <w:rFonts w:cs="Traditional Arabic" w:ascii="Traditional Arabic" w:hAnsi="Traditional Arabic"/>
          <w:lang w:bidi="ar-LB"/>
        </w:rPr>
        <w:t>9</w:t>
      </w:r>
      <w:r>
        <w:rPr>
          <w:rFonts w:ascii="Traditional Arabic" w:hAnsi="Traditional Arabic" w:cs="Traditional Arabic"/>
          <w:rtl w:val="true"/>
          <w:lang w:bidi="ar-LB"/>
        </w:rPr>
        <w:t xml:space="preserve">، ص </w:t>
      </w:r>
      <w:r>
        <w:rPr>
          <w:rFonts w:cs="Traditional Arabic" w:ascii="Traditional Arabic" w:hAnsi="Traditional Arabic"/>
          <w:lang w:bidi="ar-LB"/>
        </w:rPr>
        <w:t>323</w:t>
      </w:r>
      <w:r>
        <w:rPr>
          <w:rFonts w:ascii="Traditional Arabic" w:hAnsi="Traditional Arabic" w:cs="Traditional Arabic"/>
          <w:rtl w:val="true"/>
          <w:lang w:bidi="ar-LB"/>
        </w:rPr>
        <w:t>، تحقيق الأمين، حسن، دار التعارف للمطبوعات، بيروت، ط</w:t>
      </w:r>
      <w:r>
        <w:rPr>
          <w:rFonts w:cs="Traditional Arabic" w:ascii="Traditional Arabic" w:hAnsi="Traditional Arabic"/>
          <w:rtl w:val="true"/>
          <w:lang w:bidi="ar-LB"/>
        </w:rPr>
        <w:t xml:space="preserve">. </w:t>
      </w:r>
      <w:r>
        <w:rPr>
          <w:rFonts w:cs="Traditional Arabic" w:ascii="Traditional Arabic" w:hAnsi="Traditional Arabic"/>
          <w:lang w:bidi="ar-LB"/>
        </w:rPr>
        <w:t>1983</w:t>
      </w:r>
      <w:r>
        <w:rPr>
          <w:rFonts w:cs="Traditional Arabic" w:ascii="Traditional Arabic" w:hAnsi="Traditional Arabic"/>
          <w:rtl w:val="true"/>
          <w:lang w:bidi="ar-LB"/>
        </w:rPr>
        <w:t>).</w:t>
      </w:r>
    </w:p>
  </w:footnote>
  <w:footnote w:id="3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كمة المتعالية في الأسفار العقليّة الأربعة، ج </w:t>
      </w:r>
      <w:r>
        <w:rPr>
          <w:rFonts w:cs="Traditional Arabic" w:ascii="Traditional Arabic" w:hAnsi="Traditional Arabic"/>
          <w:lang w:bidi="ar-LB"/>
        </w:rPr>
        <w:t>2</w:t>
      </w:r>
      <w:r>
        <w:rPr>
          <w:rFonts w:ascii="Traditional Arabic" w:hAnsi="Traditional Arabic" w:cs="Traditional Arabic"/>
          <w:rtl w:val="true"/>
          <w:lang w:bidi="ar-LB"/>
        </w:rPr>
        <w:t xml:space="preserve">، ص </w:t>
      </w:r>
      <w:r>
        <w:rPr>
          <w:rFonts w:cs="Traditional Arabic" w:ascii="Traditional Arabic" w:hAnsi="Traditional Arabic"/>
          <w:lang w:bidi="ar-LB"/>
        </w:rPr>
        <w:t>307</w:t>
      </w:r>
      <w:r>
        <w:rPr>
          <w:rFonts w:cs="Traditional Arabic" w:ascii="Traditional Arabic" w:hAnsi="Traditional Arabic"/>
          <w:rtl w:val="true"/>
          <w:lang w:bidi="ar-LB"/>
        </w:rPr>
        <w:t>.</w:t>
      </w:r>
    </w:p>
  </w:footnote>
  <w:footnote w:id="3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صدر الدين، المبدأ والمعاد، ص </w:t>
      </w:r>
      <w:r>
        <w:rPr>
          <w:rFonts w:cs="Traditional Arabic" w:ascii="Traditional Arabic" w:hAnsi="Traditional Arabic"/>
          <w:lang w:bidi="ar-LB"/>
        </w:rPr>
        <w:t>496</w:t>
      </w:r>
      <w:r>
        <w:rPr>
          <w:rFonts w:cs="Traditional Arabic" w:ascii="Traditional Arabic" w:hAnsi="Traditional Arabic"/>
          <w:rtl w:val="true"/>
          <w:lang w:bidi="ar-LB"/>
        </w:rPr>
        <w:t>.</w:t>
      </w:r>
    </w:p>
  </w:footnote>
  <w:footnote w:id="3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كمة المتعالية في الأسفار العقليّة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9</w:t>
      </w:r>
      <w:r>
        <w:rPr>
          <w:rFonts w:cs="Traditional Arabic" w:ascii="Traditional Arabic" w:hAnsi="Traditional Arabic"/>
          <w:rtl w:val="true"/>
          <w:lang w:bidi="ar-LB"/>
        </w:rPr>
        <w:t>.</w:t>
      </w:r>
    </w:p>
  </w:footnote>
  <w:footnote w:id="3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بدأ والمعاد، ص </w:t>
      </w:r>
      <w:r>
        <w:rPr>
          <w:rFonts w:cs="Traditional Arabic" w:ascii="Traditional Arabic" w:hAnsi="Traditional Arabic"/>
          <w:lang w:bidi="ar-LB"/>
        </w:rPr>
        <w:t>496</w:t>
      </w:r>
      <w:r>
        <w:rPr>
          <w:rFonts w:cs="Traditional Arabic" w:ascii="Traditional Arabic" w:hAnsi="Traditional Arabic"/>
          <w:rtl w:val="true"/>
          <w:lang w:bidi="ar-LB"/>
        </w:rPr>
        <w:t>.</w:t>
      </w:r>
    </w:p>
  </w:footnote>
  <w:footnote w:id="3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دخل إلى الفلسفة، ص </w:t>
      </w:r>
      <w:r>
        <w:rPr>
          <w:rFonts w:cs="Traditional Arabic" w:ascii="Traditional Arabic" w:hAnsi="Traditional Arabic"/>
          <w:lang w:bidi="ar-LB"/>
        </w:rPr>
        <w:t>125</w:t>
      </w:r>
      <w:r>
        <w:rPr>
          <w:rFonts w:cs="Traditional Arabic" w:ascii="Traditional Arabic" w:hAnsi="Traditional Arabic"/>
          <w:rtl w:val="true"/>
          <w:lang w:bidi="ar-LB"/>
        </w:rPr>
        <w:t>.</w:t>
      </w:r>
    </w:p>
  </w:footnote>
  <w:footnote w:id="3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كمة المتعالية في الأسفار العقليّة الأربع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85</w:t>
      </w:r>
      <w:r>
        <w:rPr>
          <w:rFonts w:cs="Traditional Arabic" w:ascii="Traditional Arabic" w:hAnsi="Traditional Arabic"/>
          <w:rtl w:val="true"/>
          <w:lang w:bidi="ar-LB"/>
        </w:rPr>
        <w:t>.</w:t>
      </w:r>
    </w:p>
  </w:footnote>
  <w:footnote w:id="4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ج</w:t>
      </w:r>
      <w:r>
        <w:rPr>
          <w:rFonts w:cs="Traditional Arabic" w:ascii="Traditional Arabic" w:hAnsi="Traditional Arabic"/>
          <w:lang w:bidi="ar-LB"/>
        </w:rPr>
        <w:t>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ص </w:t>
      </w:r>
      <w:r>
        <w:rPr>
          <w:rFonts w:cs="Traditional Arabic" w:ascii="Traditional Arabic" w:hAnsi="Traditional Arabic"/>
          <w:lang w:bidi="ar-LB"/>
        </w:rPr>
        <w:t>302</w:t>
      </w:r>
      <w:r>
        <w:rPr>
          <w:rFonts w:cs="Traditional Arabic" w:ascii="Traditional Arabic" w:hAnsi="Traditional Arabic"/>
          <w:rtl w:val="true"/>
          <w:lang w:bidi="ar-LB"/>
        </w:rPr>
        <w:t>.</w:t>
      </w:r>
    </w:p>
  </w:footnote>
  <w:footnote w:id="4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رحيق مختو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آملي، نقلاً عن دروس في الحكمة المتعالية، ص </w:t>
      </w:r>
      <w:r>
        <w:rPr>
          <w:rFonts w:cs="Traditional Arabic" w:ascii="Traditional Arabic" w:hAnsi="Traditional Arabic"/>
          <w:lang w:bidi="ar-LB"/>
        </w:rPr>
        <w:t>100</w:t>
      </w:r>
      <w:r>
        <w:rPr>
          <w:rFonts w:cs="Traditional Arabic" w:ascii="Traditional Arabic" w:hAnsi="Traditional Arabic"/>
          <w:rtl w:val="true"/>
          <w:lang w:bidi="ar-LB"/>
        </w:rPr>
        <w:t>.</w:t>
      </w:r>
    </w:p>
  </w:footnote>
  <w:footnote w:id="4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شيرازي، صدر الدين، شرح أصول الكافي في آخر كتاب مفاتيح الغيب، ص </w:t>
      </w:r>
      <w:r>
        <w:rPr>
          <w:rFonts w:cs="Traditional Arabic" w:ascii="Traditional Arabic" w:hAnsi="Traditional Arabic"/>
          <w:lang w:bidi="ar-LB"/>
        </w:rPr>
        <w:t>461</w:t>
      </w:r>
      <w:r>
        <w:rPr>
          <w:rFonts w:ascii="Traditional Arabic" w:hAnsi="Traditional Arabic" w:cs="Traditional Arabic"/>
          <w:rtl w:val="true"/>
          <w:lang w:bidi="ar-LB"/>
        </w:rPr>
        <w:t>، منشورات مكتبة المحمودي،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حجرية طهران </w:t>
      </w:r>
      <w:r>
        <w:rPr>
          <w:rFonts w:cs="Traditional Arabic" w:ascii="Traditional Arabic" w:hAnsi="Traditional Arabic"/>
          <w:lang w:bidi="ar-LB"/>
        </w:rPr>
        <w:t>139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هـ</w:t>
      </w:r>
      <w:r>
        <w:rPr>
          <w:rFonts w:cs="Traditional Arabic" w:ascii="Traditional Arabic" w:hAnsi="Traditional Arabic"/>
          <w:rtl w:val="true"/>
          <w:lang w:bidi="ar-LB"/>
        </w:rPr>
        <w:t>. (</w:t>
      </w:r>
      <w:r>
        <w:rPr>
          <w:rFonts w:ascii="Traditional Arabic" w:hAnsi="Traditional Arabic" w:cs="Traditional Arabic"/>
          <w:rtl w:val="true"/>
          <w:lang w:bidi="ar-LB"/>
        </w:rPr>
        <w:t xml:space="preserve">نقلاً عن دروس في الحكمة ص </w:t>
      </w:r>
      <w:r>
        <w:rPr>
          <w:rFonts w:cs="Traditional Arabic" w:ascii="Traditional Arabic" w:hAnsi="Traditional Arabic"/>
          <w:lang w:bidi="ar-LB"/>
        </w:rPr>
        <w:t>102</w:t>
      </w:r>
      <w:r>
        <w:rPr>
          <w:rFonts w:cs="Traditional Arabic" w:ascii="Traditional Arabic" w:hAnsi="Traditional Arabic"/>
          <w:rtl w:val="true"/>
          <w:lang w:bidi="ar-LB"/>
        </w:rPr>
        <w:t>).</w:t>
      </w:r>
    </w:p>
  </w:footnote>
  <w:footnote w:id="4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كمة المتعالية في الأسفار العقليّة الأربعة،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4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حكمة المتعالية في الأسفار العقليّة الأربعة، ج </w:t>
      </w:r>
      <w:r>
        <w:rPr>
          <w:rFonts w:cs="Traditional Arabic" w:ascii="Traditional Arabic" w:hAnsi="Traditional Arabic"/>
          <w:lang w:bidi="ar-LB"/>
        </w:rPr>
        <w:t>7</w:t>
      </w:r>
      <w:r>
        <w:rPr>
          <w:rFonts w:ascii="Traditional Arabic" w:hAnsi="Traditional Arabic" w:cs="Traditional Arabic"/>
          <w:rtl w:val="true"/>
          <w:lang w:bidi="ar-LB"/>
        </w:rPr>
        <w:t xml:space="preserve">، ص </w:t>
      </w:r>
      <w:r>
        <w:rPr>
          <w:rFonts w:cs="Traditional Arabic" w:ascii="Traditional Arabic" w:hAnsi="Traditional Arabic"/>
          <w:lang w:bidi="ar-LB"/>
        </w:rPr>
        <w:t>322</w:t>
      </w:r>
      <w:r>
        <w:rPr>
          <w:rFonts w:cs="Traditional Arabic" w:ascii="Traditional Arabic" w:hAnsi="Traditional Arabic"/>
          <w:rtl w:val="true"/>
          <w:lang w:bidi="ar-LB"/>
        </w:rPr>
        <w:t>.</w:t>
      </w:r>
    </w:p>
  </w:footnote>
  <w:footnote w:id="4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رمضاني، حسن، مقدمة على كتاب التمهيد في شرح قواعد التوحيد، ص</w:t>
      </w:r>
      <w:r>
        <w:rPr>
          <w:rFonts w:cs="Traditional Arabic" w:ascii="Traditional Arabic" w:hAnsi="Traditional Arabic"/>
          <w:lang w:bidi="ar-LB"/>
        </w:rPr>
        <w:t>6</w:t>
      </w:r>
      <w:r>
        <w:rPr>
          <w:rFonts w:ascii="Traditional Arabic" w:hAnsi="Traditional Arabic" w:cs="Traditional Arabic"/>
          <w:rtl w:val="true"/>
          <w:lang w:bidi="ar-LB"/>
        </w:rPr>
        <w:t>، مؤسسة أم القرى، قم، ط</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لأولى </w:t>
      </w:r>
      <w:r>
        <w:rPr>
          <w:rFonts w:cs="Traditional Arabic" w:ascii="Traditional Arabic" w:hAnsi="Traditional Arabic"/>
          <w:lang w:bidi="ar-LB"/>
        </w:rPr>
        <w:t>2003</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4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دروس في الحكمة المتعالية،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5</w:t>
      </w:r>
      <w:r>
        <w:rPr>
          <w:rFonts w:cs="Traditional Arabic" w:ascii="Traditional Arabic" w:hAnsi="Traditional Arabic"/>
          <w:rtl w:val="true"/>
          <w:lang w:bidi="ar-LB"/>
        </w:rPr>
        <w:t>.</w:t>
      </w:r>
    </w:p>
  </w:footnote>
  <w:footnote w:id="4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صول الفلسفة والمذهب الواقعي، ج</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3</w:t>
      </w:r>
      <w:r>
        <w:rPr>
          <w:rFonts w:cs="Traditional Arabic" w:ascii="Traditional Arabic" w:hAnsi="Traditional Arabic"/>
          <w:rtl w:val="true"/>
          <w:lang w:bidi="ar-LB"/>
        </w:rPr>
        <w:t>.</w:t>
      </w:r>
    </w:p>
  </w:footnote>
  <w:footnote w:id="4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قراط</w:t>
      </w:r>
      <w:r>
        <w:rPr>
          <w:rFonts w:cs="Traditional Arabic" w:ascii="Traditional Arabic" w:hAnsi="Traditional Arabic"/>
          <w:rtl w:val="true"/>
          <w:lang w:bidi="ar-LB"/>
        </w:rPr>
        <w:t>: "</w:t>
      </w:r>
      <w:r>
        <w:rPr>
          <w:rFonts w:cs="Traditional Arabic" w:ascii="Traditional Arabic" w:hAnsi="Traditional Arabic"/>
          <w:lang w:bidi="ar-LB"/>
        </w:rPr>
        <w:t>470</w:t>
      </w:r>
      <w:r>
        <w:rPr>
          <w:rFonts w:cs="Traditional Arabic" w:ascii="Traditional Arabic" w:hAnsi="Traditional Arabic"/>
          <w:rtl w:val="true"/>
          <w:lang w:bidi="ar-LB"/>
        </w:rPr>
        <w:t xml:space="preserve"> - </w:t>
      </w:r>
      <w:r>
        <w:rPr>
          <w:rFonts w:cs="Traditional Arabic" w:ascii="Traditional Arabic" w:hAnsi="Traditional Arabic"/>
          <w:lang w:bidi="ar-LB"/>
        </w:rPr>
        <w:t>399</w:t>
      </w:r>
      <w:r>
        <w:rPr>
          <w:rFonts w:ascii="Traditional Arabic" w:hAnsi="Traditional Arabic" w:cs="Traditional Arabic"/>
          <w:rtl w:val="true"/>
          <w:lang w:bidi="ar-LB"/>
        </w:rPr>
        <w:t>ق</w:t>
      </w:r>
      <w:r>
        <w:rPr>
          <w:rFonts w:cs="Traditional Arabic" w:ascii="Traditional Arabic" w:hAnsi="Traditional Arabic"/>
          <w:rtl w:val="true"/>
          <w:lang w:bidi="ar-LB"/>
        </w:rPr>
        <w:t>.</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لسوف يوناني، ولد في أثينا، عُرف بأنّه أستاذ ذائع الصيت بالفلسفة والحكمة وعرف بـ</w:t>
      </w:r>
      <w:r>
        <w:rPr>
          <w:rFonts w:cs="Traditional Arabic" w:ascii="Traditional Arabic" w:hAnsi="Traditional Arabic"/>
          <w:rtl w:val="true"/>
          <w:lang w:bidi="ar-LB"/>
        </w:rPr>
        <w:t>"</w:t>
      </w:r>
      <w:r>
        <w:rPr>
          <w:rFonts w:ascii="Traditional Arabic" w:hAnsi="Traditional Arabic" w:cs="Traditional Arabic"/>
          <w:rtl w:val="true"/>
          <w:lang w:bidi="ar-LB"/>
        </w:rPr>
        <w:t>سقراط الحكيم</w:t>
      </w:r>
      <w:r>
        <w:rPr>
          <w:rFonts w:cs="Traditional Arabic" w:ascii="Traditional Arabic" w:hAnsi="Traditional Arabic"/>
          <w:rtl w:val="true"/>
          <w:lang w:bidi="ar-LB"/>
        </w:rPr>
        <w:t>".</w:t>
      </w:r>
    </w:p>
  </w:footnote>
  <w:footnote w:id="4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حيث كان يطلق على كل منهم اسم </w:t>
      </w:r>
      <w:r>
        <w:rPr>
          <w:rFonts w:cs="Traditional Arabic" w:ascii="Traditional Arabic" w:hAnsi="Traditional Arabic"/>
          <w:rtl w:val="true"/>
          <w:lang w:bidi="ar-LB"/>
        </w:rPr>
        <w:t>"</w:t>
      </w:r>
      <w:r>
        <w:rPr>
          <w:rFonts w:ascii="Traditional Arabic" w:hAnsi="Traditional Arabic" w:cs="Traditional Arabic"/>
          <w:rtl w:val="true"/>
          <w:lang w:bidi="ar-LB"/>
        </w:rPr>
        <w:t>سوفيس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هي كلمة يونانية تعني الحكيم</w:t>
      </w:r>
      <w:r>
        <w:rPr>
          <w:rFonts w:cs="Traditional Arabic" w:ascii="Traditional Arabic" w:hAnsi="Traditional Arabic"/>
          <w:rtl w:val="true"/>
          <w:lang w:bidi="ar-LB"/>
        </w:rPr>
        <w:t>.</w:t>
      </w:r>
    </w:p>
  </w:footnote>
  <w:footnote w:id="5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تختلف العلوم الاعتبارية عن العلوم الحقيقية في أنّ العلوم الاعتبارية لا واقع لها سوى ما اتفق عليه المتّفقون واعتبره المعتبرون، كما لو اتفق النحاة في لغة العرب أن يكون الفاعل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مرفوعاً والمفعول به منصوب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لا وجود لأمثال هذه الأحكام في الواقع غير ما اتفق عليه المتّفقون واعتبره المعتبرون وعلى خلاف ذلك، حال العلوم الحقيقية، فإنّها تكشف عن حقائق ثابتة سواء علم الإنسان بها أم لم يعلم، فالجاذبية كانت موجودة ولها واقع ثابت ولم يكن لنيوتن من دور، سوى الكشف عنها</w:t>
      </w:r>
      <w:r>
        <w:rPr>
          <w:rFonts w:cs="Traditional Arabic" w:ascii="Traditional Arabic" w:hAnsi="Traditional Arabic"/>
          <w:rtl w:val="true"/>
          <w:lang w:bidi="ar-LB"/>
        </w:rPr>
        <w:t>.</w:t>
      </w:r>
    </w:p>
  </w:footnote>
  <w:footnote w:id="5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من هذا القبيل النظر إلى بديع صنع الكون وعظمته ثم الانتقال بالتأمّل والاستنتاج إلى وجود مبدع ومنظِّم ومهندس من ورائه وهو الله الخالق المصوّر، وهو ذات الأسلوب الذي اعتمده الإعرابي لإثبات وجود الله جلّ اسمه حيث 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بعرة تدلّ على البعير وأثر الأقدام يدلّ على المسير، أفسماء ذات أبراج وأرض ذات فجاج، لا يدلّان على اللطيف الخبير؟</w:t>
      </w:r>
      <w:r>
        <w:rPr>
          <w:rFonts w:cs="Traditional Arabic" w:ascii="Traditional Arabic" w:hAnsi="Traditional Arabic"/>
          <w:rtl w:val="true"/>
          <w:lang w:bidi="ar-LB"/>
        </w:rPr>
        <w:t>!.</w:t>
      </w:r>
    </w:p>
  </w:footnote>
  <w:footnote w:id="5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صباح اليزدي، محمد تقي، المنهج الجديد في تعليم الفلسفة، ج </w:t>
      </w:r>
      <w:r>
        <w:rPr>
          <w:rFonts w:cs="Traditional Arabic" w:ascii="Traditional Arabic" w:hAnsi="Traditional Arabic"/>
          <w:lang w:bidi="ar-LB"/>
        </w:rPr>
        <w:t>1</w:t>
      </w:r>
      <w:r>
        <w:rPr>
          <w:rFonts w:ascii="Traditional Arabic" w:hAnsi="Traditional Arabic" w:cs="Traditional Arabic"/>
          <w:rtl w:val="true"/>
          <w:lang w:bidi="ar-LB"/>
        </w:rPr>
        <w:t xml:space="preserve">، ص </w:t>
      </w:r>
      <w:r>
        <w:rPr>
          <w:rFonts w:cs="Traditional Arabic" w:ascii="Traditional Arabic" w:hAnsi="Traditional Arabic"/>
          <w:lang w:bidi="ar-LB"/>
        </w:rPr>
        <w:t>100</w:t>
      </w:r>
      <w:r>
        <w:rPr>
          <w:rFonts w:ascii="Traditional Arabic" w:hAnsi="Traditional Arabic" w:cs="Traditional Arabic"/>
          <w:rtl w:val="true"/>
          <w:lang w:bidi="ar-LB"/>
        </w:rPr>
        <w:t xml:space="preserve">، دار التعارف للمطبوعات </w:t>
      </w:r>
      <w:r>
        <w:rPr>
          <w:rFonts w:cs="Traditional Arabic" w:ascii="Traditional Arabic" w:hAnsi="Traditional Arabic"/>
          <w:rtl w:val="true"/>
          <w:lang w:bidi="ar-LB"/>
        </w:rPr>
        <w:t xml:space="preserve">- </w:t>
      </w:r>
      <w:r>
        <w:rPr>
          <w:rFonts w:cs="Traditional Arabic" w:ascii="Traditional Arabic" w:hAnsi="Traditional Arabic"/>
          <w:lang w:bidi="ar-LB"/>
        </w:rPr>
        <w:t>1418</w:t>
      </w:r>
      <w:r>
        <w:rPr>
          <w:rFonts w:ascii="Traditional Arabic" w:hAnsi="Traditional Arabic" w:cs="Traditional Arabic"/>
          <w:rtl w:val="true"/>
          <w:lang w:bidi="ar-LB"/>
        </w:rPr>
        <w:t xml:space="preserve">هـ، </w:t>
      </w:r>
      <w:r>
        <w:rPr>
          <w:rFonts w:cs="Traditional Arabic" w:ascii="Traditional Arabic" w:hAnsi="Traditional Arabic"/>
          <w:lang w:bidi="ar-LB"/>
        </w:rPr>
        <w:t>199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5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التعريف اللفظي ليس تعريفاً حقيقياً، لأنّ المعنى الدالّ عليه اللفظ واضح، ولم يؤدّ اللفظ المُعرّف من دورٍ سوى دور الإيضاح للفظ آخر استعمل في ذلك المعنى، كما لو قيل</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الغضنفر ما هو؟ فيُقا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أسد، فمعنى الأسد لا يحتاج السامع إلى تعريفه، بل يحتاج إلى معرفة لفظ الغضنفر الذي دلّ على معنى الأسد، فالتعريف اللفظي تبديل لفظ مكان آخر</w:t>
      </w:r>
      <w:r>
        <w:rPr>
          <w:rFonts w:cs="Traditional Arabic" w:ascii="Traditional Arabic" w:hAnsi="Traditional Arabic"/>
          <w:rtl w:val="true"/>
          <w:lang w:bidi="ar-LB"/>
        </w:rPr>
        <w:t>.</w:t>
      </w:r>
    </w:p>
  </w:footnote>
  <w:footnote w:id="5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ملّا هادي السبزواري</w:t>
      </w:r>
      <w:r>
        <w:rPr>
          <w:rFonts w:cs="Traditional Arabic" w:ascii="Traditional Arabic" w:hAnsi="Traditional Arabic"/>
          <w:rtl w:val="true"/>
          <w:lang w:bidi="ar-LB"/>
        </w:rPr>
        <w:t>: "</w:t>
      </w:r>
      <w:r>
        <w:rPr>
          <w:rFonts w:cs="Traditional Arabic" w:ascii="Traditional Arabic" w:hAnsi="Traditional Arabic"/>
          <w:lang w:bidi="ar-LB"/>
        </w:rPr>
        <w:t>1212</w:t>
      </w:r>
      <w:r>
        <w:rPr>
          <w:rFonts w:cs="Traditional Arabic" w:ascii="Traditional Arabic" w:hAnsi="Traditional Arabic"/>
          <w:rtl w:val="true"/>
          <w:lang w:bidi="ar-LB"/>
        </w:rPr>
        <w:t xml:space="preserve"> - </w:t>
      </w:r>
      <w:r>
        <w:rPr>
          <w:rFonts w:cs="Traditional Arabic" w:ascii="Traditional Arabic" w:hAnsi="Traditional Arabic"/>
          <w:lang w:bidi="ar-LB"/>
        </w:rPr>
        <w:t>1289</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هو الشيخ هادي بن المهدي السبزواري، حكيم وفيلسوف عارف، وفقيه ورع، وشاعر بالعربية والفارسية، له كتب كثيرة، عدّها البعض </w:t>
      </w:r>
      <w:r>
        <w:rPr>
          <w:rFonts w:cs="Traditional Arabic" w:ascii="Traditional Arabic" w:hAnsi="Traditional Arabic"/>
          <w:rtl w:val="true"/>
          <w:lang w:bidi="ar-LB"/>
        </w:rPr>
        <w:t>(</w:t>
      </w:r>
      <w:r>
        <w:rPr>
          <w:rFonts w:cs="Traditional Arabic" w:ascii="Traditional Arabic" w:hAnsi="Traditional Arabic"/>
          <w:lang w:bidi="ar-LB"/>
        </w:rPr>
        <w:t>29</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كتاباً، منها كتابه المعروف </w:t>
      </w:r>
      <w:r>
        <w:rPr>
          <w:rFonts w:cs="Traditional Arabic" w:ascii="Traditional Arabic" w:hAnsi="Traditional Arabic"/>
          <w:rtl w:val="true"/>
          <w:lang w:bidi="ar-LB"/>
        </w:rPr>
        <w:t>"</w:t>
      </w:r>
      <w:r>
        <w:rPr>
          <w:rFonts w:ascii="Traditional Arabic" w:hAnsi="Traditional Arabic" w:cs="Traditional Arabic"/>
          <w:rtl w:val="true"/>
          <w:lang w:bidi="ar-LB"/>
        </w:rPr>
        <w:t>المنظو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ذي تناول فيه بيان الفلسفة وأدلّتها وردودها بأسلوب شعري بارع وجميل</w:t>
      </w:r>
      <w:r>
        <w:rPr>
          <w:rFonts w:cs="Traditional Arabic" w:ascii="Traditional Arabic" w:hAnsi="Traditional Arabic"/>
          <w:rtl w:val="true"/>
          <w:lang w:bidi="ar-LB"/>
        </w:rPr>
        <w:t>.</w:t>
      </w:r>
    </w:p>
  </w:footnote>
  <w:footnote w:id="5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من أجل مزيد توضيح راجع الكتب المفصّلة كالبداية والنهاية للعلّامة الطباطبائي حيث استُعرض فيهما آراء الفريقين وأدلّتهما وردودهما</w:t>
      </w:r>
      <w:r>
        <w:rPr>
          <w:rFonts w:cs="Traditional Arabic" w:ascii="Traditional Arabic" w:hAnsi="Traditional Arabic"/>
          <w:rtl w:val="true"/>
          <w:lang w:bidi="ar-LB"/>
        </w:rPr>
        <w:t>.</w:t>
      </w:r>
    </w:p>
  </w:footnote>
  <w:footnote w:id="56">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جورج باركل</w:t>
      </w:r>
      <w:r>
        <w:rPr>
          <w:rFonts w:cs="Traditional Arabic" w:ascii="Traditional Arabic" w:hAnsi="Traditional Arabic"/>
          <w:rtl w:val="true"/>
          <w:lang w:bidi="ar-LB"/>
        </w:rPr>
        <w:t>"</w:t>
      </w:r>
      <w:r>
        <w:rPr>
          <w:rFonts w:cs="Traditional Arabic" w:ascii="Traditional Arabic" w:hAnsi="Traditional Arabic"/>
          <w:lang w:bidi="ar-LB"/>
        </w:rPr>
        <w:t>George Barckley</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w:t>
      </w:r>
      <w:r>
        <w:rPr>
          <w:rFonts w:cs="Traditional Arabic" w:ascii="Traditional Arabic" w:hAnsi="Traditional Arabic"/>
          <w:lang w:bidi="ar-LB"/>
        </w:rPr>
        <w:t>1685</w:t>
      </w:r>
      <w:r>
        <w:rPr>
          <w:rFonts w:cs="Traditional Arabic" w:ascii="Traditional Arabic" w:hAnsi="Traditional Arabic"/>
          <w:rtl w:val="true"/>
          <w:lang w:bidi="ar-LB"/>
        </w:rPr>
        <w:t xml:space="preserve"> - </w:t>
      </w:r>
      <w:r>
        <w:rPr>
          <w:rFonts w:cs="Traditional Arabic" w:ascii="Traditional Arabic" w:hAnsi="Traditional Arabic"/>
          <w:lang w:bidi="ar-LB"/>
        </w:rPr>
        <w:t>1753</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لسوف إنجليزي مثالي مبكر النضوج، شاعر في طفولته، التحق بمدرسة </w:t>
      </w:r>
      <w:r>
        <w:rPr>
          <w:rFonts w:cs="Traditional Arabic" w:ascii="Traditional Arabic" w:hAnsi="Traditional Arabic"/>
          <w:rtl w:val="true"/>
          <w:lang w:bidi="ar-LB"/>
        </w:rPr>
        <w:t>"</w:t>
      </w:r>
      <w:r>
        <w:rPr>
          <w:rFonts w:ascii="Traditional Arabic" w:hAnsi="Traditional Arabic" w:cs="Traditional Arabic"/>
          <w:rtl w:val="true"/>
          <w:lang w:bidi="ar-LB"/>
        </w:rPr>
        <w:t>كلك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درس فيها الرياضيات ثم التحق بكلية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الثالوث </w:t>
      </w:r>
      <w:r>
        <w:rPr>
          <w:rFonts w:cs="Traditional Arabic" w:ascii="Traditional Arabic" w:hAnsi="Traditional Arabic"/>
          <w:lang w:bidi="ar-LB"/>
        </w:rPr>
        <w:t>Trinity</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أبدى فيها من الحماسة والخيال ما جعل الآخرين يعتبرونه أكبر عبقري أو أكبر مخبول، اشتغل مدرّساً للغة اليونانية عام </w:t>
      </w:r>
      <w:r>
        <w:rPr>
          <w:rFonts w:cs="Traditional Arabic" w:ascii="Traditional Arabic" w:hAnsi="Traditional Arabic"/>
          <w:lang w:bidi="ar-LB"/>
        </w:rPr>
        <w:t>1712</w:t>
      </w:r>
      <w:r>
        <w:rPr>
          <w:rFonts w:ascii="Traditional Arabic" w:hAnsi="Traditional Arabic" w:cs="Traditional Arabic"/>
          <w:rtl w:val="true"/>
          <w:lang w:bidi="ar-LB"/>
        </w:rPr>
        <w:t xml:space="preserve">م وكان قسيساً، وقد تأثّر باركلي في دارسته بـ </w:t>
      </w:r>
      <w:r>
        <w:rPr>
          <w:rFonts w:cs="Traditional Arabic" w:ascii="Traditional Arabic" w:hAnsi="Traditional Arabic"/>
          <w:rtl w:val="true"/>
          <w:lang w:bidi="ar-LB"/>
        </w:rPr>
        <w:t>"</w:t>
      </w:r>
      <w:r>
        <w:rPr>
          <w:rFonts w:ascii="Traditional Arabic" w:hAnsi="Traditional Arabic" w:cs="Traditional Arabic"/>
          <w:rtl w:val="true"/>
          <w:lang w:bidi="ar-LB"/>
        </w:rPr>
        <w:t>ديكار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لوك</w:t>
      </w:r>
      <w:r>
        <w:rPr>
          <w:rFonts w:cs="Traditional Arabic" w:ascii="Traditional Arabic" w:hAnsi="Traditional Arabic"/>
          <w:rtl w:val="true"/>
          <w:lang w:bidi="ar-LB"/>
        </w:rPr>
        <w:t>".</w:t>
      </w:r>
    </w:p>
  </w:footnote>
  <w:footnote w:id="5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عمانوئيل كانت </w:t>
      </w:r>
      <w:r>
        <w:rPr>
          <w:rFonts w:cs="Traditional Arabic" w:ascii="Traditional Arabic" w:hAnsi="Traditional Arabic"/>
          <w:rtl w:val="true"/>
          <w:lang w:bidi="ar-LB"/>
        </w:rPr>
        <w:t>"</w:t>
      </w:r>
      <w:r>
        <w:rPr>
          <w:rFonts w:cs="Traditional Arabic" w:ascii="Traditional Arabic" w:hAnsi="Traditional Arabic"/>
          <w:lang w:bidi="ar-LB"/>
        </w:rPr>
        <w:t>Emanuel Kant</w:t>
      </w:r>
      <w:r>
        <w:rPr>
          <w:rFonts w:cs="Traditional Arabic" w:ascii="Traditional Arabic" w:hAnsi="Traditional Arabic"/>
          <w:rtl w:val="true"/>
          <w:lang w:bidi="ar-LB"/>
        </w:rPr>
        <w:t>" (</w:t>
      </w:r>
      <w:r>
        <w:rPr>
          <w:rFonts w:cs="Traditional Arabic" w:ascii="Traditional Arabic" w:hAnsi="Traditional Arabic"/>
          <w:lang w:bidi="ar-LB"/>
        </w:rPr>
        <w:t>1724 - 1804</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لسوف ألماني ولد في كينجسبرج، كان والده سرَّاجاً مجتهداً في عمله صدوقاً، وكانت أمه متدينة، حريصة على سماع مواعظ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فرانس شولتس مدير معهد </w:t>
      </w:r>
      <w:r>
        <w:rPr>
          <w:rFonts w:cs="Traditional Arabic" w:ascii="Traditional Arabic" w:hAnsi="Traditional Arabic"/>
          <w:rtl w:val="true"/>
          <w:lang w:bidi="ar-LB"/>
        </w:rPr>
        <w:t>"</w:t>
      </w:r>
      <w:r>
        <w:rPr>
          <w:rFonts w:ascii="Traditional Arabic" w:hAnsi="Traditional Arabic" w:cs="Traditional Arabic"/>
          <w:rtl w:val="true"/>
          <w:lang w:bidi="ar-LB"/>
        </w:rPr>
        <w:t>فريدريك</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من هنا ألحقت الأم ابنها بهذا المعهد ليدرس فيه، وبعدها التحق بجامعة كينجسبرج فدرس الرياضيات والفلسفة وأصول الد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رف </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كان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بدقته الفائقة في تنظيم مواعيد عمله اليومي كالساعة في تحديد الوقت، من أشهر كتبه </w:t>
      </w:r>
      <w:r>
        <w:rPr>
          <w:rFonts w:cs="Traditional Arabic" w:ascii="Traditional Arabic" w:hAnsi="Traditional Arabic"/>
          <w:rtl w:val="true"/>
          <w:lang w:bidi="ar-LB"/>
        </w:rPr>
        <w:t>"</w:t>
      </w:r>
      <w:r>
        <w:rPr>
          <w:rFonts w:ascii="Traditional Arabic" w:hAnsi="Traditional Arabic" w:cs="Traditional Arabic"/>
          <w:rtl w:val="true"/>
          <w:lang w:bidi="ar-LB"/>
        </w:rPr>
        <w:t>نقد العقل العملي</w:t>
      </w:r>
      <w:r>
        <w:rPr>
          <w:rFonts w:cs="Traditional Arabic" w:ascii="Traditional Arabic" w:hAnsi="Traditional Arabic"/>
          <w:rtl w:val="true"/>
          <w:lang w:bidi="ar-LB"/>
        </w:rPr>
        <w:t>"</w:t>
      </w:r>
      <w:r>
        <w:rPr>
          <w:rFonts w:ascii="Traditional Arabic" w:hAnsi="Traditional Arabic" w:cs="Traditional Arabic"/>
          <w:rtl w:val="true"/>
          <w:lang w:bidi="ar-LB"/>
        </w:rPr>
        <w:t>، نقد العقل النظري</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نقد الحكم العقلي</w:t>
      </w:r>
      <w:r>
        <w:rPr>
          <w:rFonts w:cs="Traditional Arabic" w:ascii="Traditional Arabic" w:hAnsi="Traditional Arabic"/>
          <w:rtl w:val="true"/>
          <w:lang w:bidi="ar-LB"/>
        </w:rPr>
        <w:t>".</w:t>
      </w:r>
    </w:p>
  </w:footnote>
  <w:footnote w:id="58">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دافيد هيوم </w:t>
      </w:r>
      <w:r>
        <w:rPr>
          <w:rFonts w:cs="Traditional Arabic" w:ascii="Traditional Arabic" w:hAnsi="Traditional Arabic"/>
          <w:lang w:bidi="ar-LB"/>
        </w:rPr>
        <w:t>David Hume" "1711 - 1779</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لسوف ومؤرّخ إنجليزي ولد في مدينة أدنبره الواقعة في اسكتلندا شمالي بريطانيا، درس في ثانوية أدنبره والتي تحوّلت بعد ذلك إلى جامعة أدنبره، فدرس فيها الفيزياء الطبيعية وكانت له رغبة ملحّة في دراسة كتب الفلسفة والأد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خفق هيوم في التأليف بدو الأمر لما كان يعتمده من أسلوب جاف في عرض أفكاره، إلا أنّه التفت إلى ذلك بعدها فألّف كتاباً تحت عنوان </w:t>
      </w:r>
      <w:r>
        <w:rPr>
          <w:rFonts w:cs="Traditional Arabic" w:ascii="Traditional Arabic" w:hAnsi="Traditional Arabic"/>
          <w:rtl w:val="true"/>
          <w:lang w:bidi="ar-LB"/>
        </w:rPr>
        <w:t>"</w:t>
      </w:r>
      <w:r>
        <w:rPr>
          <w:rFonts w:ascii="Traditional Arabic" w:hAnsi="Traditional Arabic" w:cs="Traditional Arabic"/>
          <w:rtl w:val="true"/>
          <w:lang w:bidi="ar-LB"/>
        </w:rPr>
        <w:t>مقالات أخلاقية وسياس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لاقى فيه إعجاب الكثيرين ممّا أعاد له الثقة بنفسه، وقد كتب هيوم في التاريخ كتاباً تحت عنوان </w:t>
      </w:r>
      <w:r>
        <w:rPr>
          <w:rFonts w:cs="Traditional Arabic" w:ascii="Traditional Arabic" w:hAnsi="Traditional Arabic"/>
          <w:rtl w:val="true"/>
          <w:lang w:bidi="ar-LB"/>
        </w:rPr>
        <w:t xml:space="preserve">"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تاريخ إنجلتر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أشهر كتبه كتاب </w:t>
      </w:r>
      <w:r>
        <w:rPr>
          <w:rFonts w:cs="Traditional Arabic" w:ascii="Traditional Arabic" w:hAnsi="Traditional Arabic"/>
          <w:rtl w:val="true"/>
          <w:lang w:bidi="ar-LB"/>
        </w:rPr>
        <w:t>"</w:t>
      </w:r>
      <w:r>
        <w:rPr>
          <w:rFonts w:ascii="Traditional Arabic" w:hAnsi="Traditional Arabic" w:cs="Traditional Arabic"/>
          <w:rtl w:val="true"/>
          <w:lang w:bidi="ar-LB"/>
        </w:rPr>
        <w:t>بحث في الطبيعة الإنس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عرض فيه أفكاره الحسّية، وأرجع مبدأ العلّية إلى عادة تداعي المعاني</w:t>
      </w:r>
      <w:r>
        <w:rPr>
          <w:rFonts w:cs="Traditional Arabic" w:ascii="Traditional Arabic" w:hAnsi="Traditional Arabic"/>
          <w:rtl w:val="true"/>
          <w:lang w:bidi="ar-LB"/>
        </w:rPr>
        <w:t>.</w:t>
      </w:r>
    </w:p>
  </w:footnote>
  <w:footnote w:id="59">
    <w:p>
      <w:pPr>
        <w:pStyle w:val="Footnote"/>
        <w:jc w:val="left"/>
        <w:rPr/>
      </w:pPr>
      <w:r>
        <w:rPr>
          <w:rStyle w:val="FootnoteCharacters"/>
        </w:rPr>
        <w:footnoteRef/>
      </w:r>
      <w:r>
        <w:rPr>
          <w:rFonts w:cs="Traditional Arabic" w:ascii="Traditional Arabic" w:hAnsi="Traditional Arabic"/>
          <w:rtl w:val="true"/>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جون لوك </w:t>
      </w:r>
      <w:r>
        <w:rPr>
          <w:rFonts w:cs="Traditional Arabic" w:ascii="Traditional Arabic" w:hAnsi="Traditional Arabic"/>
          <w:lang w:bidi="ar-LB"/>
        </w:rPr>
        <w:t>John Locke" 1632 - 1704</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لسوف إنجليزي ومن المؤمنين بأصالة التجربة، مارس الطب التجريبي حتى عُرف في تلك الفترة بالدكتور لوك، إلا أنّه حصل بعد ذلك على شهادة البكلوريوس في الط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وحظ في فلسفة لوك تناقض بين رأيه في المصدر الأساس للمعرفة وبين رأيه في قيمة المعرفة، ولذا فإنّ ما حازه لوك من شهرة كان أكبر من حجمه</w:t>
      </w:r>
      <w:r>
        <w:rPr>
          <w:rFonts w:cs="Traditional Arabic" w:ascii="Traditional Arabic" w:hAnsi="Traditional Arabic"/>
          <w:rtl w:val="true"/>
          <w:lang w:bidi="ar-LB"/>
        </w:rPr>
        <w:t>.</w:t>
      </w:r>
    </w:p>
  </w:footnote>
  <w:footnote w:id="6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ن أراد التفصيل فعليه بمراجعة كتاب </w:t>
      </w:r>
      <w:r>
        <w:rPr>
          <w:rFonts w:cs="Traditional Arabic" w:ascii="Traditional Arabic" w:hAnsi="Traditional Arabic"/>
          <w:rtl w:val="true"/>
          <w:lang w:bidi="ar-LB"/>
        </w:rPr>
        <w:t>"</w:t>
      </w:r>
      <w:r>
        <w:rPr>
          <w:rFonts w:ascii="Traditional Arabic" w:hAnsi="Traditional Arabic" w:cs="Traditional Arabic"/>
          <w:rtl w:val="true"/>
          <w:lang w:bidi="ar-LB"/>
        </w:rPr>
        <w:t>فلسفتنا</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شهيد السعيد آية الله السيد محمد باقر الصد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تاب </w:t>
      </w:r>
      <w:r>
        <w:rPr>
          <w:rFonts w:cs="Traditional Arabic" w:ascii="Traditional Arabic" w:hAnsi="Traditional Arabic"/>
          <w:rtl w:val="true"/>
          <w:lang w:bidi="ar-LB"/>
        </w:rPr>
        <w:t>"</w:t>
      </w:r>
      <w:r>
        <w:rPr>
          <w:rFonts w:ascii="Traditional Arabic" w:hAnsi="Traditional Arabic" w:cs="Traditional Arabic"/>
          <w:rtl w:val="true"/>
          <w:lang w:bidi="ar-LB"/>
        </w:rPr>
        <w:t>الإيدولوجية المقارن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لأستاذ الشيخ مصباح اليزدي</w:t>
      </w:r>
      <w:r>
        <w:rPr>
          <w:rFonts w:cs="Traditional Arabic" w:ascii="Traditional Arabic" w:hAnsi="Traditional Arabic"/>
          <w:rtl w:val="true"/>
          <w:lang w:bidi="ar-LB"/>
        </w:rPr>
        <w:t>.</w:t>
      </w:r>
    </w:p>
  </w:footnote>
  <w:footnote w:id="6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أوغست كونت </w:t>
      </w:r>
      <w:r>
        <w:rPr>
          <w:rFonts w:cs="Traditional Arabic" w:ascii="Traditional Arabic" w:hAnsi="Traditional Arabic"/>
          <w:rtl w:val="true"/>
          <w:lang w:bidi="ar-LB"/>
        </w:rPr>
        <w:t>"</w:t>
      </w:r>
      <w:r>
        <w:rPr>
          <w:rFonts w:cs="Traditional Arabic" w:ascii="Traditional Arabic" w:hAnsi="Traditional Arabic"/>
          <w:lang w:bidi="ar-LB"/>
        </w:rPr>
        <w:t>Ougust Conte" "1798 - 1857</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الم فرنسي مؤسّس للمذهب الوضعي الفلسفي، كما وأنّه مؤسّس لعلم الاجتماع الحديث، وألّف كتاب </w:t>
      </w:r>
      <w:r>
        <w:rPr>
          <w:rFonts w:cs="Traditional Arabic" w:ascii="Traditional Arabic" w:hAnsi="Traditional Arabic"/>
          <w:rtl w:val="true"/>
          <w:lang w:bidi="ar-LB"/>
        </w:rPr>
        <w:t>"</w:t>
      </w:r>
      <w:r>
        <w:rPr>
          <w:rFonts w:ascii="Traditional Arabic" w:hAnsi="Traditional Arabic" w:cs="Traditional Arabic"/>
          <w:rtl w:val="true"/>
          <w:lang w:bidi="ar-LB"/>
        </w:rPr>
        <w:t>محاضرات في الفلسفة الوضعية</w:t>
      </w:r>
      <w:r>
        <w:rPr>
          <w:rFonts w:cs="Traditional Arabic" w:ascii="Traditional Arabic" w:hAnsi="Traditional Arabic"/>
          <w:rtl w:val="true"/>
          <w:lang w:bidi="ar-LB"/>
        </w:rPr>
        <w:t>".</w:t>
      </w:r>
    </w:p>
  </w:footnote>
  <w:footnote w:id="6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كارل ماركس </w:t>
      </w:r>
      <w:r>
        <w:rPr>
          <w:rFonts w:cs="Traditional Arabic" w:ascii="Traditional Arabic" w:hAnsi="Traditional Arabic"/>
          <w:rtl w:val="true"/>
          <w:lang w:bidi="ar-LB"/>
        </w:rPr>
        <w:t>"</w:t>
      </w:r>
      <w:r>
        <w:rPr>
          <w:rFonts w:cs="Traditional Arabic" w:ascii="Traditional Arabic" w:hAnsi="Traditional Arabic"/>
          <w:lang w:bidi="ar-LB"/>
        </w:rPr>
        <w:t>Carl Marx" "1818 - 1883</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فكّر اقتصادي وسياسي ألماني، ولد في مدينة ترير من أسرة يهودية، اعتنق وأسرته المسيحية على المذهب البروتستانتي، اهتمّ بفلسفة </w:t>
      </w:r>
      <w:r>
        <w:rPr>
          <w:rFonts w:cs="Traditional Arabic" w:ascii="Traditional Arabic" w:hAnsi="Traditional Arabic"/>
          <w:rtl w:val="true"/>
          <w:lang w:bidi="ar-LB"/>
        </w:rPr>
        <w:t>(</w:t>
      </w:r>
      <w:r>
        <w:rPr>
          <w:rFonts w:ascii="Traditional Arabic" w:hAnsi="Traditional Arabic" w:cs="Traditional Arabic"/>
          <w:rtl w:val="true"/>
          <w:lang w:bidi="ar-LB"/>
        </w:rPr>
        <w:t>هيج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درس التاريخ والفلسفة، فنال شهادة الدكتوراه في الفلسفة واختصّ بدراسته الاقتصاد عمل محرّراً لجريدة </w:t>
      </w:r>
      <w:r>
        <w:rPr>
          <w:rFonts w:cs="Traditional Arabic" w:ascii="Traditional Arabic" w:hAnsi="Traditional Arabic"/>
          <w:rtl w:val="true"/>
          <w:lang w:bidi="ar-LB"/>
        </w:rPr>
        <w:t>"</w:t>
      </w:r>
      <w:r>
        <w:rPr>
          <w:rFonts w:ascii="Traditional Arabic" w:hAnsi="Traditional Arabic" w:cs="Traditional Arabic"/>
          <w:rtl w:val="true"/>
          <w:lang w:bidi="ar-LB"/>
        </w:rPr>
        <w:t>الرا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تب كتاب </w:t>
      </w:r>
      <w:r>
        <w:rPr>
          <w:rFonts w:cs="Traditional Arabic" w:ascii="Traditional Arabic" w:hAnsi="Traditional Arabic"/>
          <w:rtl w:val="true"/>
          <w:lang w:bidi="ar-LB"/>
        </w:rPr>
        <w:t>"</w:t>
      </w:r>
      <w:r>
        <w:rPr>
          <w:rFonts w:ascii="Traditional Arabic" w:hAnsi="Traditional Arabic" w:cs="Traditional Arabic"/>
          <w:rtl w:val="true"/>
          <w:lang w:bidi="ar-LB"/>
        </w:rPr>
        <w:t>رأس المال</w:t>
      </w:r>
      <w:r>
        <w:rPr>
          <w:rFonts w:cs="Traditional Arabic" w:ascii="Traditional Arabic" w:hAnsi="Traditional Arabic"/>
          <w:rtl w:val="true"/>
          <w:lang w:bidi="ar-LB"/>
        </w:rPr>
        <w:t>".</w:t>
      </w:r>
    </w:p>
  </w:footnote>
  <w:footnote w:id="6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ون ستوارت ميل </w:t>
      </w:r>
      <w:r>
        <w:rPr>
          <w:rFonts w:cs="Traditional Arabic" w:ascii="Traditional Arabic" w:hAnsi="Traditional Arabic"/>
          <w:lang w:bidi="ar-LB"/>
        </w:rPr>
        <w:t>John Stewa rt Mill: "1806 - 1873</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لسوف واقتصادي إنجليزي، من أتباع المدرسة الاختبارية له كتاب في المنطق الاستدلالي والاستنتاجي</w:t>
      </w:r>
      <w:r>
        <w:rPr>
          <w:rFonts w:cs="Traditional Arabic" w:ascii="Traditional Arabic" w:hAnsi="Traditional Arabic"/>
          <w:rtl w:val="true"/>
          <w:lang w:bidi="ar-LB"/>
        </w:rPr>
        <w:t>.</w:t>
      </w:r>
    </w:p>
  </w:footnote>
  <w:footnote w:id="6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مادّية الديالكتيكية والمادّية التاريخية، ص </w:t>
      </w:r>
      <w:r>
        <w:rPr>
          <w:rFonts w:cs="Traditional Arabic" w:ascii="Traditional Arabic" w:hAnsi="Traditional Arabic"/>
          <w:lang w:bidi="ar-LB"/>
        </w:rPr>
        <w:t>19</w:t>
      </w:r>
      <w:r>
        <w:rPr>
          <w:rFonts w:cs="Traditional Arabic" w:ascii="Traditional Arabic" w:hAnsi="Traditional Arabic"/>
          <w:rtl w:val="true"/>
          <w:lang w:bidi="ar-LB"/>
        </w:rPr>
        <w:t>.</w:t>
      </w:r>
    </w:p>
  </w:footnote>
  <w:footnote w:id="6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ريدريك انجلز </w:t>
      </w:r>
      <w:r>
        <w:rPr>
          <w:rFonts w:cs="Traditional Arabic" w:ascii="Traditional Arabic" w:hAnsi="Traditional Arabic"/>
          <w:lang w:bidi="ar-LB"/>
        </w:rPr>
        <w:t>Engles "1820 - 1895</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اشتراكي وفيلسوف ألماني، اشترك مع ماركس في وضع </w:t>
      </w:r>
      <w:r>
        <w:rPr>
          <w:rFonts w:cs="Traditional Arabic" w:ascii="Traditional Arabic" w:hAnsi="Traditional Arabic"/>
          <w:rtl w:val="true"/>
          <w:lang w:bidi="ar-LB"/>
        </w:rPr>
        <w:t>"</w:t>
      </w:r>
      <w:r>
        <w:rPr>
          <w:rFonts w:ascii="Traditional Arabic" w:hAnsi="Traditional Arabic" w:cs="Traditional Arabic"/>
          <w:rtl w:val="true"/>
          <w:lang w:bidi="ar-LB"/>
        </w:rPr>
        <w:t>البيان الشيوع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عام </w:t>
      </w:r>
      <w:r>
        <w:rPr>
          <w:rFonts w:cs="Traditional Arabic" w:ascii="Traditional Arabic" w:hAnsi="Traditional Arabic"/>
          <w:lang w:bidi="ar-LB"/>
        </w:rPr>
        <w:t>1848</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لو دفيج فيور باخ، ص </w:t>
      </w:r>
      <w:r>
        <w:rPr>
          <w:rFonts w:cs="Traditional Arabic" w:ascii="Traditional Arabic" w:hAnsi="Traditional Arabic"/>
          <w:lang w:bidi="ar-LB"/>
        </w:rPr>
        <w:t>57</w:t>
      </w:r>
      <w:r>
        <w:rPr>
          <w:rFonts w:cs="Traditional Arabic" w:ascii="Traditional Arabic" w:hAnsi="Traditional Arabic"/>
          <w:rtl w:val="true"/>
          <w:lang w:bidi="ar-LB"/>
        </w:rPr>
        <w:t>.</w:t>
      </w:r>
    </w:p>
  </w:footnote>
  <w:footnote w:id="6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صدر، السيد محمد باقر، فلسفتنا، ص </w:t>
      </w:r>
      <w:r>
        <w:rPr>
          <w:rFonts w:cs="Traditional Arabic" w:ascii="Traditional Arabic" w:hAnsi="Traditional Arabic"/>
          <w:lang w:bidi="ar-LB"/>
        </w:rPr>
        <w:t>375</w:t>
      </w:r>
      <w:r>
        <w:rPr>
          <w:rFonts w:ascii="Traditional Arabic" w:hAnsi="Traditional Arabic" w:cs="Traditional Arabic"/>
          <w:rtl w:val="true"/>
          <w:lang w:bidi="ar-LB"/>
        </w:rPr>
        <w:t xml:space="preserve">، دار الكتاب الإسلامي، إيران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قم</w:t>
      </w:r>
      <w:r>
        <w:rPr>
          <w:rFonts w:cs="Traditional Arabic" w:ascii="Traditional Arabic" w:hAnsi="Traditional Arabic"/>
          <w:rtl w:val="true"/>
          <w:lang w:bidi="ar-LB"/>
        </w:rPr>
        <w:t>.</w:t>
      </w:r>
    </w:p>
  </w:footnote>
  <w:footnote w:id="6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راجع بحث الموجهات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ادة القض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في كتاب المنطق للعلامة محمد رضا المظفر، ص </w:t>
      </w:r>
      <w:r>
        <w:rPr>
          <w:rFonts w:cs="Traditional Arabic" w:ascii="Traditional Arabic" w:hAnsi="Traditional Arabic"/>
          <w:lang w:bidi="ar-LB"/>
        </w:rPr>
        <w:t>146</w:t>
      </w:r>
      <w:r>
        <w:rPr>
          <w:rFonts w:ascii="Traditional Arabic" w:hAnsi="Traditional Arabic" w:cs="Traditional Arabic"/>
          <w:rtl w:val="true"/>
          <w:lang w:bidi="ar-LB"/>
        </w:rPr>
        <w:t xml:space="preserve">، دار التعارف للمطبوعات، بيروت، لبنان، </w:t>
      </w:r>
      <w:r>
        <w:rPr>
          <w:rFonts w:cs="Traditional Arabic" w:ascii="Traditional Arabic" w:hAnsi="Traditional Arabic"/>
          <w:lang w:bidi="ar-LB"/>
        </w:rPr>
        <w:t>198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6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يقسّمون الوجود إلى واجب الوجود وممكن الوجود وممتنع الوجود، الواجب ما كان الوجود ذاتي وضروريّ له، الممتنع ما كان العدم ذاتي وضروري له، الممكن ما تساوى لديه حدّ الوجود العدم، فلا العدم ذاتي وضروريّ له ولا الوجود ذاتي وضروريّ له</w:t>
      </w:r>
      <w:r>
        <w:rPr>
          <w:rFonts w:cs="Traditional Arabic" w:ascii="Traditional Arabic" w:hAnsi="Traditional Arabic"/>
          <w:rtl w:val="true"/>
          <w:lang w:bidi="ar-LB"/>
        </w:rPr>
        <w:t>.</w:t>
      </w:r>
    </w:p>
  </w:footnote>
  <w:footnote w:id="7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بياء، الآية </w:t>
      </w:r>
      <w:r>
        <w:rPr>
          <w:rFonts w:cs="Traditional Arabic" w:ascii="Traditional Arabic" w:hAnsi="Traditional Arabic"/>
          <w:lang w:bidi="ar-LB"/>
        </w:rPr>
        <w:t>22</w:t>
      </w:r>
      <w:r>
        <w:rPr>
          <w:rFonts w:cs="Traditional Arabic" w:ascii="Traditional Arabic" w:hAnsi="Traditional Arabic"/>
          <w:rtl w:val="true"/>
          <w:lang w:bidi="ar-LB"/>
        </w:rPr>
        <w:t>.</w:t>
      </w:r>
    </w:p>
  </w:footnote>
  <w:footnote w:id="7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جمع مقولة، وهي ما يُقال في جواب ما هو، فهي ماهيات الأشياء وحقائقها</w:t>
      </w:r>
      <w:r>
        <w:rPr>
          <w:rFonts w:cs="Traditional Arabic" w:ascii="Traditional Arabic" w:hAnsi="Traditional Arabic"/>
          <w:rtl w:val="true"/>
          <w:lang w:bidi="ar-LB"/>
        </w:rPr>
        <w:t>.</w:t>
      </w:r>
    </w:p>
  </w:footnote>
  <w:footnote w:id="7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سوف يأتي في الدرس الرابع عشر بيان لفكرة الحركة الجوهرية</w:t>
      </w:r>
      <w:r>
        <w:rPr>
          <w:rFonts w:cs="Traditional Arabic" w:ascii="Traditional Arabic" w:hAnsi="Traditional Arabic"/>
          <w:rtl w:val="true"/>
          <w:lang w:bidi="ar-LB"/>
        </w:rPr>
        <w:t>.</w:t>
      </w:r>
    </w:p>
  </w:footnote>
  <w:footnote w:id="7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هيولى كلمة يونانية تعني الأصل، وهي واحد في جميع الأشياء في الجماد والنبات والحيو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إنّما تتباين الكائنات في الصور فقط</w:t>
      </w:r>
      <w:r>
        <w:rPr>
          <w:rFonts w:cs="Traditional Arabic" w:ascii="Traditional Arabic" w:hAnsi="Traditional Arabic"/>
          <w:rtl w:val="true"/>
          <w:lang w:bidi="ar-LB"/>
        </w:rPr>
        <w:t>.</w:t>
      </w:r>
    </w:p>
  </w:footnote>
  <w:footnote w:id="7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يظهر ممّا تقدّم أنّ كلّ مادّة ما خلا المادّة الأولى يُسمّى بالمادّة الثانية، فلا توجد من بينها مادّة ثالثة أو رابعة أو خامسة</w:t>
      </w:r>
      <w:r>
        <w:rPr>
          <w:rFonts w:cs="Traditional Arabic" w:ascii="Traditional Arabic" w:hAnsi="Traditional Arabic"/>
          <w:rtl w:val="true"/>
          <w:lang w:bidi="ar-LB"/>
        </w:rPr>
        <w:t>....</w:t>
      </w:r>
    </w:p>
  </w:footnote>
  <w:footnote w:id="7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جابر بن حيان الكوفي </w:t>
      </w:r>
      <w:r>
        <w:rPr>
          <w:rFonts w:cs="Traditional Arabic" w:ascii="Traditional Arabic" w:hAnsi="Traditional Arabic"/>
          <w:rtl w:val="true"/>
          <w:lang w:bidi="ar-LB"/>
        </w:rPr>
        <w:t>"</w:t>
      </w:r>
      <w:r>
        <w:rPr>
          <w:rFonts w:ascii="Traditional Arabic" w:hAnsi="Traditional Arabic" w:cs="Traditional Arabic"/>
          <w:rtl w:val="true"/>
          <w:lang w:bidi="ar-LB"/>
        </w:rPr>
        <w:t xml:space="preserve">ت </w:t>
      </w:r>
      <w:r>
        <w:rPr>
          <w:rFonts w:cs="Traditional Arabic" w:ascii="Traditional Arabic" w:hAnsi="Traditional Arabic"/>
          <w:rtl w:val="true"/>
          <w:lang w:bidi="ar-LB"/>
        </w:rPr>
        <w:t xml:space="preserve">- </w:t>
      </w:r>
      <w:r>
        <w:rPr>
          <w:rFonts w:cs="Traditional Arabic" w:ascii="Traditional Arabic" w:hAnsi="Traditional Arabic"/>
          <w:lang w:bidi="ar-LB"/>
        </w:rPr>
        <w:t>200</w:t>
      </w:r>
      <w:r>
        <w:rPr>
          <w:rFonts w:ascii="Traditional Arabic" w:hAnsi="Traditional Arabic" w:cs="Traditional Arabic"/>
          <w:rtl w:val="true"/>
          <w:lang w:bidi="ar-LB"/>
        </w:rPr>
        <w:t>هـ</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ن علماء الكيمياء العرب المشهورين، عاش في الكوفة، له مؤلّفات كثيرة منها</w:t>
      </w:r>
      <w:r>
        <w:rPr>
          <w:rFonts w:cs="Traditional Arabic" w:ascii="Traditional Arabic" w:hAnsi="Traditional Arabic"/>
          <w:rtl w:val="true"/>
          <w:lang w:bidi="ar-LB"/>
        </w:rPr>
        <w:t>: "</w:t>
      </w:r>
      <w:r>
        <w:rPr>
          <w:rFonts w:ascii="Traditional Arabic" w:hAnsi="Traditional Arabic" w:cs="Traditional Arabic"/>
          <w:rtl w:val="true"/>
          <w:lang w:bidi="ar-LB"/>
        </w:rPr>
        <w:t>أسرار الكيمياء</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علم الهيئة</w:t>
      </w:r>
      <w:r>
        <w:rPr>
          <w:rFonts w:cs="Traditional Arabic" w:ascii="Traditional Arabic" w:hAnsi="Traditional Arabic"/>
          <w:rtl w:val="true"/>
          <w:lang w:bidi="ar-LB"/>
        </w:rPr>
        <w:t>"</w:t>
      </w:r>
      <w:r>
        <w:rPr>
          <w:rFonts w:ascii="Traditional Arabic" w:hAnsi="Traditional Arabic" w:cs="Traditional Arabic"/>
          <w:rtl w:val="true"/>
          <w:lang w:bidi="ar-LB"/>
        </w:rPr>
        <w:t xml:space="preserve">، </w:t>
      </w:r>
      <w:r>
        <w:rPr>
          <w:rFonts w:cs="Traditional Arabic" w:ascii="Traditional Arabic" w:hAnsi="Traditional Arabic"/>
          <w:rtl w:val="true"/>
          <w:lang w:bidi="ar-LB"/>
        </w:rPr>
        <w:t>"</w:t>
      </w:r>
      <w:r>
        <w:rPr>
          <w:rFonts w:ascii="Traditional Arabic" w:hAnsi="Traditional Arabic" w:cs="Traditional Arabic"/>
          <w:rtl w:val="true"/>
          <w:lang w:bidi="ar-LB"/>
        </w:rPr>
        <w:t>أصول الكيمياء</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الرح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رجمت مؤلّفاته إلى اللاتينية</w:t>
      </w:r>
      <w:r>
        <w:rPr>
          <w:rFonts w:cs="Traditional Arabic" w:ascii="Traditional Arabic" w:hAnsi="Traditional Arabic"/>
          <w:rtl w:val="true"/>
          <w:lang w:bidi="ar-LB"/>
        </w:rPr>
        <w:t>.</w:t>
      </w:r>
    </w:p>
  </w:footnote>
  <w:footnote w:id="7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الحسن البصري</w:t>
      </w:r>
      <w:r>
        <w:rPr>
          <w:rFonts w:cs="Traditional Arabic" w:ascii="Traditional Arabic" w:hAnsi="Traditional Arabic"/>
          <w:rtl w:val="true"/>
          <w:lang w:bidi="ar-LB"/>
        </w:rPr>
        <w:t>: "</w:t>
      </w:r>
      <w:r>
        <w:rPr>
          <w:rFonts w:ascii="Traditional Arabic" w:hAnsi="Traditional Arabic" w:cs="Traditional Arabic"/>
          <w:rtl w:val="true"/>
          <w:lang w:bidi="ar-LB"/>
        </w:rPr>
        <w:t>أبو سعيد</w:t>
      </w:r>
      <w:r>
        <w:rPr>
          <w:rFonts w:cs="Traditional Arabic" w:ascii="Traditional Arabic" w:hAnsi="Traditional Arabic"/>
          <w:rtl w:val="true"/>
          <w:lang w:bidi="ar-LB"/>
        </w:rPr>
        <w:t>" "</w:t>
      </w:r>
      <w:r>
        <w:rPr>
          <w:rFonts w:cs="Traditional Arabic" w:ascii="Traditional Arabic" w:hAnsi="Traditional Arabic"/>
          <w:lang w:bidi="ar-LB"/>
        </w:rPr>
        <w:t>21</w:t>
      </w:r>
      <w:r>
        <w:rPr>
          <w:rFonts w:cs="Traditional Arabic" w:ascii="Traditional Arabic" w:hAnsi="Traditional Arabic"/>
          <w:rtl w:val="true"/>
          <w:lang w:bidi="ar-LB"/>
        </w:rPr>
        <w:t xml:space="preserve"> - </w:t>
      </w:r>
      <w:r>
        <w:rPr>
          <w:rFonts w:cs="Traditional Arabic" w:ascii="Traditional Arabic" w:hAnsi="Traditional Arabic"/>
          <w:lang w:bidi="ar-LB"/>
        </w:rPr>
        <w:t>1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ابعيٌّ ولد في المدينة، وأقام في البصرة وفيها توفّ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لقي عثمان بن عفان وعبد الله ابن العبا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كان شاخصاً في معرفة الأحكام الشرعية والتدريس وعنه اعتزل واصل بن عطاء الذي غدا رأس المعتزلة</w:t>
      </w:r>
      <w:r>
        <w:rPr>
          <w:rFonts w:cs="Traditional Arabic" w:ascii="Traditional Arabic" w:hAnsi="Traditional Arabic"/>
          <w:rtl w:val="true"/>
          <w:lang w:bidi="ar-LB"/>
        </w:rPr>
        <w:t>.</w:t>
      </w:r>
    </w:p>
  </w:footnote>
  <w:footnote w:id="7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إمام الخميني </w:t>
      </w:r>
      <w:r>
        <w:rPr>
          <w:rFonts w:cs="Traditional Arabic" w:ascii="Traditional Arabic" w:hAnsi="Traditional Arabic"/>
          <w:rtl w:val="true"/>
          <w:lang w:bidi="ar-LB"/>
        </w:rPr>
        <w:t>"</w:t>
      </w:r>
      <w:r>
        <w:rPr>
          <w:rFonts w:cs="Traditional Arabic" w:ascii="Traditional Arabic" w:hAnsi="Traditional Arabic"/>
          <w:lang w:bidi="ar-LB"/>
        </w:rPr>
        <w:t>1320</w:t>
      </w:r>
      <w:r>
        <w:rPr>
          <w:rFonts w:cs="Traditional Arabic" w:ascii="Traditional Arabic" w:hAnsi="Traditional Arabic"/>
          <w:rtl w:val="true"/>
          <w:lang w:bidi="ar-LB"/>
        </w:rPr>
        <w:t xml:space="preserve"> - </w:t>
      </w:r>
      <w:r>
        <w:rPr>
          <w:rFonts w:cs="Traditional Arabic" w:ascii="Traditional Arabic" w:hAnsi="Traditional Arabic"/>
          <w:lang w:bidi="ar-LB"/>
        </w:rPr>
        <w:t>1410</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روح الله الموسوي الخميني</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لد في مدينة خمين التابعة لمحافظة أراك الإيران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يُعتبر فقيهاً وفيلسوفاً ومرجعاً من الطراز الأول، وقد عُرف بالزهد والورع والانقطاع إلى الله، وفي ذات الوقت امتاز بالشجاعة والصلابة مضافاً إلى إحاطته ووعيه لكلّ ما يدور حوله من شؤون سياسية واجتماعي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مّا أهّله أن يكون قائداً عظيماً قلّ نظير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نهض ضدّ حكومة الشاه محمد رضا منذ عام </w:t>
      </w:r>
      <w:r>
        <w:rPr>
          <w:rFonts w:cs="Traditional Arabic" w:ascii="Traditional Arabic" w:hAnsi="Traditional Arabic"/>
          <w:lang w:bidi="ar-LB"/>
        </w:rPr>
        <w:t>1963</w:t>
      </w:r>
      <w:r>
        <w:rPr>
          <w:rFonts w:ascii="Traditional Arabic" w:hAnsi="Traditional Arabic" w:cs="Traditional Arabic"/>
          <w:rtl w:val="true"/>
          <w:lang w:bidi="ar-LB"/>
        </w:rPr>
        <w:t xml:space="preserve">م وبعدها واصل نضاله في منفاه حتى عاد منتصراً بإقامة حكومة إسلامية، وذلك في </w:t>
      </w:r>
      <w:r>
        <w:rPr>
          <w:rFonts w:cs="Traditional Arabic" w:ascii="Traditional Arabic" w:hAnsi="Traditional Arabic"/>
          <w:lang w:bidi="ar-LB"/>
        </w:rPr>
        <w:t>11</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شباط من عام </w:t>
      </w:r>
      <w:r>
        <w:rPr>
          <w:rFonts w:cs="Traditional Arabic" w:ascii="Traditional Arabic" w:hAnsi="Traditional Arabic"/>
          <w:lang w:bidi="ar-LB"/>
        </w:rPr>
        <w:t>1979</w:t>
      </w:r>
      <w:r>
        <w:rPr>
          <w:rFonts w:cs="Traditional Arabic" w:ascii="Traditional Arabic" w:hAnsi="Traditional Arabic"/>
          <w:rtl w:val="true"/>
          <w:lang w:bidi="ar-LB"/>
        </w:rPr>
        <w:t>.</w:t>
      </w:r>
    </w:p>
  </w:footnote>
  <w:footnote w:id="7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أنفال، الآية </w:t>
      </w:r>
      <w:r>
        <w:rPr>
          <w:rFonts w:cs="Traditional Arabic" w:ascii="Traditional Arabic" w:hAnsi="Traditional Arabic"/>
          <w:lang w:bidi="ar-LB"/>
        </w:rPr>
        <w:t>60</w:t>
      </w:r>
      <w:r>
        <w:rPr>
          <w:rFonts w:cs="Traditional Arabic" w:ascii="Traditional Arabic" w:hAnsi="Traditional Arabic"/>
          <w:rtl w:val="true"/>
          <w:lang w:bidi="ar-LB"/>
        </w:rPr>
        <w:t>.</w:t>
      </w:r>
    </w:p>
  </w:footnote>
  <w:footnote w:id="79">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قد وقع خلاف بين الفلاسفة في أنّ الإمكان المذكور هل هو إمكان ماهوي، بناءً على نظرية أصالة الماهية، أو أنّه إمكان وجودي، بناءً على نظرية أصالة الوجود؟ والصحيح هو الثاني على ما اختاره صدر المتألّهين، وتفصيل الكلام وبيان الخلاف موكول إلى دراسات أعم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قد تقدّمت الإشارة إليه فيما سبق عند البحث عن الماهية والوجود</w:t>
      </w:r>
      <w:r>
        <w:rPr>
          <w:rFonts w:cs="Traditional Arabic" w:ascii="Traditional Arabic" w:hAnsi="Traditional Arabic"/>
          <w:rtl w:val="true"/>
          <w:lang w:bidi="ar-LB"/>
        </w:rPr>
        <w:t>.</w:t>
      </w:r>
    </w:p>
  </w:footnote>
  <w:footnote w:id="80">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محمد باقر الصدر </w:t>
      </w:r>
      <w:r>
        <w:rPr>
          <w:rFonts w:cs="Traditional Arabic" w:ascii="Traditional Arabic" w:hAnsi="Traditional Arabic"/>
          <w:rtl w:val="true"/>
          <w:lang w:bidi="ar-LB"/>
        </w:rPr>
        <w:t>"</w:t>
      </w:r>
      <w:r>
        <w:rPr>
          <w:rFonts w:cs="Traditional Arabic" w:ascii="Traditional Arabic" w:hAnsi="Traditional Arabic"/>
          <w:lang w:bidi="ar-LB"/>
        </w:rPr>
        <w:t>1933</w:t>
      </w:r>
      <w:r>
        <w:rPr>
          <w:rFonts w:ascii="Traditional Arabic" w:hAnsi="Traditional Arabic" w:cs="Traditional Arabic"/>
          <w:rtl w:val="true"/>
          <w:lang w:bidi="ar-LB"/>
        </w:rPr>
        <w:t xml:space="preserve">م </w:t>
      </w:r>
      <w:r>
        <w:rPr>
          <w:rFonts w:cs="Traditional Arabic" w:ascii="Traditional Arabic" w:hAnsi="Traditional Arabic"/>
          <w:rtl w:val="true"/>
          <w:lang w:bidi="ar-LB"/>
        </w:rPr>
        <w:t xml:space="preserve">- </w:t>
      </w:r>
      <w:r>
        <w:rPr>
          <w:rFonts w:cs="Traditional Arabic" w:ascii="Traditional Arabic" w:hAnsi="Traditional Arabic"/>
          <w:lang w:bidi="ar-LB"/>
        </w:rPr>
        <w:t>1980</w:t>
      </w:r>
      <w:r>
        <w:rPr>
          <w:rFonts w:ascii="Traditional Arabic" w:hAnsi="Traditional Arabic" w:cs="Traditional Arabic"/>
          <w:rtl w:val="true"/>
          <w:lang w:bidi="ar-LB"/>
        </w:rPr>
        <w:t>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لد قدس سره في مدينة الكاظمية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إحدى مدن العراق </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 أسرة كريمة، نبغ مبكراً فنال درجة الاجتهاد ومن ثمّ مقام المرجعية الرشيدة، وصار ممّن يشار إليه بالبنان، ومن النوادر الذين تشرّف التاريخ بتدوين أسمائهم على صفحاته بأحرف من نور، وقد امتاز بالمثل الأخلاقية العليا، وبشمولية نظرته وعمقه العلمي، فكان له من المؤلّفات</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قتصادنا، فلسفتنا، الأسس المنطقية للاستقراء، البنك اللاربوي في الإسلام</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صدّى لمواجهة نظام صدّام الدكتاتوري في العراق، فحاز على درجة الشهادة الرفيعة</w:t>
      </w:r>
      <w:r>
        <w:rPr>
          <w:rFonts w:cs="Traditional Arabic" w:ascii="Traditional Arabic" w:hAnsi="Traditional Arabic"/>
          <w:rtl w:val="true"/>
          <w:lang w:bidi="ar-LB"/>
        </w:rPr>
        <w:t>.</w:t>
      </w:r>
    </w:p>
  </w:footnote>
  <w:footnote w:id="81">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لسفتنا، ص </w:t>
      </w:r>
      <w:r>
        <w:rPr>
          <w:rFonts w:cs="Traditional Arabic" w:ascii="Traditional Arabic" w:hAnsi="Traditional Arabic"/>
          <w:lang w:bidi="ar-LB"/>
        </w:rPr>
        <w:t>279</w:t>
      </w:r>
      <w:r>
        <w:rPr>
          <w:rFonts w:cs="Traditional Arabic" w:ascii="Traditional Arabic" w:hAnsi="Traditional Arabic"/>
          <w:rtl w:val="true"/>
          <w:lang w:bidi="ar-LB"/>
        </w:rPr>
        <w:t>.</w:t>
      </w:r>
    </w:p>
  </w:footnote>
  <w:footnote w:id="82">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لسفتنا، ص </w:t>
      </w:r>
      <w:r>
        <w:rPr>
          <w:rFonts w:cs="Traditional Arabic" w:ascii="Traditional Arabic" w:hAnsi="Traditional Arabic"/>
          <w:lang w:bidi="ar-LB"/>
        </w:rPr>
        <w:t>263</w:t>
      </w:r>
      <w:r>
        <w:rPr>
          <w:rFonts w:cs="Traditional Arabic" w:ascii="Traditional Arabic" w:hAnsi="Traditional Arabic"/>
          <w:rtl w:val="true"/>
          <w:lang w:bidi="ar-LB"/>
        </w:rPr>
        <w:t>.</w:t>
      </w:r>
    </w:p>
  </w:footnote>
  <w:footnote w:id="83">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ويُعبّر عن العلّة الفاعلية بما منه الوجود، وعن العلّة المادية بما فيه الوجود وعن العلّة الصورية بما به الوجود وعن العلّة الغائية بما له الوجود</w:t>
      </w:r>
      <w:r>
        <w:rPr>
          <w:rFonts w:cs="Traditional Arabic" w:ascii="Traditional Arabic" w:hAnsi="Traditional Arabic"/>
          <w:rtl w:val="true"/>
          <w:lang w:bidi="ar-LB"/>
        </w:rPr>
        <w:t>.</w:t>
      </w:r>
    </w:p>
  </w:footnote>
  <w:footnote w:id="84">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أ</w:t>
      </w:r>
      <w:r>
        <w:rPr>
          <w:rFonts w:cs="Traditional Arabic" w:ascii="Traditional Arabic" w:hAnsi="Traditional Arabic"/>
          <w:rtl w:val="true"/>
          <w:lang w:bidi="ar-LB"/>
        </w:rPr>
        <w:t>.</w:t>
      </w:r>
      <w:r>
        <w:rPr>
          <w:rFonts w:ascii="Traditional Arabic" w:hAnsi="Traditional Arabic" w:cs="Traditional Arabic"/>
          <w:rtl w:val="true"/>
          <w:lang w:bidi="ar-LB"/>
        </w:rPr>
        <w:t>الدور المصرّح مث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عريف الشمس بأنهّا كوكب يطلع في النهار والنهار لا يعرَّف بالشمس إذ يقال في تعريفه</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نهار، زمان تطلع فيه الشمس</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فينتهي الأمر في النهاية إلى أن تكون معرفة الشمس متوقفة على معرفة الشمس</w:t>
      </w:r>
      <w:r>
        <w:rPr>
          <w:rFonts w:cs="Traditional Arabic" w:ascii="Traditional Arabic" w:hAnsi="Traditional Arabic"/>
          <w:rtl w:val="true"/>
          <w:lang w:bidi="ar-LB"/>
        </w:rPr>
        <w:t>.</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لدور المضمر</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مثل تعريف الاثنين بأنها زوجٌ أول، والزوج يُعرَّف بأنه منقسم بمتساويين، والمتساويان يُعرّفان بأنّهما شيئان أحدهما يُطابق الآخر والشيئان يُعرّفان بأنهما اثنان، فرجع الأمر بالأخير إلى تعريف الاثنين بالاثني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محمد رضا المظفر، المنطق، ص </w:t>
      </w:r>
      <w:r>
        <w:rPr>
          <w:rFonts w:cs="Traditional Arabic" w:ascii="Traditional Arabic" w:hAnsi="Traditional Arabic"/>
          <w:lang w:bidi="ar-LB"/>
        </w:rPr>
        <w:t>104</w:t>
      </w:r>
      <w:r>
        <w:rPr>
          <w:rFonts w:cs="Traditional Arabic" w:ascii="Traditional Arabic" w:hAnsi="Traditional Arabic"/>
          <w:rtl w:val="true"/>
          <w:lang w:bidi="ar-LB"/>
        </w:rPr>
        <w:t xml:space="preserve"> - </w:t>
      </w:r>
      <w:r>
        <w:rPr>
          <w:rFonts w:cs="Traditional Arabic" w:ascii="Traditional Arabic" w:hAnsi="Traditional Arabic"/>
          <w:lang w:bidi="ar-LB"/>
        </w:rPr>
        <w:t>105</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دار التعارف للمطبوعات، بيروت، لبنان </w:t>
      </w:r>
      <w:r>
        <w:rPr>
          <w:rFonts w:cs="Traditional Arabic" w:ascii="Traditional Arabic" w:hAnsi="Traditional Arabic"/>
          <w:lang w:bidi="ar-LB"/>
        </w:rPr>
        <w:t>1980</w:t>
      </w:r>
      <w:r>
        <w:rPr>
          <w:rFonts w:ascii="Traditional Arabic" w:hAnsi="Traditional Arabic" w:cs="Traditional Arabic"/>
          <w:rtl w:val="true"/>
          <w:lang w:bidi="ar-LB"/>
        </w:rPr>
        <w:t>م</w:t>
      </w:r>
      <w:r>
        <w:rPr>
          <w:rFonts w:cs="Traditional Arabic" w:ascii="Traditional Arabic" w:hAnsi="Traditional Arabic"/>
          <w:rtl w:val="true"/>
          <w:lang w:bidi="ar-LB"/>
        </w:rPr>
        <w:t>.</w:t>
      </w:r>
    </w:p>
  </w:footnote>
  <w:footnote w:id="85">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فلسفتنا، ص </w:t>
      </w:r>
      <w:r>
        <w:rPr>
          <w:rFonts w:cs="Traditional Arabic" w:ascii="Traditional Arabic" w:hAnsi="Traditional Arabic"/>
          <w:lang w:bidi="ar-LB"/>
        </w:rPr>
        <w:t>201</w:t>
      </w:r>
      <w:r>
        <w:rPr>
          <w:rFonts w:cs="Traditional Arabic" w:ascii="Traditional Arabic" w:hAnsi="Traditional Arabic"/>
          <w:rtl w:val="true"/>
          <w:lang w:bidi="ar-LB"/>
        </w:rPr>
        <w:t>.</w:t>
      </w:r>
    </w:p>
  </w:footnote>
  <w:footnote w:id="86">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كمشكلة علاقة النفس بالبدن، وصلة القديم بالحادث، ومشكلة الزمان</w:t>
      </w:r>
      <w:r>
        <w:rPr>
          <w:rFonts w:cs="Traditional Arabic" w:ascii="Traditional Arabic" w:hAnsi="Traditional Arabic"/>
          <w:rtl w:val="true"/>
          <w:lang w:bidi="ar-LB"/>
        </w:rPr>
        <w:t>.</w:t>
      </w:r>
    </w:p>
  </w:footnote>
  <w:footnote w:id="87">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سورة الصافات، الآية </w:t>
      </w:r>
      <w:r>
        <w:rPr>
          <w:rFonts w:cs="Traditional Arabic" w:ascii="Traditional Arabic" w:hAnsi="Traditional Arabic"/>
          <w:lang w:bidi="ar-LB"/>
        </w:rPr>
        <w:t>96</w:t>
      </w:r>
      <w:r>
        <w:rPr>
          <w:rFonts w:cs="Traditional Arabic" w:ascii="Traditional Arabic" w:hAnsi="Traditional Arabic"/>
          <w:rtl w:val="true"/>
          <w:lang w:bidi="ar-LB"/>
        </w:rPr>
        <w:t>.</w:t>
      </w:r>
    </w:p>
  </w:footnote>
  <w:footnote w:id="88">
    <w:p>
      <w:pPr>
        <w:pStyle w:val="Footnote"/>
        <w:jc w:val="left"/>
        <w:rPr/>
      </w:pPr>
      <w:r>
        <w:rPr>
          <w:rStyle w:val="FootnoteCharacters"/>
        </w:rPr>
        <w:footnoteRef/>
      </w:r>
      <w:r>
        <w:rPr>
          <w:rFonts w:cs="Traditional Arabic" w:ascii="Traditional Arabic" w:hAnsi="Traditional Arabic"/>
          <w:rtl w:val="true"/>
        </w:rPr>
        <w:t xml:space="preserve"> </w:t>
      </w:r>
      <w:r>
        <w:rPr>
          <w:rFonts w:ascii="Traditional Arabic" w:hAnsi="Traditional Arabic" w:cs="Traditional Arabic"/>
          <w:rtl w:val="true"/>
          <w:lang w:bidi="ar-LB"/>
        </w:rPr>
        <w:t xml:space="preserve">العلّامة الطباطبائي </w:t>
      </w:r>
      <w:r>
        <w:rPr>
          <w:rFonts w:cs="Traditional Arabic" w:ascii="Traditional Arabic" w:hAnsi="Traditional Arabic"/>
          <w:rtl w:val="true"/>
          <w:lang w:bidi="ar-LB"/>
        </w:rPr>
        <w:t>"</w:t>
      </w:r>
      <w:r>
        <w:rPr>
          <w:rFonts w:cs="Traditional Arabic" w:ascii="Traditional Arabic" w:hAnsi="Traditional Arabic"/>
          <w:lang w:bidi="ar-LB"/>
        </w:rPr>
        <w:t>1321</w:t>
      </w:r>
      <w:r>
        <w:rPr>
          <w:rFonts w:cs="Traditional Arabic" w:ascii="Traditional Arabic" w:hAnsi="Traditional Arabic"/>
          <w:rtl w:val="true"/>
          <w:lang w:bidi="ar-LB"/>
        </w:rPr>
        <w:t xml:space="preserve"> - </w:t>
      </w:r>
      <w:r>
        <w:rPr>
          <w:rFonts w:cs="Traditional Arabic" w:ascii="Traditional Arabic" w:hAnsi="Traditional Arabic"/>
          <w:lang w:bidi="ar-LB"/>
        </w:rPr>
        <w:t>1402</w:t>
      </w:r>
      <w:r>
        <w:rPr>
          <w:rFonts w:ascii="Traditional Arabic" w:hAnsi="Traditional Arabic" w:cs="Traditional Arabic"/>
          <w:rtl w:val="true"/>
          <w:lang w:bidi="ar-LB"/>
        </w:rPr>
        <w:t>هـ</w:t>
      </w:r>
      <w:r>
        <w:rPr>
          <w:rFonts w:cs="Traditional Arabic" w:ascii="Traditional Arabic" w:hAnsi="Traditional Arabic"/>
          <w:rtl w:val="true"/>
          <w:lang w:bidi="ar-LB"/>
        </w:rPr>
        <w:t>.</w:t>
      </w:r>
      <w:r>
        <w:rPr>
          <w:rFonts w:ascii="Traditional Arabic" w:hAnsi="Traditional Arabic" w:cs="Traditional Arabic"/>
          <w:rtl w:val="true"/>
          <w:lang w:bidi="ar-LB"/>
        </w:rPr>
        <w:t>ق</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هو محمد بن حسين بن محمد المعروف بالعلّامة الطباطبائي، ولد في مدينة تبريز إحدى مدن إيران وفي أسرة عريقة بالعلم والثقافة، وقد </w:t>
      </w:r>
    </w:p>
    <w:p>
      <w:pPr>
        <w:pStyle w:val="Footnote"/>
        <w:jc w:val="left"/>
        <w:rPr>
          <w:rFonts w:ascii="Traditional Arabic" w:hAnsi="Traditional Arabic" w:cs="Traditional Arabic"/>
          <w:lang w:bidi="ar-LB"/>
        </w:rPr>
      </w:pPr>
      <w:r>
        <w:rPr>
          <w:rFonts w:ascii="Traditional Arabic" w:hAnsi="Traditional Arabic" w:cs="Traditional Arabic"/>
          <w:rtl w:val="true"/>
          <w:lang w:bidi="ar-LB"/>
        </w:rPr>
        <w:t>تمتّع بذهنية وقّادة ومنفتحة على أكثر العلوم فارتشف من معينها ونبغ فيها، فهو في مجال التفسير مفسِّر بارع، وفي مجال الفلسفة فيلسوف إسلامي كبير، كما أنّه بلغ مرتبة الاجتهاد</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من أشهر كتبه تفسيره الكبير </w:t>
      </w:r>
      <w:r>
        <w:rPr>
          <w:rFonts w:cs="Traditional Arabic" w:ascii="Traditional Arabic" w:hAnsi="Traditional Arabic"/>
          <w:rtl w:val="true"/>
          <w:lang w:bidi="ar-LB"/>
        </w:rPr>
        <w:t>"</w:t>
      </w:r>
      <w:r>
        <w:rPr>
          <w:rFonts w:ascii="Traditional Arabic" w:hAnsi="Traditional Arabic" w:cs="Traditional Arabic"/>
          <w:rtl w:val="true"/>
          <w:lang w:bidi="ar-LB"/>
        </w:rPr>
        <w:t>الميزان</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وكتابا </w:t>
      </w:r>
      <w:r>
        <w:rPr>
          <w:rFonts w:cs="Traditional Arabic" w:ascii="Traditional Arabic" w:hAnsi="Traditional Arabic"/>
          <w:rtl w:val="true"/>
          <w:lang w:bidi="ar-LB"/>
        </w:rPr>
        <w:t>"</w:t>
      </w:r>
      <w:r>
        <w:rPr>
          <w:rFonts w:ascii="Traditional Arabic" w:hAnsi="Traditional Arabic" w:cs="Traditional Arabic"/>
          <w:rtl w:val="true"/>
          <w:lang w:bidi="ar-LB"/>
        </w:rPr>
        <w:t>بداية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و</w:t>
      </w:r>
      <w:r>
        <w:rPr>
          <w:rFonts w:cs="Traditional Arabic" w:ascii="Traditional Arabic" w:hAnsi="Traditional Arabic"/>
          <w:rtl w:val="true"/>
          <w:lang w:bidi="ar-LB"/>
        </w:rPr>
        <w:t>"</w:t>
      </w:r>
      <w:r>
        <w:rPr>
          <w:rFonts w:ascii="Traditional Arabic" w:hAnsi="Traditional Arabic" w:cs="Traditional Arabic"/>
          <w:rtl w:val="true"/>
          <w:lang w:bidi="ar-LB"/>
        </w:rPr>
        <w:t>نهاية الحكمة</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انتقل العلامة الطباطبائي إلى ربّه بعد أن عاش ثمانين سنة وثمانية عشر يوماً ووري جثمانه الطاهر في حرم السيدة فاطمة بنت الإمام الكاظم عليه السلام في قمّ المقدّسة</w:t>
      </w:r>
      <w:r>
        <w:rPr>
          <w:rFonts w:cs="Traditional Arabic" w:ascii="Traditional Arabic" w:hAnsi="Traditional Arabic"/>
          <w:rtl w:val="true"/>
          <w:lang w:bidi="ar-L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Traditional Arabic"/>
        <w:b/>
        <w:b/>
        <w:bCs/>
        <w:lang w:bidi="ar-LB"/>
      </w:rPr>
    </w:pPr>
    <w:r>
      <w:rPr>
        <w:rFonts w:cs="Traditional Arabic"/>
        <w:b/>
        <w:bCs/>
        <w:rtl w:val="true"/>
        <w:lang w:bidi="ar-L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right"/>
      <w:pPr>
        <w:tabs>
          <w:tab w:val="num" w:pos="180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Indent"/>
    <w:next w:val="TextBody"/>
    <w:qFormat/>
    <w:pPr>
      <w:keepNext w:val="true"/>
      <w:numPr>
        <w:ilvl w:val="0"/>
        <w:numId w:val="1"/>
      </w:numPr>
      <w:spacing w:before="240" w:after="60"/>
      <w:ind w:left="0" w:right="0" w:hanging="0"/>
      <w:jc w:val="left"/>
      <w:outlineLvl w:val="0"/>
    </w:pPr>
    <w:rPr>
      <w:rFonts w:ascii="Arial" w:hAnsi="Arial" w:cs="Arial"/>
      <w:b/>
      <w:bCs/>
      <w:kern w:val="2"/>
      <w:sz w:val="32"/>
      <w:szCs w:val="32"/>
      <w:lang w:bidi="ar-LB"/>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1008"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0"/>
      <w:jc w:val="left"/>
      <w:outlineLvl w:val="6"/>
    </w:pPr>
    <w:rPr/>
  </w:style>
  <w:style w:type="paragraph" w:styleId="Heading8">
    <w:name w:val="Heading 8"/>
    <w:basedOn w:val="Normal"/>
    <w:next w:val="Normal"/>
    <w:qFormat/>
    <w:pPr>
      <w:numPr>
        <w:ilvl w:val="7"/>
        <w:numId w:val="1"/>
      </w:numPr>
      <w:spacing w:before="240" w:after="60"/>
      <w:ind w:left="1440" w:right="0" w:hanging="0"/>
      <w:jc w:val="left"/>
      <w:outlineLvl w:val="7"/>
    </w:pPr>
    <w:rPr>
      <w:i/>
      <w:iCs/>
    </w:rPr>
  </w:style>
  <w:style w:type="paragraph" w:styleId="Heading9">
    <w:name w:val="Heading 9"/>
    <w:basedOn w:val="Normal"/>
    <w:next w:val="Normal"/>
    <w:qFormat/>
    <w:pPr>
      <w:numPr>
        <w:ilvl w:val="8"/>
        <w:numId w:val="1"/>
      </w:numPr>
      <w:spacing w:before="240" w:after="60"/>
      <w:ind w:left="1584"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strike w:val="false"/>
      <w:dstrike w:val="false"/>
      <w:color w:val="A80000"/>
      <w:sz w:val="15"/>
      <w:szCs w:val="15"/>
      <w:u w:val="none"/>
    </w:rPr>
  </w:style>
  <w:style w:type="character" w:styleId="VisitedInternetLink">
    <w:name w:val="FollowedHyperlink"/>
    <w:basedOn w:val="DefaultParagraphFont"/>
    <w:rPr>
      <w:rFonts w:ascii="Tahoma" w:hAnsi="Tahoma" w:cs="Tahoma"/>
      <w:strike w:val="false"/>
      <w:dstrike w:val="false"/>
      <w:color w:val="A80000"/>
      <w:sz w:val="15"/>
      <w:szCs w:val="15"/>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Regulartableofcontent">
    <w:name w:val="Regular (table of content)"/>
    <w:basedOn w:val="Normal"/>
    <w:qFormat/>
    <w:pPr>
      <w:widowControl w:val="false"/>
      <w:tabs>
        <w:tab w:val="clear" w:pos="720"/>
        <w:tab w:val="right" w:pos="7040" w:leader="dot"/>
        <w:tab w:val="right" w:pos="7100" w:leader="dot"/>
      </w:tabs>
      <w:suppressAutoHyphens w:val="true"/>
      <w:autoSpaceDE w:val="false"/>
      <w:spacing w:lineRule="atLeast" w:line="360"/>
      <w:ind w:left="0" w:right="0" w:firstLine="340"/>
      <w:jc w:val="both"/>
      <w:textAlignment w:val="center"/>
    </w:pPr>
    <w:rPr>
      <w:rFonts w:ascii="AXtManal" w:hAnsi="AXtManal" w:cs="AXtManal"/>
      <w:color w:val="EC008B"/>
      <w:sz w:val="32"/>
      <w:szCs w:val="32"/>
    </w:rPr>
  </w:style>
  <w:style w:type="paragraph" w:styleId="3nwanDares">
    <w:name w:val="3nwan Dares"/>
    <w:basedOn w:val="Normal"/>
    <w:qFormat/>
    <w:pPr>
      <w:widowControl w:val="false"/>
      <w:autoSpaceDE w:val="false"/>
      <w:spacing w:lineRule="atLeast" w:line="440" w:before="57" w:after="0"/>
      <w:ind w:left="0" w:right="0" w:hanging="0"/>
      <w:jc w:val="center"/>
      <w:textAlignment w:val="center"/>
    </w:pPr>
    <w:rPr>
      <w:rFonts w:ascii="GEFlow-Bold" w:hAnsi="GEFlow-Bold" w:eastAsia="Times New Roman" w:cs="GEFlow-Bold"/>
      <w:b/>
      <w:bCs/>
      <w:color w:val="000000"/>
      <w:sz w:val="48"/>
      <w:szCs w:val="48"/>
      <w:lang w:bidi="ar-YE"/>
    </w:rPr>
  </w:style>
  <w:style w:type="paragraph" w:styleId="3nwanRaisi">
    <w:name w:val="3nwan Raisi"/>
    <w:basedOn w:val="Normal"/>
    <w:qFormat/>
    <w:pPr>
      <w:widowControl w:val="false"/>
      <w:autoSpaceDE w:val="false"/>
      <w:spacing w:lineRule="atLeast" w:line="470" w:before="170" w:after="0"/>
      <w:ind w:left="0" w:right="0" w:firstLine="283"/>
      <w:jc w:val="both"/>
      <w:textAlignment w:val="center"/>
    </w:pPr>
    <w:rPr>
      <w:rFonts w:ascii="Insan-Regular" w:hAnsi="Insan-Regular" w:eastAsia="Times New Roman" w:cs="Insan-Regular"/>
      <w:color w:val="000000"/>
      <w:sz w:val="36"/>
      <w:szCs w:val="36"/>
      <w:lang w:bidi="ar-YE"/>
    </w:rPr>
  </w:style>
  <w:style w:type="paragraph" w:styleId="BasicParagraph">
    <w:name w:val="[Basic Paragraph]"/>
    <w:basedOn w:val="Normal"/>
    <w:qFormat/>
    <w:pPr>
      <w:widowControl w:val="false"/>
      <w:autoSpaceDE w:val="false"/>
      <w:spacing w:lineRule="auto" w:line="288"/>
      <w:ind w:left="0" w:right="0" w:hanging="0"/>
      <w:jc w:val="left"/>
      <w:textAlignment w:val="center"/>
    </w:pPr>
    <w:rPr>
      <w:rFonts w:ascii="WinSoftPro-Medium;Times New Roman" w:hAnsi="WinSoftPro-Medium;Times New Roman" w:eastAsia="Times New Roman" w:cs="WinSoftPro-Medium;Times New Roman"/>
      <w:color w:val="000000"/>
      <w:lang w:bidi="ar-YE"/>
    </w:rPr>
  </w:style>
  <w:style w:type="paragraph" w:styleId="Footnote">
    <w:name w:val="Footnote Text"/>
    <w:basedOn w:val="Normal"/>
    <w:pPr>
      <w:ind w:left="0" w:right="0" w:hanging="0"/>
      <w:jc w:val="left"/>
    </w:pPr>
    <w:rPr>
      <w:sz w:val="20"/>
      <w:szCs w:val="20"/>
    </w:rPr>
  </w:style>
  <w:style w:type="paragraph" w:styleId="BalloonText">
    <w:name w:val="Balloon Text"/>
    <w:basedOn w:val="Normal"/>
    <w:qFormat/>
    <w:pPr>
      <w:ind w:left="0" w:right="0" w:hanging="0"/>
      <w:jc w:val="left"/>
    </w:pPr>
    <w:rPr>
      <w:rFonts w:ascii="Tahoma" w:hAnsi="Tahoma" w:cs="Tahoma"/>
      <w:sz w:val="16"/>
      <w:szCs w:val="16"/>
    </w:rPr>
  </w:style>
  <w:style w:type="paragraph" w:styleId="Bgmain">
    <w:name w:val="bgmain"/>
    <w:basedOn w:val="Normal"/>
    <w:qFormat/>
    <w:pPr>
      <w:shd w:fill="FFFFFF" w:val="clear"/>
      <w:bidi w:val="0"/>
      <w:spacing w:before="280" w:after="280"/>
      <w:jc w:val="left"/>
    </w:pPr>
    <w:rPr/>
  </w:style>
  <w:style w:type="paragraph" w:styleId="Lastnews">
    <w:name w:val="lastnews"/>
    <w:basedOn w:val="Normal"/>
    <w:qFormat/>
    <w:pPr>
      <w:pBdr>
        <w:bottom w:val="single" w:sz="4" w:space="2" w:color="000000"/>
      </w:pBdr>
      <w:bidi w:val="0"/>
      <w:spacing w:before="280" w:after="280"/>
      <w:jc w:val="left"/>
    </w:pPr>
    <w:rPr>
      <w:rFonts w:ascii="Tahoma" w:hAnsi="Tahoma" w:cs="Tahoma"/>
      <w:color w:val="000000"/>
      <w:sz w:val="14"/>
      <w:szCs w:val="14"/>
    </w:rPr>
  </w:style>
  <w:style w:type="paragraph" w:styleId="News">
    <w:name w:val="news"/>
    <w:basedOn w:val="Normal"/>
    <w:qFormat/>
    <w:pPr>
      <w:bidi w:val="0"/>
      <w:spacing w:before="280" w:after="280"/>
      <w:jc w:val="left"/>
    </w:pPr>
    <w:rPr>
      <w:rFonts w:ascii="Traditional Arabic" w:hAnsi="Traditional Arabic" w:cs="Traditional Arabic"/>
      <w:b/>
      <w:bCs/>
      <w:color w:val="275066"/>
      <w:sz w:val="30"/>
      <w:szCs w:val="30"/>
    </w:rPr>
  </w:style>
  <w:style w:type="paragraph" w:styleId="Title">
    <w:name w:val="title"/>
    <w:basedOn w:val="Normal"/>
    <w:qFormat/>
    <w:pPr>
      <w:bidi w:val="0"/>
      <w:spacing w:before="280" w:after="280"/>
      <w:jc w:val="left"/>
    </w:pPr>
    <w:rPr>
      <w:rFonts w:ascii="Tahoma" w:hAnsi="Tahoma" w:cs="Tahoma"/>
      <w:color w:val="FFFFFF"/>
      <w:sz w:val="18"/>
      <w:szCs w:val="18"/>
    </w:rPr>
  </w:style>
  <w:style w:type="paragraph" w:styleId="Righttitleblock">
    <w:name w:val="righttitleblock"/>
    <w:basedOn w:val="Normal"/>
    <w:qFormat/>
    <w:pPr>
      <w:shd w:fill="5E594C" w:val="clear"/>
      <w:bidi w:val="0"/>
      <w:spacing w:before="280" w:after="280"/>
      <w:jc w:val="right"/>
      <w:textAlignment w:val="top"/>
    </w:pPr>
    <w:rPr>
      <w:rFonts w:ascii="Tahoma" w:hAnsi="Tahoma" w:cs="Tahoma"/>
      <w:color w:val="FFFFFF"/>
      <w:sz w:val="18"/>
      <w:szCs w:val="18"/>
    </w:rPr>
  </w:style>
  <w:style w:type="paragraph" w:styleId="Titleblock">
    <w:name w:val="titleblock"/>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8"/>
      <w:szCs w:val="28"/>
    </w:rPr>
  </w:style>
  <w:style w:type="paragraph" w:styleId="Datablock">
    <w:name w:val="datablock"/>
    <w:basedOn w:val="Normal"/>
    <w:qFormat/>
    <w:pPr>
      <w:bidi w:val="0"/>
      <w:spacing w:lineRule="atLeast" w:line="313" w:before="280" w:after="280"/>
      <w:jc w:val="both"/>
      <w:textAlignment w:val="top"/>
    </w:pPr>
    <w:rPr>
      <w:rFonts w:ascii="Arial" w:hAnsi="Arial" w:cs="Arial"/>
      <w:color w:val="1A3643"/>
      <w:sz w:val="19"/>
      <w:szCs w:val="19"/>
    </w:rPr>
  </w:style>
  <w:style w:type="paragraph" w:styleId="Titleblock2">
    <w:name w:val="titleblock2"/>
    <w:basedOn w:val="Normal"/>
    <w:qFormat/>
    <w:pPr>
      <w:shd w:fill="5E594C" w:val="clear"/>
      <w:bidi w:val="0"/>
      <w:spacing w:before="280" w:after="280"/>
      <w:ind w:left="0" w:right="0" w:firstLine="25"/>
      <w:jc w:val="left"/>
      <w:textAlignment w:val="top"/>
    </w:pPr>
    <w:rPr>
      <w:rFonts w:ascii="Traditional Arabic" w:hAnsi="Traditional Arabic" w:cs="Traditional Arabic"/>
      <w:b/>
      <w:bCs/>
      <w:color w:val="FBFBFB"/>
      <w:sz w:val="25"/>
      <w:szCs w:val="25"/>
    </w:rPr>
  </w:style>
  <w:style w:type="paragraph" w:styleId="Datablock2">
    <w:name w:val="datablock2"/>
    <w:basedOn w:val="Normal"/>
    <w:qFormat/>
    <w:pPr>
      <w:bidi w:val="0"/>
      <w:spacing w:before="280" w:after="280"/>
      <w:jc w:val="left"/>
      <w:textAlignment w:val="top"/>
    </w:pPr>
    <w:rPr>
      <w:rFonts w:ascii="Tahoma" w:hAnsi="Tahoma" w:cs="Tahoma"/>
      <w:color w:val="1A3643"/>
      <w:sz w:val="16"/>
      <w:szCs w:val="16"/>
    </w:rPr>
  </w:style>
  <w:style w:type="paragraph" w:styleId="Datablock3">
    <w:name w:val="datablock3"/>
    <w:basedOn w:val="Normal"/>
    <w:qFormat/>
    <w:pPr>
      <w:bidi w:val="0"/>
      <w:spacing w:lineRule="atLeast" w:line="188" w:before="280" w:after="280"/>
      <w:jc w:val="both"/>
    </w:pPr>
    <w:rPr>
      <w:rFonts w:ascii="Tahoma" w:hAnsi="Tahoma" w:cs="Tahoma"/>
      <w:color w:val="1A3643"/>
      <w:sz w:val="13"/>
      <w:szCs w:val="13"/>
      <w:vertAlign w:val="superscript"/>
    </w:rPr>
  </w:style>
  <w:style w:type="paragraph" w:styleId="Pagtitle">
    <w:name w:val="pagtitle"/>
    <w:basedOn w:val="Normal"/>
    <w:qFormat/>
    <w:pPr>
      <w:bidi w:val="0"/>
      <w:spacing w:before="280" w:after="280"/>
      <w:jc w:val="left"/>
    </w:pPr>
    <w:rPr>
      <w:rFonts w:ascii="Traditional Arabic" w:hAnsi="Traditional Arabic" w:cs="Traditional Arabic"/>
      <w:b/>
      <w:bCs/>
      <w:color w:val="FFFFFF"/>
      <w:sz w:val="25"/>
      <w:szCs w:val="25"/>
    </w:rPr>
  </w:style>
  <w:style w:type="paragraph" w:styleId="Adad">
    <w:name w:val="adad"/>
    <w:basedOn w:val="Normal"/>
    <w:qFormat/>
    <w:pPr>
      <w:bidi w:val="0"/>
      <w:spacing w:before="280" w:after="280"/>
      <w:jc w:val="left"/>
    </w:pPr>
    <w:rPr>
      <w:rFonts w:ascii="Tahoma" w:hAnsi="Tahoma" w:cs="Tahoma"/>
      <w:color w:val="1E4474"/>
      <w:sz w:val="15"/>
      <w:szCs w:val="15"/>
    </w:rPr>
  </w:style>
  <w:style w:type="paragraph" w:styleId="Pagnb">
    <w:name w:val="pagnb"/>
    <w:basedOn w:val="Normal"/>
    <w:qFormat/>
    <w:pPr>
      <w:pBdr>
        <w:top w:val="dotted" w:sz="4" w:space="0" w:color="C2E0E7"/>
        <w:bottom w:val="dotted" w:sz="4" w:space="3" w:color="8FC5D2"/>
      </w:pBdr>
      <w:bidi w:val="0"/>
      <w:spacing w:before="280" w:after="280"/>
      <w:jc w:val="left"/>
    </w:pPr>
    <w:rPr>
      <w:rFonts w:ascii="Tahoma" w:hAnsi="Tahoma" w:cs="Tahoma"/>
      <w:color w:val="000000"/>
      <w:sz w:val="16"/>
      <w:szCs w:val="16"/>
    </w:rPr>
  </w:style>
  <w:style w:type="paragraph" w:styleId="Supp">
    <w:name w:val="supp"/>
    <w:basedOn w:val="Normal"/>
    <w:qFormat/>
    <w:pPr>
      <w:bidi w:val="0"/>
      <w:spacing w:before="280" w:after="280"/>
      <w:jc w:val="left"/>
    </w:pPr>
    <w:rPr>
      <w:sz w:val="13"/>
      <w:szCs w:val="13"/>
      <w:vertAlign w:val="superscript"/>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9:30:00Z</dcterms:created>
  <dc:creator>Home</dc:creator>
  <dc:description/>
  <cp:keywords/>
  <dc:language>en-US</dc:language>
  <cp:lastModifiedBy>Ammar</cp:lastModifiedBy>
  <cp:lastPrinted>2015-05-04T15:08:00Z</cp:lastPrinted>
  <dcterms:modified xsi:type="dcterms:W3CDTF">2016-01-15T10:50:00Z</dcterms:modified>
  <cp:revision>430</cp:revision>
  <dc:subject/>
  <dc:title>دراسات في المذاهب الإسلامية</dc:title>
</cp:coreProperties>
</file>