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ح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كلم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جة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ج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ج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ن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ح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كلم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جة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(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عج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2"/>
          <w:szCs w:val="32"/>
          <w:lang w:bidi="ar-LB"/>
        </w:rPr>
      </w:pPr>
      <w:r>
        <w:rPr>
          <w:rFonts w:cs="Traditional Arabic"/>
          <w:b/>
          <w:bCs/>
          <w:color w:val="0099C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ج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رج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يف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809"/>
      </w:tblGrid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11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أمـّ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نقطع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حاب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ق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ستمرا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أنين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ُسس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برى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ار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ائز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هبيّ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الي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كّي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علامات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ظهو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ّاتو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809"/>
      </w:tblGrid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ظهو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هو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إرشادات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مام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َّ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rStyle w:val="LogoS"/>
                <w:rFonts w:cs="Traditional Arabic"/>
                <w:sz w:val="28"/>
                <w:szCs w:val="28"/>
                <w:rtl w:val="true"/>
              </w:rPr>
              <w:t>|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ّ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ج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شه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حتياط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Contenttableofcontent"/>
              <w:tabs>
                <w:tab w:val="clear" w:pos="5320"/>
              </w:tabs>
              <w:spacing w:before="283" w:after="0"/>
              <w:jc w:val="both"/>
              <w:rPr>
                <w:rStyle w:val="NASS1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قـِبلة</w:t>
            </w:r>
            <w:r>
              <w:rPr>
                <w:rFonts w:ascii="AXtManal" w:hAnsi="AXtManal" w:cs="Traditional Arabic"/>
                <w:sz w:val="28"/>
                <w:sz w:val="28"/>
                <w:szCs w:val="28"/>
              </w:rPr>
              <w:t>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فئدة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لُّ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قامته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زائ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ِك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ل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0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1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جزات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>
          <w:rStyle w:val="NASS1"/>
          <w:rFonts w:ascii="AXtManal" w:hAnsi="AXtMan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ك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ج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طلّ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ائ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ران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،يب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ز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زّ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شتاقون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ّ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صدت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خائ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امات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قط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ْ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ث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8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ق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أ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ك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ق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لا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Fonts w:cs="Traditional Arabic"/>
          <w:rtl w:val="true"/>
          <w:lang w:bidi="ar-LB"/>
        </w:rPr>
        <w:t>:..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َذِّ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ج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مر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ه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س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ّ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ع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أ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7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ي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أو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ش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يش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صطلم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ستأصل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مأن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َ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َ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ا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ائ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هب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ّ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حش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وق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حرك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ح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ح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رت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َ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غ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غال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ِّ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ِ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َ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ِّ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وي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4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ش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ر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سِيت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َ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ش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شه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رّ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ق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م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ق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خ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ك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ف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ذِّ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َأ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يا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ثَّ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ِ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تياش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نتشال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رت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ز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قتر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بِّ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و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َ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ِّ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َ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َّ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َ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ذ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ّات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ّات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َّقات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ظه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ؤْ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ُؤْكُ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ج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َّ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ز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فت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ح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ريب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ش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ر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سمع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جيئ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يح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ام</w:t>
      </w:r>
      <w:r>
        <w:rPr>
          <w:rFonts w:cs="Traditional Arabic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ئ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ئ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ف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رائك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طبائع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ضرائ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و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د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ص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و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سسه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ؤ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ع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وا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اس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لم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ش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ظه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ـ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>,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ه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وث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ضم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رخ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ط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ت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نو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يأخذ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صب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با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اس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رشاد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ظر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ف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د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ّ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َ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ف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ن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َ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ع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ف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ْ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برين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َ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ِ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َ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اع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ش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سي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ول</w:t>
      </w:r>
      <w:r>
        <w:rPr>
          <w:rFonts w:cs="Traditional Arabic"/>
          <w:rtl w:val="true"/>
          <w:lang w:bidi="ar-LB"/>
        </w:rPr>
        <w:t>: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ي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كّع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ك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ّ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ت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قشع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َ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ت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هت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بد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ا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ع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شابك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ف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و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ض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cs="Traditional Arabic"/>
          <w:sz w:val="28"/>
          <w:szCs w:val="28"/>
          <w:rtl w:val="true"/>
          <w:lang w:bidi="ar-LB"/>
        </w:rPr>
        <w:t xml:space="preserve">)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بلن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دن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ظ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ث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تجا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ئد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َ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نَّ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صا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و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ا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َّ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ر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ا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ر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ك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غيب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و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تحقي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ص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زائ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ب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ف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جز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ب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سل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ند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خ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ئ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حاق</w:t>
      </w:r>
      <w:r>
        <w:rPr>
          <w:rFonts w:cs="Traditional Arabic"/>
          <w:rtl w:val="true"/>
          <w:lang w:bidi="ar-LB"/>
        </w:rPr>
        <w:t>:.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يز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ش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ف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غيبة</w:t>
      </w:r>
      <w:r>
        <w:rPr>
          <w:rFonts w:cs="Traditional Arabic"/>
          <w:rtl w:val="true"/>
          <w:lang w:bidi="ar-LB"/>
        </w:rPr>
        <w:t xml:space="preserve">)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حدّ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دّ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د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ي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ج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ام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ا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ا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أذ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اب</w:t>
      </w:r>
      <w:r>
        <w:rPr>
          <w:rFonts w:cs="Traditional Arabic"/>
          <w:rtl w:val="true"/>
          <w:lang w:bidi="ar-LB"/>
        </w:rPr>
        <w:t>:... 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ِ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ع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و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ل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>: (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فرج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او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جز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ز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مس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ناول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ف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فقت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أخذ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صر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ز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بر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ه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مر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انص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رث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ه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أعلم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أ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س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ز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يّت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ست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ف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ج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فض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ا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خ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ّ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ل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أُج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ي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ختُ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د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امر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حّت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سأ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ها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هيّ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نف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Fonts w:cs="Traditional Arabic"/>
          <w:rtl w:val="true"/>
          <w:lang w:bidi="ar-LB"/>
        </w:rPr>
        <w:t>: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</w:rPr>
  </w:style>
  <w:style w:type="character" w:styleId="NASS1">
    <w:name w:val="NASS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 w:before="283" w:after="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567"/>
      <w:jc w:val="both"/>
      <w:textAlignment w:val="center"/>
    </w:pPr>
    <w:rPr>
      <w:rFonts w:ascii="AXtManal" w:hAnsi="AXtManal" w:cs="AXtMan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user9</cp:lastModifiedBy>
  <dcterms:modified xsi:type="dcterms:W3CDTF">2020-06-19T10:43:00Z</dcterms:modified>
  <cp:revision>101</cp:revision>
  <dc:subject/>
  <dc:title>دراسات في المذاهب الإسلامية</dc:title>
</cp:coreProperties>
</file>