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دب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تواصل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اصل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دب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تواصل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َ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ا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س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ذّ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قذ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ذ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‍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س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د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ا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ا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ط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نق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ن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ّ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ط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ا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ابو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ب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غائ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ن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م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ج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سط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وةٌ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ر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ب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سّم؛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ذّبك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دئ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ل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ى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فح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كرام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طيفة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اورو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نقوا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ل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يعة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َّ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طف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ادو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ابّوا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عام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ميت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ر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بّك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ّل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ع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حب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رته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س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راً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ب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فسك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ك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ع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يعة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eastAsia="AXtManalBold" w:cs="AXtManal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Style w:val="Logo14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>
          <w:rStyle w:val="Logo14"/>
          <w:rFonts w:cs="Traditional Arabic"/>
          <w:color w:val="000000"/>
          <w:sz w:val="28"/>
          <w:szCs w:val="28"/>
          <w:lang w:bidi="ar-YE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4">
    <w:name w:val="logo 14"/>
    <w:qFormat/>
    <w:rPr>
      <w:rFonts w:ascii="Leylanew;Times New Roman" w:hAnsi="Leylanew;Times New Roman" w:cs="Leylanew;Times New Roman"/>
      <w:sz w:val="24"/>
      <w:szCs w:val="24"/>
    </w:rPr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29:00Z</dcterms:modified>
  <cp:revision>32</cp:revision>
  <dc:subject/>
  <dc:title>دراسات في المذاهب الإسلامية</dc:title>
</cp:coreProperties>
</file>