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زواج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واج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زواج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زوَّ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ّ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ا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ج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ص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و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َ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ط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ن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َّ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َ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خّا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را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لاَج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خ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روج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ّاز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ّ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ّ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"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ُ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ِ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عج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ِر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ِ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92"/>
      </w:tblGrid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وّج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تره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ة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ر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ن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ذي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ن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92"/>
      </w:tblGrid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رة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فق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ال</w:t>
            </w:r>
          </w:p>
        </w:tc>
        <w:tc>
          <w:tcPr>
            <w:tcW w:w="892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16:00Z</dcterms:modified>
  <cp:revision>31</cp:revision>
  <dc:subject/>
  <dc:title>دراسات في المذاهب الإسلامية</dc:title>
</cp:coreProperties>
</file>