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nwanDares"/>
        <w:spacing w:before="57" w:after="0"/>
        <w:jc w:val="both"/>
        <w:rPr>
          <w:rFonts w:cs="Traditional Arabic"/>
          <w:color w:val="000000"/>
          <w:sz w:val="72"/>
          <w:szCs w:val="72"/>
          <w:lang w:bidi="ar-EG"/>
        </w:rPr>
      </w:pPr>
      <w:r>
        <w:rPr>
          <w:rFonts w:cs="Traditional Arabic"/>
          <w:color w:val="000000"/>
          <w:sz w:val="72"/>
          <w:szCs w:val="72"/>
          <w:rtl w:val="true"/>
          <w:lang w:bidi="ar-EG"/>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spacing w:lineRule="auto" w:line="240"/>
        <w:jc w:val="center"/>
        <w:rPr>
          <w:rFonts w:cs="Traditional Arabic"/>
          <w:b w:val="false"/>
          <w:b w:val="false"/>
          <w:bCs w:val="false"/>
          <w:color w:val="000000"/>
          <w:sz w:val="52"/>
          <w:szCs w:val="52"/>
          <w:lang w:bidi="ar-LB"/>
        </w:rPr>
      </w:pPr>
      <w:r>
        <w:rPr>
          <w:rFonts w:cs="Traditional Arabic"/>
          <w:b w:val="false"/>
          <w:b w:val="false"/>
          <w:bCs w:val="false"/>
          <w:color w:val="000000"/>
          <w:sz w:val="52"/>
          <w:sz w:val="52"/>
          <w:szCs w:val="52"/>
          <w:rtl w:val="true"/>
          <w:lang w:bidi="ar-LB"/>
        </w:rPr>
        <w:t>سلسلة</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معارف</w:t>
      </w:r>
      <w:r>
        <w:rPr>
          <w:rFonts w:eastAsia="GEFlow-Bold"/>
          <w:b w:val="false"/>
          <w:b w:val="false"/>
          <w:bCs w:val="false"/>
          <w:color w:val="000000"/>
          <w:sz w:val="52"/>
          <w:sz w:val="52"/>
          <w:szCs w:val="52"/>
          <w:rtl w:val="true"/>
          <w:lang w:bidi="ar-LB"/>
        </w:rPr>
        <w:t xml:space="preserve"> </w:t>
      </w:r>
      <w:r>
        <w:rPr>
          <w:rFonts w:cs="Traditional Arabic"/>
          <w:b w:val="false"/>
          <w:b w:val="false"/>
          <w:bCs w:val="false"/>
          <w:color w:val="000000"/>
          <w:sz w:val="52"/>
          <w:sz w:val="52"/>
          <w:szCs w:val="52"/>
          <w:rtl w:val="true"/>
          <w:lang w:bidi="ar-LB"/>
        </w:rPr>
        <w:t>التعليمية</w:t>
      </w:r>
    </w:p>
    <w:p>
      <w:pPr>
        <w:pStyle w:val="3nwanDares"/>
        <w:spacing w:lineRule="auto" w:line="240"/>
        <w:jc w:val="center"/>
        <w:rPr>
          <w:rFonts w:cs="Traditional Arabic"/>
          <w:color w:val="000000"/>
          <w:sz w:val="72"/>
          <w:szCs w:val="72"/>
          <w:lang w:bidi="ar-LB"/>
        </w:rPr>
      </w:pPr>
      <w:r>
        <w:rPr>
          <w:rFonts w:cs="Traditional Arabic"/>
          <w:color w:val="000000"/>
          <w:sz w:val="72"/>
          <w:sz w:val="72"/>
          <w:szCs w:val="72"/>
          <w:rtl w:val="true"/>
          <w:lang w:bidi="ar-LB"/>
        </w:rPr>
        <w:t>علم</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منطق</w:t>
      </w:r>
      <w:r>
        <w:rPr>
          <w:rFonts w:eastAsia="GEFlow-Bold"/>
          <w:color w:val="000000"/>
          <w:sz w:val="72"/>
          <w:sz w:val="72"/>
          <w:szCs w:val="72"/>
          <w:rtl w:val="true"/>
          <w:lang w:bidi="ar-LB"/>
        </w:rPr>
        <w:t xml:space="preserve"> </w:t>
      </w:r>
      <w:r>
        <w:rPr>
          <w:rFonts w:cs="Traditional Arabic"/>
          <w:color w:val="000000"/>
          <w:sz w:val="72"/>
          <w:szCs w:val="72"/>
          <w:rtl w:val="true"/>
          <w:lang w:bidi="ar-LB"/>
        </w:rPr>
        <w:br/>
      </w:r>
      <w:r>
        <w:rPr>
          <w:rFonts w:cs="Traditional Arabic"/>
          <w:color w:val="000000"/>
          <w:sz w:val="72"/>
          <w:szCs w:val="72"/>
          <w:rtl w:val="true"/>
          <w:lang w:bidi="ar-LB"/>
        </w:rPr>
        <w:t>(</w:t>
      </w:r>
      <w:r>
        <w:rPr>
          <w:rFonts w:cs="Traditional Arabic"/>
          <w:color w:val="000000"/>
          <w:sz w:val="72"/>
          <w:sz w:val="72"/>
          <w:szCs w:val="72"/>
          <w:rtl w:val="true"/>
          <w:lang w:bidi="ar-LB"/>
        </w:rPr>
        <w:t>الجزء</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أول</w:t>
      </w:r>
      <w:r>
        <w:rPr>
          <w:rFonts w:cs="Traditional Arabic"/>
          <w:color w:val="000000"/>
          <w:sz w:val="72"/>
          <w:szCs w:val="72"/>
          <w:rtl w:val="true"/>
          <w:lang w:bidi="ar-LB"/>
        </w:rPr>
        <w:t>)</w:t>
      </w:r>
      <w:r>
        <w:br w:type="page"/>
      </w:r>
    </w:p>
    <w:p>
      <w:pPr>
        <w:pStyle w:val="3nwanDares"/>
        <w:spacing w:lineRule="auto" w:line="240"/>
        <w:jc w:val="center"/>
        <w:rPr>
          <w:rFonts w:ascii="Traditional Arabic" w:hAnsi="Traditional Arabic" w:cs="Traditional Arabic"/>
          <w:color w:val="000000"/>
          <w:sz w:val="56"/>
          <w:szCs w:val="56"/>
          <w:lang w:bidi="ar-LB"/>
        </w:rPr>
      </w:pPr>
      <w:r>
        <w:rPr>
          <w:rFonts w:cs="Traditional Arabic" w:ascii="Traditional Arabic" w:hAnsi="Traditional Arabic"/>
          <w:color w:val="000000"/>
          <w:sz w:val="56"/>
          <w:szCs w:val="56"/>
          <w:rtl w:val="true"/>
          <w:lang w:bidi="ar-LB"/>
        </w:rPr>
      </w:r>
    </w:p>
    <w:p>
      <w:pPr>
        <w:pStyle w:val="Normal"/>
        <w:jc w:val="center"/>
        <w:rPr>
          <w:rFonts w:cs="Traditional Arabic"/>
          <w:color w:val="000000"/>
          <w:sz w:val="56"/>
          <w:szCs w:val="56"/>
          <w:lang w:bidi="ar-LB"/>
        </w:rPr>
      </w:pPr>
      <w:r>
        <w:rPr>
          <w:rFonts w:cs="Traditional Arabic"/>
          <w:color w:val="000000"/>
          <w:sz w:val="56"/>
          <w:szCs w:val="56"/>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center"/>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center"/>
              <w:rPr>
                <w:rFonts w:ascii="Times New Roman" w:hAnsi="Times New Roman" w:cs="Traditional Arabic"/>
                <w:b w:val="false"/>
                <w:b w:val="false"/>
                <w:bCs w:val="false"/>
                <w:color w:val="000000"/>
                <w:sz w:val="32"/>
                <w:szCs w:val="32"/>
                <w:lang w:bidi="ar-EG"/>
              </w:rPr>
            </w:pPr>
            <w:r>
              <w:rPr>
                <w:rFonts w:ascii="Times New Roman" w:hAnsi="Times New Roman" w:cs="Traditional Arabic"/>
                <w:b w:val="false"/>
                <w:b w:val="false"/>
                <w:bCs w:val="false"/>
                <w:color w:val="000000"/>
                <w:sz w:val="32"/>
                <w:sz w:val="32"/>
                <w:szCs w:val="32"/>
                <w:rtl w:val="true"/>
                <w:lang w:bidi="ar-LB"/>
              </w:rPr>
              <w:t>علم</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منطق</w:t>
            </w:r>
            <w:r>
              <w:rPr>
                <w:rFonts w:ascii="Times New Roman" w:hAnsi="Times New Roman" w:cs="Times New Roman"/>
                <w:b w:val="false"/>
                <w:b w:val="false"/>
                <w:bCs w:val="false"/>
                <w:color w:val="000000"/>
                <w:sz w:val="32"/>
                <w:sz w:val="32"/>
                <w:szCs w:val="32"/>
                <w:rtl w:val="true"/>
                <w:lang w:bidi="ar-LB"/>
              </w:rPr>
              <w:t xml:space="preserve"> </w:t>
            </w:r>
            <w:r>
              <w:rPr>
                <w:rFonts w:cs="Traditional Arabic" w:ascii="Times New Roman" w:hAnsi="Times New Roman"/>
                <w:b w:val="false"/>
                <w:bCs w:val="false"/>
                <w:color w:val="000000"/>
                <w:sz w:val="32"/>
                <w:szCs w:val="32"/>
                <w:rtl w:val="true"/>
                <w:lang w:bidi="ar-LB"/>
              </w:rPr>
              <w:t>(</w:t>
            </w:r>
            <w:r>
              <w:rPr>
                <w:rFonts w:ascii="Times New Roman" w:hAnsi="Times New Roman" w:cs="Traditional Arabic"/>
                <w:b w:val="false"/>
                <w:b w:val="false"/>
                <w:bCs w:val="false"/>
                <w:color w:val="000000"/>
                <w:sz w:val="32"/>
                <w:sz w:val="32"/>
                <w:szCs w:val="32"/>
                <w:rtl w:val="true"/>
                <w:lang w:bidi="ar-LB"/>
              </w:rPr>
              <w:t>الجزء</w:t>
            </w:r>
            <w:r>
              <w:rPr>
                <w:rFonts w:ascii="Times New Roman" w:hAnsi="Times New Roman" w:cs="Times New Roman"/>
                <w:b w:val="false"/>
                <w:b w:val="false"/>
                <w:bCs w:val="false"/>
                <w:color w:val="000000"/>
                <w:sz w:val="32"/>
                <w:sz w:val="32"/>
                <w:szCs w:val="32"/>
                <w:rtl w:val="true"/>
                <w:lang w:bidi="ar-LB"/>
              </w:rPr>
              <w:t xml:space="preserve"> </w:t>
            </w:r>
            <w:r>
              <w:rPr>
                <w:rFonts w:ascii="Times New Roman" w:hAnsi="Times New Roman" w:cs="Traditional Arabic"/>
                <w:b w:val="false"/>
                <w:b w:val="false"/>
                <w:bCs w:val="false"/>
                <w:color w:val="000000"/>
                <w:sz w:val="32"/>
                <w:sz w:val="32"/>
                <w:szCs w:val="32"/>
                <w:rtl w:val="true"/>
                <w:lang w:bidi="ar-LB"/>
              </w:rPr>
              <w:t>الأول</w:t>
            </w:r>
            <w:r>
              <w:rPr>
                <w:rFonts w:cs="Traditional Arabic" w:ascii="Times New Roman" w:hAnsi="Times New Roman"/>
                <w:b w:val="false"/>
                <w:bCs w:val="false"/>
                <w:color w:val="000000"/>
                <w:sz w:val="32"/>
                <w:szCs w:val="32"/>
                <w:rtl w:val="true"/>
                <w:lang w:bidi="ar-LB"/>
              </w:rPr>
              <w:t>)</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center"/>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center"/>
              <w:rPr/>
            </w:pPr>
            <w:r>
              <w:rPr>
                <w:rFonts w:cs="Traditional Arabic"/>
                <w:sz w:val="32"/>
                <w:sz w:val="32"/>
                <w:szCs w:val="32"/>
                <w:rtl w:val="true"/>
                <w:lang w:bidi="ar-LB"/>
              </w:rPr>
              <w:t>دار</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center"/>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center"/>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للمناهج</w:t>
            </w:r>
            <w:r>
              <w:rPr>
                <w:sz w:val="32"/>
                <w:sz w:val="32"/>
                <w:szCs w:val="32"/>
                <w:rtl w:val="true"/>
                <w:lang w:bidi="ar-LB"/>
              </w:rPr>
              <w:t xml:space="preserve"> </w:t>
            </w:r>
            <w:r>
              <w:rPr>
                <w:rFonts w:cs="Traditional Arabic"/>
                <w:sz w:val="32"/>
                <w:sz w:val="32"/>
                <w:szCs w:val="32"/>
                <w:rtl w:val="true"/>
                <w:lang w:bidi="ar-LB"/>
              </w:rPr>
              <w:t>والمتون</w:t>
            </w:r>
            <w:r>
              <w:rPr>
                <w:sz w:val="32"/>
                <w:sz w:val="32"/>
                <w:szCs w:val="32"/>
                <w:rtl w:val="true"/>
                <w:lang w:bidi="ar-LB"/>
              </w:rPr>
              <w:t xml:space="preserve"> </w:t>
            </w:r>
            <w:r>
              <w:rPr>
                <w:rFonts w:cs="Traditional Arabic"/>
                <w:sz w:val="32"/>
                <w:sz w:val="32"/>
                <w:szCs w:val="32"/>
                <w:rtl w:val="true"/>
                <w:lang w:bidi="ar-LB"/>
              </w:rPr>
              <w:t>التعليم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center"/>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center"/>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center"/>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أولى</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center"/>
              <w:rPr>
                <w:rFonts w:cs="Traditional Arabic"/>
                <w:sz w:val="32"/>
                <w:szCs w:val="32"/>
                <w:lang w:bidi="ar-LB"/>
              </w:rPr>
            </w:pPr>
            <w:r>
              <w:rPr>
                <w:rFonts w:cs="Traditional Arabic"/>
                <w:sz w:val="32"/>
                <w:szCs w:val="32"/>
                <w:lang w:bidi="ar-LB"/>
              </w:rPr>
              <w:t>2023</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44</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center"/>
        <w:rPr>
          <w:sz w:val="32"/>
        </w:rPr>
      </w:pPr>
      <w:r>
        <w:rPr>
          <w:sz w:val="32"/>
          <w:rtl w:val="true"/>
        </w:rPr>
      </w:r>
      <w:r>
        <w:br w:type="page"/>
      </w:r>
    </w:p>
    <w:p>
      <w:pPr>
        <w:pStyle w:val="3nwanRaisi"/>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سلسلة المعارف التعليمية</w:t>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b/>
          <w:b/>
          <w:bCs/>
          <w:color w:val="0099CC"/>
          <w:sz w:val="96"/>
          <w:szCs w:val="96"/>
          <w:lang w:bidi="ar-EG"/>
        </w:rPr>
      </w:pPr>
      <w:r>
        <w:rPr>
          <w:rFonts w:ascii="Times New Roman" w:hAnsi="Times New Roman" w:cs="Traditional Arabic"/>
          <w:b/>
          <w:b/>
          <w:bCs/>
          <w:color w:val="0099CC"/>
          <w:sz w:val="96"/>
          <w:sz w:val="96"/>
          <w:szCs w:val="96"/>
          <w:rtl w:val="true"/>
          <w:lang w:bidi="ar-EG"/>
        </w:rPr>
        <w:t>علم</w:t>
      </w:r>
      <w:r>
        <w:rPr>
          <w:rFonts w:ascii="Times New Roman" w:hAnsi="Times New Roman" w:cs="Times New Roman"/>
          <w:b/>
          <w:b/>
          <w:bCs/>
          <w:color w:val="0099CC"/>
          <w:sz w:val="96"/>
          <w:sz w:val="96"/>
          <w:szCs w:val="96"/>
          <w:rtl w:val="true"/>
          <w:lang w:bidi="ar-EG"/>
        </w:rPr>
        <w:t xml:space="preserve"> </w:t>
      </w:r>
      <w:r>
        <w:rPr>
          <w:rFonts w:ascii="Times New Roman" w:hAnsi="Times New Roman" w:cs="Traditional Arabic"/>
          <w:b/>
          <w:b/>
          <w:bCs/>
          <w:color w:val="0099CC"/>
          <w:sz w:val="96"/>
          <w:sz w:val="96"/>
          <w:szCs w:val="96"/>
          <w:rtl w:val="true"/>
          <w:lang w:bidi="ar-EG"/>
        </w:rPr>
        <w:t>المنطق</w:t>
      </w:r>
    </w:p>
    <w:p>
      <w:pPr>
        <w:pStyle w:val="BasicParagraph"/>
        <w:jc w:val="center"/>
        <w:rPr>
          <w:rFonts w:ascii="Times New Roman" w:hAnsi="Times New Roman" w:cs="Traditional Arabic"/>
          <w:color w:val="0099CC"/>
          <w:sz w:val="56"/>
          <w:szCs w:val="56"/>
          <w:lang w:bidi="ar-EG"/>
        </w:rPr>
      </w:pPr>
      <w:r>
        <w:rPr>
          <w:rFonts w:cs="Traditional Arabic" w:ascii="Times New Roman" w:hAnsi="Times New Roman"/>
          <w:b/>
          <w:bCs/>
          <w:color w:val="0099CC"/>
          <w:sz w:val="96"/>
          <w:szCs w:val="96"/>
          <w:rtl w:val="true"/>
          <w:lang w:bidi="ar-EG"/>
        </w:rPr>
        <w:t>(</w:t>
      </w:r>
      <w:r>
        <w:rPr>
          <w:rFonts w:ascii="Times New Roman" w:hAnsi="Times New Roman" w:cs="Traditional Arabic"/>
          <w:b/>
          <w:b/>
          <w:bCs/>
          <w:color w:val="0099CC"/>
          <w:sz w:val="96"/>
          <w:sz w:val="96"/>
          <w:szCs w:val="96"/>
          <w:rtl w:val="true"/>
          <w:lang w:bidi="ar-EG"/>
        </w:rPr>
        <w:t>الجزء</w:t>
      </w:r>
      <w:r>
        <w:rPr>
          <w:rFonts w:ascii="Times New Roman" w:hAnsi="Times New Roman" w:cs="Times New Roman"/>
          <w:b/>
          <w:b/>
          <w:bCs/>
          <w:color w:val="0099CC"/>
          <w:sz w:val="96"/>
          <w:sz w:val="96"/>
          <w:szCs w:val="96"/>
          <w:rtl w:val="true"/>
          <w:lang w:bidi="ar-EG"/>
        </w:rPr>
        <w:t xml:space="preserve"> </w:t>
      </w:r>
      <w:r>
        <w:rPr>
          <w:rFonts w:ascii="Times New Roman" w:hAnsi="Times New Roman" w:cs="Traditional Arabic"/>
          <w:b/>
          <w:b/>
          <w:bCs/>
          <w:color w:val="0099CC"/>
          <w:sz w:val="96"/>
          <w:sz w:val="96"/>
          <w:szCs w:val="96"/>
          <w:rtl w:val="true"/>
          <w:lang w:bidi="ar-EG"/>
        </w:rPr>
        <w:t>الأول</w:t>
      </w:r>
      <w:r>
        <w:rPr>
          <w:rFonts w:cs="Traditional Arabic" w:ascii="Times New Roman" w:hAnsi="Times New Roman"/>
          <w:b/>
          <w:bCs/>
          <w:color w:val="0099CC"/>
          <w:sz w:val="96"/>
          <w:szCs w:val="96"/>
          <w:rtl w:val="true"/>
          <w:lang w:bidi="ar-EG"/>
        </w:rPr>
        <w:t>)</w:t>
      </w:r>
    </w:p>
    <w:p>
      <w:pPr>
        <w:pStyle w:val="BasicParagraph"/>
        <w:jc w:val="both"/>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both"/>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both"/>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both"/>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both"/>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b/>
          <w:b/>
          <w:bCs/>
          <w:sz w:val="52"/>
          <w:szCs w:val="52"/>
          <w:lang w:bidi="ar-LB"/>
        </w:rPr>
      </w:pPr>
      <w:r>
        <w:rPr>
          <w:rFonts w:ascii="GEFlow-Bold" w:hAnsi="GEFlow-Bold" w:cs="Traditional Arabic"/>
          <w:b/>
          <w:b/>
          <w:bCs/>
          <w:sz w:val="52"/>
          <w:sz w:val="52"/>
          <w:szCs w:val="52"/>
          <w:rtl w:val="true"/>
          <w:lang w:bidi="ar-LB"/>
        </w:rPr>
        <w:t>مركز</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المعار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للتأليف</w:t>
      </w:r>
      <w:r>
        <w:rPr>
          <w:rFonts w:ascii="GEFlow-Bold" w:hAnsi="GEFlow-Bold" w:eastAsia="GEFlow-Bold" w:cs="GEFlow-Bold"/>
          <w:b/>
          <w:b/>
          <w:bCs/>
          <w:sz w:val="52"/>
          <w:sz w:val="52"/>
          <w:szCs w:val="52"/>
          <w:rtl w:val="true"/>
          <w:lang w:bidi="ar-LB"/>
        </w:rPr>
        <w:t xml:space="preserve"> </w:t>
      </w:r>
      <w:r>
        <w:rPr>
          <w:rFonts w:ascii="GEFlow-Bold" w:hAnsi="GEFlow-Bold" w:cs="Traditional Arabic"/>
          <w:b/>
          <w:b/>
          <w:bCs/>
          <w:sz w:val="52"/>
          <w:sz w:val="52"/>
          <w:szCs w:val="52"/>
          <w:rtl w:val="true"/>
          <w:lang w:bidi="ar-LB"/>
        </w:rPr>
        <w:t>والتحقيق</w:t>
      </w:r>
    </w:p>
    <w:p>
      <w:pPr>
        <w:pStyle w:val="Normal"/>
        <w:jc w:val="both"/>
        <w:rPr>
          <w:rFonts w:ascii="GEFlow-Bold" w:hAnsi="GEFlow-Bold" w:cs="Traditional Arabic"/>
          <w:b/>
          <w:b/>
          <w:bCs/>
          <w:sz w:val="32"/>
          <w:szCs w:val="52"/>
          <w:lang w:bidi="ar-LB"/>
        </w:rPr>
      </w:pPr>
      <w:r>
        <w:rPr>
          <w:rFonts w:cs="Traditional Arabic" w:ascii="GEFlow-Bold" w:hAnsi="GEFlow-Bold"/>
          <w:b/>
          <w:bCs/>
          <w:sz w:val="32"/>
          <w:szCs w:val="52"/>
          <w:rtl w:val="true"/>
          <w:lang w:bidi="ar-LB"/>
        </w:rPr>
      </w:r>
    </w:p>
    <w:p>
      <w:pPr>
        <w:pStyle w:val="Normal"/>
        <w:jc w:val="both"/>
        <w:rPr>
          <w:sz w:val="32"/>
        </w:rPr>
      </w:pPr>
      <w:r>
        <w:rPr>
          <w:sz w:val="32"/>
          <w:rtl w:val="true"/>
        </w:rPr>
      </w:r>
    </w:p>
    <w:p>
      <w:pPr>
        <w:pStyle w:val="Normal"/>
        <w:jc w:val="both"/>
        <w:rPr>
          <w:sz w:val="32"/>
        </w:rPr>
      </w:pPr>
      <w:r>
        <w:rPr>
          <w:sz w:val="32"/>
          <w:rtl w:val="true"/>
        </w:rPr>
      </w:r>
    </w:p>
    <w:p>
      <w:pPr>
        <w:pStyle w:val="Normal"/>
        <w:jc w:val="both"/>
        <w:rPr>
          <w:sz w:val="32"/>
        </w:rPr>
      </w:pPr>
      <w:r>
        <w:rPr>
          <w:sz w:val="32"/>
          <w:rtl w:val="true"/>
        </w:rPr>
      </w:r>
    </w:p>
    <w:p>
      <w:pPr>
        <w:pStyle w:val="Normal"/>
        <w:jc w:val="both"/>
        <w:rPr>
          <w:sz w:val="32"/>
          <w:lang w:bidi="ar-LB"/>
        </w:rPr>
      </w:pPr>
      <w:r>
        <w:rPr>
          <w:sz w:val="32"/>
          <w:rtl w:val="true"/>
          <w:lang w:bidi="ar-LB"/>
        </w:rPr>
      </w:r>
    </w:p>
    <w:p>
      <w:pPr>
        <w:pStyle w:val="Normal"/>
        <w:jc w:val="both"/>
        <w:rPr>
          <w:sz w:val="32"/>
          <w:lang w:bidi="ar-LB"/>
        </w:rPr>
      </w:pPr>
      <w:r>
        <w:rPr>
          <w:sz w:val="32"/>
          <w:rtl w:val="true"/>
          <w:lang w:bidi="ar-LB"/>
        </w:rPr>
      </w:r>
    </w:p>
    <w:p>
      <w:pPr>
        <w:pStyle w:val="Normal"/>
        <w:jc w:val="both"/>
        <w:rPr>
          <w:sz w:val="32"/>
        </w:rPr>
      </w:pPr>
      <w:r>
        <w:rPr>
          <w:sz w:val="32"/>
          <w:rtl w:val="true"/>
        </w:rPr>
      </w:r>
    </w:p>
    <w:p>
      <w:pPr>
        <w:pStyle w:val="Normal"/>
        <w:jc w:val="both"/>
        <w:rPr>
          <w:sz w:val="32"/>
        </w:rPr>
      </w:pPr>
      <w:r>
        <w:rPr>
          <w:sz w:val="32"/>
          <w:rtl w:val="true"/>
        </w:rPr>
      </w:r>
    </w:p>
    <w:p>
      <w:pPr>
        <w:pStyle w:val="Normal"/>
        <w:jc w:val="both"/>
        <w:rPr>
          <w:b/>
          <w:b/>
          <w:bCs/>
          <w:sz w:val="32"/>
        </w:rPr>
      </w:pPr>
      <w:r>
        <w:rPr>
          <w:b/>
          <w:bCs/>
          <w:sz w:val="32"/>
          <w:rtl w:val="true"/>
        </w:rPr>
      </w:r>
    </w:p>
    <w:p>
      <w:pPr>
        <w:pStyle w:val="Normal"/>
        <w:jc w:val="both"/>
        <w:rPr>
          <w:b/>
          <w:b/>
          <w:bCs/>
          <w:sz w:val="32"/>
        </w:rPr>
      </w:pPr>
      <w:r>
        <w:rPr>
          <w:b/>
          <w:bCs/>
          <w:sz w:val="32"/>
          <w:rtl w:val="true"/>
        </w:rPr>
      </w:r>
    </w:p>
    <w:p>
      <w:pPr>
        <w:pStyle w:val="Normal"/>
        <w:jc w:val="both"/>
        <w:rPr>
          <w:sz w:val="32"/>
        </w:rPr>
      </w:pPr>
      <w:r>
        <w:rPr>
          <w:sz w:val="32"/>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257">
            <wp:simplePos x="0" y="0"/>
            <wp:positionH relativeFrom="margin">
              <wp:align>center</wp:align>
            </wp:positionH>
            <wp:positionV relativeFrom="margin">
              <wp:align>center</wp:align>
            </wp:positionV>
            <wp:extent cx="3676650"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3676650" cy="2514600"/>
                    </a:xfrm>
                    <a:prstGeom prst="rect">
                      <a:avLst/>
                    </a:prstGeom>
                  </pic:spPr>
                </pic:pic>
              </a:graphicData>
            </a:graphic>
          </wp:anchor>
        </w:drawing>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فهرس</w:t>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tbl>
      <w:tblPr>
        <w:bidiVisual w:val="true"/>
        <w:tblW w:w="8376" w:type="dxa"/>
        <w:jc w:val="right"/>
        <w:tblInd w:w="0" w:type="dxa"/>
        <w:tblLayout w:type="fixed"/>
        <w:tblCellMar>
          <w:top w:w="0" w:type="dxa"/>
          <w:left w:w="108" w:type="dxa"/>
          <w:bottom w:w="0" w:type="dxa"/>
          <w:right w:w="108" w:type="dxa"/>
        </w:tblCellMar>
      </w:tblPr>
      <w:tblGrid>
        <w:gridCol w:w="6348"/>
        <w:gridCol w:w="2028"/>
      </w:tblGrid>
      <w:tr>
        <w:trPr/>
        <w:tc>
          <w:tcPr>
            <w:tcW w:w="6348" w:type="dxa"/>
            <w:tcBorders/>
          </w:tcPr>
          <w:p>
            <w:pPr>
              <w:pStyle w:val="Normal"/>
              <w:jc w:val="both"/>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 xml:space="preserve">المقدّمة </w:t>
            </w:r>
          </w:p>
        </w:tc>
        <w:tc>
          <w:tcPr>
            <w:tcW w:w="2028" w:type="dxa"/>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11</w:t>
            </w:r>
          </w:p>
        </w:tc>
      </w:tr>
      <w:tr>
        <w:trPr/>
        <w:tc>
          <w:tcPr>
            <w:tcW w:w="6348" w:type="dxa"/>
            <w:tcBorders/>
          </w:tcPr>
          <w:p>
            <w:pPr>
              <w:pStyle w:val="Normal"/>
              <w:jc w:val="both"/>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أوَّل</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الرؤوس الثمانية لعلم المنطق </w:t>
            </w:r>
          </w:p>
        </w:tc>
        <w:tc>
          <w:tcPr>
            <w:tcW w:w="2028" w:type="dxa"/>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13</w:t>
            </w:r>
          </w:p>
        </w:tc>
      </w:tr>
      <w:tr>
        <w:trPr/>
        <w:tc>
          <w:tcPr>
            <w:tcW w:w="634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2028"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5</w:t>
            </w:r>
          </w:p>
        </w:tc>
      </w:tr>
      <w:tr>
        <w:trPr/>
        <w:tc>
          <w:tcPr>
            <w:tcW w:w="634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عريف علم المنطق </w:t>
            </w:r>
          </w:p>
        </w:tc>
        <w:tc>
          <w:tcPr>
            <w:tcW w:w="2028"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5</w:t>
            </w:r>
          </w:p>
        </w:tc>
      </w:tr>
      <w:tr>
        <w:trPr/>
        <w:tc>
          <w:tcPr>
            <w:tcW w:w="634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موضوع علم المنطق </w:t>
            </w:r>
          </w:p>
        </w:tc>
        <w:tc>
          <w:tcPr>
            <w:tcW w:w="2028"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9</w:t>
            </w:r>
          </w:p>
        </w:tc>
      </w:tr>
      <w:tr>
        <w:trPr/>
        <w:tc>
          <w:tcPr>
            <w:tcW w:w="634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غاية من علم المنطق </w:t>
            </w:r>
          </w:p>
        </w:tc>
        <w:tc>
          <w:tcPr>
            <w:tcW w:w="2028"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0</w:t>
            </w:r>
          </w:p>
        </w:tc>
      </w:tr>
      <w:tr>
        <w:trPr/>
        <w:tc>
          <w:tcPr>
            <w:tcW w:w="634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واضع علم المنطق </w:t>
            </w:r>
          </w:p>
        </w:tc>
        <w:tc>
          <w:tcPr>
            <w:tcW w:w="2028"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0</w:t>
            </w:r>
          </w:p>
        </w:tc>
      </w:tr>
      <w:tr>
        <w:trPr/>
        <w:tc>
          <w:tcPr>
            <w:tcW w:w="634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مسائل علم المنطق </w:t>
            </w:r>
          </w:p>
        </w:tc>
        <w:tc>
          <w:tcPr>
            <w:tcW w:w="2028"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1</w:t>
            </w:r>
          </w:p>
        </w:tc>
      </w:tr>
      <w:tr>
        <w:trPr/>
        <w:tc>
          <w:tcPr>
            <w:tcW w:w="634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مبادئ علم المنطق </w:t>
            </w:r>
          </w:p>
        </w:tc>
        <w:tc>
          <w:tcPr>
            <w:tcW w:w="2028"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2</w:t>
            </w:r>
          </w:p>
        </w:tc>
      </w:tr>
      <w:tr>
        <w:trPr/>
        <w:tc>
          <w:tcPr>
            <w:tcW w:w="634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مرتبة علم المنطق بين العلوم </w:t>
            </w:r>
          </w:p>
        </w:tc>
        <w:tc>
          <w:tcPr>
            <w:tcW w:w="2028"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2</w:t>
            </w:r>
          </w:p>
        </w:tc>
      </w:tr>
      <w:tr>
        <w:trPr/>
        <w:tc>
          <w:tcPr>
            <w:tcW w:w="634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منهج المتَّبَع في تحقيق مسائل علم المنطق </w:t>
            </w:r>
          </w:p>
        </w:tc>
        <w:tc>
          <w:tcPr>
            <w:tcW w:w="2028"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2</w:t>
            </w:r>
          </w:p>
        </w:tc>
      </w:tr>
      <w:tr>
        <w:trPr/>
        <w:tc>
          <w:tcPr>
            <w:tcW w:w="6348" w:type="dxa"/>
            <w:tcBorders/>
          </w:tcPr>
          <w:p>
            <w:pPr>
              <w:pStyle w:val="Normal"/>
              <w:jc w:val="both"/>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ثاني</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العلم وأقسامه </w:t>
            </w:r>
          </w:p>
        </w:tc>
        <w:tc>
          <w:tcPr>
            <w:tcW w:w="2028" w:type="dxa"/>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27</w:t>
            </w:r>
          </w:p>
        </w:tc>
      </w:tr>
      <w:tr>
        <w:trPr/>
        <w:tc>
          <w:tcPr>
            <w:tcW w:w="634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2028"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9</w:t>
            </w:r>
          </w:p>
        </w:tc>
      </w:tr>
      <w:tr>
        <w:trPr/>
        <w:tc>
          <w:tcPr>
            <w:tcW w:w="634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علم </w:t>
            </w:r>
          </w:p>
        </w:tc>
        <w:tc>
          <w:tcPr>
            <w:tcW w:w="2028"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0</w:t>
            </w:r>
          </w:p>
        </w:tc>
      </w:tr>
      <w:tr>
        <w:trPr/>
        <w:tc>
          <w:tcPr>
            <w:tcW w:w="634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حديدٌ أوَّل للعلم المبحوث عنه في علم المنطق </w:t>
            </w:r>
          </w:p>
        </w:tc>
        <w:tc>
          <w:tcPr>
            <w:tcW w:w="2028"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1</w:t>
            </w:r>
          </w:p>
        </w:tc>
      </w:tr>
      <w:tr>
        <w:trPr/>
        <w:tc>
          <w:tcPr>
            <w:tcW w:w="634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مراتب الإدراك أو مراتب العلم الحصوليّ </w:t>
            </w:r>
          </w:p>
        </w:tc>
        <w:tc>
          <w:tcPr>
            <w:tcW w:w="2028"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31</w:t>
            </w:r>
          </w:p>
        </w:tc>
      </w:tr>
      <w:tr>
        <w:trPr/>
        <w:tc>
          <w:tcPr>
            <w:tcW w:w="6348" w:type="dxa"/>
            <w:tcBorders/>
          </w:tcPr>
          <w:p>
            <w:pPr>
              <w:pStyle w:val="Normal"/>
              <w:jc w:val="both"/>
              <w:rPr/>
            </w:pPr>
            <w:r>
              <w:rPr>
                <w:rFonts w:ascii="Traditional Arabic" w:hAnsi="Traditional Arabic" w:cs="Traditional Arabic"/>
                <w:b/>
                <w:b/>
                <w:bCs/>
                <w:sz w:val="32"/>
                <w:sz w:val="32"/>
                <w:szCs w:val="32"/>
                <w:rtl w:val="true"/>
                <w:lang w:bidi="ar-LB"/>
              </w:rPr>
              <w:t>الدرس الثالث</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تقسيمات العلم الحصوليّ</w:t>
            </w:r>
            <w:r>
              <w:rPr>
                <w:rFonts w:ascii="Traditional Arabic" w:hAnsi="Traditional Arabic" w:cs="Traditional Arabic"/>
                <w:b/>
                <w:b/>
                <w:bCs/>
                <w:sz w:val="32"/>
                <w:sz w:val="32"/>
                <w:szCs w:val="32"/>
                <w:rtl w:val="true"/>
                <w:lang w:bidi="ar-LB"/>
              </w:rPr>
              <w:t xml:space="preserve"> </w:t>
            </w:r>
            <w:r>
              <w:rPr>
                <w:rFonts w:cs="Traditional Arabic" w:ascii="Traditional Arabic" w:hAnsi="Traditional Arabic"/>
                <w:b/>
                <w:bCs/>
                <w:sz w:val="32"/>
                <w:szCs w:val="32"/>
                <w:rtl w:val="true"/>
                <w:lang w:bidi="ar-LB"/>
              </w:rPr>
              <w:t>(</w:t>
            </w:r>
            <w:r>
              <w:rPr>
                <w:rFonts w:cs="Traditional Arabic" w:ascii="Traditional Arabic" w:hAnsi="Traditional Arabic"/>
                <w:b/>
                <w:bCs/>
                <w:sz w:val="32"/>
                <w:szCs w:val="32"/>
                <w:lang w:bidi="ar-LB"/>
              </w:rPr>
              <w:t>1</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التصوُّر والتصديق </w:t>
            </w:r>
          </w:p>
        </w:tc>
        <w:tc>
          <w:tcPr>
            <w:tcW w:w="2028" w:type="dxa"/>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39</w:t>
            </w:r>
          </w:p>
        </w:tc>
      </w:tr>
      <w:tr>
        <w:trPr/>
        <w:tc>
          <w:tcPr>
            <w:tcW w:w="634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2028"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1</w:t>
            </w:r>
          </w:p>
        </w:tc>
      </w:tr>
      <w:tr>
        <w:trPr/>
        <w:tc>
          <w:tcPr>
            <w:tcW w:w="634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قِسْمَا العلم الحصوليّ</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 xml:space="preserve">التصوُّر والتصديق </w:t>
            </w:r>
          </w:p>
        </w:tc>
        <w:tc>
          <w:tcPr>
            <w:tcW w:w="2028"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2</w:t>
            </w:r>
          </w:p>
        </w:tc>
      </w:tr>
      <w:tr>
        <w:trPr/>
        <w:tc>
          <w:tcPr>
            <w:tcW w:w="634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نبيهات </w:t>
            </w:r>
          </w:p>
        </w:tc>
        <w:tc>
          <w:tcPr>
            <w:tcW w:w="2028"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43</w:t>
            </w:r>
          </w:p>
        </w:tc>
      </w:tr>
    </w:tbl>
    <w:p>
      <w:pPr>
        <w:pStyle w:val="Normal"/>
        <w:jc w:val="left"/>
        <w:rPr/>
      </w:pPr>
      <w:r>
        <w:br w:type="page"/>
      </w:r>
      <w:r>
        <w:rPr>
          <w:rtl w:val="true"/>
        </w:rPr>
      </w:r>
    </w:p>
    <w:tbl>
      <w:tblPr>
        <w:bidiVisual w:val="true"/>
        <w:tblW w:w="8376" w:type="dxa"/>
        <w:jc w:val="right"/>
        <w:tblInd w:w="0" w:type="dxa"/>
        <w:tblLayout w:type="fixed"/>
        <w:tblCellMar>
          <w:top w:w="0" w:type="dxa"/>
          <w:left w:w="108" w:type="dxa"/>
          <w:bottom w:w="0" w:type="dxa"/>
          <w:right w:w="108" w:type="dxa"/>
        </w:tblCellMar>
      </w:tblPr>
      <w:tblGrid>
        <w:gridCol w:w="6348"/>
        <w:gridCol w:w="2028"/>
      </w:tblGrid>
      <w:tr>
        <w:trPr/>
        <w:tc>
          <w:tcPr>
            <w:tcW w:w="6348" w:type="dxa"/>
            <w:tcBorders/>
          </w:tcPr>
          <w:p>
            <w:pPr>
              <w:pStyle w:val="Normal"/>
              <w:jc w:val="both"/>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رابع</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موارد التصوُّر والتصديق </w:t>
            </w:r>
          </w:p>
        </w:tc>
        <w:tc>
          <w:tcPr>
            <w:tcW w:w="2028" w:type="dxa"/>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49</w:t>
            </w:r>
          </w:p>
        </w:tc>
      </w:tr>
      <w:tr>
        <w:trPr/>
        <w:tc>
          <w:tcPr>
            <w:tcW w:w="634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2028"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51</w:t>
            </w:r>
          </w:p>
        </w:tc>
      </w:tr>
      <w:tr>
        <w:trPr/>
        <w:tc>
          <w:tcPr>
            <w:tcW w:w="634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موارد التصوُّر والتصديق </w:t>
            </w:r>
          </w:p>
        </w:tc>
        <w:tc>
          <w:tcPr>
            <w:tcW w:w="2028"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51</w:t>
            </w:r>
          </w:p>
        </w:tc>
      </w:tr>
      <w:tr>
        <w:trPr/>
        <w:tc>
          <w:tcPr>
            <w:tcW w:w="634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أقسام التصديق </w:t>
            </w:r>
          </w:p>
        </w:tc>
        <w:tc>
          <w:tcPr>
            <w:tcW w:w="2028"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55</w:t>
            </w:r>
          </w:p>
        </w:tc>
      </w:tr>
      <w:tr>
        <w:trPr/>
        <w:tc>
          <w:tcPr>
            <w:tcW w:w="634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نبيه </w:t>
            </w:r>
          </w:p>
        </w:tc>
        <w:tc>
          <w:tcPr>
            <w:tcW w:w="2028"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56</w:t>
            </w:r>
          </w:p>
        </w:tc>
      </w:tr>
      <w:tr>
        <w:trPr/>
        <w:tc>
          <w:tcPr>
            <w:tcW w:w="6348" w:type="dxa"/>
            <w:tcBorders/>
          </w:tcPr>
          <w:p>
            <w:pPr>
              <w:pStyle w:val="Normal"/>
              <w:jc w:val="both"/>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خامس</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تقسيمات العلم الحصوليّ </w:t>
            </w:r>
            <w:r>
              <w:rPr>
                <w:rFonts w:cs="Traditional Arabic" w:ascii="Traditional Arabic" w:hAnsi="Traditional Arabic"/>
                <w:b/>
                <w:bCs/>
                <w:sz w:val="32"/>
                <w:szCs w:val="32"/>
                <w:rtl w:val="true"/>
                <w:lang w:bidi="ar-LB"/>
              </w:rPr>
              <w:t>(</w:t>
            </w:r>
            <w:r>
              <w:rPr>
                <w:rFonts w:cs="Traditional Arabic" w:ascii="Traditional Arabic" w:hAnsi="Traditional Arabic"/>
                <w:b/>
                <w:bCs/>
                <w:sz w:val="32"/>
                <w:szCs w:val="32"/>
                <w:lang w:bidi="ar-LB"/>
              </w:rPr>
              <w:t>2</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الضروريّ والنظريّ </w:t>
            </w:r>
          </w:p>
        </w:tc>
        <w:tc>
          <w:tcPr>
            <w:tcW w:w="2028" w:type="dxa"/>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61</w:t>
            </w:r>
          </w:p>
        </w:tc>
      </w:tr>
      <w:tr>
        <w:trPr/>
        <w:tc>
          <w:tcPr>
            <w:tcW w:w="634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2028"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63</w:t>
            </w:r>
          </w:p>
        </w:tc>
      </w:tr>
      <w:tr>
        <w:trPr/>
        <w:tc>
          <w:tcPr>
            <w:tcW w:w="634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أقسام العلم الحصوليّ</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 xml:space="preserve">الضروريّ والنظريّ </w:t>
            </w:r>
          </w:p>
        </w:tc>
        <w:tc>
          <w:tcPr>
            <w:tcW w:w="2028"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64</w:t>
            </w:r>
          </w:p>
        </w:tc>
      </w:tr>
      <w:tr>
        <w:trPr/>
        <w:tc>
          <w:tcPr>
            <w:tcW w:w="634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وضيحٌ في الضروريّ </w:t>
            </w:r>
          </w:p>
        </w:tc>
        <w:tc>
          <w:tcPr>
            <w:tcW w:w="2028"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65</w:t>
            </w:r>
          </w:p>
        </w:tc>
      </w:tr>
      <w:tr>
        <w:trPr/>
        <w:tc>
          <w:tcPr>
            <w:tcW w:w="634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وضيحٌ في النظريّ </w:t>
            </w:r>
          </w:p>
        </w:tc>
        <w:tc>
          <w:tcPr>
            <w:tcW w:w="2028"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66</w:t>
            </w:r>
          </w:p>
        </w:tc>
      </w:tr>
      <w:tr>
        <w:trPr/>
        <w:tc>
          <w:tcPr>
            <w:tcW w:w="634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أدوار العقل </w:t>
            </w:r>
          </w:p>
        </w:tc>
        <w:tc>
          <w:tcPr>
            <w:tcW w:w="2028"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66</w:t>
            </w:r>
          </w:p>
        </w:tc>
      </w:tr>
      <w:tr>
        <w:trPr/>
        <w:tc>
          <w:tcPr>
            <w:tcW w:w="634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طبيق </w:t>
            </w:r>
          </w:p>
        </w:tc>
        <w:tc>
          <w:tcPr>
            <w:tcW w:w="2028"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67</w:t>
            </w:r>
          </w:p>
        </w:tc>
      </w:tr>
      <w:tr>
        <w:trPr/>
        <w:tc>
          <w:tcPr>
            <w:tcW w:w="634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نبيهات </w:t>
            </w:r>
          </w:p>
        </w:tc>
        <w:tc>
          <w:tcPr>
            <w:tcW w:w="2028"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67</w:t>
            </w:r>
          </w:p>
        </w:tc>
      </w:tr>
      <w:tr>
        <w:trPr/>
        <w:tc>
          <w:tcPr>
            <w:tcW w:w="634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علم المبحوث عنه في المنطق </w:t>
            </w:r>
          </w:p>
        </w:tc>
        <w:tc>
          <w:tcPr>
            <w:tcW w:w="2028"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68</w:t>
            </w:r>
          </w:p>
        </w:tc>
      </w:tr>
      <w:tr>
        <w:trPr/>
        <w:tc>
          <w:tcPr>
            <w:tcW w:w="6348" w:type="dxa"/>
            <w:tcBorders/>
          </w:tcPr>
          <w:p>
            <w:pPr>
              <w:pStyle w:val="Normal"/>
              <w:jc w:val="both"/>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سادس</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وجه حاجة المنطقيّ إلى الألفاظ </w:t>
            </w:r>
          </w:p>
        </w:tc>
        <w:tc>
          <w:tcPr>
            <w:tcW w:w="2028" w:type="dxa"/>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75</w:t>
            </w:r>
          </w:p>
        </w:tc>
      </w:tr>
      <w:tr>
        <w:trPr/>
        <w:tc>
          <w:tcPr>
            <w:tcW w:w="634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2028"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77</w:t>
            </w:r>
          </w:p>
        </w:tc>
      </w:tr>
      <w:tr>
        <w:trPr/>
        <w:tc>
          <w:tcPr>
            <w:tcW w:w="6348" w:type="dxa"/>
            <w:tcBorders/>
          </w:tcPr>
          <w:p>
            <w:pPr>
              <w:pStyle w:val="Normal"/>
              <w:jc w:val="both"/>
              <w:rPr>
                <w:rFonts w:ascii="Traditional Arabic" w:hAnsi="Traditional Arabic" w:cs="Traditional Arabic"/>
                <w:sz w:val="32"/>
                <w:szCs w:val="32"/>
                <w:lang w:bidi="ar-LB"/>
              </w:rPr>
            </w:pPr>
            <w:r>
              <w:rPr>
                <w:rFonts w:cs="Traditional Arabic" w:ascii="Traditional Arabic" w:hAnsi="Traditional Arabic"/>
                <w:sz w:val="32"/>
                <w:szCs w:val="32"/>
                <w:lang w:bidi="ar-LB"/>
              </w:rPr>
              <w:t>1</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 xml:space="preserve">مرحلة ما قبل الألفاظ </w:t>
            </w:r>
          </w:p>
        </w:tc>
        <w:tc>
          <w:tcPr>
            <w:tcW w:w="2028"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78</w:t>
            </w:r>
          </w:p>
        </w:tc>
      </w:tr>
      <w:tr>
        <w:trPr/>
        <w:tc>
          <w:tcPr>
            <w:tcW w:w="6348" w:type="dxa"/>
            <w:tcBorders/>
          </w:tcPr>
          <w:p>
            <w:pPr>
              <w:pStyle w:val="Normal"/>
              <w:jc w:val="both"/>
              <w:rPr>
                <w:rFonts w:ascii="Traditional Arabic" w:hAnsi="Traditional Arabic" w:cs="Traditional Arabic"/>
                <w:sz w:val="32"/>
                <w:szCs w:val="32"/>
                <w:lang w:bidi="ar-LB"/>
              </w:rPr>
            </w:pPr>
            <w:r>
              <w:rPr>
                <w:rFonts w:cs="Traditional Arabic" w:ascii="Traditional Arabic" w:hAnsi="Traditional Arabic"/>
                <w:sz w:val="32"/>
                <w:szCs w:val="32"/>
                <w:lang w:bidi="ar-LB"/>
              </w:rPr>
              <w:t>2</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 xml:space="preserve">مرحلة ما بعد الألفاظ </w:t>
            </w:r>
          </w:p>
        </w:tc>
        <w:tc>
          <w:tcPr>
            <w:tcW w:w="2028"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79</w:t>
            </w:r>
          </w:p>
        </w:tc>
      </w:tr>
      <w:tr>
        <w:trPr/>
        <w:tc>
          <w:tcPr>
            <w:tcW w:w="634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ستنتاج </w:t>
            </w:r>
            <w:r>
              <w:rPr>
                <w:rFonts w:cs="Traditional Arabic" w:ascii="Traditional Arabic" w:hAnsi="Traditional Arabic"/>
                <w:sz w:val="32"/>
                <w:szCs w:val="32"/>
                <w:lang w:bidi="ar-LB"/>
              </w:rPr>
              <w:t>80</w:t>
            </w:r>
          </w:p>
        </w:tc>
        <w:tc>
          <w:tcPr>
            <w:tcW w:w="2028"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80</w:t>
            </w:r>
          </w:p>
        </w:tc>
      </w:tr>
      <w:tr>
        <w:trPr/>
        <w:tc>
          <w:tcPr>
            <w:tcW w:w="6348" w:type="dxa"/>
            <w:tcBorders/>
          </w:tcPr>
          <w:p>
            <w:pPr>
              <w:pStyle w:val="Normal"/>
              <w:jc w:val="both"/>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سابع</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الدلالة </w:t>
            </w:r>
            <w:r>
              <w:rPr>
                <w:rFonts w:cs="Traditional Arabic" w:ascii="Traditional Arabic" w:hAnsi="Traditional Arabic"/>
                <w:b/>
                <w:bCs/>
                <w:sz w:val="32"/>
                <w:szCs w:val="32"/>
                <w:rtl w:val="true"/>
                <w:lang w:bidi="ar-LB"/>
              </w:rPr>
              <w:t>(</w:t>
            </w:r>
            <w:r>
              <w:rPr>
                <w:rFonts w:cs="Traditional Arabic" w:ascii="Traditional Arabic" w:hAnsi="Traditional Arabic"/>
                <w:b/>
                <w:bCs/>
                <w:sz w:val="32"/>
                <w:szCs w:val="32"/>
                <w:lang w:bidi="ar-LB"/>
              </w:rPr>
              <w:t>1</w:t>
            </w:r>
            <w:r>
              <w:rPr>
                <w:rFonts w:cs="Traditional Arabic" w:ascii="Traditional Arabic" w:hAnsi="Traditional Arabic"/>
                <w:b/>
                <w:bCs/>
                <w:sz w:val="32"/>
                <w:szCs w:val="32"/>
                <w:rtl w:val="true"/>
                <w:lang w:bidi="ar-LB"/>
              </w:rPr>
              <w:t xml:space="preserve">) </w:t>
            </w:r>
          </w:p>
        </w:tc>
        <w:tc>
          <w:tcPr>
            <w:tcW w:w="2028" w:type="dxa"/>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85</w:t>
            </w:r>
          </w:p>
        </w:tc>
      </w:tr>
      <w:tr>
        <w:trPr/>
        <w:tc>
          <w:tcPr>
            <w:tcW w:w="634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2028"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87</w:t>
            </w:r>
          </w:p>
        </w:tc>
      </w:tr>
      <w:tr>
        <w:trPr/>
        <w:tc>
          <w:tcPr>
            <w:tcW w:w="634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عريف الدلالة </w:t>
            </w:r>
          </w:p>
        </w:tc>
        <w:tc>
          <w:tcPr>
            <w:tcW w:w="2028"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87</w:t>
            </w:r>
          </w:p>
        </w:tc>
      </w:tr>
      <w:tr>
        <w:trPr/>
        <w:tc>
          <w:tcPr>
            <w:tcW w:w="634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شرطا حصول الدلالة </w:t>
            </w:r>
          </w:p>
        </w:tc>
        <w:tc>
          <w:tcPr>
            <w:tcW w:w="2028"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88</w:t>
            </w:r>
          </w:p>
        </w:tc>
      </w:tr>
      <w:tr>
        <w:trPr/>
        <w:tc>
          <w:tcPr>
            <w:tcW w:w="634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أقسام الدلالة بحسب منشأ العلاقة بين الدالّ والمدلول، وسببها </w:t>
            </w:r>
          </w:p>
        </w:tc>
        <w:tc>
          <w:tcPr>
            <w:tcW w:w="2028"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88</w:t>
            </w:r>
          </w:p>
        </w:tc>
      </w:tr>
    </w:tbl>
    <w:p>
      <w:pPr>
        <w:pStyle w:val="Normal"/>
        <w:jc w:val="left"/>
        <w:rPr/>
      </w:pPr>
      <w:r>
        <w:br w:type="page"/>
      </w:r>
      <w:r>
        <w:rPr>
          <w:rtl w:val="true"/>
        </w:rPr>
      </w:r>
    </w:p>
    <w:tbl>
      <w:tblPr>
        <w:bidiVisual w:val="true"/>
        <w:tblW w:w="9138" w:type="dxa"/>
        <w:jc w:val="right"/>
        <w:tblInd w:w="0" w:type="dxa"/>
        <w:tblLayout w:type="fixed"/>
        <w:tblCellMar>
          <w:top w:w="0" w:type="dxa"/>
          <w:left w:w="108" w:type="dxa"/>
          <w:bottom w:w="0" w:type="dxa"/>
          <w:right w:w="108" w:type="dxa"/>
        </w:tblCellMar>
      </w:tblPr>
      <w:tblGrid>
        <w:gridCol w:w="8238"/>
        <w:gridCol w:w="900"/>
      </w:tblGrid>
      <w:tr>
        <w:trPr/>
        <w:tc>
          <w:tcPr>
            <w:tcW w:w="8238" w:type="dxa"/>
            <w:tcBorders/>
          </w:tcPr>
          <w:p>
            <w:pPr>
              <w:pStyle w:val="Normal"/>
              <w:jc w:val="both"/>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ثامن</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الدلالة </w:t>
            </w:r>
            <w:r>
              <w:rPr>
                <w:rFonts w:cs="Traditional Arabic" w:ascii="Traditional Arabic" w:hAnsi="Traditional Arabic"/>
                <w:b/>
                <w:bCs/>
                <w:sz w:val="32"/>
                <w:szCs w:val="32"/>
                <w:rtl w:val="true"/>
                <w:lang w:bidi="ar-LB"/>
              </w:rPr>
              <w:t>(</w:t>
            </w:r>
            <w:r>
              <w:rPr>
                <w:rFonts w:cs="Traditional Arabic" w:ascii="Traditional Arabic" w:hAnsi="Traditional Arabic"/>
                <w:b/>
                <w:bCs/>
                <w:sz w:val="32"/>
                <w:szCs w:val="32"/>
                <w:lang w:bidi="ar-LB"/>
              </w:rPr>
              <w:t>2</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أقسام الدلالة الوضعيَّة </w:t>
            </w:r>
          </w:p>
        </w:tc>
        <w:tc>
          <w:tcPr>
            <w:tcW w:w="900" w:type="dxa"/>
            <w:tcBorders/>
          </w:tcPr>
          <w:p>
            <w:pPr>
              <w:pStyle w:val="Normal"/>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lang w:bidi="ar-EG"/>
              </w:rPr>
              <w:t>95</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97</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أقسام الدلالة الوضعيَّة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98</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أقسام الدلالة الوضعيَّة اللفظيَّة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98</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شروط حصول الدلالة الالتزاميَّة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99</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ستنتاجات في النسب والتلازمات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00</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هدف المنطقيّ من مبحث الدلالة الوضعيَّة اللفظيَّة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01</w:t>
            </w:r>
          </w:p>
        </w:tc>
      </w:tr>
      <w:tr>
        <w:trPr/>
        <w:tc>
          <w:tcPr>
            <w:tcW w:w="8238" w:type="dxa"/>
            <w:tcBorders/>
          </w:tcPr>
          <w:p>
            <w:pPr>
              <w:pStyle w:val="Normal"/>
              <w:jc w:val="both"/>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تاسع</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تقسيمات اللفظ </w:t>
            </w:r>
            <w:r>
              <w:rPr>
                <w:rFonts w:cs="Traditional Arabic" w:ascii="Traditional Arabic" w:hAnsi="Traditional Arabic"/>
                <w:b/>
                <w:bCs/>
                <w:sz w:val="32"/>
                <w:szCs w:val="32"/>
                <w:rtl w:val="true"/>
                <w:lang w:bidi="ar-LB"/>
              </w:rPr>
              <w:t>(</w:t>
            </w:r>
            <w:r>
              <w:rPr>
                <w:rFonts w:cs="Traditional Arabic" w:ascii="Traditional Arabic" w:hAnsi="Traditional Arabic"/>
                <w:b/>
                <w:bCs/>
                <w:sz w:val="32"/>
                <w:szCs w:val="32"/>
                <w:lang w:bidi="ar-LB"/>
              </w:rPr>
              <w:t>1</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أقسام اللفظ بما هو واحد </w:t>
            </w:r>
          </w:p>
        </w:tc>
        <w:tc>
          <w:tcPr>
            <w:tcW w:w="900" w:type="dxa"/>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107</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09</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أقسام اللفظ بما هو لفظٌ واحد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10</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شرطا صحَّة الاستعمال المجازيّ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11</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نبيهات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11</w:t>
            </w:r>
          </w:p>
        </w:tc>
      </w:tr>
      <w:tr>
        <w:trPr/>
        <w:tc>
          <w:tcPr>
            <w:tcW w:w="8238" w:type="dxa"/>
            <w:tcBorders/>
          </w:tcPr>
          <w:p>
            <w:pPr>
              <w:pStyle w:val="Normal"/>
              <w:jc w:val="both"/>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عاشر</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تقسيمات اللفظ </w:t>
            </w:r>
            <w:r>
              <w:rPr>
                <w:rFonts w:cs="Traditional Arabic" w:ascii="Traditional Arabic" w:hAnsi="Traditional Arabic"/>
                <w:b/>
                <w:bCs/>
                <w:sz w:val="32"/>
                <w:szCs w:val="32"/>
                <w:rtl w:val="true"/>
                <w:lang w:bidi="ar-LB"/>
              </w:rPr>
              <w:t>(</w:t>
            </w:r>
            <w:r>
              <w:rPr>
                <w:rFonts w:cs="Traditional Arabic" w:ascii="Traditional Arabic" w:hAnsi="Traditional Arabic"/>
                <w:b/>
                <w:bCs/>
                <w:sz w:val="32"/>
                <w:szCs w:val="32"/>
                <w:lang w:bidi="ar-LB"/>
              </w:rPr>
              <w:t>2</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أقسام اللفظ بما هو متعدِّد </w:t>
            </w:r>
          </w:p>
        </w:tc>
        <w:tc>
          <w:tcPr>
            <w:tcW w:w="900" w:type="dxa"/>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117</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19</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أقسام اللفظ بلحاظ كونه متعدِّدًا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19</w:t>
            </w:r>
          </w:p>
        </w:tc>
      </w:tr>
      <w:tr>
        <w:trPr/>
        <w:tc>
          <w:tcPr>
            <w:tcW w:w="8238" w:type="dxa"/>
            <w:tcBorders/>
          </w:tcPr>
          <w:p>
            <w:pPr>
              <w:pStyle w:val="Normal"/>
              <w:jc w:val="both"/>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حادي عشر</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تقسيمات اللفظ </w:t>
            </w:r>
            <w:r>
              <w:rPr>
                <w:rFonts w:cs="Traditional Arabic" w:ascii="Traditional Arabic" w:hAnsi="Traditional Arabic"/>
                <w:b/>
                <w:bCs/>
                <w:sz w:val="32"/>
                <w:szCs w:val="32"/>
                <w:rtl w:val="true"/>
                <w:lang w:bidi="ar-LB"/>
              </w:rPr>
              <w:t>(</w:t>
            </w:r>
            <w:r>
              <w:rPr>
                <w:rFonts w:cs="Traditional Arabic" w:ascii="Traditional Arabic" w:hAnsi="Traditional Arabic"/>
                <w:b/>
                <w:bCs/>
                <w:sz w:val="32"/>
                <w:szCs w:val="32"/>
                <w:lang w:bidi="ar-LB"/>
              </w:rPr>
              <w:t>3</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أقسام اللفظ مطلقًا </w:t>
            </w:r>
          </w:p>
        </w:tc>
        <w:tc>
          <w:tcPr>
            <w:tcW w:w="900" w:type="dxa"/>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129</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31</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أقسام اللفظ مطلقًا عن قيد الوحدة أو التعدُّد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31</w:t>
            </w:r>
          </w:p>
        </w:tc>
      </w:tr>
      <w:tr>
        <w:trPr/>
        <w:tc>
          <w:tcPr>
            <w:tcW w:w="8238" w:type="dxa"/>
            <w:tcBorders/>
          </w:tcPr>
          <w:p>
            <w:pPr>
              <w:pStyle w:val="Normal"/>
              <w:jc w:val="both"/>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ثاني عشر</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تقسيمات المعنى</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المفهوم وامصداق الجزئيّ والكلِّيّ، المتواطئ والمشكِّك </w:t>
            </w:r>
          </w:p>
        </w:tc>
        <w:tc>
          <w:tcPr>
            <w:tcW w:w="900" w:type="dxa"/>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141</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43</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أقسام المعنى باعتبار وجوده</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 xml:space="preserve">المفهوم والمصداق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43</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أقسام المفهوم باعتبار انطباقه على مصاديقه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44</w:t>
            </w:r>
          </w:p>
        </w:tc>
      </w:tr>
    </w:tbl>
    <w:p>
      <w:pPr>
        <w:pStyle w:val="Normal"/>
        <w:jc w:val="left"/>
        <w:rPr/>
      </w:pPr>
      <w:r>
        <w:br w:type="page"/>
      </w:r>
      <w:r>
        <w:rPr>
          <w:rtl w:val="true"/>
        </w:rPr>
      </w:r>
    </w:p>
    <w:tbl>
      <w:tblPr>
        <w:bidiVisual w:val="true"/>
        <w:tblW w:w="9138" w:type="dxa"/>
        <w:jc w:val="right"/>
        <w:tblInd w:w="0" w:type="dxa"/>
        <w:tblLayout w:type="fixed"/>
        <w:tblCellMar>
          <w:top w:w="0" w:type="dxa"/>
          <w:left w:w="108" w:type="dxa"/>
          <w:bottom w:w="0" w:type="dxa"/>
          <w:right w:w="108" w:type="dxa"/>
        </w:tblCellMar>
      </w:tblPr>
      <w:tblGrid>
        <w:gridCol w:w="8238"/>
        <w:gridCol w:w="900"/>
      </w:tblGrid>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جزئيّ الإضافيّ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46</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نبيهان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46</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أقسام الكلِّيّ باعتبار كيفيَّة انطباقه على مصاديقه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47</w:t>
            </w:r>
          </w:p>
        </w:tc>
      </w:tr>
      <w:tr>
        <w:trPr/>
        <w:tc>
          <w:tcPr>
            <w:tcW w:w="8238" w:type="dxa"/>
            <w:tcBorders/>
          </w:tcPr>
          <w:p>
            <w:pPr>
              <w:pStyle w:val="Normal"/>
              <w:jc w:val="both"/>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ثالث عشر</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النسب الأربع </w:t>
            </w:r>
          </w:p>
        </w:tc>
        <w:tc>
          <w:tcPr>
            <w:tcW w:w="900" w:type="dxa"/>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153</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55</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نسب الأربع بين المفاهيم الكلِّيَّة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55</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نبيهات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58</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فائدة بحث النسب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58</w:t>
            </w:r>
          </w:p>
        </w:tc>
      </w:tr>
      <w:tr>
        <w:trPr/>
        <w:tc>
          <w:tcPr>
            <w:tcW w:w="8238" w:type="dxa"/>
            <w:tcBorders/>
          </w:tcPr>
          <w:p>
            <w:pPr>
              <w:pStyle w:val="Normal"/>
              <w:jc w:val="both"/>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رابع عشر</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الكلّيّات الخمسة </w:t>
            </w:r>
            <w:r>
              <w:rPr>
                <w:rFonts w:cs="Traditional Arabic" w:ascii="Traditional Arabic" w:hAnsi="Traditional Arabic"/>
                <w:b/>
                <w:bCs/>
                <w:sz w:val="32"/>
                <w:szCs w:val="32"/>
                <w:rtl w:val="true"/>
                <w:lang w:bidi="ar-LB"/>
              </w:rPr>
              <w:t>(</w:t>
            </w:r>
            <w:r>
              <w:rPr>
                <w:rFonts w:cs="Traditional Arabic" w:ascii="Traditional Arabic" w:hAnsi="Traditional Arabic"/>
                <w:b/>
                <w:bCs/>
                <w:sz w:val="32"/>
                <w:szCs w:val="32"/>
                <w:lang w:bidi="ar-LB"/>
              </w:rPr>
              <w:t>1</w:t>
            </w:r>
            <w:r>
              <w:rPr>
                <w:rFonts w:cs="Traditional Arabic" w:ascii="Traditional Arabic" w:hAnsi="Traditional Arabic"/>
                <w:b/>
                <w:bCs/>
                <w:sz w:val="32"/>
                <w:szCs w:val="32"/>
                <w:rtl w:val="true"/>
                <w:lang w:bidi="ar-LB"/>
              </w:rPr>
              <w:t>): (</w:t>
            </w:r>
            <w:r>
              <w:rPr>
                <w:rFonts w:ascii="Traditional Arabic" w:hAnsi="Traditional Arabic" w:cs="Traditional Arabic"/>
                <w:b/>
                <w:b/>
                <w:bCs/>
                <w:sz w:val="32"/>
                <w:sz w:val="32"/>
                <w:szCs w:val="32"/>
                <w:rtl w:val="true"/>
                <w:lang w:bidi="ar-LB"/>
              </w:rPr>
              <w:t>الكلِّيَّات الذاتيَّة</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نوع، الجنس، والفصل</w:t>
            </w:r>
            <w:r>
              <w:rPr>
                <w:rFonts w:cs="Traditional Arabic" w:ascii="Traditional Arabic" w:hAnsi="Traditional Arabic"/>
                <w:b/>
                <w:bCs/>
                <w:sz w:val="32"/>
                <w:szCs w:val="32"/>
                <w:rtl w:val="true"/>
                <w:lang w:bidi="ar-LB"/>
              </w:rPr>
              <w:t xml:space="preserve">) </w:t>
            </w:r>
          </w:p>
        </w:tc>
        <w:tc>
          <w:tcPr>
            <w:tcW w:w="900" w:type="dxa"/>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163</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65</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وجه انحصار الكلِّيَّات بالخمسة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66</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ذاتيّ والعرضيّ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67</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فصيل الكلام في أقسام الذاتيّ </w:t>
            </w:r>
            <w:r>
              <w:rPr>
                <w:rFonts w:cs="Traditional Arabic" w:ascii="Traditional Arabic" w:hAnsi="Traditional Arabic"/>
                <w:sz w:val="32"/>
                <w:szCs w:val="32"/>
                <w:lang w:bidi="ar-LB"/>
              </w:rPr>
              <w:t>167</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67</w:t>
            </w:r>
          </w:p>
        </w:tc>
      </w:tr>
      <w:tr>
        <w:trPr/>
        <w:tc>
          <w:tcPr>
            <w:tcW w:w="8238" w:type="dxa"/>
            <w:tcBorders/>
          </w:tcPr>
          <w:p>
            <w:pPr>
              <w:pStyle w:val="Normal"/>
              <w:jc w:val="both"/>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خامس عشر</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الكلِّيَّات الخمسة </w:t>
            </w:r>
            <w:r>
              <w:rPr>
                <w:rFonts w:cs="Traditional Arabic" w:ascii="Traditional Arabic" w:hAnsi="Traditional Arabic"/>
                <w:b/>
                <w:bCs/>
                <w:sz w:val="32"/>
                <w:szCs w:val="32"/>
                <w:rtl w:val="true"/>
                <w:lang w:bidi="ar-LB"/>
              </w:rPr>
              <w:t>(</w:t>
            </w:r>
            <w:r>
              <w:rPr>
                <w:rFonts w:cs="Traditional Arabic" w:ascii="Traditional Arabic" w:hAnsi="Traditional Arabic"/>
                <w:b/>
                <w:bCs/>
                <w:sz w:val="32"/>
                <w:szCs w:val="32"/>
                <w:lang w:bidi="ar-LB"/>
              </w:rPr>
              <w:t>2</w:t>
            </w:r>
            <w:r>
              <w:rPr>
                <w:rFonts w:cs="Traditional Arabic" w:ascii="Traditional Arabic" w:hAnsi="Traditional Arabic"/>
                <w:b/>
                <w:bCs/>
                <w:sz w:val="32"/>
                <w:szCs w:val="32"/>
                <w:rtl w:val="true"/>
                <w:lang w:bidi="ar-LB"/>
              </w:rPr>
              <w:t>):(</w:t>
            </w:r>
            <w:r>
              <w:rPr>
                <w:rFonts w:ascii="Traditional Arabic" w:hAnsi="Traditional Arabic" w:cs="Traditional Arabic"/>
                <w:b/>
                <w:b/>
                <w:bCs/>
                <w:sz w:val="32"/>
                <w:sz w:val="32"/>
                <w:szCs w:val="32"/>
                <w:rtl w:val="true"/>
                <w:lang w:bidi="ar-LB"/>
              </w:rPr>
              <w:t>الكلِّيَّات العَرَضيَّة</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خاصَّة، والعرض العامّ</w:t>
            </w:r>
            <w:r>
              <w:rPr>
                <w:rFonts w:cs="Traditional Arabic" w:ascii="Traditional Arabic" w:hAnsi="Traditional Arabic"/>
                <w:b/>
                <w:bCs/>
                <w:sz w:val="32"/>
                <w:szCs w:val="32"/>
                <w:rtl w:val="true"/>
                <w:lang w:bidi="ar-LB"/>
              </w:rPr>
              <w:t xml:space="preserve">) </w:t>
            </w:r>
          </w:p>
        </w:tc>
        <w:tc>
          <w:tcPr>
            <w:tcW w:w="900" w:type="dxa"/>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175</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77</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ذكير بالعَرَضيّ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77</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خاصَّة أو العَرَض الخاصّ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78</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عَرَضيّ العامّ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78</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أقسام العَرَضيّ باعتبار لزومه لموضوعه ومفارقته له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78</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صنف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80</w:t>
            </w:r>
          </w:p>
        </w:tc>
      </w:tr>
      <w:tr>
        <w:trPr/>
        <w:tc>
          <w:tcPr>
            <w:tcW w:w="8238" w:type="dxa"/>
            <w:tcBorders/>
          </w:tcPr>
          <w:p>
            <w:pPr>
              <w:pStyle w:val="Normal"/>
              <w:jc w:val="both"/>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سادس عشر</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الحمل وتقسيماته </w:t>
            </w:r>
          </w:p>
        </w:tc>
        <w:tc>
          <w:tcPr>
            <w:tcW w:w="900" w:type="dxa"/>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187</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89</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معنى الحمل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89</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عناصر الحمل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90</w:t>
            </w:r>
          </w:p>
        </w:tc>
      </w:tr>
    </w:tbl>
    <w:p>
      <w:pPr>
        <w:pStyle w:val="Normal"/>
        <w:jc w:val="left"/>
        <w:rPr/>
      </w:pPr>
      <w:r>
        <w:br w:type="page"/>
      </w:r>
      <w:r>
        <w:rPr>
          <w:rtl w:val="true"/>
        </w:rPr>
      </w:r>
    </w:p>
    <w:tbl>
      <w:tblPr>
        <w:bidiVisual w:val="true"/>
        <w:tblW w:w="9138" w:type="dxa"/>
        <w:jc w:val="right"/>
        <w:tblInd w:w="0" w:type="dxa"/>
        <w:tblLayout w:type="fixed"/>
        <w:tblCellMar>
          <w:top w:w="0" w:type="dxa"/>
          <w:left w:w="108" w:type="dxa"/>
          <w:bottom w:w="0" w:type="dxa"/>
          <w:right w:w="108" w:type="dxa"/>
        </w:tblCellMar>
      </w:tblPr>
      <w:tblGrid>
        <w:gridCol w:w="8238"/>
        <w:gridCol w:w="900"/>
      </w:tblGrid>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شروط صحّة الحمل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90</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قسيمات الحمل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91</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نوع الحمل المقصود في مبحث الكلِّيَّات الخمسة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193</w:t>
            </w:r>
          </w:p>
        </w:tc>
      </w:tr>
      <w:tr>
        <w:trPr/>
        <w:tc>
          <w:tcPr>
            <w:tcW w:w="8238" w:type="dxa"/>
            <w:tcBorders/>
          </w:tcPr>
          <w:p>
            <w:pPr>
              <w:pStyle w:val="Normal"/>
              <w:jc w:val="both"/>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سابع عشر</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أصول المطالب </w:t>
            </w:r>
          </w:p>
        </w:tc>
        <w:tc>
          <w:tcPr>
            <w:tcW w:w="900" w:type="dxa"/>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201</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03</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أصول المطالب وفروعها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04</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السؤال بـ</w:t>
            </w: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ما</w:t>
            </w:r>
            <w:r>
              <w:rPr>
                <w:rFonts w:cs="Traditional Arabic" w:ascii="Traditional Arabic" w:hAnsi="Traditional Arabic"/>
                <w:sz w:val="32"/>
                <w:szCs w:val="32"/>
                <w:rtl w:val="true"/>
                <w:lang w:bidi="ar-LB"/>
              </w:rPr>
              <w:t xml:space="preserve">"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05</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السؤال بـ</w:t>
            </w: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أيّ</w:t>
            </w:r>
            <w:r>
              <w:rPr>
                <w:rFonts w:cs="Traditional Arabic" w:ascii="Traditional Arabic" w:hAnsi="Traditional Arabic"/>
                <w:sz w:val="32"/>
                <w:szCs w:val="32"/>
                <w:rtl w:val="true"/>
                <w:lang w:bidi="ar-LB"/>
              </w:rPr>
              <w:t xml:space="preserve">"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06</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السؤال بـ</w:t>
            </w: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هل</w:t>
            </w:r>
            <w:r>
              <w:rPr>
                <w:rFonts w:cs="Traditional Arabic" w:ascii="Traditional Arabic" w:hAnsi="Traditional Arabic"/>
                <w:sz w:val="32"/>
                <w:szCs w:val="32"/>
                <w:rtl w:val="true"/>
                <w:lang w:bidi="ar-LB"/>
              </w:rPr>
              <w:t xml:space="preserve">"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07</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السؤال بـ</w:t>
            </w: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لـِمَ</w:t>
            </w:r>
            <w:r>
              <w:rPr>
                <w:rFonts w:cs="Traditional Arabic" w:ascii="Traditional Arabic" w:hAnsi="Traditional Arabic"/>
                <w:sz w:val="32"/>
                <w:szCs w:val="32"/>
                <w:rtl w:val="true"/>
                <w:lang w:bidi="ar-LB"/>
              </w:rPr>
              <w:t xml:space="preserve">"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07</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ستنتاج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08</w:t>
            </w:r>
          </w:p>
        </w:tc>
      </w:tr>
      <w:tr>
        <w:trPr/>
        <w:tc>
          <w:tcPr>
            <w:tcW w:w="8238" w:type="dxa"/>
            <w:tcBorders/>
          </w:tcPr>
          <w:p>
            <w:pPr>
              <w:pStyle w:val="Normal"/>
              <w:jc w:val="both"/>
              <w:rPr/>
            </w:pPr>
            <w:r>
              <w:rPr>
                <w:rFonts w:ascii="Traditional Arabic" w:hAnsi="Traditional Arabic" w:cs="Traditional Arabic"/>
                <w:sz w:val="32"/>
                <w:sz w:val="32"/>
                <w:szCs w:val="32"/>
                <w:rtl w:val="true"/>
                <w:lang w:bidi="ar-LB"/>
              </w:rPr>
              <w:t>الدرس الثامن عشر</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 xml:space="preserve">المعرِّف </w:t>
            </w: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القول الشارح</w:t>
            </w:r>
            <w:r>
              <w:rPr>
                <w:rFonts w:cs="Traditional Arabic" w:ascii="Traditional Arabic" w:hAnsi="Traditional Arabic"/>
                <w:sz w:val="32"/>
                <w:szCs w:val="32"/>
                <w:rtl w:val="true"/>
                <w:lang w:bidi="ar-LB"/>
              </w:rPr>
              <w:t xml:space="preserve">) </w:t>
            </w:r>
            <w:r>
              <w:rPr>
                <w:rFonts w:cs="Traditional Arabic" w:ascii="Traditional Arabic" w:hAnsi="Traditional Arabic"/>
                <w:sz w:val="32"/>
                <w:szCs w:val="32"/>
                <w:lang w:bidi="ar-LB"/>
              </w:rPr>
              <w:t>213</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13</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r>
              <w:rPr>
                <w:rFonts w:cs="Traditional Arabic" w:ascii="Traditional Arabic" w:hAnsi="Traditional Arabic"/>
                <w:sz w:val="32"/>
                <w:szCs w:val="32"/>
                <w:lang w:bidi="ar-LB"/>
              </w:rPr>
              <w:t>215</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15</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ما هو </w:t>
            </w: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المعرِّف</w:t>
            </w: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 xml:space="preserve">؟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16</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أقسام المعرِّف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16</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ستنتاج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19</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تعريف بالمثال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19</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تعريف بالطريقة الاستقرائيَّة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20</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تعريف بالتشبيه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20</w:t>
            </w:r>
          </w:p>
        </w:tc>
      </w:tr>
      <w:tr>
        <w:trPr/>
        <w:tc>
          <w:tcPr>
            <w:tcW w:w="8238" w:type="dxa"/>
            <w:tcBorders/>
          </w:tcPr>
          <w:p>
            <w:pPr>
              <w:pStyle w:val="Normal"/>
              <w:jc w:val="both"/>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تاسع عشر</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شروط المعرِّف </w:t>
            </w:r>
          </w:p>
        </w:tc>
        <w:tc>
          <w:tcPr>
            <w:tcW w:w="900" w:type="dxa"/>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225</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27</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شروط المعرِّف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27</w:t>
            </w:r>
          </w:p>
        </w:tc>
      </w:tr>
    </w:tbl>
    <w:p>
      <w:pPr>
        <w:pStyle w:val="Normal"/>
        <w:jc w:val="left"/>
        <w:rPr/>
      </w:pPr>
      <w:r>
        <w:br w:type="page"/>
      </w:r>
      <w:r>
        <w:rPr>
          <w:rtl w:val="true"/>
        </w:rPr>
      </w:r>
    </w:p>
    <w:tbl>
      <w:tblPr>
        <w:bidiVisual w:val="true"/>
        <w:tblW w:w="9138" w:type="dxa"/>
        <w:jc w:val="right"/>
        <w:tblInd w:w="0" w:type="dxa"/>
        <w:tblLayout w:type="fixed"/>
        <w:tblCellMar>
          <w:top w:w="0" w:type="dxa"/>
          <w:left w:w="108" w:type="dxa"/>
          <w:bottom w:w="0" w:type="dxa"/>
          <w:right w:w="108" w:type="dxa"/>
        </w:tblCellMar>
      </w:tblPr>
      <w:tblGrid>
        <w:gridCol w:w="8238"/>
        <w:gridCol w:w="900"/>
      </w:tblGrid>
      <w:tr>
        <w:trPr/>
        <w:tc>
          <w:tcPr>
            <w:tcW w:w="8238" w:type="dxa"/>
            <w:tcBorders/>
          </w:tcPr>
          <w:p>
            <w:pPr>
              <w:pStyle w:val="Normal"/>
              <w:jc w:val="both"/>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عشرون</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القِسمة </w:t>
            </w:r>
            <w:r>
              <w:rPr>
                <w:rFonts w:cs="Traditional Arabic" w:ascii="Traditional Arabic" w:hAnsi="Traditional Arabic"/>
                <w:b/>
                <w:bCs/>
                <w:sz w:val="32"/>
                <w:szCs w:val="32"/>
                <w:rtl w:val="true"/>
                <w:lang w:bidi="ar-LB"/>
              </w:rPr>
              <w:t>(</w:t>
            </w:r>
            <w:r>
              <w:rPr>
                <w:rFonts w:cs="Traditional Arabic" w:ascii="Traditional Arabic" w:hAnsi="Traditional Arabic"/>
                <w:b/>
                <w:bCs/>
                <w:sz w:val="32"/>
                <w:szCs w:val="32"/>
                <w:lang w:bidi="ar-LB"/>
              </w:rPr>
              <w:t>1</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أساس القِسمة وأصولُها </w:t>
            </w:r>
          </w:p>
        </w:tc>
        <w:tc>
          <w:tcPr>
            <w:tcW w:w="900" w:type="dxa"/>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233</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35</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عريف القِسمة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35</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أركان القِسمة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35</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فائدة القِسمة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36</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أصول القِسمة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37</w:t>
            </w:r>
          </w:p>
        </w:tc>
      </w:tr>
      <w:tr>
        <w:trPr/>
        <w:tc>
          <w:tcPr>
            <w:tcW w:w="8238" w:type="dxa"/>
            <w:tcBorders/>
          </w:tcPr>
          <w:p>
            <w:pPr>
              <w:pStyle w:val="Normal"/>
              <w:jc w:val="both"/>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حادي والعشرون</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القِسمة </w:t>
            </w:r>
            <w:r>
              <w:rPr>
                <w:rFonts w:cs="Traditional Arabic" w:ascii="Traditional Arabic" w:hAnsi="Traditional Arabic"/>
                <w:b/>
                <w:bCs/>
                <w:sz w:val="32"/>
                <w:szCs w:val="32"/>
                <w:rtl w:val="true"/>
                <w:lang w:bidi="ar-LB"/>
              </w:rPr>
              <w:t>(</w:t>
            </w:r>
            <w:r>
              <w:rPr>
                <w:rFonts w:cs="Traditional Arabic" w:ascii="Traditional Arabic" w:hAnsi="Traditional Arabic"/>
                <w:b/>
                <w:bCs/>
                <w:sz w:val="32"/>
                <w:szCs w:val="32"/>
                <w:lang w:bidi="ar-LB"/>
              </w:rPr>
              <w:t>2</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أنواع القِسمة وأساليبها </w:t>
            </w:r>
          </w:p>
        </w:tc>
        <w:tc>
          <w:tcPr>
            <w:tcW w:w="900" w:type="dxa"/>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245</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47</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أنواع القِسمة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47</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فوارق بين القِسمة الطبيعيَّة والقِسمة المنطقيَّة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48</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أنحاء القِسمة المنطقيَّة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49</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أساليب القِسمة الصحيحة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50</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تعريف بالقِسمة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51</w:t>
            </w:r>
          </w:p>
        </w:tc>
      </w:tr>
      <w:tr>
        <w:trPr/>
        <w:tc>
          <w:tcPr>
            <w:tcW w:w="8238" w:type="dxa"/>
            <w:tcBorders/>
          </w:tcPr>
          <w:p>
            <w:pPr>
              <w:pStyle w:val="Normal"/>
              <w:jc w:val="both"/>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ثاني والعشرون</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 xml:space="preserve">تحصيل المجهول التصوُّريّ بالقِسمة </w:t>
            </w:r>
          </w:p>
        </w:tc>
        <w:tc>
          <w:tcPr>
            <w:tcW w:w="900" w:type="dxa"/>
            <w:tcBorders/>
          </w:tcPr>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lang w:bidi="ar-LB"/>
              </w:rPr>
              <w:t>257</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مهيد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59</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حصيل الحدود والرسوم بطريقة التحليل العقليّ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60</w:t>
            </w:r>
          </w:p>
        </w:tc>
      </w:tr>
      <w:tr>
        <w:trPr/>
        <w:tc>
          <w:tcPr>
            <w:tcW w:w="8238" w:type="dxa"/>
            <w:tcBorders/>
          </w:tcPr>
          <w:p>
            <w:pPr>
              <w:pStyle w:val="Normal"/>
              <w:jc w:val="both"/>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تحصيل الحدود والرسوم بطريقة القِسمة الثنائيَّة </w:t>
            </w:r>
          </w:p>
        </w:tc>
        <w:tc>
          <w:tcPr>
            <w:tcW w:w="900" w:type="dxa"/>
            <w:tcBorders/>
          </w:tcPr>
          <w:p>
            <w:pPr>
              <w:pStyle w:val="Normal"/>
              <w:jc w:val="center"/>
              <w:rPr>
                <w:rFonts w:ascii="Traditional Arabic" w:hAnsi="Traditional Arabic" w:cs="Traditional Arabic"/>
                <w:sz w:val="32"/>
                <w:szCs w:val="32"/>
                <w:lang w:bidi="ar-LB"/>
              </w:rPr>
            </w:pPr>
            <w:r>
              <w:rPr>
                <w:rFonts w:cs="Traditional Arabic" w:ascii="Traditional Arabic" w:hAnsi="Traditional Arabic"/>
                <w:sz w:val="32"/>
                <w:szCs w:val="32"/>
                <w:lang w:bidi="ar-LB"/>
              </w:rPr>
              <w:t>262</w:t>
            </w:r>
          </w:p>
        </w:tc>
      </w:tr>
    </w:tbl>
    <w:p>
      <w:pPr>
        <w:pStyle w:val="Normal"/>
        <w:jc w:val="both"/>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left"/>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both"/>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قدّم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مد لله ربّ العالمين، والصلاة والسلام على سيّد الأنبياء والمرسلين محمّد بن عب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له صلى الله عليه وآله وسلم، وعلى آله الطيبين، وصحبه الأخيار المنتجبين، وبع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عتبر علم المنطق من العلوم الخادمة للعلوم الأخرى، ولهذا اعتُبر من العلوم الآليّة التي لا غنى عن دراستها لدارس العلوم الإسلامية على اختلافها، لا سيّما العلوم العقائدية والفلسفية ونحو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ظراً لوجود مضامين ومصطلحات وعبائر قد تكون جديدة أو معقّدة على الطالب، يبرز دور الأستاذ في تقديم هذه المادّة وتوضيحها بطريقة تعليمية – تعلّمية، تلبّي حاجات الطلاب، خاصّةً بعد أن تظهر لهم أهميّتها في حياتهم العلمية والعملية، ومدى الاستفادة منها في كثير من العلوم وقضايا الحيا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من هنا وضع مركز المعارف للمناهج والمتون التعليمية هذه المادة المختصرة في علم المنطق بإسلوبٍ تعليميٍّ وميسّر، بالاعتماد على منهجية ومضمون كتاب المنطق للمرحوم العلّامة الحجة الشيخ محمد رضا المظفّر</w:t>
      </w:r>
      <w:r>
        <w:rPr>
          <w:rFonts w:ascii="Traditional Arabic" w:hAnsi="Traditional Arabic" w:cs="Traditional Arabic"/>
          <w:sz w:val="28"/>
          <w:sz w:val="28"/>
          <w:szCs w:val="28"/>
          <w:rtl w:val="true"/>
          <w:lang w:bidi="ar-EG"/>
        </w:rPr>
        <w:t xml:space="preserve"> رحمه الله</w:t>
      </w:r>
      <w:r>
        <w:rPr>
          <w:rFonts w:ascii="Traditional Arabic" w:hAnsi="Traditional Arabic" w:cs="Traditional Arabic"/>
          <w:sz w:val="28"/>
          <w:sz w:val="28"/>
          <w:szCs w:val="28"/>
          <w:rtl w:val="true"/>
          <w:lang w:bidi="ar-EG"/>
        </w:rPr>
        <w:t>، بل وفي بعض عباراته أيضاً، إضافةً إلى الآت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قسيم المادة إلى دروس مستقلّة ومترابط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ضع أهداف خاصّة بكلّ درس</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عداد صفحة مفاهيم رئيسة تتضمّن خلاصةً لكلّ درس، حتّى يسهل على الطالب المراجعة والحفظ</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ضع تمارين خاصّةً بكلّ درس، تساهم في فهم المادّة وتحقيق أهداف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ذكر عدد من المصادر والكتب المنطقية عند نهاية كل درس، يمكن للأستاذ والطالب الرجوع إليها في حالة الرغبة في التوسّع في مضامين الدرس المذكو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سهيل العبارة، والابتعاد قدر الإمكان عن العبارات المعقّدة والمغلقة، مع المحافظة على الاصطلاحات الخاصّة بعلم المنطق، إذ لا يمكن تسهيل وتغيير هذه الاصطلاحات أيضاً، فعلى الطالب أن يجدّ ويسعى لتحصيل هذا العلم، وسيرى ما يفيده في مسيرته العلمية والعمل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center"/>
        <w:rPr/>
      </w:pPr>
      <w:r>
        <w:rPr>
          <w:rFonts w:eastAsia="Traditional Arabic" w:cs="Traditional Arabic" w:ascii="Traditional Arabic" w:hAnsi="Traditional Arabic"/>
          <w:b/>
          <w:bCs/>
          <w:sz w:val="28"/>
          <w:szCs w:val="28"/>
          <w:rtl w:val="true"/>
          <w:lang w:bidi="ar-EG"/>
        </w:rPr>
        <w:t xml:space="preserve">                                                                                               </w:t>
      </w:r>
      <w:r>
        <w:rPr>
          <w:rFonts w:ascii="Traditional Arabic" w:hAnsi="Traditional Arabic" w:cs="Traditional Arabic"/>
          <w:b/>
          <w:b/>
          <w:bCs/>
          <w:sz w:val="28"/>
          <w:sz w:val="28"/>
          <w:szCs w:val="28"/>
          <w:rtl w:val="true"/>
          <w:lang w:bidi="ar-EG"/>
        </w:rPr>
        <w:t>والحمد لله رب العالمين</w:t>
      </w:r>
    </w:p>
    <w:p>
      <w:pPr>
        <w:pStyle w:val="Normal"/>
        <w:bidi w:val="0"/>
        <w:jc w:val="both"/>
        <w:rPr>
          <w:b/>
          <w:b/>
          <w:bCs/>
          <w:sz w:val="32"/>
          <w:szCs w:val="32"/>
          <w:lang w:bidi="ar-LB"/>
        </w:rPr>
      </w:pPr>
      <w:r>
        <w:rPr>
          <w:rFonts w:cs="Traditional Arabic"/>
          <w:b/>
          <w:b/>
          <w:bCs/>
          <w:sz w:val="32"/>
          <w:sz w:val="32"/>
          <w:szCs w:val="32"/>
          <w:rtl w:val="true"/>
          <w:lang w:bidi="ar-LB"/>
        </w:rPr>
        <w:t>مركز</w:t>
      </w:r>
      <w:r>
        <w:rPr>
          <w:b/>
          <w:b/>
          <w:bCs/>
          <w:sz w:val="32"/>
          <w:sz w:val="32"/>
          <w:szCs w:val="32"/>
          <w:rtl w:val="true"/>
          <w:lang w:bidi="ar-LB"/>
        </w:rPr>
        <w:t xml:space="preserve"> </w:t>
      </w:r>
      <w:r>
        <w:rPr>
          <w:rFonts w:cs="Traditional Arabic"/>
          <w:b/>
          <w:b/>
          <w:bCs/>
          <w:sz w:val="32"/>
          <w:sz w:val="32"/>
          <w:szCs w:val="32"/>
          <w:rtl w:val="true"/>
          <w:lang w:bidi="ar-LB"/>
        </w:rPr>
        <w:t>المعارف</w:t>
      </w:r>
      <w:r>
        <w:rPr>
          <w:b/>
          <w:b/>
          <w:bCs/>
          <w:sz w:val="32"/>
          <w:sz w:val="32"/>
          <w:szCs w:val="32"/>
          <w:rtl w:val="true"/>
          <w:lang w:bidi="ar-LB"/>
        </w:rPr>
        <w:t xml:space="preserve"> </w:t>
      </w:r>
      <w:r>
        <w:rPr>
          <w:rFonts w:cs="Traditional Arabic"/>
          <w:b/>
          <w:b/>
          <w:bCs/>
          <w:sz w:val="32"/>
          <w:sz w:val="32"/>
          <w:szCs w:val="32"/>
          <w:rtl w:val="true"/>
          <w:lang w:bidi="ar-LB"/>
        </w:rPr>
        <w:t>للمناهج</w:t>
      </w:r>
      <w:r>
        <w:rPr>
          <w:b/>
          <w:b/>
          <w:bCs/>
          <w:sz w:val="32"/>
          <w:sz w:val="32"/>
          <w:szCs w:val="32"/>
          <w:rtl w:val="true"/>
          <w:lang w:bidi="ar-LB"/>
        </w:rPr>
        <w:t xml:space="preserve"> </w:t>
      </w:r>
      <w:r>
        <w:rPr>
          <w:rFonts w:cs="Traditional Arabic"/>
          <w:b/>
          <w:b/>
          <w:bCs/>
          <w:sz w:val="32"/>
          <w:sz w:val="32"/>
          <w:szCs w:val="32"/>
          <w:rtl w:val="true"/>
          <w:lang w:bidi="ar-LB"/>
        </w:rPr>
        <w:t>والمتون</w:t>
      </w:r>
      <w:r>
        <w:rPr>
          <w:b/>
          <w:b/>
          <w:bCs/>
          <w:sz w:val="32"/>
          <w:sz w:val="32"/>
          <w:szCs w:val="32"/>
          <w:rtl w:val="true"/>
          <w:lang w:bidi="ar-LB"/>
        </w:rPr>
        <w:t xml:space="preserve"> </w:t>
      </w:r>
      <w:r>
        <w:rPr>
          <w:rFonts w:cs="Traditional Arabic"/>
          <w:b/>
          <w:b/>
          <w:bCs/>
          <w:sz w:val="32"/>
          <w:sz w:val="32"/>
          <w:szCs w:val="32"/>
          <w:rtl w:val="true"/>
          <w:lang w:bidi="ar-LB"/>
        </w:rPr>
        <w:t>التعليمية</w:t>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br w:type="page"/>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درس الأوَّل</w:t>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رؤوس الثمانية لعلم المنطق</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هداف الدرس</w:t>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على المتعلّم مع نهاية هذا الدرس أن</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عرَّف الرؤوس الثمانية لعلم المنط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حصِّل تصوّرًا إجماليًّا عن هذا العل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د الشوق والرغبة في تحصيل علم المنط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هي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جرت سيرة العلماء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بل الدخول في أيِّ علمٍ من العلوم</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لى تقديم مقدِّمةٍ للعلم، فكما توجد مقدِّمةٌ للكتاب، كذلك ثمّة مقدِّمة للعلم، الهدف منها إعطاء الطالب تصوُّرًا إجماليًّا عن العلم الذي هو بصدد دراسته، يكون به على بصيرةٍ بما يطلب، ما يوجِد عنده شوقًا ورغبةً في طلبه وبذله الجهد وتحمُّل المشقَّة في تحصيله، وذلك ببيان ما بات يُطلَق عليه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رؤوس الثمانية للعل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هي عبارة ع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ريف العلم، موضوع العلم، الغاية من العلم، واضع العلم، مسائل العلم، مبادئ العلم، مرتبته بين العلوم، المنهج المتَّبع في تحقيق مسائ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تعريف علم المنطق</w:t>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لغ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نط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لمة مشتقَّة م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نط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ادَّ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نط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لغة العربيَّة لم تُستَعمَل إلَّا للدلالة على معنى الكلام الذي هو ضدّ الصمت، وهو النطق الظاه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كنّ الفلاسفة المتقدِّمين توسَّعوا في معنى الكلمة لتشمل النطق الباطنيّ أيضًا، وهو ما به الفهم وإدراك الكلِّيَّات، ومنه عبَّروا عن النفس الإنسانيَّة بالنفس الناطقة، أي المدرِكة للكلِّيَّ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كلم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نط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عربيَّة تقابلها كلم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وجو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لغة اليونانيَّة، التي تدلّ من أوَّل أمرها على المعنيَين معً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نطق الظاهريّ والنطق الباطنيّ</w:t>
      </w:r>
      <w:r>
        <w:rPr>
          <w:rStyle w:val="FootnoteCharacters"/>
          <w:rStyle w:val="FootnoteAnchor"/>
          <w:rFonts w:ascii="Traditional Arabic" w:hAnsi="Traditional Arabic" w:cs="Traditional Arabic"/>
          <w:sz w:val="28"/>
          <w:sz w:val="28"/>
          <w:szCs w:val="28"/>
          <w:rtl w:val="true"/>
          <w:lang w:bidi="ar-EG"/>
        </w:rPr>
        <w:footnoteReference w:id="2"/>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وجه تسمية هذا العلم بـ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لم المنط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نَّه ينفع في كِلا النطقَي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ظاهريّ والباطن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من حيث إنَّه يُقوِّي قوَّة المتكلِّم في الإنسان، لأنَّ التكلُّم عبارة عن بيان ما هو مخزون في الذهن، وكذلك يعصمه عن الخطأ في الفهم وإدراك الكلِّيَّ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لمنط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مَّا مصدر ميميّ بمعنى النطق، أُطلِق على هذا العلم مبالغةً، وإمَّا اسم مكان، كأنَّ هذا العلم محلّ النطق ومظهره، يُظهره بصورته المطلوبة القويمة لطالب هذا العلم، فيكون نطقه صحيحًا</w:t>
      </w:r>
      <w:r>
        <w:rPr>
          <w:rStyle w:val="FootnoteCharacters"/>
          <w:rStyle w:val="FootnoteAnchor"/>
          <w:rFonts w:ascii="Traditional Arabic" w:hAnsi="Traditional Arabic" w:cs="Traditional Arabic"/>
          <w:sz w:val="28"/>
          <w:sz w:val="28"/>
          <w:szCs w:val="28"/>
          <w:rtl w:val="true"/>
          <w:lang w:bidi="ar-EG"/>
        </w:rPr>
        <w:footnoteReference w:id="3"/>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صطلاحًا</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بل بيان التعريف الاصطلاحيّ لعلم المنطق، لا بأس ببيان مقدِّ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تميَّز الإنسان عن سائر المخلوقات بكونه كائنًا مفكِّرًا، بما وهبه الله تعالى من نعمة العق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لكنّ هذا الكائن المفطور على التفكير تراه كثيرًا ما يُخطِئ في عمليَّة تفكيره، فقد يستخدم تارةً معلوماتٍ معيَّنة للوصول إلى مطلوبه، لكنَّها لا تكون مناسبةً لهذا المطلوب، أو يكون هذا المطلوب الذي يبتغي الوصول إليه ممَّا لا يترتَّب على هكذا نوعٍ من المعلومات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هذا ما يُعبَّر عنه بالخطأ في الموادّ</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قد يستخدم تارةً أخرى معلوماتٍ مناسبةً للمطلوب، ولكن يؤلِّفها ويُرتِّبها بطريقة خاطئة تجعلها غير موصلةٍ إلى المطلو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هذا ما يُعبَّر عنه بالخطأ في الصور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تمامًا كالنجَّار الذي يُخطئ في صناعة الكرسيّ، فتارةً يكون خطؤه بسب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و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ي يستعملها في صناعة الكرسيّ، كأن يستعمل مثلًا موادًّا مغشوشة، وتارةً يكون خطؤه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ص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أليف لهذه الموادّ، فيظهر الخلل في الصورة النهائيَّة للكرس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كنّ أخطاء النجَّار هذه هي أخطاء على مستوى الصناعة العمليَّة، أمَّا أخطاء الإنسان في عمليَّة تفكيره، فهي أخطاء على مستوى الصناعة العلميَّة والفكر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ذه الأخطاء في عمليَّات تفكير الإنسان قد تؤدّي به إلى خسائر فادحة، وربَّما تكون</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تيجتها خسارة الدارَين معًا، وما أعظمها من خسا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بسبب هذه الأخطاء الكثيرة في عمليَّة التفكير، ونظرًا إلى خطورتها على الإنسان، كان الإنسا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لى الرغم من كونه مفطورًا على التفك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حاجة إلى أداةٍ يستعين بها على تصحيح عمليَّة تفكيره، تمامًا كما كا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لى الرغم من كونه مفطورًا على النط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حتاجًا إلى أداة النحو، يُقوِّم بها نطقه، ويُصلحه ليكون كلامه على طبق اللغة التي يتعلّمها، من ناحية هيئات الألفاظ وموادّ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لم المنطق هو هذه الأداة التي يستعين بها الإنسان على تصحيح عمليَّة تفكيره، وتُرشده إلى التفكير الصحيح، فتعصمه عن الخطأ في الذه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يه، فالحاجة إلى المنطق هي تصحيح عمليَّة التفكير، وليست تعليم الإنسان التفكي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لذا، عرَّفوا علم المنطق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ق التعريف المشهور ل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أنَّ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آلة قانونيَّة تعصم مراعاتُها الذهنَ عن الخطأ 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فكر</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 هذا التعريف بعض المصطلحات التي لا بدّ من التوقُّف عند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لم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آل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قصود بالآلة أنَّ علم المنطق هو من قسم العلوم الآليَّة في مقابل العلوم الاستقلاليَّة أو الذاتيَّة، فإنَّ العلوم على قسمَين</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علوم ذاتيَّة أو استقلا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كون المقصودُ والغرضُ منها مسائلَ العلم نفسها، كعلمَي الفقه والعقيدة،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لوم آ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كون المقصود والغرض منها ليست مسائل العلم نفسها، وإنَّما تُستَخدَم لحصول غاية أخرى، كاستخدامها في علومٍ أخرى، وذلك كعلم الرياضيّات وأصول الفقه والنحو</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لم المنطق هو من قسم العلوم الآليَّة، إذ إنَّ قواعده ومسائله لا تُدْرَس لذاتها، وإنَّما لأجل تحصيل غرضٍ آخر وراءها، وهو صون الذهن عن الخطأ في الفكر في سائر العلوم</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لم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انون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قان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فظٌ يونانيٌّ أو سريانيّ، واصطلاحًا يعني القاعدة والضابطة الكلِّيَّة العامَّة التي تُعرَف منها أحكام جزئيَّاتها وأفرادها</w:t>
      </w:r>
      <w:r>
        <w:rPr>
          <w:rStyle w:val="FootnoteCharacters"/>
          <w:rStyle w:val="FootnoteAnchor"/>
          <w:rFonts w:ascii="Traditional Arabic" w:hAnsi="Traditional Arabic" w:cs="Traditional Arabic"/>
          <w:sz w:val="28"/>
          <w:sz w:val="28"/>
          <w:szCs w:val="28"/>
          <w:rtl w:val="true"/>
          <w:lang w:bidi="ar-EG"/>
        </w:rPr>
        <w:footnoteReference w:id="5"/>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عنى أ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نطق آلة قانو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كلّ مسألة من مسائله هي قانونٌ كلِّيّ وقاعدة عامَّة، وليست جزئ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منطق يهتمّ بالكلِّيَّات فقط، ولا شأن له بالجزئيَّ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لم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راعات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 الإشكالات التي توجَّهت إلى علم المنطق، أنَّه لا جدوى ولا نفع من تعلُّم قواعده، وذلك نظرًا إلى أنَّ كثيرًا ممَّن تعلَّموا المنطق، لم تعصم هذه القواعدُ المنطقيَّةُ ذهنَهم عن الخطأ في الفكر، ومن ثمّ فإنَّ الغرض المدَّعى من هذا العلم لم يحصل لمن تعلَّم قواعدَ هذا العلم، ومن ثمّ فلا نفع في تعلُّم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كمن الجواب الحلِّي</w:t>
      </w:r>
      <w:r>
        <w:rPr>
          <w:rFonts w:ascii="Traditional Arabic" w:hAnsi="Traditional Arabic" w:cs="Traditional Arabic"/>
          <w:sz w:val="28"/>
          <w:sz w:val="28"/>
          <w:szCs w:val="28"/>
          <w:rtl w:val="true"/>
          <w:lang w:bidi="ar-EG"/>
        </w:rPr>
        <w:t>ّ</w:t>
      </w:r>
      <w:r>
        <w:rPr>
          <w:rStyle w:val="FootnoteCharacters"/>
          <w:rStyle w:val="FootnoteAnchor"/>
          <w:rFonts w:ascii="Traditional Arabic" w:hAnsi="Traditional Arabic" w:cs="Traditional Arabic"/>
          <w:sz w:val="28"/>
          <w:sz w:val="28"/>
          <w:szCs w:val="28"/>
          <w:rtl w:val="true"/>
          <w:lang w:bidi="ar-EG"/>
        </w:rPr>
        <w:footnoteReference w:id="6"/>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عن هذا الإشكال، في كلم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راعات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ي تفيد أنَّه لا يكفي تعلُّم قواعد المنطق، بل لا بدَّ من مراعاتها عند التطب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من يتعلَّم قواعد المنطق ولا يراعيها عند التطبيق، سيكون في معرض الخطأ في الذهن، ولن يُعصَم ذهنُه، وذلك لأنَّ عصمة الذهن عن الخطأ في الفكر مقيَّدةٌ بتعلُّم قواعد المنطق أوَّلًا، وبمراعاتها عند التطبيق ثانيً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ليه، فالعصمة هي للقواعد المنطقيَّة، وليست للمناطقة أو للفلاسفة، فمَن لم يُحكِم أو لم يُراعِ هذه القواعد، يقع في الخطأ لا محال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وضوع علم المنطق</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قبل الدخول إلى موضوع علم المنطق، لا بدَّ من معرفة ما ه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وضوع العل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وضوع الع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الأمر المركزيّ المحدَّد الذي تدور حوله مسائل العلم، فتبحث في خواصِّه وأحواله وآثار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حدَّد موضوعُ العلم بأخذ الجامع بين موضوعات مسائ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مَّا كان علم المنطق هو العلم الذي يبحث عن القواعد العامَّة للتفكير الصحيح، ولَمَّا كان التفكير أو الفكر عمليَّة ذهنيَّة عبارة عن ترتيب مجموعة من المعلومات الحاضرة في الذهن، للكشف بها عن مجهولات، ولَمَّا كانت عمليَّات التفكير كلّها، في العلوم جميعًا،لا تخرج عن أحد أمرَ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مَّا تعريف سلسلة من المصطلحات</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مَّا الاستدلال على جملة من المسائل</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ان لعلم المنطق موضوعان، هما</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معرِّ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حُجَّ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المراد م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عرِّ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يوصِل إلى معلومٍ تصوُّريّ، أيْ ما يُنتِج الخروجَ من الجهل بمفهومٍ من المفاهيم، إلى العلم ب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م المنطق، في قسم المعرِّف منه، غايته تعليم الإنسان كيفيَّة تعريف الأشياء تعريفًا صحيحًا دقيقًا، يستطيع بواسطته تصوُّر هذا المفهوم الذي كان مجهولًا عنده، تصوُّرًا صحيحًا، ويصبح بذلك معلومًا عند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عرِّفو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عرِّ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لمعلوم التصوُّريّ، من حيث إنَّه يُتوصَّل به إلى العلم بالمجهول التصوُّر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قولنا</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حيوان ناط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المعرِّف لحقيقة الإنسان مثلً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المراد م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حُجَّ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يوصِل إلى معلومٍ تصديقيٍّ، أي ما يُنتِج التصديق والإذعان بثبوت حُكمٍ لموضوعٍ ما في قضيّةٍ من القضا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م المنطق يُعلِّم الإنسان طرق الاستدلال الصحيحة، التي تُمكِّنه من التصديق والإذعان بأحكام كانت مجهولة عند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عرِّفو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حُجَّ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لمعلوم التصديقيّ، من حيث إنَّه يُتَوصَّل به إلى العلم بالمجهول التصديق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ذلك كالاستدلال على قض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ديد يتمدّد بالحرا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إذا قل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ديد معدن، وكلّ معدن يتمدّد بالحرار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ديد يتمدّد بالحرا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فهذا القول ه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حجّ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لأنَّه هو الموصل إلى التصديق والإذعان بثبوت التمدّد بالحرار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حُك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لحديد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وضو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ليه، فالمنطق يبحث</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وسائل التعريف، ليُحدِّد ما يصلح منها للتعريف، وما لا يصلح</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في وسائل الإثبات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أدلّ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ليُحدّد المنتِج منها للغرض، من غير المنتِج، وما يُنتِج منها للغرض كيف ينبغي ترتيبه لضمان إنتاجه؟</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غاية من علم المنطق</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إنَّ التعريف المتقدِّم لعلم المنطق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من أنَّ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آلة قانونيَّة تعصم مراعاتُها الذهنَ عن الخطأ في الفك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في الحقيقة ليس تعريفًا حقيقيًّا لعلم المنطق، بقدر ما هو بيانٌ للغاية من هذا الع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نَّ الغاية من علم المنطق هي عصمة الذهن عن الخطأ في الفكر، وذلك عبر ما يُعطيه من قواعد عامَّة للتفكير الصحيح</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ببيانٍ آخ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م المنطق يُعلّمك القواعد العامّة للتفكير الصحيح، حتّى ينتقل ذهنُك إلى الأفكار الصحيحة في العلوم جميعً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علّمك نوعَ الصور والمعلومات التي تَعْلَمُها والحاضرةِ في ذهنك الصالحةِ للمطلوب، وعلى أيّة هيئة وترتيب فكريّ تنتقل منها إلى الأمور المجهولة والغائبة عن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ضع علم المنطق</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بل الحديث عن واضع علم المنطق، وما إذا كان له واضعٌ أو لا، تجدر الإشارة إلى تاريخ هذا العل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مَّا ينبغي أن يُعلَم، أنَّ علم المنطق ليس من العلوم التي أنتجها العلماء المسلمون، وإنَّما كانت نشأة علم المنطق في اليون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في القرن الخامس قبل الميلاد، ظهرت في اليونان أزمة ماليَّة، تسبَّبت في نشوء نزاعاتٍ وخصوماتٍ بين الناس، أفضت إلى المحاكم، ونتيجةً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ذلك، امتهن جماعةٌ من الناس مهنة المحاماة، وكانوا بارعين في الخطابة وإقناع الآخرين والدفاع عن موكِّليهم وقلب الوقائع والحقائق وجعلها لمصلحتهم، حتّى ذهب بهم الأمر إلى إنكار الواقع الخارجيّ، وإنكار وجود حقيقة، والاعتقاد بأنَّ الواقع والحقيقة رهنُ شعورِ الإنسان وإدراكه، وعُرِف هؤلاء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سفسطائيِّي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منهجهم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سفسط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7"/>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 تصدَّى لهؤلاء السفسطائيِّين ثلاثةٌ من كبار فلاسفة اليونان، وكشفوا عن مغالطاتهم، وأثبتوا أنَّ للأشياء واقعًا، و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قراط، ثمَّ تلميذه أفلاطون، وصولًا إلى أرسطو، الذي جمع القواعد المنطقيَّة ودوَّنها، بعد أن كانت متناثرة وغير مدوَّنة، وهذَّبها ورتَّبها، وأضاف إليها قواعد 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ليه يُنسَب المنطق الحاليّ، حيث يُعرَف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نطق الأرسط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ليه، فلا يمكن الحديث عن واضعٍ لعلم المنطق، وأرسطو إنَّما هو مؤلِّفُ هذا العلم ومدوِّنُه، وليس واضعَه المبتكِر لأص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ا انتقال علم المنطق من اليونان، ووصوله إلى علماء المسلمين، فكان عن طريق الترج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كانت أدقّ ترجمة له من اللغة اليونانيَّة إلى اللغة العرب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حسب المحقِّق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رجمة إسحاق بن حنين</w:t>
      </w:r>
      <w:r>
        <w:rPr>
          <w:rStyle w:val="FootnoteCharacters"/>
          <w:rStyle w:val="FootnoteAnchor"/>
          <w:rFonts w:ascii="Traditional Arabic" w:hAnsi="Traditional Arabic" w:cs="Traditional Arabic"/>
          <w:sz w:val="28"/>
          <w:sz w:val="28"/>
          <w:szCs w:val="28"/>
          <w:rtl w:val="true"/>
          <w:lang w:bidi="ar-EG"/>
        </w:rPr>
        <w:footnoteReference w:id="8"/>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سائل علم المنطق</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لَمَّا كان موضوع علم المنطق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حسب ما تقدَّ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و المعرِّف والحجَّة، ولَمَّا كان موضوع العلم يُحدَّد بأخذ الجامع بين موضوعات مسائله، كانت مسائل علم المنطق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طبيعة الح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تعلَّق بـ</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بادئ التعريف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يعبِّرون عنه بكاسب التصوُّر أو القول الشار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يفيَّة تأليفه، حدًّا كان أو غيره</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بادئ الحجَّ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يعبِّرون عنها بكاسب التصديق أو الدل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يفيَّة تأليفها، قياسًا كانت أو غير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ن هنا، قسَّموا مسائل علم المنطق إلى قسمَين رئيسَ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قسم الأوَّل في كاسب التصوُّر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قول الشارح</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قسم الثاني في كاسب التصديق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دلي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بادئ علم المنطق</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بادئ كلّ علم عبارة عن القضايا والمفاهيم التي يعتمدها الباحث في تحقيق مسائل الع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شتَرَط فيها إمَّا أن تكون بيِّنةً بذاته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ديهيَّ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أو مبيَّنة في علمٍ ساب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مبادئ علم المنطق هي القضايا البديهيَّة التي لا يختلف على صحّتها اثنا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استحالة اجتماع النقيضَين أو ارتفاعهم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أو قضايا يقينيَّة قريبة من البديهيَّة، يُصَدَّق بها بمجرَّد تصوُّرها والتأمُّل فيه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قضيَّة مساوي المساوي مساوٍ</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ن هنا، كان علم المنطق لا يعتمد على علم سابقٍ عليه في شيء، بل على العكس من ذلك، فإنَّ العلوم كلَّها تعتمد علي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رتبة علم المنطق بين العلو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ظرًا إلى أنَّ العلوم جميعها تحتاج إلى علم المنطق، لِما يُقدِّمه لها من قواعد عامَّة للتفكير الصحيح، كان متقدِّمًا في التحصيل على سائر العلوم، ليكون ذهن المتعلِّم مرتَّبًا ومسلَّحًا بقواعد التفكير الصحيح قبل الورود في المباحث العلم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ليه، فعلم المنطق يحتلّ الصدارة والمرتبة الأولى بين العلوم كا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ذا، أُطلِقَت عليه أسماء تُعبِّر عن رتبته هذه بين العلوم، من قبيل كون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خادم العلو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أ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ئيس العلو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أ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يزا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أ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عيا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هج المتَّبَع في تحقيق مسائل علم المنطق</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نهج المتَّبَع في تحقيق مسائل علم المنطق، هو المنهج البرهانيّ العقليّ، الذي يعتمد على مبادئ بديهيَّة بيِّنة بذاتها من حيث المادَّة، وترتيبها على هيئات بديهيَّة بيِّنة الإنتاج أيضًا</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فاهيم الرئيس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لم المنطق هو الأداة التي يحتاجها الإنسا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اعتباره كثير الخطأ في تفكير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تصحيح عمليَّة التفك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وفقًا لذلك، عُرِّف بأنَّ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آلة قانونيَّة تعصم مراعاتُها الذهنَ عن الخطأ في الفك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وضوع علم المنطق هو</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معرِّ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حجَّ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مقصود م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عرِّ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علوم التصوُّريّ، من حيث إنَّه يُتَوَصَّل به إلى العلم بالمجهول التصوُّ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مقصود م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حجَّ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علوم التصديقيّ، من حيث إنَّه يُتَوَصَّل به إلى العلم بالمجهول التصديق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غاية علم المنطق تصحيح عمليَّة تفكير الإنسان، وما أعظمها من حاجةٍ وغا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أرسطو طالي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مؤلِّفُ علم المنطق ومدوِّنُه، وليس واضعَه المبتكِر لأص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نقسم مسائل علم المنطق إلى قسمَين رئيسَ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قسم الأوَّل في كاسب التصوُّر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قول الشارح</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قسم الثاني في كاسب التصديق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دلي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بادئ علم المنطق هي القضايا البديهيَّة التي لا يختلف على صحّتها اثنان، أو قضايا يقينيَّة قريبة من البديهيَّة، يُصَدَّق بها بمجرَّد تصوُّرها والتأمُّل فيها، ولا يعتمد في مبادئه على علمٍ سابقٍ عليه في شي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م المنطق هو العلم الذي تحتاج إليه العلوم جميعها، لِما يُقدِّمه لها من قواعد عامَّة للتفكير الصحي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ذلك، يُسَمّى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خادم العلو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أ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ئيس العلو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أ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يز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عيا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نهج المتَّبَع في تحقيق مسائل علم المنطق، هو المنهج البرهانيّ العقليّ</w:t>
      </w:r>
      <w:r>
        <w:rPr>
          <w:rFonts w:cs="Traditional Arabic" w:ascii="Traditional Arabic" w:hAnsi="Traditional Arabic"/>
          <w:sz w:val="28"/>
          <w:szCs w:val="28"/>
          <w:rtl w:val="true"/>
          <w:lang w:bidi="ar-EG"/>
        </w:rPr>
        <w:t>.</w:t>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ارين</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جب بصحّ </w:t>
      </w:r>
      <w:r>
        <w:rPr>
          <w:rFonts w:cs="Traditional Arabic" w:ascii="Traditional Arabic" w:hAnsi="Traditional Arabic"/>
          <w:sz w:val="28"/>
          <w:szCs w:val="28"/>
          <w:rtl w:val="true"/>
          <w:lang w:bidi="ar-EG"/>
        </w:rPr>
        <w:t>(</w:t>
      </w:r>
      <w:r>
        <w:rPr>
          <w:rFonts w:cs="Arial" w:ascii="Arial" w:hAnsi="Arial"/>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خطأ</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x</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معلِّلًا الإجاب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وّة العقل والتفكير هي من الأمور التي يكتسبها الإنسان</w:t>
      </w:r>
      <w:r>
        <w:rPr>
          <w:rFonts w:cs="Traditional Arabic" w:ascii="Traditional Arabic" w:hAnsi="Traditional Arabic"/>
          <w:sz w:val="28"/>
          <w:szCs w:val="28"/>
          <w:rtl w:val="true"/>
          <w:lang w:bidi="ar-EG"/>
        </w:rPr>
        <w:t>.</w:t>
        <w:tab/>
      </w:r>
      <w:r>
        <w:rPr>
          <w:rFonts w:cs="Arial" w:ascii="Arial" w:hAnsi="Arial"/>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تعلّم المنطق يصبح قادرًا على التفكير بنحو صحيح</w:t>
      </w:r>
      <w:r>
        <w:rPr>
          <w:rFonts w:cs="Traditional Arabic" w:ascii="Traditional Arabic" w:hAnsi="Traditional Arabic"/>
          <w:sz w:val="28"/>
          <w:szCs w:val="28"/>
          <w:rtl w:val="true"/>
          <w:lang w:bidi="ar-EG"/>
        </w:rPr>
        <w:t>.</w:t>
        <w:tab/>
      </w:r>
      <w:r>
        <w:rPr>
          <w:rFonts w:cs="Arial" w:ascii="Arial" w:hAnsi="Arial"/>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م المنطق يُغني عن تعلّم سائر العلوم، كالرياضيَّات والفيزياء</w:t>
      </w:r>
      <w:r>
        <w:rPr>
          <w:rFonts w:cs="Traditional Arabic" w:ascii="Traditional Arabic" w:hAnsi="Traditional Arabic"/>
          <w:sz w:val="28"/>
          <w:szCs w:val="28"/>
          <w:rtl w:val="true"/>
          <w:lang w:bidi="ar-EG"/>
        </w:rPr>
        <w:t>.</w:t>
        <w:tab/>
      </w:r>
      <w:r>
        <w:rPr>
          <w:rFonts w:cs="Arial" w:ascii="Arial" w:hAnsi="Arial"/>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حتاج إلى تعلُّم علم المنطق لنفسه وذاته، كما نتعلّم مسائل الفقه</w:t>
      </w:r>
      <w:r>
        <w:rPr>
          <w:rFonts w:cs="Traditional Arabic" w:ascii="Traditional Arabic" w:hAnsi="Traditional Arabic"/>
          <w:sz w:val="28"/>
          <w:szCs w:val="28"/>
          <w:rtl w:val="true"/>
          <w:lang w:bidi="ar-EG"/>
        </w:rPr>
        <w:t>.</w:t>
        <w:tab/>
      </w:r>
      <w:r>
        <w:rPr>
          <w:rFonts w:cs="Arial" w:ascii="Arial" w:hAnsi="Arial"/>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 من درس المنطق لا يُخطئ في التفكير</w:t>
      </w:r>
      <w:r>
        <w:rPr>
          <w:rFonts w:cs="Traditional Arabic" w:ascii="Traditional Arabic" w:hAnsi="Traditional Arabic"/>
          <w:sz w:val="28"/>
          <w:szCs w:val="28"/>
          <w:rtl w:val="true"/>
          <w:lang w:bidi="ar-EG"/>
        </w:rPr>
        <w:t>.</w:t>
        <w:tab/>
      </w:r>
      <w:r>
        <w:rPr>
          <w:rFonts w:cs="Arial" w:ascii="Arial" w:hAnsi="Arial"/>
          <w:sz w:val="28"/>
          <w:szCs w:val="28"/>
          <w:rtl w:val="true"/>
          <w:lang w:bidi="ar-EG"/>
        </w:rPr>
        <w:t>□</w:t>
      </w:r>
      <w:r>
        <w:br w:type="page"/>
      </w:r>
    </w:p>
    <w:p>
      <w:pPr>
        <w:pStyle w:val="Normal"/>
        <w:jc w:val="both"/>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جب بصحّ </w:t>
      </w:r>
      <w:r>
        <w:rPr>
          <w:rFonts w:cs="Traditional Arabic" w:ascii="Traditional Arabic" w:hAnsi="Traditional Arabic"/>
          <w:sz w:val="28"/>
          <w:szCs w:val="28"/>
          <w:rtl w:val="true"/>
          <w:lang w:bidi="ar-EG"/>
        </w:rPr>
        <w:t>(</w:t>
      </w:r>
      <w:r>
        <w:rPr>
          <w:rFonts w:cs="Arial" w:ascii="Arial" w:hAnsi="Arial"/>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خطأ</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x</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وّة العقل والتفكير تكفي لمواجهة ما يعترض الإنسان في حياته</w:t>
      </w:r>
      <w:r>
        <w:rPr>
          <w:rFonts w:cs="Traditional Arabic" w:ascii="Traditional Arabic" w:hAnsi="Traditional Arabic"/>
          <w:sz w:val="28"/>
          <w:szCs w:val="28"/>
          <w:rtl w:val="true"/>
          <w:lang w:bidi="ar-EG"/>
        </w:rPr>
        <w:t>.</w:t>
        <w:tab/>
      </w:r>
      <w:r>
        <w:rPr>
          <w:rFonts w:cs="Arial" w:ascii="Arial" w:hAnsi="Arial"/>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نمية مدركات الإنسان ومعلوماته تحصل بواسطة قوّة العقل والتفكير</w:t>
      </w:r>
      <w:r>
        <w:rPr>
          <w:rFonts w:cs="Traditional Arabic" w:ascii="Traditional Arabic" w:hAnsi="Traditional Arabic"/>
          <w:sz w:val="28"/>
          <w:szCs w:val="28"/>
          <w:rtl w:val="true"/>
          <w:lang w:bidi="ar-EG"/>
        </w:rPr>
        <w:t>.</w:t>
        <w:tab/>
      </w:r>
      <w:r>
        <w:rPr>
          <w:rFonts w:cs="Arial" w:ascii="Arial" w:hAnsi="Arial"/>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كان الإنسان عاقلًا مفكِّرًا، فهو مصيبٌ دائمًا</w:t>
      </w:r>
      <w:r>
        <w:rPr>
          <w:rFonts w:cs="Traditional Arabic" w:ascii="Traditional Arabic" w:hAnsi="Traditional Arabic"/>
          <w:sz w:val="28"/>
          <w:szCs w:val="28"/>
          <w:rtl w:val="true"/>
          <w:lang w:bidi="ar-EG"/>
        </w:rPr>
        <w:t>.</w:t>
        <w:tab/>
      </w:r>
      <w:r>
        <w:rPr>
          <w:rFonts w:cs="Arial" w:ascii="Arial" w:hAnsi="Arial"/>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ائمًا ما يخطئ الإنسان في تصوُّر الأشياء وإدراكها، وفي نقلها إلى الآخرين</w:t>
      </w:r>
      <w:r>
        <w:rPr>
          <w:rFonts w:cs="Traditional Arabic" w:ascii="Traditional Arabic" w:hAnsi="Traditional Arabic"/>
          <w:sz w:val="28"/>
          <w:szCs w:val="28"/>
          <w:rtl w:val="true"/>
          <w:lang w:bidi="ar-EG"/>
        </w:rPr>
        <w:t>.</w:t>
        <w:tab/>
      </w:r>
      <w:r>
        <w:rPr>
          <w:rFonts w:cs="Arial" w:ascii="Arial" w:hAnsi="Arial"/>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نطق لا يُخطئ، غير أنّ المستعمِل قد يُخطئ</w:t>
      </w:r>
      <w:r>
        <w:rPr>
          <w:rFonts w:cs="Traditional Arabic" w:ascii="Traditional Arabic" w:hAnsi="Traditional Arabic"/>
          <w:sz w:val="28"/>
          <w:szCs w:val="28"/>
          <w:rtl w:val="true"/>
          <w:lang w:bidi="ar-EG"/>
        </w:rPr>
        <w:t>.</w:t>
        <w:tab/>
      </w:r>
      <w:r>
        <w:rPr>
          <w:rFonts w:cs="Arial" w:ascii="Arial" w:hAnsi="Arial"/>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كفي معرفة القواعد المنطقيَّة حتّى لا نقع في الخطأ في التفكير</w:t>
      </w:r>
      <w:r>
        <w:rPr>
          <w:rFonts w:cs="Traditional Arabic" w:ascii="Traditional Arabic" w:hAnsi="Traditional Arabic"/>
          <w:sz w:val="28"/>
          <w:szCs w:val="28"/>
          <w:rtl w:val="true"/>
          <w:lang w:bidi="ar-EG"/>
        </w:rPr>
        <w:t>.</w:t>
        <w:tab/>
      </w:r>
      <w:r>
        <w:rPr>
          <w:rFonts w:cs="Arial" w:ascii="Arial" w:hAnsi="Arial"/>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ختر الإجابة الأصحّ</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حتاج إلى المنطق</w:t>
      </w:r>
      <w:r>
        <w:rPr>
          <w:rFonts w:cs="Traditional Arabic" w:ascii="Traditional Arabic" w:hAnsi="Traditional Arabic"/>
          <w:sz w:val="28"/>
          <w:szCs w:val="28"/>
          <w:rtl w:val="true"/>
          <w:lang w:bidi="ar-EG"/>
        </w:rPr>
        <w:t>:</w:t>
      </w:r>
    </w:p>
    <w:p>
      <w:pPr>
        <w:pStyle w:val="Normal"/>
        <w:jc w:val="both"/>
        <w:rPr/>
      </w:pPr>
      <w:r>
        <w:rPr>
          <w:rFonts w:eastAsia="Arial" w:cs="Arial" w:ascii="Arial" w:hAnsi="Arial"/>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لنُمنَ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وّ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اقل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عمل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فكير</w:t>
      </w:r>
      <w:r>
        <w:rPr>
          <w:rFonts w:cs="Traditional Arabic" w:ascii="Traditional Arabic" w:hAnsi="Traditional Arabic"/>
          <w:sz w:val="28"/>
          <w:szCs w:val="28"/>
          <w:rtl w:val="true"/>
          <w:lang w:bidi="ar-EG"/>
        </w:rPr>
        <w:t>.</w:t>
      </w:r>
    </w:p>
    <w:p>
      <w:pPr>
        <w:pStyle w:val="Normal"/>
        <w:jc w:val="both"/>
        <w:rPr/>
      </w:pPr>
      <w:r>
        <w:rPr>
          <w:rFonts w:eastAsia="Arial" w:cs="Arial" w:ascii="Arial" w:hAnsi="Arial"/>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لنتعلّ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كيف</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نُفكّر</w:t>
      </w:r>
      <w:r>
        <w:rPr>
          <w:rFonts w:cs="Traditional Arabic" w:ascii="Traditional Arabic" w:hAnsi="Traditional Arabic"/>
          <w:sz w:val="28"/>
          <w:szCs w:val="28"/>
          <w:rtl w:val="true"/>
          <w:lang w:bidi="ar-EG"/>
        </w:rPr>
        <w:t>.</w:t>
      </w:r>
    </w:p>
    <w:p>
      <w:pPr>
        <w:pStyle w:val="Normal"/>
        <w:jc w:val="both"/>
        <w:rPr/>
      </w:pPr>
      <w:r>
        <w:rPr>
          <w:rFonts w:eastAsia="Arial" w:cs="Arial" w:ascii="Arial" w:hAnsi="Arial"/>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لكثر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نُخطئ</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فكارن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eastAsia="Arial" w:cs="Arial" w:ascii="Arial" w:hAnsi="Arial"/>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لتصحيح</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فكارن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تنظيم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تعديل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ن الدخيل؟ سبب الوقوع في الخطأ في عمليَّة التفكير، حتَّى ممّن درس المنطق، هو</w:t>
      </w:r>
      <w:r>
        <w:rPr>
          <w:rFonts w:cs="Traditional Arabic" w:ascii="Traditional Arabic" w:hAnsi="Traditional Arabic"/>
          <w:sz w:val="28"/>
          <w:szCs w:val="28"/>
          <w:rtl w:val="true"/>
          <w:lang w:bidi="ar-EG"/>
        </w:rPr>
        <w:t>:</w:t>
      </w:r>
    </w:p>
    <w:p>
      <w:pPr>
        <w:pStyle w:val="Normal"/>
        <w:jc w:val="both"/>
        <w:rPr/>
      </w:pPr>
      <w:r>
        <w:rPr>
          <w:rFonts w:eastAsia="Arial" w:cs="Arial" w:ascii="Arial" w:hAnsi="Arial"/>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عد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صو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لَك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علم</w:t>
      </w:r>
      <w:r>
        <w:rPr>
          <w:rFonts w:cs="Traditional Arabic" w:ascii="Traditional Arabic" w:hAnsi="Traditional Arabic"/>
          <w:sz w:val="28"/>
          <w:szCs w:val="28"/>
          <w:rtl w:val="true"/>
          <w:lang w:bidi="ar-EG"/>
        </w:rPr>
        <w:t>.</w:t>
      </w:r>
    </w:p>
    <w:p>
      <w:pPr>
        <w:pStyle w:val="Normal"/>
        <w:jc w:val="both"/>
        <w:rPr/>
      </w:pPr>
      <w:r>
        <w:rPr>
          <w:rFonts w:eastAsia="Arial" w:cs="Arial" w:ascii="Arial" w:hAnsi="Arial"/>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عد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راعا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واع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عل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ن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اجة</w:t>
      </w:r>
      <w:r>
        <w:rPr>
          <w:rFonts w:cs="Traditional Arabic" w:ascii="Traditional Arabic" w:hAnsi="Traditional Arabic"/>
          <w:sz w:val="28"/>
          <w:szCs w:val="28"/>
          <w:rtl w:val="true"/>
          <w:lang w:bidi="ar-EG"/>
        </w:rPr>
        <w:t>.</w:t>
      </w:r>
    </w:p>
    <w:p>
      <w:pPr>
        <w:pStyle w:val="Normal"/>
        <w:jc w:val="both"/>
        <w:rPr/>
      </w:pPr>
      <w:r>
        <w:rPr>
          <w:rFonts w:eastAsia="Arial" w:cs="Arial" w:ascii="Arial" w:hAnsi="Arial"/>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وقو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خطأ</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اشتبا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طبي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قواع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eastAsia="Arial" w:cs="Arial" w:ascii="Arial" w:hAnsi="Arial"/>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كون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مً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ونانيًّ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ض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ي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ز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يحتاج</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طوي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هو التعريف الأدقّ للمنطق؟</w:t>
      </w:r>
    </w:p>
    <w:p>
      <w:pPr>
        <w:pStyle w:val="Normal"/>
        <w:jc w:val="both"/>
        <w:rPr/>
      </w:pPr>
      <w:r>
        <w:rPr>
          <w:rFonts w:eastAsia="Arial" w:cs="Arial" w:ascii="Arial" w:hAnsi="Arial"/>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ه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انو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فك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صحيح</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eastAsia="Arial" w:cs="Arial" w:ascii="Arial" w:hAnsi="Arial"/>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ه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عل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القواع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راعت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ق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ذه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اد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خطأ</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فكر</w:t>
      </w:r>
      <w:r>
        <w:rPr>
          <w:rFonts w:cs="Traditional Arabic" w:ascii="Traditional Arabic" w:hAnsi="Traditional Arabic"/>
          <w:sz w:val="28"/>
          <w:szCs w:val="28"/>
          <w:rtl w:val="true"/>
          <w:lang w:bidi="ar-EG"/>
        </w:rPr>
        <w:t>.</w:t>
      </w:r>
    </w:p>
    <w:p>
      <w:pPr>
        <w:pStyle w:val="Normal"/>
        <w:jc w:val="both"/>
        <w:rPr/>
      </w:pPr>
      <w:r>
        <w:rPr>
          <w:rFonts w:eastAsia="Arial" w:cs="Arial" w:ascii="Arial" w:hAnsi="Arial"/>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ه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بحث</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قواع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عامَّ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لتفك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صحيح</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eastAsia="Arial" w:cs="Arial" w:ascii="Arial" w:hAnsi="Arial"/>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ه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آل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قانونيَّ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عص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راعاتُ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ذه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خطأ</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فكر</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سئلة حول الدرس</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العلاقة بين المنطق والتفكير؟</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يِّن أهمِّيَّة علم المنط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ذا يبحث علم المنطق؟</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للتوسع في المصادر والمراجع</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مزيدٍ من الاطِّلاع في هذا العنوان، انظ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ير الدين، علم المنطق، ص</w:t>
      </w: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ير الدين، سمير، القواعد المنطقيَّة دروس بيانيَّة في شرح المنطق وتطبيقاته، ط</w:t>
      </w:r>
      <w:r>
        <w:rPr>
          <w:rFonts w:cs="Traditional Arabic" w:ascii="Traditional Arabic" w:hAnsi="Traditional Arabic"/>
          <w:sz w:val="28"/>
          <w:szCs w:val="28"/>
          <w:lang w:bidi="ar-EG"/>
        </w:rPr>
        <w:t>1</w:t>
      </w:r>
      <w:r>
        <w:rPr>
          <w:rFonts w:ascii="Traditional Arabic" w:hAnsi="Traditional Arabic" w:cs="Traditional Arabic"/>
          <w:sz w:val="28"/>
          <w:sz w:val="28"/>
          <w:szCs w:val="28"/>
          <w:rtl w:val="true"/>
          <w:lang w:bidi="ar-EG"/>
        </w:rPr>
        <w:t xml:space="preserve">، بيروت، معهد المعارف الحكمية، </w:t>
      </w:r>
      <w:r>
        <w:rPr>
          <w:rFonts w:cs="Traditional Arabic" w:ascii="Traditional Arabic" w:hAnsi="Traditional Arabic"/>
          <w:sz w:val="28"/>
          <w:szCs w:val="28"/>
          <w:lang w:bidi="ar-EG"/>
        </w:rPr>
        <w:t>1426</w:t>
      </w:r>
      <w:r>
        <w:rPr>
          <w:rFonts w:ascii="Traditional Arabic" w:hAnsi="Traditional Arabic" w:cs="Traditional Arabic"/>
          <w:sz w:val="28"/>
          <w:sz w:val="28"/>
          <w:szCs w:val="28"/>
          <w:rtl w:val="true"/>
          <w:lang w:bidi="ar-EG"/>
        </w:rPr>
        <w:t>ه</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6</w:t>
      </w:r>
      <w:r>
        <w:rPr>
          <w:rFonts w:ascii="Traditional Arabic" w:hAnsi="Traditional Arabic" w:cs="Traditional Arabic"/>
          <w:sz w:val="28"/>
          <w:sz w:val="28"/>
          <w:szCs w:val="28"/>
          <w:rtl w:val="true"/>
          <w:lang w:bidi="ar-EG"/>
        </w:rPr>
        <w:t>م، ص</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0</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فضليّ، عبد الهادي، مذكّرة المنطق، ل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ط، قم المقدس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ؤسسة دار الكتاب الإسلامي، ل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 ص</w:t>
      </w: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0</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طهَّري، المنطق، مصدر سابق، ص</w:t>
      </w:r>
      <w:r>
        <w:rPr>
          <w:rFonts w:cs="Traditional Arabic" w:ascii="Traditional Arabic" w:hAnsi="Traditional Arabic"/>
          <w:sz w:val="28"/>
          <w:szCs w:val="28"/>
          <w:lang w:bidi="ar-EG"/>
        </w:rPr>
        <w:t>1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2</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ظفَّر، محمد رضا، المنطق، ل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ط، بيروت، دار التعارف للمطبوعات، </w:t>
      </w:r>
      <w:r>
        <w:rPr>
          <w:rFonts w:cs="Traditional Arabic" w:ascii="Traditional Arabic" w:hAnsi="Traditional Arabic"/>
          <w:sz w:val="28"/>
          <w:szCs w:val="28"/>
          <w:lang w:bidi="ar-EG"/>
        </w:rPr>
        <w:t>1427</w:t>
      </w:r>
      <w:r>
        <w:rPr>
          <w:rFonts w:ascii="Traditional Arabic" w:hAnsi="Traditional Arabic" w:cs="Traditional Arabic"/>
          <w:sz w:val="28"/>
          <w:sz w:val="28"/>
          <w:szCs w:val="28"/>
          <w:rtl w:val="true"/>
          <w:lang w:bidi="ar-EG"/>
        </w:rPr>
        <w:t>ه</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6</w:t>
      </w:r>
      <w:r>
        <w:rPr>
          <w:rFonts w:ascii="Traditional Arabic" w:hAnsi="Traditional Arabic" w:cs="Traditional Arabic"/>
          <w:sz w:val="28"/>
          <w:sz w:val="28"/>
          <w:szCs w:val="28"/>
          <w:rtl w:val="true"/>
          <w:lang w:bidi="ar-EG"/>
        </w:rPr>
        <w:t>م، ص</w:t>
      </w:r>
      <w:r>
        <w:rPr>
          <w:rFonts w:cs="Traditional Arabic" w:ascii="Traditional Arabic" w:hAnsi="Traditional Arabic"/>
          <w:sz w:val="28"/>
          <w:szCs w:val="28"/>
          <w:lang w:bidi="ar-EG"/>
        </w:rPr>
        <w:t>1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وائليّ، صالح، معالم المنطق، مؤسسة الدليل للدراسات والبحوث العقدية التابعة للعتبة المقدسة، ص</w:t>
      </w:r>
      <w:r>
        <w:rPr>
          <w:rFonts w:cs="Traditional Arabic" w:ascii="Traditional Arabic" w:hAnsi="Traditional Arabic"/>
          <w:sz w:val="28"/>
          <w:szCs w:val="28"/>
          <w:lang w:bidi="ar-EG"/>
        </w:rPr>
        <w:t>5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5</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يزديّ، الملا عبد الله، حاشية على التهذيب، انتشارات دار التفسير، إيرا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م، ص</w:t>
      </w:r>
      <w:r>
        <w:rPr>
          <w:rFonts w:cs="Traditional Arabic" w:ascii="Traditional Arabic" w:hAnsi="Traditional Arabic"/>
          <w:sz w:val="28"/>
          <w:szCs w:val="28"/>
          <w:lang w:bidi="ar-EG"/>
        </w:rPr>
        <w:t>35</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7</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درس الثاني</w:t>
      </w:r>
    </w:p>
    <w:p>
      <w:pPr>
        <w:pStyle w:val="Normal"/>
        <w:jc w:val="center"/>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العلم وأقسامه</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أهداف الدرس</w:t>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على المتعلّم مع نهاية هذا الدرس أن</w:t>
      </w:r>
      <w:r>
        <w:rPr>
          <w:rFonts w:cs="Traditional Arabic" w:ascii="Traditional Arabic" w:hAnsi="Traditional Arabic"/>
          <w:b/>
          <w:bCs/>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عرَّف معنى العلم، وانقسامه إلى حضوريّ وحصول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درك أنَّ العلم المبحوث عنه في علم المنطق هو خصوص العلم الحصول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عرَّف مراتب العلم الحصول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حدِّد المرتبة التي تُعَدّ مجال علم المنطق وميدان بحث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هي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قدَّم في الدرس الأوَّل، أنَّ المنطق هو الآلة التي يُصحِّح بها الإنسان عمليَّة تفكيره، ومن ثمّ يعصم بها ذهنَه عن الخطأ في الفك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قدَّم أنَّ الفكر أو التفكير حركةٌ عقليَّة في المعلومات الموجودة في ذهن الإنسان، يهدف منها تحويلَ مجهولاته إلى معلوماتٍ جديدةٍ يُضيفها إلى معلوماتِه السابق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ذًا، الهدف هو العلم بمعلوماتٍ جدي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العلم بالمعلومات الجديدة يتوقَّف على التفكير، وهذا التفكير معرَّضٌ للخطأ في كثيرٍ من الأحيان، والمنطق هو الذي يُصحِّح عمليَّة التفكير هذه، ويُجنِّبها الخطأ</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عليه، فتعلُّم قواعد المنطق ومراعاتها أثناء عمليَّة التفكير هي التي يتوقَّف عليه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ع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لمعلومات الجديد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لذا، كان لا بدَّ من معرفة ما ه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ع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وَّلًا، ليتمكَّن الإنسان من تحديد القواعد المنطقيَّة التي يحتاجها للعلم الصحيح بالمعلومات الجديدة، وعدم قوعه في الخطأ في عمليَّات تفكير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من هنا، نقف في ما يأتي على بيان معن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عل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تحديد نوعه الذي يُبحَث عنه في علم المنطق، وتكون القواعد المنطقيَّة لأجله، وكذلك بيان مراتب هذا العلم وأقسامه، تمهيدًا للدخول في تحديد هذه القواعد المنطقيَّة وبيانها</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عل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د تسأ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هو العلم بالأشياء؟ أو متى يكون الإنسان عالِمًا بالشيء؟</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إجابة بسيط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نَّ الإنسان حينما يحضر الشيء عنده، يُصبح هذا الشيء معلومًا له، ويُصبح هو عالـِمًا ب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تعبيرٍ آخ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لم هو حضور المعلوم لدى العالِ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كن، كيف يحضر الشيء عند العلم به؟ هل تحضر الأشياء جميعهاعند العلم بها، بطريقةٍ واحدةٍ وبمستوى واحدٍ؟</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جو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ا، فإنَّ بعض الأشياء تحضر بذاتها، بوجودها الواقعيّ والعينيّ، وبعضها لا تحضر بذاتها، وإنَّما بواسطة شيءٍ يعكس حقيقتها في الذهن، وهذا الشيء الذي يعكس المعلوم في الذهن ولا يكون هو المعلوم نفسه، يُطلَق علي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صطلاحًا</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س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صورة الذه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فهو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لى أساس هذا الاختلاف في طريقة حضور الأشياء عند العلم بها، بين حضورها بنفسها مباشرة أو حضورها عن طريق الصورة، جرى تقسيم العلم إلى قسمَ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ضوريّ وحصول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علم الحضو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حضور المعلوم بنفسه لدى العالِم، كعلم النفس بذاتها، وعلم الله تعالى بمخلوقاته، فإنّه محيط بها وهي حاضرة عنده، وكعلم الإنسان بحالاته النفسيّة، كعلمه بألمه حال وجود المرض وتألُّمه منه، فإنَّ علمه بالألم حال التألُّم هو بحضور الألم نفسه عند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أمَّ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علم الحصو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و حضور المعلوم بصورته، لا بنفسه، لدى العالِم، أو بتعبيرٍ آخ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حضور صورة المعلوم لدى العالِم، كعلم الإنسان بالألم بعد ذهاب الألم، فإنَّه يبقى عالِمًا بالألم الذي كان عنده حال المرض، لكن بصورة الألم وليس بالألم نفسه، وكعلم الطبيب بألم المريض، فألم المريض ليس حاضرًا بنفسه عند الطبيب، وإنَّما هو حاضر بصورته التي حصلت عنده نتيجة نقل المريض له لطبيعة الألم</w:t>
      </w:r>
      <w:r>
        <w:rPr>
          <w:rFonts w:cs="Traditional Arabic" w:ascii="Traditional Arabic" w:hAnsi="Traditional Arabic"/>
          <w:sz w:val="28"/>
          <w:szCs w:val="28"/>
          <w:rtl w:val="true"/>
          <w:lang w:bidi="ar-EG"/>
        </w:rPr>
        <w:t>.</w:t>
      </w:r>
      <w:r>
        <w:br w:type="page"/>
      </w:r>
    </w:p>
    <w:p>
      <w:pPr>
        <w:pStyle w:val="Normal"/>
        <w:jc w:val="both"/>
        <w:rPr/>
      </w:pPr>
      <w:r>
        <w:rPr>
          <w:rFonts w:ascii="Traditional Arabic" w:hAnsi="Traditional Arabic" w:cs="Traditional Arabic"/>
          <w:sz w:val="28"/>
          <w:sz w:val="28"/>
          <w:szCs w:val="28"/>
          <w:rtl w:val="true"/>
          <w:lang w:bidi="ar-EG"/>
        </w:rPr>
        <w:t>تحديدٌ أوَّل</w:t>
      </w:r>
      <w:r>
        <w:rPr>
          <w:rStyle w:val="FootnoteCharacters"/>
          <w:rStyle w:val="FootnoteAnchor"/>
          <w:rFonts w:ascii="Traditional Arabic" w:hAnsi="Traditional Arabic" w:cs="Traditional Arabic"/>
          <w:sz w:val="28"/>
          <w:sz w:val="28"/>
          <w:szCs w:val="28"/>
          <w:rtl w:val="true"/>
          <w:lang w:bidi="ar-EG"/>
        </w:rPr>
        <w:footnoteReference w:id="9"/>
      </w:r>
      <w:r>
        <w:rPr>
          <w:rFonts w:ascii="Traditional Arabic" w:hAnsi="Traditional Arabic" w:cs="Traditional Arabic"/>
          <w:sz w:val="28"/>
          <w:sz w:val="28"/>
          <w:szCs w:val="28"/>
          <w:rtl w:val="true"/>
          <w:lang w:bidi="ar-EG"/>
        </w:rPr>
        <w:t xml:space="preserve"> للعلم المبحوث عنه في علم المنطق</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ظرًا إلى أنَّ العلمَ الحضوريَّ هو حضور المعلوم نفسه عند الإنسان، فلا مجال لوقوع الخطأ في هذا النوع من العلم، بل ليس موطنه الذهن أص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العلم الحصوليّ، فباعتبار أنَّه يحصل بحضور صورة المعلوم، وليس بحضور المعلوم نفسه، فهو العلم القابل لوقوع الخطأ فيه،لاحتمال عدم مطابقة الصورة لمحكيّها والواقع الخارجيّ الذي تحكي عن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نظرًا إلى أنَّ علم المنطق هو الآلة القانونيَّة التي تعصم مراعاتُها الذهنَ عن الخطأ، فإنَّ العلم المبحوث عنه في علم المنطق هو خصوص العلم الحصول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لكن لإدراك الإنسان للأشياء وعلمه بها علمًا حصوليًّا مراتب، يشترك في بعضها مع العجماوات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بهائ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يفترق عنها في مرتبةٍ، هذه المرتبة هي ميدان علم المنط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ذا، كان لا بدّ من معرفة هذه المراتب المشتركة، وبيان المرتبة المختصَّة، لمعرفة مجال علم المنطق والميدان الذي يبحث في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راتب الإدراك أو مراتب العلم الحصوليّ</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لم الحسّ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وّل درجات العل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ذا وُلِدَ الإنسان، يُولَد وهو خالي النفس من كلِّ فكرةٍ وعلمٍ فعليّ، سوى هذا الاستعداد الفط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ذا نشأ وأصبح ينظر ويسمع ويذوق ويشمّ ويلمس، نراه يحسّ بما حوله من الأشياء، ويتأثّر بها التأثّر المناسب، فتنفعل نفسه بها، فنعرف أنّ نفسه التي كانت خاليةً، أصبحت مشغولةً بحالةٍ جديدةٍ، نُسمّيها</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ع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ي العلم الحسّيّ الذي ليس إلّا حسّ النفس بالأشياء التي تنالها الحواسّ الخم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باصرة، السامعة، الشامّة، الذائقة، اللامسة، وهذا أوّل درجات العلم، وهو رأس المال لكثير من العلوم التي يحصل عليها الإنسان، ويُشاركه فيه سائر الحيوانات التي لها جميع هذه الحواسّ أو بعضها</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ن الطبيعيّ جدًّا أنَّ مَن يفقد نوعًا من الحواسّ يفقد العلم بذلك النوع من المحسوسات، فالأعمى لا يعرف المبصرات، والأصمّ لا يُدرك المسموعات، وهكذا في ما يخصّ باقي أنواع الحواسّ، ومن هنا قالوا</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نّ مَن فَقَد حسًّا فَقَد علمً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لم الخياليّ</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لو دقّقنا أكثر في مدارك الإنسان، لوجدنا نوعًا آخر من المعرفة موجودًا في ذهنه، وهو أنّ الإنسان عندما ينظر إلى مشهدٍ ما ثمّ يغمض عينَيه، يجد أنّ صورة هذا المشهد ما زالت عالقة للحظات في ذهنه، وكذلك لو سمع صوتًا وانقطع ذلك الصوت، يجد أنّ الصوت نفسهما زال يتردّد في مسامعه للحظات، وهكذا الأمر في باقي الحواسّ بعد الانقطاع عن الحسّ، وهذا ما يُسمّى بـ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علم الخيال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فهو العلم بالصور الحسِّ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 يُحفَظ في الذهن من صور المحسوس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عد زوال الاتّصال بالمحسوس الخارجيّ</w:t>
      </w:r>
      <w:r>
        <w:rPr>
          <w:rStyle w:val="FootnoteCharacters"/>
          <w:rStyle w:val="FootnoteAnchor"/>
          <w:rFonts w:ascii="Traditional Arabic" w:hAnsi="Traditional Arabic" w:cs="Traditional Arabic"/>
          <w:sz w:val="28"/>
          <w:sz w:val="28"/>
          <w:szCs w:val="28"/>
          <w:rtl w:val="true"/>
          <w:lang w:bidi="ar-EG"/>
        </w:rPr>
        <w:footnoteReference w:id="10"/>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ذا النوع من العلم موجودٌ عند الحيوانات، فلا ميزة للإنسان عليها في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ثمّ تترقّى مدارك الإنسان، فيتصرّف ذهنُه في صور المحسوسات المحفوظة عنده، فينسب بعضها إلى بعض</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أطول من ذاك، وهذا الضوء أشدّ نورًا من الآخر أو مث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ؤلِّف بعضها من بعض تأليفًا قد لا يكون له وجودٌ في الخارج، كتأليفه لصور الأشياء التي يسمع بها ولا يراها، فيتخيّل البلدة التي لم يرها مؤلّفةً من الصور الذهنيّة المعروفة عنده من مشاهداته للبلدان، وهذا ه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خ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حصل عليه الإنسان بقوّة المتخيّل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لم الوهميّ</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ثمّ يتوسّع في إدراكه إلى أكثر من المحسوسات، فيُدرك المعاني الجزئيّة التي لا مادّة لها ولا مقدار، مثل أن يُدرك حبّ أبوَيه له</w:t>
      </w:r>
      <w:r>
        <w:rPr>
          <w:rStyle w:val="FootnoteCharacters"/>
          <w:rStyle w:val="FootnoteAnchor"/>
          <w:rFonts w:ascii="Traditional Arabic" w:hAnsi="Traditional Arabic" w:cs="Traditional Arabic"/>
          <w:sz w:val="28"/>
          <w:sz w:val="28"/>
          <w:szCs w:val="28"/>
          <w:rtl w:val="true"/>
          <w:lang w:bidi="ar-EG"/>
        </w:rPr>
        <w:footnoteReference w:id="11"/>
      </w:r>
      <w:r>
        <w:rPr>
          <w:rFonts w:ascii="Traditional Arabic" w:hAnsi="Traditional Arabic" w:cs="Traditional Arabic"/>
          <w:sz w:val="28"/>
          <w:sz w:val="28"/>
          <w:szCs w:val="28"/>
          <w:rtl w:val="true"/>
          <w:lang w:bidi="ar-EG"/>
        </w:rPr>
        <w:t>، أو يُدرك عداوة مبغِضيه له، وخوف الخائف، وحزن الثاكل، وفرح المستبشر</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2"/>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ذا ه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علم الوه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حصل عليه الإنسان بقوّة الوهم</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بعض الحيوانات تمتلك هذا النوع من العل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بعد هذه القوّة، يفترق الإنسان عن الحيوان، فيُترَك الحيوان وحده يُدير إدراكاته بالوهم فقط، ويصرفها بما يستطيعه من هذه القوّة المحدود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لم الأك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قل</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ثمّ يذهب الإنسان في طريقه وحده، متميِّزًا عن الحيوان بقوّة العقل والفكر التي لا حدّ لها ولا نهاية، فيُدير بها دفّة مدركاته الحسّيّة والخياليّة والوهميّة، ويُميّز الصحيح منها من الفاسد، وينتزع المعاني الكلِّيَّة من الجزئيّات التي أدركها، فيتعقّلها ويقيس بعضها على بعض، وينتقل من معلومٍ إلى آخر، ويستنتج ويحكم، ويتصرّف ما شاءت له قدرته العقليّة والفكر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ذا العلم الذي يحصل للإنسان بهذه القوّة، هو العلم الأكمل الذي كان به الإنسان إنسانًا، ولأجل نموّه وتكامله، وُضِعَت العلوم وأُلِّفَت الفنون، وبه تفاوتت الطبقات واختلفت الناس</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لم المنطق وُضِعَ من بين العلوم لأجل تنظيم تصرُّفات هذه القوّة، خوفًا من تأثير الوهم</w:t>
      </w:r>
      <w:r>
        <w:rPr>
          <w:rStyle w:val="FootnoteCharacters"/>
          <w:rStyle w:val="FootnoteAnchor"/>
          <w:rFonts w:ascii="Traditional Arabic" w:hAnsi="Traditional Arabic" w:cs="Traditional Arabic"/>
          <w:sz w:val="28"/>
          <w:sz w:val="28"/>
          <w:szCs w:val="28"/>
          <w:rtl w:val="true"/>
          <w:lang w:bidi="ar-EG"/>
        </w:rPr>
        <w:footnoteReference w:id="13"/>
      </w:r>
      <w:r>
        <w:rPr>
          <w:rFonts w:ascii="Traditional Arabic" w:hAnsi="Traditional Arabic" w:cs="Traditional Arabic"/>
          <w:sz w:val="28"/>
          <w:sz w:val="28"/>
          <w:szCs w:val="28"/>
          <w:rtl w:val="true"/>
          <w:lang w:bidi="ar-EG"/>
        </w:rPr>
        <w:t xml:space="preserve"> والخيال عليها، ومن ذهابها في غير الصراط المستقيم لها</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فاهيم الرئيس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لم هو حضور المعلوم لدى العالم، وهو ينقسم إلى قسمَ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ضوريّ وحصوليّ، لأنَّ حضور المعلوم إمَّا أن يكون بنفسه ومباشرة، فيكون حضوريًّا، وإمَّا أن لا يكون بنفسه، بل بصورته الذهنيَّة، فيكون حصوليًّ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لم المبحوث عنه في المنطق هو خصوص العلم الحصول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لعلم الحصوليّ مرات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لم الحسّ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حسّ النفس بالأشياء التي تنالها الحواسّ الخم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باصرة، السامعة، الشامّة، الذائقة، اللامسة، فيتأثّر بها التأثّر المناسب، وتنفعل نفسه بها، وهذا أوّل درجات العل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لم الخيا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و العلم بالصور الحسّ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 يُحفَظ في الذهن من صور المحسوس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عد زوال الاتّصال بالمحسوس الخارج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لم الوه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إدراك المعاني الجزئيّة التي لا مادّة لها ولا مقدار، مثل حبّ أبويه له، وعداوة مبغضيه، وخوف الخائ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لم العقليّ الأك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حصل بقوّة العقل والفكر التي لا حدّ لها ولا نهاية، يُدير الإنسان بها دفَّة مدركاته الحسِّيَّة والخياليَّة والوهميَّة، ويُميِّز الصحيح منها من الفاسد، وينتزع المعاني الكلِّيَّة من الجزئيَّات، فيتعقَّلها ويقيس بعضها على بعض، وينتقل من معلومٍ إلى آخر، ويستنتج ويحكم، ويتصرَّف ما شاءت له قدرته العقليَّة والفكر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هذا العلم يمتاز الإنسان عن الحيو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م المنطق وُضِع من بين العلوم لأجل تنظيم تصرُّفات القوَّة العاقلة، خوفًا من تأثير الوهم والخيال عليها، ومن ذهابها في غير الصراط المستقيم لها</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ارين</w:t>
      </w:r>
    </w:p>
    <w:p>
      <w:pPr>
        <w:pStyle w:val="Normal"/>
        <w:jc w:val="both"/>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جب بصحّ </w:t>
      </w:r>
      <w:r>
        <w:rPr>
          <w:rFonts w:cs="Traditional Arabic" w:ascii="Traditional Arabic" w:hAnsi="Traditional Arabic"/>
          <w:sz w:val="28"/>
          <w:szCs w:val="28"/>
          <w:rtl w:val="true"/>
          <w:lang w:bidi="ar-EG"/>
        </w:rPr>
        <w:t>(</w:t>
      </w:r>
      <w:r>
        <w:rPr>
          <w:rFonts w:cs="Arial" w:ascii="Arial" w:hAnsi="Arial"/>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خطأ</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x</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معلِّلًا الإجاب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لم هو مجموعة مسائل تبحث عن موضوع ما كالمنطق</w:t>
      </w:r>
      <w:r>
        <w:rPr>
          <w:rFonts w:cs="Traditional Arabic" w:ascii="Traditional Arabic" w:hAnsi="Traditional Arabic"/>
          <w:sz w:val="28"/>
          <w:szCs w:val="28"/>
          <w:rtl w:val="true"/>
          <w:lang w:bidi="ar-EG"/>
        </w:rPr>
        <w:t>.</w:t>
        <w:tab/>
      </w:r>
      <w:r>
        <w:rPr>
          <w:rFonts w:cs="Arial" w:ascii="Arial" w:hAnsi="Arial"/>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لم الحسّيّ هو المشاعر والعواطف، كالشعور بالحبّ</w:t>
      </w:r>
      <w:r>
        <w:rPr>
          <w:rFonts w:cs="Traditional Arabic" w:ascii="Traditional Arabic" w:hAnsi="Traditional Arabic"/>
          <w:sz w:val="28"/>
          <w:szCs w:val="28"/>
          <w:rtl w:val="true"/>
          <w:lang w:bidi="ar-EG"/>
        </w:rPr>
        <w:t>.</w:t>
        <w:tab/>
      </w:r>
      <w:r>
        <w:rPr>
          <w:rFonts w:cs="Arial" w:ascii="Arial" w:hAnsi="Arial"/>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دراك أنّ زيدًا أطوَل من عمروٍ هو من العلم الخياليّ</w:t>
      </w:r>
      <w:r>
        <w:rPr>
          <w:rFonts w:cs="Traditional Arabic" w:ascii="Traditional Arabic" w:hAnsi="Traditional Arabic"/>
          <w:sz w:val="28"/>
          <w:szCs w:val="28"/>
          <w:rtl w:val="true"/>
          <w:lang w:bidi="ar-EG"/>
        </w:rPr>
        <w:t>.</w:t>
        <w:tab/>
      </w:r>
      <w:r>
        <w:rPr>
          <w:rFonts w:cs="Arial" w:ascii="Arial" w:hAnsi="Arial"/>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وهم هو تصوّر مفهوم خاطئ</w:t>
      </w:r>
      <w:r>
        <w:rPr>
          <w:rFonts w:cs="Traditional Arabic" w:ascii="Traditional Arabic" w:hAnsi="Traditional Arabic"/>
          <w:sz w:val="28"/>
          <w:szCs w:val="28"/>
          <w:rtl w:val="true"/>
          <w:lang w:bidi="ar-EG"/>
        </w:rPr>
        <w:t>.</w:t>
        <w:tab/>
      </w:r>
      <w:r>
        <w:rPr>
          <w:rFonts w:cs="Arial" w:ascii="Arial" w:hAnsi="Arial"/>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قل يُدرك القضايا والقواعد الكلّيّة</w:t>
      </w:r>
      <w:r>
        <w:rPr>
          <w:rFonts w:cs="Traditional Arabic" w:ascii="Traditional Arabic" w:hAnsi="Traditional Arabic"/>
          <w:sz w:val="28"/>
          <w:szCs w:val="28"/>
          <w:rtl w:val="true"/>
          <w:lang w:bidi="ar-EG"/>
        </w:rPr>
        <w:t>.</w:t>
        <w:tab/>
      </w:r>
      <w:r>
        <w:rPr>
          <w:rFonts w:cs="Arial" w:ascii="Arial" w:hAnsi="Arial"/>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خطّان المستقيمان المتوازيان لا يلتقي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ي قاعدة كلّيّة</w:t>
      </w:r>
      <w:r>
        <w:rPr>
          <w:rFonts w:cs="Traditional Arabic" w:ascii="Traditional Arabic" w:hAnsi="Traditional Arabic"/>
          <w:sz w:val="28"/>
          <w:szCs w:val="28"/>
          <w:rtl w:val="true"/>
          <w:lang w:bidi="ar-EG"/>
        </w:rPr>
        <w:t>.</w:t>
        <w:tab/>
      </w:r>
      <w:r>
        <w:rPr>
          <w:rFonts w:cs="Arial" w:ascii="Arial" w:hAnsi="Arial"/>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يّز في هذه الحادثة ما حصل مع المحقِّق من أنواع الع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يّ، خياليّ، وهميّ، عقل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دخل المحقّق إلى الغرفة التي حصلت فيها الحادثة، وبدأ بالفحص وتتبُّع آثار السار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وَّل ما وقع نظره على النافذة المفتوحة، اقترب منها بهدوءٍ، فرأى آثار أصابع السارق على قبضة النافذة، فنظر إلى الأسفل، فرأى آثار أقدامٍ كبيرةٍ على الرمال، فاستنتج أنّ السارق قد هرب من النافذة، وأنّه رجلٌ كب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حين عاد ليسأل صاحبة الدار عن بعض الملابسات، شعر بحالةِ خوفٍ شديدٍ وذُعرٍ لديها، فأخذ يخفِّف من روعها، وحين سألها أين كانت أثناء دخول السارق الدار، أجابت بأنّها كانت نائمة، فشعرَت بصوتٍ داخل الغرفة، فنادت زوجها، لكنّه لم يجبها، وعندما قامت لمحت السارق يركض في الخارج، وما زالت صورته في ذه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دأ المحقِّق يسألها عن مواصفاته وعن بعض الأمور ال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حين سألها عن زوجها، استنتج أنَّ العلاقة بينهما ليست جيِّدة، وشعر منها أنّها تُخفي شيئًا عنه، فأخذ يسألها عن ترتيب الغرفة، وأنّها منظّمة ومرتّبة بنحو جيّد، فوجدها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دون شعورٍ</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سترق النظر إلى النافذة لتنظر ما في الخارج</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سئلة حول الدرس</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يّز بين أقسام العل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حسيّ، والخياليّ، والوهم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موضحًا بالأمثل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رّف العلم بأسلوبك الخاصّ</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هو العقل؟ وماذا يُدرك؟ أوضِح بمثا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لتوسع في المصادر والمراجع</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مزيدٍ من الاطِّلاع في هذا العنوان، انظ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نْدان، علي أصغر، المنطق التطبيقيّ منهج جديد في توظيف أصول علم المنطق، ترج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حمد حسن الواسطي وعبد الرزاق سيادت الجابري، مركز الحضارة لتنمية الفكر الإسلامي، بيروت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بنان، </w:t>
      </w:r>
      <w:r>
        <w:rPr>
          <w:rFonts w:cs="Traditional Arabic" w:ascii="Traditional Arabic" w:hAnsi="Traditional Arabic"/>
          <w:sz w:val="28"/>
          <w:szCs w:val="28"/>
          <w:lang w:bidi="ar-EG"/>
        </w:rPr>
        <w:t>2017</w:t>
      </w:r>
      <w:r>
        <w:rPr>
          <w:rFonts w:ascii="Traditional Arabic" w:hAnsi="Traditional Arabic" w:cs="Traditional Arabic"/>
          <w:sz w:val="28"/>
          <w:sz w:val="28"/>
          <w:szCs w:val="28"/>
          <w:rtl w:val="true"/>
          <w:lang w:bidi="ar-EG"/>
        </w:rPr>
        <w:t>م، ص</w:t>
      </w:r>
      <w:r>
        <w:rPr>
          <w:rFonts w:cs="Traditional Arabic" w:ascii="Traditional Arabic" w:hAnsi="Traditional Arabic"/>
          <w:sz w:val="28"/>
          <w:szCs w:val="28"/>
          <w:lang w:bidi="ar-EG"/>
        </w:rPr>
        <w:t>25</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ير الدين، علم المنطق، مصدر سابق، ص</w:t>
      </w:r>
      <w:r>
        <w:rPr>
          <w:rFonts w:cs="Traditional Arabic" w:ascii="Traditional Arabic" w:hAnsi="Traditional Arabic"/>
          <w:sz w:val="28"/>
          <w:szCs w:val="28"/>
          <w:lang w:bidi="ar-EG"/>
        </w:rPr>
        <w:t>1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ير الدين، القواعد المنطقيَّة دروس بيانيَّة في شرح المنطق وتطبيقاته، مصدر سابق، ص</w:t>
      </w:r>
      <w:r>
        <w:rPr>
          <w:rFonts w:cs="Traditional Arabic" w:ascii="Traditional Arabic" w:hAnsi="Traditional Arabic"/>
          <w:sz w:val="28"/>
          <w:szCs w:val="28"/>
          <w:lang w:bidi="ar-EG"/>
        </w:rPr>
        <w:t>4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2</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ابدي، فلاح، والموسوي، سعد، ميزان الفكر، أكاديمية الحكمة العقلية، ط</w:t>
      </w:r>
      <w:r>
        <w:rPr>
          <w:rFonts w:cs="Traditional Arabic" w:ascii="Traditional Arabic" w:hAnsi="Traditional Arabic"/>
          <w:sz w:val="28"/>
          <w:szCs w:val="28"/>
          <w:lang w:bidi="ar-EG"/>
        </w:rPr>
        <w:t>1</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011</w:t>
      </w:r>
      <w:r>
        <w:rPr>
          <w:rFonts w:ascii="Traditional Arabic" w:hAnsi="Traditional Arabic" w:cs="Traditional Arabic"/>
          <w:sz w:val="28"/>
          <w:sz w:val="28"/>
          <w:szCs w:val="28"/>
          <w:rtl w:val="true"/>
          <w:lang w:bidi="ar-EG"/>
        </w:rPr>
        <w:t>م، ص</w:t>
      </w:r>
      <w:r>
        <w:rPr>
          <w:rFonts w:cs="Traditional Arabic" w:ascii="Traditional Arabic" w:hAnsi="Traditional Arabic"/>
          <w:sz w:val="28"/>
          <w:szCs w:val="28"/>
          <w:lang w:bidi="ar-EG"/>
        </w:rPr>
        <w:t>25</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طهَّري، المنطق، مصدر سابق، ص</w:t>
      </w:r>
      <w:r>
        <w:rPr>
          <w:rFonts w:cs="Traditional Arabic" w:ascii="Traditional Arabic" w:hAnsi="Traditional Arabic"/>
          <w:sz w:val="28"/>
          <w:szCs w:val="28"/>
          <w:lang w:bidi="ar-EG"/>
        </w:rPr>
        <w:t>25</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ظفَّر، المنطق، مصدر سابق، ص</w:t>
      </w:r>
      <w:r>
        <w:rPr>
          <w:rFonts w:cs="Traditional Arabic" w:ascii="Traditional Arabic" w:hAnsi="Traditional Arabic"/>
          <w:sz w:val="28"/>
          <w:szCs w:val="28"/>
          <w:lang w:bidi="ar-EG"/>
        </w:rPr>
        <w:t>1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وائليّ، معالم المنطق، مصدر سابق، ص</w:t>
      </w:r>
      <w:r>
        <w:rPr>
          <w:rFonts w:cs="Traditional Arabic" w:ascii="Traditional Arabic" w:hAnsi="Traditional Arabic"/>
          <w:sz w:val="28"/>
          <w:szCs w:val="28"/>
          <w:lang w:bidi="ar-EG"/>
        </w:rPr>
        <w:t>57</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درس الثالث</w:t>
      </w:r>
    </w:p>
    <w:p>
      <w:pPr>
        <w:pStyle w:val="Normal"/>
        <w:jc w:val="center"/>
        <w:rPr/>
      </w:pPr>
      <w:r>
        <w:rPr>
          <w:rFonts w:ascii="Traditional Arabic" w:hAnsi="Traditional Arabic" w:cs="Traditional Arabic"/>
          <w:sz w:val="28"/>
          <w:sz w:val="28"/>
          <w:szCs w:val="28"/>
          <w:rtl w:val="true"/>
          <w:lang w:bidi="ar-EG"/>
        </w:rPr>
        <w:t>تقسيمات العلم الحصوليّ</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صوُّر والتصديق</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هداف الدرس</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ى المتعلّم مع نهاية هذا الدرس أ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رف أنَّ العلم الحصوليّ ينقسم إلى تصوُّر وتصدي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رف المراد من التصوُّر والتصدي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در على التمييز بين التصوُّر والتصدي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هي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تقدَّم في الدرس السابق أنَّ العلم ينقسم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أوَّل ما ينقسم إلي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ضوريّ وحصول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مَّا تقدَّم أيضًا في تعريف كلٍّ منهما، يمكننا استنتاج فرقَين رئيسَين بين هذَين القسمَين من أقسام العل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فرق الأوَّ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لم الحضوريّ هو حضور المعلوم بنفسه لدى العال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لم الحصوليّ هو حضور المعلوم لا بنفسه، بل بصورته في ذهن العال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فرق الثان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علوم بالعلم الحضوريّ وجودُه العلميّ هو عينُ وجوده العين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علوم بالعلم الحصوليّ وجودُه العلميّ غير وجوده العين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إلى هذا الفرق يرجع السبب في كون العلم الحضوريّ مصيبًا دائمًا وغيرَ قابلٍ لوقوع الخطأ فيه، وكون العلم الحصوليّ قابلًا للخطأ</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كن ثمَّة فرقٌ ثالثٌ يُضاف إليهما، وهو ما سيكون موضع بحثنا في هذا الدرس</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فرق الثالث</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لم الحضوريّ لا ينقسم إلى تصوُّرٍ وتصدي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العلم الحصوليّ فهو وحده الذي ينقسم إلى تصوُّرٍ وتصدي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باعتبار أنَّ ميدان البحث في علم المنطق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ما تقدَّم أيضًا</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العلم الحصوليّ، كان لا بدَّ من التعرُّض إلى أقسامه هذه والوقوف عليها، لمعرفة القواعد المنطقيَّة التي تنفع في تصحيح عمليَّة التفكير في تحصيل المعلوم بكلٍّ منهم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سْمَا العلم الحصو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صوُّر والتصديق</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قدَّم أنَّ العلم الحصوليّ هو حضور صورة المعلوم في ذهن العال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كنّ صورة المعلوم هذه التي تحضر، يختلف نحوُ حضورها إلى ذهن العالم، فتارةً تحضر حضورًا مجرَّدًا عن الحُكم، وتارةً يكون حضورها مستتبِعًا لحُك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ذلك ينقسم العلم الحصوليّ إ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صوُّرٍ وتصدي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صوُّر</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و حضور صورة المعلوم في ذهن العالم، عند العلم به، حضورًا مجرَّدًا عن الحُكم، وإن شئت فق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ضورًا غير مُستَتْبِعٍ لحُك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ا التصديق</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هو حضورُ صورة مطابقة النسبة للواقع، المستلزِمُ لحُكم النفس وإذعانها وتصديقها بالمطابق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وضيح ذ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إذا جاءك شخص وأخبرك بأنَّ زيدًا قائم، فإنَّ حصول صورة لزيد في ذهنك هو تصوُّرٌ لزيد، وحصول صورة في ذهنك للقيام هو تصوُّرٌ للقيام، وحصول صورة النسب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نسبة القيام إلى ز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تصوُّرٌ للنسبة، فهذه كلُّها تصوُّرات خالية من الحُك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لكن بعد تصوُّراتك هذه وذهابك إلى الغرفة الثانية ورؤيتك لزيد، فإن وجدتَ زيدًا قائمًا فعلًا، عندها يحصل لديك إدراك مستلزِم لإذعان النفس وتصديقها بأنَّ النسب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نسبة القيام إلى ز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ي أخبرك بها فلان مطابقةٌ للواقع فعلًا، أمَّا لو وجدته جالسًا وليس قائمًا، عندها أيضًا يحصل لديك إدراك مستلزِم لإذعان النفس وتصديقها بأنَّ النسبة التي أخبرك بها فلان غير مطابقة للواق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دراكُك لكلٍّ من مطابقة النسبة للواقع أو عدم مطابقتها للواقع، المستلزِمُ لإذعان النفس وتصديقها، هو التصدي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ثال آخ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ذا رسمتَ مثلّثًا، تحدُث في ذهنك صورةٌ له، هي عِلمُك بهذا المثلّث، ويُسمَّى هذا</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علم بالتصوُّر، وهو تصوُّر مجرّد لا يستتبع جزمًا واعتقا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ذا تنبّهتَ إلى زوايا المثلّث، تحدث لها أيضًا صورة في ذهنك، وهي أيضًا من التصوُّر المجرّ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ذا رسمتَ خطًّا أفقيًّا وفوقه خطًّا عموديًّا مقاطعًا له، تحدُث زاويتان قائمتان، فتنتقش صورة الخطَّين والزاويتَين في ذهنك، وهي من التصوُّر المجرّد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ذا أردتَ أن تُقارن بين القائمتَين ومجموع زوايا المثلّث، فتسأل في نفس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ل هما متساويان؟ وتشكّ في تساويهما، تحدث عندك صورة لنسبة التساوي بينهما، وهي من التصوُّر المجرّد أيضً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فإذا برهنتَ على تساويهما، تحصل لك حالةٌ جديدةٌ مغايرةٌ للحالات السابقة كلّها، وهي إدراكُك لمطابقة النسبة للواقع، المستلزِمُ لإذعان النفس وتصديقها بالمطابقة، وهذه الحال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 الصورة المطابقة للواقع التي تعقَّلتها وأدركت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ي التي تُسمَّى بالتصديق، لأنّها إدراكٌ يستلزم تصديق النفس وإذعان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نبيهات</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نبيه الأوَّ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تَّضح ممَّا تقدَّم، أنَّ التصوُّر متقدِّمٌ على التصديق، وأنَّ التصديق متوقِّفٌ على التصوُّر، إذ ليس التصديق إلَّا تصوُّرًا يستلزم حُكمًا، ولكن لأجل التمييز بينهما، سُمِّي التصوُّر المحض المجرَّد عن أيِّ حُكم تصوُّرًا، وسُمِّي التصوُّر المستتبِع للحُكم تصديقً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نبيه الثان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إنَّ التصديق إنَّما سُمِّي بذلك من باب تسمية الشيء باسم لازمه، إذ تبيَّن أنَّ المقصود من اصطلاح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صد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و إدراك مطابقة النسبة للواقع، أو عدم مطابقتها، وهذا الإدراك يستلزم إذعان النفس وتصديقها، فكان التصديق لازمًا لهذا الإدراك، وليس هو الإدراك نفسه، فسُمّي الإدراك باسمِ لازمِه، فكا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صدي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نبيه الثالث</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قد يَرِد في بعض كتب المنطق مصطلح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صوُّر المطلق</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فيجب الانتباه إلى أنَّ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أي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w:t>
      </w:r>
      <w:r>
        <w:rPr>
          <w:rFonts w:ascii="Traditional Arabic" w:hAnsi="Traditional Arabic" w:cs="Traditional Arabic"/>
          <w:sz w:val="28"/>
          <w:sz w:val="28"/>
          <w:szCs w:val="28"/>
          <w:rtl w:val="true"/>
          <w:lang w:bidi="ar-EG"/>
        </w:rPr>
        <w:t>صطلح التصوُّر المطل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ختلف في معناه عن مصطلح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صوُّر</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فإنَّ الأوَّ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 التصوُّر المطل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راد به ما يساوق العلم، أي ما يعمّ كِلا التصوُّر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صوُّر المجرَّد، والتصوُّر المستتبِع للحُك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صديق</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في حين أنّ الثان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ص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راد به خصوص التصوُّر الساذج المجرَّد عن أيِّ حُكم، الذي يقع في قبال التصديق</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فاهيم الرئيس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علم الحصول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ذي يُبحَث عنه في المنط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فترق عن العلم الحضوريّ في أمور ثلاث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لم الحصوليّ هو حضور صورة المعلوم لدى العالم، أمَّا العلم الحضوريّ فهو حضور المعلومِ نفسِه لدى العال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علوم بالعلم الحصوليّ وجودُه العلميّ غيرُ وجوده العينيّ، أمَّا المعلوم بالعلم الحضوريّ فوجودُه العلميّ هو عين وجوده العين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لم الحصوليّ ينقسم إلى تصوُّر وتصديق، أمَّا الحضوريّ فلا ينقسم إليهم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ص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حضور صورة المعلوم لدى العالم حضورًا مجرَّدًا عن الحُك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صد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حضور صورة المعلوم لدى العالم حضورًا مستتبِعًا للحُكم، فهو تصوُّرٌ يستلزم الحُكم بمطابقة النسبة للواقع، أو عدم مطابقتها 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صطلح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صوُّر المطل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ذي قد يَرِد في بعض كتب المنطق، يختلف عن مصطلح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صوُّر</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يُراد به ما يساوق العلم، أي ما يعمّ التصوُّر الساذج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ص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تصوُّر المستتبِع للحُك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صديق</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ارين</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ختر الإجابة الأصحّ</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نقسام العلم</w:t>
      </w:r>
      <w:r>
        <w:rPr>
          <w:rFonts w:cs="Traditional Arabic" w:ascii="Traditional Arabic" w:hAnsi="Traditional Arabic"/>
          <w:sz w:val="28"/>
          <w:szCs w:val="28"/>
          <w:rtl w:val="true"/>
          <w:lang w:bidi="ar-EG"/>
        </w:rPr>
        <w:t>:</w:t>
      </w:r>
    </w:p>
    <w:p>
      <w:pPr>
        <w:pStyle w:val="Normal"/>
        <w:jc w:val="both"/>
        <w:rPr/>
      </w:pPr>
      <w:r>
        <w:rPr>
          <w:rFonts w:eastAsia="Arial" w:cs="Arial" w:ascii="Arial" w:hAnsi="Arial"/>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عل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نقس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صول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حضور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ث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صول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نقس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صوُّ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تصديق</w:t>
      </w:r>
      <w:r>
        <w:rPr>
          <w:rFonts w:cs="Traditional Arabic" w:ascii="Traditional Arabic" w:hAnsi="Traditional Arabic"/>
          <w:sz w:val="28"/>
          <w:szCs w:val="28"/>
          <w:rtl w:val="true"/>
          <w:lang w:bidi="ar-EG"/>
        </w:rPr>
        <w:t>.</w:t>
      </w:r>
    </w:p>
    <w:p>
      <w:pPr>
        <w:pStyle w:val="Normal"/>
        <w:jc w:val="both"/>
        <w:rPr/>
      </w:pPr>
      <w:r>
        <w:rPr>
          <w:rFonts w:eastAsia="Arial" w:cs="Arial" w:ascii="Arial" w:hAnsi="Arial"/>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عل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نقس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صول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حضور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ث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ضور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نقس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صوُّ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تصديق</w:t>
      </w:r>
      <w:r>
        <w:rPr>
          <w:rFonts w:cs="Traditional Arabic" w:ascii="Traditional Arabic" w:hAnsi="Traditional Arabic"/>
          <w:sz w:val="28"/>
          <w:szCs w:val="28"/>
          <w:rtl w:val="true"/>
          <w:lang w:bidi="ar-EG"/>
        </w:rPr>
        <w:t>.</w:t>
      </w:r>
    </w:p>
    <w:p>
      <w:pPr>
        <w:pStyle w:val="Normal"/>
        <w:jc w:val="both"/>
        <w:rPr/>
      </w:pPr>
      <w:r>
        <w:rPr>
          <w:rFonts w:eastAsia="Arial" w:cs="Arial" w:ascii="Arial" w:hAnsi="Arial"/>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عل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نقس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صوُّ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تصدي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ث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صوُّ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نقس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صول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حضور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eastAsia="Arial" w:cs="Arial" w:ascii="Arial" w:hAnsi="Arial"/>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عل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نقس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تصوُّ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تصدي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ث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تصدي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ينقس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إلى</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حصول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حضور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فرق بين العلم الحصوليّ والعلم الحضوريّ</w:t>
      </w:r>
      <w:r>
        <w:rPr>
          <w:rFonts w:cs="Traditional Arabic" w:ascii="Traditional Arabic" w:hAnsi="Traditional Arabic"/>
          <w:sz w:val="28"/>
          <w:szCs w:val="28"/>
          <w:rtl w:val="true"/>
          <w:lang w:bidi="ar-EG"/>
        </w:rPr>
        <w:t>:</w:t>
      </w:r>
    </w:p>
    <w:p>
      <w:pPr>
        <w:pStyle w:val="Normal"/>
        <w:jc w:val="both"/>
        <w:rPr/>
      </w:pPr>
      <w:r>
        <w:rPr>
          <w:rFonts w:eastAsia="Arial" w:cs="Arial" w:ascii="Arial" w:hAnsi="Arial"/>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معلو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العل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ضور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جودُ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ذهن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غ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جود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خارجيّ</w:t>
      </w:r>
      <w:r>
        <w:rPr>
          <w:rFonts w:cs="Traditional Arabic" w:ascii="Traditional Arabic" w:hAnsi="Traditional Arabic"/>
          <w:sz w:val="28"/>
          <w:szCs w:val="28"/>
          <w:rtl w:val="true"/>
          <w:lang w:bidi="ar-EG"/>
        </w:rPr>
        <w:t>.</w:t>
      </w:r>
    </w:p>
    <w:p>
      <w:pPr>
        <w:pStyle w:val="Normal"/>
        <w:jc w:val="both"/>
        <w:rPr/>
      </w:pPr>
      <w:r>
        <w:rPr>
          <w:rFonts w:eastAsia="Arial" w:cs="Arial" w:ascii="Arial" w:hAnsi="Arial"/>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معلو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العل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ضور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جودُ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ذهن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جود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خارج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eastAsia="Arial" w:cs="Arial" w:ascii="Arial" w:hAnsi="Arial"/>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معلو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العل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حصول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جودُ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ذهن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ه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ي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جوده</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خارج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تصوُّر والتصدي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eastAsia="Arial" w:cs="Arial" w:ascii="Arial" w:hAnsi="Arial"/>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تصوُّر</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ك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قط</w:t>
      </w:r>
      <w:r>
        <w:rPr>
          <w:rFonts w:cs="Traditional Arabic" w:ascii="Traditional Arabic" w:hAnsi="Traditional Arabic"/>
          <w:sz w:val="28"/>
          <w:szCs w:val="28"/>
          <w:rtl w:val="true"/>
          <w:lang w:bidi="ar-EG"/>
        </w:rPr>
        <w:tab/>
      </w:r>
      <w:r>
        <w:rPr>
          <w:rFonts w:cs="Arial" w:ascii="Arial" w:hAnsi="Arial"/>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تصديق</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دراك</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ستلزِ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للحُكم</w:t>
      </w:r>
    </w:p>
    <w:p>
      <w:pPr>
        <w:pStyle w:val="Normal"/>
        <w:jc w:val="both"/>
        <w:rPr>
          <w:rFonts w:ascii="Traditional Arabic" w:hAnsi="Traditional Arabic" w:cs="Traditional Arabic"/>
          <w:sz w:val="28"/>
          <w:szCs w:val="28"/>
          <w:lang w:bidi="ar-EG"/>
        </w:rPr>
      </w:pPr>
      <w:r>
        <w:rPr>
          <w:rFonts w:eastAsia="Arial" w:cs="Arial" w:ascii="Arial" w:hAnsi="Arial"/>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تصوُّر</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دراك</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كم</w:t>
      </w:r>
      <w:r>
        <w:rPr>
          <w:rFonts w:cs="Traditional Arabic" w:ascii="Traditional Arabic" w:hAnsi="Traditional Arabic"/>
          <w:sz w:val="28"/>
          <w:szCs w:val="28"/>
          <w:rtl w:val="true"/>
          <w:lang w:bidi="ar-EG"/>
        </w:rPr>
        <w:tab/>
      </w:r>
      <w:r>
        <w:rPr>
          <w:rFonts w:cs="Arial" w:ascii="Arial" w:hAnsi="Arial"/>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تصوُّر</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صديق</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كم</w:t>
      </w:r>
    </w:p>
    <w:p>
      <w:pPr>
        <w:pStyle w:val="Normal"/>
        <w:jc w:val="both"/>
        <w:rPr>
          <w:rFonts w:ascii="Traditional Arabic" w:hAnsi="Traditional Arabic" w:cs="Traditional Arabic"/>
          <w:sz w:val="28"/>
          <w:szCs w:val="28"/>
          <w:lang w:bidi="ar-EG"/>
        </w:rPr>
      </w:pPr>
      <w:r>
        <w:rPr>
          <w:rFonts w:eastAsia="Arial" w:cs="Arial" w:ascii="Arial" w:hAnsi="Arial"/>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تصديق</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ك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قط</w:t>
      </w:r>
      <w:r>
        <w:rPr>
          <w:rFonts w:cs="Traditional Arabic" w:ascii="Traditional Arabic" w:hAnsi="Traditional Arabic"/>
          <w:sz w:val="28"/>
          <w:szCs w:val="28"/>
          <w:rtl w:val="true"/>
          <w:lang w:bidi="ar-EG"/>
        </w:rPr>
        <w:tab/>
      </w:r>
      <w:r>
        <w:rPr>
          <w:rFonts w:cs="Arial" w:ascii="Arial" w:hAnsi="Arial"/>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تصديق</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صوُّر</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ك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د إلى التمرين الثاني من تمارين الدرس الثاني، اقرأه، وضع خطًّا تحت التصوُّر، وخطَّين تحت التصديق</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سئلة حول الدرس</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رأيك، ما الفرق بين ارتسام صورة الشيء في المرآة، وارتسامها في الذهن؟</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الفرق بين التصوُّر والتصديق؟ أوضح بالمثا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ل يمكن حصول تصديق من دون تصوُّر؟</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لتوسع في المصادر والمراجع</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مزيدٍ من الاطِّلاع في هذا العنوان، انظ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خيت، علم المنطق المفاهيم والمصطلحات، مصدر سابق، قسم التصوُّرات، ج</w:t>
      </w:r>
      <w:r>
        <w:rPr>
          <w:rFonts w:cs="Traditional Arabic" w:ascii="Traditional Arabic" w:hAnsi="Traditional Arabic"/>
          <w:sz w:val="28"/>
          <w:szCs w:val="28"/>
          <w:lang w:bidi="ar-EG"/>
        </w:rPr>
        <w:t>1</w:t>
      </w:r>
      <w:r>
        <w:rPr>
          <w:rFonts w:ascii="Traditional Arabic" w:hAnsi="Traditional Arabic" w:cs="Traditional Arabic"/>
          <w:sz w:val="28"/>
          <w:sz w:val="28"/>
          <w:szCs w:val="28"/>
          <w:rtl w:val="true"/>
          <w:lang w:bidi="ar-EG"/>
        </w:rPr>
        <w:t>، ص</w:t>
      </w:r>
      <w:r>
        <w:rPr>
          <w:rFonts w:cs="Traditional Arabic" w:ascii="Traditional Arabic" w:hAnsi="Traditional Arabic"/>
          <w:sz w:val="28"/>
          <w:szCs w:val="28"/>
          <w:lang w:bidi="ar-EG"/>
        </w:rPr>
        <w:t>1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فضليّ، مذكّرة المنطق، مصدر سابق، ص</w:t>
      </w:r>
      <w:r>
        <w:rPr>
          <w:rFonts w:cs="Traditional Arabic" w:ascii="Traditional Arabic" w:hAnsi="Traditional Arabic"/>
          <w:sz w:val="28"/>
          <w:szCs w:val="28"/>
          <w:lang w:bidi="ar-EG"/>
        </w:rPr>
        <w:t>68</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3</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طهَّري، المنطق، مصدر سابق، ص</w:t>
      </w:r>
      <w:r>
        <w:rPr>
          <w:rFonts w:cs="Traditional Arabic" w:ascii="Traditional Arabic" w:hAnsi="Traditional Arabic"/>
          <w:sz w:val="28"/>
          <w:szCs w:val="28"/>
          <w:lang w:bidi="ar-EG"/>
        </w:rPr>
        <w:t>2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ظفَّر، المنطق، مصدر سابق، ص</w:t>
      </w:r>
      <w:r>
        <w:rPr>
          <w:rFonts w:cs="Traditional Arabic" w:ascii="Traditional Arabic" w:hAnsi="Traditional Arabic"/>
          <w:sz w:val="28"/>
          <w:szCs w:val="28"/>
          <w:lang w:bidi="ar-EG"/>
        </w:rPr>
        <w:t>1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يزديّ، حاشية على التهذيب، مصدر سابق، ص</w:t>
      </w:r>
      <w:r>
        <w:rPr>
          <w:rFonts w:cs="Traditional Arabic" w:ascii="Traditional Arabic" w:hAnsi="Traditional Arabic"/>
          <w:sz w:val="28"/>
          <w:szCs w:val="28"/>
          <w:lang w:bidi="ar-EG"/>
        </w:rPr>
        <w:t>28</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w:t>
      </w:r>
      <w:r>
        <w:rPr>
          <w:rFonts w:cs="Traditional Arabic" w:ascii="Traditional Arabic" w:hAnsi="Traditional Arabic"/>
          <w:sz w:val="28"/>
          <w:szCs w:val="28"/>
          <w:rtl w:val="true"/>
          <w:lang w:bidi="ar-EG"/>
        </w:rPr>
        <w:t>.</w:t>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درس الرابع</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وارد التصوُّر والتصديق</w:t>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هداف الدرس</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ى المتعلّم مع نهاية هذا الدرس أ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رف موارد التصوُّر المتعدِّد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حدِّد المورد الوحيد للتصدي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عرَّف أقسام التصدي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هي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قدَّم أنَّ العلم الحصوليّ هو عبارة عن حضور صورة المعلوم في ذهن العالم، وينقسم إلى تصوُّرٍ وتصدي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سؤال الذي يُطرَح هنا هو أ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ل كلُّ معلومٍ قابلٌ لأنْ يُعلَمَ به تصوُّرًا وتصديقًا؟</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جو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مَّا لا شكَّ فيه أنَّ كلَّ ما كان قابلًا للعلم به قابلٌ للتصوُّر على الأقلّ، لأنَّ التصوُّر ليس إلَّا حضور صورةٍ عن المعلوم في ذهن العالم حضورًا مجرَّدًا عن أيِّ حُك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نا يأتي السؤال الث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ل كلّ ما كان قابلًا للتصوُّر هو قابلٌ للتصديق أيضًا؟ أم إنَّه قد يكون هناك معلومٌ قابل للتصوُّر وليس قابلًا للتصديق؟</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ذا ما يفتح الباب للحديث عمَّا يُعرَف بموارد التصوُّر والتصديق، أو مجالاتهم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وارد التصوُّر والتصديق</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لإجابة عن السؤال المتقدِّم، لا بدَّ من تقديم مقدِّ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المعلوم تارةً يكون أمرًا واحدًا، فيُعبَّر عنه بلفظٍ مفرد، وتارةً يكون عبارة عن أمورٍ متعدِّدةٍ بينها نسبة معيَّنة، فيُعبَّر عنها بتركيبٍ لفظ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ختلف هذا التركيب باختلاف النسبة، فقد تكون النسبة ناقصة غير تامَّة، فيكون المركَّب مركَّبًا ناقصًا، وقد تكون النسبة تامَّة، فيكون المركَّب تا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إذا كانت النسبة تامَّة، فقد تختلف بين كونها إنشائيَّة وكونها خبريَّة، فيختلف المركَّ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تبع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ين كونه مركَّبًا تامًّا إنشائيًّا، وكونه مركَّبًا تامًّا خبريًّا، على تفصيلٍ يأتي في محلّه إن شاء الله تعال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آن، بعد أن عرفنا كلَّ معلوم بماذا قد يُعبَّر عنه، نعود إلى السؤال لنعر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ل كلّ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علومٍ قابلٍ للتصوُّر هو قابلٌ للتصديق أيضًا؟ وذلك عبر دراسة ما يُعبَّر به عن المعلوم باعتبار أنَّه يحكي عنه، وليس شيئًا آخ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فرد</w:t>
      </w:r>
      <w:r>
        <w:rPr>
          <w:rStyle w:val="FootnoteCharacters"/>
          <w:rStyle w:val="FootnoteAnchor"/>
          <w:rFonts w:ascii="Traditional Arabic" w:hAnsi="Traditional Arabic" w:cs="Traditional Arabic"/>
          <w:sz w:val="28"/>
          <w:sz w:val="28"/>
          <w:szCs w:val="28"/>
          <w:rtl w:val="true"/>
          <w:lang w:bidi="ar-EG"/>
        </w:rPr>
        <w:footnoteReference w:id="14"/>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سمٍ</w:t>
      </w:r>
      <w:r>
        <w:rPr>
          <w:rStyle w:val="FootnoteCharacters"/>
          <w:rStyle w:val="FootnoteAnchor"/>
          <w:rFonts w:ascii="Traditional Arabic" w:hAnsi="Traditional Arabic" w:cs="Traditional Arabic"/>
          <w:sz w:val="28"/>
          <w:sz w:val="28"/>
          <w:szCs w:val="28"/>
          <w:rtl w:val="true"/>
          <w:lang w:bidi="ar-EG"/>
        </w:rPr>
        <w:footnoteReference w:id="15"/>
      </w:r>
      <w:r>
        <w:rPr>
          <w:rFonts w:ascii="Traditional Arabic" w:hAnsi="Traditional Arabic" w:cs="Traditional Arabic"/>
          <w:sz w:val="28"/>
          <w:sz w:val="28"/>
          <w:szCs w:val="28"/>
          <w:rtl w:val="true"/>
          <w:lang w:bidi="ar-EG"/>
        </w:rPr>
        <w:t xml:space="preserve">، وفع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لم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6"/>
      </w:r>
      <w:r>
        <w:rPr>
          <w:rFonts w:ascii="Traditional Arabic" w:hAnsi="Traditional Arabic" w:cs="Traditional Arabic"/>
          <w:sz w:val="28"/>
          <w:sz w:val="28"/>
          <w:szCs w:val="28"/>
          <w:rtl w:val="true"/>
          <w:lang w:bidi="ar-EG"/>
        </w:rPr>
        <w:t xml:space="preserve">، وحرفٍ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دا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17"/>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هذه كلُّها قابلة للتصوُّر، ولكن لا يمكن أن تكون قابلةً للتصديق أيضًا، لأنَّ التصديق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معناه الذي تقدَّم</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إدراك مطابقة النسبة للواقع، أو عدم مطابقتها له، وفي المفرد لا توجد نسبة أصلًا حتَّى تطابق الواقع أو لا تطابق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مفرد إذًا، هو موردٌ للتصوُّر، وليس موردًا للتصد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عبارة ث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فرد هو متعلَّق للتصوُّر، وليس متعلَّقًا للتصدي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ركَّب الناقص</w:t>
      </w:r>
      <w:r>
        <w:rPr>
          <w:rStyle w:val="FootnoteCharacters"/>
          <w:rStyle w:val="FootnoteAnchor"/>
          <w:rFonts w:ascii="Traditional Arabic" w:hAnsi="Traditional Arabic" w:cs="Traditional Arabic"/>
          <w:sz w:val="28"/>
          <w:sz w:val="28"/>
          <w:szCs w:val="28"/>
          <w:rtl w:val="true"/>
          <w:lang w:bidi="ar-EG"/>
        </w:rPr>
        <w:footnoteReference w:id="18"/>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لمضاف والمضاف إليه</w:t>
      </w:r>
      <w:r>
        <w:rPr>
          <w:rStyle w:val="FootnoteCharacters"/>
          <w:rStyle w:val="FootnoteAnchor"/>
          <w:rFonts w:ascii="Traditional Arabic" w:hAnsi="Traditional Arabic" w:cs="Traditional Arabic"/>
          <w:sz w:val="28"/>
          <w:sz w:val="28"/>
          <w:szCs w:val="28"/>
          <w:rtl w:val="true"/>
          <w:lang w:bidi="ar-EG"/>
        </w:rPr>
        <w:footnoteReference w:id="19"/>
      </w:r>
      <w:r>
        <w:rPr>
          <w:rFonts w:ascii="Traditional Arabic" w:hAnsi="Traditional Arabic" w:cs="Traditional Arabic"/>
          <w:sz w:val="28"/>
          <w:sz w:val="28"/>
          <w:szCs w:val="28"/>
          <w:rtl w:val="true"/>
          <w:lang w:bidi="ar-EG"/>
        </w:rPr>
        <w:t>، والشبيه بالمضاف</w:t>
      </w:r>
      <w:r>
        <w:rPr>
          <w:rStyle w:val="FootnoteCharacters"/>
          <w:rStyle w:val="FootnoteAnchor"/>
          <w:rFonts w:ascii="Traditional Arabic" w:hAnsi="Traditional Arabic" w:cs="Traditional Arabic"/>
          <w:sz w:val="28"/>
          <w:sz w:val="28"/>
          <w:szCs w:val="28"/>
          <w:rtl w:val="true"/>
          <w:lang w:bidi="ar-EG"/>
        </w:rPr>
        <w:footnoteReference w:id="20"/>
      </w:r>
      <w:r>
        <w:rPr>
          <w:rFonts w:ascii="Traditional Arabic" w:hAnsi="Traditional Arabic" w:cs="Traditional Arabic"/>
          <w:sz w:val="28"/>
          <w:sz w:val="28"/>
          <w:szCs w:val="28"/>
          <w:rtl w:val="true"/>
          <w:lang w:bidi="ar-EG"/>
        </w:rPr>
        <w:t>، والموصول وصِلَته</w:t>
      </w:r>
      <w:r>
        <w:rPr>
          <w:rStyle w:val="FootnoteCharacters"/>
          <w:rStyle w:val="FootnoteAnchor"/>
          <w:rFonts w:ascii="Traditional Arabic" w:hAnsi="Traditional Arabic" w:cs="Traditional Arabic"/>
          <w:sz w:val="28"/>
          <w:sz w:val="28"/>
          <w:szCs w:val="28"/>
          <w:rtl w:val="true"/>
          <w:lang w:bidi="ar-EG"/>
        </w:rPr>
        <w:footnoteReference w:id="21"/>
      </w:r>
      <w:r>
        <w:rPr>
          <w:rFonts w:ascii="Traditional Arabic" w:hAnsi="Traditional Arabic" w:cs="Traditional Arabic"/>
          <w:sz w:val="28"/>
          <w:sz w:val="28"/>
          <w:szCs w:val="28"/>
          <w:rtl w:val="true"/>
          <w:lang w:bidi="ar-EG"/>
        </w:rPr>
        <w:t>، والصفة والموصوف</w:t>
      </w:r>
      <w:r>
        <w:rPr>
          <w:rStyle w:val="FootnoteCharacters"/>
          <w:rStyle w:val="FootnoteAnchor"/>
          <w:rFonts w:ascii="Traditional Arabic" w:hAnsi="Traditional Arabic" w:cs="Traditional Arabic"/>
          <w:sz w:val="28"/>
          <w:sz w:val="28"/>
          <w:szCs w:val="28"/>
          <w:rtl w:val="true"/>
          <w:lang w:bidi="ar-EG"/>
        </w:rPr>
        <w:footnoteReference w:id="22"/>
      </w:r>
      <w:r>
        <w:rPr>
          <w:rFonts w:ascii="Traditional Arabic" w:hAnsi="Traditional Arabic" w:cs="Traditional Arabic"/>
          <w:sz w:val="28"/>
          <w:sz w:val="28"/>
          <w:szCs w:val="28"/>
          <w:rtl w:val="true"/>
          <w:lang w:bidi="ar-EG"/>
        </w:rPr>
        <w:t>، وكلّ واحد من طرفَي الجملة الشرطيّة</w:t>
      </w:r>
      <w:r>
        <w:rPr>
          <w:rStyle w:val="FootnoteCharacters"/>
          <w:rStyle w:val="FootnoteAnchor"/>
          <w:rFonts w:ascii="Traditional Arabic" w:hAnsi="Traditional Arabic" w:cs="Traditional Arabic"/>
          <w:sz w:val="28"/>
          <w:sz w:val="28"/>
          <w:szCs w:val="28"/>
          <w:rtl w:val="true"/>
          <w:lang w:bidi="ar-EG"/>
        </w:rPr>
        <w:footnoteReference w:id="23"/>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ذه كلّها قابلة للتصوُّر كما تقدَّم، ولكنَّها ليست قابلة للتصديق، لأنَّ النسبة فيها ناقصة، فهي قاصرة عن الحكاية عن واقعٍ أصلًا، وإذا كانت كذلك فعن أيِّ مطابقةٍ للواقع أو عدم مطابقة يمكن أن نتحدَّ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مركَّبات الناقصة هي أيضًا من موارد التصوُّر، وليست موردًا للتصدي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ركَّب التامّ الإنشائيّ</w:t>
      </w:r>
      <w:r>
        <w:rPr>
          <w:rStyle w:val="FootnoteCharacters"/>
          <w:rStyle w:val="FootnoteAnchor"/>
          <w:rFonts w:ascii="Traditional Arabic" w:hAnsi="Traditional Arabic" w:cs="Traditional Arabic"/>
          <w:sz w:val="28"/>
          <w:sz w:val="28"/>
          <w:szCs w:val="28"/>
          <w:rtl w:val="true"/>
          <w:lang w:bidi="ar-EG"/>
        </w:rPr>
        <w:footnoteReference w:id="24"/>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لأم</w:t>
      </w:r>
      <w:r>
        <w:rPr>
          <w:rFonts w:ascii="Traditional Arabic" w:hAnsi="Traditional Arabic" w:cs="Traditional Arabic"/>
          <w:sz w:val="28"/>
          <w:sz w:val="28"/>
          <w:szCs w:val="28"/>
          <w:rtl w:val="true"/>
          <w:lang w:bidi="ar-EG"/>
        </w:rPr>
        <w:t>ر</w:t>
      </w:r>
      <w:r>
        <w:rPr>
          <w:rStyle w:val="FootnoteCharacters"/>
          <w:rStyle w:val="FootnoteAnchor"/>
          <w:rFonts w:ascii="Traditional Arabic" w:hAnsi="Traditional Arabic" w:cs="Traditional Arabic"/>
          <w:sz w:val="28"/>
          <w:sz w:val="28"/>
          <w:szCs w:val="28"/>
          <w:rtl w:val="true"/>
          <w:lang w:bidi="ar-EG"/>
        </w:rPr>
        <w:footnoteReference w:id="25"/>
      </w:r>
      <w:r>
        <w:rPr>
          <w:rFonts w:ascii="Traditional Arabic" w:hAnsi="Traditional Arabic" w:cs="Traditional Arabic"/>
          <w:sz w:val="28"/>
          <w:sz w:val="28"/>
          <w:szCs w:val="28"/>
          <w:rtl w:val="true"/>
          <w:lang w:bidi="ar-EG"/>
        </w:rPr>
        <w:t>، والنهي</w:t>
      </w:r>
      <w:r>
        <w:rPr>
          <w:rStyle w:val="FootnoteCharacters"/>
          <w:rStyle w:val="FootnoteAnchor"/>
          <w:rFonts w:ascii="Traditional Arabic" w:hAnsi="Traditional Arabic" w:cs="Traditional Arabic"/>
          <w:sz w:val="28"/>
          <w:sz w:val="28"/>
          <w:szCs w:val="28"/>
          <w:rtl w:val="true"/>
          <w:lang w:bidi="ar-EG"/>
        </w:rPr>
        <w:footnoteReference w:id="26"/>
      </w:r>
      <w:r>
        <w:rPr>
          <w:rFonts w:ascii="Traditional Arabic" w:hAnsi="Traditional Arabic" w:cs="Traditional Arabic"/>
          <w:sz w:val="28"/>
          <w:sz w:val="28"/>
          <w:szCs w:val="28"/>
          <w:rtl w:val="true"/>
          <w:lang w:bidi="ar-EG"/>
        </w:rPr>
        <w:t>، والنداء</w:t>
      </w:r>
      <w:r>
        <w:rPr>
          <w:rStyle w:val="FootnoteCharacters"/>
          <w:rStyle w:val="FootnoteAnchor"/>
          <w:rFonts w:ascii="Traditional Arabic" w:hAnsi="Traditional Arabic" w:cs="Traditional Arabic"/>
          <w:sz w:val="28"/>
          <w:sz w:val="28"/>
          <w:szCs w:val="28"/>
          <w:rtl w:val="true"/>
          <w:lang w:bidi="ar-EG"/>
        </w:rPr>
        <w:footnoteReference w:id="27"/>
      </w:r>
      <w:r>
        <w:rPr>
          <w:rFonts w:ascii="Traditional Arabic" w:hAnsi="Traditional Arabic" w:cs="Traditional Arabic"/>
          <w:sz w:val="28"/>
          <w:sz w:val="28"/>
          <w:szCs w:val="28"/>
          <w:rtl w:val="true"/>
          <w:lang w:bidi="ar-EG"/>
        </w:rPr>
        <w:t>، والاستفهام</w:t>
      </w:r>
      <w:r>
        <w:rPr>
          <w:rStyle w:val="FootnoteCharacters"/>
          <w:rStyle w:val="FootnoteAnchor"/>
          <w:rFonts w:ascii="Traditional Arabic" w:hAnsi="Traditional Arabic" w:cs="Traditional Arabic"/>
          <w:sz w:val="28"/>
          <w:sz w:val="28"/>
          <w:szCs w:val="28"/>
          <w:rtl w:val="true"/>
          <w:lang w:bidi="ar-EG"/>
        </w:rPr>
        <w:footnoteReference w:id="28"/>
      </w:r>
      <w:r>
        <w:rPr>
          <w:rFonts w:ascii="Traditional Arabic" w:hAnsi="Traditional Arabic" w:cs="Traditional Arabic"/>
          <w:sz w:val="28"/>
          <w:sz w:val="28"/>
          <w:szCs w:val="28"/>
          <w:rtl w:val="true"/>
          <w:lang w:bidi="ar-EG"/>
        </w:rPr>
        <w:t>، والتمنِّي</w:t>
      </w:r>
      <w:r>
        <w:rPr>
          <w:rStyle w:val="FootnoteCharacters"/>
          <w:rStyle w:val="FootnoteAnchor"/>
          <w:rFonts w:ascii="Traditional Arabic" w:hAnsi="Traditional Arabic" w:cs="Traditional Arabic"/>
          <w:sz w:val="28"/>
          <w:sz w:val="28"/>
          <w:szCs w:val="28"/>
          <w:rtl w:val="true"/>
          <w:lang w:bidi="ar-EG"/>
        </w:rPr>
        <w:footnoteReference w:id="29"/>
      </w:r>
      <w:r>
        <w:rPr>
          <w:rFonts w:ascii="Traditional Arabic" w:hAnsi="Traditional Arabic" w:cs="Traditional Arabic"/>
          <w:sz w:val="28"/>
          <w:sz w:val="28"/>
          <w:szCs w:val="28"/>
          <w:rtl w:val="true"/>
          <w:lang w:bidi="ar-EG"/>
        </w:rPr>
        <w:t>، والترجِّي</w:t>
      </w:r>
      <w:r>
        <w:rPr>
          <w:rStyle w:val="FootnoteCharacters"/>
          <w:rStyle w:val="FootnoteAnchor"/>
          <w:rFonts w:ascii="Traditional Arabic" w:hAnsi="Traditional Arabic" w:cs="Traditional Arabic"/>
          <w:sz w:val="28"/>
          <w:sz w:val="28"/>
          <w:szCs w:val="28"/>
          <w:rtl w:val="true"/>
          <w:lang w:bidi="ar-EG"/>
        </w:rPr>
        <w:footnoteReference w:id="30"/>
      </w:r>
      <w:r>
        <w:rPr>
          <w:rFonts w:ascii="Traditional Arabic" w:hAnsi="Traditional Arabic" w:cs="Traditional Arabic"/>
          <w:sz w:val="28"/>
          <w:sz w:val="28"/>
          <w:szCs w:val="28"/>
          <w:rtl w:val="true"/>
          <w:lang w:bidi="ar-EG"/>
        </w:rPr>
        <w:t>، والعَرْض</w:t>
      </w:r>
      <w:r>
        <w:rPr>
          <w:rStyle w:val="FootnoteCharacters"/>
          <w:rStyle w:val="FootnoteAnchor"/>
          <w:rFonts w:ascii="Traditional Arabic" w:hAnsi="Traditional Arabic" w:cs="Traditional Arabic"/>
          <w:sz w:val="28"/>
          <w:sz w:val="28"/>
          <w:szCs w:val="28"/>
          <w:rtl w:val="true"/>
          <w:lang w:bidi="ar-EG"/>
        </w:rPr>
        <w:footnoteReference w:id="31"/>
      </w:r>
      <w:r>
        <w:rPr>
          <w:rFonts w:ascii="Traditional Arabic" w:hAnsi="Traditional Arabic" w:cs="Traditional Arabic"/>
          <w:sz w:val="28"/>
          <w:sz w:val="28"/>
          <w:szCs w:val="28"/>
          <w:rtl w:val="true"/>
          <w:lang w:bidi="ar-EG"/>
        </w:rPr>
        <w:t xml:space="preserve"> والتحضيض</w:t>
      </w:r>
      <w:r>
        <w:rPr>
          <w:rStyle w:val="FootnoteCharacters"/>
          <w:rStyle w:val="FootnoteAnchor"/>
          <w:rFonts w:ascii="Traditional Arabic" w:hAnsi="Traditional Arabic" w:cs="Traditional Arabic"/>
          <w:sz w:val="28"/>
          <w:sz w:val="28"/>
          <w:szCs w:val="28"/>
          <w:rtl w:val="true"/>
          <w:lang w:bidi="ar-EG"/>
        </w:rPr>
        <w:footnoteReference w:id="32"/>
      </w:r>
      <w:r>
        <w:rPr>
          <w:rFonts w:ascii="Traditional Arabic" w:hAnsi="Traditional Arabic" w:cs="Traditional Arabic"/>
          <w:sz w:val="28"/>
          <w:sz w:val="28"/>
          <w:szCs w:val="28"/>
          <w:rtl w:val="true"/>
          <w:lang w:bidi="ar-EG"/>
        </w:rPr>
        <w:t>، وغيرها من المركَّبات الإنشائيَّة</w:t>
      </w:r>
      <w:r>
        <w:rPr>
          <w:rStyle w:val="FootnoteCharacters"/>
          <w:rStyle w:val="FootnoteAnchor"/>
          <w:rFonts w:ascii="Traditional Arabic" w:hAnsi="Traditional Arabic" w:cs="Traditional Arabic"/>
          <w:sz w:val="28"/>
          <w:sz w:val="28"/>
          <w:szCs w:val="28"/>
          <w:rtl w:val="true"/>
          <w:lang w:bidi="ar-EG"/>
        </w:rPr>
        <w:footnoteReference w:id="33"/>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ذه كلّها قابلة للتصوُّر، ولكنَّها أيضًا قابلة للتصديق، وذلك لأنَّ النسبة فيها، وإن كانت تامَّةً، لكنَّها ليس وراءها واقع تحكي عنه حتَّى تُطابقه أو لا تُطابقه، فليس هناك واقعٌ قبل الإنشاء يأتي الإنشاء ويحكي عنه كما هو الحال في الخبر، وإنَّما بالإنشاء ينشأ واقع ويوج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يه، فالمركَّبات التامَّة الإنشائيَّة هي أيضًا من موارد التصوُّر، وليست من موارد التصدي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ركَّب التامّ الخبريّ</w:t>
      </w:r>
      <w:r>
        <w:rPr>
          <w:rStyle w:val="FootnoteCharacters"/>
          <w:rStyle w:val="FootnoteAnchor"/>
          <w:rFonts w:ascii="Traditional Arabic" w:hAnsi="Traditional Arabic" w:cs="Traditional Arabic"/>
          <w:sz w:val="28"/>
          <w:sz w:val="28"/>
          <w:szCs w:val="28"/>
          <w:rtl w:val="true"/>
          <w:lang w:bidi="ar-EG"/>
        </w:rPr>
        <w:footnoteReference w:id="34"/>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ركَّبات التامَّة الخبريَّة هي المركَّبات التي تحكي عن واقعٍ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كايةً تامَّة، بمعنى أنَّ ثمَّة واقعًا موجودًا فعلًا، تأتي هذه المركَّبات الخبريَّة وتحكي عنه حكايةً تا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ه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طبيعة الح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بلة للتصوُّر، وباعتبار أنَّ النسبة فيها نسبة تامَّة تحكي عن واقع موجودٍ فعلًا، يكون الحديث عن مطابقة النسبة للواقع أو عدم مطابقتها أمرًا ممكنًا، ومن ثمّ يمكن فيها التصدي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كن، بعض المركَّبات التامَّة الخبريَّة صحيحٌ أنَّ ثمَّة واقعًا وراءها تحكي عنه، ومع ذلك، قد لا نتمكَّن من الحُكم بمطابقة النسبة التي فيها للواقع أو عدم مطابقتها له، حُكمًا مستلزِمًا لإذعان النفس وتصديقها، فنبقى في دائرة الشكّ أو الوهم من المطابقة أو عدم المطابقة، كنسبة السكنى إلى المرّيخ عندما يُق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مريخ مسكو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فإنَّا نتصوَّر المريخ، ونتصوَّر معنى مسكون، ونتصوَّر النسب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نسبة السكنى إلى المريخ</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لكن إلى الآن لم نتمكَّن من إدراك ما إذا كانت هذه النسبة مطابقة للواقع أم لا إدراكًا مستلزِمًا لإذعان النفس وتصديقها، بل ما زال الشكّ يراودن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ليه، فالنسبة في المركَّبات التامَّة الخبريَّة، كما تكون موردًا للتصوُّر، يمكن أن تكون موردًا للتصديق أيضًا، ولكن لا مطلقًا، بل عند الحُكم والإذعان بمطابقتها للواقع أو عدم مطابقتها له فقط، أمَّا عند الشكّ فيها أو توهُّمها، فلا تكون موردًا إلَّا للتصوُّر</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bl>
      <w:tblPr>
        <w:bidiVisual w:val="true"/>
        <w:tblW w:w="8522" w:type="dxa"/>
        <w:jc w:val="center"/>
        <w:tblInd w:w="0" w:type="dxa"/>
        <w:tblLayout w:type="fixed"/>
        <w:tblCellMar>
          <w:top w:w="0" w:type="dxa"/>
          <w:left w:w="108" w:type="dxa"/>
          <w:bottom w:w="0" w:type="dxa"/>
          <w:right w:w="108" w:type="dxa"/>
        </w:tblCellMar>
      </w:tblPr>
      <w:tblGrid>
        <w:gridCol w:w="1704"/>
        <w:gridCol w:w="1704"/>
        <w:gridCol w:w="2217"/>
        <w:gridCol w:w="1530"/>
        <w:gridCol w:w="1367"/>
      </w:tblGrid>
      <w:tr>
        <w:trPr/>
        <w:tc>
          <w:tcPr>
            <w:tcW w:w="5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صوّر</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صديق</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فرد</w:t>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lang w:bidi="ar-EG"/>
              </w:rPr>
            </w:pPr>
            <w:r>
              <w:rPr>
                <w:rFonts w:eastAsia="Arial" w:cs="Arial" w:ascii="Arial" w:hAnsi="Arial"/>
                <w:sz w:val="28"/>
                <w:szCs w:val="28"/>
                <w:rtl w:val="true"/>
                <w:lang w:bidi="ar-EG"/>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lang w:bidi="ar-EG"/>
              </w:rPr>
            </w:pPr>
            <w:r>
              <w:rPr>
                <w:rFonts w:cs="Andalus" w:ascii="Andalus" w:hAnsi="Andalus"/>
                <w:sz w:val="28"/>
                <w:szCs w:val="28"/>
                <w:rtl w:val="true"/>
                <w:lang w:bidi="ar-EG"/>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ركَّب الناقص</w:t>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lang w:bidi="ar-EG"/>
              </w:rPr>
            </w:pPr>
            <w:r>
              <w:rPr>
                <w:rFonts w:eastAsia="Arial" w:cs="Arial" w:ascii="Arial" w:hAnsi="Arial"/>
                <w:sz w:val="28"/>
                <w:szCs w:val="28"/>
                <w:rtl w:val="true"/>
                <w:lang w:bidi="ar-EG"/>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lang w:bidi="ar-EG"/>
              </w:rPr>
            </w:pPr>
            <w:r>
              <w:rPr>
                <w:rFonts w:cs="Andalus" w:ascii="Andalus" w:hAnsi="Andalus"/>
                <w:sz w:val="28"/>
                <w:szCs w:val="28"/>
                <w:rtl w:val="true"/>
                <w:lang w:bidi="ar-EG"/>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نسبة في المركَّب التامّ الإنشائيّ</w:t>
            </w:r>
          </w:p>
          <w:p>
            <w:pPr>
              <w:pStyle w:val="Normal"/>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lang w:bidi="ar-EG"/>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lang w:bidi="ar-EG"/>
              </w:rPr>
            </w:pPr>
            <w:r>
              <w:rPr>
                <w:rFonts w:eastAsia="Arial" w:cs="Arial" w:ascii="Arial" w:hAnsi="Arial"/>
                <w:sz w:val="28"/>
                <w:szCs w:val="28"/>
                <w:rtl w:val="true"/>
                <w:lang w:bidi="ar-EG"/>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lang w:bidi="ar-EG"/>
              </w:rPr>
            </w:pPr>
            <w:r>
              <w:rPr>
                <w:rFonts w:cs="Andalus" w:ascii="Andalus" w:hAnsi="Andalus"/>
                <w:sz w:val="28"/>
                <w:szCs w:val="28"/>
                <w:rtl w:val="true"/>
                <w:lang w:bidi="ar-EG"/>
              </w:rPr>
              <w:t>×</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نسبة في المركَّب التامّ الخبري</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ند الشكّ فيها أو توهّمه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lang w:bidi="ar-EG"/>
              </w:rPr>
            </w:pPr>
            <w:r>
              <w:rPr>
                <w:rFonts w:eastAsia="Arial" w:cs="Arial" w:ascii="Arial" w:hAnsi="Arial"/>
                <w:sz w:val="28"/>
                <w:szCs w:val="28"/>
                <w:rtl w:val="true"/>
                <w:lang w:bidi="ar-EG"/>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lang w:bidi="ar-EG"/>
              </w:rPr>
            </w:pPr>
            <w:r>
              <w:rPr>
                <w:rFonts w:cs="Andalus" w:ascii="Andalus" w:hAnsi="Andalus"/>
                <w:sz w:val="28"/>
                <w:szCs w:val="28"/>
                <w:rtl w:val="true"/>
                <w:lang w:bidi="ar-EG"/>
              </w:rPr>
              <w:t>×</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ند الحُكم بمطابقتها للواقع أو عدم مطابقتها ل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lang w:bidi="ar-EG"/>
              </w:rPr>
            </w:pPr>
            <w:r>
              <w:rPr>
                <w:rFonts w:eastAsia="Arial" w:cs="Arial" w:ascii="Arial" w:hAnsi="Arial"/>
                <w:sz w:val="28"/>
                <w:szCs w:val="28"/>
                <w:rtl w:val="true"/>
                <w:lang w:bidi="ar-EG"/>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lang w:bidi="ar-EG"/>
              </w:rPr>
            </w:pPr>
            <w:r>
              <w:rPr>
                <w:rFonts w:cs="Andalus" w:ascii="Andalus" w:hAnsi="Andalus"/>
                <w:sz w:val="28"/>
                <w:szCs w:val="28"/>
                <w:rtl w:val="true"/>
                <w:lang w:bidi="ar-EG"/>
              </w:rPr>
              <w:t>×</w:t>
            </w:r>
          </w:p>
        </w:tc>
      </w:tr>
    </w:tbl>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قسام التصديق</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نقسم التصديق إلى قسمَ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قين وظ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ذلك لأنّ التصديق فيه حُكمٌ وإذعانٌ، فهو لا يكون إلَّا عند ترجيح أحد طرفي الخبر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وقوع أو اللاوقو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واء أكان الطرف الآخر محتمَلًا أم ل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يق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رجيحٌ مع نفي احتمال الطرف الآخر بتاتً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أعلى درجات التصديق</w:t>
      </w:r>
      <w:r>
        <w:rPr>
          <w:rStyle w:val="FootnoteCharacters"/>
          <w:rStyle w:val="FootnoteAnchor"/>
          <w:rFonts w:ascii="Traditional Arabic" w:hAnsi="Traditional Arabic" w:cs="Traditional Arabic"/>
          <w:sz w:val="28"/>
          <w:sz w:val="28"/>
          <w:szCs w:val="28"/>
          <w:rtl w:val="true"/>
          <w:lang w:bidi="ar-EG"/>
        </w:rPr>
        <w:footnoteReference w:id="35"/>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ظ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رجيحٌ مع وجود احتمال للطرف الآخ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أدنى درجات التصدي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توضيح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عُرِض عليك خبرٌ من الأخبار، فنفسُك لا تخلو عن إحدى حالاتٍ أرب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يق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و أن تذعن نفسُك بالنسبة، ولا تجوّز إلّا طرفًا واحدًا، إيجابًا أو سلبً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 إمّا وقوع الخبر أو عدم وقوع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صدّق به على نحو الجزم، ولا تحتمل كذبه</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10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أحد الطرفَين، مقابل </w:t>
      </w:r>
      <w:r>
        <w:rPr>
          <w:rFonts w:cs="Traditional Arabic" w:ascii="Traditional Arabic" w:hAnsi="Traditional Arabic"/>
          <w:sz w:val="28"/>
          <w:szCs w:val="28"/>
          <w:lang w:bidi="ar-EG"/>
        </w:rPr>
        <w:t>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لطرف الآخ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ظ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أن تجوّز الطرفَين، مع ترجيحٍ لمضمون الخبر أو عدمه، أي لأحدهما على الآخر، فتركن نفسُك إلى طرفٍ دون الآخر</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ترجيح الطرف الذي تتراوح نسبة احتماله ب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لى الطرف الآخر الذي تتراوح نسبة احتماله ب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9</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أن تجوّز الطرفَين، ويتساوى الوقوع واللاوقوع في الاحتمال</w:t>
      </w:r>
      <w:r>
        <w:rPr>
          <w:rFonts w:cs="Traditional Arabic" w:ascii="Traditional Arabic" w:hAnsi="Traditional Arabic"/>
          <w:sz w:val="28"/>
          <w:szCs w:val="28"/>
          <w:rtl w:val="true"/>
          <w:lang w:bidi="ar-EG"/>
        </w:rPr>
        <w:t>. (</w:t>
      </w:r>
      <w:r>
        <w:rPr>
          <w:rFonts w:cs="Traditional Arabic" w:ascii="Traditional Arabic" w:hAnsi="Traditional Arabic"/>
          <w:sz w:val="28"/>
          <w:szCs w:val="28"/>
          <w:lang w:bidi="ar-EG"/>
        </w:rPr>
        <w:t>5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أحد الطرفَين، مقابل </w:t>
      </w:r>
      <w:r>
        <w:rPr>
          <w:rFonts w:cs="Traditional Arabic" w:ascii="Traditional Arabic" w:hAnsi="Traditional Arabic"/>
          <w:sz w:val="28"/>
          <w:szCs w:val="28"/>
          <w:lang w:bidi="ar-EG"/>
        </w:rPr>
        <w:t>5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لطرف الآخ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و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أن تجوّز الطرفَين، وتأخذ بالطرف المرجوح، وتترك الراج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و احتمالٌ لمضمون الخبر أو عدمه، مع ترجيحِ الطرف الآخر</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الأخذ بالطرف الذي تتراوح نسبة احتماله ب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9</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ترك الطرف الآخر الذي تتراوح نسبة احتماله بين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9</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نبيه</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عرَف ممَّا تقدَّم أمر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أ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نّ الوهم والشكّ ليسا من أقسام التصديق، إذ ليس فيهما ترجيح لأحد الطرفَي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وقوع أو اللاوقو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الطرف الآخر حتَّى تُذعن النفس وتُصدّ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ث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الظنّ والوهم دائمًا يتعاكسان، فإنّك إذا توهّمت مضمون الخبر، فأنت تظنّ بعدمه، وإذا كنت تتوهّم عدمه، فإنّك تظنّ بمضمونه، فيكون الظنّ لأحد الطرفَين توهُّمًا للطرف الآخر</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فاهيم الرئيس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لتصوُّر موارد أربعة يمكن أن يتعلَّق بأحد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فر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سم، وفع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لم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حرف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دا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ركَّب الناقص</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نسبة في الإنشاء</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نسبة في الخبر عند الشكّ فيها أو توهّمها، حيث لا تصديق</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يس كلّ ما يكون موردًا للتصوُّر يكون موردًا للتصديق أيضًا، وذلك لعدم وجود نسبة أصلً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ما في المفردات</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أو لوجودها ولكنَّها ناقصة قاصرة عن الحكاية عن واقع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ما في المركَّبات الناقص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أو لوجودها وكونها تامَّة ولكن لا واقع وراءه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ما في المركَّبات التامَّة الإنشائ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س للتصديق إلَّا مورد واحد يتعلَّق به، وهو النسبة في الخبر عند الحُكم بمطابقتها للواقع أو عدم مطابقتها له</w:t>
      </w:r>
      <w:r>
        <w:rPr>
          <w:rFonts w:cs="Traditional Arabic" w:ascii="Traditional Arabic" w:hAnsi="Traditional Arabic"/>
          <w:sz w:val="28"/>
          <w:szCs w:val="28"/>
          <w:rtl w:val="true"/>
          <w:lang w:bidi="ar-EG"/>
        </w:rPr>
        <w:t>.</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نقسم التصديق إلى يقينٍ وظنٍّ، لأنَّ فيهما فقط يوجد ترجيحٌ لأحد الطرفين على الآخر ترجيحًا يُفيد إذعان النفس وتصديقها، أمَّا في غيرهم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شكّ والوه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لا إذعان ولا تصديق</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ارين</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يّز التصوُّر من التصديق في ما يأت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قِمِ الصَّلاَةَ طَرَفَيِ النَّهَارِ وَزُلَفًا مِّنَ اللَّيْلِ﴾</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تصوُّر</w:t>
      </w:r>
      <w:r>
        <w:rPr>
          <w:rFonts w:cs="Traditional Arabic" w:ascii="Traditional Arabic" w:hAnsi="Traditional Arabic"/>
          <w:sz w:val="28"/>
          <w:szCs w:val="28"/>
          <w:rtl w:val="true"/>
          <w:lang w:bidi="ar-EG"/>
        </w:rPr>
        <w:tab/>
      </w:r>
      <w:r>
        <w:rPr>
          <w:rFonts w:cs="Arial" w:ascii="Arial" w:hAnsi="Arial"/>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تصديق</w:t>
      </w:r>
      <w:r>
        <w:rPr>
          <w:rFonts w:cs="Traditional Arabic" w:ascii="Traditional Arabic" w:hAnsi="Traditional Arabic"/>
          <w:sz w:val="28"/>
          <w:szCs w:val="28"/>
          <w:rtl w:val="true"/>
          <w:lang w:bidi="ar-EG"/>
        </w:rPr>
        <w:tab/>
      </w:r>
      <w:r>
        <w:rPr>
          <w:rFonts w:cs="Arial" w:ascii="Arial" w:hAnsi="Arial"/>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ا أيّها الرجل المعلِّم غيرَه</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تصوُّر</w:t>
      </w:r>
      <w:r>
        <w:rPr>
          <w:rFonts w:cs="Traditional Arabic" w:ascii="Traditional Arabic" w:hAnsi="Traditional Arabic"/>
          <w:sz w:val="28"/>
          <w:szCs w:val="28"/>
          <w:rtl w:val="true"/>
          <w:lang w:bidi="ar-EG"/>
        </w:rPr>
        <w:tab/>
      </w:r>
      <w:r>
        <w:rPr>
          <w:rFonts w:cs="Arial" w:ascii="Arial" w:hAnsi="Arial"/>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تصديق</w:t>
      </w:r>
      <w:r>
        <w:rPr>
          <w:rFonts w:cs="Traditional Arabic" w:ascii="Traditional Arabic" w:hAnsi="Traditional Arabic"/>
          <w:sz w:val="28"/>
          <w:szCs w:val="28"/>
          <w:rtl w:val="true"/>
          <w:lang w:bidi="ar-EG"/>
        </w:rPr>
        <w:tab/>
      </w:r>
      <w:r>
        <w:rPr>
          <w:rFonts w:cs="Arial" w:ascii="Arial" w:hAnsi="Arial"/>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بد المطّلب</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تصوُّر</w:t>
      </w:r>
      <w:r>
        <w:rPr>
          <w:rFonts w:cs="Traditional Arabic" w:ascii="Traditional Arabic" w:hAnsi="Traditional Arabic"/>
          <w:sz w:val="28"/>
          <w:szCs w:val="28"/>
          <w:rtl w:val="true"/>
          <w:lang w:bidi="ar-EG"/>
        </w:rPr>
        <w:tab/>
      </w:r>
      <w:r>
        <w:rPr>
          <w:rFonts w:cs="Arial" w:ascii="Arial" w:hAnsi="Arial"/>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تصديق</w:t>
      </w:r>
      <w:r>
        <w:rPr>
          <w:rFonts w:cs="Traditional Arabic" w:ascii="Traditional Arabic" w:hAnsi="Traditional Arabic"/>
          <w:sz w:val="28"/>
          <w:szCs w:val="28"/>
          <w:rtl w:val="true"/>
          <w:lang w:bidi="ar-EG"/>
        </w:rPr>
        <w:tab/>
      </w:r>
      <w:r>
        <w:rPr>
          <w:rFonts w:cs="Arial" w:ascii="Arial" w:hAnsi="Arial"/>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حَسَنَٰتِ</w:t>
      </w:r>
      <w:r>
        <w:rPr>
          <w:rFonts w:ascii="Traditional Arabic" w:hAnsi="Traditional Arabic" w:cs="Traditional Arabic"/>
          <w:sz w:val="28"/>
          <w:sz w:val="28"/>
          <w:szCs w:val="28"/>
          <w:rtl w:val="true"/>
          <w:lang w:bidi="ar-EG"/>
        </w:rPr>
        <w:t xml:space="preserve"> يُذۡهِبۡنَ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سَّيِّ</w:t>
      </w:r>
      <w:r>
        <w:rPr>
          <w:rFonts w:ascii="Times New Roman" w:hAnsi="Times New Roman"/>
          <w:sz w:val="28"/>
          <w:sz w:val="28"/>
          <w:szCs w:val="28"/>
          <w:rtl w:val="true"/>
          <w:lang w:bidi="ar-EG"/>
        </w:rPr>
        <w:t>‍</w:t>
      </w:r>
      <w:r>
        <w:rPr>
          <w:rFonts w:ascii="Traditional Arabic" w:hAnsi="Traditional Arabic" w:cs="Traditional Arabic"/>
          <w:sz w:val="28"/>
          <w:sz w:val="28"/>
          <w:szCs w:val="28"/>
          <w:rtl w:val="true"/>
          <w:lang w:bidi="ar-EG"/>
        </w:rPr>
        <w:t>َٔاتِۚ</w:t>
      </w:r>
      <w:r>
        <w:rPr>
          <w:rFonts w:ascii="Traditional Arabic" w:hAnsi="Traditional Arabic" w:cs="Traditional Arabic"/>
          <w:sz w:val="28"/>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تصوُّر</w:t>
      </w:r>
      <w:r>
        <w:rPr>
          <w:rFonts w:cs="Traditional Arabic" w:ascii="Traditional Arabic" w:hAnsi="Traditional Arabic"/>
          <w:sz w:val="28"/>
          <w:szCs w:val="28"/>
          <w:rtl w:val="true"/>
          <w:lang w:bidi="ar-EG"/>
        </w:rPr>
        <w:tab/>
      </w:r>
      <w:r>
        <w:rPr>
          <w:rFonts w:cs="Arial" w:ascii="Arial" w:hAnsi="Arial"/>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تصديق</w:t>
      </w:r>
      <w:r>
        <w:rPr>
          <w:rFonts w:cs="Traditional Arabic" w:ascii="Traditional Arabic" w:hAnsi="Traditional Arabic"/>
          <w:sz w:val="28"/>
          <w:szCs w:val="28"/>
          <w:rtl w:val="true"/>
          <w:lang w:bidi="ar-EG"/>
        </w:rPr>
        <w:tab/>
      </w:r>
      <w:r>
        <w:rPr>
          <w:rFonts w:cs="Arial" w:ascii="Arial" w:hAnsi="Arial"/>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حمَّد</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تصوُّر</w:t>
      </w:r>
      <w:r>
        <w:rPr>
          <w:rFonts w:cs="Traditional Arabic" w:ascii="Traditional Arabic" w:hAnsi="Traditional Arabic"/>
          <w:sz w:val="28"/>
          <w:szCs w:val="28"/>
          <w:rtl w:val="true"/>
          <w:lang w:bidi="ar-EG"/>
        </w:rPr>
        <w:tab/>
      </w:r>
      <w:r>
        <w:rPr>
          <w:rFonts w:cs="Arial" w:ascii="Arial" w:hAnsi="Arial"/>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تصديق</w:t>
      </w:r>
      <w:r>
        <w:rPr>
          <w:rFonts w:cs="Traditional Arabic" w:ascii="Traditional Arabic" w:hAnsi="Traditional Arabic"/>
          <w:sz w:val="28"/>
          <w:szCs w:val="28"/>
          <w:rtl w:val="true"/>
          <w:lang w:bidi="ar-EG"/>
        </w:rPr>
        <w:tab/>
      </w:r>
      <w:r>
        <w:rPr>
          <w:rFonts w:cs="Arial" w:ascii="Arial" w:hAnsi="Arial"/>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جال الله</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تصوُّر</w:t>
      </w:r>
      <w:r>
        <w:rPr>
          <w:rFonts w:cs="Traditional Arabic" w:ascii="Traditional Arabic" w:hAnsi="Traditional Arabic"/>
          <w:sz w:val="28"/>
          <w:szCs w:val="28"/>
          <w:rtl w:val="true"/>
          <w:lang w:bidi="ar-EG"/>
        </w:rPr>
        <w:tab/>
      </w:r>
      <w:r>
        <w:rPr>
          <w:rFonts w:cs="Arial" w:ascii="Arial" w:hAnsi="Arial"/>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تصديق</w:t>
      </w:r>
      <w:r>
        <w:rPr>
          <w:rFonts w:cs="Traditional Arabic" w:ascii="Traditional Arabic" w:hAnsi="Traditional Arabic"/>
          <w:sz w:val="28"/>
          <w:szCs w:val="28"/>
          <w:rtl w:val="true"/>
          <w:lang w:bidi="ar-EG"/>
        </w:rPr>
        <w:tab/>
      </w:r>
      <w:r>
        <w:rPr>
          <w:rFonts w:cs="Arial" w:ascii="Arial" w:hAnsi="Arial"/>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ذَا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ذِي</w:t>
      </w:r>
      <w:r>
        <w:rPr>
          <w:rFonts w:ascii="Traditional Arabic" w:hAnsi="Traditional Arabic" w:cs="Traditional Arabic"/>
          <w:sz w:val="28"/>
          <w:sz w:val="28"/>
          <w:szCs w:val="28"/>
          <w:rtl w:val="true"/>
          <w:lang w:bidi="ar-EG"/>
        </w:rPr>
        <w:t xml:space="preserve"> يَشۡفَعُ عِندَهُ</w:t>
      </w:r>
      <w:r>
        <w:rPr>
          <w:rFonts w:ascii="Traditional Arabic" w:hAnsi="Traditional Arabic" w:cs="Traditional Arabic"/>
          <w:sz w:val="28"/>
          <w:sz w:val="28"/>
          <w:szCs w:val="28"/>
          <w:rtl w:val="true"/>
          <w:lang w:bidi="ar-EG"/>
        </w:rPr>
        <w:t>ۥٓ</w:t>
      </w:r>
      <w:r>
        <w:rPr>
          <w:rFonts w:ascii="Traditional Arabic" w:hAnsi="Traditional Arabic" w:cs="Traditional Arabic"/>
          <w:sz w:val="28"/>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تصوُّر</w:t>
      </w:r>
      <w:r>
        <w:rPr>
          <w:rFonts w:cs="Traditional Arabic" w:ascii="Traditional Arabic" w:hAnsi="Traditional Arabic"/>
          <w:sz w:val="28"/>
          <w:szCs w:val="28"/>
          <w:rtl w:val="true"/>
          <w:lang w:bidi="ar-EG"/>
        </w:rPr>
        <w:tab/>
      </w:r>
      <w:r>
        <w:rPr>
          <w:rFonts w:cs="Arial" w:ascii="Arial" w:hAnsi="Arial"/>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تصديق</w:t>
      </w:r>
      <w:r>
        <w:rPr>
          <w:rFonts w:cs="Traditional Arabic" w:ascii="Traditional Arabic" w:hAnsi="Traditional Arabic"/>
          <w:sz w:val="28"/>
          <w:szCs w:val="28"/>
          <w:rtl w:val="true"/>
          <w:lang w:bidi="ar-EG"/>
        </w:rPr>
        <w:tab/>
      </w:r>
      <w:r>
        <w:rPr>
          <w:rFonts w:cs="Arial" w:ascii="Arial" w:hAnsi="Arial"/>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نبيّ الأمّيّ القرشيّ التهاميّ المكّيّ</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تصوُّر</w:t>
      </w:r>
      <w:r>
        <w:rPr>
          <w:rFonts w:cs="Traditional Arabic" w:ascii="Traditional Arabic" w:hAnsi="Traditional Arabic"/>
          <w:sz w:val="28"/>
          <w:szCs w:val="28"/>
          <w:rtl w:val="true"/>
          <w:lang w:bidi="ar-EG"/>
        </w:rPr>
        <w:tab/>
      </w:r>
      <w:r>
        <w:rPr>
          <w:rFonts w:cs="Arial" w:ascii="Arial" w:hAnsi="Arial"/>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تصديق</w:t>
      </w:r>
      <w:r>
        <w:rPr>
          <w:rFonts w:cs="Traditional Arabic" w:ascii="Traditional Arabic" w:hAnsi="Traditional Arabic"/>
          <w:sz w:val="28"/>
          <w:szCs w:val="28"/>
          <w:rtl w:val="true"/>
          <w:lang w:bidi="ar-EG"/>
        </w:rPr>
        <w:tab/>
      </w:r>
      <w:r>
        <w:rPr>
          <w:rFonts w:cs="Arial" w:ascii="Arial" w:hAnsi="Arial"/>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ذَلِكَ الْكِتَابُ لاَ رَيْبَ فِيهِ هُدًى لِّلْمُتَّقِينَ</w:t>
      </w:r>
      <w:r>
        <w:rPr>
          <w:rFonts w:ascii="Traditional Arabic" w:hAnsi="Traditional Arabic" w:cs="Traditional Arabic"/>
          <w:sz w:val="28"/>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تصوُّر</w:t>
      </w:r>
      <w:r>
        <w:rPr>
          <w:rFonts w:cs="Traditional Arabic" w:ascii="Traditional Arabic" w:hAnsi="Traditional Arabic"/>
          <w:sz w:val="28"/>
          <w:szCs w:val="28"/>
          <w:rtl w:val="true"/>
          <w:lang w:bidi="ar-EG"/>
        </w:rPr>
        <w:tab/>
      </w:r>
      <w:r>
        <w:rPr>
          <w:rFonts w:cs="Arial" w:ascii="Arial" w:hAnsi="Arial"/>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تصديق</w:t>
      </w:r>
      <w:r>
        <w:rPr>
          <w:rFonts w:cs="Traditional Arabic" w:ascii="Traditional Arabic" w:hAnsi="Traditional Arabic"/>
          <w:sz w:val="28"/>
          <w:szCs w:val="28"/>
          <w:rtl w:val="true"/>
          <w:lang w:bidi="ar-EG"/>
        </w:rPr>
        <w:tab/>
      </w:r>
      <w:r>
        <w:rPr>
          <w:rFonts w:cs="Arial" w:ascii="Arial" w:hAnsi="Arial"/>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لَّهِ غَيۡبُ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سَّمَٰوَٰتِ</w:t>
      </w:r>
      <w:r>
        <w:rPr>
          <w:rFonts w:ascii="Traditional Arabic" w:hAnsi="Traditional Arabic" w:cs="Traditional Arabic"/>
          <w:sz w:val="28"/>
          <w:sz w:val="28"/>
          <w:szCs w:val="28"/>
          <w:rtl w:val="true"/>
          <w:lang w:bidi="ar-EG"/>
        </w:rPr>
        <w:t xml:space="preserve"> وَ</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أَرۡضِ</w:t>
      </w:r>
      <w:r>
        <w:rPr>
          <w:rFonts w:ascii="Traditional Arabic" w:hAnsi="Traditional Arabic" w:cs="Traditional Arabic"/>
          <w:sz w:val="28"/>
          <w:sz w:val="28"/>
          <w:szCs w:val="28"/>
          <w:rtl w:val="true"/>
          <w:lang w:bidi="ar-EG"/>
        </w:rPr>
        <w:t xml:space="preserve"> وَإِلَيۡهِ يُرۡجَعُ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أَمۡرُ</w:t>
      </w:r>
      <w:r>
        <w:rPr>
          <w:rFonts w:ascii="Traditional Arabic" w:hAnsi="Traditional Arabic" w:cs="Traditional Arabic"/>
          <w:sz w:val="28"/>
          <w:sz w:val="28"/>
          <w:szCs w:val="28"/>
          <w:rtl w:val="true"/>
          <w:lang w:bidi="ar-EG"/>
        </w:rPr>
        <w:t xml:space="preserve"> كُلُّهُ</w:t>
      </w:r>
      <w:r>
        <w:rPr>
          <w:rFonts w:ascii="Traditional Arabic" w:hAnsi="Traditional Arabic" w:cs="Traditional Arabic"/>
          <w:sz w:val="28"/>
          <w:sz w:val="28"/>
          <w:szCs w:val="28"/>
          <w:rtl w:val="true"/>
          <w:lang w:bidi="ar-EG"/>
        </w:rPr>
        <w:t>ۥ</w:t>
      </w:r>
      <w:r>
        <w:rPr>
          <w:rFonts w:ascii="Traditional Arabic" w:hAnsi="Traditional Arabic" w:cs="Traditional Arabic"/>
          <w:sz w:val="28"/>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تصوُّر</w:t>
      </w:r>
      <w:r>
        <w:rPr>
          <w:rFonts w:cs="Traditional Arabic" w:ascii="Traditional Arabic" w:hAnsi="Traditional Arabic"/>
          <w:sz w:val="28"/>
          <w:szCs w:val="28"/>
          <w:rtl w:val="true"/>
          <w:lang w:bidi="ar-EG"/>
        </w:rPr>
        <w:tab/>
      </w:r>
      <w:r>
        <w:rPr>
          <w:rFonts w:cs="Arial" w:ascii="Arial" w:hAnsi="Arial"/>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تصديق</w:t>
      </w:r>
      <w:r>
        <w:rPr>
          <w:rFonts w:cs="Traditional Arabic" w:ascii="Traditional Arabic" w:hAnsi="Traditional Arabic"/>
          <w:sz w:val="28"/>
          <w:szCs w:val="28"/>
          <w:rtl w:val="true"/>
          <w:lang w:bidi="ar-EG"/>
        </w:rPr>
        <w:tab/>
      </w:r>
      <w:r>
        <w:rPr>
          <w:rFonts w:cs="Arial" w:ascii="Arial" w:hAnsi="Arial"/>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جَاءكُمْ فَاسِقٌ بِنَبَأٍ</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تصوُّر</w:t>
      </w:r>
      <w:r>
        <w:rPr>
          <w:rFonts w:cs="Traditional Arabic" w:ascii="Traditional Arabic" w:hAnsi="Traditional Arabic"/>
          <w:sz w:val="28"/>
          <w:szCs w:val="28"/>
          <w:rtl w:val="true"/>
          <w:lang w:bidi="ar-EG"/>
        </w:rPr>
        <w:tab/>
      </w:r>
      <w:r>
        <w:rPr>
          <w:rFonts w:cs="Arial" w:ascii="Arial" w:hAnsi="Arial"/>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تصديق</w:t>
      </w:r>
      <w:r>
        <w:rPr>
          <w:rFonts w:cs="Traditional Arabic" w:ascii="Traditional Arabic" w:hAnsi="Traditional Arabic"/>
          <w:sz w:val="28"/>
          <w:szCs w:val="28"/>
          <w:rtl w:val="true"/>
          <w:lang w:bidi="ar-EG"/>
        </w:rPr>
        <w:tab/>
      </w:r>
      <w:r>
        <w:rPr>
          <w:rFonts w:cs="Arial" w:ascii="Arial" w:hAnsi="Arial"/>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ا ليتنا كنّا معكم فنفوز فوزًا عظيمًا</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تصوُّر</w:t>
      </w:r>
      <w:r>
        <w:rPr>
          <w:rFonts w:cs="Traditional Arabic" w:ascii="Traditional Arabic" w:hAnsi="Traditional Arabic"/>
          <w:sz w:val="28"/>
          <w:szCs w:val="28"/>
          <w:rtl w:val="true"/>
          <w:lang w:bidi="ar-EG"/>
        </w:rPr>
        <w:tab/>
      </w:r>
      <w:r>
        <w:rPr>
          <w:rFonts w:cs="Arial" w:ascii="Arial" w:hAnsi="Arial"/>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تصديق</w:t>
      </w:r>
      <w:r>
        <w:rPr>
          <w:rFonts w:cs="Traditional Arabic" w:ascii="Traditional Arabic" w:hAnsi="Traditional Arabic"/>
          <w:sz w:val="28"/>
          <w:szCs w:val="28"/>
          <w:rtl w:val="true"/>
          <w:lang w:bidi="ar-EG"/>
        </w:rPr>
        <w:tab/>
      </w:r>
      <w:r>
        <w:rPr>
          <w:rFonts w:cs="Arial" w:ascii="Arial" w:hAnsi="Arial"/>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عۡبُدۡهُ</w:t>
      </w:r>
      <w:r>
        <w:rPr>
          <w:rFonts w:ascii="Traditional Arabic" w:hAnsi="Traditional Arabic" w:cs="Traditional Arabic"/>
          <w:sz w:val="28"/>
          <w:sz w:val="28"/>
          <w:szCs w:val="28"/>
          <w:rtl w:val="true"/>
          <w:lang w:bidi="ar-EG"/>
        </w:rPr>
        <w:t xml:space="preserve"> وَتَوَكَّلۡ عَلَيۡهِۚ﴾</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تصوُّر</w:t>
      </w:r>
      <w:r>
        <w:rPr>
          <w:rFonts w:cs="Traditional Arabic" w:ascii="Traditional Arabic" w:hAnsi="Traditional Arabic"/>
          <w:sz w:val="28"/>
          <w:szCs w:val="28"/>
          <w:rtl w:val="true"/>
          <w:lang w:bidi="ar-EG"/>
        </w:rPr>
        <w:tab/>
      </w:r>
      <w:r>
        <w:rPr>
          <w:rFonts w:cs="Arial" w:ascii="Arial" w:hAnsi="Arial"/>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تصديق</w:t>
      </w:r>
      <w:r>
        <w:rPr>
          <w:rFonts w:cs="Traditional Arabic" w:ascii="Traditional Arabic" w:hAnsi="Traditional Arabic"/>
          <w:sz w:val="28"/>
          <w:szCs w:val="28"/>
          <w:rtl w:val="true"/>
          <w:lang w:bidi="ar-EG"/>
        </w:rPr>
        <w:tab/>
      </w:r>
      <w:r>
        <w:rPr>
          <w:rFonts w:cs="Arial" w:ascii="Arial" w:hAnsi="Arial"/>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رَبُّكَ بِغَٰفِلٍ عَمَّا تَعۡمَلُونَ﴾</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تصوُّر</w:t>
      </w:r>
      <w:r>
        <w:rPr>
          <w:rFonts w:cs="Traditional Arabic" w:ascii="Traditional Arabic" w:hAnsi="Traditional Arabic"/>
          <w:sz w:val="28"/>
          <w:szCs w:val="28"/>
          <w:rtl w:val="true"/>
          <w:lang w:bidi="ar-EG"/>
        </w:rPr>
        <w:tab/>
      </w:r>
      <w:r>
        <w:rPr>
          <w:rFonts w:cs="Arial" w:ascii="Arial" w:hAnsi="Arial"/>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تصديق</w:t>
      </w:r>
      <w:r>
        <w:rPr>
          <w:rFonts w:cs="Traditional Arabic" w:ascii="Traditional Arabic" w:hAnsi="Traditional Arabic"/>
          <w:sz w:val="28"/>
          <w:szCs w:val="28"/>
          <w:rtl w:val="true"/>
          <w:lang w:bidi="ar-EG"/>
        </w:rPr>
        <w:tab/>
      </w:r>
      <w:r>
        <w:rPr>
          <w:rFonts w:cs="Arial" w:ascii="Arial" w:hAnsi="Arial"/>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رۡجِ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ٱ</w:t>
      </w:r>
      <w:r>
        <w:rPr>
          <w:rFonts w:ascii="Traditional Arabic" w:hAnsi="Traditional Arabic" w:cs="Traditional Arabic"/>
          <w:sz w:val="28"/>
          <w:sz w:val="28"/>
          <w:szCs w:val="28"/>
          <w:rtl w:val="true"/>
          <w:lang w:bidi="ar-EG"/>
        </w:rPr>
        <w:t>لۡبَصَرَ</w:t>
      </w:r>
      <w:r>
        <w:rPr>
          <w:rFonts w:ascii="Traditional Arabic" w:hAnsi="Traditional Arabic" w:cs="Traditional Arabic"/>
          <w:sz w:val="28"/>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تصوُّر</w:t>
      </w:r>
      <w:r>
        <w:rPr>
          <w:rFonts w:cs="Traditional Arabic" w:ascii="Traditional Arabic" w:hAnsi="Traditional Arabic"/>
          <w:sz w:val="28"/>
          <w:szCs w:val="28"/>
          <w:rtl w:val="true"/>
          <w:lang w:bidi="ar-EG"/>
        </w:rPr>
        <w:tab/>
      </w:r>
      <w:r>
        <w:rPr>
          <w:rFonts w:cs="Arial" w:ascii="Arial" w:hAnsi="Arial"/>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تصديق</w:t>
      </w:r>
      <w:r>
        <w:rPr>
          <w:rFonts w:cs="Traditional Arabic" w:ascii="Traditional Arabic" w:hAnsi="Traditional Arabic"/>
          <w:sz w:val="28"/>
          <w:szCs w:val="28"/>
          <w:rtl w:val="true"/>
          <w:lang w:bidi="ar-EG"/>
        </w:rPr>
        <w:tab/>
      </w:r>
      <w:r>
        <w:rPr>
          <w:rFonts w:cs="Arial" w:ascii="Arial" w:hAnsi="Arial"/>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هَلْ تَرَى مِن فُطُورٍ</w:t>
      </w:r>
      <w:r>
        <w:rPr>
          <w:rFonts w:ascii="Traditional Arabic" w:hAnsi="Traditional Arabic" w:cs="Traditional Arabic"/>
          <w:sz w:val="28"/>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تصوُّر</w:t>
      </w:r>
      <w:r>
        <w:rPr>
          <w:rFonts w:cs="Traditional Arabic" w:ascii="Traditional Arabic" w:hAnsi="Traditional Arabic"/>
          <w:sz w:val="28"/>
          <w:szCs w:val="28"/>
          <w:rtl w:val="true"/>
          <w:lang w:bidi="ar-EG"/>
        </w:rPr>
        <w:tab/>
      </w:r>
      <w:r>
        <w:rPr>
          <w:rFonts w:cs="Arial" w:ascii="Arial" w:hAnsi="Arial"/>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تصديق</w:t>
      </w:r>
      <w:r>
        <w:rPr>
          <w:rFonts w:cs="Traditional Arabic" w:ascii="Traditional Arabic" w:hAnsi="Traditional Arabic"/>
          <w:sz w:val="28"/>
          <w:szCs w:val="28"/>
          <w:rtl w:val="true"/>
          <w:lang w:bidi="ar-EG"/>
        </w:rPr>
        <w:tab/>
      </w:r>
      <w:r>
        <w:rPr>
          <w:rFonts w:cs="Arial" w:ascii="Arial" w:hAnsi="Arial"/>
          <w:sz w:val="28"/>
          <w:szCs w:val="28"/>
          <w:rtl w:val="true"/>
          <w:lang w:bidi="ar-EG"/>
        </w:rPr>
        <w:t>□</w:t>
      </w:r>
      <w:r>
        <w:br w:type="page"/>
      </w:r>
    </w:p>
    <w:p>
      <w:pPr>
        <w:pStyle w:val="Normal"/>
        <w:jc w:val="both"/>
        <w:rPr/>
      </w:pPr>
      <w:r>
        <w:rPr>
          <w:rFonts w:ascii="Traditional Arabic" w:hAnsi="Traditional Arabic" w:cs="Traditional Arabic"/>
          <w:sz w:val="28"/>
          <w:sz w:val="28"/>
          <w:szCs w:val="28"/>
          <w:rtl w:val="true"/>
          <w:lang w:bidi="ar-EG"/>
        </w:rPr>
        <w:t>أسئلة</w:t>
      </w:r>
      <w:r>
        <w:rPr>
          <w:rFonts w:ascii="Traditional Arabic" w:hAnsi="Traditional Arabic" w:cs="Traditional Arabic"/>
          <w:sz w:val="28"/>
          <w:sz w:val="28"/>
          <w:szCs w:val="28"/>
          <w:rtl w:val="true"/>
          <w:lang w:bidi="ar-EG"/>
        </w:rPr>
        <w:t xml:space="preserve"> حول الدرس</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ذكر الموارد التي يتعلّق بها كلٌّ من التصوُّر والتصديق، وأعطِ مثالًا لكلّ مور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ل الوهم والشكّ من أقسام التصديق؟ بيّن ذ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المراد من تعاكس الظنّ والوه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للتوسع</w:t>
      </w:r>
      <w:r>
        <w:rPr>
          <w:rFonts w:ascii="Traditional Arabic" w:hAnsi="Traditional Arabic" w:cs="Traditional Arabic"/>
          <w:sz w:val="28"/>
          <w:sz w:val="28"/>
          <w:szCs w:val="28"/>
          <w:rtl w:val="true"/>
          <w:lang w:bidi="ar-EG"/>
        </w:rPr>
        <w:t xml:space="preserve"> في المصادر والمراجع</w:t>
      </w:r>
    </w:p>
    <w:p>
      <w:pPr>
        <w:pStyle w:val="Normal"/>
        <w:jc w:val="both"/>
        <w:rPr/>
      </w:pPr>
      <w:r>
        <w:rPr>
          <w:rFonts w:ascii="Traditional Arabic" w:hAnsi="Traditional Arabic" w:cs="Traditional Arabic"/>
          <w:sz w:val="28"/>
          <w:sz w:val="28"/>
          <w:szCs w:val="28"/>
          <w:rtl w:val="true"/>
          <w:lang w:bidi="ar-EG"/>
        </w:rPr>
        <w:t>لمزيدٍ</w:t>
      </w:r>
      <w:r>
        <w:rPr>
          <w:rFonts w:ascii="Traditional Arabic" w:hAnsi="Traditional Arabic" w:cs="Traditional Arabic"/>
          <w:sz w:val="28"/>
          <w:sz w:val="28"/>
          <w:szCs w:val="28"/>
          <w:rtl w:val="true"/>
          <w:lang w:bidi="ar-EG"/>
        </w:rPr>
        <w:t xml:space="preserve"> من الاطِّلاع في هذا العنوان، انظ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رحيمي، محاضرات في المنطق شرحًا لحاشية ملَّا عبد الله، ج</w:t>
      </w:r>
      <w:r>
        <w:rPr>
          <w:rFonts w:cs="Traditional Arabic" w:ascii="Traditional Arabic" w:hAnsi="Traditional Arabic"/>
          <w:sz w:val="28"/>
          <w:szCs w:val="28"/>
          <w:lang w:bidi="ar-EG"/>
        </w:rPr>
        <w:t>1</w:t>
      </w:r>
      <w:r>
        <w:rPr>
          <w:rFonts w:ascii="Traditional Arabic" w:hAnsi="Traditional Arabic" w:cs="Traditional Arabic"/>
          <w:sz w:val="28"/>
          <w:sz w:val="28"/>
          <w:szCs w:val="28"/>
          <w:rtl w:val="true"/>
          <w:lang w:bidi="ar-EG"/>
        </w:rPr>
        <w:t>، ص</w:t>
      </w:r>
      <w:r>
        <w:rPr>
          <w:rFonts w:cs="Traditional Arabic" w:ascii="Traditional Arabic" w:hAnsi="Traditional Arabic"/>
          <w:sz w:val="28"/>
          <w:szCs w:val="28"/>
          <w:lang w:bidi="ar-EG"/>
        </w:rPr>
        <w:t>25</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7</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صدر، حسن، دروس في علم المنطق، دار الكتاب العربي، ص</w:t>
      </w:r>
      <w:r>
        <w:rPr>
          <w:rFonts w:cs="Traditional Arabic" w:ascii="Traditional Arabic" w:hAnsi="Traditional Arabic"/>
          <w:sz w:val="28"/>
          <w:szCs w:val="28"/>
          <w:lang w:bidi="ar-EG"/>
        </w:rPr>
        <w:t>3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ظفَّر، المنطق، مصدر سابق، ص</w:t>
      </w:r>
      <w:r>
        <w:rPr>
          <w:rFonts w:cs="Traditional Arabic" w:ascii="Traditional Arabic" w:hAnsi="Traditional Arabic"/>
          <w:sz w:val="28"/>
          <w:szCs w:val="28"/>
          <w:lang w:bidi="ar-EG"/>
        </w:rPr>
        <w:t>17</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يزديّ، حاشية على التهذيب، مصدر سابق، ص</w:t>
      </w:r>
      <w:r>
        <w:rPr>
          <w:rFonts w:cs="Traditional Arabic" w:ascii="Traditional Arabic" w:hAnsi="Traditional Arabic"/>
          <w:sz w:val="28"/>
          <w:szCs w:val="28"/>
          <w:lang w:bidi="ar-EG"/>
        </w:rPr>
        <w:t>31</w:t>
      </w:r>
      <w:r>
        <w:rPr>
          <w:rFonts w:cs="Traditional Arabic" w:ascii="Traditional Arabic" w:hAnsi="Traditional Arabic"/>
          <w:sz w:val="28"/>
          <w:szCs w:val="28"/>
          <w:rtl w:val="true"/>
          <w:lang w:bidi="ar-EG"/>
        </w:rPr>
        <w:t>.</w:t>
      </w:r>
      <w:r>
        <w:br w:type="page"/>
      </w:r>
    </w:p>
    <w:p>
      <w:pPr>
        <w:pStyle w:val="Normal"/>
        <w:jc w:val="center"/>
        <w:rPr/>
      </w:pPr>
      <w:r>
        <w:rPr>
          <w:rFonts w:ascii="Traditional Arabic" w:hAnsi="Traditional Arabic" w:cs="Traditional Arabic"/>
          <w:sz w:val="28"/>
          <w:sz w:val="28"/>
          <w:szCs w:val="28"/>
          <w:rtl w:val="true"/>
          <w:lang w:bidi="ar-EG"/>
        </w:rPr>
        <w:t>الدرس</w:t>
      </w:r>
      <w:r>
        <w:rPr>
          <w:rFonts w:ascii="Traditional Arabic" w:hAnsi="Traditional Arabic" w:cs="Traditional Arabic"/>
          <w:sz w:val="28"/>
          <w:sz w:val="28"/>
          <w:szCs w:val="28"/>
          <w:rtl w:val="true"/>
          <w:lang w:bidi="ar-EG"/>
        </w:rPr>
        <w:t xml:space="preserve"> الخامس</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قسيمات</w:t>
      </w:r>
      <w:r>
        <w:rPr>
          <w:rFonts w:ascii="Traditional Arabic" w:hAnsi="Traditional Arabic" w:cs="Traditional Arabic"/>
          <w:sz w:val="28"/>
          <w:sz w:val="28"/>
          <w:szCs w:val="28"/>
          <w:rtl w:val="true"/>
          <w:lang w:bidi="ar-EG"/>
        </w:rPr>
        <w:t xml:space="preserve"> العلم الحصوليّ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ضروريّ</w:t>
      </w:r>
      <w:r>
        <w:rPr>
          <w:rFonts w:ascii="Traditional Arabic" w:hAnsi="Traditional Arabic" w:cs="Traditional Arabic"/>
          <w:sz w:val="28"/>
          <w:sz w:val="28"/>
          <w:szCs w:val="28"/>
          <w:rtl w:val="true"/>
          <w:lang w:bidi="ar-EG"/>
        </w:rPr>
        <w:t xml:space="preserve"> والنظريّ</w:t>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هداف الدرس</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ى المتعلّم مع نهاية هذا الدرس أ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عرف أنَّ العلم الحصول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قسمَ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قسم إلى ضروريٍّ ونظريّ، والمراد منهم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درك أسباب توجُّه النفس اللازمة للعلم بالضرور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شرح ما ه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فك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حتاج إليه للعلم بالنظر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طّلع على تحديدٍ ثانٍ لدائرة العلم المبحوث عنه في المنطق</w:t>
      </w:r>
      <w:r>
        <w:rPr>
          <w:rFonts w:cs="Traditional Arabic" w:ascii="Traditional Arabic" w:hAnsi="Traditional Arabic"/>
          <w:sz w:val="28"/>
          <w:szCs w:val="28"/>
          <w:rtl w:val="true"/>
          <w:lang w:bidi="ar-EG"/>
        </w:rPr>
        <w:t>.</w:t>
      </w:r>
      <w:r>
        <w:br w:type="page"/>
      </w:r>
    </w:p>
    <w:p>
      <w:pPr>
        <w:pStyle w:val="Normal"/>
        <w:numPr>
          <w:ilvl w:val="0"/>
          <w:numId w:val="0"/>
        </w:numPr>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هي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قدَّم</w:t>
      </w:r>
      <w:r>
        <w:rPr>
          <w:rFonts w:ascii="Traditional Arabic" w:hAnsi="Traditional Arabic" w:cs="Traditional Arabic"/>
          <w:sz w:val="28"/>
          <w:sz w:val="28"/>
          <w:szCs w:val="28"/>
          <w:rtl w:val="true"/>
          <w:lang w:bidi="ar-EG"/>
        </w:rPr>
        <w:t xml:space="preserve"> أنَّ العلم الحصوليّ ينقسم إلى قسمَ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صوُّر وتصد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قدَّم المراد من التصوُّر وموارده المتعدِّدة، وكذلك المراد من التصديق ومورده الوحيد، وقسمَ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يقين والظ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كن</w:t>
      </w:r>
      <w:r>
        <w:rPr>
          <w:rFonts w:ascii="Traditional Arabic" w:hAnsi="Traditional Arabic" w:cs="Traditional Arabic"/>
          <w:sz w:val="28"/>
          <w:sz w:val="28"/>
          <w:szCs w:val="28"/>
          <w:rtl w:val="true"/>
          <w:lang w:bidi="ar-EG"/>
        </w:rPr>
        <w:t xml:space="preserve"> إذا نظرنا إلى الإدراكات التصوُّريَّة، وجدنا فرقًا بينها، فبعضها يُدرَك إدراكًا مباشرًا دون أن يحتاج الإنسان في إدراكها إلى علَّة توضيحيَّة، لأنَّها واضحةٌ في ذاتها، لا تحتاج إلى توضيح، في حين يُحتاج في بعضها الآخر إلى إعمال فكرٍ ونظرٍ للتوصُّل إلي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كذلك</w:t>
      </w:r>
      <w:r>
        <w:rPr>
          <w:rFonts w:ascii="Traditional Arabic" w:hAnsi="Traditional Arabic" w:cs="Traditional Arabic"/>
          <w:sz w:val="28"/>
          <w:sz w:val="28"/>
          <w:szCs w:val="28"/>
          <w:rtl w:val="true"/>
          <w:lang w:bidi="ar-EG"/>
        </w:rPr>
        <w:t xml:space="preserve"> الإدراكات التصديقيَّة، فإنَّ بعضها يُدرَك دون احتياجٍ إلى ما يوصِل إليه، بل يُدرَك إدراكًا مباشرًا، ومنها ما لا يُدرَك إدراكًا مباشرًا، بل يحتاج في إدراكه إلى ما يوصِل إلي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هنا، فقد قَسَّم المناطقةُ كلًّا من التصوُّر والتصديق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اعتبار الطريق الموصِل إ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حسب الضرورة</w:t>
      </w:r>
      <w:r>
        <w:rPr>
          <w:rStyle w:val="FootnoteCharacters"/>
          <w:rStyle w:val="FootnoteAnchor"/>
          <w:rFonts w:ascii="Traditional Arabic" w:hAnsi="Traditional Arabic" w:cs="Traditional Arabic"/>
          <w:sz w:val="28"/>
          <w:sz w:val="28"/>
          <w:szCs w:val="28"/>
          <w:rtl w:val="true"/>
          <w:lang w:bidi="ar-EG"/>
        </w:rPr>
        <w:footnoteReference w:id="36"/>
      </w:r>
      <w:r>
        <w:rPr>
          <w:rFonts w:ascii="Traditional Arabic" w:hAnsi="Traditional Arabic" w:cs="Traditional Arabic"/>
          <w:sz w:val="28"/>
          <w:sz w:val="28"/>
          <w:szCs w:val="28"/>
          <w:rtl w:val="true"/>
          <w:lang w:bidi="ar-EG"/>
        </w:rPr>
        <w:t xml:space="preserve"> إلى</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بديه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ضرور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نظريّ</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كسب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إذا</w:t>
      </w:r>
      <w:r>
        <w:rPr>
          <w:rFonts w:ascii="Traditional Arabic" w:hAnsi="Traditional Arabic" w:cs="Traditional Arabic"/>
          <w:sz w:val="28"/>
          <w:sz w:val="28"/>
          <w:szCs w:val="28"/>
          <w:rtl w:val="true"/>
          <w:lang w:bidi="ar-EG"/>
        </w:rPr>
        <w:t xml:space="preserve"> كان العلم الحصوليّ ينقسم إلى تصوُّرٍ وتصديق، وكان كلٌّ منهما ينقسم إلى بديه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ضرو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نظر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سب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إنَّ نتيجة ذلك هو انقسام العلم الحصوليّ إلى ضروريّ ونظر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ما</w:t>
      </w:r>
      <w:r>
        <w:rPr>
          <w:rFonts w:ascii="Traditional Arabic" w:hAnsi="Traditional Arabic" w:cs="Traditional Arabic"/>
          <w:sz w:val="28"/>
          <w:sz w:val="28"/>
          <w:szCs w:val="28"/>
          <w:rtl w:val="true"/>
          <w:lang w:bidi="ar-EG"/>
        </w:rPr>
        <w:t xml:space="preserve"> المقصود من الضروريّ والنظريّ؟</w:t>
      </w:r>
      <w:r>
        <w:br w:type="page"/>
      </w:r>
    </w:p>
    <w:p>
      <w:pPr>
        <w:pStyle w:val="Normal"/>
        <w:jc w:val="both"/>
        <w:rPr/>
      </w:pPr>
      <w:r>
        <w:rPr>
          <w:rFonts w:ascii="Traditional Arabic" w:hAnsi="Traditional Arabic" w:cs="Traditional Arabic"/>
          <w:sz w:val="28"/>
          <w:sz w:val="28"/>
          <w:szCs w:val="28"/>
          <w:rtl w:val="true"/>
          <w:lang w:bidi="ar-EG"/>
        </w:rPr>
        <w:t>أقسام</w:t>
      </w:r>
      <w:r>
        <w:rPr>
          <w:rFonts w:ascii="Traditional Arabic" w:hAnsi="Traditional Arabic" w:cs="Traditional Arabic"/>
          <w:sz w:val="28"/>
          <w:sz w:val="28"/>
          <w:szCs w:val="28"/>
          <w:rtl w:val="true"/>
          <w:lang w:bidi="ar-EG"/>
        </w:rPr>
        <w:t xml:space="preserve"> العلم الحصو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ضروريّ والنظريّ</w:t>
      </w:r>
    </w:p>
    <w:p>
      <w:pPr>
        <w:pStyle w:val="Normal"/>
        <w:jc w:val="both"/>
        <w:rPr/>
      </w:pPr>
      <w:r>
        <w:rPr>
          <w:rFonts w:ascii="Traditional Arabic" w:hAnsi="Traditional Arabic" w:cs="Traditional Arabic"/>
          <w:sz w:val="28"/>
          <w:sz w:val="28"/>
          <w:szCs w:val="28"/>
          <w:rtl w:val="true"/>
          <w:lang w:bidi="ar-EG"/>
        </w:rPr>
        <w:t>ينقسم</w:t>
      </w:r>
      <w:r>
        <w:rPr>
          <w:rFonts w:ascii="Traditional Arabic" w:hAnsi="Traditional Arabic" w:cs="Traditional Arabic"/>
          <w:sz w:val="28"/>
          <w:sz w:val="28"/>
          <w:szCs w:val="28"/>
          <w:rtl w:val="true"/>
          <w:lang w:bidi="ar-EG"/>
        </w:rPr>
        <w:t xml:space="preserve"> العلم الحصوليّ إلى تصوُّرٍ وتصديق، وينقسم كلٌّ منهما إلى بديهيّ ونظريّ، فهذه أقسام أرب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صوُّر بديه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ضرور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تصوُّر نظريّ، تصديق بديه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ضرور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تصديق نظ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ما يأتي بيانُ هذه الأقس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صوُّر البديه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قال 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ضرو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ضًا، وهو ما لا يتوقَّف حصولُه على كسبٍ ونظرٍ وفكر، بل يكفي لحصوله مجرَّد توجُّه النفس بأحد أسباب التوجُّه الآتية، وذلك كتصوُّر الحركة، والسكون، ومفهوم الشيء، ومفهوم الوجو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ن</w:t>
      </w:r>
      <w:r>
        <w:rPr>
          <w:rFonts w:ascii="Traditional Arabic" w:hAnsi="Traditional Arabic" w:cs="Traditional Arabic"/>
          <w:sz w:val="28"/>
          <w:sz w:val="28"/>
          <w:szCs w:val="28"/>
          <w:rtl w:val="true"/>
          <w:lang w:bidi="ar-EG"/>
        </w:rPr>
        <w:t xml:space="preserve"> هنا، يُعلَم أنَّ السبب في تسميته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بديه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نَّه يحصل في الذهن بالبداهة، التي تعني المفاجأة والارتجال من دون توقُّف، وأنَّ السرّ في إطلاق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ضرو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يه أنَّه يحصل بالاضطرار والمفاجأة أيضًا، وكأنَّ النفس مضطرَّةٌ إلى العلم ب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صوُّر النظ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قال 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كسب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يضًا، وهو ما يتوقَّف حصولُه على كسبٍ ونظرٍ وفكر، وذلك كتصوُّر معن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عن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عق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عن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روح</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فهذه كلّها تصوُّرات نظريَّة، لأنَّها تتوقَّف على كسبٍ ونظر، أي تتوقَّف ع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ريف</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فتصوُّر معن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إنسان</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ث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ا يمكن الوصول إليه إلَّا بعد تعريفه بأنَّ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حيوان الناط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صديق البديه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قال 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ضرو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يضًا، وهو ما لا يتوقَّف حصولُه على كسبٍ ونظرٍ واستدلال، بل يكفي مجرَّد تصوُّر طرفَي النسبة حتَّى يجزم الذهن ويقطع بوجود النسبة أو عدمها، وذلك كالتصديق بأنَّ السماء فوقنا والأرض تحتنا، والتصديق بأنَّ الابن أصغر من </w:t>
      </w:r>
      <w:r>
        <w:rPr>
          <w:rFonts w:ascii="Traditional Arabic" w:hAnsi="Traditional Arabic" w:cs="Traditional Arabic"/>
          <w:sz w:val="28"/>
          <w:sz w:val="28"/>
          <w:szCs w:val="28"/>
          <w:rtl w:val="true"/>
          <w:lang w:bidi="ar-EG"/>
        </w:rPr>
        <w:t>أبيه،</w:t>
      </w:r>
      <w:r>
        <w:rPr>
          <w:rFonts w:ascii="Traditional Arabic" w:hAnsi="Traditional Arabic" w:cs="Traditional Arabic"/>
          <w:sz w:val="28"/>
          <w:sz w:val="28"/>
          <w:szCs w:val="28"/>
          <w:rtl w:val="true"/>
          <w:lang w:bidi="ar-EG"/>
        </w:rPr>
        <w:t xml:space="preserve"> والتصديق بأنَّ النقيضَين لا يجتمعان ولا يرتفع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صديق النظ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قال 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كسب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يضًا، وهو ما يتوقَّف حص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عد تصوُّر الطرفَ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لى كسبٍ ونظرٍ وفكر، وذلك كالتصديق بأنَّ العالَم حادث، والتصديق بأنَّ حدود العالَم متناهية أو غير متناهية، إلى غير ذلك من التصديقات التي لا يُدركها العقلُ إلَّا بعد </w:t>
      </w:r>
      <w:r>
        <w:rPr>
          <w:rFonts w:ascii="Traditional Arabic" w:hAnsi="Traditional Arabic" w:cs="Traditional Arabic"/>
          <w:sz w:val="28"/>
          <w:sz w:val="28"/>
          <w:szCs w:val="28"/>
          <w:rtl w:val="true"/>
          <w:lang w:bidi="ar-EG"/>
        </w:rPr>
        <w:t>الاستدلال</w:t>
      </w:r>
      <w:r>
        <w:rPr>
          <w:rFonts w:ascii="Traditional Arabic" w:hAnsi="Traditional Arabic" w:cs="Traditional Arabic"/>
          <w:sz w:val="28"/>
          <w:sz w:val="28"/>
          <w:szCs w:val="28"/>
          <w:rtl w:val="true"/>
          <w:lang w:bidi="ar-EG"/>
        </w:rPr>
        <w:t xml:space="preserve"> عليها</w:t>
      </w:r>
      <w:r>
        <w:rPr>
          <w:rFonts w:cs="Traditional Arabic" w:ascii="Traditional Arabic" w:hAnsi="Traditional Arabic"/>
          <w:sz w:val="28"/>
          <w:szCs w:val="28"/>
          <w:rtl w:val="true"/>
          <w:lang w:bidi="ar-EG"/>
        </w:rPr>
        <w:t>.</w:t>
      </w:r>
      <w:r>
        <w:br w:type="page"/>
      </w:r>
    </w:p>
    <w:p>
      <w:pPr>
        <w:pStyle w:val="Normal"/>
        <w:jc w:val="both"/>
        <w:rPr/>
      </w:pPr>
      <w:r>
        <w:rPr>
          <w:rFonts w:ascii="Traditional Arabic" w:hAnsi="Traditional Arabic" w:cs="Traditional Arabic"/>
          <w:sz w:val="28"/>
          <w:sz w:val="28"/>
          <w:szCs w:val="28"/>
          <w:rtl w:val="true"/>
          <w:lang w:bidi="ar-EG"/>
        </w:rPr>
        <w:t>توضيحٌ</w:t>
      </w:r>
      <w:r>
        <w:rPr>
          <w:rFonts w:ascii="Traditional Arabic" w:hAnsi="Traditional Arabic" w:cs="Traditional Arabic"/>
          <w:sz w:val="28"/>
          <w:sz w:val="28"/>
          <w:szCs w:val="28"/>
          <w:rtl w:val="true"/>
          <w:lang w:bidi="ar-EG"/>
        </w:rPr>
        <w:t xml:space="preserve"> في الضروريّ</w:t>
      </w:r>
    </w:p>
    <w:p>
      <w:pPr>
        <w:pStyle w:val="Normal"/>
        <w:jc w:val="both"/>
        <w:rPr/>
      </w:pPr>
      <w:r>
        <w:rPr>
          <w:rFonts w:ascii="Traditional Arabic" w:hAnsi="Traditional Arabic" w:cs="Traditional Arabic"/>
          <w:sz w:val="28"/>
          <w:sz w:val="28"/>
          <w:szCs w:val="28"/>
          <w:rtl w:val="true"/>
          <w:lang w:bidi="ar-EG"/>
        </w:rPr>
        <w:t>تقدَّم</w:t>
      </w:r>
      <w:r>
        <w:rPr>
          <w:rFonts w:ascii="Traditional Arabic" w:hAnsi="Traditional Arabic" w:cs="Traditional Arabic"/>
          <w:sz w:val="28"/>
          <w:sz w:val="28"/>
          <w:szCs w:val="28"/>
          <w:rtl w:val="true"/>
          <w:lang w:bidi="ar-EG"/>
        </w:rPr>
        <w:t xml:space="preserve"> أنَّ العلم الضروريّ، سواء أكان تصوُّرًا أم تصديقًا، هو ما لا يحتاج في حصوله إلى الكسب والنظر والفكر، بل يكفي لحصوله مجرَّد توجُّه النفس بأحد أسباب التوجُّه، وهذا ما يحتاج إلى بعض البيان</w:t>
      </w:r>
      <w:r>
        <w:rPr>
          <w:rFonts w:cs="Traditional Arabic" w:ascii="Traditional Arabic" w:hAnsi="Traditional Arabic"/>
          <w:sz w:val="28"/>
          <w:szCs w:val="28"/>
          <w:rtl w:val="true"/>
          <w:lang w:bidi="ar-EG"/>
        </w:rPr>
        <w:t>:</w:t>
      </w:r>
    </w:p>
    <w:p>
      <w:pPr>
        <w:pStyle w:val="Normal"/>
        <w:jc w:val="both"/>
        <w:rPr/>
      </w:pPr>
      <w:r>
        <w:rPr>
          <w:rFonts w:ascii="Traditional Arabic" w:hAnsi="Traditional Arabic" w:cs="Traditional Arabic"/>
          <w:sz w:val="28"/>
          <w:sz w:val="28"/>
          <w:szCs w:val="28"/>
          <w:rtl w:val="true"/>
          <w:lang w:bidi="ar-EG"/>
        </w:rPr>
        <w:t>فإنَّ</w:t>
      </w:r>
      <w:r>
        <w:rPr>
          <w:rFonts w:ascii="Traditional Arabic" w:hAnsi="Traditional Arabic" w:cs="Traditional Arabic"/>
          <w:sz w:val="28"/>
          <w:sz w:val="28"/>
          <w:szCs w:val="28"/>
          <w:rtl w:val="true"/>
          <w:lang w:bidi="ar-EG"/>
        </w:rPr>
        <w:t xml:space="preserve"> الشيء قد يكون بديهيًّا ولكن يجهله الإنسان، لفقدِ سببِ توجُّه النفس، فلا يجب أن يكون الإنسان عالِمًا بجميع البديهيَّات، ولا يضرّ ذلك ببداهة البديه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مكن حصر أسباب التوجُّه في أمورٍ خمس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نتبا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السبب مطّرد ولا بدّ منه في البديهيّات جميعها، فالغافل قد تخفى عليه أوضح الواضح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لامة الذه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مطّرد أيضًا، فإنّ مَن كان سقيم الذهن قد يشكّ في أظهر الأمور أو لا يفهمها، سواء أكان هذا السقم ناشئًا من نقصانٍ طبيعيّ، أو مرضٍ عارض، أو تربيةٍ فاسد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لامة الحو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السبب خاصٌّ بالبديهيّات المتوقّفة على الحواسّ الخمس، وهي المحسوسات، فإنّ الأعمى أو ضعيف البصر يفقد كثيرًا من العلم بالمنظورات، وكذا الأصمّ يفقد العلم بالمسموعات، وفاقد الذائقة يفقد العلم بالمذوقات، وهكذ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دان الشبهة</w:t>
      </w:r>
      <w:r>
        <w:rPr>
          <w:rStyle w:val="FootnoteCharacters"/>
          <w:rStyle w:val="FootnoteAnchor"/>
          <w:rFonts w:ascii="Traditional Arabic" w:hAnsi="Traditional Arabic" w:cs="Traditional Arabic"/>
          <w:sz w:val="28"/>
          <w:sz w:val="28"/>
          <w:szCs w:val="28"/>
          <w:rtl w:val="true"/>
          <w:lang w:bidi="ar-EG"/>
        </w:rPr>
        <w:footnoteReference w:id="37"/>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شبهة هي أن يؤلّف الذهن دليلًا فاسدًا يُناقض بديهةً من البديهيّات</w:t>
      </w:r>
      <w:r>
        <w:rPr>
          <w:rStyle w:val="FootnoteCharacters"/>
          <w:rStyle w:val="FootnoteAnchor"/>
          <w:rFonts w:ascii="Traditional Arabic" w:hAnsi="Traditional Arabic" w:cs="Traditional Arabic"/>
          <w:sz w:val="28"/>
          <w:sz w:val="28"/>
          <w:szCs w:val="28"/>
          <w:rtl w:val="true"/>
          <w:lang w:bidi="ar-EG"/>
        </w:rPr>
        <w:footnoteReference w:id="38"/>
      </w:r>
      <w:r>
        <w:rPr>
          <w:rFonts w:ascii="Traditional Arabic" w:hAnsi="Traditional Arabic" w:cs="Traditional Arabic"/>
          <w:sz w:val="28"/>
          <w:sz w:val="28"/>
          <w:szCs w:val="28"/>
          <w:rtl w:val="true"/>
          <w:lang w:bidi="ar-EG"/>
        </w:rPr>
        <w:t>، ويغفل عمّا في الدليل من المغالطة، فيشكّ بتلك البديهة، أو يعتقد بعدمها</w:t>
      </w:r>
      <w:r>
        <w:rPr>
          <w:rStyle w:val="FootnoteCharacters"/>
          <w:rStyle w:val="FootnoteAnchor"/>
          <w:rFonts w:ascii="Traditional Arabic" w:hAnsi="Traditional Arabic" w:cs="Traditional Arabic"/>
          <w:sz w:val="28"/>
          <w:sz w:val="28"/>
          <w:szCs w:val="28"/>
          <w:rtl w:val="true"/>
          <w:lang w:bidi="ar-EG"/>
        </w:rPr>
        <w:footnoteReference w:id="39"/>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يحدث كثيرًا في العلوم الفلسفيّة والجدليّات</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مليَّة غير عق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ثيرٍ من البديهيّات، كالاستماع إلى كثيرين يمتنع تواطؤهم على الكذب في المتواترات، وكالتجربة في التجربيّات، وكسعي الإنسان لمشاهدة بلادٍ أو استماع صوتٍ في المحسوس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إلى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إذا احتاج الإنسان للعلم بشيءٍ إلى تجربةٍ طويل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ثل</w:t>
      </w:r>
      <w:r>
        <w:rPr>
          <w:rFonts w:ascii="Traditional Arabic" w:hAnsi="Traditional Arabic" w:cs="Traditional Arabic"/>
          <w:sz w:val="28"/>
          <w:sz w:val="28"/>
          <w:szCs w:val="28"/>
          <w:rtl w:val="true"/>
          <w:lang w:bidi="ar-EG"/>
        </w:rPr>
        <w:t>ً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ناءٍ عمليٍّ، فلا يجعله ذلك عِلمًا نظريًّا ما دام لا يحتاج إلى الفكر والعمليّة العقل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توضيحٌ</w:t>
      </w:r>
      <w:r>
        <w:rPr>
          <w:rFonts w:ascii="Traditional Arabic" w:hAnsi="Traditional Arabic" w:cs="Traditional Arabic"/>
          <w:sz w:val="28"/>
          <w:sz w:val="28"/>
          <w:szCs w:val="28"/>
          <w:rtl w:val="true"/>
          <w:lang w:bidi="ar-EG"/>
        </w:rPr>
        <w:t xml:space="preserve"> في النظريّ</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مّا</w:t>
      </w:r>
      <w:r>
        <w:rPr>
          <w:rFonts w:ascii="Traditional Arabic" w:hAnsi="Traditional Arabic" w:cs="Traditional Arabic"/>
          <w:sz w:val="28"/>
          <w:sz w:val="28"/>
          <w:szCs w:val="28"/>
          <w:rtl w:val="true"/>
          <w:lang w:bidi="ar-EG"/>
        </w:rPr>
        <w:t xml:space="preserve"> تقدَّ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ن أنَّ النظريَّ هو ما احتاج العلمُ به إلى كسبٍ ونظرٍ وفكر</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يُعلَم أنَّ المقصود م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فك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جراء عمليَّة عقليَّة في المعلومات الحاضرة في الذهن، لأجل الوصول إلى المطلوب</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مطلوب هو العلم بالمجهول الغائ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تعبيرٍ آخر أد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lang w:bidi="ar-EG"/>
        </w:rPr>
        <w:t>فكر</w:t>
      </w:r>
      <w:r>
        <w:rPr>
          <w:rFonts w:ascii="Traditional Arabic" w:hAnsi="Traditional Arabic" w:cs="Traditional Arabic"/>
          <w:sz w:val="28"/>
          <w:sz w:val="28"/>
          <w:szCs w:val="28"/>
          <w:rtl w:val="true"/>
          <w:lang w:bidi="ar-EG"/>
        </w:rPr>
        <w:t xml:space="preserve"> هو</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حركة العقل من المجهول إلى المعلوم، ثمّ بين المعلومات الموجودة، ثمّ منها إلى تحصيل المجهو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تحليل</w:t>
      </w:r>
      <w:r>
        <w:rPr>
          <w:rFonts w:ascii="Traditional Arabic" w:hAnsi="Traditional Arabic" w:cs="Traditional Arabic"/>
          <w:sz w:val="28"/>
          <w:sz w:val="28"/>
          <w:szCs w:val="28"/>
          <w:rtl w:val="true"/>
          <w:lang w:bidi="ar-EG"/>
        </w:rPr>
        <w:t xml:space="preserve"> ذ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نَّ الإنسان إذا واجه بعقله المشك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جهول</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عرف أنّه من أيّ أنواع المجهولات هو، فزع عقلُه إلى المعلومات الحاضرة عنده، المناسبة لنوع المشكل، وعندئذٍ، يبحث فيها ويتردّد بينها بتوجيه النظر إليها، ويسعى إلى تنظيمها في الذهن، حتّى يؤلّف المعلومات التي تصلح لحلّ المشك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ذا استطاع ذلك، ووجد ما يؤلّفه لتحصيل غرضه، تحرّك عقله، حينئذٍ، منها إلى المطلوب، أع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عرفة المجهول وحلّ المشك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فتمرّ</w:t>
      </w:r>
      <w:r>
        <w:rPr>
          <w:rFonts w:ascii="Traditional Arabic" w:hAnsi="Traditional Arabic" w:cs="Traditional Arabic"/>
          <w:sz w:val="28"/>
          <w:sz w:val="28"/>
          <w:szCs w:val="28"/>
          <w:rtl w:val="true"/>
          <w:lang w:bidi="ar-EG"/>
        </w:rPr>
        <w:t xml:space="preserve"> على العقل بهذا التحليل،إذًا،خمسة أدوار</w:t>
      </w:r>
      <w:r>
        <w:rPr>
          <w:rFonts w:cs="Traditional Arabic" w:ascii="Traditional Arabic" w:hAnsi="Traditional Arabic"/>
          <w:sz w:val="28"/>
          <w:szCs w:val="28"/>
          <w:rtl w:val="true"/>
          <w:lang w:bidi="ar-EG"/>
        </w:rPr>
        <w:t>:</w:t>
      </w:r>
    </w:p>
    <w:p>
      <w:pPr>
        <w:pStyle w:val="Normal"/>
        <w:jc w:val="both"/>
        <w:rPr/>
      </w:pPr>
      <w:r>
        <w:rPr>
          <w:rFonts w:ascii="Traditional Arabic" w:hAnsi="Traditional Arabic" w:cs="Traditional Arabic"/>
          <w:sz w:val="28"/>
          <w:sz w:val="28"/>
          <w:szCs w:val="28"/>
          <w:rtl w:val="true"/>
          <w:lang w:bidi="ar-EG"/>
        </w:rPr>
        <w:t>أدوار</w:t>
      </w:r>
      <w:r>
        <w:rPr>
          <w:rFonts w:ascii="Traditional Arabic" w:hAnsi="Traditional Arabic" w:cs="Traditional Arabic"/>
          <w:sz w:val="28"/>
          <w:sz w:val="28"/>
          <w:szCs w:val="28"/>
          <w:rtl w:val="true"/>
          <w:lang w:bidi="ar-EG"/>
        </w:rPr>
        <w:t xml:space="preserve"> العقل</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واجهة المُشكل المجهو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عرفة نوع المُشكل، فقد يواجه المشكل ولا يعرف نوع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ركة العق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وّ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مُشكل إلى المعلومات المخزونة عند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ركة العق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ثان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ين المعلومات للفحص عنها، وتأليف ما يناسب المشكل ويصلح لح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ركة العق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ثالثً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معلوم الذي استطاع تأليفه ممَّا عنده إلى المطلو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فك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نظ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و خصوص الأدوار الثلاثة الأخيرة، أمَّا الدوران الأوَّلا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واجهة المشكل، ومعرفة نوع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ما مقدِّمتا الفكر، وليستا من الفكر نفسه في شي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ن هنا، يتَّضح الوجه في تعريفه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لفك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أنَّه عبارة عن</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حركة العقل بين المجهول والمعلو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طبيق</w:t>
      </w:r>
    </w:p>
    <w:p>
      <w:pPr>
        <w:pStyle w:val="Normal"/>
        <w:jc w:val="both"/>
        <w:rPr/>
      </w:pPr>
      <w:r>
        <w:rPr>
          <w:rFonts w:ascii="Traditional Arabic" w:hAnsi="Traditional Arabic" w:cs="Traditional Arabic"/>
          <w:sz w:val="28"/>
          <w:sz w:val="28"/>
          <w:szCs w:val="28"/>
          <w:rtl w:val="true"/>
          <w:lang w:bidi="ar-EG"/>
        </w:rPr>
        <w:t>لو</w:t>
      </w:r>
      <w:r>
        <w:rPr>
          <w:rFonts w:ascii="Traditional Arabic" w:hAnsi="Traditional Arabic" w:cs="Traditional Arabic"/>
          <w:sz w:val="28"/>
          <w:sz w:val="28"/>
          <w:szCs w:val="28"/>
          <w:rtl w:val="true"/>
          <w:lang w:bidi="ar-EG"/>
        </w:rPr>
        <w:t xml:space="preserve"> عُرِضَت أمامنا هذه المعادلة</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إنّ</w:t>
      </w:r>
      <w:r>
        <w:rPr>
          <w:rFonts w:ascii="Traditional Arabic" w:hAnsi="Traditional Arabic" w:cs="Traditional Arabic"/>
          <w:sz w:val="28"/>
          <w:sz w:val="28"/>
          <w:szCs w:val="28"/>
          <w:rtl w:val="true"/>
          <w:lang w:bidi="ar-EG"/>
        </w:rPr>
        <w:t xml:space="preserve"> الدور الأوَّل يتحقّق بمواجهتنا المشكلة، والدور الثاني عبر معرفة نوعها وأنّها معادلة رياضيَّة، والدور الثالث بالانتقال من المشكلة إلى المعلومات المخزونة عندنا في الذهن، فنعرف علام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علام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علام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ثمَّ ننتقل إلى الدور الرابع، وهو حركة العقل </w:t>
      </w:r>
      <w:r>
        <w:rPr>
          <w:rFonts w:ascii="Traditional Arabic" w:hAnsi="Traditional Arabic" w:cs="Traditional Arabic"/>
          <w:sz w:val="28"/>
          <w:sz w:val="28"/>
          <w:szCs w:val="28"/>
          <w:rtl w:val="true"/>
          <w:lang w:bidi="ar-EG"/>
        </w:rPr>
        <w:t>بين</w:t>
      </w:r>
      <w:r>
        <w:rPr>
          <w:rFonts w:ascii="Traditional Arabic" w:hAnsi="Traditional Arabic" w:cs="Traditional Arabic"/>
          <w:sz w:val="28"/>
          <w:sz w:val="28"/>
          <w:szCs w:val="28"/>
          <w:rtl w:val="true"/>
          <w:lang w:bidi="ar-EG"/>
        </w:rPr>
        <w:t xml:space="preserve"> المعلومات للوصول إلى نتيجة، ونستفيد من معلوماتنا الحاضرة في ذهننا أنَّ معادلة الضرب مقدَّمة على معادلة الجمع، فنعيد تركيب المعادلة على الشكل الآتي</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 </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لَّا إذا لم تكن هذه المعلومات حاضرة في ذهننا، أو كانت حاضرة ولكن لم نستطع التأليف بين</w:t>
      </w:r>
      <w:r>
        <w:rPr>
          <w:rFonts w:ascii="Traditional Arabic" w:hAnsi="Traditional Arabic" w:cs="Traditional Arabic"/>
          <w:sz w:val="28"/>
          <w:sz w:val="28"/>
          <w:szCs w:val="28"/>
          <w:rtl w:val="true"/>
          <w:lang w:bidi="ar-EG"/>
        </w:rPr>
        <w:t>ها،</w:t>
      </w:r>
      <w:r>
        <w:rPr>
          <w:rFonts w:ascii="Traditional Arabic" w:hAnsi="Traditional Arabic" w:cs="Traditional Arabic"/>
          <w:sz w:val="28"/>
          <w:sz w:val="28"/>
          <w:szCs w:val="28"/>
          <w:rtl w:val="true"/>
          <w:lang w:bidi="ar-EG"/>
        </w:rPr>
        <w:t xml:space="preserve"> عندها لن نتمكَّن من حلِّ المشكل، أو نحلّه حلًّا خاطئً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إذا ألَّفنا بين هذه المعلومات تأليفًا صحيحًا، عندها ننتقل إلى الدور الخامس، وهو حركة العقل من المعلومات التي تألَّفت إلى المشكل، وننتج الجواب، وهو </w:t>
      </w:r>
      <w:r>
        <w:rPr>
          <w:rFonts w:cs="Traditional Arabic" w:ascii="Traditional Arabic" w:hAnsi="Traditional Arabic"/>
          <w:sz w:val="28"/>
          <w:szCs w:val="28"/>
          <w:lang w:bidi="ar-EG"/>
        </w:rPr>
        <w:t>17</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نبيهات</w:t>
      </w:r>
    </w:p>
    <w:p>
      <w:pPr>
        <w:pStyle w:val="Normal"/>
        <w:jc w:val="both"/>
        <w:rPr/>
      </w:pPr>
      <w:r>
        <w:rPr>
          <w:rFonts w:ascii="Traditional Arabic" w:hAnsi="Traditional Arabic" w:cs="Traditional Arabic"/>
          <w:sz w:val="28"/>
          <w:sz w:val="28"/>
          <w:szCs w:val="28"/>
          <w:rtl w:val="true"/>
          <w:lang w:bidi="ar-EG"/>
        </w:rPr>
        <w:t>التنبيه</w:t>
      </w:r>
      <w:r>
        <w:rPr>
          <w:rFonts w:ascii="Traditional Arabic" w:hAnsi="Traditional Arabic" w:cs="Traditional Arabic"/>
          <w:sz w:val="28"/>
          <w:sz w:val="28"/>
          <w:szCs w:val="28"/>
          <w:rtl w:val="true"/>
          <w:lang w:bidi="ar-EG"/>
        </w:rPr>
        <w:t xml:space="preserve"> الأوَّ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ه</w:t>
      </w:r>
      <w:r>
        <w:rPr>
          <w:rFonts w:ascii="Traditional Arabic" w:hAnsi="Traditional Arabic" w:cs="Traditional Arabic"/>
          <w:sz w:val="28"/>
          <w:sz w:val="28"/>
          <w:szCs w:val="28"/>
          <w:rtl w:val="true"/>
          <w:lang w:bidi="ar-EG"/>
        </w:rPr>
        <w:t xml:space="preserve"> الأدوار الخمسة قد تمرّ على الإنسان في تفكيره وهو لا يشعر بها، فإنّ الفكر يجتازها غالبًا بأسرع من لمح البصر، على أنّها لا يخلو منها إنسان في أكثر تفكيراته الموصلة للنتيج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ذا قل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إنسان مفطورٌ على التفكي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لتنبيه</w:t>
      </w:r>
      <w:r>
        <w:rPr>
          <w:rFonts w:ascii="Traditional Arabic" w:hAnsi="Traditional Arabic" w:cs="Traditional Arabic"/>
          <w:sz w:val="28"/>
          <w:sz w:val="28"/>
          <w:szCs w:val="28"/>
          <w:rtl w:val="true"/>
          <w:lang w:bidi="ar-EG"/>
        </w:rPr>
        <w:t xml:space="preserve"> الثان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له قوّة الحدس يستغني عن الحركتَين الأوليَين من أدوار الفكر، وينتقل رأسًا بحركةٍ واحدةٍ من المعلومات المخزونة عنده إلى تحصيل المجهول، ولذلك يكون صاحب الحدس</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قويّ أسرع تلقّيًا للمعارف والعلوم، بل هو من نوع الإلهام وأوّل درجا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ذلك جعلو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قضايا الحدس</w:t>
      </w:r>
      <w:r>
        <w:rPr>
          <w:rFonts w:ascii="Traditional Arabic" w:hAnsi="Traditional Arabic" w:cs="Traditional Arabic"/>
          <w:sz w:val="28"/>
          <w:sz w:val="28"/>
          <w:szCs w:val="28"/>
          <w:rtl w:val="true"/>
          <w:lang w:bidi="ar-EG"/>
        </w:rPr>
        <w:t>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أقسام البديهيّات، لأنّها تحصل بحركةٍ واحدةٍ مفاجِئةٍ من المعلوم إلى المجهول عند مواجهة المشكل، من دون كسبٍ وسعيٍ فكريٍّ، فلم يحتَجْ للرجوع إلى المعلومات الموجودة عنده وفحصها وتأليف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لتنبيه</w:t>
      </w:r>
      <w:r>
        <w:rPr>
          <w:rFonts w:ascii="Traditional Arabic" w:hAnsi="Traditional Arabic" w:cs="Traditional Arabic"/>
          <w:sz w:val="28"/>
          <w:sz w:val="28"/>
          <w:szCs w:val="28"/>
          <w:rtl w:val="true"/>
          <w:lang w:bidi="ar-EG"/>
        </w:rPr>
        <w:t xml:space="preserve"> الثالث</w:t>
      </w:r>
      <w:r>
        <w:rPr>
          <w:rFonts w:cs="Traditional Arabic" w:ascii="Traditional Arabic" w:hAnsi="Traditional Arabic"/>
          <w:sz w:val="28"/>
          <w:szCs w:val="28"/>
          <w:rtl w:val="true"/>
          <w:lang w:bidi="ar-EG"/>
        </w:rPr>
        <w:t>:</w:t>
      </w:r>
    </w:p>
    <w:p>
      <w:pPr>
        <w:pStyle w:val="Normal"/>
        <w:jc w:val="both"/>
        <w:rPr/>
      </w:pPr>
      <w:r>
        <w:rPr>
          <w:rFonts w:ascii="Traditional Arabic" w:hAnsi="Traditional Arabic" w:cs="Traditional Arabic"/>
          <w:sz w:val="28"/>
          <w:sz w:val="28"/>
          <w:szCs w:val="28"/>
          <w:rtl w:val="true"/>
          <w:lang w:bidi="ar-EG"/>
        </w:rPr>
        <w:t>إنَّ</w:t>
      </w:r>
      <w:r>
        <w:rPr>
          <w:rFonts w:ascii="Traditional Arabic" w:hAnsi="Traditional Arabic" w:cs="Traditional Arabic"/>
          <w:sz w:val="28"/>
          <w:sz w:val="28"/>
          <w:szCs w:val="28"/>
          <w:rtl w:val="true"/>
          <w:lang w:bidi="ar-EG"/>
        </w:rPr>
        <w:t xml:space="preserve"> قضيّةً واحدةً قد تكون بديهيًّة عند شخصٍ، ولكنّها نظريّةٌ عند شخصٍ آخر، وذلك لأحد سببَين على الأقلّ، أو لكلَيهما معً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كون الأوَّل عنده من قوّة الحدس ما يستغني به عن النظر والكسب، أي ما يستغني به عن بعض حركات الفكر، دون الشخص الثاني، فإنّه يحتاج إلى جميع الحركات لتحصيل المعلو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فقدان الشخص الثاني أحد أسباب التوجُّه المتقدِّمة اللازمة لهذا النوع من القضاي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لعلم</w:t>
      </w:r>
      <w:r>
        <w:rPr>
          <w:rFonts w:ascii="Traditional Arabic" w:hAnsi="Traditional Arabic" w:cs="Traditional Arabic"/>
          <w:sz w:val="28"/>
          <w:sz w:val="28"/>
          <w:szCs w:val="28"/>
          <w:rtl w:val="true"/>
          <w:lang w:bidi="ar-EG"/>
        </w:rPr>
        <w:t xml:space="preserve"> المبحوث عنه في المنطق</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قدَّم</w:t>
      </w:r>
      <w:r>
        <w:rPr>
          <w:rFonts w:ascii="Traditional Arabic" w:hAnsi="Traditional Arabic" w:cs="Traditional Arabic"/>
          <w:sz w:val="28"/>
          <w:sz w:val="28"/>
          <w:szCs w:val="28"/>
          <w:rtl w:val="true"/>
          <w:lang w:bidi="ar-EG"/>
        </w:rPr>
        <w:t xml:space="preserve"> سابقًا أنَّ العلم المبحوث عنه في علم المنطق هو خصوص العلم الحصوليّ، بقسمَ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صوُّر والتصديق، وليس العلم الحضور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كن</w:t>
      </w:r>
      <w:r>
        <w:rPr>
          <w:rFonts w:ascii="Traditional Arabic" w:hAnsi="Traditional Arabic" w:cs="Traditional Arabic"/>
          <w:sz w:val="28"/>
          <w:sz w:val="28"/>
          <w:szCs w:val="28"/>
          <w:rtl w:val="true"/>
          <w:lang w:bidi="ar-EG"/>
        </w:rPr>
        <w:t xml:space="preserve"> بما تقدَّ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ن أنَّ العلم الحصوليّ، بقسمَ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صوُّر والتصديق، ينقسم إلى ضروريّ ونظ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ضيق دائرة العلم المبحوث عنه في علم المنطق أكث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ذ</w:t>
      </w:r>
      <w:r>
        <w:rPr>
          <w:rFonts w:ascii="Traditional Arabic" w:hAnsi="Traditional Arabic" w:cs="Traditional Arabic"/>
          <w:sz w:val="28"/>
          <w:sz w:val="28"/>
          <w:szCs w:val="28"/>
          <w:rtl w:val="true"/>
          <w:lang w:bidi="ar-EG"/>
        </w:rPr>
        <w:t xml:space="preserve"> ممَّا تقدَّ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ن أنَّ العلم الضروريّ، تصوُّرًا كان أم تصديقًا، يحصل في النفس بمجرَّد الالتفات إليه، من غير احتياجٍ إلى كسبٍ ونظرٍ وفك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العلمَ الضروريّ لا يُطلَب بالبحث، إذ لا يتوقَّف على وسيلةٍ تُعِين على الوصول إليه، ولا على قوانين وقواعد تضبطه، إذ إنَّ النفس تُدركه تلقائ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يه، فالعلم الضروريّ في غنًى عن المنط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مَّا</w:t>
      </w:r>
      <w:r>
        <w:rPr>
          <w:rFonts w:ascii="Traditional Arabic" w:hAnsi="Traditional Arabic" w:cs="Traditional Arabic"/>
          <w:sz w:val="28"/>
          <w:sz w:val="28"/>
          <w:szCs w:val="28"/>
          <w:rtl w:val="true"/>
          <w:lang w:bidi="ar-EG"/>
        </w:rPr>
        <w:t xml:space="preserve"> تقدَّم أيضًا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أنَّ العلم النظريّ هو الذي لا يُدرَك إلَّا بالاكتساب واستعمال النظر والفكر، ومن أنَّ الفكر في معرض الخطأ</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هذا العلم النظريّ هو الذي تصدَّى له</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علماء المنطق، فوضعوا له قوانين وقواعد، تُجنِّب مراعاتُها الإنسانَ عن الخطأ في الذهن في أثناء عمليَّة الكشف عن المجهول النظريّ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صوُّريّ أو التصديقيّ</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حويله إلى معلو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ليه،</w:t>
      </w:r>
      <w:r>
        <w:rPr>
          <w:rFonts w:ascii="Traditional Arabic" w:hAnsi="Traditional Arabic" w:cs="Traditional Arabic"/>
          <w:sz w:val="28"/>
          <w:sz w:val="28"/>
          <w:szCs w:val="28"/>
          <w:rtl w:val="true"/>
          <w:lang w:bidi="ar-EG"/>
        </w:rPr>
        <w:t xml:space="preserve"> فالعلم المبحوث عنه في علم المنطق ه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صوص العلم الحصوليّ النظريّ، التصوُّريّ أو التصديق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ن</w:t>
      </w:r>
      <w:r>
        <w:rPr>
          <w:rFonts w:ascii="Traditional Arabic" w:hAnsi="Traditional Arabic" w:cs="Traditional Arabic"/>
          <w:sz w:val="28"/>
          <w:sz w:val="28"/>
          <w:szCs w:val="28"/>
          <w:rtl w:val="true"/>
          <w:lang w:bidi="ar-EG"/>
        </w:rPr>
        <w:t xml:space="preserve"> تعريف كلٍّ من التصوُّر النظريّ والتصديق النظريّ، يُعلَم الوجه في كون موضوع علم المنطق ه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عرِّ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حجَّ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pPr>
      <w:r>
        <w:rPr>
          <w:rFonts w:ascii="Traditional Arabic" w:hAnsi="Traditional Arabic" w:cs="Traditional Arabic"/>
          <w:sz w:val="28"/>
          <w:sz w:val="28"/>
          <w:szCs w:val="28"/>
          <w:rtl w:val="true"/>
          <w:lang w:bidi="ar-EG"/>
        </w:rPr>
        <w:t>المفاهيم</w:t>
      </w:r>
      <w:r>
        <w:rPr>
          <w:rFonts w:ascii="Traditional Arabic" w:hAnsi="Traditional Arabic" w:cs="Traditional Arabic"/>
          <w:sz w:val="28"/>
          <w:sz w:val="28"/>
          <w:szCs w:val="28"/>
          <w:rtl w:val="true"/>
          <w:lang w:bidi="ar-EG"/>
        </w:rPr>
        <w:t xml:space="preserve"> الرئيسة</w:t>
      </w:r>
    </w:p>
    <w:p>
      <w:pPr>
        <w:pStyle w:val="Normal"/>
        <w:jc w:val="both"/>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نقسم العلم الحصوليّ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كلا قسمَ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صوُّر والتصديق</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لى قسمَ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ديه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ضرو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ما لا يحتاج في حصوله إلى كسبٍ ونظرٍ وفكر، بل يكفي في حصوله توجُّه النفس بأحد أسباب التوجُّ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ظر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سب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ما يحتاج في حصوله إلى كسبٍ ونظرٍ وفك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مكن حصر أسباب توجُّه النفس للعلم بالبديه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واء أكان تصوُّرًا أم تصديقً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أمورٍ خمس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نتباه، وسلامة الذهن، وسلامة الحواسّ، وفقدان الشبهة، وعمليَّة غير عقل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فكر الذي يُحتاج إليه للعلم بالنظر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واء أكان تصوُّرًا أم تصديقً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و عبارة ع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جراء عمليَّة عقليَّة في المعلومات الحاضرة في الذهن، لأجل الوصول إلى المطلوب</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يتمثَّل في حركات ثلاث للعقل</w:t>
      </w:r>
      <w:r>
        <w:rPr>
          <w:rFonts w:cs="Traditional Arabic" w:ascii="Traditional Arabic" w:hAnsi="Traditional Arabic"/>
          <w:sz w:val="28"/>
          <w:szCs w:val="28"/>
          <w:rtl w:val="true"/>
          <w:lang w:bidi="ar-EG"/>
        </w:rPr>
        <w:t>:</w:t>
      </w:r>
    </w:p>
    <w:p>
      <w:pPr>
        <w:pStyle w:val="Normal"/>
        <w:jc w:val="both"/>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حركة الأو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ركة الذاهبة من المشكل إلى المعلومات المخزونة عند العقل</w:t>
      </w:r>
      <w:r>
        <w:rPr>
          <w:rFonts w:cs="Traditional Arabic" w:ascii="Traditional Arabic" w:hAnsi="Traditional Arabic"/>
          <w:sz w:val="28"/>
          <w:szCs w:val="28"/>
          <w:rtl w:val="true"/>
          <w:lang w:bidi="ar-EG"/>
        </w:rPr>
        <w:t>.</w:t>
      </w:r>
    </w:p>
    <w:p>
      <w:pPr>
        <w:pStyle w:val="Normal"/>
        <w:jc w:val="both"/>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حركة الث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ركة الدائرة بين المعلومات المخزونة في الذهن، لتأليف ما يصلح منها لحلّ المشك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imes New Roman"/>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حركة الثالث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ركة الراجعة من المعلومات التي تمَّ تأليفها إلى المجهول وح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ا</w:t>
      </w:r>
      <w:r>
        <w:rPr>
          <w:rFonts w:ascii="Traditional Arabic" w:hAnsi="Traditional Arabic" w:cs="Traditional Arabic"/>
          <w:sz w:val="28"/>
          <w:sz w:val="28"/>
          <w:szCs w:val="28"/>
          <w:rtl w:val="true"/>
          <w:lang w:bidi="ar-EG"/>
        </w:rPr>
        <w:t xml:space="preserve"> مواجهة المشكل ومعرفة نوعه، فهما مقدِّمتا الفكر، وليستا من الفكر في شي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له قوّة الحدس يستغني عن الحركتَين الأوليَين للفكر، وينتقل رأسًا بحركةٍ واحدةٍ من المعلومات المخزونة عنده إلى تحصيل المجهو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قضيّةً واحدةً قد تكون بديهيَّةً عند شخصٍ، ولكنّها نظريّةٌ عند شخصٍ آخ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لم المبحوث عنه في علم المنطق هو خصوص العلم الحصوليّ النظريّ، التصوُّريّ أو التصديق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br w:type="page"/>
      </w:r>
    </w:p>
    <w:p>
      <w:pPr>
        <w:pStyle w:val="Normal"/>
        <w:numPr>
          <w:ilvl w:val="0"/>
          <w:numId w:val="0"/>
        </w:numPr>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ارين</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يّز العلم الضروريّ من النظريّ، والتصوُّريّ من التصديقيّ في ما يأتي</w:t>
      </w:r>
      <w:r>
        <w:rPr>
          <w:rFonts w:cs="Traditional Arabic" w:ascii="Traditional Arabic" w:hAnsi="Traditional Arabic"/>
          <w:sz w:val="28"/>
          <w:szCs w:val="28"/>
          <w:rtl w:val="true"/>
          <w:lang w:bidi="ar-EG"/>
        </w:rPr>
        <w:t>:</w:t>
      </w:r>
    </w:p>
    <w:p>
      <w:pPr>
        <w:pStyle w:val="Normal"/>
        <w:jc w:val="both"/>
        <w:rPr/>
      </w:pPr>
      <w:r>
        <w:rPr>
          <w:rFonts w:eastAsia="Traditional Arabic"/>
          <w:rtl w:val="true"/>
        </w:rPr>
        <w:t xml:space="preserve"> </w:t>
      </w:r>
      <w:r>
        <w:rPr>
          <w:rtl w:val="true"/>
        </w:rPr>
        <w:tab/>
        <w:tab/>
        <w:tab/>
        <w:tab/>
      </w:r>
    </w:p>
    <w:tbl>
      <w:tblPr>
        <w:bidiVisual w:val="true"/>
        <w:tblW w:w="8505" w:type="dxa"/>
        <w:jc w:val="right"/>
        <w:tblInd w:w="0" w:type="dxa"/>
        <w:tblLayout w:type="fixed"/>
        <w:tblCellMar>
          <w:top w:w="0" w:type="dxa"/>
          <w:left w:w="108" w:type="dxa"/>
          <w:bottom w:w="0" w:type="dxa"/>
          <w:right w:w="108" w:type="dxa"/>
        </w:tblCellMar>
      </w:tblPr>
      <w:tblGrid>
        <w:gridCol w:w="4185"/>
        <w:gridCol w:w="1080"/>
        <w:gridCol w:w="1080"/>
        <w:gridCol w:w="1080"/>
        <w:gridCol w:w="1080"/>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فهوم الوجود</w:t>
            </w:r>
            <w:r>
              <w:rPr>
                <w:rFonts w:cs="Traditional Arabic" w:ascii="Traditional Arabic" w:hAnsi="Traditional Arabic"/>
                <w:sz w:val="28"/>
                <w:szCs w:val="28"/>
                <w:rtl w:val="true"/>
                <w:lang w:bidi="ar-EG"/>
              </w:rPr>
              <w:tab/>
              <w:tab/>
              <w:tab/>
              <w:t xml:space="preserve"> </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ضرور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ظر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صوُّر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صديقيّ</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قيقة الوجود</w:t>
            </w:r>
            <w:r>
              <w:rPr>
                <w:rFonts w:cs="Traditional Arabic" w:ascii="Traditional Arabic" w:hAnsi="Traditional Arabic"/>
                <w:sz w:val="28"/>
                <w:szCs w:val="28"/>
                <w:rtl w:val="true"/>
                <w:lang w:bidi="ar-EG"/>
              </w:rPr>
              <w:tab/>
              <w:t xml:space="preserve"> </w:t>
              <w:tab/>
              <w:t xml:space="preserve"> </w:t>
              <w:tab/>
              <w:t xml:space="preserve"> </w:t>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sz w:val="28"/>
                <w:sz w:val="28"/>
                <w:szCs w:val="28"/>
                <w:rtl w:val="true"/>
                <w:lang w:bidi="ar-EG"/>
              </w:rPr>
              <w:t>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فهوم العدم</w:t>
            </w:r>
            <w:r>
              <w:rPr>
                <w:rFonts w:cs="Traditional Arabic" w:ascii="Traditional Arabic" w:hAnsi="Traditional Arabic"/>
                <w:sz w:val="28"/>
                <w:szCs w:val="28"/>
                <w:rtl w:val="true"/>
                <w:lang w:bidi="ar-EG"/>
              </w:rPr>
              <w:tab/>
              <w:t xml:space="preserve"> </w:t>
              <w:tab/>
              <w:t xml:space="preserve"> </w:t>
              <w:tab/>
              <w:t xml:space="preserve"> </w:t>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كلّ أعظم منالجزء</w:t>
            </w:r>
            <w:r>
              <w:rPr>
                <w:rFonts w:cs="Traditional Arabic" w:ascii="Traditional Arabic" w:hAnsi="Traditional Arabic"/>
                <w:sz w:val="28"/>
                <w:szCs w:val="28"/>
                <w:rtl w:val="true"/>
                <w:lang w:bidi="ar-EG"/>
              </w:rPr>
              <w:tab/>
              <w:t xml:space="preserve"> </w:t>
              <w:tab/>
              <w:t xml:space="preserve"> </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sz w:val="28"/>
                <w:sz w:val="28"/>
                <w:szCs w:val="28"/>
                <w:rtl w:val="true"/>
                <w:lang w:bidi="ar-EG"/>
              </w:rPr>
              <w:t>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قيقة الروح</w:t>
            </w:r>
            <w:r>
              <w:rPr>
                <w:rFonts w:cs="Traditional Arabic" w:ascii="Traditional Arabic" w:hAnsi="Traditional Arabic"/>
                <w:sz w:val="28"/>
                <w:szCs w:val="28"/>
                <w:rtl w:val="true"/>
                <w:lang w:bidi="ar-EG"/>
              </w:rPr>
              <w:tab/>
              <w:t xml:space="preserve"> </w:t>
              <w:tab/>
              <w:t xml:space="preserve"> </w:t>
              <w:tab/>
              <w:t xml:space="preserve"> </w:t>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فهوم النقيضَين</w:t>
            </w:r>
            <w:r>
              <w:rPr>
                <w:rFonts w:cs="Traditional Arabic" w:ascii="Traditional Arabic" w:hAnsi="Traditional Arabic"/>
                <w:sz w:val="28"/>
                <w:szCs w:val="28"/>
                <w:rtl w:val="true"/>
                <w:lang w:bidi="ar-EG"/>
              </w:rPr>
              <w:tab/>
              <w:t xml:space="preserve"> </w:t>
              <w:tab/>
              <w:t xml:space="preserve"> </w:t>
              <w:tab/>
              <w:t xml:space="preserve"> </w:t>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sz w:val="28"/>
                <w:sz w:val="28"/>
                <w:szCs w:val="28"/>
                <w:rtl w:val="true"/>
                <w:lang w:bidi="ar-EG"/>
              </w:rPr>
              <w:t>ز</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رض متحرّكة حول نفسها والشمس</w:t>
            </w:r>
            <w:r>
              <w:rPr>
                <w:rFonts w:cs="Traditional Arabic" w:ascii="Traditional Arabic" w:hAnsi="Traditional Arabic"/>
                <w:sz w:val="28"/>
                <w:szCs w:val="28"/>
                <w:rtl w:val="true"/>
                <w:lang w:bidi="ar-EG"/>
              </w:rPr>
              <w:tab/>
              <w:t xml:space="preserve"> </w:t>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sz w:val="28"/>
                <w:sz w:val="28"/>
                <w:szCs w:val="28"/>
                <w:rtl w:val="true"/>
                <w:lang w:bidi="ar-EG"/>
              </w:rPr>
              <w:t>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مس طالعة</w:t>
            </w:r>
            <w:r>
              <w:rPr>
                <w:rFonts w:cs="Traditional Arabic" w:ascii="Traditional Arabic" w:hAnsi="Traditional Arabic"/>
                <w:sz w:val="28"/>
                <w:szCs w:val="28"/>
                <w:rtl w:val="true"/>
                <w:lang w:bidi="ar-EG"/>
              </w:rPr>
              <w:tab/>
              <w:t xml:space="preserve"> </w:t>
              <w:tab/>
              <w:t xml:space="preserve"> </w:t>
              <w:tab/>
              <w:t xml:space="preserve"> </w:t>
              <w:tab/>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نقيضان لايجتمعان</w:t>
            </w:r>
            <w:r>
              <w:rPr>
                <w:rFonts w:cs="Traditional Arabic" w:ascii="Traditional Arabic" w:hAnsi="Traditional Arabic"/>
                <w:sz w:val="28"/>
                <w:szCs w:val="28"/>
                <w:rtl w:val="true"/>
                <w:lang w:bidi="ar-EG"/>
              </w:rPr>
              <w:tab/>
              <w:t xml:space="preserve"> </w:t>
              <w:tab/>
              <w:t xml:space="preserve"> </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sz w:val="28"/>
                <w:sz w:val="28"/>
                <w:szCs w:val="28"/>
                <w:rtl w:val="true"/>
                <w:lang w:bidi="ar-EG"/>
              </w:rPr>
              <w:t>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واحد نصف</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اثنين</w:t>
            </w:r>
            <w:r>
              <w:rPr>
                <w:rFonts w:cs="Traditional Arabic" w:ascii="Traditional Arabic" w:hAnsi="Traditional Arabic"/>
                <w:sz w:val="28"/>
                <w:szCs w:val="28"/>
                <w:rtl w:val="true"/>
                <w:lang w:bidi="ar-EG"/>
              </w:rPr>
              <w:tab/>
              <w:t xml:space="preserve"> </w:t>
              <w:tab/>
              <w:t xml:space="preserve"> </w:t>
              <w:tab/>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raditional Arabic" w:hAnsi="Traditional Arabic" w:cs="Traditional Arabic"/>
                <w:sz w:val="28"/>
                <w:sz w:val="28"/>
                <w:szCs w:val="28"/>
                <w:rtl w:val="true"/>
                <w:lang w:bidi="ar-EG"/>
              </w:rPr>
              <w:t>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قدُّم الشيء على نفسه باط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bl>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t xml:space="preserve"> </w:t>
        <w:tab/>
        <w:t xml:space="preserve"> </w:t>
        <w:tab/>
        <w:t xml:space="preserve"> </w:t>
        <w:tab/>
        <w:t xml:space="preserve">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تّب أدوار العقل الخمسة بحسب الأولويّة، من </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لى </w:t>
      </w: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tbl>
      <w:tblPr>
        <w:bidiVisual w:val="true"/>
        <w:tblW w:w="5175" w:type="dxa"/>
        <w:jc w:val="right"/>
        <w:tblInd w:w="0" w:type="dxa"/>
        <w:tblLayout w:type="fixed"/>
        <w:tblCellMar>
          <w:top w:w="0" w:type="dxa"/>
          <w:left w:w="108" w:type="dxa"/>
          <w:bottom w:w="0" w:type="dxa"/>
          <w:right w:w="108" w:type="dxa"/>
        </w:tblCellMar>
      </w:tblPr>
      <w:tblGrid>
        <w:gridCol w:w="5175"/>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عرفة نوع المشكل</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ركة العقل بين المعلومات</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واجهة المشكل</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ركة العقل من المعلوم إلى المطلوب</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ركة العقل من المشكل إلى المعلومات المخزونة عنده</w:t>
            </w:r>
          </w:p>
        </w:tc>
      </w:tr>
    </w:tbl>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pPr>
      <w:r>
        <w:rPr>
          <w:rFonts w:ascii="Traditional Arabic" w:hAnsi="Traditional Arabic" w:cs="Traditional Arabic"/>
          <w:sz w:val="28"/>
          <w:sz w:val="28"/>
          <w:szCs w:val="28"/>
          <w:rtl w:val="true"/>
          <w:lang w:bidi="ar-EG"/>
        </w:rPr>
        <w:t>أسئلة</w:t>
      </w:r>
      <w:r>
        <w:rPr>
          <w:rFonts w:ascii="Traditional Arabic" w:hAnsi="Traditional Arabic" w:cs="Traditional Arabic"/>
          <w:sz w:val="28"/>
          <w:sz w:val="28"/>
          <w:szCs w:val="28"/>
          <w:rtl w:val="true"/>
          <w:lang w:bidi="ar-EG"/>
        </w:rPr>
        <w:t xml:space="preserve"> حول الدرس</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يّز بين العلم النظريّ والعلم الضروريّ، موضحًا بالمثا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ل ينقسم النظريّ أو الضروريّ إلى تصوُّر وتصديق؟ أعطِ أمثل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ل توجد أيّة علاقة بين الضروريّ والنظريّ؟ اشرح بمثا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للتوسع</w:t>
      </w:r>
      <w:r>
        <w:rPr>
          <w:rFonts w:ascii="Traditional Arabic" w:hAnsi="Traditional Arabic" w:cs="Traditional Arabic"/>
          <w:sz w:val="28"/>
          <w:sz w:val="28"/>
          <w:szCs w:val="28"/>
          <w:rtl w:val="true"/>
          <w:lang w:bidi="ar-EG"/>
        </w:rPr>
        <w:t xml:space="preserve"> في المصادر والمراجع</w:t>
      </w:r>
    </w:p>
    <w:p>
      <w:pPr>
        <w:pStyle w:val="Normal"/>
        <w:jc w:val="both"/>
        <w:rPr/>
      </w:pPr>
      <w:r>
        <w:rPr>
          <w:rFonts w:ascii="Traditional Arabic" w:hAnsi="Traditional Arabic" w:cs="Traditional Arabic"/>
          <w:sz w:val="28"/>
          <w:sz w:val="28"/>
          <w:szCs w:val="28"/>
          <w:rtl w:val="true"/>
          <w:lang w:bidi="ar-EG"/>
        </w:rPr>
        <w:t>لمزيدٍ</w:t>
      </w:r>
      <w:r>
        <w:rPr>
          <w:rFonts w:ascii="Traditional Arabic" w:hAnsi="Traditional Arabic" w:cs="Traditional Arabic"/>
          <w:sz w:val="28"/>
          <w:sz w:val="28"/>
          <w:szCs w:val="28"/>
          <w:rtl w:val="true"/>
          <w:lang w:bidi="ar-EG"/>
        </w:rPr>
        <w:t xml:space="preserve"> من الاطِّلاع في هذا العنوان، انظ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خيت، علم المنطق المفاهيم والمصطلحات، مصدر سابق، قسم التصوُّرات، ج</w:t>
      </w:r>
      <w:r>
        <w:rPr>
          <w:rFonts w:cs="Traditional Arabic" w:ascii="Traditional Arabic" w:hAnsi="Traditional Arabic"/>
          <w:sz w:val="28"/>
          <w:szCs w:val="28"/>
          <w:lang w:bidi="ar-EG"/>
        </w:rPr>
        <w:t>1</w:t>
      </w:r>
      <w:r>
        <w:rPr>
          <w:rFonts w:ascii="Traditional Arabic" w:hAnsi="Traditional Arabic" w:cs="Traditional Arabic"/>
          <w:sz w:val="28"/>
          <w:sz w:val="28"/>
          <w:szCs w:val="28"/>
          <w:rtl w:val="true"/>
          <w:lang w:bidi="ar-EG"/>
        </w:rPr>
        <w:t>، ص</w:t>
      </w:r>
      <w:r>
        <w:rPr>
          <w:rFonts w:cs="Traditional Arabic" w:ascii="Traditional Arabic" w:hAnsi="Traditional Arabic"/>
          <w:sz w:val="28"/>
          <w:szCs w:val="28"/>
          <w:lang w:bidi="ar-EG"/>
        </w:rPr>
        <w:t>12</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رحيمي، محاضرات في المنطق شرحًا لحاشية ملَّا عبد الله، مصدر سابق، ج</w:t>
      </w:r>
      <w:r>
        <w:rPr>
          <w:rFonts w:cs="Traditional Arabic" w:ascii="Traditional Arabic" w:hAnsi="Traditional Arabic"/>
          <w:sz w:val="28"/>
          <w:szCs w:val="28"/>
          <w:lang w:bidi="ar-EG"/>
        </w:rPr>
        <w:t>1</w:t>
      </w:r>
      <w:r>
        <w:rPr>
          <w:rFonts w:ascii="Traditional Arabic" w:hAnsi="Traditional Arabic" w:cs="Traditional Arabic"/>
          <w:sz w:val="28"/>
          <w:sz w:val="28"/>
          <w:szCs w:val="28"/>
          <w:rtl w:val="true"/>
          <w:lang w:bidi="ar-EG"/>
        </w:rPr>
        <w:t>، ص</w:t>
      </w:r>
      <w:r>
        <w:rPr>
          <w:rFonts w:cs="Traditional Arabic" w:ascii="Traditional Arabic" w:hAnsi="Traditional Arabic"/>
          <w:sz w:val="28"/>
          <w:szCs w:val="28"/>
          <w:lang w:bidi="ar-EG"/>
        </w:rPr>
        <w:t>3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0</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صدر، دروس في علم المنطق، مصدر سابق، ص</w:t>
      </w:r>
      <w:r>
        <w:rPr>
          <w:rFonts w:cs="Traditional Arabic" w:ascii="Traditional Arabic" w:hAnsi="Traditional Arabic"/>
          <w:sz w:val="28"/>
          <w:szCs w:val="28"/>
          <w:lang w:bidi="ar-EG"/>
        </w:rPr>
        <w:t>3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5</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فضليّ، مذكّرة المنطق، مصدر سابق، ص</w:t>
      </w:r>
      <w:r>
        <w:rPr>
          <w:rFonts w:cs="Traditional Arabic" w:ascii="Traditional Arabic" w:hAnsi="Traditional Arabic"/>
          <w:sz w:val="28"/>
          <w:szCs w:val="28"/>
          <w:lang w:bidi="ar-EG"/>
        </w:rPr>
        <w:t>74</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طهَّري، المنطق، مصدر سابق، ص</w:t>
      </w:r>
      <w:r>
        <w:rPr>
          <w:rFonts w:cs="Traditional Arabic" w:ascii="Traditional Arabic" w:hAnsi="Traditional Arabic"/>
          <w:sz w:val="28"/>
          <w:szCs w:val="28"/>
          <w:lang w:bidi="ar-EG"/>
        </w:rPr>
        <w:t>27</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ظفَّر، المنطق، مصدر سابق، ص</w:t>
      </w:r>
      <w:r>
        <w:rPr>
          <w:rFonts w:cs="Traditional Arabic" w:ascii="Traditional Arabic" w:hAnsi="Traditional Arabic"/>
          <w:sz w:val="28"/>
          <w:szCs w:val="28"/>
          <w:lang w:bidi="ar-EG"/>
        </w:rPr>
        <w:t>2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يزديّ، حاشية على التهذيب، مصدر سابق، ص</w:t>
      </w:r>
      <w:r>
        <w:rPr>
          <w:rFonts w:cs="Traditional Arabic" w:ascii="Traditional Arabic" w:hAnsi="Traditional Arabic"/>
          <w:sz w:val="28"/>
          <w:szCs w:val="28"/>
          <w:lang w:bidi="ar-EG"/>
        </w:rPr>
        <w:t>31</w:t>
      </w:r>
      <w:r>
        <w:rPr>
          <w:rFonts w:cs="Traditional Arabic" w:ascii="Traditional Arabic" w:hAnsi="Traditional Arabic"/>
          <w:sz w:val="28"/>
          <w:szCs w:val="28"/>
          <w:rtl w:val="true"/>
          <w:lang w:bidi="ar-EG"/>
        </w:rPr>
        <w:t>.</w:t>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pPr>
      <w:r>
        <w:rPr>
          <w:rFonts w:ascii="Traditional Arabic" w:hAnsi="Traditional Arabic" w:cs="Traditional Arabic"/>
          <w:sz w:val="28"/>
          <w:sz w:val="28"/>
          <w:szCs w:val="28"/>
          <w:rtl w:val="true"/>
          <w:lang w:bidi="ar-EG"/>
        </w:rPr>
        <w:t>الدرس</w:t>
      </w:r>
      <w:r>
        <w:rPr>
          <w:rFonts w:ascii="Traditional Arabic" w:hAnsi="Traditional Arabic" w:cs="Traditional Arabic"/>
          <w:sz w:val="28"/>
          <w:sz w:val="28"/>
          <w:szCs w:val="28"/>
          <w:rtl w:val="true"/>
          <w:lang w:bidi="ar-EG"/>
        </w:rPr>
        <w:t xml:space="preserve"> السادس</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جه</w:t>
      </w:r>
      <w:r>
        <w:rPr>
          <w:rFonts w:ascii="Traditional Arabic" w:hAnsi="Traditional Arabic" w:cs="Traditional Arabic"/>
          <w:sz w:val="28"/>
          <w:sz w:val="28"/>
          <w:szCs w:val="28"/>
          <w:rtl w:val="true"/>
          <w:lang w:bidi="ar-EG"/>
        </w:rPr>
        <w:t xml:space="preserve"> حاجة المنطقيّ إلى الألفاظ</w:t>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رف أنَّ الغرض الأصليّ للمنطقيّ إنّما يتعلَّق بالمعاني، لا بالألفاظ</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دِّد المستويات الثلاثة للانتقالات الذهنيَّة بين المعان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درك كيف أصبحت الألفاظُ أداةَ الانتقال الذهنيّ بين المعان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رف الوجه في عدم استغناء المنطقيّ عن مباحث الألفاظ</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هي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قدَّم</w:t>
      </w:r>
      <w:r>
        <w:rPr>
          <w:rFonts w:ascii="Traditional Arabic" w:hAnsi="Traditional Arabic" w:cs="Traditional Arabic"/>
          <w:sz w:val="28"/>
          <w:sz w:val="28"/>
          <w:szCs w:val="28"/>
          <w:rtl w:val="true"/>
          <w:lang w:bidi="ar-EG"/>
        </w:rPr>
        <w:t xml:space="preserve"> أنَّ العلم المبحوث عنه في المنطق هو خصوص العلم الحصوليّ النظريّ، سواء التصوُّريّ أم التصديق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تقدَّم</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ضًا</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المقصود من النظريّ هو ما كان محتاجًا في حصوله إلى كسبٍ ونظرٍ وفك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تقدَّم</w:t>
      </w:r>
      <w:r>
        <w:rPr>
          <w:rFonts w:ascii="Traditional Arabic" w:hAnsi="Traditional Arabic" w:cs="Traditional Arabic"/>
          <w:sz w:val="28"/>
          <w:sz w:val="28"/>
          <w:szCs w:val="28"/>
          <w:rtl w:val="true"/>
          <w:lang w:bidi="ar-EG"/>
        </w:rPr>
        <w:t xml:space="preserve"> أنَّ النظر أو الفكر عبارة عن الانتقال من المعلوم إلى المجهول، فالفكر في التصوُّرات عبارة عن الانتقال من التصوُّرات الذهنيَّة المعلومة والتوصُّل بها إلى العلم بمجهولات تصوُّريَّة، وفي التصديقات عبارة عن الانتقال من التصديقات الذهنيَّة المعلومة والتو</w:t>
      </w:r>
      <w:r>
        <w:rPr>
          <w:rFonts w:ascii="Traditional Arabic" w:hAnsi="Traditional Arabic" w:cs="Traditional Arabic"/>
          <w:sz w:val="28"/>
          <w:sz w:val="28"/>
          <w:szCs w:val="28"/>
          <w:rtl w:val="true"/>
          <w:lang w:bidi="ar-EG"/>
        </w:rPr>
        <w:t>صُّل</w:t>
      </w:r>
      <w:r>
        <w:rPr>
          <w:rFonts w:ascii="Traditional Arabic" w:hAnsi="Traditional Arabic" w:cs="Traditional Arabic"/>
          <w:sz w:val="28"/>
          <w:sz w:val="28"/>
          <w:szCs w:val="28"/>
          <w:rtl w:val="true"/>
          <w:lang w:bidi="ar-EG"/>
        </w:rPr>
        <w:t xml:space="preserve"> بها إلى العلم بمجهولات تصديق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مَّا</w:t>
      </w:r>
      <w:r>
        <w:rPr>
          <w:rFonts w:ascii="Traditional Arabic" w:hAnsi="Traditional Arabic" w:cs="Traditional Arabic"/>
          <w:sz w:val="28"/>
          <w:sz w:val="28"/>
          <w:szCs w:val="28"/>
          <w:rtl w:val="true"/>
          <w:lang w:bidi="ar-EG"/>
        </w:rPr>
        <w:t xml:space="preserve"> كان هدف علم المنطق هو تصحيح عمليَّة التفكير، فمعنى ذلك أنَّ هدف علم المنطق تصحيح عمليَّة الانتقال بين المعان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ذًا،</w:t>
      </w:r>
      <w:r>
        <w:rPr>
          <w:rFonts w:ascii="Traditional Arabic" w:hAnsi="Traditional Arabic" w:cs="Traditional Arabic"/>
          <w:sz w:val="28"/>
          <w:sz w:val="28"/>
          <w:szCs w:val="28"/>
          <w:rtl w:val="true"/>
          <w:lang w:bidi="ar-EG"/>
        </w:rPr>
        <w:t xml:space="preserve"> فغرض المنطقيّ إنَّما يتعلَّق، أوَّلًا وبالذات، بالمعان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وهذه</w:t>
      </w:r>
      <w:r>
        <w:rPr>
          <w:rFonts w:ascii="Traditional Arabic" w:hAnsi="Traditional Arabic" w:cs="Traditional Arabic"/>
          <w:sz w:val="28"/>
          <w:sz w:val="28"/>
          <w:szCs w:val="28"/>
          <w:rtl w:val="true"/>
          <w:lang w:bidi="ar-EG"/>
        </w:rPr>
        <w:t xml:space="preserve"> الانتقالات الذهنيَّة بين المعاني إنَّما هي على مستويات ثلاث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مستوى ذهن الإنسان نفسه، في الانتقال بين المعاني داخل ذهن الإنسان نفس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ين ذهنه وأذهان الآخرين من أفراد نوعه، المشافهين له غير الغائبين عن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ين ذهنه وأذهان الآخرين من أفراد نوعه، الغائبين عنه غير المشافهين، كانتقالات المعاني بين الأجيال السابقة والأجيال اللاحق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نا</w:t>
      </w:r>
      <w:r>
        <w:rPr>
          <w:rFonts w:ascii="Traditional Arabic" w:hAnsi="Traditional Arabic" w:cs="Traditional Arabic"/>
          <w:sz w:val="28"/>
          <w:sz w:val="28"/>
          <w:szCs w:val="28"/>
          <w:rtl w:val="true"/>
          <w:lang w:bidi="ar-EG"/>
        </w:rPr>
        <w:t xml:space="preserve"> تبرز أسئلة رئيس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يف تحصل عمليَّة الانتقال بين المعاني في ذهن الإنسان</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فسه، حتَّى يُوجِدَ لها علمُ المنطق قوانين وقواعد تضبطها وتُصحِّحها؟ بل كيف تجري عمليَّة الانتقال بين المعاني ونقلها من ذهنِ إنسانٍ إلى آخر، في مقام التفهُّم والتفهيم والتعلُّم وال</w:t>
      </w:r>
      <w:r>
        <w:rPr>
          <w:rFonts w:ascii="Traditional Arabic" w:hAnsi="Traditional Arabic" w:cs="Traditional Arabic"/>
          <w:sz w:val="28"/>
          <w:sz w:val="28"/>
          <w:szCs w:val="28"/>
          <w:rtl w:val="true"/>
          <w:lang w:bidi="ar-EG"/>
        </w:rPr>
        <w:t>تعليم؟</w:t>
      </w:r>
      <w:r>
        <w:rPr>
          <w:rFonts w:ascii="Traditional Arabic" w:hAnsi="Traditional Arabic" w:cs="Traditional Arabic"/>
          <w:sz w:val="28"/>
          <w:sz w:val="28"/>
          <w:szCs w:val="28"/>
          <w:rtl w:val="true"/>
          <w:lang w:bidi="ar-EG"/>
        </w:rPr>
        <w:t xml:space="preserve"> وكيف تجري عمليَّة نقل المعاني من الأجيال السابقة إلى اللاحق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عرفة</w:t>
      </w:r>
      <w:r>
        <w:rPr>
          <w:rFonts w:ascii="Traditional Arabic" w:hAnsi="Traditional Arabic" w:cs="Traditional Arabic"/>
          <w:sz w:val="28"/>
          <w:sz w:val="28"/>
          <w:szCs w:val="28"/>
          <w:rtl w:val="true"/>
          <w:lang w:bidi="ar-EG"/>
        </w:rPr>
        <w:t xml:space="preserve"> أجوبة هذه الأسئلة هي في غاية الأهمِّيَّة، إذ من دون معرفة كيفيَّة حصول الانتقالات بين المعاني، لا يمكن وضع قواعد تُصحِّح عمليَّات الانتقال هذ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لإجابة</w:t>
      </w:r>
      <w:r>
        <w:rPr>
          <w:rFonts w:ascii="Traditional Arabic" w:hAnsi="Traditional Arabic" w:cs="Traditional Arabic"/>
          <w:sz w:val="28"/>
          <w:sz w:val="28"/>
          <w:szCs w:val="28"/>
          <w:rtl w:val="true"/>
          <w:lang w:bidi="ar-EG"/>
        </w:rPr>
        <w:t xml:space="preserve"> عن هذه الأسئلة، لا بدَّ من الوقوف على مرحلتَين من حياة ا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رحلة ما قبل الألفاظ</w:t>
      </w:r>
      <w:r>
        <w:rPr>
          <w:rStyle w:val="FootnoteCharacters"/>
          <w:rStyle w:val="FootnoteAnchor"/>
          <w:rFonts w:ascii="Traditional Arabic" w:hAnsi="Traditional Arabic" w:cs="Traditional Arabic"/>
          <w:sz w:val="28"/>
          <w:sz w:val="28"/>
          <w:szCs w:val="28"/>
          <w:rtl w:val="true"/>
          <w:lang w:bidi="ar-EG"/>
        </w:rPr>
        <w:footnoteReference w:id="40"/>
      </w:r>
      <w:r>
        <w:rPr>
          <w:rFonts w:ascii="Traditional Arabic" w:hAnsi="Traditional Arabic" w:cs="Traditional Arabic"/>
          <w:sz w:val="28"/>
          <w:sz w:val="28"/>
          <w:szCs w:val="28"/>
          <w:rtl w:val="true"/>
          <w:lang w:bidi="ar-EG"/>
        </w:rPr>
        <w:t>، ومرحلة ما بعد الألفاظ، وذلك لِما ترتَّب علىهذه الألفاظ من أثرٍ على عمليَّات الانتقال بين المعاني بمستوياتها الثلاث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رحلة ما قبل الألفاظ</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إنسان</w:t>
      </w:r>
      <w:r>
        <w:rPr>
          <w:rFonts w:ascii="Traditional Arabic" w:hAnsi="Traditional Arabic" w:cs="Traditional Arabic"/>
          <w:sz w:val="28"/>
          <w:sz w:val="28"/>
          <w:szCs w:val="28"/>
          <w:rtl w:val="true"/>
          <w:lang w:bidi="ar-EG"/>
        </w:rPr>
        <w:t xml:space="preserve"> في بادئ أمره، كان ينظر إلى وجوده ووجود الأشياء من ح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وجود الخارجيّ للأشي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تحسَّسها ويتعرَّفها، وكانت تنعكس صورٌ لها في ذهنه، فتحضر إلى ذهنه بصوره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وجود الذهنيّ للأشياء</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هو ما أطلقنا عليه اس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علم الحصول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ذان</w:t>
      </w:r>
      <w:r>
        <w:rPr>
          <w:rFonts w:ascii="Traditional Arabic" w:hAnsi="Traditional Arabic" w:cs="Traditional Arabic"/>
          <w:sz w:val="28"/>
          <w:sz w:val="28"/>
          <w:szCs w:val="28"/>
          <w:rtl w:val="true"/>
          <w:lang w:bidi="ar-EG"/>
        </w:rPr>
        <w:t xml:space="preserve"> النحوان من الوجود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خارجيّ والذهنيّ</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ما وجودان حقيقيَّان، ليس للإنسان أيُّ تدخُّلٍ في حصولهما، لا بوضعٍ ولا باعتبا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لحاظ</w:t>
      </w:r>
      <w:r>
        <w:rPr>
          <w:rFonts w:ascii="Traditional Arabic" w:hAnsi="Traditional Arabic" w:cs="Traditional Arabic"/>
          <w:sz w:val="28"/>
          <w:sz w:val="28"/>
          <w:szCs w:val="28"/>
          <w:rtl w:val="true"/>
          <w:lang w:bidi="ar-EG"/>
        </w:rPr>
        <w:t xml:space="preserve"> هذه المرحلة، كان الإنسان يُدبِّر أمر فكره معتمدًا على الوجود الذهنيّ للأشياء، وهي التي تُشكّل مادّة المعاني الموجودة عند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إذا</w:t>
      </w:r>
      <w:r>
        <w:rPr>
          <w:rFonts w:ascii="Traditional Arabic" w:hAnsi="Traditional Arabic" w:cs="Traditional Arabic"/>
          <w:sz w:val="28"/>
          <w:sz w:val="28"/>
          <w:szCs w:val="28"/>
          <w:rtl w:val="true"/>
          <w:lang w:bidi="ar-EG"/>
        </w:rPr>
        <w:t xml:space="preserve"> ما أراد أن ينقل ما في ذهنه إلى الآخرين من أفراد نوعه المشافهين له غير الغائبين عنه، يعتمد على الوجودات الخارجيّة للأشياء، فيُحضِرُها بنفسها، فإذا أراد إفهام الآخر معن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حجر</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ث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ان يأتي بالحجر نفسه أمام الشخص الآخر الذي يريد إفهامه معنى الحجر، </w:t>
      </w:r>
      <w:r>
        <w:rPr>
          <w:rFonts w:ascii="Traditional Arabic" w:hAnsi="Traditional Arabic" w:cs="Traditional Arabic"/>
          <w:sz w:val="28"/>
          <w:sz w:val="28"/>
          <w:szCs w:val="28"/>
          <w:rtl w:val="true"/>
          <w:lang w:bidi="ar-EG"/>
        </w:rPr>
        <w:t>ليحسّ</w:t>
      </w:r>
      <w:r>
        <w:rPr>
          <w:rFonts w:ascii="Traditional Arabic" w:hAnsi="Traditional Arabic" w:cs="Traditional Arabic"/>
          <w:sz w:val="28"/>
          <w:sz w:val="28"/>
          <w:szCs w:val="28"/>
          <w:rtl w:val="true"/>
          <w:lang w:bidi="ar-EG"/>
        </w:rPr>
        <w:t xml:space="preserve"> به الشخصُ الآخر ببعض الحواسّ، ويفه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ينئذٍ</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عنا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كنّ</w:t>
      </w:r>
      <w:r>
        <w:rPr>
          <w:rFonts w:ascii="Traditional Arabic" w:hAnsi="Traditional Arabic" w:cs="Traditional Arabic"/>
          <w:sz w:val="28"/>
          <w:sz w:val="28"/>
          <w:szCs w:val="28"/>
          <w:rtl w:val="true"/>
          <w:lang w:bidi="ar-EG"/>
        </w:rPr>
        <w:t xml:space="preserve"> هذه الطريقة غاية في الصعوبة، إذ يبقى معها الإنسان عاجزًا عن نقل أفكاره كلِّها إلى الآخرين، أو فهم أفكار الآخرين كلّها، وذلك لسببَين على الأق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وَّلهما أنَّ بعض</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أشياء ليست من الموجودات الخارجيّة، بل هي من قبيل المعاني التي لا مادَّة لها ولا مقدار، كمعن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خو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ثلًا، فكيف سيُحضر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بعضها الآخر وإن كان من الموجودات الخارجيّة، لكنَّه لا يمكن إحضاره، فكيف يُحضر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جب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ث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أراد تفهيم الآخر معنى الجب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مّا</w:t>
      </w:r>
      <w:r>
        <w:rPr>
          <w:rFonts w:ascii="Traditional Arabic" w:hAnsi="Traditional Arabic" w:cs="Traditional Arabic"/>
          <w:sz w:val="28"/>
          <w:sz w:val="28"/>
          <w:szCs w:val="28"/>
          <w:rtl w:val="true"/>
          <w:lang w:bidi="ar-EG"/>
        </w:rPr>
        <w:t xml:space="preserve"> إذا ما أراد أن ينقل ما في ذهنه إلى الآخرين من أفراد نوعه الغائبين عنه، فإنّه سيكون عاجزًا عن هذه الانتقالات بأيّ نحوٍ من الأنحاء، فالوجودات الخارجيّة والذهنيّة للأشياء لا تفي بهذا الغرض أبدً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رحلة ما بعد الألفاظ</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إنسان</w:t>
      </w:r>
      <w:r>
        <w:rPr>
          <w:rFonts w:ascii="Traditional Arabic" w:hAnsi="Traditional Arabic" w:cs="Traditional Arabic"/>
          <w:sz w:val="28"/>
          <w:sz w:val="28"/>
          <w:szCs w:val="28"/>
          <w:rtl w:val="true"/>
          <w:lang w:bidi="ar-EG"/>
        </w:rPr>
        <w:t xml:space="preserve"> وإن كان بلحاظ المرحلة السابقة قادرًا على تدبير انتقالاته الذهنيّة بين المعاني في حدود خاصّة، ولكنَّ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ما تقدَّ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ن غير قادرٍ على تدبير جميع الانتقالات بين المع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ألهم اللهُ سبحانه الإنسانَ وهداه لطريقة سهلة سريعة في التفهيم، وفتح عقلَه على عا</w:t>
      </w:r>
      <w:r>
        <w:rPr>
          <w:rFonts w:ascii="Traditional Arabic" w:hAnsi="Traditional Arabic" w:cs="Traditional Arabic"/>
          <w:sz w:val="28"/>
          <w:sz w:val="28"/>
          <w:szCs w:val="28"/>
          <w:rtl w:val="true"/>
          <w:lang w:bidi="ar-EG"/>
        </w:rPr>
        <w:t>لمٍ</w:t>
      </w:r>
      <w:r>
        <w:rPr>
          <w:rFonts w:ascii="Traditional Arabic" w:hAnsi="Traditional Arabic" w:cs="Traditional Arabic"/>
          <w:sz w:val="28"/>
          <w:sz w:val="28"/>
          <w:szCs w:val="28"/>
          <w:rtl w:val="true"/>
          <w:lang w:bidi="ar-EG"/>
        </w:rPr>
        <w:t xml:space="preserve"> جديدٍ غير عالَمَي الخارج والذهن، ألَا وهو عالم اللغة، وذلك بما منحه من قوَّةٍ على الكلام والنطق بتقاطيع الحروف، ليؤلِّف منها الألفاظ، فأخذ الإنسان يضع لكلِّ معنًى من المعاني لفظًا خاصًّا من الألفاظ يدلّ به عليه، وصار يستعمل هذا اللفظ في هذا المعنى، ويُ</w:t>
      </w:r>
      <w:r>
        <w:rPr>
          <w:rFonts w:ascii="Traditional Arabic" w:hAnsi="Traditional Arabic" w:cs="Traditional Arabic"/>
          <w:sz w:val="28"/>
          <w:sz w:val="28"/>
          <w:szCs w:val="28"/>
          <w:rtl w:val="true"/>
          <w:lang w:bidi="ar-EG"/>
        </w:rPr>
        <w:t>كرِّر</w:t>
      </w:r>
      <w:r>
        <w:rPr>
          <w:rFonts w:ascii="Traditional Arabic" w:hAnsi="Traditional Arabic" w:cs="Traditional Arabic"/>
          <w:sz w:val="28"/>
          <w:sz w:val="28"/>
          <w:szCs w:val="28"/>
          <w:rtl w:val="true"/>
          <w:lang w:bidi="ar-EG"/>
        </w:rPr>
        <w:t xml:space="preserve"> استعمالُه فيه كلَّما أراد تفهيمه للآخر، فما كان من نتيجة هذا الوضع وكثرة الاستعمال إلَّا أن اشتدَّت العلاقة والرابطة بين كلِّ لفظٍ ومعناه الموضوع له أو المستعمل فيه، اشتدادًا بلغ حدًّا كاد يُلامس الاتِّحاد بينهما، فصار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 اللفظ ومعنا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ذهنه كأن</w:t>
      </w:r>
      <w:r>
        <w:rPr>
          <w:rFonts w:ascii="Traditional Arabic" w:hAnsi="Traditional Arabic" w:cs="Traditional Arabic"/>
          <w:sz w:val="28"/>
          <w:sz w:val="28"/>
          <w:szCs w:val="28"/>
          <w:rtl w:val="true"/>
          <w:lang w:bidi="ar-EG"/>
        </w:rPr>
        <w:t>َّهما</w:t>
      </w:r>
      <w:r>
        <w:rPr>
          <w:rFonts w:ascii="Traditional Arabic" w:hAnsi="Traditional Arabic" w:cs="Traditional Arabic"/>
          <w:sz w:val="28"/>
          <w:sz w:val="28"/>
          <w:szCs w:val="28"/>
          <w:rtl w:val="true"/>
          <w:lang w:bidi="ar-EG"/>
        </w:rPr>
        <w:t xml:space="preserve"> شيءٌ واحدٌ، وصار إحضارُه لأحدهما إحضارًا للآخر، فإذا أحضر اللفظ فكأنَّما أحضر المعنى، وإذا أراد استحضار المعنى استحضره بلفظ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بهذا، صار للأشياء وجود ثالث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وى الوجود الخارجيّ والذه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بَّر عنه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وجود اللفظ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لكنَّه وجودٌ اعتباريٌّ وليس حقي</w:t>
      </w:r>
      <w:r>
        <w:rPr>
          <w:rFonts w:ascii="Traditional Arabic" w:hAnsi="Traditional Arabic" w:cs="Traditional Arabic"/>
          <w:sz w:val="28"/>
          <w:sz w:val="28"/>
          <w:szCs w:val="28"/>
          <w:rtl w:val="true"/>
          <w:lang w:bidi="ar-EG"/>
        </w:rPr>
        <w:t>قيًّا</w:t>
      </w:r>
      <w:r>
        <w:rPr>
          <w:rFonts w:ascii="Traditional Arabic" w:hAnsi="Traditional Arabic" w:cs="Traditional Arabic"/>
          <w:sz w:val="28"/>
          <w:sz w:val="28"/>
          <w:szCs w:val="28"/>
          <w:rtl w:val="true"/>
          <w:lang w:bidi="ar-EG"/>
        </w:rPr>
        <w:t xml:space="preserve"> كالوجودَين الخارجيّ والذهنيّ، وهذا واضح، إذ إنَّ الإنسان هو الذي وضع هذا اللفظ لهذا المعنى الخاصّ واعتبره 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بواسطة</w:t>
      </w:r>
      <w:r>
        <w:rPr>
          <w:rFonts w:ascii="Traditional Arabic" w:hAnsi="Traditional Arabic" w:cs="Traditional Arabic"/>
          <w:sz w:val="28"/>
          <w:sz w:val="28"/>
          <w:szCs w:val="28"/>
          <w:rtl w:val="true"/>
          <w:lang w:bidi="ar-EG"/>
        </w:rPr>
        <w:t xml:space="preserve"> هذه الألفاظ التي وضعها لمعانيها، استطاع الإنسان أن يتغلَّب على مشكلة</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فاهمه مع الآخرين بحدودها الواسعة، فلم يعد بحاجة إلى إحضار الأشياء بوجودها الخارجيّ، وصار قادرًا على فهم المعاني كلّها</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تفهيم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م</w:t>
      </w:r>
      <w:r>
        <w:rPr>
          <w:rFonts w:ascii="Traditional Arabic" w:hAnsi="Traditional Arabic" w:cs="Traditional Arabic"/>
          <w:sz w:val="28"/>
          <w:sz w:val="28"/>
          <w:szCs w:val="28"/>
          <w:rtl w:val="true"/>
          <w:lang w:bidi="ar-EG"/>
        </w:rPr>
        <w:t xml:space="preserve"> يكن للألفاظ تأثيرها الإيجابيّ على هذا المستوى فحسب، بل انعكس تأثيره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 الألفاظ</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يجابًا حتَّى على صعيد فكر الإنسان نفسه، فقد وجد الإنسان في الألفاظ أداةً سهلةً للتفكير بينه وبين نفسه، فصار ينتقل بين المعاني في ذهنه بواسطة الألفاظ، بل بلغ به الأمرُ حد</w:t>
      </w: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 xml:space="preserve"> قلّما معه ينتقل بين المعاني داخل ذهنه من غير الاستعانة بالألفاظ</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لى</w:t>
      </w:r>
      <w:r>
        <w:rPr>
          <w:rFonts w:ascii="Traditional Arabic" w:hAnsi="Traditional Arabic" w:cs="Traditional Arabic"/>
          <w:sz w:val="28"/>
          <w:sz w:val="28"/>
          <w:szCs w:val="28"/>
          <w:rtl w:val="true"/>
          <w:lang w:bidi="ar-EG"/>
        </w:rPr>
        <w:t xml:space="preserve"> الرغم من هذا التقدُّم وتمكُّن الإنسان من حلّ مشكلته في التفاهم مع الآخرين، بقي يُعاني من مشكلةٍ، ألا وهي كيفيَّة نقل أفكاره إلى الناس الغائبين عنه غير المشافهين، إلى الأجيال اللاحقة مثلًا؟</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كنّ</w:t>
      </w:r>
      <w:r>
        <w:rPr>
          <w:rFonts w:ascii="Traditional Arabic" w:hAnsi="Traditional Arabic" w:cs="Traditional Arabic"/>
          <w:sz w:val="28"/>
          <w:sz w:val="28"/>
          <w:szCs w:val="28"/>
          <w:rtl w:val="true"/>
          <w:lang w:bidi="ar-EG"/>
        </w:rPr>
        <w:t xml:space="preserve"> الإنسان استطاع، بالقدرة التي أودعها الله تعالى فيه، أن يتغلَّب على هذه المشكلة أيضًا، فصنع لهذه الألفاظ نقوشًا خطّيَّة، وجعل لها وجودًا كتبيًّا، وصار يُحضِرُ بهذا الوجودِ الكتبيّ اللفظَ، الذي هو بدوره يُحضِرُ المعن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ذ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وجود الكتب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وجودٌ اع</w:t>
      </w:r>
      <w:r>
        <w:rPr>
          <w:rFonts w:ascii="Traditional Arabic" w:hAnsi="Traditional Arabic" w:cs="Traditional Arabic"/>
          <w:sz w:val="28"/>
          <w:sz w:val="28"/>
          <w:szCs w:val="28"/>
          <w:rtl w:val="true"/>
          <w:lang w:bidi="ar-EG"/>
        </w:rPr>
        <w:t>تباريٌّ</w:t>
      </w:r>
      <w:r>
        <w:rPr>
          <w:rFonts w:ascii="Traditional Arabic" w:hAnsi="Traditional Arabic" w:cs="Traditional Arabic"/>
          <w:sz w:val="28"/>
          <w:sz w:val="28"/>
          <w:szCs w:val="28"/>
          <w:rtl w:val="true"/>
          <w:lang w:bidi="ar-EG"/>
        </w:rPr>
        <w:t xml:space="preserve"> أيضًا، وليس بحقيقيّ، إذ إنَّ الإنسان هو الذي وضع نقشًا خطِّيًّا خاصًّا لكلِّ لفظٍ واعتبره 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وبهذا،</w:t>
      </w:r>
      <w:r>
        <w:rPr>
          <w:rFonts w:ascii="Traditional Arabic" w:hAnsi="Traditional Arabic" w:cs="Traditional Arabic"/>
          <w:sz w:val="28"/>
          <w:sz w:val="28"/>
          <w:szCs w:val="28"/>
          <w:rtl w:val="true"/>
          <w:lang w:bidi="ar-EG"/>
        </w:rPr>
        <w:t xml:space="preserve"> صارت للأشياء وجودات أربع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جودان حقيقيَّان، ه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وجود الخارجيّ، والوجود الذهن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وجودان اعتباريَّان، ه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وجود اللفظيّ، والوجود الكتب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ستنتاج</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مَّا</w:t>
      </w:r>
      <w:r>
        <w:rPr>
          <w:rFonts w:ascii="Traditional Arabic" w:hAnsi="Traditional Arabic" w:cs="Traditional Arabic"/>
          <w:sz w:val="28"/>
          <w:sz w:val="28"/>
          <w:szCs w:val="28"/>
          <w:rtl w:val="true"/>
          <w:lang w:bidi="ar-EG"/>
        </w:rPr>
        <w:t xml:space="preserve"> تقدَّم، يتَّضح أنَّ الإنسان وَجد في الألفاظ ضالّته، إذ صارت أداةَ انتقاله بين المعاني، بل غدا غير متمكّنٍ من الانتقال بين المعاني من غير أداة اللفظ</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إذا</w:t>
      </w:r>
      <w:r>
        <w:rPr>
          <w:rFonts w:ascii="Traditional Arabic" w:hAnsi="Traditional Arabic" w:cs="Traditional Arabic"/>
          <w:sz w:val="28"/>
          <w:sz w:val="28"/>
          <w:szCs w:val="28"/>
          <w:rtl w:val="true"/>
          <w:lang w:bidi="ar-EG"/>
        </w:rPr>
        <w:t xml:space="preserve"> عرفنا هذا، عرفنا أنَّ عمليَّات الانتقال بين المعاني في ذهن الإنسان تحصل عبر الألفاظ، ومن ثمّ عرفنا أنَّ الفكر هو الانتقال من المعاني المعلومة إلى تلك المجهولة باستخدام الألفاظ</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نظرًا</w:t>
      </w:r>
      <w:r>
        <w:rPr>
          <w:rFonts w:ascii="Traditional Arabic" w:hAnsi="Traditional Arabic" w:cs="Traditional Arabic"/>
          <w:sz w:val="28"/>
          <w:sz w:val="28"/>
          <w:szCs w:val="28"/>
          <w:rtl w:val="true"/>
          <w:lang w:bidi="ar-EG"/>
        </w:rPr>
        <w:t xml:space="preserve"> إلى أنَّ الألفاظ قد يقع فيها الإبهام والالتباس، فإذا كانت عمليَّة التفكير والانتقال بين المعاني تحصل بواسطتها، فإنَّ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ا محا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تكون عمليَّات التفكير هذه معرَّضة للخطأ والزلل نتيجة الالتباس والإبهام الواقع في الألفاظ</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مَّا</w:t>
      </w:r>
      <w:r>
        <w:rPr>
          <w:rFonts w:ascii="Traditional Arabic" w:hAnsi="Traditional Arabic" w:cs="Traditional Arabic"/>
          <w:sz w:val="28"/>
          <w:sz w:val="28"/>
          <w:szCs w:val="28"/>
          <w:rtl w:val="true"/>
          <w:lang w:bidi="ar-EG"/>
        </w:rPr>
        <w:t xml:space="preserve"> كان المنطقيّ يهدف إلى تصحيح عمليّات التفكير وتجنيبها عن أيِّ خطأٍ أو زلل، كان لزامًا عليه أن يبحث عن أحوال اللفظ من جهةٍ عامَّة، من غير اختصاصٍ بلغةٍ من اللغ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ومن</w:t>
      </w:r>
      <w:r>
        <w:rPr>
          <w:rFonts w:ascii="Traditional Arabic" w:hAnsi="Traditional Arabic" w:cs="Traditional Arabic"/>
          <w:sz w:val="28"/>
          <w:sz w:val="28"/>
          <w:szCs w:val="28"/>
          <w:rtl w:val="true"/>
          <w:lang w:bidi="ar-EG"/>
        </w:rPr>
        <w:t xml:space="preserve"> هذا البيان كلّه، يتَّضح أنَّ للمنطقيّ حاجتَين رئيستَين إلى الألفاظ</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اجته إلى الألفاظ من أجل التفاهم مع غير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حاجته إلى الألفاظ من أجل نفسه، وذلك لتجنُّب وقوع الخطأ في عمليَّات تفكيره، وهي لحاجةٌ أعظم وأشدّ من حاجته الأول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ن</w:t>
      </w:r>
      <w:r>
        <w:rPr>
          <w:rFonts w:ascii="Traditional Arabic" w:hAnsi="Traditional Arabic" w:cs="Traditional Arabic"/>
          <w:sz w:val="28"/>
          <w:sz w:val="28"/>
          <w:szCs w:val="28"/>
          <w:rtl w:val="true"/>
          <w:lang w:bidi="ar-EG"/>
        </w:rPr>
        <w:t xml:space="preserve"> هنا، يتَّضح أنَّ المنطقيّ وإنْ لم يتعلَّق غرضُه الأصليّ إلَّا بنفس المعاني، ولكنَّه لا يستغني عن البحث عن أحوال الألفاظ، توصُّلًا إلى المع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أجل ذلك جرت سيرة المناطقة على تصدير مباحثهم المنطقيَّة بمباحث مقدِّماتيَّة في شؤون الألفاظ، وأحوالها، وأنوا</w:t>
      </w:r>
      <w:r>
        <w:rPr>
          <w:rFonts w:ascii="Traditional Arabic" w:hAnsi="Traditional Arabic" w:cs="Traditional Arabic"/>
          <w:sz w:val="28"/>
          <w:sz w:val="28"/>
          <w:szCs w:val="28"/>
          <w:rtl w:val="true"/>
          <w:lang w:bidi="ar-EG"/>
        </w:rPr>
        <w:t>عها،</w:t>
      </w:r>
      <w:r>
        <w:rPr>
          <w:rFonts w:ascii="Traditional Arabic" w:hAnsi="Traditional Arabic" w:cs="Traditional Arabic"/>
          <w:sz w:val="28"/>
          <w:sz w:val="28"/>
          <w:szCs w:val="28"/>
          <w:rtl w:val="true"/>
          <w:lang w:bidi="ar-EG"/>
        </w:rPr>
        <w:t xml:space="preserve"> وكيفيَّة دلالتها على معانيها ومدلولاتها الخارجيّة</w:t>
      </w:r>
      <w:r>
        <w:rPr>
          <w:rFonts w:cs="Traditional Arabic" w:ascii="Traditional Arabic" w:hAnsi="Traditional Arabic"/>
          <w:sz w:val="28"/>
          <w:szCs w:val="28"/>
          <w:rtl w:val="true"/>
          <w:lang w:bidi="ar-EG"/>
        </w:rPr>
        <w:t>.</w:t>
      </w:r>
      <w:r>
        <w:br w:type="page"/>
      </w:r>
    </w:p>
    <w:p>
      <w:pPr>
        <w:pStyle w:val="Normal"/>
        <w:jc w:val="both"/>
        <w:rPr/>
      </w:pPr>
      <w:r>
        <w:rPr>
          <w:rFonts w:ascii="Traditional Arabic" w:hAnsi="Traditional Arabic" w:cs="Traditional Arabic"/>
          <w:sz w:val="28"/>
          <w:sz w:val="28"/>
          <w:szCs w:val="28"/>
          <w:rtl w:val="true"/>
          <w:lang w:bidi="ar-EG"/>
        </w:rPr>
        <w:t>المفاهيم</w:t>
      </w:r>
      <w:r>
        <w:rPr>
          <w:rFonts w:ascii="Traditional Arabic" w:hAnsi="Traditional Arabic" w:cs="Traditional Arabic"/>
          <w:sz w:val="28"/>
          <w:sz w:val="28"/>
          <w:szCs w:val="28"/>
          <w:rtl w:val="true"/>
          <w:lang w:bidi="ar-EG"/>
        </w:rPr>
        <w:t xml:space="preserve"> الرئيس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شكَّ أنَّ المنطقيّ لا يتعلَّق غرضه الأصليّ إلَّا بنفس المعان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نسان قبل اكتشافه الألفاظ، لم يكن له من سبيل في الانتقال بين المعاني داخل ذهنه هو إلَّا بالوجودات الذهنيّة للأشياء، ولم يكن قادرًا على التفاهم مع الآخرين إلَّا بإحضار الوجودات الخارجيّة للأشيا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ريقة إحضار الوجودات الخارجيّة للأشياء لم تكن وافية للإنسان بتمام غرضه في التفاهم مع الآخرين، وذلك نظرًا إلى أنَّ بعض الأشياء لا وجودات خارجيّة لها، وبعضها ممَّا له وجود خارجيّ يصعب إحضار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نسان، باكتشافه للألفاظ، حلَّ مشكلة التفاهم مع الآخرين من أفراد نوعه، بحيث صار قادرًا على فهم جميع أفكار الآخرين وتفهيمهم جميع أفكاره، بل لشدَّة ارتباط الألفاظ بمعانيها الخاصَّة بها نتيجة الوضع وكثرة استعمالها فيها، وجد الإنسان نفسه قلّما ينتقل بين الم</w:t>
      </w:r>
      <w:r>
        <w:rPr>
          <w:rFonts w:ascii="Traditional Arabic" w:hAnsi="Traditional Arabic" w:cs="Traditional Arabic"/>
          <w:sz w:val="28"/>
          <w:sz w:val="28"/>
          <w:szCs w:val="28"/>
          <w:rtl w:val="true"/>
          <w:lang w:bidi="ar-EG"/>
        </w:rPr>
        <w:t>عاني</w:t>
      </w:r>
      <w:r>
        <w:rPr>
          <w:rFonts w:ascii="Traditional Arabic" w:hAnsi="Traditional Arabic" w:cs="Traditional Arabic"/>
          <w:sz w:val="28"/>
          <w:sz w:val="28"/>
          <w:szCs w:val="28"/>
          <w:rtl w:val="true"/>
          <w:lang w:bidi="ar-EG"/>
        </w:rPr>
        <w:t xml:space="preserve"> في ذهنه من دون الاستعانة بالألفاظ</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ذلك حلَّ الإنسان، بالوجود الكتبيّ للألفاظ، مشكلتَه في التفاهم مع الآخرين من أفراد نوعه الغائبين عنه غير المشافه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ا كانت الألفاظ، بوجودَيها الشفويّ والكتبيّ، صارت أداةَ الانتقالات الذهنيّة بين المعاني، ولَمَّا كانت الألفاظ في معرض الإبهام والالتباس، كانت هذه الانتقالات الذهنيّة في معرض الخطأ والزل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مَّا كانت مَهمَّة المنطقيّ تصحيح عمليَّات التفكير وتجنيبها أن تكون عرضةً للخطأ والزلل، كان لزامًا عليه أن يبحث أحوال اللفظ من جهةٍ عامَّة، من غير اختصاص بلغةٍ من اللغ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أجل هذا جرت سيرة المناطقة على تصدير كتبهم المنطقيَّة بمباحث مقدِّماتيَّة في أحو</w:t>
      </w:r>
      <w:r>
        <w:rPr>
          <w:rFonts w:ascii="Traditional Arabic" w:hAnsi="Traditional Arabic" w:cs="Traditional Arabic"/>
          <w:sz w:val="28"/>
          <w:sz w:val="28"/>
          <w:szCs w:val="28"/>
          <w:rtl w:val="true"/>
          <w:lang w:bidi="ar-EG"/>
        </w:rPr>
        <w:t>ال</w:t>
      </w:r>
      <w:r>
        <w:rPr>
          <w:rFonts w:ascii="Traditional Arabic" w:hAnsi="Traditional Arabic" w:cs="Traditional Arabic"/>
          <w:sz w:val="28"/>
          <w:sz w:val="28"/>
          <w:szCs w:val="28"/>
          <w:rtl w:val="true"/>
          <w:lang w:bidi="ar-EG"/>
        </w:rPr>
        <w:t xml:space="preserve"> الألفاظ، وشؤونها، وأنواعها، ودلالتها على معانيها ومدلولاتها</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ارين</w:t>
      </w:r>
    </w:p>
    <w:p>
      <w:pPr>
        <w:pStyle w:val="Normal"/>
        <w:jc w:val="both"/>
        <w:rPr/>
      </w:pPr>
      <w:r>
        <w:rPr>
          <w:rFonts w:ascii="Traditional Arabic" w:hAnsi="Traditional Arabic" w:cs="Traditional Arabic"/>
          <w:sz w:val="28"/>
          <w:sz w:val="28"/>
          <w:szCs w:val="28"/>
          <w:rtl w:val="true"/>
          <w:lang w:bidi="ar-EG"/>
        </w:rPr>
        <w:t>أجب</w:t>
      </w:r>
      <w:r>
        <w:rPr>
          <w:rFonts w:ascii="Traditional Arabic" w:hAnsi="Traditional Arabic" w:cs="Traditional Arabic"/>
          <w:sz w:val="28"/>
          <w:sz w:val="28"/>
          <w:szCs w:val="28"/>
          <w:rtl w:val="true"/>
          <w:lang w:bidi="ar-EG"/>
        </w:rPr>
        <w:t xml:space="preserve"> بصحّ </w:t>
      </w:r>
      <w:r>
        <w:rPr>
          <w:rFonts w:cs="Traditional Arabic" w:ascii="Traditional Arabic" w:hAnsi="Traditional Arabic"/>
          <w:sz w:val="28"/>
          <w:szCs w:val="28"/>
          <w:rtl w:val="true"/>
          <w:lang w:bidi="ar-EG"/>
        </w:rPr>
        <w:t>(</w:t>
      </w:r>
      <w:r>
        <w:rPr>
          <w:rFonts w:cs="Arial" w:ascii="Arial" w:hAnsi="Arial"/>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خطأ</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x</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واصل الإنسان مع أبناء نوعه يحتاج إلى نقل أفكاره لغيره، وفهم أفكارهم</w:t>
      </w:r>
      <w:r>
        <w:rPr>
          <w:rFonts w:cs="Traditional Arabic" w:ascii="Traditional Arabic" w:hAnsi="Traditional Arabic"/>
          <w:sz w:val="28"/>
          <w:szCs w:val="28"/>
          <w:rtl w:val="true"/>
          <w:lang w:bidi="ar-EG"/>
        </w:rPr>
        <w:t>.</w:t>
        <w:tab/>
      </w:r>
      <w:r>
        <w:rPr>
          <w:rFonts w:cs="Arial" w:ascii="Arial" w:hAnsi="Arial"/>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غة عبارة عن ألفاظ وكلمات قد لا تدلّ على مقاصد</w:t>
      </w:r>
      <w:r>
        <w:rPr>
          <w:rFonts w:cs="Traditional Arabic" w:ascii="Traditional Arabic" w:hAnsi="Traditional Arabic"/>
          <w:sz w:val="28"/>
          <w:szCs w:val="28"/>
          <w:rtl w:val="true"/>
          <w:lang w:bidi="ar-EG"/>
        </w:rPr>
        <w:t>.</w:t>
        <w:tab/>
      </w:r>
      <w:r>
        <w:rPr>
          <w:rFonts w:cs="Arial" w:ascii="Arial" w:hAnsi="Arial"/>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واصل الإنسان مع أبناء نوعه لا يمكن إلّا باللغة</w:t>
      </w:r>
      <w:r>
        <w:rPr>
          <w:rFonts w:cs="Traditional Arabic" w:ascii="Traditional Arabic" w:hAnsi="Traditional Arabic"/>
          <w:sz w:val="28"/>
          <w:szCs w:val="28"/>
          <w:rtl w:val="true"/>
          <w:lang w:bidi="ar-EG"/>
        </w:rPr>
        <w:t>.</w:t>
        <w:tab/>
      </w:r>
      <w:r>
        <w:rPr>
          <w:rFonts w:cs="Arial" w:ascii="Arial" w:hAnsi="Arial"/>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واصل السهل والممكن اضطرّ الإنسان إلى جعل لفظٍ خاصٍّ لكلّ معنى</w:t>
      </w:r>
      <w:r>
        <w:rPr>
          <w:rFonts w:cs="Traditional Arabic" w:ascii="Traditional Arabic" w:hAnsi="Traditional Arabic"/>
          <w:sz w:val="28"/>
          <w:szCs w:val="28"/>
          <w:rtl w:val="true"/>
          <w:lang w:bidi="ar-EG"/>
        </w:rPr>
        <w:t>.</w:t>
        <w:tab/>
      </w:r>
      <w:r>
        <w:rPr>
          <w:rFonts w:cs="Arial" w:ascii="Arial" w:hAnsi="Arial"/>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رتباط القويّ بين اللفظ والمعنى هو سبب جعل اللفظ للمعنى</w:t>
      </w:r>
      <w:r>
        <w:rPr>
          <w:rFonts w:cs="Traditional Arabic" w:ascii="Traditional Arabic" w:hAnsi="Traditional Arabic"/>
          <w:sz w:val="28"/>
          <w:szCs w:val="28"/>
          <w:rtl w:val="true"/>
          <w:lang w:bidi="ar-EG"/>
        </w:rPr>
        <w:t>.</w:t>
        <w:tab/>
      </w:r>
      <w:r>
        <w:rPr>
          <w:rFonts w:cs="Arial" w:ascii="Arial" w:hAnsi="Arial"/>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بدّ لتصوّر أيّ معنى في الذهن، من أن يَحضر لفظُه معه</w:t>
      </w:r>
      <w:r>
        <w:rPr>
          <w:rFonts w:cs="Traditional Arabic" w:ascii="Traditional Arabic" w:hAnsi="Traditional Arabic"/>
          <w:sz w:val="28"/>
          <w:szCs w:val="28"/>
          <w:rtl w:val="true"/>
          <w:lang w:bidi="ar-EG"/>
        </w:rPr>
        <w:t>.</w:t>
        <w:tab/>
      </w:r>
      <w:r>
        <w:rPr>
          <w:rFonts w:cs="Arial" w:ascii="Arial" w:hAnsi="Arial"/>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طأ الإنسان في الألفاظ، حتّى في ذهنه، يؤثّر على أفكاره ومعلوماته</w:t>
      </w:r>
      <w:r>
        <w:rPr>
          <w:rFonts w:cs="Traditional Arabic" w:ascii="Traditional Arabic" w:hAnsi="Traditional Arabic"/>
          <w:sz w:val="28"/>
          <w:szCs w:val="28"/>
          <w:rtl w:val="true"/>
          <w:lang w:bidi="ar-EG"/>
        </w:rPr>
        <w:t>.</w:t>
        <w:tab/>
      </w:r>
      <w:r>
        <w:rPr>
          <w:rFonts w:cs="Arial" w:ascii="Arial" w:hAnsi="Arial"/>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بب العلاقة الذهنيّة التي تنشأ في الذهن هو العلم بوضع اللفظ للمعنى</w:t>
      </w:r>
      <w:r>
        <w:rPr>
          <w:rFonts w:cs="Traditional Arabic" w:ascii="Traditional Arabic" w:hAnsi="Traditional Arabic"/>
          <w:sz w:val="28"/>
          <w:szCs w:val="28"/>
          <w:rtl w:val="true"/>
          <w:lang w:bidi="ar-EG"/>
        </w:rPr>
        <w:t>.</w:t>
        <w:tab/>
      </w:r>
      <w:r>
        <w:rPr>
          <w:rFonts w:cs="Arial" w:ascii="Arial" w:hAnsi="Arial"/>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أسئلة</w:t>
      </w:r>
      <w:r>
        <w:rPr>
          <w:rFonts w:ascii="Traditional Arabic" w:hAnsi="Traditional Arabic" w:cs="Traditional Arabic"/>
          <w:sz w:val="28"/>
          <w:sz w:val="28"/>
          <w:szCs w:val="28"/>
          <w:rtl w:val="true"/>
          <w:lang w:bidi="ar-EG"/>
        </w:rPr>
        <w:t xml:space="preserve"> حول الدرس</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هو الهدف من البحث عن أحوال الألفاظ في المنطق؟</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هي أنحاء الوجود الأربع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الفرق بين الوجود الحقيقيّ والوجود الاعتباريّ؟</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يف تُفسّر منشأ العلاقة بين اللفظ والمعنى؟</w:t>
      </w:r>
      <w:r>
        <w:br w:type="page"/>
      </w:r>
    </w:p>
    <w:p>
      <w:pPr>
        <w:pStyle w:val="Normal"/>
        <w:jc w:val="both"/>
        <w:rPr/>
      </w:pPr>
      <w:r>
        <w:rPr>
          <w:rFonts w:ascii="Traditional Arabic" w:hAnsi="Traditional Arabic" w:cs="Traditional Arabic"/>
          <w:sz w:val="28"/>
          <w:sz w:val="28"/>
          <w:szCs w:val="28"/>
          <w:rtl w:val="true"/>
          <w:lang w:bidi="ar-EG"/>
        </w:rPr>
        <w:t>للتوسع</w:t>
      </w:r>
      <w:r>
        <w:rPr>
          <w:rFonts w:ascii="Traditional Arabic" w:hAnsi="Traditional Arabic" w:cs="Traditional Arabic"/>
          <w:sz w:val="28"/>
          <w:sz w:val="28"/>
          <w:szCs w:val="28"/>
          <w:rtl w:val="true"/>
          <w:lang w:bidi="ar-EG"/>
        </w:rPr>
        <w:t xml:space="preserve"> في المصادر والمراجع</w:t>
      </w:r>
    </w:p>
    <w:p>
      <w:pPr>
        <w:pStyle w:val="Normal"/>
        <w:jc w:val="both"/>
        <w:rPr/>
      </w:pPr>
      <w:r>
        <w:rPr>
          <w:rFonts w:ascii="Traditional Arabic" w:hAnsi="Traditional Arabic" w:cs="Traditional Arabic"/>
          <w:sz w:val="28"/>
          <w:sz w:val="28"/>
          <w:szCs w:val="28"/>
          <w:rtl w:val="true"/>
          <w:lang w:bidi="ar-EG"/>
        </w:rPr>
        <w:t>لمزيدٍ</w:t>
      </w:r>
      <w:r>
        <w:rPr>
          <w:rFonts w:ascii="Traditional Arabic" w:hAnsi="Traditional Arabic" w:cs="Traditional Arabic"/>
          <w:sz w:val="28"/>
          <w:sz w:val="28"/>
          <w:szCs w:val="28"/>
          <w:rtl w:val="true"/>
          <w:lang w:bidi="ar-EG"/>
        </w:rPr>
        <w:t xml:space="preserve"> من الاطِّلاع في هذا العنوان، انظ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ير الدين، القواعد المنطقيَّة دروس بيانيَّة في شرح المنطق وتطبيقاته، ص</w:t>
      </w:r>
      <w:r>
        <w:rPr>
          <w:rFonts w:cs="Traditional Arabic" w:ascii="Traditional Arabic" w:hAnsi="Traditional Arabic"/>
          <w:sz w:val="28"/>
          <w:szCs w:val="28"/>
          <w:lang w:bidi="ar-EG"/>
        </w:rPr>
        <w:t>75</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0</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ابديّ، لُباب المنطق، ص</w:t>
      </w:r>
      <w:r>
        <w:rPr>
          <w:rFonts w:cs="Traditional Arabic" w:ascii="Traditional Arabic" w:hAnsi="Traditional Arabic"/>
          <w:sz w:val="28"/>
          <w:szCs w:val="28"/>
          <w:lang w:bidi="ar-EG"/>
        </w:rPr>
        <w:t>31</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لَّامة الحلِّيّ، الجوهر النضيد في شرح منطق التجريد، ص</w:t>
      </w: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شف الغطاء، نقد الآراء المنطقيَّة وحلّ مشكلاتها، ج</w:t>
      </w:r>
      <w:r>
        <w:rPr>
          <w:rFonts w:cs="Traditional Arabic" w:ascii="Traditional Arabic" w:hAnsi="Traditional Arabic"/>
          <w:sz w:val="28"/>
          <w:szCs w:val="28"/>
          <w:lang w:bidi="ar-EG"/>
        </w:rPr>
        <w:t>1</w:t>
      </w:r>
      <w:r>
        <w:rPr>
          <w:rFonts w:ascii="Traditional Arabic" w:hAnsi="Traditional Arabic" w:cs="Traditional Arabic"/>
          <w:sz w:val="28"/>
          <w:sz w:val="28"/>
          <w:szCs w:val="28"/>
          <w:rtl w:val="true"/>
          <w:lang w:bidi="ar-EG"/>
        </w:rPr>
        <w:t>، ص</w:t>
      </w:r>
      <w:r>
        <w:rPr>
          <w:rFonts w:cs="Traditional Arabic" w:ascii="Traditional Arabic" w:hAnsi="Traditional Arabic"/>
          <w:sz w:val="28"/>
          <w:szCs w:val="28"/>
          <w:lang w:bidi="ar-EG"/>
        </w:rPr>
        <w:t>115</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ظفَّر، المنطق، ص</w:t>
      </w:r>
      <w:r>
        <w:rPr>
          <w:rFonts w:cs="Traditional Arabic" w:ascii="Traditional Arabic" w:hAnsi="Traditional Arabic"/>
          <w:sz w:val="28"/>
          <w:szCs w:val="28"/>
          <w:lang w:bidi="ar-EG"/>
        </w:rPr>
        <w:t>3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درس السابع</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دلال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w:t>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هداف الدرس</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ى المتعلّم مع نهاية هذا الدرس أ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رف سبب تعرُّض المنطقيّ إلى بحث الدلال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فهم المراد من الدلالة وشروط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دِّد أقسام الدلالة</w:t>
      </w:r>
      <w:r>
        <w:rPr>
          <w:rFonts w:cs="Traditional Arabic" w:ascii="Traditional Arabic" w:hAnsi="Traditional Arabic"/>
          <w:sz w:val="28"/>
          <w:szCs w:val="28"/>
          <w:rtl w:val="true"/>
          <w:lang w:bidi="ar-EG"/>
        </w:rPr>
        <w:t>.</w:t>
      </w:r>
      <w:r>
        <w:br w:type="page"/>
      </w:r>
    </w:p>
    <w:p>
      <w:pPr>
        <w:pStyle w:val="Normal"/>
        <w:numPr>
          <w:ilvl w:val="0"/>
          <w:numId w:val="0"/>
        </w:numPr>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pPr>
      <w:r>
        <w:rPr>
          <w:rFonts w:ascii="Traditional Arabic" w:hAnsi="Traditional Arabic" w:cs="Traditional Arabic"/>
          <w:sz w:val="28"/>
          <w:sz w:val="28"/>
          <w:szCs w:val="28"/>
          <w:rtl w:val="true"/>
          <w:lang w:bidi="ar-EG"/>
        </w:rPr>
        <w:t>ت</w:t>
      </w:r>
      <w:r>
        <w:rPr>
          <w:rFonts w:ascii="Traditional Arabic" w:hAnsi="Traditional Arabic" w:cs="Traditional Arabic"/>
          <w:sz w:val="28"/>
          <w:sz w:val="28"/>
          <w:szCs w:val="28"/>
          <w:rtl w:val="true"/>
          <w:lang w:bidi="ar-EG"/>
        </w:rPr>
        <w:t>مهي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قدَّم في الدرس السابق أنَّ غرض المنطقيّ إنَّما هو المعاني، لا الألفاظ، وإنَّما اضطرّ المنطقيّ للبحث عن الألفاظ نظرًا إلى أنَّ انتقالاته الذهنيّة بين المعاني إنَّما تحصل بواسط الألفاظ، ولأنَّ تفاهمه مع الآخرين متوقِّف على الألفاظ، وهذه الألفاظ قد يقع فيها الوهم والالتباس، ما قد يؤدِّي إلى وقوع الخطأ في عمليّات التفكير، وهذا ما يسعى المنطقيّ إلى تجنُّبه وعصمة ذهنه عن الوقوع في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ولى مباحث المنطقيّ عن الألفاظ هي في دراسة علاقة الألفاظ بمعانيها، وكيفيَّة دلالتها عليها، وأنحاء هذه الدلال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 هنا، كان لا بدَّ للمنطقيّ من التعرُّض إلى بحث الدلا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كن ما يهمّ المنطقيّ في بحث الدلالة، هو خصوص دلالة الألفاظ الموضوعة على معانيها، لا جميع أنواع الدلالات، وإنَّما درس المنطقيّ فكرة الدلالة بنحو عامّ، وتعرَّض لبيان أقسامها من باب التمهيد للوصول إلى بحث الدلالة الوضعيَّة اللفظيَّة موضع اهتمام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عريف الدلال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راد من الدلالة هو الكاشفيَّة، أي كاشفيَّة شيءٍ عن شي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إذا كان العلم بشيءٍ يؤدِّي إلى العلم بشيءٍ آخر، كان الأوَّل كاشفًا ودالًّا، وكان الثاني مُنكشفًا ومدلولًا، والانتقال من الشيء الأوَّ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كاش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لى الثان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نكش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معنى الكاشفيَّة، وهو معنى الدلالة، ككاشفيَّة وجود النار ودلالته على الحرار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شرطا حصول الدلال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الانتقال من الدالّ إلى المدلول يتوقَّف على أمرَ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مر الأ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جود التلازم الخارجيّ</w:t>
      </w:r>
      <w:r>
        <w:rPr>
          <w:rStyle w:val="FootnoteCharacters"/>
          <w:rStyle w:val="FootnoteAnchor"/>
          <w:rFonts w:ascii="Traditional Arabic" w:hAnsi="Traditional Arabic" w:cs="Traditional Arabic"/>
          <w:sz w:val="28"/>
          <w:sz w:val="28"/>
          <w:szCs w:val="28"/>
          <w:rtl w:val="true"/>
          <w:lang w:bidi="ar-EG"/>
        </w:rPr>
        <w:footnoteReference w:id="41"/>
      </w:r>
      <w:r>
        <w:rPr>
          <w:rFonts w:ascii="Traditional Arabic" w:hAnsi="Traditional Arabic" w:cs="Traditional Arabic"/>
          <w:sz w:val="28"/>
          <w:sz w:val="28"/>
          <w:szCs w:val="28"/>
          <w:rtl w:val="true"/>
          <w:lang w:bidi="ar-EG"/>
        </w:rPr>
        <w:t xml:space="preserve"> بين الدالّ والمدلول، والعلم بهذا التلاز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إنَّ وجود الملازمة في الخارج بين النار والحرار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حيث إنَّه كلَّما وُجِدَت النار وُجِدَت الحرا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يكفي للانتقال من العلم بوجود النار إلى العلم بوجود الحرارة، ما لم يكن الإنسان عالِمًا بهذه الملاز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مر الث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علم بوجود الملزو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د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مضافًا إلى العلم بالملازمة بين النار والحرارة، لا يكفي وجود النار خارجًا للانتقال منها إلى الحرارة، بل لا بدَّ من العلم بوجود النار، لأنَّ العلم بوجود الحرارة ليس مسبَّبًا عن وجود النار، وإنَّما هو مسبَّبٌ عن العلم بوجوده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لزو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ذا، عرَّفوا الدلالة بأنَّها</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كون الشيء بحالة إذا علمتَ بوجوده، انتقل ذهنك إلى وجود شيءٍ آخ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قسام الدلالة بحسب منشأ العلاقة بين الدالّ والمدلول، وسببها</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ذا كانت الدلالة متقوِّمة بالعلم بالملازمة بين الدالّ والمدلول خارج الذهن، فإنّ هذه الملازمة لا بدَّ لها من سبب، وهذا السبب إمَّا أن يكون واقعيًّا تكوينيًّا، أو أن يكون بحسب ما يقتضيه طبع الإنسان، أو أن يكون بوضعِ واض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أجل هذا، قُسِّمت الدلالة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حسب منشئها ومبدئها</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لى أقسام ثلاثة</w:t>
      </w:r>
      <w:r>
        <w:rPr>
          <w:rStyle w:val="FootnoteCharacters"/>
          <w:rStyle w:val="FootnoteAnchor"/>
          <w:rFonts w:ascii="Traditional Arabic" w:hAnsi="Traditional Arabic" w:cs="Traditional Arabic"/>
          <w:sz w:val="28"/>
          <w:sz w:val="28"/>
          <w:szCs w:val="28"/>
          <w:rtl w:val="true"/>
          <w:lang w:bidi="ar-EG"/>
        </w:rPr>
        <w:footnoteReference w:id="42"/>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قليَّة، وطبعيَّة، ووضع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دلالة العقل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تُسمَّى الذاتيَّة أيضًا، وهي فيما إذا كان بين الدالّ والمدلول ملازمة ذاتيَّة في وجودهما الخارجيّ، من دون حاجةٍ إلى وضعٍ من واضعٍ، أو إلى طبعٍ يُصحِّح الملازمة بين أحدهم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آخر، وذلك لأنَّهما متلازمان في وجودهما الخارجيّ التكوين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فإذا علم الإنسا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ث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ضوء الصباح أثرٌ لطلوع قرص الشمس، ورأى الضوء على الجدار، عندها ينتقل ذهنُه إلى طلوع الشمس قطعًا، فيكون ضوء الصبح دالًّا على الشمس دلالةً عق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ثله إذا سمعنا صوت متكلّم من وراء جدار، فعلمنا بوجود متكلِّمٍ م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تسمية هذه الدلالة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عق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ا يعني أبدًا أنَّ الانتقال فيها من الدالّ إلى المدلول يحصل بالعقل، وأنَّ الانتقال في غيرها يحصل بغير العقل، بل في الدلالات الثلاث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عقليَّة والطبعيَّة والوضع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ما يكون الانتقال من الدالّ إلى المدلول بالعق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ذا، رأى بعضُهم أنَّ الأَولى في هذه الدلالة تسميتها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ذات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دلًا م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عقليَّ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43"/>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دلالة الطّبْعِ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هي المستندة إلى الطبع، وهو الغريزة التي طُبِع الخلقُ عليها، إذ تصدر عنهم من غير قصد، وذلك كاقتضاء طبع بعض الناس أن يقو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آخ</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د التألُّم،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د التأسّف والتضجّر، وكاقتضاء طبع بعض الناس أن يُفرقع أصابعه أو يتمطّى عند الضجر والسأم، أو يعبث بما يحمل من أشياء أو بلحيته أو يتثاءب عند النعاس، أو يحمرّ وجهه عند الخجل، وغير ذلك من الطباع الإنسان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فإذا علم الإنسان بهذه الملازمات، فإنّ ذهنه ينتقل من أحد المتلازمَين إلى الآخر، فبسماعه للفظ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آخ</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تقل ذهنُه إلى أنَّ هناك مَن يحسّ بالألم، وإذا رأى شخصًا يعبث بمسبحته أو لحيته يعلم بأنّه يُفكِّر، وهكذ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الفرق بين الدلالة العقليَّة والدلالة الطبع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جدر الإشارة إلى أمرٍ أساس هو محلّ فرقٍ واختلافٍ بين الدلالة العقليَّة والدلالة الطبع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في الدلالة الطبعيَّة، قد يكون طبع إنسانٍ أن يمشي في الغرفة مشيًا سريعًا، ذهابًا وإيابًا، عند التوتُّر، وقد يكون طبع إنسانٍ آخر أن يجلس ويهزّ قدمَيه بقوَّة عند التوتُّر،</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ما يُعبِّرون عنه بأنَّ الدلالة الطبعيَّة قد تختلف من شخصٍ إلى آخر، فليس جميع الناس على طبع واح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قد يتحمَّل شخصٌ في بعض المرَّات آلامه وأوجاعه، فلا يُصدِر ما يكشف عن أنَّه متألِّم، وقد لا يتحمَّل هو نفسه في مرَّات أخرى الألم والوجع، فيصرخ عاليً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آخ</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يه، فإنَّ الدالّ والمدلول في الدلالة الطبعيَّة قد ينفكَّ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ما يُعبِّرون عنه بأنَّ الدلالة الطبعيَّة قد تتخلَّف، فقد يحصل أحدهما ولا يحصل الآخر، وليس دائمًا كلَّما حصل أحدُهما حصل الآخر، فقد يحصل الألم ولا يحصل الصراخ، وما ذلك إلَّا لأنَّ العلاقة بينهما ليست ذات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إذا كانت الدلالة الطبعيَّة تختلف وتتخلَّف بالمعنى الذي بيَّنّاه، فإنَّ الدلالة العقليَّة بخلافها تمامًا، فهي لا تختلف ولا تتخلَّف، وما ذلك إلَّا لأنَّ العلاقة بين الدالّ والمدلول علاقة ذاتيَّة، فكلَّما حصل أحدُهما حصل الآخر بالضرو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دلالة الوَضْعِ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ي فيما إذا كان السبب في رسوخ العلاقة بين الدالّ والمدلول في الذهن هو الوضع، أي وضع الناس أحدَ الشيئَين للدلالة على شيءٍ آخر، واتِّفاقهم فيما بينهم على أن يكون وجود أحدهما دليلًا على وجود الآخر، كالألفاظ التي وُضِعَت وجُعِلَت دليلًا على مقاصد النفس، وكالخطوط التي اصطُلِح واتُّفِق على أن تكون دليلًا على الألفاظ، ومنها أيضًا إشارات البُكمِ، وإشارات البرق واللاسلكيّ، والرموز الحسابيّة والهندسيّة، ورموز سائر العلوم الأخر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إذا علم الإنسان بهذا الوضع، وعلم بوجود الدالّ، ينتقل ذهنُه إلى الشيء المدلول</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فاهيم الرئيس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دلالة ه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ون الشيء بحالة إذا علمتَ بوجوده، انتقل ذهنُك إلى العلم بوجود شيءٍ آخ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رطا حصول الدلالة والانتقال من الدالّ إلى المدلول ه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لم بوجود الدالّ، والعلم بالملازمة بينه وبين المدلو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نقسم الدلالة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حسب منشأ العلاقة بين الدالّ والمدلول، وسببها</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لى أقسام ثلاث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دلالة العقليَّة الذات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ي فيما إذا كان بين الدالّ والمدلول ملازمة ذاتيّة في وجودهما الخارجيّ، كالأثر والمؤثِّ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دلالة الطبع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ي فيما إذا كانت الملازمة بين الشيئَين ملازمة طَبْعِيَّة، أي التي يقتضيها طبع الإنس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دلالة الوضع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ي فيما إذا كانت الملازمة بين الشيئَين تنشأ من التواضع والاصطلاح على أنّ وجود أحدهما يكون دليلًا على وجود الثان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ارين</w:t>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حدّد نوع الدلالة في الأمثلة الآتية، بوضع علام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مربّع الصحيح</w:t>
      </w:r>
      <w:r>
        <w:rPr>
          <w:rFonts w:cs="Traditional Arabic" w:ascii="Traditional Arabic" w:hAnsi="Traditional Arabic"/>
          <w:sz w:val="28"/>
          <w:szCs w:val="28"/>
          <w:rtl w:val="true"/>
          <w:lang w:bidi="ar-EG"/>
        </w:rPr>
        <w:t>:</w:t>
      </w:r>
    </w:p>
    <w:p>
      <w:pPr>
        <w:pStyle w:val="Normal"/>
        <w:jc w:val="both"/>
        <w:rPr/>
      </w:pPr>
      <w:r>
        <w:rPr>
          <w:rtl w:val="true"/>
        </w:rPr>
        <w:tab/>
        <w:tab/>
        <w:tab/>
      </w:r>
    </w:p>
    <w:tbl>
      <w:tblPr>
        <w:bidiVisual w:val="true"/>
        <w:tblW w:w="8522" w:type="dxa"/>
        <w:jc w:val="right"/>
        <w:tblInd w:w="0" w:type="dxa"/>
        <w:tblLayout w:type="fixed"/>
        <w:tblCellMar>
          <w:top w:w="0" w:type="dxa"/>
          <w:left w:w="108" w:type="dxa"/>
          <w:bottom w:w="0" w:type="dxa"/>
          <w:right w:w="108" w:type="dxa"/>
        </w:tblCellMar>
      </w:tblPr>
      <w:tblGrid>
        <w:gridCol w:w="4095"/>
        <w:gridCol w:w="1440"/>
        <w:gridCol w:w="1530"/>
        <w:gridCol w:w="1457"/>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ثا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قليّة</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طبْعيّة</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ضعيّة</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لالة الأنين على الشعور بالأل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لالة كثرة الكلام على الطي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لالة ارتفاع حرارة الجسد على الحمّ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لالة حمرة الوجه على الخج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لالة صوت المؤذّن على دخول وقت الصلا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لالة إشارة السير الحمراء على الوقو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لالة غليان الماء على بلوغ حرارته درجة المئ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لالة الدخان على النا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لالة الصوت على جنس المتكلّ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جل أو امرأة</w:t>
            </w:r>
            <w:r>
              <w:rPr>
                <w:rFonts w:cs="Traditional Arabic" w:ascii="Traditional Arabic" w:hAnsi="Traditional Arabic"/>
                <w:sz w:val="28"/>
                <w:szCs w:val="28"/>
                <w:rtl w:val="true"/>
                <w:lang w:bidi="ar-EG"/>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لالة الوقوف على احترام القاد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لالة السكوت على الرض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لالة سماكة نظّارات الشخص على كونه مثقَّفً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لالة اللحن على الاستفها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لالة فقدان حاجتك على أخذ أحدٍ له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bl>
    <w:p>
      <w:pPr>
        <w:pStyle w:val="Normal"/>
        <w:jc w:val="both"/>
        <w:rPr>
          <w:rFonts w:ascii="Traditional Arabic" w:hAnsi="Traditional Arabic" w:cs="Traditional Arabic"/>
          <w:sz w:val="28"/>
          <w:szCs w:val="28"/>
          <w:lang w:bidi="ar-EG"/>
        </w:rPr>
      </w:pPr>
      <w:r>
        <w:br w:type="page"/>
      </w:r>
      <w:r>
        <w:rPr>
          <w:rFonts w:ascii="Traditional Arabic" w:hAnsi="Traditional Arabic" w:cs="Traditional Arabic"/>
          <w:sz w:val="28"/>
          <w:sz w:val="28"/>
          <w:szCs w:val="28"/>
          <w:rtl w:val="true"/>
          <w:lang w:bidi="ar-EG"/>
        </w:rPr>
        <w:t>أسئلة حول الدرس</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ذا نعني بالدلالة؟ اذكر أمثل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ذكر أقسام الدلالة، واذكر مثالًا لكلِّ قسم من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لتوسع في المصادر والمراجع</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مزيدٍ من الاطِّلاع في هذا العنوان، انظ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خيت، علم المنطق المفاهيم والمصطلحات، قسم التصوُّرات، مصدر سابق، ج</w:t>
      </w:r>
      <w:r>
        <w:rPr>
          <w:rFonts w:cs="Traditional Arabic" w:ascii="Traditional Arabic" w:hAnsi="Traditional Arabic"/>
          <w:sz w:val="28"/>
          <w:szCs w:val="28"/>
          <w:lang w:bidi="ar-EG"/>
        </w:rPr>
        <w:t>1</w:t>
      </w:r>
      <w:r>
        <w:rPr>
          <w:rFonts w:ascii="Traditional Arabic" w:hAnsi="Traditional Arabic" w:cs="Traditional Arabic"/>
          <w:sz w:val="28"/>
          <w:sz w:val="28"/>
          <w:szCs w:val="28"/>
          <w:rtl w:val="true"/>
          <w:lang w:bidi="ar-EG"/>
        </w:rPr>
        <w:t>، ص</w:t>
      </w:r>
      <w:r>
        <w:rPr>
          <w:rFonts w:cs="Traditional Arabic" w:ascii="Traditional Arabic" w:hAnsi="Traditional Arabic"/>
          <w:sz w:val="28"/>
          <w:szCs w:val="28"/>
          <w:lang w:bidi="ar-EG"/>
        </w:rPr>
        <w:t>135</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39</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بر وآخرون، موسوعة مصطلحات علم المنطق عند العرب، ص</w:t>
      </w:r>
      <w:r>
        <w:rPr>
          <w:rFonts w:cs="Traditional Arabic" w:ascii="Traditional Arabic" w:hAnsi="Traditional Arabic"/>
          <w:sz w:val="28"/>
          <w:szCs w:val="28"/>
          <w:lang w:bidi="ar-EG"/>
        </w:rPr>
        <w:t>367</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71</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ير الدين، علم المنطق، مصدر سابق، ص</w:t>
      </w:r>
      <w:r>
        <w:rPr>
          <w:rFonts w:cs="Traditional Arabic" w:ascii="Traditional Arabic" w:hAnsi="Traditional Arabic"/>
          <w:sz w:val="28"/>
          <w:szCs w:val="28"/>
          <w:lang w:bidi="ar-EG"/>
        </w:rPr>
        <w:t>2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ير الدين، القواعد المنطقيَّة دروس بيانيَّة في شرح المنطق وتطبيقاته، مصدر سابق، ص</w:t>
      </w:r>
      <w:r>
        <w:rPr>
          <w:rFonts w:cs="Traditional Arabic" w:ascii="Traditional Arabic" w:hAnsi="Traditional Arabic"/>
          <w:sz w:val="28"/>
          <w:szCs w:val="28"/>
          <w:lang w:bidi="ar-EG"/>
        </w:rPr>
        <w:t>8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4</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فضليّ، مذكّرة المنطق، مصدر سابق، ص</w:t>
      </w:r>
      <w:r>
        <w:rPr>
          <w:rFonts w:cs="Traditional Arabic" w:ascii="Traditional Arabic" w:hAnsi="Traditional Arabic"/>
          <w:sz w:val="28"/>
          <w:szCs w:val="28"/>
          <w:lang w:bidi="ar-EG"/>
        </w:rPr>
        <w:t>3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ظفَّر، المنطق، مصدر سابق، ص</w:t>
      </w:r>
      <w:r>
        <w:rPr>
          <w:rFonts w:cs="Traditional Arabic" w:ascii="Traditional Arabic" w:hAnsi="Traditional Arabic"/>
          <w:sz w:val="28"/>
          <w:szCs w:val="28"/>
          <w:lang w:bidi="ar-EG"/>
        </w:rPr>
        <w:t>35</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يزديّ، حاشية على التهذيب، مصدر سابق، ص</w:t>
      </w:r>
      <w:r>
        <w:rPr>
          <w:rFonts w:cs="Traditional Arabic" w:ascii="Traditional Arabic" w:hAnsi="Traditional Arabic"/>
          <w:sz w:val="28"/>
          <w:szCs w:val="28"/>
          <w:lang w:bidi="ar-EG"/>
        </w:rPr>
        <w:t>38</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w:t>
      </w:r>
      <w:r>
        <w:rPr>
          <w:rFonts w:cs="Traditional Arabic" w:ascii="Traditional Arabic" w:hAnsi="Traditional Arabic"/>
          <w:sz w:val="28"/>
          <w:szCs w:val="28"/>
          <w:rtl w:val="true"/>
          <w:lang w:bidi="ar-EG"/>
        </w:rPr>
        <w:t>.</w:t>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درس الثامن</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دلال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قسام الدلالة الوضعيَّ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هداف الدرس</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ى المتعلّم مع نهاية هذا الدرس أ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رف أنَّ الدلالة محلَّ اهتمام المنطقيّ هي خصوص الدلالة الوضعيَّة اللفظ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دِّد أقسام الدلالة الوضعيَّة اللفظ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فهم النسب والتلازمات بين الأقسام الثلاثة للدلالة الوضعيَّة اللفظ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درك هدف المنطقيّ من بحث الدلالة الوضعيَّة اللفظيَّة</w:t>
      </w:r>
      <w:r>
        <w:rPr>
          <w:rFonts w:cs="Traditional Arabic" w:ascii="Traditional Arabic" w:hAnsi="Traditional Arabic"/>
          <w:sz w:val="28"/>
          <w:szCs w:val="28"/>
          <w:rtl w:val="true"/>
          <w:lang w:bidi="ar-EG"/>
        </w:rPr>
        <w:t>.</w:t>
      </w:r>
      <w:r>
        <w:br w:type="page"/>
      </w:r>
    </w:p>
    <w:p>
      <w:pPr>
        <w:pStyle w:val="Normal"/>
        <w:numPr>
          <w:ilvl w:val="0"/>
          <w:numId w:val="0"/>
        </w:numPr>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هي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بعد بيان الأقسام الثلاثة للدلالة بنحو عا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دلالة العقليَّة، والدلالة الطبعيَّة، والدلالة الوضعيَّ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تجدر الإشارة إلى أنَّ كلّ قسمٍ من هذه الأقسام ينقسم بدوره إلى قسمَ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فظيَّة وغير لفظيَّة، وذلك بحسب طبيعة الدالّ في كلٍّ منها، فإن كان الدالّ لفظًا من الألفاظ أو صوتًا من الأصوات كانت الدلال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فظيَّ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إن كان الدالّ من غير سنخ الأصوات والألفاظ كانت الدلال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غير لفظيَّ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يصبح مجموع الأقسام ستَّ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لالة عقليَّة لفظيَّة</w:t>
      </w:r>
      <w:r>
        <w:rPr>
          <w:rStyle w:val="FootnoteCharacters"/>
          <w:rStyle w:val="FootnoteAnchor"/>
          <w:rFonts w:ascii="Traditional Arabic" w:hAnsi="Traditional Arabic" w:cs="Traditional Arabic"/>
          <w:sz w:val="28"/>
          <w:sz w:val="28"/>
          <w:szCs w:val="28"/>
          <w:rtl w:val="true"/>
          <w:lang w:bidi="ar-EG"/>
        </w:rPr>
        <w:footnoteReference w:id="44"/>
      </w:r>
      <w:r>
        <w:rPr>
          <w:rFonts w:ascii="Traditional Arabic" w:hAnsi="Traditional Arabic" w:cs="Traditional Arabic"/>
          <w:sz w:val="28"/>
          <w:sz w:val="28"/>
          <w:szCs w:val="28"/>
          <w:rtl w:val="true"/>
          <w:lang w:bidi="ar-EG"/>
        </w:rPr>
        <w:t>، ودلالة عقليَّة غير لفظيَّة</w:t>
      </w:r>
      <w:r>
        <w:rPr>
          <w:rStyle w:val="FootnoteCharacters"/>
          <w:rStyle w:val="FootnoteAnchor"/>
          <w:rFonts w:ascii="Traditional Arabic" w:hAnsi="Traditional Arabic" w:cs="Traditional Arabic"/>
          <w:sz w:val="28"/>
          <w:sz w:val="28"/>
          <w:szCs w:val="28"/>
          <w:rtl w:val="true"/>
          <w:lang w:bidi="ar-EG"/>
        </w:rPr>
        <w:footnoteReference w:id="45"/>
      </w:r>
      <w:r>
        <w:rPr>
          <w:rFonts w:ascii="Traditional Arabic" w:hAnsi="Traditional Arabic" w:cs="Traditional Arabic"/>
          <w:sz w:val="28"/>
          <w:sz w:val="28"/>
          <w:szCs w:val="28"/>
          <w:rtl w:val="true"/>
          <w:lang w:bidi="ar-EG"/>
        </w:rPr>
        <w:t>، ودلالة طبعيَّة لفظيَّة</w:t>
      </w:r>
      <w:r>
        <w:rPr>
          <w:rStyle w:val="FootnoteCharacters"/>
          <w:rStyle w:val="FootnoteAnchor"/>
          <w:rFonts w:ascii="Traditional Arabic" w:hAnsi="Traditional Arabic" w:cs="Traditional Arabic"/>
          <w:sz w:val="28"/>
          <w:sz w:val="28"/>
          <w:szCs w:val="28"/>
          <w:rtl w:val="true"/>
          <w:lang w:bidi="ar-EG"/>
        </w:rPr>
        <w:footnoteReference w:id="46"/>
      </w:r>
      <w:r>
        <w:rPr>
          <w:rFonts w:ascii="Traditional Arabic" w:hAnsi="Traditional Arabic" w:cs="Traditional Arabic"/>
          <w:sz w:val="28"/>
          <w:sz w:val="28"/>
          <w:szCs w:val="28"/>
          <w:rtl w:val="true"/>
          <w:lang w:bidi="ar-EG"/>
        </w:rPr>
        <w:t>، ودلالة طبعيَّة غير لفظيَّة</w:t>
      </w:r>
      <w:r>
        <w:rPr>
          <w:rStyle w:val="FootnoteCharacters"/>
          <w:rStyle w:val="FootnoteAnchor"/>
          <w:rFonts w:ascii="Traditional Arabic" w:hAnsi="Traditional Arabic" w:cs="Traditional Arabic"/>
          <w:sz w:val="28"/>
          <w:sz w:val="28"/>
          <w:szCs w:val="28"/>
          <w:rtl w:val="true"/>
          <w:lang w:bidi="ar-EG"/>
        </w:rPr>
        <w:footnoteReference w:id="47"/>
      </w:r>
      <w:r>
        <w:rPr>
          <w:rFonts w:ascii="Traditional Arabic" w:hAnsi="Traditional Arabic" w:cs="Traditional Arabic"/>
          <w:sz w:val="28"/>
          <w:sz w:val="28"/>
          <w:szCs w:val="28"/>
          <w:rtl w:val="true"/>
          <w:lang w:bidi="ar-EG"/>
        </w:rPr>
        <w:t>،</w:t>
      </w:r>
      <w:r>
        <w:rPr>
          <w:rFonts w:ascii="Traditional Arabic" w:hAnsi="Traditional Arabic" w:cs="Traditional Arabic"/>
          <w:sz w:val="28"/>
          <w:sz w:val="28"/>
          <w:szCs w:val="28"/>
          <w:rtl w:val="true"/>
          <w:lang w:bidi="ar-EG"/>
        </w:rPr>
        <w:t xml:space="preserve"> ودلالة وضعيَّة لفظيَّة</w:t>
      </w:r>
      <w:r>
        <w:rPr>
          <w:rStyle w:val="FootnoteCharacters"/>
          <w:rStyle w:val="FootnoteAnchor"/>
          <w:rFonts w:ascii="Traditional Arabic" w:hAnsi="Traditional Arabic" w:cs="Traditional Arabic"/>
          <w:sz w:val="28"/>
          <w:sz w:val="28"/>
          <w:szCs w:val="28"/>
          <w:rtl w:val="true"/>
          <w:lang w:bidi="ar-EG"/>
        </w:rPr>
        <w:footnoteReference w:id="48"/>
      </w:r>
      <w:r>
        <w:rPr>
          <w:rFonts w:ascii="Traditional Arabic" w:hAnsi="Traditional Arabic" w:cs="Traditional Arabic"/>
          <w:sz w:val="28"/>
          <w:sz w:val="28"/>
          <w:szCs w:val="28"/>
          <w:rtl w:val="true"/>
          <w:lang w:bidi="ar-EG"/>
        </w:rPr>
        <w:t>، ودلالة وضعيَّة غير لفظيَّة</w:t>
      </w:r>
      <w:r>
        <w:rPr>
          <w:rStyle w:val="FootnoteCharacters"/>
          <w:rStyle w:val="FootnoteAnchor"/>
          <w:rFonts w:ascii="Traditional Arabic" w:hAnsi="Traditional Arabic" w:cs="Traditional Arabic"/>
          <w:sz w:val="28"/>
          <w:sz w:val="28"/>
          <w:szCs w:val="28"/>
          <w:rtl w:val="true"/>
          <w:lang w:bidi="ar-EG"/>
        </w:rPr>
        <w:footnoteReference w:id="49"/>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كن لَمَّا كان غرض المنطقيّ هو تصحيح عمليَّة الانتقال بين المعاني الذهنيّة، ولَمَّا كانت الانتقالات الذهنيّة بين المعاني إنَّما تحصل بواسطة الألفاظ التي وضعها الإنسان للدلالة على معانيها، كانت الدلالة الوضعيَّة اللفظيَّة هي محلّ اهتمام المنطقيّ، دون غيرها من الدلالات، ولذلك اهتمّ المنطقيّ واعتنت أغلب كتب المنطق بتقسيم الدلالة الوضعيَّة إلى لفظيَّة وغير لفظيَّة، وبيان أقسام اللفظيَّة منها، ولم تهتمّ بتقسيم الدلالتَين العقليَّة والطبعيَّة إلى لفظيَّة وغير لفظيَّة وتفصيل الكلام فيهما</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جريًا على عادة كتب المنطق، نُفصِّل الكلام في الدلالة الوضعيَّة، ونكتفي في الدلالتَين العقليَّة والطبعيَّة بما تقدَّم من الإشارة إلى أصل انقسامهما إلى لفظيَّة وغير لفظ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قسام الدلالة الوضع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نقسم الدلالة الوضعيَّة، أوَّلًا، إلى قسمَ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دلالة الوضعيَّة غير اللفظ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كان الدالّ الموضوع غير لفظٍ، كالإشارات والخطوط والنقوش، وما يتّصل بها من رموز العلوم، واللوحات المنصوبة في الطرق لتقدير المسافات، أو لتعيين اتّجاه الطريق إلى محلٍّ أو بلدة، ونحو ذ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دلالة الوضعيَّة اللفظ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ذا كان الدالّ الموضوع لفظًا من الألفاظ، إذ بسبب وضع الإنسان ألفاظًا خاصَّة لمعانٍ معيَّنة وكثرة استعمال هذا اللفظ في هذا المعنى، نشأت علاقة قويَّة جدًّا بين اللفظ والمعنى، كادت تبلغ حدّ الاتِّحاد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ما تقدَّم سابقً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د العالِم بالوضع والاستعمال، بحيث صار كلَّما سمع اللفظ انتقل ذهنه مباشرة إلى معناه، ولولا هذا الوضع والعلم بالوضع، لَمَا دلَّ اللفظ على المعنى، ولأجل ذلك عرَّفوا الدلالة الوضعيَّة اللفظيَّة بأنّها</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كون اللفظ بحالةٍ ينشأ من العلم بصدوره من المتكلّم العلمُ بالمعنى المقصود ب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قسام الدلالة الوضعيَّة اللفظ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قدَّم أنَّ الدلالة الوضعيَّة اللفظيَّة هي دلالة اللفظ على المعنى،ولكن ينبغي التفريق بين مقامَ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ين مقام الوضع ومقام الاستعم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عبارة ث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بغي التفريق بين المعنى الموضوع له اللفظ من قِبل الواضع في أوَّل وضعه، وبين المعنى المستعمل فيه اللفظ، فإنَّ اللفظ عند استعماله قد يُستَعمل في معنى مطابق للمعنى الذي وُضِع له اللفظ في أوَّل الأمر، وقد يُستَعمل في جزء المعنى الموضوع له، لا في تمامه، وقد يُستَعمل في معنى خارجٍ عن المعنى الموضوع له، بحيث يكون بين المعنى الموضوع له والمعنى الخارج المستعمَل فيه علاقة وملازم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أجل ذلك، قسَّموا الدلالة الوضعيَّة اللفظيَّة إ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طابقيَّة، وتضمُّنيَّة، والتزام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دلالة اللفظيَّة المطابق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ي فيما إذا كان اللفظ في مقام الاستعمال دالًّا على تمام المعنى الموضوع له ومطابقًا له، كدلالة لفظ الكتاب على تمام معناه، فيدخل فيه جميع أوراقه وما فيه من نقوش وغلاف، وكدلالة لفظ البيت على تمام معناه الموضوع له فيدخل فيه غرفه جميعها، وكدلالة لفظ الإنسان على تمام معناه الموضوع له، وه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حيوان الناط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دلالة اللفظيَّة التضمُّ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ي فيما إذا كان اللفظ في مقام الاستعمال دالًّا على جزء معناه الموضوع له، كدلالة لفظ الكتاب على أوراقه فقط، أو غلافه فقط، أو كدلالة لفظ البيت على غرفة الضيوف من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فلو بعتَ البيت مثلًا، يفهم منك المشتري دخول غرفة الضيوف في البيت، لذلك، لو أردت بعد عمليّة البيع، أن تستثني هذه الغرفةَ من البيع، لَمَا قَبِلَ المشتري، ولاحتجّ عليك بدلالة لفظ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بي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دخول غرفة الضيوف في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دلالة اللفظيَّة الالتز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ي فيما إذا كان اللفظ في مقام الاستعمال دالًّا على ما هو خارج عن المعنى الموضوع له، لازم له، يستتبعه استتباع الرفيق اللازم الخارج عن ذاته، كدلالة لفظ السقف على الحائط، ودلالة لفظ الدواة على القل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لو طلب منك أحدٌ أن تأتيه بدواةٍ ولم ينصّ على القلم، فجئته بالدواة وحدها، لعاتبك على ذلك، محتجًّا بأنَّ طلب الدواة كافٍ في الدلالة على طلب القل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شروط حصول الدلالة الالتزام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تجدر الإشارة إلى أنَّه مضافًا إلى الشرطَين الرئيسَين في حصول أيِّ دلالة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لم بوجود الدالّ، والعلم بالملازمة بين الدالّ والمدلول وعدم كفاية التلازم الخارجيّ</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شترَط في حصول الدلالة الالتزاميَّة كون التلازم بين اللفظ والمعنى الخارج اللازم بحيث إنَّ الذهن إذا تصوَّر معنى اللفظ ينتقل إلى لازمه من دون حاجةٍ إلى توسُّط شيءٍ آخر، وهذا ما يُعبَّر عنه بكون التلازم بيِّنًا بالمعنى الأخصّ، كالانتقال إلى معنى الزوجيَّة عند تصوُّر معنى لفظ</w:t>
      </w:r>
      <w:r>
        <w:br w:type="page"/>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ثنَين، فإنَّ الذهن لا يحتاج في هذا الانتقال إلى توسُّط أيّ شيءٍ بين اللفظ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ثنَ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معنى اللازم له الخارج عن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زوجيَّ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بخلاف الانتقال من الاثنَين إلى كونها ربع الثمانية، فإنَّك إذا تصوَّرت الاثنين قد تغفل عن أنَّها ربع الثمان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ستنتاجات في النسب والتلازمات بين الأقسام الثلاثة للدلالة الوضعيَّة اللفظ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مَّا تقدَّم في بيان أقسام الدلالة الوضعيَّة اللفظيَّة، يُستنتَج أ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دلالة المطابقيَّة لا تستلزم الدلالة التضمُّنيَّة، فقد توجد الدلالة المطابقيَّة ولا توجد الدلالة التضمُّنيَّة، وذلك فيما إذا كان المعنى الذي وُضِع له اللفظ بسيطًا غير مركَّب، كواجب الوجود مثلًا، فلا أجزاء له حتَّى يدلّ اللفظ على جزء معناه الموضوع 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دلالة المطابقيَّة لا تستلزم أيضًا الدلالة الالتزاميَّة، فقد توجد الدلالة المطابقيَّة ولا توجد الدلالة الالتزاميَّة، وذلك لأنَّ شرط حصول الدلالة الالتزاميَّة هو كون اللزوم بين اللفظ والمعنى الخارج عنه اللازم له لزومًا بيِّنًا بالمعنى الأخصّ، وقد لا يتحقَّق هذا الشرط، فلا يوجد هذا التلاز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لًّا من الدلالتَي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ضمُّ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التز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ستلزمان المطابقيَّة، فإذا وجدت إحداهما قطعًا كانت الدلالة المطابقيَّة موجودة، ولا يمكن حصول إحداهما ولا تحصل الدلالة المطابقيَّة، وذلك لأنَّهما فرع عنها وتابعان لها، والفرع من حيث هو فرع يكون بعد الأص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الوجه في كونهما فرعَين عنها وتابعَين لها، هو أنَّ دلالة اللفظ على جزء المعنى في الدلالة التضمُّنيَّة يكون بعد دلالته على تمام المعنى، ودلالة اللفظ على المعنى الخارج عنه اللازم له في الدلالة الالتزاميَّة يكون بعد دلالته على تمام المعنى، إذ ينتقل الذهن أوَّلًا من اللفظ إلى تمام المعنى الموضوع له، ومن ثمَّ بسبب وجود التلازم البيِّن بين تمام المعنى الموضوع له اللفظ والمعنى الخارج عنه اللازم له، ينتقل الذهن ثانيًا من تمام المعنى الموضوع له إلى المعنى الخارج عنه اللازم له</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دف المنطقيّ من مبحث الدلالة الوضعيَّة اللفظ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هدف علماء المنطق من بحث الدلالة الوضعيَّة اللفظيَّة، بأقسامها الثلاثة، بيان كيفيَّة دلالة الألفاظ على معانيها، لِما لذلك من أثرٍ على عمليَّة التفكير لدى كلٍّ من المتكلِّم والمخاطَ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قاعدة هنا للمتكلِّم، هي أنَّ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أراد من اللفظ معناه التضمُّنيّ، فلا بدّ له من نصب قرينةٍ على ذ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ذلك إذا أراد من اللفظ المعنى الالتزاميّ، لا بدَّ له من نصب قرينةٍ أيضًا على مراد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إذا أراد منه معناه المطابقيّ، فله استعماله مجرَّدًا عن القرينة، وذلك لأنَّ الأصل في اللفظ أن يُحمَل على معناه الموضوع له، وهو المعنى المطابقيّ</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ا القاعدة للمخاطَب، فهي أنَّ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كان اللفظ مقرونًا بقرينةٍ تدلّ على نوع الدلالة، مطابقةً أو تضمُّنًا أو التزامًا، يحمله عندها على المعنى الذي تدلّ عليه القرين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إذا كان مجرَّدًا عن القرينة، فإنَّ عليه أن يحمله على معناه المطابقيّ، لأنَّه الأصل، بمعنى أنَّ الأصل في اللفظ أن يُوضَع للمعنى المطابق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حالة الشكّ في المعنى المقصود للمتكلِّم، إمَّا لعدم نصب قرينة على مقصوده، أو لغموض القرينة التي اعتمدها، عندها عليه أن يرجع إلى الأصل، والأصل هن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ما أصبح واضحً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ملُ اللفظ على معناه المطابقيّ</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فاهيم الرئيس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نقسم كلّ واحدة من الدلالات الثلاث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عقليَّة، والطبعيَّة، والوضع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لى لفظيَّة وغير لفظ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دلالة التي تقع موضع اهتمام المنطقيّ هي خصوص الدلالة الوضعيَّة اللفظ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دلالة الوضعيَّة اللفظيَّة ه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ون اللفظ بحالةٍ ينشأ من العلم بصدوره من المتكلّم العلم بالمعنى المقصود ب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سبب في دلالة اللفظ على المعنى هو تلك العلقة الراسخة في الذهن بين اللفظ والمعنى، وتنشأ هذه العلقة من الملازمة الوضعيَّة بين اللفظ والمعنى عند من يعلم بالملاز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نقسم الدلالة الوضعيَّة اللفظيَّة إلى أقسام ثلاث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دلالة المطابق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ما إذا كان اللفظ في مقام الاستعمال دالًّا على تمام المعنى الموضوع له، كدلالة لفظ البيت على غرفه جميعً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دلالة التضمُّ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ما إذا كان اللفظ في مقام الاستعمال دالًّا على جزء المعنى الموضوع له، كدلالة لفظ البيت على غرفة الضيو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دلالة الالتزام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ما إذا كان اللفظ في مقام الاستعمال دالًّا على معنًى خارج عن المعنى الموضوع له لازم له، كدلالة لفظ القلم على الدوا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شتَرط في حصول أيّ دلالة من الدلالات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سواء أكانت عقليَّة أو طبعيَّة أو وضع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فظيَّة، أم غير لفظ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ر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لم بوجود الدال، العلم بالتلازم الذهنيّ بين الدال والمدلول فضلًا عن وجود التلازم في الخارج</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ا خصوص الدلالة الوضعيَّة اللفظيَّة الالتزاميَّة فإنَّه يُشتَرط في حصولها، مضافًا إلى هذَين الشرطَين، كون التلازم بين اللفظ والمعنى اللازم له الخارج عنه تلازمًا ذهنيّا بيِّنًا بالمعنى الأخصّ</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دلالة المطابقيَّة لا تستلزم أيًّا من الدلالتَين التضمُّنيَّة ولا الالتزاميَّة، ولكن كلّ واحدة منهما تستلزم المطابقيَّ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كمن أهمِّيَّة بحث المنطقيّ للدلالة الوضعيَّة اللفظيَّة في تحديد قواعد لكلٍّ من المتكلِّم والمخاطَب في مقام استعمال دلالة اللفظ على معناه بإحدى الدلالات الثلاث، أو مقام فهمها، سواء في مقام التعريف أم في مقام الاستدلا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والقاعدة للمتكلِّم ه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o</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واز استعمال اللفظ مجرَّدًا عن القرينة فيما إذا أراد معناه المطابقيّ، وذلك لأنَّ الأصل في اللفظ دلالته على معناه المطابق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o</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ضرورة نصب القرينة فيما إذا أراد معناه التضمُّنيّ أو الالتزام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أمَّا القاعدة للمخاطَب، فهي</w:t>
      </w:r>
      <w:r>
        <w:rPr>
          <w:rFonts w:cs="Traditional Arabic" w:ascii="Traditional Arabic" w:hAnsi="Traditional Arabic"/>
          <w:sz w:val="28"/>
          <w:szCs w:val="28"/>
          <w:rtl w:val="true"/>
          <w:lang w:bidi="ar-EG"/>
        </w:rPr>
        <w:t>:</w:t>
      </w:r>
    </w:p>
    <w:p>
      <w:pPr>
        <w:pStyle w:val="Normal"/>
        <w:jc w:val="both"/>
        <w:rPr/>
      </w:pPr>
      <w:r>
        <w:rPr>
          <w:rFonts w:cs="Traditional Arabic" w:ascii="Traditional Arabic" w:hAnsi="Traditional Arabic"/>
          <w:sz w:val="28"/>
          <w:szCs w:val="28"/>
          <w:lang w:bidi="ar-EG"/>
        </w:rPr>
        <w:t>o</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جوب حمل اللفظ على معناه المطابقيّ فيما إذا استُعمِل مجرَّدًا عن القرينة، أو فيما إذا شُكَّ في المعنى المرا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o</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واز حمل اللفظ على معناه التضمُّنيّ أو الالتزاميّ عند وجود قرينة على أحدهم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tab/>
        <w:tab/>
        <w:tab/>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ارين</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كمل شجرة الدلال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دّد نوع الدلالة اللفظيَّة في الأمثلة الآتية بوضع علام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مربع الصحيح</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tl w:val="true"/>
        </w:rPr>
        <w:tab/>
        <w:tab/>
        <w:tab/>
      </w:r>
    </w:p>
    <w:tbl>
      <w:tblPr>
        <w:bidiVisual w:val="true"/>
        <w:tblW w:w="8522" w:type="dxa"/>
        <w:jc w:val="right"/>
        <w:tblInd w:w="0" w:type="dxa"/>
        <w:tblLayout w:type="fixed"/>
        <w:tblCellMar>
          <w:top w:w="0" w:type="dxa"/>
          <w:left w:w="108" w:type="dxa"/>
          <w:bottom w:w="0" w:type="dxa"/>
          <w:right w:w="108" w:type="dxa"/>
        </w:tblCellMar>
      </w:tblPr>
      <w:tblGrid>
        <w:gridCol w:w="5445"/>
        <w:gridCol w:w="1080"/>
        <w:gridCol w:w="990"/>
        <w:gridCol w:w="1007"/>
      </w:tblGrid>
      <w:tr>
        <w:trPr/>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ثا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طابقيَّ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ضمُّنيَّة</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زاميَّة</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لالة لفظ السقف على الأعمد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لالة لفظ الشجرة على ثمرته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لالة لفظ السيارة على محرّكه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لالة لفظ البيت على البيت بجميع أجزائه، من سقف وجدران وأعمد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لالة لفظ النخلة على الطريق إليها، عند بيعه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لالة لفظ الكلمة ع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قول المفرد</w:t>
            </w:r>
            <w:r>
              <w:rPr>
                <w:rFonts w:cs="Traditional Arabic" w:ascii="Traditional Arabic" w:hAnsi="Traditional Arabic"/>
                <w:sz w:val="28"/>
                <w:szCs w:val="28"/>
                <w:rtl w:val="true"/>
                <w:lang w:bidi="ar-EG"/>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5445"/>
        <w:gridCol w:w="1080"/>
        <w:gridCol w:w="990"/>
        <w:gridCol w:w="1007"/>
      </w:tblGrid>
      <w:tr>
        <w:trPr/>
        <w:tc>
          <w:tcPr>
            <w:tcW w:w="544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ثا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طابقيَّ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ضمُّنيَّة</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زاميَّة</w:t>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ز</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لالة لفظ الكلمة ع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حده، أو ع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فر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حد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لالة لفظ حاتم على الكر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لالة لفظ الدواة على الريش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لالة وصف الشخص بكون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ثير الرم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الكر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544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لالة لفظ الصفّ على الطلّا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bl>
    <w:p>
      <w:pPr>
        <w:pStyle w:val="Normal"/>
        <w:jc w:val="both"/>
        <w:rPr>
          <w:rFonts w:ascii="Traditional Arabic" w:hAnsi="Traditional Arabic" w:cs="Traditional Arabic"/>
          <w:sz w:val="28"/>
          <w:szCs w:val="28"/>
          <w:lang w:bidi="ar-EG"/>
        </w:rPr>
      </w:pPr>
      <w:r>
        <w:br w:type="page"/>
      </w:r>
      <w:r>
        <w:rPr>
          <w:rFonts w:ascii="Traditional Arabic" w:hAnsi="Traditional Arabic" w:cs="Traditional Arabic"/>
          <w:sz w:val="28"/>
          <w:sz w:val="28"/>
          <w:szCs w:val="28"/>
          <w:rtl w:val="true"/>
          <w:lang w:bidi="ar-EG"/>
        </w:rPr>
        <w:t>أسئلة حول الدرس</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يِّن السبب في كون الدلالة التي تقع محلّ اهتمام المنطقيّ هي خصوص الدلالة الوضعيَّة اللفظ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رِّف الدلالة الوضعيَّة اللفظ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دِّد أقسام الدلالة الوضعيَّة اللفظيَّة، واذكر مثالًا على كلِّ قس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يِّن الوجه في كون الدلالتَين التضمُّنيَّة والالتزاميَّة تستلزمان الدلالة المطابق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شرح قواعد استعمال اللفظ أو فهمه في التعريف أو الاستدلال، لكلٍّ من المتكلِّم والمخاطَ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ا</w:t>
      </w:r>
      <w:r>
        <w:rPr>
          <w:rFonts w:ascii="Traditional Arabic" w:hAnsi="Traditional Arabic" w:cs="Traditional Arabic"/>
          <w:sz w:val="28"/>
          <w:sz w:val="28"/>
          <w:szCs w:val="28"/>
          <w:rtl w:val="true"/>
          <w:lang w:bidi="ar-EG"/>
        </w:rPr>
        <w:t>لتوسع في المصادر والمراجع</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مزيدٍ من الاطِّلاع في هذا العنوان، انظ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خيت، علم المنطق المفاهيم والمصطلحات، مصدر سابق، قسم التصوُّرات، ج</w:t>
      </w:r>
      <w:r>
        <w:rPr>
          <w:rFonts w:cs="Traditional Arabic" w:ascii="Traditional Arabic" w:hAnsi="Traditional Arabic"/>
          <w:sz w:val="28"/>
          <w:szCs w:val="28"/>
          <w:lang w:bidi="ar-EG"/>
        </w:rPr>
        <w:t>1</w:t>
      </w:r>
      <w:r>
        <w:rPr>
          <w:rFonts w:ascii="Traditional Arabic" w:hAnsi="Traditional Arabic" w:cs="Traditional Arabic"/>
          <w:sz w:val="28"/>
          <w:sz w:val="28"/>
          <w:szCs w:val="28"/>
          <w:rtl w:val="true"/>
          <w:lang w:bidi="ar-EG"/>
        </w:rPr>
        <w:t>، ص</w:t>
      </w:r>
      <w:r>
        <w:rPr>
          <w:rFonts w:cs="Traditional Arabic" w:ascii="Traditional Arabic" w:hAnsi="Traditional Arabic"/>
          <w:sz w:val="28"/>
          <w:szCs w:val="28"/>
          <w:lang w:bidi="ar-EG"/>
        </w:rPr>
        <w:t>13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7</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ير الدين، علم المنطق، مصدر سابق، ص</w:t>
      </w:r>
      <w:r>
        <w:rPr>
          <w:rFonts w:cs="Traditional Arabic" w:ascii="Traditional Arabic" w:hAnsi="Traditional Arabic"/>
          <w:sz w:val="28"/>
          <w:szCs w:val="28"/>
          <w:lang w:bidi="ar-EG"/>
        </w:rPr>
        <w:t>2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ير الدين، القواعد المنطقيَّة دروس بيانيَّة في شرح المنطق وتطبيقاته، مصدر سابق، ص</w:t>
      </w:r>
      <w:r>
        <w:rPr>
          <w:rFonts w:cs="Traditional Arabic" w:ascii="Traditional Arabic" w:hAnsi="Traditional Arabic"/>
          <w:sz w:val="28"/>
          <w:szCs w:val="28"/>
          <w:lang w:bidi="ar-EG"/>
        </w:rPr>
        <w:t>8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7</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فضليّ، مذكّرة المنطق، مصدر سابق، ص</w:t>
      </w:r>
      <w:r>
        <w:rPr>
          <w:rFonts w:cs="Traditional Arabic" w:ascii="Traditional Arabic" w:hAnsi="Traditional Arabic"/>
          <w:sz w:val="28"/>
          <w:szCs w:val="28"/>
          <w:lang w:bidi="ar-EG"/>
        </w:rPr>
        <w:t>3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ظفَّر، المنطق، مصدر سابق، ص</w:t>
      </w:r>
      <w:r>
        <w:rPr>
          <w:rFonts w:cs="Traditional Arabic" w:ascii="Traditional Arabic" w:hAnsi="Traditional Arabic"/>
          <w:sz w:val="28"/>
          <w:szCs w:val="28"/>
          <w:lang w:bidi="ar-EG"/>
        </w:rPr>
        <w:t>3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8</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يزديّ، حاشية على التهذيب، مصدر سابق، ص</w:t>
      </w:r>
      <w:r>
        <w:rPr>
          <w:rFonts w:cs="Traditional Arabic" w:ascii="Traditional Arabic" w:hAnsi="Traditional Arabic"/>
          <w:sz w:val="28"/>
          <w:szCs w:val="28"/>
          <w:lang w:bidi="ar-EG"/>
        </w:rPr>
        <w:t>4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2</w:t>
      </w:r>
      <w:r>
        <w:rPr>
          <w:rFonts w:cs="Traditional Arabic" w:ascii="Traditional Arabic" w:hAnsi="Traditional Arabic"/>
          <w:sz w:val="28"/>
          <w:szCs w:val="28"/>
          <w:rtl w:val="true"/>
          <w:lang w:bidi="ar-EG"/>
        </w:rPr>
        <w:t>.</w:t>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درس التاسع</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تقسيمات اللفظ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قسام اللفظ بما هو واحد</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هداف الدرس</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ى المتعلّم مع نهاية هذا الدرس أ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عرَّف نوع اللفظ الذي وقع مقسَمًا في تقسيمات المنطقيّ للألفاظ</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درك اللحاظات المتعدِّدة لتقسيمات المنطقيّ للألفاظ</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دِّد أقسام اللفظ الواحد بلحاظ كونه واحدً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بيَّن المراد من المختصّ والمشترك والمنقول، والحقيقة والمجاز</w:t>
      </w:r>
      <w:r>
        <w:rPr>
          <w:rFonts w:cs="Traditional Arabic" w:ascii="Traditional Arabic" w:hAnsi="Traditional Arabic"/>
          <w:sz w:val="28"/>
          <w:szCs w:val="28"/>
          <w:rtl w:val="true"/>
          <w:lang w:bidi="ar-EG"/>
        </w:rPr>
        <w:t>.</w:t>
      </w:r>
      <w:r>
        <w:br w:type="page"/>
      </w:r>
    </w:p>
    <w:p>
      <w:pPr>
        <w:pStyle w:val="Normal"/>
        <w:numPr>
          <w:ilvl w:val="0"/>
          <w:numId w:val="0"/>
        </w:numPr>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هي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من مباحث الألفاظ التي وجد المنطقيّ لزامًا عليه أن يبحثها، لِما لها من أثرٍ على غرض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هو تصحيح عمليَّة التفك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مبحث تقسيمات الألفاظ</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لفظ في اللغ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وتٌ مشتملٌ على بعض الحروف الهجائيَّة، ويُقسَّم إلى قسمَ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فظ مهمل، ولفظ مستعمل، والأوَّل مثل ديز، والثاني مثل زي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لفظ المستع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ما كان موضوعًا، بحسب لغةٍ ما، لمعنى من المعاني بعينه،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وض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جعل اللفظ بإزاء المعن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نظرًا إلى ما تقدَّم في الدرس السابق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من أنَّ كلّ لفظٍ موضوعٍ لمعنى يدلّ أوَّلًا على معناه المطابقيّ، وإذا دلّ على معنىً تضمُّنيٍّ أو التزاميٍّ فإنَّه يدلّ عليه بعد دلالته على المعنى المطابقيّ، ومن أنَّ كلّ ما يثبت للّفظ من حيث دلالته التضمُّنيَّة أو الالتزاميَّ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ثبت له من حيث دلالته المطابقيَّة، لا العك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قتصر المناطقة على بيان تقسيمات خصوص الألفاظ الموضوعة لمعنى، والدالَّة عليه بنحو الدلالة المطابق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د قسَّم المناطقة اللفظ الدالّ بالمطابق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ارةً من حيث هو لفظٌ واح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ارةً من حيث هو لفظٌ متعدِّ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ارةً أخرى من حيث هو لفظٌ مطلقًا، بغضّ النظر عن كونه واحدًا أو متعدِّدً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قسام اللفظ بما هو لفظٌ واح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لَّفظ الواحد بما هو واحد، تقسيمان</w:t>
      </w:r>
      <w:r>
        <w:rPr>
          <w:rFonts w:cs="Traditional Arabic" w:ascii="Traditional Arabic" w:hAnsi="Traditional Arabic"/>
          <w:sz w:val="28"/>
          <w:szCs w:val="28"/>
          <w:rtl w:val="true"/>
          <w:lang w:bidi="ar-EG"/>
        </w:rPr>
        <w:t>:</w:t>
      </w:r>
    </w:p>
    <w:p>
      <w:pPr>
        <w:pStyle w:val="Normal"/>
        <w:jc w:val="both"/>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قسيم الأ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قسيمه من حيث وحدة وضعه أو تعدُّده إلى</w:t>
      </w:r>
      <w:r>
        <w:rPr>
          <w:rStyle w:val="FootnoteCharacters"/>
          <w:rStyle w:val="FootnoteAnchor"/>
          <w:rFonts w:ascii="Traditional Arabic" w:hAnsi="Traditional Arabic" w:cs="Traditional Arabic"/>
          <w:sz w:val="28"/>
          <w:sz w:val="28"/>
          <w:szCs w:val="28"/>
          <w:rtl w:val="true"/>
          <w:lang w:bidi="ar-EG"/>
        </w:rPr>
        <w:footnoteReference w:id="50"/>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ختصّ</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و اللفظ الذي لا يدلّ إلَّا على معنًى واحدٍ فقط، كلفظ الجلال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له</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لأنَّه لم يُوضَع إلَّا لذلك المعن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شتر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اللفظ الذي يدلّ على أكثر من معنى، لتعدُّد وضعه، كأن يُوضَع أوَّلًا لمعنى، ثمَّ يُوضَع ثانيًّا لمعنى آخر، وثالثًا لمعنى ثالث، وهكذا، فتصبح له معانٍ متعدِّدة نتيجة أوضاعٍ متعدِّد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كنّ هذا التعدُّد في الوضع في المشتر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ارةً يكون بدون أيّة مناسبة بين المعاني المتعدِّدة الموضوع لها هذا اللفظ، كأنْ يُوضَع اللفظ بوضعٍ أوَّلٍ لمعنى، ويُوضَع بوضعٍ ثانٍ مستقلٍّ لمعنى ثانٍ، ولكن من دون أن تُلحَظ أيّة مناسبة بين المعنى الموضوع بالوضع الثاني والمعنى الموضوع بالوضع الأ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و ما خصُّوه باس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شترك</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كلفظ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ع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وضوعة للباصرة والنابعة والذهب، ولفظ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ج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وضوع للأبيض والأسو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ارةً يكون مع وجود مناسبةٍ بينها، كأنْ يُوضَع اللفظ لمعنى أوَّلًا، ثمّ يُوضَع لمعنى آخر غيره يختلف عنه ولكن بينه وبين المعنى الأوَّل مناسبة 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و ما خصُّوه باس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نقول</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كلفظ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صلا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وضوع أوَّلًا للدعاء ثمّ نُقِل في الشرع الإسلاميّ للأفعال المخصوصة من قيامٍ وركوعٍ وسجود ونحو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المنقول أيضًا، تلك الألفاظ التي تُنقَل من معناها اللغويّ أو العرفيّ الذي يكون مشهورًا بين الناس، إلى معنًى خاصّ بعلمٍ معيَّن، والذي تُعُورِف مؤخَّرًا عند أرباب العلوم تسميته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عنى الاصطلاحيّ</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قسيم الث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في الواقع تقسيمٌ لاستعمال اللفظ، وليس للَّفظ نفسه، ولكنَّه يُنسَب إلى اللفظ مسامحةً، وهو تقسيمه إل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قيق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و استعمال اللفظ في ما وُضِع له من معنى، كاستعمال لفظ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أس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حيوان المفترس</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جاز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و استعمال اللفظ في غير ما وُضِع له من معنى، كاستعمال لفظ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أس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رجل الشجا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شرطا صحَّة الاستعمال المجازيّ</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ا صحَّة هذا الاستعمال المجازيّ، فمشروطة بأمرَ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جود علاقةٍ ما بين المعنى الموضوع له اللفظ والمعنى المستعمَل فيه، تُصحِّح هذا الاستعمال من دون أن يبلغ حدّ الوضع في هذا المعنى الثاني المستعمَل في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ث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تنضمّ إلى اللفظ عند الاستعمال، قرينةٌ تحفّ به، تصرفه عن المعنى الحقيقيّ إلى المجازيّ، وذلك لأنَّ شِدَّة استحكام التلازم بين اللفظ ومعناه الحقيقيّ في الذهن تجعله هو المتبادَر إلى الذهن، فيُحتاج لفهم المعنى المجازيّ منه إلى قرينةٍ تصرفه عن معناه الحقيقيّ المتبادَر، إلى معناه المجاز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لو قال قائ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أيتُ أسدًا، لفُهِمَ أنَّه رأى حيوانًا مفترسًا، لكن لو ق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رأيتُ أسدًا يرمي، لَفُهِمَ عندها إرادته للمعنى المجازيّ، وأنَّه يقصد من قو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س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رجل الشجاع، وما ذلك إلَّا لوجود القرين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يرم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صارفة عن المعنى الحقيق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نبيهات</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نبيه الأوَّ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نظرًا إلى أنَّ كلًّا من المشترَك اللفظيّ والمنقول له معانٍ متعدِّدة موضوع لها، ونظرًا إلى أنَّ المجاز هو استعمال اللفظ في غير المعنى الموضوع له، فإنَّه لا يصحّ استعمال جميعها في الحدود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عريف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براهين إلّا مع نصب القرينة على إرادة المعنى المقصود</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نبيه الثان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ما يرتبط بخصوص المنقول، فإنَّه إذا هُجِرَت المعاني الأخرى الموضوعة له، وبقي له معنى واحد فقط، صحّ عندها استعماله في الحدود والبراهين، وذلك لأنَّ هجرانَ المعاني الأخرى نفسَه يكون قرينةً على المعنى الباق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نبيه الثالث</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ي الأساليب العلميَّة، يحسن اجتناب المجاز حتَّى مع القرين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فاهيم الرئيس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سَّم المناطقة اللفظ الموضوع لمعنى، الدالّ عليه بالمطابقة، بلحاظ كونه لفظًا واحدًا، إل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ختصّ</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اللفظ الموضوع لمعنى واحد اختصّ به، نح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فظ الجلال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شتر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اللفظ الموضوع لعدَّة معانٍ من دون وجود مناسبة بينها، نح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فظ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وضوعة للباصرة، والنابعة، والجاسوس، وغير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ن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اللفظ الموضوع لعدَّة معانٍ، مع وجود مناسبة بينها، نح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فظ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ح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وضوع لمطلق القصد، ولخصوص قصد الكعبة المشرَّفة، وذلك لمناسبة القصد بينهم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قي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اللفظ المستعمَل في المعنى الموضوع له، نح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ستعمال لفظ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أس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حيوان المفترس</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جاز</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اللفظ المستعمَل في معنى غير المعنى الموضوع له، نح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ستعمال لفظ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أس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رجل الشجا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يُشترَط في الاستعمال المجازيّ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ضافًا إلى وجود علاقةٍ بين المعنى الموضوع له اللفظ والمعنى المجازيّ المستعمَل فيه</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صب قرينة تصرف اللفظ عن المعنى الحقيقيّ المتبادَر، إلى المعنى المجازيّ المراد</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ارين</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دّد القسم الذي تنتمي إليه الألفاظ الآتية، المختصّ أم المشترك، ذاكرً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مساعدة المعجم اللغو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عض معاني المشترك من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tl w:val="true"/>
        </w:rPr>
        <w:t>قرآن، مولى، نحاس، الله، قرء، ياقوت، يقين، قنوت، يمين</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ختصّ</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شتر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bl>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ستعينًا بمعلوماتك أو بالمعاجم، اذكر ثلاثة أمثلة لألفاظ منقولة، محدِّدًا في كلِّ لفظٍ منها المعاني الموضوع لها، ووجه المناسبة بينها، ومحدِّدًا كذلك الناقل في كلٍّ منها، فيما إذا كان الشرع أو العرف أو أهل علمٍ خاصّ</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دِّد نوع الاستعمال في الأمثلة الآتية، هل هو استعمال حقيقيّ أم مجازيّ؟</w:t>
      </w:r>
    </w:p>
    <w:p>
      <w:pPr>
        <w:pStyle w:val="Normal"/>
        <w:jc w:val="both"/>
        <w:rPr/>
      </w:pPr>
      <w:r>
        <w:rPr>
          <w:rtl w:val="true"/>
        </w:rPr>
        <w:tab/>
        <w:tab/>
      </w:r>
    </w:p>
    <w:tbl>
      <w:tblPr>
        <w:bidiVisual w:val="true"/>
        <w:tblW w:w="8522" w:type="dxa"/>
        <w:jc w:val="right"/>
        <w:tblInd w:w="0" w:type="dxa"/>
        <w:tblLayout w:type="fixed"/>
        <w:tblCellMar>
          <w:top w:w="0" w:type="dxa"/>
          <w:left w:w="108" w:type="dxa"/>
          <w:bottom w:w="0" w:type="dxa"/>
          <w:right w:w="108" w:type="dxa"/>
        </w:tblCellMar>
      </w:tblPr>
      <w:tblGrid>
        <w:gridCol w:w="4185"/>
        <w:gridCol w:w="2160"/>
        <w:gridCol w:w="2177"/>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ثا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قيقيّ</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جازيّ</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ستعمال لفظ البحر في العالِم غزير العل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ستعمال لفظ البحر في مكان وجود الماء المالح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ستعمال لفظ الذهب في المعدن الأصفر غالي الثم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4185"/>
        <w:gridCol w:w="2160"/>
        <w:gridCol w:w="2177"/>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ستعمال لفظ الذهب في الكلام الجمي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ستعمال لفظ حاتم لمناداة الشخص المسمَّى بهذا الاس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ستعمال لفظ حاتم لمناداة شخصٍ موصوفٍ بالكر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bl>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كلمتان اللتان تحتهما خطّ استُعمِلَتا مرَّةً استعمالًا حقيقيًّا، ومرّةً استعمالًا مجازيًّا، بيّن المجازيّ منها، مع ذكر وجه المشابهة بين المعنيَ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ال ابن الفارض</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امت تُظلّلني من الشمس</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نفسٌ أحبُّ إليَّ مِن نفسي</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امت تُظلّلني ومن عجب</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شمسٌ تُظلّلني من الشمس</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ستعمِل الكلمات الآتية استعمالًا حقيقيًّا مرّةً، ومجازيًّا مرَّةً أخر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tab/>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قيقيّ</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جاز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بر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در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نجوم</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شَرِ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رمى</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bl>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سئلة حول الدرس</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دِّد أقسام اللفظ الواحد باعتبار وحدة وضعه أو تعدُّد وضعه، وأعطِ مثالًا على كلّ قس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يِّن المائز الدقيق بين اللفظ المشترك واللفظ المنقو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دِّد أقسام اللفظ في مقام استعماله، واعطِ مثالًا على كلِّ قس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لتوسع في المصادر والمراجع</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مزيدٍ من الاطِّلاع في هذا العنوان، انظ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خيت، علم المنطق المفاهيم والمصطلحات، قسم التصوُّرات، مصدر سابق، ج</w:t>
      </w:r>
      <w:r>
        <w:rPr>
          <w:rFonts w:cs="Traditional Arabic" w:ascii="Traditional Arabic" w:hAnsi="Traditional Arabic"/>
          <w:sz w:val="28"/>
          <w:szCs w:val="28"/>
          <w:lang w:bidi="ar-EG"/>
        </w:rPr>
        <w:t>1</w:t>
      </w:r>
      <w:r>
        <w:rPr>
          <w:rFonts w:ascii="Traditional Arabic" w:hAnsi="Traditional Arabic" w:cs="Traditional Arabic"/>
          <w:sz w:val="28"/>
          <w:sz w:val="28"/>
          <w:szCs w:val="28"/>
          <w:rtl w:val="true"/>
          <w:lang w:bidi="ar-EG"/>
        </w:rPr>
        <w:t>، ص</w:t>
      </w:r>
      <w:r>
        <w:rPr>
          <w:rFonts w:cs="Traditional Arabic" w:ascii="Traditional Arabic" w:hAnsi="Traditional Arabic"/>
          <w:sz w:val="28"/>
          <w:szCs w:val="28"/>
          <w:lang w:bidi="ar-EG"/>
        </w:rPr>
        <w:t>15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4</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ير الدين، علم المنطق، مصدر سابق، ص</w:t>
      </w:r>
      <w:r>
        <w:rPr>
          <w:rFonts w:cs="Traditional Arabic" w:ascii="Traditional Arabic" w:hAnsi="Traditional Arabic"/>
          <w:sz w:val="28"/>
          <w:szCs w:val="28"/>
          <w:lang w:bidi="ar-EG"/>
        </w:rPr>
        <w:t>31</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ير الدين، القواعد المنطقيَّة دروس بيانيَّة في شرح المنطق وتطبيقاته، مصدر سابق، ص</w:t>
      </w:r>
      <w:r>
        <w:rPr>
          <w:rFonts w:cs="Traditional Arabic" w:ascii="Traditional Arabic" w:hAnsi="Traditional Arabic"/>
          <w:sz w:val="28"/>
          <w:szCs w:val="28"/>
          <w:lang w:bidi="ar-EG"/>
        </w:rPr>
        <w:t>9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6</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فضليّ، مذكّرة المنطق، مصدر سابق، ص</w:t>
      </w:r>
      <w:r>
        <w:rPr>
          <w:rFonts w:cs="Traditional Arabic" w:ascii="Traditional Arabic" w:hAnsi="Traditional Arabic"/>
          <w:sz w:val="28"/>
          <w:szCs w:val="28"/>
          <w:lang w:bidi="ar-EG"/>
        </w:rPr>
        <w:t>4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5</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ظفَّر، المنطق، مصدر سابق، ص</w:t>
      </w:r>
      <w:r>
        <w:rPr>
          <w:rFonts w:cs="Traditional Arabic" w:ascii="Traditional Arabic" w:hAnsi="Traditional Arabic"/>
          <w:sz w:val="28"/>
          <w:szCs w:val="28"/>
          <w:lang w:bidi="ar-EG"/>
        </w:rPr>
        <w:t>4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4</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يزديّ، حاشية على التهذيب، مصدر سابق، ص</w:t>
      </w:r>
      <w:r>
        <w:rPr>
          <w:rFonts w:cs="Traditional Arabic" w:ascii="Traditional Arabic" w:hAnsi="Traditional Arabic"/>
          <w:sz w:val="28"/>
          <w:szCs w:val="28"/>
          <w:lang w:bidi="ar-EG"/>
        </w:rPr>
        <w:t>4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1</w:t>
      </w:r>
      <w:r>
        <w:rPr>
          <w:rFonts w:cs="Traditional Arabic" w:ascii="Traditional Arabic" w:hAnsi="Traditional Arabic"/>
          <w:sz w:val="28"/>
          <w:szCs w:val="28"/>
          <w:rtl w:val="true"/>
          <w:lang w:bidi="ar-EG"/>
        </w:rPr>
        <w:t xml:space="preserve">. </w:t>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درس العاشر</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تقسيمات اللفظ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قسام اللفظ بما هو متعدِّد</w:t>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هداف الدرس</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ى المتعلّم مع نهاية هذا الدرس أ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عرَّف أقسام اللفظ بلحاظ كونه متعدِّدً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حدِّد المراد من الترادف والتبا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عرَّف المراد من التماثل والتخالف والتقابُ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بيَّن أنحاء التقابُل الأربعة</w:t>
      </w:r>
      <w:r>
        <w:rPr>
          <w:rFonts w:cs="Traditional Arabic" w:ascii="Traditional Arabic" w:hAnsi="Traditional Arabic"/>
          <w:sz w:val="28"/>
          <w:szCs w:val="28"/>
          <w:rtl w:val="true"/>
          <w:lang w:bidi="ar-EG"/>
        </w:rPr>
        <w:t>.</w:t>
      </w:r>
      <w:r>
        <w:br w:type="page"/>
      </w:r>
    </w:p>
    <w:p>
      <w:pPr>
        <w:pStyle w:val="Normal"/>
        <w:numPr>
          <w:ilvl w:val="0"/>
          <w:numId w:val="0"/>
        </w:numPr>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هي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قدَّم في الدرس السابق أنَّ المنطقيَّ إنَّما قسَّم اللفظ بلحاظات مختلفة، فقسَّمه تارةً بلحاظ كونه واحدًا، وتارةً بلحاظ كونه متعدِّدًا، وتارةً أخرى مطلقًا عن اللحاظ، سواء لحاظ الوحدة أم لحاظ التعدُّ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عد أن قسَّمنا في الدرس السابق اللفظ باللحاظ الأوَّل، أي لحاظ كونه واحدًا، حان الكلام عن أقسام اللفظ باللحاظ الثاني، أي بلحاظ كونه متعدِّدً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قسام اللفظ بلحاظ كونه متعدِّدًا</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الألفاظ المتعدِّدة إذا قِيسَت إلى بعضها من حيث دلالة كلّ لفظٍ منها على معناه، فهي على نحوَ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تراد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ما إذا دل َّكلُّ لفظٍ منها على المعنى نفسه الذي يدلّ عليه اللفظ الآخ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عبارة ث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ما إذا دلَّت جميعها على معنى واحد، مث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نسان، وبشر</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هرَّة، وقطَّة، وسِنَّوْ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تباي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ما إذا دلَّ كلُّ لفظٍ منها على معنى مغاير للمعنى الذي يدلّ عليه اللفظ الآخر، مث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رض، سماء، حائط، باب، سفينة، سيَّارة، طائ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إذا كان التباين بين الألفاظ عبارة عن دلالتها على معانٍ متغايرة، فإنَّ التغايُر بين المعاني على أقسامٍ ثلاث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ماث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التغايُر مع الاشتراك في حقيقة واحدة، وقد لُوحِظ هذا الاشتراك، نحو</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عليّ، وجعفر، وعبَّاس، وفاطمة، وزينب، ومليك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فإنّ كلّ اسم من هذه الأسماء يدلّ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ى شخصٍ غير الآخر، أي على معنى غير الآخر، ولكنّ هذه المعاني المتغايرة تشترك جميعها في حقيقة واحدة، هي الإنس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نحو</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أسد، والغراب، والفَرَس، والثعبا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إنَّ كلّ لفظٍ من هذه الألفاظ يدلّ على معنى مغاير للذي يدلّ عليه الآخر، ولكنّ هذه المعاني المتغايرة تشترك في حقيقة واحدة، هي الحيوان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المتماثلان إذا كانا من الذوات، فلا يجتمعان أبدًا ببديهة العقل، نح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ز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جعفر</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هاتان ذاتان مشتركتان في الإنسانيَّة، ولكن لا يجتمعان أبدًا، فلا يمكن أن يوجد شخص واحد هو جعفر وزيد معً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ا إذا كانا من الصفات، فلا مانع من اجتماعهما، ك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سو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حلاو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فإنَّ معنى السواد يغاير معنى الحلاوة، ولكنَّهما يشتركان في أنَّهم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يف</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السواد كيفٌ مُبصِر، والحلاوة كيفٌ مذوق، وهما يجتمعان في التمرة مثلً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خال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التغايُر بين المعاني مع وجود اشتراك في حقيقة واحدة، ولكن من دون أن تُلحَظ جهة الاشتراك هذ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تخال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د يكون في الشخص، مث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حمّد وجعفر</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إن كانا مشتركَين نوعًا في الإنسانية، ولكن لم يُلحَظ هذا الاشترا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يكون في النوع، مث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إنسان والفرس</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إن كانا مشتركَين في الجنس، وهو الحيوان، ولكن لم يُلحَظ الاشترا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يكون في الجنس، مث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قطن والثلج</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إن كانا مشتركَين في وصفهما العارض عليهم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وصف الأبيض في المث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لّا أنّه لم يُلحَظ ذ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عليه، فالفرق بي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ماث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خال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كمن في لحاظ الاشتراك في حقيقة واحدة في الأوَّل، وعدم لحاظه في الثان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متخالفان كالمتماثلَين من حيث استحالة اجتماعهما فيما إذا كانا من الذوات، وعدم امتناع اجتماعهما فيما إذا كانا من الصف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قابُ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و التغايُر بين المعاني تغايرًا يبلغ حدّ التنافر، بحيث لا يجتمعان في محلٍّ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حدٍ، من جهةٍ واحدة، في زمانٍ واح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تقابُل بهذا المعنى على أقسامٍ أيضً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قابُل النقيضَ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التقابُل بين معنيَ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حدهما وجوديّ، والآخر عدم ذلك الوجود، مث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نسان، ولا إنسا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نور، ولا نو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نقيضان لا يجتمعان ولا يرتفعان ببديهة العقل، بل إنَّ قضيَّة استحالة اجتماعهما واستحالة ارتفاعهما هي أمّ قضايا العقل النظريّ</w:t>
      </w:r>
      <w:r>
        <w:rPr>
          <w:rStyle w:val="FootnoteCharacters"/>
          <w:rStyle w:val="FootnoteAnchor"/>
          <w:rFonts w:ascii="Traditional Arabic" w:hAnsi="Traditional Arabic" w:cs="Traditional Arabic"/>
          <w:sz w:val="28"/>
          <w:sz w:val="28"/>
          <w:szCs w:val="28"/>
          <w:rtl w:val="true"/>
          <w:lang w:bidi="ar-EG"/>
        </w:rPr>
        <w:footnoteReference w:id="51"/>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قابُل المَلَكة والعد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راد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لَك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وجود، و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عد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دم ذلك الوجود الخاصّ، لا عدمه مطلقً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مقصود م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دم ذلك الوجود الخاصّ</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عدمه فيمَن مِن شأنه أن يكون متوفِّرًا عليه، ك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بصر والعمى</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إنَّ البصر هو الوجود أو المَلَكة، والعمى هو عدمه، ولكنّ هذا العدم ليس عدمًا للبصر مطلقًا، بل عدم البصر الخاصّ، وهو عدمه فيمَن مِن شأنه أن يكون بصيرً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المَلَكة والعدم أيضًا لا يجتمعان، ولكن يجوز أن يرتفعا عمَّن لا شأنيَّة ولا قابليَّة فيه للمَلَكة، فالحجر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ث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يُقال له أعمى ولا بصير، لأنّ الحجر ليس من شأنه أن يكون بصيرً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قابُل الضدَّ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ضدَّ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ما الوصفان الوجوديَّان المتعاقبان على موضوع واحد، اللذان لا يجتمعان فيه، ولكن يجوز أن يرتفعا عنه معًا، وذلك ك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سواد والبياض</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حرارة والبرود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قابُل المتضايفَ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ما كالضدَّين، وصفان وجوديَّان لا يجتمعان في محلٍّ واحد، ويجوز أن يرتفعا عنه معًا، ولكن مع فارق إضافيّ، وهو أنَّ المتضايفَين إنَّما يُتصوَّران ويُتعقّلان معًا، فلا يمكن تعقُّل أحدهما دون الآخر، ك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أبوَّة والبنوَّ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فلا يمكن تعقُّل معنى </w:t>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أبوَّ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دون تعقُّل معن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بنوَّ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إذ ليس الأب إلَّا مَن له ابن، وليس الابن إلَّا مَن له أ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ذلك بخلاف الضدَّين، فإنَّه يمكن تعقُّل أحدهما من غير تعقُّل الآخر، فيمكن تعقُّ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بياض</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غير تعقُّ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سوا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ثمَّ إنَّ المتضايفَين لا يجتمعان في محلٍّ واحد من جهةٍ واحدة، فقد يكون شخصٌ أبًا لشخصٍ وابنًا لآخر، ولكن لا يصحّ أن يكون أبًا وابنًا لشخصٍ واحد</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فاهيم الرئيس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نقسم الألفاظ المتعدِّدة، فيما إذا قِيسَت إلى بعضها من حيث دلالتها على معانيها، إل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تراد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ي الألفاظ المتعدِّدة المشتركة في معنى واحد، نحو</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نسان وبش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تباي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ي الألفاظ المتعدِّدة معانيها بعددها، نحو</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سماء، أرض، حيوان، قلم، جماد، إنس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تنقسم الألفاظ المتباينة بدورها إل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تماث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ي المشتركة بحقيقة واحدة بما هي مشتركة، نحو</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زيد وجعف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شتركان في الإنسانيَّة،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نسان وفر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شتركان في الحيو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متماثلان لا يجتمعان، ببديهة العقل، إذا كانا من الذوات، ويمكن اجتماعهما فيما إذا كانا من الصف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تخال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ي المتغايرة من حيث هي متغايرة، نح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زيد وجعف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ما إذا لم يُلحَظ اشتراكهما في الإنسانيَّة،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نسان وفر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ما إذا لم يُلحَظ اشتراكهما في الحيوان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متخالفان كالمتماثلَين، يمتنع اجتماعهما إذا كانا من الذوات، ويمكن اجتماعهما فيما إذا كانا من الصف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تباي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ي المتغايرة حدّ التنافر، بحيث لا يمكن اجتماعها في محلٍّ واحدٍ، من جهةٍ واحدةٍ، في زمانٍ واح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تقابُل على أقس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قابُل النقيضَ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نقيضان أمر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حدهما وجوديّ، والآخر عدمٌ لذلك الوجود، وهما لا يجتمعان ولا يرتفعان، ولا واسطة بينهما ببديهة العقل، نحو</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نسان ولا إنس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قابُل المَلَكة وعدم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ما أمر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جوديّ وعدميّ، لا يجتمعان، ويجوز أن يرتفعا في موضعٍ لا تصحّ فيه المَلَكة، نحو</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بصر والعمى</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زواج والعزوب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قابُل الضدَّ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ما أمران وجوديّان متعاقبان على محلٍّ واحد، ولا يُتَصوَّر اجتماعهما فيه، ويمكن تعقُّل أحدهما دون تعقُّل الآخر، نحو</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حرارة والبرود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سواد والبياض</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قابُل المتضايفَ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ما أمران وجوديَّان يُتعقَّلان معًا، ولا يجتمعان في موضوعٍ واحدٍ من جهةٍ واحدة، ويجوز أن يرتفعا، نح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بوَّة والبنوَّ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ارين</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ا هي النسبة بين الألفاظ الآت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ستعن بالمعجم</w:t>
      </w:r>
      <w:r>
        <w:rPr>
          <w:rFonts w:cs="Traditional Arabic" w:ascii="Traditional Arabic" w:hAnsi="Traditional Arabic"/>
          <w:sz w:val="28"/>
          <w:szCs w:val="28"/>
          <w:rtl w:val="true"/>
          <w:lang w:bidi="ar-EG"/>
        </w:rPr>
        <w:t>)</w:t>
      </w:r>
    </w:p>
    <w:p>
      <w:pPr>
        <w:pStyle w:val="Normal"/>
        <w:jc w:val="both"/>
        <w:rPr/>
      </w:pPr>
      <w:r>
        <w:rPr>
          <w:rtl w:val="true"/>
        </w:rPr>
        <w:tab/>
        <w:tab/>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لف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راد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باي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و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س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سَمَيْدَع</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جلو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قعود</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جُرْ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كَ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قَرْح</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ج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سي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خنج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ربة</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فع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ثعبا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ز</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م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قم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د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نحا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قصدي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bl>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غايُر والتبايُن ثلاثة أنواع</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تماثُل، وتخالُف، وتقابُل</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بيّن نوع التغايُر الموجود بين الألفاظ الآتية</w:t>
      </w:r>
      <w:r>
        <w:rPr>
          <w:rFonts w:cs="Traditional Arabic" w:ascii="Traditional Arabic" w:hAnsi="Traditional Arabic"/>
          <w:sz w:val="28"/>
          <w:szCs w:val="28"/>
          <w:rtl w:val="true"/>
          <w:lang w:bidi="ar-EG"/>
        </w:rPr>
        <w:t>:</w:t>
      </w:r>
    </w:p>
    <w:p>
      <w:pPr>
        <w:pStyle w:val="Normal"/>
        <w:jc w:val="both"/>
        <w:rPr/>
      </w:pPr>
      <w:r>
        <w:rPr>
          <w:rtl w:val="true"/>
        </w:rPr>
        <w:tab/>
        <w:tab/>
        <w:tab/>
      </w:r>
    </w:p>
    <w:tbl>
      <w:tblPr>
        <w:bidiVisual w:val="true"/>
        <w:tblW w:w="8522" w:type="dxa"/>
        <w:jc w:val="righ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ألفا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اثُل</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خالُف</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قابُل</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جاعة والكرم</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جر والحج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قطن والثلج</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سن والحسين</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bl>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tab/>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 هو نوع التقابُل في الأمثلة الآتي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ثال</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وع التقابُل</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لم والجهل</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خلوق وغير مخلو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خفّة والثقل</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يمين واليسار</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خالق والمخلوق</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bl>
    <w:p>
      <w:pPr>
        <w:pStyle w:val="Normal"/>
        <w:jc w:val="both"/>
        <w:rPr>
          <w:rFonts w:ascii="Traditional Arabic" w:hAnsi="Traditional Arabic" w:cs="Traditional Arabic"/>
          <w:sz w:val="28"/>
          <w:szCs w:val="28"/>
          <w:lang w:bidi="ar-EG"/>
        </w:rPr>
      </w:pPr>
      <w:r>
        <w:br w:type="page"/>
      </w:r>
      <w:r>
        <w:rPr>
          <w:rFonts w:ascii="Traditional Arabic" w:hAnsi="Traditional Arabic" w:cs="Traditional Arabic"/>
          <w:sz w:val="28"/>
          <w:sz w:val="28"/>
          <w:szCs w:val="28"/>
          <w:rtl w:val="true"/>
          <w:lang w:bidi="ar-EG"/>
        </w:rPr>
        <w:t>أسئلة حول الدرس</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ل يمكن أن يَصدُق على شيئَين أنّهما متخالفان ومتماثلان؟ بيّن ذلك عبر مثالٍ تذكر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رّف أقسام التقابُل، مع ذكر مثال لم يرد في الدرس والتمارين لكلِّ قس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الفرق بين التناقض والتضادّ؟</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لتوسع في المصادر والمراجع</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مزيدٍ من الاطِّلاع في هذا العنوان، انظ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ير الدين، علم المنطق، مصدر سابق، ص</w:t>
      </w:r>
      <w:r>
        <w:rPr>
          <w:rFonts w:cs="Traditional Arabic" w:ascii="Traditional Arabic" w:hAnsi="Traditional Arabic"/>
          <w:sz w:val="28"/>
          <w:szCs w:val="28"/>
          <w:lang w:bidi="ar-EG"/>
        </w:rPr>
        <w:t>3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ير الدين، القواعد المنطقيَّة دروس بيانيَّة في شرح المنطق وتطبيقاته، مصدر سابق، ص</w:t>
      </w:r>
      <w:r>
        <w:rPr>
          <w:rFonts w:cs="Traditional Arabic" w:ascii="Traditional Arabic" w:hAnsi="Traditional Arabic"/>
          <w:sz w:val="28"/>
          <w:szCs w:val="28"/>
          <w:lang w:bidi="ar-EG"/>
        </w:rPr>
        <w:t>97</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6</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صدر، دروس في علم المنطق، مصدر سابق، ص</w:t>
      </w:r>
      <w:r>
        <w:rPr>
          <w:rFonts w:cs="Traditional Arabic" w:ascii="Traditional Arabic" w:hAnsi="Traditional Arabic"/>
          <w:sz w:val="28"/>
          <w:szCs w:val="28"/>
          <w:lang w:bidi="ar-EG"/>
        </w:rPr>
        <w:t>4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7</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فضليّ، مذكّرة المنطق، مصدر سابق، ص</w:t>
      </w:r>
      <w:r>
        <w:rPr>
          <w:rFonts w:cs="Traditional Arabic" w:ascii="Traditional Arabic" w:hAnsi="Traditional Arabic"/>
          <w:sz w:val="28"/>
          <w:szCs w:val="28"/>
          <w:lang w:bidi="ar-EG"/>
        </w:rPr>
        <w:t>4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8</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ظفَّر، المنطق، مصدر سابق، ص</w:t>
      </w:r>
      <w:r>
        <w:rPr>
          <w:rFonts w:cs="Traditional Arabic" w:ascii="Traditional Arabic" w:hAnsi="Traditional Arabic"/>
          <w:sz w:val="28"/>
          <w:szCs w:val="28"/>
          <w:lang w:bidi="ar-EG"/>
        </w:rPr>
        <w:t>45</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0</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وائليّ، معالم المنطق، مصدر سابق، ص</w:t>
      </w:r>
      <w:r>
        <w:rPr>
          <w:rFonts w:cs="Traditional Arabic" w:ascii="Traditional Arabic" w:hAnsi="Traditional Arabic"/>
          <w:sz w:val="28"/>
          <w:szCs w:val="28"/>
          <w:lang w:bidi="ar-EG"/>
        </w:rPr>
        <w:t>7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2</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درس الحادي عشر</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تقسيمات اللفظ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قسام اللفظ مطلقًا</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هداف الدرس</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ى المتعلّم مع نهاية هذا الدرس أ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عرَّف أقسام اللفظ بمعزل عن لحاظ الوحدة أو التعدُّ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عرَّف أقسام المركَّب من حيث التمام والنقص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بيَّن أقسام المركَّب الت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درك السرّ في صحَّة وصف الخبر بالصدق والكذب،بخلاف الإنشاء</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هي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قدَّم أنَّ المنطقيَّ إنَّما قسَّم اللفظ بلحاظاتٍ مختلفة، فقسَّمه تارةً بلحاظ كونه واحدًا، وتارةً بلحاظ كونه متعدِّدًا، وتارةً أخرى مطلقًا عن اللحاظ، سواء لحاظ الوحدة أم لحاظ التعدُّ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عد أن قسَّمنا في الدرسَين السابقين، اللفظَ باللحاظ الأوَّل، أي لحاظ كونه واحدًا، وباللحاظ الثاني، أي بلحاظ كونه متعدِّدًا، نُبيِّن في ما يأتي أقسام اللفظ مطلقًا عن لحاظ الوحدة أو التعدُّ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قسام اللفظ مطلقًا عن قيد الوحدة أو التعدُّ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نقسم اللفظ مطلقًا إلى قسمَ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فر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و الذي لا يدلّ جزؤه على جزءِ معناه حين هو جزءٌ له</w:t>
      </w:r>
      <w:r>
        <w:rPr>
          <w:rStyle w:val="FootnoteCharacters"/>
          <w:rStyle w:val="FootnoteAnchor"/>
          <w:rFonts w:ascii="Traditional Arabic" w:hAnsi="Traditional Arabic" w:cs="Traditional Arabic"/>
          <w:sz w:val="28"/>
          <w:sz w:val="28"/>
          <w:szCs w:val="28"/>
          <w:rtl w:val="true"/>
          <w:lang w:bidi="ar-EG"/>
        </w:rPr>
        <w:footnoteReference w:id="52"/>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مفرد بهذا المعنى يشمل ما ليس له جزء أصلً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ث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ب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قول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تبتُ بالقلم،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عل الأمر من وقى، يق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يشمل أيضًا ما له جزءٌ ولكنّ جزأه لا يدلّ على جزءِ المعنى حين هو جزءٌ 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ث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فظ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نسا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فمعناه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يوان ناطق</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لكن لو جزَّأنا هذه اللفظة إلى جزأَين، مثلًا</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إ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جدناهما لا يدلَّان على جزءِ المعنى، فلا الجزء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دلّ ع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حيو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ثلًا، ولا الجزء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دلّ على الناطق مثلًا</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قسام المفر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ثمَّ إنَّ المفرد ينقسم بدور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اعتبار دلالته على المعن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لى ثلاثة أقسام، لأنَّ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مَّا أن يكون مستقلًّا في الدلالة على معناه، وهذا النوع على قسمَين أيضًا، لأنَّ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إمَّا أن يدلّ على معناه فقط مجرَّدًا عن دلالته على زمان وقوع هذا المعنى، وه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اس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صطلاح المناطقة، نح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حمَّد، عيسى، كاتب، قائ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إمَّا مع دلالته على معناه يدلّ أيضًا على وقوع هذا المعنى في أحد الأزمنة الثلاثة، وه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كلم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53"/>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صطلاح المناط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حو</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ضرب، يضرب، اضر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بملاحظة هذه الكلمات الثلاث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ضرب، يضرب، اضرب</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يتَّضح أنَّها جميعها تدلّ على معنى واحدٍ مشتركٍ، وه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ضرب</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ذلك بفضل مادَّتها المؤلَّفة منها، وهي الأحرف الثلاثة المشتركة بينه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ض، ر، ب</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ي حين تدلّ كلّ واحدة منها على نسبة ذلك المعنى المشترك إلى فاعلٍ ما غير معيَّن، ولكن في زمان معيَّن من الأزمنة، وذلك بفضل هيئتها</w:t>
      </w:r>
      <w:r>
        <w:rPr>
          <w:rStyle w:val="FootnoteCharacters"/>
          <w:rStyle w:val="FootnoteAnchor"/>
          <w:rFonts w:ascii="Traditional Arabic" w:hAnsi="Traditional Arabic" w:cs="Traditional Arabic"/>
          <w:sz w:val="28"/>
          <w:sz w:val="28"/>
          <w:szCs w:val="28"/>
          <w:rtl w:val="true"/>
          <w:lang w:bidi="ar-EG"/>
        </w:rPr>
        <w:footnoteReference w:id="54"/>
      </w:r>
      <w:r>
        <w:rPr>
          <w:rFonts w:ascii="Traditional Arabic" w:hAnsi="Traditional Arabic" w:cs="Traditional Arabic"/>
          <w:sz w:val="28"/>
          <w:sz w:val="28"/>
          <w:szCs w:val="28"/>
          <w:rtl w:val="true"/>
          <w:lang w:bidi="ar-EG"/>
        </w:rPr>
        <w:t>، ف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ضر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دلّ على وقوع الضرب من فاعلٍ ما في زمنٍ مضى،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يضر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دلّ على تجدُّد الضرب من فاعل ما في زمن الحال أو الاستقبال،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ضر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دلّ على نسبة طلب الضرب من فاعلٍ ما في المستقب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هذا بخلاف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اس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إنَّه يدلّ على المعنى فقط، ولا يدلّ على الزمان، وإن دلّ على زمانٍ، دلّ عليه بمادَّته، لا بهيئته، كلفظ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صباح، والمساء، والليل، والنهار</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إنَّما تدلّ على الزمان بمادّتها، لا بهيئت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ليه، يمكن تعريف الاسم بأ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فظ المفرد الدالّ على معنى مستقلّ في نفسه، غير مشتملٍ على هيئةٍ تدلّ على نسبةٍ تامَّة زمان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كل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أنَّها اللفظ المفرد الدالّ بمادّته على معنى مستقلّ في نفسه، وبهيئته على نسبة ذلك المعنى إلى فاعلٍ، لا بعينه، نسبةً تامَّةً زمانيَّ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إمَّا أن لا يكون مستقلًّا في الدلالة على المعنى، بل يحتاج إلى ألفاظٍ أخرى تُظهِر معناه، وه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أداة</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55"/>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صطلاح المناطقة، نحو</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في، على، مِن، إلى، ه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ا يدلَّان بنفسهما على معنى مستقلّ، ولكن يظهر معناهما بفضل غيرهما، فيظهر معن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الدلالة على الابتداء، ومعن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دلالة على الانتهاء، فيما لو قلت مث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غسلتُ يدي مِن المرفق إلى الأصاب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ليه، يمكن تعريف الأداة بأ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فظ المفرد الدالّ على معنى غير مستقلّ في نفس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فهذه أقسام ثلاثة للمفرد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سم، وكلمة، وأدا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ركَّ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و اللفظ الذي له جزء يدلّ على جزءِ معناه حين هو جزءٌ، نحو</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زيدٌ عالِ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فإنَّ جزء اللفظ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ز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دلّ على جزء المعنى، وهو ذات الشخص المسمَّى بزيد، والجزء الآخر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دلّ على جزء المعنى، وهو العلم، فكلٌّ من الجزأين يدلّ على جزءِ معنى المركَّ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قبل بيان أقسام المركَّب، نُعطي مثالًا يوضح الفرق بين المفرد والمركَّ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لفظ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بد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ذا كان اسمًا لشخص، فمعناه ذات الشخص المسمَّى بهذا الاسم، وعليه، فهو مفرد، لأنَّ جزأء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ب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و جزأه الآخر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يدلّ على رأس هذا الشخص المسمَّى بهذا الاسم، أو على عضو آخر من أعضائ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أمَّا إذا كا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بد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عتًا لشخصٍ ووصفًا له، فيكون مركَّبًا، لأنَّ معناه وصفُه بأنَّه يعبد الله، وفي هذه الحالة، فإنَّ كلَّ جزءٍ من أجزاء اللفظ يدلّ على جزءٍ من المعنى، ف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ب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دلّ على العبوديَّة،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دلّ على الذات المستجمِعة لصفات الكما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لاحظ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ختلف نظر كلٍّ من المناطقة والنحاة في تقسيم اللفظ إلى مفرد ومركَّب، ف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بد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ند النحاة، سواء أكان اسمًا لشخصٍ أم نعتًا له، فهو مركّب، وليس مفردًا، وذلك لأنَّ الجهة المعتبَرة لهم في هذه التسمية تختلف عن الجهة المعتبَرة عند المناطقة، إذ النحْويّ ينظر إلى الإعراب والبناء، فما كان له إعراب أو بناءٌ واحد فهو مفرد، وإلّا فمركّب،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فإ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ب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 إعراب،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ه إعراب، أمّا المنطقيّ فإنّما ينظر إلى المعنى فقط</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ثمَّ إنَّ المركَّب يُقسَّم أوَّلًا إلى قسمَ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اقص</w:t>
      </w:r>
      <w:r>
        <w:rPr>
          <w:rStyle w:val="FootnoteCharacters"/>
          <w:rStyle w:val="FootnoteAnchor"/>
          <w:rFonts w:ascii="Traditional Arabic" w:hAnsi="Traditional Arabic" w:cs="Traditional Arabic"/>
          <w:sz w:val="28"/>
          <w:sz w:val="28"/>
          <w:szCs w:val="28"/>
          <w:rtl w:val="true"/>
          <w:lang w:bidi="ar-EG"/>
        </w:rPr>
        <w:footnoteReference w:id="56"/>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ما لا يحسن سكوت المتكلِّم عليه، بل يبقى السامع ينتظر منه تتمَّةً حتّى تتمّ فائدة الكلام عنده، نحو</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ن تعدّوا نعمة الله</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يمة كلّ امرئ</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و ما يفيد فائدة تامّة، بحيث يصحّ السكوت عليه، ولا يبقى السامع ينتظر تتمَّةً للكلام حتَّى يتمّ المعنى عنده، نح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ن تعدُّوا نعمة الله لا تحصوه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يمة كلِّ امرئٍ ما يحسن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ثمَّ إنَّ المركَّب التامّ ينقسم بدوره إلى قسمَ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ركَّب تامّ خبر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المركَّب التامّ الذي يصحّ وصفُه بالصدق والكذب، نحو</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شمس مشرق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ركَّب تامّ إنشائ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المركَّب التامّ الذي لا يصحّ وصفُه بالصدق أو الكذب، ومنه</w:t>
      </w:r>
      <w:r>
        <w:rPr>
          <w:rStyle w:val="FootnoteCharacters"/>
          <w:rStyle w:val="FootnoteAnchor"/>
          <w:rFonts w:ascii="Traditional Arabic" w:hAnsi="Traditional Arabic" w:cs="Traditional Arabic"/>
          <w:sz w:val="28"/>
          <w:sz w:val="28"/>
          <w:szCs w:val="28"/>
          <w:rtl w:val="true"/>
          <w:lang w:bidi="ar-EG"/>
        </w:rPr>
        <w:footnoteReference w:id="57"/>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مر، والنهي، والاستفهام، والتمنِّي والترجِّي، والعرض، والتحضيض، والتعجب، والقَسَم، والعقد، والإيقا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سرّ في صحَّة وصف المركَّب التامّ الخبريّ بالصدق أو الكذب، وعدم صحَّة وصف الإنشائيّ منه بأيٍّ منهما</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السرّ في كون المركَّب التامّ الخبريّ قابلًا للوصف بالصدق أو الكذب، وعدم قابليَّة المركَّب التامّ الإنشائيّ لذلك، هو أنَّ كلّ مركَّب تامّ له نسبة قائمة بين أجزائه، تُسمَّ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نسبة التا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هذه النسبة في الخبر لها حقيقة ثابتة في الواقع، بغضّ النظر عن اللفظ، فسواء جِيءَ باللفظ أم لم يُؤتَ به، فإنّ هذه النسبة موجودة في الواقع فعلًا، ولكن حين يُؤتَى بهذا اللفظ للإخبار به عن هذه النسبة الموجودة في الواقع فعلًا، فإنَّ هذا اللفظ الخبريّ قد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طابِق النسبة فيكون صادقًا، وقد لا يُطابقها فيكون كاذبً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ا في الإنشاء، فلا وجود لنسبةٍ وراء اللفظ، بل اللفظ هو الذي يوجِد النسبة ويُنشئ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عبارة ث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ولا اللفظ لا تحقُّق للنس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ذا كان لا وجود لنسبة وراء اللفظ، فلا مجال للحديث عن مطابقة اللفظ للنسبة وعدم مطابقته، إذ لا نسبة لولا الكلام، ومن ثمّ لا مجال لوصف الصدق أو الكذ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فاهيم الرئيس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نقسم اللفظ مطلقًا، من غير لحاظ الوحدة ولا التعدُّد، إل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فر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الذي ليس له جزءٌ يدلّ على جزءِ معناه حين هو جزءٌ له، سواء لم يكن له جزء أصلًا، كالحرف الواحد، أو كان له جزءٌ ولكنّ جزأه لا يدلّ على جزءِ المعنى، نحو</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عبد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كان اسمًا لشخص</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قسَّم المفرد إل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س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اللفظ المفرد الدالّ على معنى مستقلّ في نفسه، غير مشتمل على هيئة تدلّ على نسبة تامَّة زمنيَّة، نح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حمَّد، إنسان، كات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ي اللفظ المفرد الدالّ بمادَّته على معنى مستقلٍ في نفسه، وبهيئته على نسبة ذلك المعنى إلى فاعل لا بعينه، نسبة تامَّة زمنيَّة، نح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ضرب، يضرب، اضر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دا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ي اللفظ المفرد الدالّ على معنى غير مستقلّ في نفس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ركَّ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اللفظ الذي له جزء يدلّ على جزءِ معناه حين هو جزءٌ له، نحو</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عبد 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كان نعتًا لشخص</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قسَّم المركَّب إل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اقص</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المركَّب الذي لا يحسن السكوت عليه، نح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يمة كلِّ امرئ</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المركَّب الذي يحسن السكوت عليه، نح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يمة كلّ امرئ ما يُحسن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قسَّم التامّ إل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ب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المركَّب التامّ الذي يصحّ وصفه بالصدق أو الكذب، نح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مس مشرق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ش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المركَّب التامّ الذي لا يصحّ وصفه بالصدق أو الكذب، نح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عتك القلم</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ارين</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يّز المفرد من المركّب في الكلمات الآتية</w:t>
      </w:r>
      <w:r>
        <w:rPr>
          <w:rFonts w:cs="Traditional Arabic" w:ascii="Traditional Arabic" w:hAnsi="Traditional Arabic"/>
          <w:sz w:val="28"/>
          <w:szCs w:val="28"/>
          <w:rtl w:val="true"/>
          <w:lang w:bidi="ar-EG"/>
        </w:rPr>
        <w:t>:</w:t>
      </w:r>
    </w:p>
    <w:p>
      <w:pPr>
        <w:pStyle w:val="Normal"/>
        <w:jc w:val="both"/>
        <w:rPr/>
      </w:pPr>
      <w:r>
        <w:rPr>
          <w:rtl w:val="true"/>
        </w:rPr>
        <w:tab/>
        <w:tab/>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فرد</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ركَّ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ه نو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يد العالم</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بد الله</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يّ بن أبي طال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خالق والمخلو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bl>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يّز بين المركّب الناقص والمركّب التام في المركَّبات الآتية</w:t>
      </w:r>
      <w:r>
        <w:rPr>
          <w:rFonts w:cs="Traditional Arabic" w:ascii="Traditional Arabic" w:hAnsi="Traditional Arabic"/>
          <w:sz w:val="28"/>
          <w:szCs w:val="28"/>
          <w:rtl w:val="true"/>
          <w:lang w:bidi="ar-EG"/>
        </w:rPr>
        <w:t>:</w:t>
      </w:r>
    </w:p>
    <w:p>
      <w:pPr>
        <w:pStyle w:val="Normal"/>
        <w:jc w:val="both"/>
        <w:rPr/>
      </w:pPr>
      <w:r>
        <w:rPr>
          <w:rtl w:val="true"/>
        </w:rPr>
        <w:tab/>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ركَّب تامّ</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ركَّب ناق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جاءكم فاس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كرم العلما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سماء</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يّ بن أبي طال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bl>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يّز بين الخبر والإنشاء في الجمل الآتية</w:t>
      </w:r>
      <w:r>
        <w:rPr>
          <w:rFonts w:cs="Traditional Arabic" w:ascii="Traditional Arabic" w:hAnsi="Traditional Arabic"/>
          <w:sz w:val="28"/>
          <w:szCs w:val="28"/>
          <w:rtl w:val="true"/>
          <w:lang w:bidi="ar-EG"/>
        </w:rPr>
        <w:t>:</w:t>
      </w:r>
    </w:p>
    <w:p>
      <w:pPr>
        <w:pStyle w:val="Normal"/>
        <w:jc w:val="both"/>
        <w:rPr/>
      </w:pPr>
      <w:r>
        <w:rPr>
          <w:rtl w:val="true"/>
        </w:rPr>
        <w:tab/>
        <w:tab/>
      </w:r>
    </w:p>
    <w:tbl>
      <w:tblPr>
        <w:bidiVisual w:val="true"/>
        <w:tblW w:w="8522" w:type="dxa"/>
        <w:jc w:val="right"/>
        <w:tblInd w:w="0" w:type="dxa"/>
        <w:tblLayout w:type="fixed"/>
        <w:tblCellMar>
          <w:top w:w="0" w:type="dxa"/>
          <w:left w:w="108" w:type="dxa"/>
          <w:bottom w:w="0" w:type="dxa"/>
          <w:right w:w="108" w:type="dxa"/>
        </w:tblCellMar>
      </w:tblPr>
      <w:tblGrid>
        <w:gridCol w:w="3465"/>
        <w:gridCol w:w="2700"/>
        <w:gridCol w:w="2357"/>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خبر</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شاء</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ضرب بعصاك الحج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سماء رزقكم وما توعدو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3465"/>
        <w:gridCol w:w="2700"/>
        <w:gridCol w:w="2357"/>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أجرأهم على الرحم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همّ عجّل لوليّك الفرج والنصر والعافية</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لة القد خير من ألف شه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لا ليت الشباب يعود يومً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bl>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لِ المصطلح النحويّ بالمصطلح المنطقيّ الموازي 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نحو المنطق</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سم • • كلم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عل • • اس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رف • • أداة</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سئلة حول الدرس</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 كان المُركّب الناقص لا يحسن السكوت عليه؟</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يّن المراد من الهيئة والمادّة في الكل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يِّن الوجه في قبول الخبر للوصف بالصدق أو الكذب، وعدم قبول الإنشاء لذ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دراك الإنشاء من التصوُّر أم من التصديق؟ علّل الإجاب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لتوسع في المصادر والمراجع</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مزيدٍ من الاطِّلاع في هذا العنوان، انظ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خيت، علم المنطق المفاهيم والمصطلحات، قسم التصوُّرات، مصدر سابق، ج</w:t>
      </w:r>
      <w:r>
        <w:rPr>
          <w:rFonts w:cs="Traditional Arabic" w:ascii="Traditional Arabic" w:hAnsi="Traditional Arabic"/>
          <w:sz w:val="28"/>
          <w:szCs w:val="28"/>
          <w:lang w:bidi="ar-EG"/>
        </w:rPr>
        <w:t>1</w:t>
      </w:r>
      <w:r>
        <w:rPr>
          <w:rFonts w:ascii="Traditional Arabic" w:hAnsi="Traditional Arabic" w:cs="Traditional Arabic"/>
          <w:sz w:val="28"/>
          <w:sz w:val="28"/>
          <w:szCs w:val="28"/>
          <w:rtl w:val="true"/>
          <w:lang w:bidi="ar-EG"/>
        </w:rPr>
        <w:t>، ص</w:t>
      </w:r>
      <w:r>
        <w:rPr>
          <w:rFonts w:cs="Traditional Arabic" w:ascii="Traditional Arabic" w:hAnsi="Traditional Arabic"/>
          <w:sz w:val="28"/>
          <w:szCs w:val="28"/>
          <w:lang w:bidi="ar-EG"/>
        </w:rPr>
        <w:t>14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2</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ير الدين، علم المنطق، مصدر سابق، ص</w:t>
      </w:r>
      <w:r>
        <w:rPr>
          <w:rFonts w:cs="Traditional Arabic" w:ascii="Traditional Arabic" w:hAnsi="Traditional Arabic"/>
          <w:sz w:val="28"/>
          <w:szCs w:val="28"/>
          <w:lang w:bidi="ar-EG"/>
        </w:rPr>
        <w:t>2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9</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ير الدين، القواعد المنطقيَّة دروس بيانيَّة في شرح المنطق وتطبيقاته، مصدر سابق، ص</w:t>
      </w:r>
      <w:r>
        <w:rPr>
          <w:rFonts w:cs="Traditional Arabic" w:ascii="Traditional Arabic" w:hAnsi="Traditional Arabic"/>
          <w:sz w:val="28"/>
          <w:szCs w:val="28"/>
          <w:lang w:bidi="ar-EG"/>
        </w:rPr>
        <w:t>107</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8</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فضليّ، مذكّرة المنطق، مصدر سابق، ص</w:t>
      </w:r>
      <w:r>
        <w:rPr>
          <w:rFonts w:cs="Traditional Arabic" w:ascii="Traditional Arabic" w:hAnsi="Traditional Arabic"/>
          <w:sz w:val="28"/>
          <w:szCs w:val="28"/>
          <w:lang w:bidi="ar-EG"/>
        </w:rPr>
        <w:t>4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طهَّري، المنطق، مصدر سابق، ص</w:t>
      </w:r>
      <w:r>
        <w:rPr>
          <w:rFonts w:cs="Traditional Arabic" w:ascii="Traditional Arabic" w:hAnsi="Traditional Arabic"/>
          <w:sz w:val="28"/>
          <w:szCs w:val="28"/>
          <w:lang w:bidi="ar-EG"/>
        </w:rPr>
        <w:t>5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4</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ظفَّر، المنطق، مصدر سابق، ص</w:t>
      </w:r>
      <w:r>
        <w:rPr>
          <w:rFonts w:cs="Traditional Arabic" w:ascii="Traditional Arabic" w:hAnsi="Traditional Arabic"/>
          <w:sz w:val="28"/>
          <w:szCs w:val="28"/>
          <w:lang w:bidi="ar-EG"/>
        </w:rPr>
        <w:t>5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5</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يزديّ، حاشية على التهذيب، مصدر سابق، ص</w:t>
      </w:r>
      <w:r>
        <w:rPr>
          <w:rFonts w:cs="Traditional Arabic" w:ascii="Traditional Arabic" w:hAnsi="Traditional Arabic"/>
          <w:sz w:val="28"/>
          <w:szCs w:val="28"/>
          <w:lang w:bidi="ar-EG"/>
        </w:rPr>
        <w:t>42</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8</w:t>
      </w:r>
      <w:r>
        <w:rPr>
          <w:rFonts w:cs="Traditional Arabic" w:ascii="Traditional Arabic" w:hAnsi="Traditional Arabic"/>
          <w:sz w:val="28"/>
          <w:szCs w:val="28"/>
          <w:rtl w:val="true"/>
          <w:lang w:bidi="ar-EG"/>
        </w:rPr>
        <w:t>.</w:t>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درس الثاني عشر</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قسيمات المعن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فهوم والمصداق</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جزئيّ والكلِّيّ، المتواطئ والمشكِّك</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عرَّف انقسام المعنى إلى مفهوم ومصداق، والمراد منهم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بيَّن انقسام المفهوم إلى الجزئيّ والكلِّ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درك أنَّ موضع اهتمام المنطقيّ هو خصوص المفهوم الكلِّ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عرَّف أقسام المفهوم الكلِّيّ باعتبار كيفيَّة انطباقه على مصاديقه</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هي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قدَّمت في الدرس السابق تقسيمات الألفاظ، وقلنا إنَّ المنطقيّ لم يكن همّه الألفاظ بما هي ألفاظ بل همُّه الأوَّل والأخير هو المعنى، وإنَّما درس الألفاظ وأحوالها وتقسيماتها لِما لها من تأثير على المعنى، إنْ لناحية انتقالاته الذهنيّة هو نفسه، وإنْ لناحية تفاهمه مع الآخرين، فالمقصود أوَّلًا وبالذات هو المعن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مَّا كان المعنى هو المقصود للمنطقيّ أوَّلًا وبالذات، كان من الطبيعيّ أن يبحث المنطقيّ في المعنى وأقسامه وأنواعه، ليرتِّب على أساسه الانتقالات الذهنيّة الصحيحة بين المعاني، ويتجنَّب الخاطئة من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قسام المعنى باعتبار وجود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فهوم والمصداق</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نقسم المعنى باعتبار وجوده إلى قسمَ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فهوم والمصدا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فهو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و المعنى الموجود في الذه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عبارة ث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فهوم هو نفسه الصورة الذهنيّة المنتزَعة من حقائق الأشيا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تسميت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فهو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دلّ على ذلك، إذ هو اسم مفعول من الفهم، والفهم مصدر، معنا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صوُّر الشيء وإداركه، ت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مَ زيدٌ الشيء، فالشيءُ مفهو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صدا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و المعنى الموجود في الخار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عبارة ث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صداق هو حقيقة الشيء الذي تُنتَزَع منه الصورة الذهنيّ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عني المناطقة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خار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ارج الذهن، ويُعبِّرون عنه بالعالَم الخارج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كلم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صدا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خِذَت بطريق النحت اللغويّ عن عبار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 صَدَ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نْ صَدَ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إيضاح هذا نق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عن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يوان ناط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صدق ع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ز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وجود في الخارج، لأنَّ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نسا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فزَيدٌ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لى ه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كون ه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نْ صَدَ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يه المعنى، أي انطبق عليه بصدق</w:t>
      </w:r>
      <w:r>
        <w:rPr>
          <w:rStyle w:val="FootnoteCharacters"/>
          <w:rStyle w:val="FootnoteAnchor"/>
          <w:rFonts w:ascii="Traditional Arabic" w:hAnsi="Traditional Arabic" w:cs="Traditional Arabic"/>
          <w:sz w:val="28"/>
          <w:sz w:val="28"/>
          <w:szCs w:val="28"/>
          <w:rtl w:val="true"/>
          <w:lang w:bidi="ar-EG"/>
        </w:rPr>
        <w:footnoteReference w:id="58"/>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أجل أن نستوضح معنى المفهوم والمصداق أكثر، نأخذ مثالًا</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إنس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إنَّ أفراد الإنسان الموجودين في الخارج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ث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حمَّد وعليّ وجعفر وعبَّاس وفاطمة وزينب</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كلّ واحد هو مصدا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المعنى الموجود في أذهاننا الذي نحمله للإنسان ونُعرِّفه ب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هو الحيوان الناط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المفهو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ليه، فالعلاقة بين المفهوم والمصداق هي علاقة انطباق المفهوم على مصداق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قسام المفهوم باعتبار انطباقه على مصاديقه</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سَّم المناطقة المفهوم، بلحاظ كمِّيَّة المصاديق التي يقبل الانطباق عليها، إلى قسمَ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فهوم الجزئ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و المفهوم الذي لا يقبل الانطباق والصدق إلَّا على مصداق واحدٍ فقط، وبتعبير المناط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المفهوم الذي يمتنع صدقُه على أكثر من مصداقٍ واحد، نح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يدٌ المشار إليه، هذا القلم، هذا الكتاب، هذه الورد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مقصود من عدم قابليَّة المفهوم الجزئيّ للانطباق على أكثر من مصداقٍ واحد، ليس أنَّ المفهوم الجزئيّ ليس له إلَّا مصداق واحد في الخارج فعلًا ولا ينطبق على غيره، بل المقصود هو أنَّ المفهوم الجزئيّ ليس له شأنيَّة الانطباق على أكثر من مصداق واح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ذا، فالأدقّ تعريف الجزئيّ بأنَّ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فهوم الذي يمتنع صدقه على كثيرين ولو بالفرض</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فهوم الكلّ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و المفهوم الذي يقبل الصدق على أكثر من مصداق، وبتعبير المناطق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المفهوم الذي لا يمتنع صدقه على كثيرين</w:t>
      </w:r>
      <w:r>
        <w:rPr>
          <w:rStyle w:val="FootnoteCharacters"/>
          <w:rStyle w:val="FootnoteAnchor"/>
          <w:rFonts w:ascii="Traditional Arabic" w:hAnsi="Traditional Arabic" w:cs="Traditional Arabic"/>
          <w:sz w:val="28"/>
          <w:sz w:val="28"/>
          <w:szCs w:val="28"/>
          <w:rtl w:val="true"/>
          <w:lang w:bidi="ar-EG"/>
        </w:rPr>
        <w:footnoteReference w:id="59"/>
      </w:r>
      <w:r>
        <w:rPr>
          <w:rFonts w:ascii="Traditional Arabic" w:hAnsi="Traditional Arabic" w:cs="Traditional Arabic"/>
          <w:sz w:val="28"/>
          <w:sz w:val="28"/>
          <w:szCs w:val="28"/>
          <w:rtl w:val="true"/>
          <w:lang w:bidi="ar-EG"/>
        </w:rPr>
        <w:t>، نح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فهوم إنسان، حيوان، معدن، نبات، تفّاحة، أبيض، حجر، عالِم، جاهل، جالس في الدار، معترف بذنب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مقصود من قابليَّة الصدق على كثيرين وعدم امتناعه، هو أن يكون للمعنى المتصوَّر شأنيَّة الانطباق على كثيرين، وهذا لا يستلزم أن يكون للمعنى أفراد كثيرة فع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يه، فالكلِّ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د يكون له في الخارج أفراد كثيرة فعلًا ينطبق ويصدق عليها، نح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فهوم إنسان، حيوان، نبات، عالم، جاه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لا يكون له إلَّا فرد واحد في الخارج فعلًا، نح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فهو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اجب الوجو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نَّه ليس له إلَّا فرد واحد في الخارج، لقيام البرهان على ذلك، ولكنَّ العقل لا يمنع من فرض أفراد لو وجدت لَصَدَقَ عليها هذا المفهوم، ولأجل ذلك نحتاج بعد إثبات واجب الوجود، إلى الاستدلال على وحدانيَّت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لا يكون له أيّ فرد أصلًا، نح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فهو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عنق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مفهوم مخترَع مِن قِبَل الذهن، لطائرٍ لا وجود له في الخارج أص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ذلك أيضًا، المفاهيم العدميَّة أو التي يستحيل تحقُّق مصداقٍ لها في الخارج، مث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فهو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جتماع النقيضَ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فهذه المفاهي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واء التي لها أفراد كثيرة في الخارج فعلًا، أم التي ليس ليس لها إلَّا فردٌ واحدٌ في الخارج فعلًا، أم التي ليس لها أفراد في الخارج أص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ميعها مفاهيم كلِّيَّة، وذلك لأنَّ الضابط في كونه المفهوم كلِّيًّا هو قابليَّته للانطباق على مصاديق كثيرة، والقابليَّة لا تساوق التحقُّق والفعل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ليه، فالأدقّ تعريف الكلِّيّ بأنَّ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مفهوم الذي لا يمتنع صدقه على كثيرين ولو بالفرض</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جزئيّ الإضافيّ</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فهوم الجزئيّ الذي تقدَّم تعريفه هو المصطلح عليه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جزئيّ الحقيق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لكن ثمَّة اصطلاح آخر للجزئيّ، يُقال ل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جزئيّ الإضاف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هو غير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جزئيّ الحقيق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جزئيّ الإضاف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و كلّ مفهوم أُضِيفَ إلى مفهومٍ آخر أوسع منه دائرة، ولذلك فإ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جزئيّ الإضاف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د يكون نفسُ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جزئيًّا حقيقيًّ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نح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فهو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زيد المشار إ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ما إذا أُضيفَ إلى مفهو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إنسا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فإ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زيدً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نفسَ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جزئيٌّ حقيق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عتبار أنَّه مشير إلى شخصٍ بعينِه غير قابل للانطباق على غيره، وه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جزئيّ إضاف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عتبار كونه مضافًا إلى ما هو أوسع منه، وهو مفهو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إنس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قد يكون نفسُ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لِّيًّ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نح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فهو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ما إذا أُضيفَ إلى مفهو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حيوا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فإنَّ مفهو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نفسه مفهو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عتبار صدقه ع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حمَّد وعليّ وزيد وجعفر وخالد وفاطمة وزينب وغيرهم من أفراد الإنسا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ه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أي مفهو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إنسا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جزئيّ إضاف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يضًا باعتبار كونه مضافًا إلى مفهوم هو أوسع منه دائرة، وهو مفهو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حيوان</w:t>
      </w:r>
      <w:r>
        <w:rPr>
          <w:rFonts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كذلك مفهو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حيو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ما لو أُضيفَ إلى مفهو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جسم النام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فه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نفسه،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جزئيّ إضاف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إضافته إلى ما هو أوسع من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نبيهان</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نبيه الأوَّ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ينبغي الالتفات إلى لزوم عدم الخلط بي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جزئيّ والك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جهة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جزء والك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جهةٍ أخرى،</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ك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ا تركَّب من أقسامٍ وأجزاءٍ مختلفة، كالسيَّارة مثلًا، فه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لّ</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أيّ قطعة من قطعها المتعدِّد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جز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حينما ن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سيارة كلّ</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فنحن نشير بهذا إ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صداق الخارجيّ للسيا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يه، ف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ك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صفٌ يرتبط بالأمور الخارجيّة المركَّبة من أجزا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أمَّ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كلّ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هو وصفٌ للمفاهيم والتصوُّرات، فحينما ن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إنسان كلِّ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فإنَّن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نقصد من ذلك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فهوم ا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ك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الذي يصدق على كثيرين، فعلاقته بأفراده علاقة الصدق والانطباق، لا علاقة التركُّب والتألُّف من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نبيه الثان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إنَّ موضع اهتمام المنطقيّ ه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فهوم الك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يس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فهوم الجزئ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إ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فهوم الك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و المقصود من وضع علم المنطق، وذلك لِمَا تَقدَّم من أنَّ الغرض من وضع علم المنطق هو معرفة كيفيَّة تحصيل العلم بالمجهولات التصوُّريَّة والتصديقيَّة عن طريق المعلومات التصوُّريَّة والتصديقيَّة، وذلك لأنَّ الجزئيَّات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زيد، وعمرو، وهذا الكتاب، وهذا الق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تسعى العلوم إلى تعريفها، ولا تعرِّف بها، وكذلك لا تُبرهن بها ولا عليها، فلا تقع محلًّا للبحث في العلوم، لا تصوُّرًا ولا تصديقً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مَّا الكلِّيَّات فبخلافها، إذ هي مادَّة التعاريف والأقيسة في العلوم، وإذا كان هدف المنطقيّ هو تصحيح عمليَّات التفكير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نوعَي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عريف والاستدل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إنَّ ذلك لا يتحقَّق إلَّا بمعرف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ك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ضبط أقسام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قسام الكلِّيّ باعتبار كيفيَّة انطباقه على مصاديقه</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قدَّم أنَّ المفهوم الكلّيّ هو الذي لا يمتنع صدقه على كثيرين، ولو بالفرض</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سؤال ه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ل المفاهيم الكلِّيَّة جميعها تنطبق على مصاديقها بنحوٍ واحد، أم إنَّ بعض المفاهيم تنطبق على مصاديقها بنحوٍ يختلف عن نحوِ انطباق المفاهيم الأخرى على مصاديقها؟</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احَظَ المناطقة أنَّ المفاهيم الكلِّيَّة، بهذا الاعتبار، هي على قسمَ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تواطئ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هي المفاهيم التي تنطبق على مصاديقها جميعًا بالدرجة نفسها، دون أيّ تفاوت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ن حيث الشدَّة والضعف، أو الزيادة والنقصان، أو الكثرة والقلَّة، أو الأولويَّة وعدمها، أو التقدُّم والتأخُّر، أو العلِّيَّة وعدمه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ذلك نح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فهو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حيا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إ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زي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صدق عليه أنَّ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معنى أنَّ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نامٍ وحسّاس متحرِّك بالإرا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لدرجة نفسها التي يصدق بها ع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حمَّد وجعفر وعلي وفاطمة وزينب وأفراد الإنسان جميعً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أنَّه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حياء</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فليست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ياة زيد بهذا المعنى أشدّ من حياة الآخرين أو العك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كذلك مفهو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ثلًا، ف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زيد 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لدرجة نفسها التي يصدق بها هذا المفهوم على سائر أفراد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شكِّك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ي المفاهيم التي تنطبق على مصاديقها بتفاوت، نح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فهو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ذكاء</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درجة ذكاء ز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ختلف ع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درجة ذكاء عمر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ي تختلف ع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درجة ذكاء الآخر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كذلك مفهو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بياض</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ثلًا، فإ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درجة بياض هذا الجد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د تختلف ع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درجة بياض الجدار الآخر</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بياض هذه غير بياض هذه غير بياض تلك وهكذا</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فاهيم الرئيس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قسم المعنى، باعتبار وجوده، إلى قسمَ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مفه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المعنى الموجود في الذهن، نح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فهوم الإنس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مصدا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المعنى الموجود في الخارج، نح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يد الموجود في الخارج</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لاقة بين المفهوم والمصداق هي علاقة انطباق المفهوم على مصاديق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قسم المفهوم، باعتبار كمِّيَّة المصاديق التي ينطبق عليها، إل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جزئ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المفهوم الذي يمتنع انطباقه على أكثر من مصداقٍ واحدٍ ولو بالفرض، نح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يد المشار إليه، هذا القل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ك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المفهوم الذي لا يمتنع انطباقه على أكثر من مصداق واحد ولو بالفرض، نح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فهو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إنسا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مفهو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حيو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فهوم الكلِّيّ هو موضع اهتمام المنطقيّ، إذ هو مادَّة التعريف والاستدلال، بخلاف المفهوم الجزئيّ، فلا حاجة للمنطقيّ ب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قسم المفهوم الكلِّيّ، باعتبار كيفيَّة انطباقه على مصاديقه، إل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متواطئ</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المفهوم الكلّيّ الذي ينطبق على مصاديقه بدرجة واحدة دون تفاوت، نح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فهو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إنسا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مفهو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حيا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مشكِّ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المفهوم الكلِّيّ الذي ينطبق على مصاديقه بتفاوت، نح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فهو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بياض</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مفهو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نور</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ارين</w:t>
      </w:r>
    </w:p>
    <w:p>
      <w:pPr>
        <w:pStyle w:val="Normal"/>
        <w:jc w:val="both"/>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جب بصحّ </w:t>
      </w:r>
      <w:r>
        <w:rPr>
          <w:rFonts w:cs="Traditional Arabic" w:ascii="Traditional Arabic" w:hAnsi="Traditional Arabic"/>
          <w:sz w:val="28"/>
          <w:szCs w:val="28"/>
          <w:rtl w:val="true"/>
          <w:lang w:bidi="ar-EG"/>
        </w:rPr>
        <w:t>(</w:t>
      </w:r>
      <w:r>
        <w:rPr>
          <w:rFonts w:cs="Arial" w:ascii="Arial" w:hAnsi="Arial"/>
          <w:sz w:val="28"/>
          <w:szCs w:val="28"/>
          <w:rtl w:val="true"/>
          <w:lang w:bidi="ar-EG"/>
        </w:rPr>
        <w:t>√</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خطأ</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x</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معلِّلًا الإجابة</w:t>
      </w:r>
      <w:r>
        <w:rPr>
          <w:rFonts w:cs="Traditional Arabic" w:ascii="Traditional Arabic" w:hAnsi="Traditional Arabic"/>
          <w:sz w:val="28"/>
          <w:szCs w:val="28"/>
          <w:rtl w:val="true"/>
          <w:lang w:bidi="ar-EG"/>
        </w:rPr>
        <w:t>:</w:t>
      </w:r>
    </w:p>
    <w:p>
      <w:pPr>
        <w:pStyle w:val="Normal"/>
        <w:jc w:val="both"/>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ذا قُلتَ لصديقك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عطني الكتاب</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كان في يده كتاب، يستطيع إعطاءك أيَّ كتاب، لأنّ مفهوم الكتاب كلّيّ</w:t>
      </w:r>
      <w:r>
        <w:rPr>
          <w:rFonts w:ascii="Arial" w:hAnsi="Arial" w:cs="Arial"/>
          <w:sz w:val="28"/>
          <w:sz w:val="28"/>
          <w:szCs w:val="28"/>
          <w:rtl w:val="true"/>
          <w:lang w:bidi="ar-EG"/>
        </w:rPr>
        <w:t>□</w:t>
      </w:r>
      <w:r>
        <w:rPr>
          <w:rFonts w:cs="Traditional Arabic" w:ascii="Traditional Arabic" w:hAnsi="Traditional Arabic"/>
          <w:sz w:val="28"/>
          <w:szCs w:val="28"/>
          <w:rtl w:val="true"/>
          <w:lang w:bidi="ar-EG"/>
        </w:rPr>
        <w:tab/>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ذا قُلتَ لصاحب الدار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عطني قاموسً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يستطيع إعطاءَك أيَّ قاموس بأيِّ لغة كان</w:t>
      </w:r>
      <w:r>
        <w:rPr>
          <w:rFonts w:cs="Traditional Arabic" w:ascii="Traditional Arabic" w:hAnsi="Traditional Arabic"/>
          <w:sz w:val="28"/>
          <w:szCs w:val="28"/>
          <w:rtl w:val="true"/>
          <w:lang w:bidi="ar-EG"/>
        </w:rPr>
        <w:t>.</w:t>
        <w:tab/>
      </w:r>
      <w:r>
        <w:rPr>
          <w:rFonts w:cs="Arial" w:ascii="Arial" w:hAnsi="Arial"/>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قال البائع</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بعتُك صندوقًا من التفاح</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المبيع هنا جزئيّ</w:t>
      </w:r>
      <w:r>
        <w:rPr>
          <w:rFonts w:cs="Traditional Arabic" w:ascii="Traditional Arabic" w:hAnsi="Traditional Arabic"/>
          <w:sz w:val="28"/>
          <w:szCs w:val="28"/>
          <w:rtl w:val="true"/>
          <w:lang w:bidi="ar-EG"/>
        </w:rPr>
        <w:t>.</w:t>
        <w:tab/>
      </w:r>
      <w:r>
        <w:rPr>
          <w:rFonts w:cs="Arial" w:ascii="Arial" w:hAnsi="Arial"/>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فهوم اسم الجلال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يّ، لأنّه ينطبق على أكثر من مصداق ولو بالفرض</w:t>
      </w:r>
      <w:r>
        <w:rPr>
          <w:rFonts w:cs="Traditional Arabic" w:ascii="Traditional Arabic" w:hAnsi="Traditional Arabic"/>
          <w:sz w:val="28"/>
          <w:szCs w:val="28"/>
          <w:rtl w:val="true"/>
          <w:lang w:bidi="ar-EG"/>
        </w:rPr>
        <w:t>.</w:t>
        <w:tab/>
      </w:r>
      <w:r>
        <w:rPr>
          <w:rFonts w:cs="Arial" w:ascii="Arial" w:hAnsi="Arial"/>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يّن الجزئيّ من الكلّيّ في الأمثلة الآت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لبنان، العالم العربيّ، الكرة الأرضيَّة، الكتاب، شاعر، علماء لبنان، سيِّد الشهداء، المسجد الكبير، العنقاء، جبل النور، غار حراء، الفرزدق، أشعار الفرزدق، الشيطان، إبليس، الشمس، الإمام عليّ </w:t>
      </w:r>
      <w:r>
        <w:rPr>
          <w:rFonts w:cs="Traditional Arabic" w:ascii="Traditional Arabic" w:hAnsi="Traditional Arabic"/>
          <w:sz w:val="28"/>
          <w:szCs w:val="28"/>
          <w:lang w:bidi="ar-EG"/>
        </w:rPr>
        <w:t>c</w:t>
      </w:r>
      <w:r>
        <w:rPr>
          <w:rFonts w:ascii="Traditional Arabic" w:hAnsi="Traditional Arabic" w:cs="Traditional Arabic"/>
          <w:sz w:val="28"/>
          <w:sz w:val="28"/>
          <w:szCs w:val="28"/>
          <w:rtl w:val="true"/>
          <w:lang w:bidi="ar-EG"/>
        </w:rPr>
        <w:t>، بيروت، رجل، حجر، كتاب المنطق، هاتف، هذا الشارع</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جزئ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كلّيّ</w:t>
            </w:r>
          </w:p>
        </w:tc>
      </w:tr>
      <w:tr>
        <w:trPr>
          <w:trHeight w:val="170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bl>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يّن الجزئيّ والكلّيّ من مفاهيم الأسماء الموجودة في الأبيات الآت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كلُّ ما يتمنّى المرءُ يُدركُه، تجري الرياحُ بما لا تشتهي السف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ا الذي تعرف البطحاءُ وطأتَه، والبيت يعرفه والحِلُّ والحَرَ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جزئيّ</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كلّيّ</w:t>
            </w:r>
          </w:p>
        </w:tc>
      </w:tr>
      <w:tr>
        <w:trPr>
          <w:trHeight w:val="170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bl>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من المفاهيم الكلِّيَّة الآتية هي مفاهيم متواطئة، وأيّها مفاهيم مشكِّك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عدد، النور، الفهم، الجمال، الوجود، الفضَّة، الذن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تواطئ</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شكِّك</w:t>
            </w:r>
          </w:p>
        </w:tc>
      </w:tr>
      <w:tr>
        <w:trPr>
          <w:trHeight w:val="170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bl>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سئلة حول الدرس</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الفرق بين المفهوم والمصداق؟ أوضح ذلك من خلال مثالٍ تختار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الفرق بين الكلّيّ والجزئيّ؟ أعطِ ثلاثة أمثلة لم تَرِدْ في الدرس والتمارين لكلّ قِس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يف يكون مفهو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غ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يًّا مع أنّه شيءٌ متخيَّل لا حقيقة له؟</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ل يمكن أن لا يكون للكلِّيّ أفراد في الخارج أو أن يكون له فردٌ واحدٌ فقط؟ وضِّح ذ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لتوسع في المصادر والمراجع</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مزيدٍ من الاطِّلاع في هذا العنوان، انظ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خيت، معلم المنطق المفاهيم والمصطلحات، ط</w:t>
      </w:r>
      <w:r>
        <w:rPr>
          <w:rFonts w:cs="Traditional Arabic" w:ascii="Traditional Arabic" w:hAnsi="Traditional Arabic"/>
          <w:sz w:val="28"/>
          <w:szCs w:val="28"/>
          <w:lang w:bidi="ar-EG"/>
        </w:rPr>
        <w:t>1</w:t>
      </w:r>
      <w:r>
        <w:rPr>
          <w:rFonts w:ascii="Traditional Arabic" w:hAnsi="Traditional Arabic" w:cs="Traditional Arabic"/>
          <w:sz w:val="28"/>
          <w:sz w:val="28"/>
          <w:szCs w:val="28"/>
          <w:rtl w:val="true"/>
          <w:lang w:bidi="ar-EG"/>
        </w:rPr>
        <w:t>، قسم التصوُّرات، مصدر سابق، ج</w:t>
      </w:r>
      <w:r>
        <w:rPr>
          <w:rFonts w:cs="Traditional Arabic" w:ascii="Traditional Arabic" w:hAnsi="Traditional Arabic"/>
          <w:sz w:val="28"/>
          <w:szCs w:val="28"/>
          <w:lang w:bidi="ar-EG"/>
        </w:rPr>
        <w:t>1</w:t>
      </w:r>
      <w:r>
        <w:rPr>
          <w:rFonts w:ascii="Traditional Arabic" w:hAnsi="Traditional Arabic" w:cs="Traditional Arabic"/>
          <w:sz w:val="28"/>
          <w:sz w:val="28"/>
          <w:szCs w:val="28"/>
          <w:rtl w:val="true"/>
          <w:lang w:bidi="ar-EG"/>
        </w:rPr>
        <w:t>، ص</w:t>
      </w:r>
      <w:r>
        <w:rPr>
          <w:rFonts w:cs="Traditional Arabic" w:ascii="Traditional Arabic" w:hAnsi="Traditional Arabic"/>
          <w:sz w:val="28"/>
          <w:szCs w:val="28"/>
          <w:lang w:bidi="ar-EG"/>
        </w:rPr>
        <w:t>15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7</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ير الدين، علم المنطق، مصدر سابق، ص</w:t>
      </w:r>
      <w:r>
        <w:rPr>
          <w:rFonts w:cs="Traditional Arabic" w:ascii="Traditional Arabic" w:hAnsi="Traditional Arabic"/>
          <w:sz w:val="28"/>
          <w:szCs w:val="28"/>
          <w:lang w:bidi="ar-EG"/>
        </w:rPr>
        <w:t>3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1</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37</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8</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ير الدين، القواعد المنطقيَّة دروس بيانيَّة في شرح المنطق وتطبيقاته، مصدر سابق، ص</w:t>
      </w:r>
      <w:r>
        <w:rPr>
          <w:rFonts w:cs="Traditional Arabic" w:ascii="Traditional Arabic" w:hAnsi="Traditional Arabic"/>
          <w:sz w:val="28"/>
          <w:szCs w:val="28"/>
          <w:lang w:bidi="ar-EG"/>
        </w:rPr>
        <w:t>115</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28</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فضليّ، مذكّرة المنطق، مصدر سابق، ص</w:t>
      </w:r>
      <w:r>
        <w:rPr>
          <w:rFonts w:cs="Traditional Arabic" w:ascii="Traditional Arabic" w:hAnsi="Traditional Arabic"/>
          <w:sz w:val="28"/>
          <w:szCs w:val="28"/>
          <w:lang w:bidi="ar-EG"/>
        </w:rPr>
        <w:t>5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8</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طهَّري، المنطق، مصدر سابق، ص</w:t>
      </w:r>
      <w:r>
        <w:rPr>
          <w:rFonts w:cs="Traditional Arabic" w:ascii="Traditional Arabic" w:hAnsi="Traditional Arabic"/>
          <w:sz w:val="28"/>
          <w:szCs w:val="28"/>
          <w:lang w:bidi="ar-EG"/>
        </w:rPr>
        <w:t>3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4</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ظفَّر، المنطق، مصدر سابق، ص</w:t>
      </w:r>
      <w:r>
        <w:rPr>
          <w:rFonts w:cs="Traditional Arabic" w:ascii="Traditional Arabic" w:hAnsi="Traditional Arabic"/>
          <w:sz w:val="28"/>
          <w:szCs w:val="28"/>
          <w:lang w:bidi="ar-EG"/>
        </w:rPr>
        <w:t>5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4</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يزديّ، حاشية على التهذيب، مصدر سابق، ص</w:t>
      </w:r>
      <w:r>
        <w:rPr>
          <w:rFonts w:cs="Traditional Arabic" w:ascii="Traditional Arabic" w:hAnsi="Traditional Arabic"/>
          <w:sz w:val="28"/>
          <w:szCs w:val="28"/>
          <w:lang w:bidi="ar-EG"/>
        </w:rPr>
        <w:t>48</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9</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5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left"/>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درس الثالث عشر</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نسب الأربع</w:t>
      </w:r>
    </w:p>
    <w:p>
      <w:pPr>
        <w:pStyle w:val="Normal"/>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هداف الدرس</w:t>
      </w:r>
    </w:p>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ى المتعلّم مع نهاية هذا الدرس أن</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عرَّف على النسب بين المفاهيم الكلِّيَّة من حيث المصاديق</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درك الفرق بين نسبة التباين في مبحث قسمة الألفاظ ومبحث النسب الأربع</w:t>
      </w:r>
      <w:r>
        <w:rPr>
          <w:rFonts w:cs="Traditional Arabic" w:ascii="Traditional Arabic" w:hAnsi="Traditional Arabic"/>
          <w:sz w:val="28"/>
          <w:szCs w:val="28"/>
          <w:rtl w:val="true"/>
          <w:lang w:bidi="ar-EG"/>
        </w:rPr>
        <w:t>.</w:t>
      </w:r>
    </w:p>
    <w:p>
      <w:pPr>
        <w:pStyle w:val="Normal"/>
        <w:jc w:val="left"/>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بيَّن الفائدة من مبحث النسب الأربع</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هي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عد أن عرفنا المراد من المفهوم، وأنَّه ينقسم إلى جزئيّ وكلِّيّ، وأنَّ الكلِّيّ منه هو ما لا يمتنع صدقه على كثيرين ولو بالفرض، صار بالإمكان الكلام عن النسبة بين المفاهيم الكلِّيَّة من حيث اجتماعها في المصاديق أو عدم اجتماعها، فإنَّا إذا أخذنا مفهومَين من المفاهيم، ودرسناهما من حيث المصاديق التي يصدق عليها كلُّ مفهوم، وقارنّا بين مصاديق المفهوم الأوَّل ومصاديق المفهوم الثاني، فإنَّ الأمر لا يخلو عن أربع حال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نسب الأربع بين المفاهيم الكلِّيَّ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ساو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مَّا أن يجتمعا في جميع المصاديق، فيصدق كلٌّ منهما على جميع ما يصدق عليه الآخر، وبعبارة ث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ساويان في المصاديق، وتُسمَّى النسبة المنطقيَّة بين هذَين المفهومين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نسبة التساو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ح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فهو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فهو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ناطق</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كلّ ما يصدق عليه أنَّه إنسان يصدق عليه أيضًا أنَّه ناطق، وكلّ ما يصدق عليه أنَّه ناطق يصدق عليه أيضًا أنَّه 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عبارة مختص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 إنسانٍ ناطق، وكلّ ناطقٍ إنس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مكن تقريب المفهومَين المتساويَين إلى الفهم، بتشبيههما بالخطَّين المتساويَين اللذَين ينطبق أحدُهما على الآخر تمام الانطبا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مكن وضع نسبة التساوي على هذه الصو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مَّا أن يجتمعا في بعض المصاديق، وهذا له صورت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موم والخصوص المطل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ن يجتمعا في بعض المصاديق وتبقى لأحد المفهومَين مصاديق زائدة على مصاديق المفهوم الآخر، وبعبارة ث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مّ أحدُ المفهومَين جميعَ مصاديق المفهوم الآخر ومصاديق أخرى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سمَّى النسبة المنطقيَّة بينهما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نسبة العموم والخصوص المطلق</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يُسمَّى المفهوم الذي يعمّ مصاديق المفهوم الآخر ومصاديق أخرى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أعمّ مطلقً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يُسمَّى المفهوم الآخر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أخصّ مطلقً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ح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فهو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حيو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فهو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طير</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فإنَّ مفهوم الحيوان ينطبق على جميع مصاديق الطير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دجاجة، والحمامة، والبلبل، والكنار، والهدهد، 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نطبق على مصاديق أخرى أيضً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الإنسان، والفرس، والبقر، والسم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عبارة ث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 طيرٍ حيوان، ولكن ليس كلُّ حيوانٍ طيرٌ، بل بعضُ الحيوانِ طيرٌ، وبعضُ الحيوانِ ليس بطي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نُقرّبهما إلى الفهم بتشبيههما بالخطَّين غير المتساويَين اللذَين ينطبق الأكبرُ منهما على تمام الأصغر ويزيد ع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ستَخدَم رمز الأكبر والأصغر في الرياضيَّات للتعبير عن هذه النسبة، نحو</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الحيوان </w:t>
      </w:r>
      <w:r>
        <w:rPr>
          <w:rFonts w:cs="Traditional Arabic" w:ascii="Traditional Arabic" w:hAnsi="Traditional Arabic"/>
          <w:sz w:val="28"/>
          <w:szCs w:val="28"/>
          <w:rtl w:val="true"/>
          <w:lang w:bidi="ar-EG"/>
        </w:rPr>
        <w:t xml:space="preserve">&gt; </w:t>
      </w:r>
      <w:r>
        <w:rPr>
          <w:rFonts w:ascii="Traditional Arabic" w:hAnsi="Traditional Arabic" w:cs="Traditional Arabic"/>
          <w:sz w:val="28"/>
          <w:sz w:val="28"/>
          <w:szCs w:val="28"/>
          <w:rtl w:val="true"/>
          <w:lang w:bidi="ar-EG"/>
        </w:rPr>
        <w:t>الإنسا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أيْ الحيوان أعمّ مطلقًا من الإنسان، أ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الإنسان </w:t>
      </w:r>
      <w:r>
        <w:rPr>
          <w:rFonts w:cs="Traditional Arabic" w:ascii="Traditional Arabic" w:hAnsi="Traditional Arabic"/>
          <w:sz w:val="28"/>
          <w:szCs w:val="28"/>
          <w:rtl w:val="true"/>
          <w:lang w:bidi="ar-EG"/>
        </w:rPr>
        <w:t xml:space="preserve">&lt; </w:t>
      </w:r>
      <w:r>
        <w:rPr>
          <w:rFonts w:ascii="Traditional Arabic" w:hAnsi="Traditional Arabic" w:cs="Traditional Arabic"/>
          <w:sz w:val="28"/>
          <w:sz w:val="28"/>
          <w:szCs w:val="28"/>
          <w:rtl w:val="true"/>
          <w:lang w:bidi="ar-EG"/>
        </w:rPr>
        <w:t>الحيوا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أي الإنسان أخصّ مطلقًا من الحيو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مكن وضع هذه النسبة على الصورة الآتي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ب </w:t>
      </w:r>
      <w:r>
        <w:rPr>
          <w:rFonts w:cs="Traditional Arabic" w:ascii="Traditional Arabic" w:hAnsi="Traditional Arabic"/>
          <w:sz w:val="28"/>
          <w:szCs w:val="28"/>
          <w:rtl w:val="true"/>
          <w:lang w:bidi="ar-EG"/>
        </w:rPr>
        <w:t xml:space="preserve">&gt; </w:t>
      </w:r>
      <w:r>
        <w:rPr>
          <w:rFonts w:ascii="Traditional Arabic" w:hAnsi="Traditional Arabic" w:cs="Traditional Arabic"/>
          <w:sz w:val="28"/>
          <w:sz w:val="28"/>
          <w:szCs w:val="28"/>
          <w:rtl w:val="true"/>
          <w:lang w:bidi="ar-EG"/>
        </w:rPr>
        <w:t>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ح </w:t>
      </w:r>
      <w:r>
        <w:rPr>
          <w:rFonts w:cs="Traditional Arabic" w:ascii="Traditional Arabic" w:hAnsi="Traditional Arabic"/>
          <w:sz w:val="28"/>
          <w:szCs w:val="28"/>
          <w:rtl w:val="true"/>
          <w:lang w:bidi="ar-EG"/>
        </w:rPr>
        <w:t xml:space="preserve">&lt; </w:t>
      </w: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موم والخصوص من وج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ن يجتمعا في بعض المصاديق، ولكن تبقى لكلٍّ من المفهومَين مصاديق خاصَّة تخصّ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سمَّى النسبة المنطقيَّة بينهما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عموم والخصوص من وج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ح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فهو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ط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فهو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أسود</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إنَّهما يجتمعان ويلتقيان في الغراب، فهو طيرٌ وأسود، في حين يفترق الطير عن الأسود بما هو طير وليس بأسود، كالحمامة البيضاء</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ثلًا، ويفترق الأسود عن الطير بما هو أسود وليس بطير، كالقميص الأسود مث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عبارة منطق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عضُ الطير أسود، وبعضُ الأسود طير، وبعضُ الطير ليس بأسود، وبعضُ الأسود ليس بطي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نُقرّبهما إلى الفهم بتشبيههما بالخطَّين المتقاطَعين، هكذ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لذَين يلتقيان في نقطة مشتركة، ويفترق كلٌّ منهما عن الآخر في نقاط تخصّ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مكن وضع هذه النسبة على الصورة الآتي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ب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w:t>
      </w:r>
      <w:r>
        <w:rPr>
          <w:rFonts w:cs="Traditional Arabic" w:ascii="Traditional Arabic" w:hAnsi="Traditional Arabic"/>
          <w:sz w:val="28"/>
          <w:szCs w:val="28"/>
          <w:rtl w:val="true"/>
          <w:lang w:bidi="ar-EG"/>
        </w:rPr>
        <w:t>).</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با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إمَّا أن لا يجتمعا في أيِّ مصداقٍ من المصاديق أبدًا، بل تكون مصاديق كلٍّ منهما مغايرة تمامًا لمصاديق الآخ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سمَّى النسبة المنطقيَّة بينهما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بايُ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نح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فهو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فهو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حجر</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إنَّ مصاديق مفهوم الإنسان مغايرة تمامًا ومباينة لمصاديق مفهوم الحجر، والعكس صحي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عبارة منطق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شيء من الإنسان بحجر، ولا شيء من الحجر بإنس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نشبّههما بالخطَّين المتوازيَين اللذَين لا يلتقيان أبدًا مهما امت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مكن وضع التبايُن على الصورة الآتي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ب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ن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الإنسا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جر</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نبيهات</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نبيه الأوَّ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تجدر الإشارة إلى ضرورة عدم الخلط بين المراد من نسب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با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نا في النسب الأربع، والمراد من نسب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با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تقدِّمة في النسبة بين الألفاظ المتعدِّد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فهناك في مبحث الألفاظ المتعدِّدة، كا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با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صفًا للألفاظ باعتبار اختلاف معانيها، وإن كانت المفاهيم الذهنيّة لهذه المعاني تجتمع في المصاديق، كلًّا أو بعضًا، كالتباين بين الإنسان والناطق، فمعنى الإنسان غير معنى الناطق، ولكن من حيث اجتماعهما في المصاديق فهما متساويان، إذ كلّ إنسان ناطق، وكلّ ناطق 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يه، فهما متساويان بحسب الاجتماع في المصاديق، ومتباينان بحسب المعنى المفهوم من كلٍّ منهم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أمَّا هنا في مبحث النسب الأربع، فنبحث عن العلاقة بين الألفاظ المتباينة من حيث الاجتماع في المصاديق وعدمه، فتكون عندنا أربعُ نسب، إحداه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با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نبيه الثان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النسب الأربع المتقدِّمة لا يمكن الحديث عنها بين المفاهيم الجزئيَّة، بل هي نسبٌ بين المفاهيم الكلِّيَّة فقط، وذلك لأنَّ الجزئيَّة ليس لها إلَّا مصداق واحد لا تنطبق على غيره، فلا مجال فيها للحديث عن اجتماع مفهومَين جزئيَّين في المصاديق، كلًّا أو بعضًا، أو عدم اجتماعهم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نبيه الثالث</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حصر النسب بين المفاهيم الكلِّيَّة بأربعٍ هو حصرٌ عقليّ وليس استقرائيًّا، بمعنى أنَّه يمتنع عقلًا وجود نسبة خامس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ئدة بحث النسب</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سيتّضح فيما يأتي معنا من أبحاث، الفائدة من بحث النسب، ولا سيّما في باب التعريفات</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فاهيم الرئيس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نسب بين المفاهيم الكلِّيَّة، من حيث اجتماعها في المصاديق وعدمه، أرب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 xml:space="preserve">نسب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ساو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كون بين المفهومَين اللذَين يشتركان في تمام أفرادهما، نح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نسان والناط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 xml:space="preserve">نسب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عموم والخصوص المطل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كون بين المفهومَين اللذَين يصدق أحدهما على جميع ما يصدق عليه الآخر وعلى غيره، نح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يوان والإنس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 xml:space="preserve">نسب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عموم والخصوص من وج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كون بين المفهومَين اللذَين يجتمعان في بعض مصاديقهما، ويفترق كلٌّ منهما عن الآخر في مصاديق تخصُّه، نحو الطير والأسو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 xml:space="preserve">نسب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با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كون بين المفهومَين اللذَين لا يجتمع أحدهما مع الآخر في فردٍ من الأفراد أبدًا، نح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نسان والحج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سبة التباين في مبحث الألفاظ المتعدِّدة تختلف عن نسبة التباين في مبحث النسب الأربع، ففي المبحث الأوَّل، الملحوظ هو الاختلاف والتغايُر بين معاني الألفاظ وإن اجتمعت في المصاديق، وفي المبحث الثاني، الملحوظ هو عدم الاجتماع في المصادي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صر النسب بالأربع عقليٌّ وليس استقرائيًّا</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ارين</w:t>
      </w:r>
    </w:p>
    <w:p>
      <w:pPr>
        <w:pStyle w:val="Normal"/>
        <w:jc w:val="both"/>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دِّد النسبة بين المفاهيم الكلِّيَّة الآتية، بوضع علام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X</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مربَّع المناسب</w:t>
      </w:r>
      <w:r>
        <w:rPr>
          <w:rFonts w:cs="Traditional Arabic" w:ascii="Traditional Arabic" w:hAnsi="Traditional Arabic"/>
          <w:sz w:val="28"/>
          <w:szCs w:val="28"/>
          <w:rtl w:val="true"/>
          <w:lang w:bidi="ar-EG"/>
        </w:rPr>
        <w:t>:</w:t>
      </w:r>
    </w:p>
    <w:p>
      <w:pPr>
        <w:pStyle w:val="Normal"/>
        <w:jc w:val="both"/>
        <w:rPr/>
      </w:pPr>
      <w:r>
        <w:rPr>
          <w:rtl w:val="true"/>
        </w:rPr>
        <w:tab/>
        <w:tab/>
        <w:tab/>
        <w:tab/>
        <w:tab/>
      </w:r>
    </w:p>
    <w:tbl>
      <w:tblPr>
        <w:bidiVisual w:val="true"/>
        <w:tblW w:w="8837" w:type="dxa"/>
        <w:jc w:val="left"/>
        <w:tblInd w:w="-113" w:type="dxa"/>
        <w:tblLayout w:type="fixed"/>
        <w:tblCellMar>
          <w:top w:w="0" w:type="dxa"/>
          <w:left w:w="108" w:type="dxa"/>
          <w:bottom w:w="0" w:type="dxa"/>
          <w:right w:w="108" w:type="dxa"/>
        </w:tblCellMar>
      </w:tblPr>
      <w:tblGrid>
        <w:gridCol w:w="2790"/>
        <w:gridCol w:w="810"/>
        <w:gridCol w:w="2160"/>
        <w:gridCol w:w="2160"/>
        <w:gridCol w:w="917"/>
      </w:tblGrid>
      <w:tr>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60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نسبة</w:t>
            </w:r>
          </w:p>
        </w:tc>
      </w:tr>
      <w:tr>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ساو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عموم والخصوص المطل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عموم والخصوص من وجه</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باين</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ناهق والحمار</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ثعلب والجدي</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اكر والثعلب</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سواد والحلاوة</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وحِّد والمشرِ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بتدأ والمرفوع</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ز</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فنَّان والرسَّام</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قتول والشهيد</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واجب الكفائيّ والواجب العينيّ</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صواب والخط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واجب والمستحبّ</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مس والقمر</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غراب والأسود</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كاتب والقارئ</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اء والمائع</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شترك والمترادف</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فظ والكلام</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bl>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tab/>
        <w:tab/>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سئلة حول الدرس</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شرح كلًّا من النسب الأربع، وأعطِ مثالًا لم يرد في الدرس والتمارين لكلّ نسب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رأيك، لِـمَ كانت النسب بين الكلّيَّين أربعًا، لا خمسًا أو ستًّا مثلًا؟</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ل يمكن تصوُّر النسب الأربع بين جزئيَّين؟ لماذا؟</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ذكر الفرق بين التبايُن في مبحث الألفاظ والتباين في مبحث الكلّ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لتوسع في المصادر والمراجع</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مزيدٍ من الاطِّلاع في هذا العنوان، انظ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خيت، علم المنطق المفاهيم والمصطلحات، قسم التصوُّرات، مصدر سابق، ج</w:t>
      </w:r>
      <w:r>
        <w:rPr>
          <w:rFonts w:cs="Traditional Arabic" w:ascii="Traditional Arabic" w:hAnsi="Traditional Arabic"/>
          <w:sz w:val="28"/>
          <w:szCs w:val="28"/>
          <w:lang w:bidi="ar-EG"/>
        </w:rPr>
        <w:t>1</w:t>
      </w:r>
      <w:r>
        <w:rPr>
          <w:rFonts w:ascii="Traditional Arabic" w:hAnsi="Traditional Arabic" w:cs="Traditional Arabic"/>
          <w:sz w:val="28"/>
          <w:sz w:val="28"/>
          <w:szCs w:val="28"/>
          <w:rtl w:val="true"/>
          <w:lang w:bidi="ar-EG"/>
        </w:rPr>
        <w:t>، ص</w:t>
      </w:r>
      <w:r>
        <w:rPr>
          <w:rFonts w:cs="Traditional Arabic" w:ascii="Traditional Arabic" w:hAnsi="Traditional Arabic"/>
          <w:sz w:val="28"/>
          <w:szCs w:val="28"/>
          <w:lang w:bidi="ar-EG"/>
        </w:rPr>
        <w:t>17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2</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نْدان، المنطق التطبيقيّ منهج جديد في توظيف أصول علم المنطق، مصدر سابق، ص</w:t>
      </w:r>
      <w:r>
        <w:rPr>
          <w:rFonts w:cs="Traditional Arabic" w:ascii="Traditional Arabic" w:hAnsi="Traditional Arabic"/>
          <w:sz w:val="28"/>
          <w:szCs w:val="28"/>
          <w:lang w:bidi="ar-EG"/>
        </w:rPr>
        <w:t>52</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6</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ير الدين، علم المنطق، مصدر سابق، ص</w:t>
      </w:r>
      <w:r>
        <w:rPr>
          <w:rFonts w:cs="Traditional Arabic" w:ascii="Traditional Arabic" w:hAnsi="Traditional Arabic"/>
          <w:sz w:val="28"/>
          <w:szCs w:val="28"/>
          <w:lang w:bidi="ar-EG"/>
        </w:rPr>
        <w:t>4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8</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فضليّ، مذكّرة المنطق، مصدر سابق، ص</w:t>
      </w:r>
      <w:r>
        <w:rPr>
          <w:rFonts w:cs="Traditional Arabic" w:ascii="Traditional Arabic" w:hAnsi="Traditional Arabic"/>
          <w:sz w:val="28"/>
          <w:szCs w:val="28"/>
          <w:lang w:bidi="ar-EG"/>
        </w:rPr>
        <w:t>62</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4</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طهَّري، المنطق، مصدر سابق، ص</w:t>
      </w:r>
      <w:r>
        <w:rPr>
          <w:rFonts w:cs="Traditional Arabic" w:ascii="Traditional Arabic" w:hAnsi="Traditional Arabic"/>
          <w:sz w:val="28"/>
          <w:szCs w:val="28"/>
          <w:lang w:bidi="ar-EG"/>
        </w:rPr>
        <w:t>3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6</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ظفَّر، المنطق، مصدر سابق، ص</w:t>
      </w:r>
      <w:r>
        <w:rPr>
          <w:rFonts w:cs="Traditional Arabic" w:ascii="Traditional Arabic" w:hAnsi="Traditional Arabic"/>
          <w:sz w:val="28"/>
          <w:szCs w:val="28"/>
          <w:lang w:bidi="ar-EG"/>
        </w:rPr>
        <w:t>6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1</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يزديّ، حاشية على التهذيب، مصدر سابق، ص</w:t>
      </w:r>
      <w:r>
        <w:rPr>
          <w:rFonts w:cs="Traditional Arabic" w:ascii="Traditional Arabic" w:hAnsi="Traditional Arabic"/>
          <w:sz w:val="28"/>
          <w:szCs w:val="28"/>
          <w:lang w:bidi="ar-EG"/>
        </w:rPr>
        <w:t>55</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w:t>
      </w:r>
      <w:r>
        <w:rPr>
          <w:rFonts w:cs="Traditional Arabic" w:ascii="Traditional Arabic" w:hAnsi="Traditional Arabic"/>
          <w:sz w:val="28"/>
          <w:szCs w:val="28"/>
          <w:rtl w:val="true"/>
          <w:lang w:bidi="ar-EG"/>
        </w:rPr>
        <w:t>.</w:t>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درس الرابع عشر</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كلّيّات الخمس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w:t>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كلِّيَّات الذات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نوع، الجنس، والفص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فهم الوجه في مقدِّميَّة مبحث الكلِّيَّات الخمسة لمبحث التعري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ستدلّ على وجه انحصار الكلِّيَّات بالخمس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عرَّف المراد من الذاتيّ والعرض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ميِّز أيًّا من الكليَّات الخمسة هي كلِّيَّات ذاتيَّة وأيّها عرضيَّة</w:t>
      </w:r>
      <w:r>
        <w:rPr>
          <w:rFonts w:cs="Traditional Arabic" w:ascii="Traditional Arabic" w:hAnsi="Traditional Arabic"/>
          <w:sz w:val="28"/>
          <w:szCs w:val="28"/>
          <w:rtl w:val="true"/>
          <w:lang w:bidi="ar-EG"/>
        </w:rPr>
        <w:t>.</w:t>
      </w:r>
      <w:r>
        <w:br w:type="page"/>
      </w:r>
    </w:p>
    <w:p>
      <w:pPr>
        <w:pStyle w:val="Normal"/>
        <w:numPr>
          <w:ilvl w:val="0"/>
          <w:numId w:val="0"/>
        </w:numPr>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هي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قدَّم أنَّ علم المنطق إنَّما يبحث عن كيفيَّة الوصول إلى المجهول التصوُّريّ والمجهول التصديقيّ بواسطة المعلوم التصوُّريّ والمعلوم التصديق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لى هذا الأساس، كان لِعِلمِ المنطق موضوعان، وقُسِّمَت مباحثُه إلى قسمَين رئيسَ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سم التصوُّرات وقسم التصديق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كلٍّ من هذَين القسمَين مقدِّمات ومقصد، فمقصد مبحث التصوُّرات هو التعريف، ومقصد مبحث التصديقات هو الحجَّ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كن ما هي مقدِّمات مبحث التصوُّرات؟</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كلّ ما تقدَّم إلى الآن، يُعَدّ من مقدِّمات مبحث التعريف، وليست من صميم مباحث التعريف أبدًا، وإنَّما وجد المنطقيّ نفسه مضطرًّا لبحثها والخوض فيها باعتبار أنَّها مقدِّمات ووسيلة موصِلة إلى مقصده من مبحث التصوُّرات، ألا وهو التعري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من مقدِّمات مبحث التصوُّرات أيضًا، ما يبحثه المناطقة بعنوا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كلِّيَّات الخمس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وجه كون بحث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كلِّيَّات الخمس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قدِّمة للتعريف هو أنَّ التعريف عبارة عمَّا يقع جوابًا عن سؤال ما هو؟ أو أيّ شيءٍ هو؟ فتقول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ثلًا</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لوقوف على تعريف ا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هو الإنسان؟ حيوان ناط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كِلا هذَين المفهومَين الكلّيَّي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يوان وناط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ما من المفاهيم الكلّيّة المنضوية تحت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نوان</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60"/>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كلّيّات الخمس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تي لها دورٌ في تعريف الأشيا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ن هنا، وجد المنطقيّ نفسه مضطرًّا لمعرفة هذه الأقسام الخمسة للمفهوم الكلّيّ، ليعرف الدور الذي تؤدّيه في معرفة ماهيّات الأشيا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جه انحصار الكلِّيَّات بالخمس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حصر الكلِّيَّات في المقام بالخمسة حصرٌ عقليٌّ، وذلك لأنَّ الكلِّيّ المحمول إذا نُسِب إلى أفراد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إمَّا أن يكون عين حقيقة تلك الأفراد، وه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نو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مَّا أن يكون جزءَ حقيقتها، وما كان جزء الحقيق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مَّا أن يكون أعَمّ منها بحيث يكون مشتركًا بينها وبين غيرها من الحقائق، وه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جنس</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إمَّا أن يكون مساويًا لها مختصًّا بها، وه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فص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مَّا أن يكون خارجًا عنها، وما كان خارجًا عن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مَّا أن يكون خاصًّا بها، وه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خاصَّ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إمَّا أن يكون عامًّا يشملها ويشمل غيرها من الحقائق، وه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عَرَض الع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ليه، فإنَّ الكلِّيّ المحمول على الماهيَّات لا يخرج عن أحد هذه الأقسام الخمس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نوع، والجنس، والفصل، والخاصَّة، والعرض الع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ذاتيّ والعرضيّ</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يُلاحَظ أنَّ الكلِّيَّات الثلاثة الأولى، بحسب التقسيم المتقدِّ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نوع، والجنس، والفصل</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يجمعها أنَّها داخلة في الماهيَّة، ومقوِّمة لها بحيث إذا انتفت هذه الكلِّيَّات انتفت الماهيَّة، وذلك لأنَّها إمَّا عين الحقيقة، أو جزؤها، وعين الحقيقة هي الحقيقة لا غير، وجزؤها الداخل فيها مقوِّمٌ لها بحيث إذا انتفى انتفت الذ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سمَّى هذه الكلِّيَّات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ذات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ليه، ف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كلِّيّ الذات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كلِّيّ المحمول الذي تتقوَّم ذاتُ الموضوع به، غير خارج عنها، وهو على ثلاثة أقس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وع، وجنس، وفص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أمَّا الكلّيَّان الأخيرا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خاصَّة، والعرض الع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جمعهما أنَّهما خارجان عن الذات، يعرضان عليها بعد تقوُّمها بجميع ذاتيَّات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سمَّى هذه الكلّيَّات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عرض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ليه، ف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كلِّيّ العرض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كلِّيّ المحمول الخارج عن ذات الموضوع، اللاحق له بعد تقوُّمه بجميع ذاتيَّاته، وهو على قسمَ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اصَّة، وعَرَض ع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فصيل الكلام في أقسام الذاتيّ</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بعد أن عرفنا المراد من الذاتيّ وأنَّه على أقسام ثلاث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نوع والجنس والفصل</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مراد من العرضيّ وأنَّه على قسمَي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خاصَّة والعَرَض العا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نُفصِّل الكلام في كلِّ واحدٍ من الذاتيَّات الثلاثة، ونترك التفصيل في العَرَضيَّين إلى الدرس اللاحق، إن شاء الله تعال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نوع</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و سألنا ع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جزئيَّات كثيرة ولكن متّفقة في الحقيقة، كأنْ سألنا ع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زيد وعمرو وخال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 ه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هدف معرفة حقيقتها، فإنَّ الجواب إنَّما يكون ببيان تمام الحقيقة المشتركة بينه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تقول في الجواب</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إنس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هذا الكلِّيّ الذي يُقال في الجواب عن سؤا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 هو؟ أو ما ه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جزئيَّات متعدِّدة متَّفقة في الحقيقة، يُقال ل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نو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لى هذا، فالنوع هو</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تمام الحقيقة المشتركة بين الجزئيَّات المتكثِّرة بالعدد فقط، المقولة في جوا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 هو؟</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جنس</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ا لو سألنا ع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جزئيَّات كثيرة، ولكن مختلفة في الحقيقة، كأنْ سألنا ع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زيد، وعمرو، وخالد، وهذا الفرس، وهذا الأس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ه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هدف معرفة حقيقت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و سألنا عن كلِّيَّات كثير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نوا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ختلفة في الحقيقة، كأنْ سألنا ع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إنسان، والفرس، والقرد، والأس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 ه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هدف معرفة حقيقتها، فإنَّ الجواب عن السؤالَين إنَّما يكون ببيان تمام الحقيقة المشتركة بينها، فتقول في الجواب</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حيو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هذا الكلِّيّ الذي يُقال في الجواب عن سؤا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 هو؟ أو ما ه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جزئيَّات مختلفة في الحقيقة أو كلِّيَّات مختلفة في الحقيقة هي أنواع له، يُقال ل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جنس</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لى هذا، فالجنس هو</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تمام الحقيقة المشتركة بين الجزئيَّات أو الكلِّيَّات المتكثِّرة بالحقيقة</w:t>
      </w:r>
      <w:r>
        <w:rPr>
          <w:rStyle w:val="FootnoteCharacters"/>
          <w:rStyle w:val="FootnoteAnchor"/>
          <w:rFonts w:ascii="Traditional Arabic" w:hAnsi="Traditional Arabic" w:cs="Traditional Arabic"/>
          <w:sz w:val="28"/>
          <w:sz w:val="28"/>
          <w:szCs w:val="28"/>
          <w:rtl w:val="true"/>
          <w:lang w:bidi="ar-EG"/>
        </w:rPr>
        <w:footnoteReference w:id="61"/>
      </w:r>
      <w:r>
        <w:rPr>
          <w:rFonts w:ascii="Traditional Arabic" w:hAnsi="Traditional Arabic" w:cs="Traditional Arabic"/>
          <w:sz w:val="28"/>
          <w:sz w:val="28"/>
          <w:szCs w:val="28"/>
          <w:rtl w:val="true"/>
          <w:lang w:bidi="ar-EG"/>
        </w:rPr>
        <w:t xml:space="preserve">، المقولة في جوا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 هو؟</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نقسم الجنس إل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جنسٍ قريبٍ</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ه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قرب جنس إلى نوعه، مث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حيو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لنسبة إ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إنس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جنسٍ بعيدٍ</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ه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يقع بعد الجنس القريب، مث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جسم الح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لنسبة إ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إنسا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فإنّه يقع بعد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حيوا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فإنّه جنسٌ له حيث ن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حيو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سم حيّ</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فصل</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عد أن عرفنا الحقيقة المشتركة بين الكلِّيات المتكثِّرة بالحقيقة، وأردنا أن نُميِّز كلِّيًّا واحدًا بينها تمييزًا ذاتيًّا من سائر الكلِّيَّات الأخرى المشاركة له في هذه الحقيقة، فعلينا أن نسأل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نقول في السؤ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أيّ شيءٍ هو في ذاته؟</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يكون المقصود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ي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هذا السؤال ه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جنس</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لأ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جن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مقام هو الذي يُمثِّل الحقيقة المشتركة بين هذه الكلِّيَّ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لو أردن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ث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ن نُميِّز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مييزًا ذاتيًّا من سائر الحقائق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أنوا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شتركة معه في الجنس نفس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حيوا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إنَّنا نقول في السؤ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أيُّ حيوانٍ هو في ذاته؟</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حقّ الجواب يكون ببيان الخصوصيَّة المميِّزة له من مشارِكاته في الحقيق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 في الحيوانيَّ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يُقال في الجواب</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ناط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هذا الكلِّيّ الذي يُمثِّل الخصوصيَّة المميِّزة للنوع من الأنواع الأخرى المشارِكة له في الحقيق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جنس</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يُقال ل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فص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من هذا، يُعلَم أنَّ كُلًّا م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جن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فص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و جزء الماهيَّة، ولك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جن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زؤها المشترك الذي يكون أيضًا جزءًا للماهيَّات الأخرى،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فص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زؤها المختصّ بها الذي يُميِّزها من جميع ما عدا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ليه، يمكن تعريف الفصل بأنَّ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جزء الماهيَّة المختصّ بها، المقول في جوا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 شيءٍ هو في ذات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نقسم الفصل أيضًا إل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فصلٍ قريبٍ</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ه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قرب فصل إلى نوعه، مث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ناط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لنسبة إ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إنس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فصلٍ بعيدٍ</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ه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يقع بعد الفصل القريب، مث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حسَّاس المتحرِّك بالإراد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الذي هو فص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لحيو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ذي هو جنسٌ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لإنسان</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فاهيم الرئيس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ريف الأشياء إنَّما يكون بمفاهيم كلِّيَّة تُحمَل عليها، وهذه المفاهيم الكلِّيَّة المحمولة على ماهيَّاتها هي على أقسام خمسة، باتت تُعرَف بـ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كلّيَّات الخمس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عتبار أنَّ القسم الأوَّل من علم المنطق يهتمّ بالتعريف، اضطرّ المنطقيّ إلى بحث الكلِّيَّات الخمسة باعتبارها كلِّيَّات محمولة على موضوعاتها في مقام تعريف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يه، بحثُ المنطقيِّ الكلِّيَّاتِ الخمسةَ مقدِّمةٌ للتعري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صر الكلِّيَّات بالخمسة هو حصرٌ عقل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كلِّيّ الذاتيّ هو الكلِّي المحمول الذي تتقوَّم به ذات الموضوع، غير خارجٍ عنها، وهو يشمل الكلِّيَّات الثلاث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جنس، والنوع، والفص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كلِّيّ العَرَضيّ هو الكلِّيّ المحمول الخارج عن ذات الموضوع، اللاحق له بعد تقوُّمه بجميع ذاتيَّاته، ويشم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خاصَّة، والعَرَض الع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نوع ه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مام الحقيقة المشتركة بين جزئيَّات متكثّرة بالعدد فقط، المقولة في جوا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 هو؟</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جنس ه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مام الحقيقة المشتركة بين الجزئيَّات أو الكلِّيَّات المتكثِّرة بالحقيقة، المقولة في جوا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 ه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نقسم الجنس إ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ريبٍ وبعي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فصل ه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جزء الماهيَّة المختصّ بها، المقول في جوا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 شيءٍ هو في ذا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نقسم الفصل كذلك إ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ريبٍ وبعيد</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ارين</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دَّد الذاتيّ من العرضيّ من الكلِّيَّات الآتية بالنسبة إلى الإنسان</w:t>
      </w:r>
      <w:r>
        <w:rPr>
          <w:rFonts w:cs="Traditional Arabic" w:ascii="Traditional Arabic" w:hAnsi="Traditional Arabic"/>
          <w:sz w:val="28"/>
          <w:szCs w:val="28"/>
          <w:rtl w:val="true"/>
          <w:lang w:bidi="ar-EG"/>
        </w:rPr>
        <w:t>:</w:t>
      </w:r>
    </w:p>
    <w:p>
      <w:pPr>
        <w:pStyle w:val="Normal"/>
        <w:jc w:val="both"/>
        <w:rPr/>
      </w:pPr>
      <w:r>
        <w:rPr>
          <w:rtl w:val="true"/>
        </w:rPr>
        <w:tab/>
        <w:tab/>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ذاتيّ</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رض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سائ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كاتب</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فكِّ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يوان</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ناط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شاعر</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bl>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تّب الأجناس والأنواع والمصاديق في ما يأت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ث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إنسان، الحيوان، الفرس، زيد، هذا الفرس</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صلاة، العبادة، الصوم، صلاة الصبح، الحجّ، صوم يوم عرفة، هذا الحجّ</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tl w:val="true"/>
        </w:rPr>
        <w:t>ب</w:t>
      </w:r>
      <w:r>
        <w:rPr>
          <w:rtl w:val="true"/>
        </w:rPr>
        <w:t xml:space="preserve">. </w:t>
      </w:r>
      <w:r>
        <w:rPr>
          <w:rtl w:val="true"/>
        </w:rPr>
        <w:t>الاسم، اللفظة المفردة، ضربَ، الأداة، شجرة، الكلمة، في</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61"/>
        <w:gridCol w:w="2830"/>
        <w:gridCol w:w="2831"/>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جنس</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نوع</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صداق</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ث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يوان</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إنسان</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زيد</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ث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يوان</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فرس</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 الفرس</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tc>
      </w:tr>
    </w:tbl>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2861"/>
        <w:gridCol w:w="2830"/>
        <w:gridCol w:w="2831"/>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جنس</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نوع</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صداق</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tc>
      </w:tr>
    </w:tbl>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رتِّب ما يأتي، من الجنس البعيد، نزولًا إلى النو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ث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 xml:space="preserve">الحيوا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جسم النام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نسا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جس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جو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جس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جسم النام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حيوا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نس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نعناع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نبات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جسم النام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جس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لو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صف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بياض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صفة المحسوس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عباد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يمّم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طهار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د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سئلة حول الدرس</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رّف كلَّ واحد من أقسام الذاتيّ، وأعطِ مثالً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ماذا يُسأَل لمعرفةِ كلٍّ من النوع والجنس والفصل؟ أوضِح بمثا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يّن أقسام الجنس والفصل، وأعطِ أمثلة</w:t>
      </w:r>
      <w:r>
        <w:rPr>
          <w:rFonts w:cs="Traditional Arabic" w:ascii="Traditional Arabic" w:hAnsi="Traditional Arabic"/>
          <w:sz w:val="28"/>
          <w:szCs w:val="28"/>
          <w:rtl w:val="true"/>
          <w:lang w:bidi="ar-EG"/>
        </w:rPr>
        <w:t>.</w:t>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درس الخامس عشر</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كلِّيَّات الخمس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w:t>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كلِّيَّات العَرَض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خاصَّة، والعرض العامّ</w:t>
      </w:r>
      <w:r>
        <w:rPr>
          <w:rFonts w:cs="Traditional Arabic" w:ascii="Traditional Arabic" w:hAnsi="Traditional Arabic"/>
          <w:sz w:val="28"/>
          <w:szCs w:val="28"/>
          <w:rtl w:val="true"/>
          <w:lang w:bidi="ar-EG"/>
        </w:rPr>
        <w:t>)</w:t>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هداف الدرس</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ى المتعلّم مع نهاية هذا الدرس أ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عرَّف أقسام الكلِّيّ العرضيّ المحمول على موضوع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دِّد أقسام العرضيّ باعتبار لزومه لموضوعه ومفارقته 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عرَّف أقسام العرضيّ اللازم باعتبار الوضوح والخفا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ميِّز أقسام العرضيّ المفارق باعتبار الدوام أو سرعة الزوال أو بطئه</w:t>
      </w:r>
      <w:r>
        <w:rPr>
          <w:rFonts w:cs="Traditional Arabic" w:ascii="Traditional Arabic" w:hAnsi="Traditional Arabic"/>
          <w:sz w:val="28"/>
          <w:szCs w:val="28"/>
          <w:rtl w:val="true"/>
          <w:lang w:bidi="ar-EG"/>
        </w:rPr>
        <w:t>.</w:t>
      </w:r>
      <w:r>
        <w:br w:type="page"/>
      </w:r>
    </w:p>
    <w:p>
      <w:pPr>
        <w:pStyle w:val="Normal"/>
        <w:numPr>
          <w:ilvl w:val="0"/>
          <w:numId w:val="0"/>
        </w:numPr>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هي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بعد تفصيل الكلام في الكلّيَّات الذاتيَّة الثلاث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نوع، والجنس، والفصل</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نأتي هنا لنفصِّل الكلام في الكلِّيَّين العَرَضيَّي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خاصَّة والعَرَض الع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ذكير بالعَرَضيّ</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حينما نسأل عن أشياء ونطلب تعريفها، فإن كان الجواب بأمورٍ تتقوَّم بها ذاتُ الموضوعِ المسؤولِ عنه، بمعنى أنَّ ماهيَّة الموضوع لا تتحقَّق إلَّا به، كان الجوا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ذاتيّات</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إن كان الجواب بأمورٍ خارجةٍ عن الذات تعرض عليها وتُحمَل عليها بعد تمام الذات، كان الجوا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ينئذٍ</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عرضيَّ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لو سألنا مث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هو الإنسان؟</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إن كان الجواب مثلًا</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ضاحك</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فإنّ هذا الجوا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ضاح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ا يصحّ إلّا بعد تمام الذات، إذ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ضاح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يس قوا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إنسا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غيرُ داخل في حقيقته، لذلك لا يُعَدّ من الذاتيّات، بل هو ممَّا يعرض على الإنسان ويلحق له بعد تقوُّمه بذاتيَّات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 بعد تقوُّمه بالحيوانيَّة والناطقيَّ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لذلك يكو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ضاحك</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بوصفه كلِّيًّا محمولًا على الإنسان، عَرَضيًّا 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عليه، فالعَرَض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ما تقدّ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كلِّيُّ المحمولُ الخارجُ عن ذاتِ الموضوع، اللاحقُ له بعد تقوُّمِه بجميع ذاتيّاته</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ك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ضاح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احق لل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عد تقوُّمه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حيوانيَّة والناطق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قسّم العَرَضيّ إلى قِسمَين، ه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خاصَّة، والعَرَض العامّ</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خاصَّة أو العَرَض الخاصّ</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و</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كلّيُّ الخارجُ المحمولُ الخاصُّ بموضوعه</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أي يختصّ بحقيقةٍ واحدة، ولا يُحمَل على غير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ثال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ضاح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لنسبة إ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إنسا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فإنَّه خارجٌ عن الذات، ولكنّه خاصٌّ بموضوع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هو الإنسا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فلا يُحمَ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ضاحك</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فر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ا ع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أسد</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إنّما هو مختصٌّ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إنسا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لذلك سُمِّي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عَرَضيّ الخاصّ</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أو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خاصّ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عَرَضيّ العا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و</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كلِّيُّ الخارجُ المحمولُ على موضوعه وعلى غير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هو لا يفترق عن الخاصّة إلّا في مسألة واحدة، وهي أنّه غير مختصّ بموضوعه، بل يعمّ موضوعَه وغيره، أي يُحمَل ويعرض على موضوعه وعلى غيره من الماهيّات، ك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اش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فإنّه يُحمَل ع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إنسا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لكنَّه غير مختصٍّ به، بل يُحمَل ع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فر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ع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أس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ى غيرهما أيضً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لاحظ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عَرَضيّ نسبيٌّ، فقد يكون العرض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رَضيًّا عا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موضوع، ولكنّ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رضيٌّ خاصٌّ</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وضوعٍ آخر، ف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اش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ث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لنسبة إ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رضيٌّ عامّ، لكنَّه بالنسبة إ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حيو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و خاصّة 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قسام العَرَضيّ باعتبار لزومه لموضوعه ومفارقته له</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ينقسم العَرَض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كِلا قسمَ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خاصَّة والعَرَض الع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عتبار لزومه لموضوعه وعدم لزومهله، إل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ز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و ما يمتنع انفكاكُ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ق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ن ملزومه، كوصف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فر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لثلاثة،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زو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لأربع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عَرَضيّ اللازم ينقسم بدوره، باعتبار الوضوح والخفاء، إل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ما كان لزومه لموضوعه بديهيًّا لا يحتاج إلى إقامة الدليل ع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الآخر على قِسمَين</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ازم البيِّن بالمعنى الأخصّ</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و ما يلزم من تصوُّر ملزومِه تصوُّرُه، بلا حاجةٍ إلى توسُّط شيءٍ آخر، فتصوُّر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أربع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ث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افٍ بنفسه لتصوُّر لازمها، وه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زوج</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لا يُحتاج إلى توسُّط شيءٍ آخر لتصوُّر الزوج</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لازم البيِّن بالمعنى الأع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ما يلزم من تصوُّره وتصوُّر الملزوم وتصوُّر النسبة بينهما، الجزمُ بالملازمة، مث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اثنان نصف الأربعة أو ربع الثماني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فإنَّك إذا تصوَّرت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اثنَي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قد تغفل عن أنَّه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نصف الأربعة أو ربع الثماني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لكن إذا تصوَّرت أيضً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ثم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ثلًا، وتصوَّرت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نسبة بينهم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تجزم أنَّه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ربعه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كذا إذا تصوَّرت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أرب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نسبة بينهم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تجزم أنَّه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نصف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غير ب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و ما يقابل البيِّن مطلقًا، بأن يكون لزومُه لموضوعه نظريًّا، فلا يكفي فيه، للتصديق والجزم بالملازمة، تصوُّرُ الطرفَين والنسبة بينهما، بل يحتاج إثباتُ الملازم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ضافًا إليه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لى إقامة الدليل عليه، مثل الحُكم بأ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جموع زوايا المثلَّث تساوي مجموع زاويتين قائمتي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إنَّ الجزم بهذه الملازمة يتوقَّف على البرهان الهندسيّ، ولا يكفي تصوُّر زوايا المثلَّث، وتصوُّر القائمتَين، وتصوُّر النسبة للحُكم بالتساو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فارِ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وما لا يمتنع انفكاكُ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ق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ن موضوعه، وإن كان لا ينفكّ أبدًا، فإنَّك ترى أنَّ وصف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ع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زرق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ا ينفكّ غالبًا عن وجود العين، ولكنَّه مع ذلك، يُعَدّ عَرَضيًّا مفارقًا، لأنَّه لو أمكنت حيلة لإزالة الزرقة، لَما امتنع ذلك، وتبقى العين عينًا، في حين لو قُدِّرَت حيلةٌ لسلخ وصف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فر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ثلاث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لَمَا أمكن أن تبقى الثلاثة ثلاث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المفارِق ينقسم أيضً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دور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لى قسمَ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ائ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مقصود من الدائم هنا هو الدائم ما دامت الذات، ابتداءً وانتهاءً، كوصف الشمس بالمتحرِّكة، ووصف العين بالزرقا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ائ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زائل على قسمَ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ريع الزو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حمرة الخجل، وصفرة الخو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طيء الزو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لشباب للإنسان</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صنف</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قد يسأل سائلٌ، بأنَّه قد تأتي كلِّيَّات بين النوع وأفراده، ككُلِّيّ العالِم والجاهل حينما نُقسِّ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الِمٍ وجاهل</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فإنَّ الإنسان ينقسم إلى عالِمٍ وجاهل، وكلٌّ منهما تحته أفراد، وكتقسي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رقيّ وغرب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كلٌّ من الشرقيّ والغربيّ تحته أفراد، فماذا نُسمِّي هذا النوع من الكلِّيَّات الذي يكون بين النوع وأفراده؟ وهل هو كلِّيّ سادس، فتكون الكلِّيَّات ستَّة بدلًا من خمسة؟ وهل هو من الذاتيَّات أم من العرضيَّات؟</w:t>
      </w:r>
    </w:p>
    <w:p>
      <w:pPr>
        <w:pStyle w:val="Normal"/>
        <w:jc w:val="both"/>
        <w:rPr>
          <w:rFonts w:ascii="Traditional Arabic" w:hAnsi="Traditional Arabic" w:eastAsia="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جوا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نَّ هذا الكلِّيَّ يُسَمَّى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صنف</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الصنف هو كلُّ كلِّيّ أخَصُّ من النو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أمَّا أنَّه من الذاتيَّات فغير صحيح، لأنَّ العلم أو الجه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ث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العوارض التي تعرض على الإنسان بعد تقوُّمه بذاتيَّاته، ولا تدخل في قوامه، فإنَّه إذا انتفى العلم لا تنتفي ذات الإنسان، وإذا انتفى الجهل لا تنتفي ذات الإنسان، وذات الإنسان لا تتحقَّق بهما أو بأحدهما حتَّى يكون ذاتيًّا 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حيث إنَّ الكلِّيّ المحمول لا يخرج عن كونه ذاتيًّا أو عَرَضيًّا، فإذا لم يكن ذاتيًّ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ما تقدَّ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و قطعًا عَرَض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كن، هل هو عَرَضيّ من قِسم الخاصَّة مثلًا، أو من قِسم العَرَضيّ العا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طعًا هو من قسم الخاصّ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كن حيث إنَّ الخاصَّة إمّا أن تكون مساويةً لموضوعها أو أخَصّ منه، فإنَّ هذا العَرَضيّ هو من الخاصّة الأخَصّ، ويُسَمّ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صن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لذا، عرَّفو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صن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أنَّ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كلُّ كلِّيٍّ أخَصُّ من النوع، يشترك مع باقي أصناف النوع في تمام الحقيقة، ويمتاز منها بأمرٍ عارضٍ خارجٍ عن الحقيق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فاهيم الرئيس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رَضيّ ه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كلِّيّ المحمول الخارج عن ذات الموضوع، اللاحق له بعد تقوُّمه بجميع ذاتيّات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كلِّيّ العرضيّ إمَّا خاصَّة، وإمَّا عَرَض ع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خاصَّ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ي الكلّيّ الخارج المحمول الخاصّ بموضوع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رَض العامّ ه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كلّيّ الخارج المحمول على موضوعه وعلى غير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عَرَض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قسمَ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خاصَّة أو العَرَضيّ الع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قسم إل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لاز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و ما يمتنع انفكاك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ق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 ملزوم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ومفار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ا لا يمتنع انفكاك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ق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 موضوع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رَضيّ اللازم ينقسم بدوره إل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ب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ما كان لزومُه لموضوعه بديهيًّا لا يحتاج إلى إقامة الدليل علي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غير ب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ما يُقابل البيِّن مطلقًا، بأن يكون لزومُه لموضوعه نظريًّ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لعَرَضيّ اللازم البيِّن معنيان، أحدهما أعَمّ من الآخ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لازم البيِّن بالمعنى الأخصّ</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ما يلزم من تصوُّر ملزومه تصوُّره، بلا حاجةٍ إلى توسُّط شيءٍ آخر، ككفاية تصوُّر الأربعة لتصوُّر الزوج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واللازم البيِّن بالمعنى الأعَ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ما يلزم من تصوُّره وتصوُّر الملزوم وتصوُّر النسبة بينهما، الجزمُ بالملاز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تصوُّر الاثنين وتصوُّر الأربعة وتصوُّر نسبة النصف، لإدراك كون الاثنين نصف الأربع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رَضيّ المفارق ينقسم إل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دائ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وصف الشمس بالمتحرِّكة، ووصف العين بالزرقا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زائ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زائل على قسمَ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o</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ريع الزو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حمرة الخجل، وصفرة الخوف</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o</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طيء الزو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لشباب للإنس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صن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لُّ كلِّيّ أخَصّ من النوع، يشترك مع باقي أصناف النوع في تمام الحقيقة، ويمتاز منها بأمرٍ عارضٍ خارجٍ عن الحقيق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ارين</w:t>
      </w:r>
    </w:p>
    <w:p>
      <w:pPr>
        <w:pStyle w:val="Normal"/>
        <w:jc w:val="both"/>
        <w:rPr/>
      </w:pPr>
      <w:r>
        <w:rPr/>
        <w:t>1</w:t>
      </w:r>
      <w:r>
        <w:rPr>
          <w:rtl w:val="true"/>
        </w:rPr>
        <w:t xml:space="preserve">. </w:t>
      </w:r>
      <w:r>
        <w:rPr>
          <w:rtl w:val="true"/>
        </w:rPr>
        <w:t>ميّز الخاصّة من العَرَض العامّ في ما يأتي</w:t>
      </w:r>
      <w:r>
        <w:rPr>
          <w:rtl w:val="true"/>
        </w:rPr>
        <w:t>:</w:t>
      </w:r>
    </w:p>
    <w:tbl>
      <w:tblPr>
        <w:bidiVisual w:val="true"/>
        <w:tblW w:w="7470" w:type="dxa"/>
        <w:jc w:val="right"/>
        <w:tblInd w:w="0" w:type="dxa"/>
        <w:tblLayout w:type="fixed"/>
        <w:tblCellMar>
          <w:top w:w="0" w:type="dxa"/>
          <w:left w:w="108" w:type="dxa"/>
          <w:bottom w:w="0" w:type="dxa"/>
          <w:right w:w="108" w:type="dxa"/>
        </w:tblCellMar>
      </w:tblPr>
      <w:tblGrid>
        <w:gridCol w:w="3735"/>
        <w:gridCol w:w="3735"/>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ث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شي للإنسان</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شي عَرَض عامّ</w:t>
            </w:r>
            <w:r>
              <w:rPr>
                <w:rFonts w:cs="Traditional Arabic" w:ascii="Traditional Arabic" w:hAnsi="Traditional Arabic"/>
                <w:sz w:val="28"/>
                <w:szCs w:val="28"/>
                <w:rtl w:val="true"/>
                <w:lang w:bidi="ar-EG"/>
              </w:rPr>
              <w:t>.</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دّين للإنسان</w:t>
            </w:r>
            <w:r>
              <w:rPr>
                <w:rFonts w:cs="Traditional Arabic" w:ascii="Traditional Arabic" w:hAnsi="Traditional Arabic"/>
                <w:sz w:val="28"/>
                <w:szCs w:val="28"/>
                <w:rtl w:val="true"/>
                <w:lang w:bidi="ar-EG"/>
              </w:rPr>
              <w:tab/>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هوة للإنسان</w:t>
            </w:r>
            <w:r>
              <w:rPr>
                <w:rFonts w:cs="Traditional Arabic" w:ascii="Traditional Arabic" w:hAnsi="Traditional Arabic"/>
                <w:sz w:val="28"/>
                <w:szCs w:val="28"/>
                <w:rtl w:val="true"/>
                <w:lang w:bidi="ar-EG"/>
              </w:rPr>
              <w:tab/>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طش للنبات</w:t>
            </w:r>
            <w:r>
              <w:rPr>
                <w:rFonts w:cs="Traditional Arabic" w:ascii="Traditional Arabic" w:hAnsi="Traditional Arabic"/>
                <w:sz w:val="28"/>
                <w:szCs w:val="28"/>
                <w:rtl w:val="true"/>
                <w:lang w:bidi="ar-EG"/>
              </w:rPr>
              <w:tab/>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ن الخلق للإنسان</w:t>
            </w:r>
            <w:r>
              <w:rPr>
                <w:rFonts w:cs="Traditional Arabic" w:ascii="Traditional Arabic" w:hAnsi="Traditional Arabic"/>
                <w:sz w:val="28"/>
                <w:szCs w:val="28"/>
                <w:rtl w:val="true"/>
                <w:lang w:bidi="ar-EG"/>
              </w:rPr>
              <w:tab/>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رارة للنار</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bl>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يّز بين الذاتيّ والعَرَضيّ، مع ترتيب الأجناس والفصول من القريب إلى البعيد، في ما يأت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نسان، جسم نامٍ، حسّاس، حيوان، متحرّك بالإرادة، ناط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ع ملاحظة أنّ تعريف الإنسان</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حيوان ناط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خمر، جسم مائع، مضرّ بالصحّة، سالب للعقل، مُسْكِر، محرَّم شرعًا، شرا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ع ملاحظة أنّ تعريف الخمر</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شرابٌ مُسْكِ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نسان حيوان ناطق ضاحك ماشٍ</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اء سائل لا لون 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كل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سم وفعل وحر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فرس حيوان صاهل ماشٍ</w:t>
      </w:r>
      <w:r>
        <w:rPr>
          <w:rFonts w:cs="Traditional Arabic" w:ascii="Traditional Arabic" w:hAnsi="Traditional Arabic"/>
          <w:sz w:val="28"/>
          <w:szCs w:val="28"/>
          <w:rtl w:val="true"/>
          <w:lang w:bidi="ar-EG"/>
        </w:rPr>
        <w:t>.</w:t>
      </w:r>
      <w:r>
        <w:br w:type="page"/>
      </w:r>
    </w:p>
    <w:p>
      <w:pPr>
        <w:pStyle w:val="Normal"/>
        <w:jc w:val="both"/>
        <w:rPr/>
      </w:pPr>
      <w:r>
        <w:rPr>
          <w:rtl w:val="true"/>
        </w:rPr>
        <w:tab/>
        <w:tab/>
      </w:r>
    </w:p>
    <w:tbl>
      <w:tblPr>
        <w:bidiVisual w:val="true"/>
        <w:tblW w:w="8522" w:type="dxa"/>
        <w:jc w:val="center"/>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نوع</w:t>
            </w:r>
          </w:p>
        </w:tc>
        <w:tc>
          <w:tcPr>
            <w:tcW w:w="53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ذاتيّ</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عَرَضيّ</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نوع</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جنس</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فصل</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خاصّة</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رَض عامٌ</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ريب</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عيد</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ريب</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عيد</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w:t>
            </w:r>
            <w:r>
              <w:rPr>
                <w:rFonts w:cs="Traditional Arabic" w:ascii="Traditional Arabic" w:hAnsi="Traditional Arabic"/>
                <w:sz w:val="28"/>
                <w:szCs w:val="28"/>
                <w:rtl w:val="true"/>
                <w:lang w:bidi="ar-EG"/>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w:t>
            </w:r>
            <w:r>
              <w:rPr>
                <w:rFonts w:cs="Traditional Arabic" w:ascii="Traditional Arabic" w:hAnsi="Traditional Arabic"/>
                <w:sz w:val="28"/>
                <w:szCs w:val="28"/>
                <w:rtl w:val="true"/>
                <w:lang w:bidi="ar-EG"/>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bl>
    <w:p>
      <w:pPr>
        <w:pStyle w:val="Normal"/>
        <w:jc w:val="both"/>
        <w:rPr>
          <w:rFonts w:ascii="Traditional Arabic" w:hAnsi="Traditional Arabic" w:cs="Traditional Arabic"/>
          <w:sz w:val="28"/>
          <w:szCs w:val="28"/>
          <w:lang w:bidi="ar-EG"/>
        </w:rPr>
      </w:pPr>
      <w:r>
        <w:br w:type="page"/>
      </w:r>
      <w:r>
        <w:rPr>
          <w:rFonts w:cs="Traditional Arabic" w:ascii="Traditional Arabic" w:hAnsi="Traditional Arabic"/>
          <w:sz w:val="28"/>
          <w:szCs w:val="28"/>
          <w:rtl w:val="true"/>
          <w:lang w:bidi="ar-EG"/>
        </w:rPr>
        <w:tab/>
        <w:tab/>
        <w:tab/>
        <w:tab/>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سئلة حول الدرس</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يِّن الفرق بين الخاصَّة والعَرَض العامّ، وأعطِ مثالًا على كلٍّ منهم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ل يمكن أن يكون شيءٌ واحدٌ خاصّةً وعَرَضًا عامًّا؟</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يِّن أقسام العَرَضيّ من حيث اللزوم ومفارقته لموضوعه، وأعطِ مثالًا على كلٍّ من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يِّن أقسام العَرَضيّ اللازم من حيث الوضوح والخفاء، وأعطِ مثالًا على كلّ قس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لتوسع في المصادر والمراجع</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مزيدٍ من الاطِّلاع في هذا العنوان والعنوان السابق، انظ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خيت، علم المنطق المفاهيم والمصطلحات، قسم التصوُّرات، مصدر سابق، ج</w:t>
      </w:r>
      <w:r>
        <w:rPr>
          <w:rFonts w:cs="Traditional Arabic" w:ascii="Traditional Arabic" w:hAnsi="Traditional Arabic"/>
          <w:sz w:val="28"/>
          <w:szCs w:val="28"/>
          <w:lang w:bidi="ar-EG"/>
        </w:rPr>
        <w:t>1</w:t>
      </w:r>
      <w:r>
        <w:rPr>
          <w:rFonts w:ascii="Traditional Arabic" w:hAnsi="Traditional Arabic" w:cs="Traditional Arabic"/>
          <w:sz w:val="28"/>
          <w:sz w:val="28"/>
          <w:szCs w:val="28"/>
          <w:rtl w:val="true"/>
          <w:lang w:bidi="ar-EG"/>
        </w:rPr>
        <w:t>، ص</w:t>
      </w:r>
      <w:r>
        <w:rPr>
          <w:rFonts w:cs="Traditional Arabic" w:ascii="Traditional Arabic" w:hAnsi="Traditional Arabic"/>
          <w:sz w:val="28"/>
          <w:szCs w:val="28"/>
          <w:lang w:bidi="ar-EG"/>
        </w:rPr>
        <w:t>16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64</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7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11</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ير الدين، علم المنطق، مصدر سابق، ص</w:t>
      </w:r>
      <w:r>
        <w:rPr>
          <w:rFonts w:cs="Traditional Arabic" w:ascii="Traditional Arabic" w:hAnsi="Traditional Arabic"/>
          <w:sz w:val="28"/>
          <w:szCs w:val="28"/>
          <w:lang w:bidi="ar-EG"/>
        </w:rPr>
        <w:t>3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5</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ير الدين، القواعد المنطقيَّة دروس بيانيَّة في شرح المنطق وتطبيقاته، مصدر سابق، ص</w:t>
      </w:r>
      <w:r>
        <w:rPr>
          <w:rFonts w:cs="Traditional Arabic" w:ascii="Traditional Arabic" w:hAnsi="Traditional Arabic"/>
          <w:sz w:val="28"/>
          <w:szCs w:val="28"/>
          <w:lang w:bidi="ar-EG"/>
        </w:rPr>
        <w:t>12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43</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بُّود، رسالة منطقيَّة في الكلِّيَّات الخمس</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فضليّ، مذكّرة المنطق، مصدر سابق، ص</w:t>
      </w:r>
      <w:r>
        <w:rPr>
          <w:rFonts w:cs="Traditional Arabic" w:ascii="Traditional Arabic" w:hAnsi="Traditional Arabic"/>
          <w:sz w:val="28"/>
          <w:szCs w:val="28"/>
          <w:lang w:bidi="ar-EG"/>
        </w:rPr>
        <w:t>5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طهَّري، المنطق، مصدر سابق، ص</w:t>
      </w:r>
      <w:r>
        <w:rPr>
          <w:rFonts w:cs="Traditional Arabic" w:ascii="Traditional Arabic" w:hAnsi="Traditional Arabic"/>
          <w:sz w:val="28"/>
          <w:szCs w:val="28"/>
          <w:lang w:bidi="ar-EG"/>
        </w:rPr>
        <w:t>37</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39</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ظفَّر، المنطق، مصدر سابق، ص</w:t>
      </w:r>
      <w:r>
        <w:rPr>
          <w:rFonts w:cs="Traditional Arabic" w:ascii="Traditional Arabic" w:hAnsi="Traditional Arabic"/>
          <w:sz w:val="28"/>
          <w:szCs w:val="28"/>
          <w:lang w:bidi="ar-EG"/>
        </w:rPr>
        <w:t>7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8</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يزديّ، حاشية على التهذيب، مصدر سابق، ص</w:t>
      </w:r>
      <w:r>
        <w:rPr>
          <w:rFonts w:cs="Traditional Arabic" w:ascii="Traditional Arabic" w:hAnsi="Traditional Arabic"/>
          <w:sz w:val="28"/>
          <w:szCs w:val="28"/>
          <w:lang w:bidi="ar-EG"/>
        </w:rPr>
        <w:t>6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8</w:t>
      </w:r>
      <w:r>
        <w:rPr>
          <w:rFonts w:cs="Traditional Arabic" w:ascii="Traditional Arabic" w:hAnsi="Traditional Arabic"/>
          <w:sz w:val="28"/>
          <w:szCs w:val="28"/>
          <w:rtl w:val="true"/>
          <w:lang w:bidi="ar-EG"/>
        </w:rPr>
        <w:t>.</w:t>
      </w:r>
      <w:r>
        <w:br w:type="page"/>
      </w:r>
    </w:p>
    <w:p>
      <w:pPr>
        <w:pStyle w:val="Normal"/>
        <w:numPr>
          <w:ilvl w:val="0"/>
          <w:numId w:val="0"/>
        </w:numPr>
        <w:ind w:left="0" w:right="0" w:hanging="0"/>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درس السادس عشر</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مل وتقسيماته</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هداف الدرس</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ى المتعلّم مع نهاية هذا الدرس أ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عرَّف معنى الحمل وشروط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بيَّن انقسام الحمل باعتبار إلى ذاتيّ أوَّليّ وشائع صناع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عرَّف انقسام الحمل باعتبارٍ ثانٍ إلى طبعيّ ووضعيّ، وثالثٍ إلى مواطاة واشتقا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حدِّد نوع الحمل بالنسبة إلى الكلِّيَّات الخمسة</w:t>
      </w:r>
      <w:r>
        <w:rPr>
          <w:rFonts w:cs="Traditional Arabic" w:ascii="Traditional Arabic" w:hAnsi="Traditional Arabic"/>
          <w:sz w:val="28"/>
          <w:szCs w:val="28"/>
          <w:rtl w:val="true"/>
          <w:lang w:bidi="ar-EG"/>
        </w:rPr>
        <w:t>.</w:t>
      </w:r>
      <w:r>
        <w:br w:type="page"/>
      </w:r>
    </w:p>
    <w:p>
      <w:pPr>
        <w:pStyle w:val="Normal"/>
        <w:numPr>
          <w:ilvl w:val="0"/>
          <w:numId w:val="0"/>
        </w:numPr>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هي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تقدَّم أنَّ المقصد من القسم الأوَّل من علم المنطق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سم التصوُّر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التعري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تقدَّم أنَّ العلوم إنَّما تُعرِّف الكلِّيَّات وبالكلِّيَّات، ولا تُعرِّف الجزئيَّات ولا تعرِّف ب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عمليَّة التعريف لَمَّا كانت الغاية منها هي بيان حقيقة المفاهيم المراد تعريفها وتمييزها من المفاهيم الأخرى، كانت آليَّة التعريف وطريقتها بحمل هذه المفاهيم المعرِّف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كلِّيَّات الخمس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المفاهيم المعرَّف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كن هل التعريف يكون بحمل الكلِّيَّات الخمسة على موضوعاتها كيفما اتَّفق حملُها عليها؟ ثمَّ إنَّه ما هي حقيقة الحمل حتَّى تكون هي آليَّة التعريف؟</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هذه الأسئلة أوجبت على المنطق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ذي يهدف إلى تصحيح عمليَّات التعريف وإعطاء القواعد العامَّة للتفكير الصحي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يبحث مسألة الحمل، ليقف على حقيقة الحمل أوَّلًا، وأنواع الحمل ثانيًا، ومن ثمّ يُحدِّد نوع الحمل في حمل الكلِّيَّات الخمسة على موضوعاتها في مقام التعريف، ليتجنَّب بذلك الوقوع في الخطأ في تعريف المفاهيم، ويصل بذلك إلى غايته التي يُنشد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عنى الحمل</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حمل ه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نسبةُ شيءٍ إلى شيءٍ آخ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سُمِّي حملًا لأنَّه يقع بين الموضوع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سند إ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محمو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سند</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يكون بحمل المحمول على الموضوع، أي بنسبته وإسناده إليه، فالحمل هو الوصف والإخبار والإسناد لغ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و بمعنى الإيجاب والاتِّحاد اصطلاحًا، ومعناه أنَّ هذا هو ذاك، أو ما صحَّ أن يُقال عليه الموضوع صحّ أن يُقال عليه المحمول، فإذا قلنا</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حمَل ع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فمعناه أنَّ بي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تِّحادًا، وأ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أنَّ ما يُقال علي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قال علي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يس المراد من الحمل بالضرورة اتِّحاد معنى الموضوع والمحمول، وإلَّا لَما صحَّ الحملُ إلَّا بين الأسماء المترادف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فنسبة القيام وإسناده إلى زيد في قولن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زيد قائ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ي حملٌ للقيام على زيد، ومعناه أنَّ مصداق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ز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و مصداق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ائ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ناصر الحمل</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بيّن من تعريف الحمل، أنَّه يتقوّم بعناصر ثلاث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وضو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المسنَد إليه والمحمول عليه، وبعبارة ث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المحكوم ع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عبَّر عنه بالموضوع، لأنَّه موضِع الحمل، أي مكانه ومحلّه، ومثال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ز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مثال المتقدِّ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حم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المسنَد، والمحكوم به على الموضو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عبَّر عنه بالمحمول، لأنَّه حُمِل على شيءٍ آخر، وه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ائ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مثالن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م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نسبة المحمول إلى الموضوع، وفي مثال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سبة القيام إلى زي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شروط صحّة الحمل</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شترط، لكي يقع الحمل صحيحًا، الشرطان الآتي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جود جهة اتِّحادٍ بين الموضوع والمحمول، إذ لو كانا متغايرَين تمام التغايُر، وليس بينهما أيُّ اتِّحاد، لَمَا صحّت نسبة المحمول إلى الموضوع وإسناده إليه، لعدم وجود علاقة بينهما تُصحِّح هذا الإسنا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جود جهة تغايُر بينهما، إذ لو كانا متَّحدَين تمام الاتِّحاد من جميع الجهات، لكانا شيئًا واحدًا، ولَمَا كانا شيئَين، والحمل إنّما هو اتّحادٌ بين شيئَ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ذلك، لا يصحّ الحمل بين المفهومَين المتباينَين، إذ لا اتِّحاد بينهما، ولا يصحّ حمل الشيء على نفسه، إذ الشيء لا يُغاير نفسَه</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قسيمات الحمل</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لحمل تقسيمات مختلفة باختلاف الاعتبارات، نقف في ما يأتي على أهمّها في البحث المنطقيّ وأشهرها، وه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قسيمه إلى ذاتيّ أوَّليّ وشائع صناعيّ</w:t>
      </w:r>
      <w:r>
        <w:rPr>
          <w:rStyle w:val="FootnoteCharacters"/>
          <w:rStyle w:val="FootnoteAnchor"/>
          <w:rFonts w:ascii="Traditional Arabic" w:hAnsi="Traditional Arabic" w:cs="Traditional Arabic"/>
          <w:sz w:val="28"/>
          <w:sz w:val="28"/>
          <w:szCs w:val="28"/>
          <w:rtl w:val="true"/>
          <w:lang w:bidi="ar-EG"/>
        </w:rPr>
        <w:footnoteReference w:id="62"/>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قسَّم الحمل، باعتبار طبيعة الاتِّحاد والتغايُر بين الموضوع والمحمول، إلى قسمَ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مل ذاتيّ أوَّ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ما كان الاتِّحاد فيه بين الموضوع والمحمول في المفهوم، والتغايُر بينهما اعتبار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إنَّه إذا كان الاتِّحاد بينهما في المفهوم، فلا مجال لوجود مغايرة حقيقيَّة بينهما، لأنَّ الاتِّحاد بينهما في المفهوم يقتضي الاتِّحاد بينهما في المصاديق 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عليه، فالمغايرة لا بدّ أن تكون اعتباريَّة وليست حقيقيَّة، كأن تكون المغايرة بينهما في التفصيل والإجمال مثلًا، وذلك كحم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حيوان الناط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قولنا</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وان ناطق</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هما متَّحدان مفهومًا، ومن ثمّ متَّحدان مصداقًا، والمغايرة بينهما في التفصيل والإجما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ا السبب في تسميته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ذاتيّ الأوَّل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فلقد سُمّ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ذات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أنَّ مفهوم الموضوع هو ذات مفهوم المحمول نفسه، وسُمّ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وَّل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أنَّه من الضروريَّات الأوَّليَّة التي لا يتوقَّف التصديق بها على أزيَد من تصوُّر الموضوع والمحمول، أو لأنَّه يرتبط بذات الشيء وحقيقته، والذات سابقة على غير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حمل شائع صناع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ما كان الاتِّحاد فيه بين الموضوع والمحمول في المصداق، والتغايُر بينهما في المفهو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المقصود من الحمل الشائع الصناعيّ، حينئذٍ، ليس كالمقصود من الحمل الذاتيّ الأوَّل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ن أنَّ مفهوم الموضوع هو بعينه نفس مفهوم المحمول وماهيَّ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نَّما يكون المقصود</w:t>
      </w:r>
      <w:r>
        <w:br w:type="page"/>
      </w:r>
    </w:p>
    <w:p>
      <w:pPr>
        <w:pStyle w:val="Normal"/>
        <w:jc w:val="both"/>
        <w:rPr>
          <w:rFonts w:ascii="Traditional Arabic" w:hAnsi="Traditional Arabic" w:cs="Traditional Arabic"/>
          <w:sz w:val="28"/>
          <w:szCs w:val="28"/>
          <w:lang w:bidi="ar-EG"/>
        </w:rPr>
      </w:pPr>
      <w:r>
        <w:rPr>
          <w:rFonts w:eastAsia="Traditional Arabic"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ه هو أنَّ الموضوع من أفراد مفهوم المحمول ومصاديقه، وذلك كما في حملِن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حيو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قولنا</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إنسان حيوا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هو حملٌ شائعٌ صناعيّ، وذلك لاتِّحادهما في المصداق وتغايرهما في المفه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مقصود من هذا الحمل هو بيان أنَّ كلَّ ما صدق عليه الموضوع صدق عليه المحمول، وفي المثال أنَّ كلّ ما صدق عليه أنَّ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هو من أفراد مفهو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حيو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صاديق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قد سُمِّ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ائعًا صناعيًّ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لأنَّه هو الشائع في المحاورات، والمعروف والمستعمَل في الصناعات والعلوم، ولهذا يُطلَق عليه أيضًا</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حمل المتعار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قسيمه إلى طبعيّ ووضعيّ</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قسَّم الحمل، باعتبار الأعَمِّيَّة والأخَصِّيَّة بين مفهوم الموضوع ومفهوم المحمول، إل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مل طبع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حمل الأعَمّ مفهومًا على الأخَصّ مفهومً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ذلك كحم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ناط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قولك</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إنسان ناطق</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لأنَّ الناطق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حسب المفه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شيءٌ ثبت له النطق، أعمّ من كَون هذا الشيء إنسانًا أو ليس بإنس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يُسمَّى هذا الحم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طبعيًّ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لأنَّه ممَّا يقتضيه طبع الإنسان ولا يأباه، فحمل الأعَمِّ مفهومًا على الأخصّ هو الأوفق بمقتضى الطب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مل وضع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حمل الأخَصّ مفهومًا على الأعَمّ مفهومً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ذلك كحم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ناط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قولك</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ناطق إنس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يُسمَّى هذا الحم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ضع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جعليًّ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لأنَّه ليس وفق طبع الإنسان، وإنَّما بجعلٍ ووضعٍ، وكان ممَّا يأباه الطبع لا ممَّا يقتضي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قسيمه إلى مواطاة واشتقاق</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قسَّم الحمل، باعتبار الحاجة إلى وسيلة مصحِّحة له وعدمها، إل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مل مواطا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ما كان حملُ المحمول على الموضوع على وجهِ الحقيقة، وبلا احتياجٍ إلى وسيل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ذلك كحم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عالِـ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ناطق</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ث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إنسا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ت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إنسان عالِـ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إنسان ناطق</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مواطاة معناها الاتِّفاق، والمقصود من حمل المواطاة أنَّ ذات الموضوع نفس المحمول، بمعنى أنَّ هذا هو ذاك</w:t>
      </w:r>
      <w:r>
        <w:rPr>
          <w:rStyle w:val="FootnoteCharacters"/>
          <w:rStyle w:val="FootnoteAnchor"/>
          <w:rFonts w:ascii="Traditional Arabic" w:hAnsi="Traditional Arabic" w:cs="Traditional Arabic"/>
          <w:sz w:val="28"/>
          <w:sz w:val="28"/>
          <w:szCs w:val="28"/>
          <w:rtl w:val="true"/>
          <w:lang w:bidi="ar-EG"/>
        </w:rPr>
        <w:footnoteReference w:id="63"/>
      </w:r>
      <w:r>
        <w:rPr>
          <w:rFonts w:ascii="Traditional Arabic" w:hAnsi="Traditional Arabic" w:cs="Traditional Arabic"/>
          <w:sz w:val="28"/>
          <w:sz w:val="28"/>
          <w:szCs w:val="28"/>
          <w:rtl w:val="true"/>
          <w:lang w:bidi="ar-EG"/>
        </w:rPr>
        <w:t>، ولذا، يُسمَّى أيضًا</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حَمْل هُوَ هُوَ</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مل اشتقا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ما كان حملُ المحمول على الموضوع بحاجةٍ إلى وسيلةٍ مصحِّحةٍ 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هذه الوسيلة هي إمّا الاشتقاق، بأن يُشتَقّ منه لفظٌ آخر يكون قابلًا للحمل على الموضوع على وجه الحقيقة وبلا واسطة، وإمّا تكون الوسيلة عبارة عن إضافة لفظٍ آخر، كإضاف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ذو</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فإنَّ العلم أو النطق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ث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يُحمَلان على الإنسان، إذ لا يصحّ أن ت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إنسانُ عِ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إنسانُ نُطقٌ</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بل يحتاجان في حملِهما عليه إلى وسيلةٍ مصحِّحة لهذا الحمل، هي إمَّا الاشتقاق منهما، كاشتقاق اس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ناطق</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ت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إنسانُ 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إنسانُ ناطقٌ</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يُسمَّى هذا الحمل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مل الاشتقاق</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أو أن تُضيف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ذ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ت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إنسانُ ذو علمٍ، وذو نُطقٍ</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يُسمَّى هذا الحمل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مْل هُوَ ذُو هُوَ</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وع الحمل المقصود في مبحث الكلِّيَّات الخمس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عد تعرُّف معنى الحمل وتقسيماته، تجدر الإشارة إلى أنَّ الحمل المقصود في مبحث الكلِّيَّات الخمسة هو الحمل الشائع الصناعيّ وليس الذاتيّ الأوَّليّ، والحمل الطبعيّ وليس الوضعيّ، وحمل المواطاة وليس الاشتقا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بعبارة ث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كلِّيَّات الخمسة التي تُحمَل على موضوعاتها في مقام تعريفها، إنَّما هي ما كانت محمولةً عليها بالحمل الشائع الصناعيّ والطبعيّ والمواطا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فاهيم الرئيس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راد من حملِ شيءٍ على شيءٍ هو</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اتّحاد بينهما بنحوٍ م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قوّم الحمل بثلاثة عناص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وضوع، والمحمول، والحم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شتَرط، لكي يقع الحمل صحيحًا، الشرطان الآتي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تّحاد بين الموضوع والمحمول من جه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غايُر بينهما من جهة أخر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قسم الحمل، باعتبار طبيعة الاتِّحاد والتغايُر بين الموضوع والمحمول، إلى قسمَ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مل ذاتيّ أوَّ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ما كان الاتِّحاد فيه بين الموضوع والمحمول في المفهوم، والتغايُر اعتبار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حمل شائع صناع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ما كان الاتِّحاد فيه بين الموضوع والمحمول في المصداق، والتغايُر بحسب المفهو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قسم الحمل، باعتبار الأعَمِّيَّة والأخَصِّيَّة بين مفهوم الموضوع ومفهوم المحمول، إلى قسمَ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مل طبع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حمل الأعَمّ مفهومًا على الأخَصّ مفهومً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مل وضع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حمل الأخَصّ مفهومًا على الأعَمّ مفهومً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قسم الحمل، باعتبار الحاجة إلى وسيلة مصحِّحة له وعدمها، إلى قسمَ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مل مواطا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ما كان حملُ المحمول على الموضوع على وجه الحقيقة، وبلا احتياجٍ إلى وسيل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مل اشتقا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ما كان حملُ المحمول على الموضوع بحاجةٍ إلى وسيلةٍ مصحِّحة 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كلِّيَّات الخمسة إنَّما تُحمَل على موضوعاتها بالحمل الشائع الصناعيّ والطبعيّ والمواطا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ارين</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ختر الإجابة الصحيح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ملُ شيء على شيء هو</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eastAsia="Arial" w:cs="Arial" w:ascii="Arial" w:hAnsi="Arial"/>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اتّحا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ينهما</w:t>
      </w:r>
    </w:p>
    <w:p>
      <w:pPr>
        <w:pStyle w:val="Normal"/>
        <w:jc w:val="both"/>
        <w:rPr>
          <w:rFonts w:ascii="Traditional Arabic" w:hAnsi="Traditional Arabic" w:cs="Traditional Arabic"/>
          <w:sz w:val="28"/>
          <w:szCs w:val="28"/>
          <w:lang w:bidi="ar-EG"/>
        </w:rPr>
      </w:pPr>
      <w:r>
        <w:rPr>
          <w:rFonts w:eastAsia="Arial" w:cs="Arial" w:ascii="Arial" w:hAnsi="Arial"/>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تغا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بينهما</w:t>
      </w:r>
    </w:p>
    <w:p>
      <w:pPr>
        <w:pStyle w:val="Normal"/>
        <w:jc w:val="both"/>
        <w:rPr>
          <w:rFonts w:ascii="Traditional Arabic" w:hAnsi="Traditional Arabic" w:cs="Traditional Arabic"/>
          <w:sz w:val="28"/>
          <w:szCs w:val="28"/>
          <w:lang w:bidi="ar-EG"/>
        </w:rPr>
      </w:pPr>
      <w:r>
        <w:rPr>
          <w:rFonts w:eastAsia="Arial" w:cs="Arial" w:ascii="Arial" w:hAnsi="Arial"/>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اتّحا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جه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تغا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من</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جه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تّحاد المفهوميّ والتغايُر الاعتباريّ معنا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eastAsia="Arial" w:cs="Arial" w:ascii="Arial" w:hAnsi="Arial"/>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اتّحا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صدا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تغا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فهوم</w:t>
      </w:r>
    </w:p>
    <w:p>
      <w:pPr>
        <w:pStyle w:val="Normal"/>
        <w:jc w:val="both"/>
        <w:rPr>
          <w:rFonts w:ascii="Traditional Arabic" w:hAnsi="Traditional Arabic" w:cs="Traditional Arabic"/>
          <w:sz w:val="28"/>
          <w:szCs w:val="28"/>
          <w:lang w:bidi="ar-EG"/>
        </w:rPr>
      </w:pPr>
      <w:r>
        <w:rPr>
          <w:rFonts w:eastAsia="Arial" w:cs="Arial" w:ascii="Arial" w:hAnsi="Arial"/>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اتّحا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فهو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تغا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صداق</w:t>
      </w:r>
    </w:p>
    <w:p>
      <w:pPr>
        <w:pStyle w:val="Normal"/>
        <w:jc w:val="both"/>
        <w:rPr>
          <w:rFonts w:ascii="Traditional Arabic" w:hAnsi="Traditional Arabic" w:cs="Traditional Arabic"/>
          <w:sz w:val="28"/>
          <w:szCs w:val="28"/>
          <w:lang w:bidi="ar-EG"/>
        </w:rPr>
      </w:pPr>
      <w:r>
        <w:rPr>
          <w:rFonts w:eastAsia="Arial" w:cs="Arial" w:ascii="Arial" w:hAnsi="Arial"/>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اتّحاد</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فهوم</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مصداق،</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تغا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إجم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تفصيل</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غايُر الحقيقيّ معنا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eastAsia="Arial" w:cs="Arial" w:ascii="Arial" w:hAnsi="Arial"/>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تغا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فهوم</w:t>
      </w:r>
    </w:p>
    <w:p>
      <w:pPr>
        <w:pStyle w:val="Normal"/>
        <w:jc w:val="both"/>
        <w:rPr>
          <w:rFonts w:ascii="Traditional Arabic" w:hAnsi="Traditional Arabic" w:cs="Traditional Arabic"/>
          <w:sz w:val="28"/>
          <w:szCs w:val="28"/>
          <w:lang w:bidi="ar-EG"/>
        </w:rPr>
      </w:pPr>
      <w:r>
        <w:rPr>
          <w:rFonts w:eastAsia="Arial" w:cs="Arial" w:ascii="Arial" w:hAnsi="Arial"/>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تغا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مصداق</w:t>
      </w:r>
    </w:p>
    <w:p>
      <w:pPr>
        <w:pStyle w:val="Normal"/>
        <w:jc w:val="both"/>
        <w:rPr>
          <w:rFonts w:ascii="Traditional Arabic" w:hAnsi="Traditional Arabic" w:cs="Traditional Arabic"/>
          <w:sz w:val="28"/>
          <w:szCs w:val="28"/>
          <w:lang w:bidi="ar-EG"/>
        </w:rPr>
      </w:pPr>
      <w:r>
        <w:rPr>
          <w:rFonts w:eastAsia="Arial" w:cs="Arial" w:ascii="Arial" w:hAnsi="Arial"/>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تغايُر</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ف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الإجمال</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التفصيل</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قسم الحمل إل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eastAsia="Arial" w:cs="Arial" w:ascii="Arial" w:hAnsi="Arial"/>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ذات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وّل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ذات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صناعيّ</w:t>
      </w:r>
    </w:p>
    <w:p>
      <w:pPr>
        <w:pStyle w:val="Normal"/>
        <w:jc w:val="both"/>
        <w:rPr>
          <w:rFonts w:ascii="Traditional Arabic" w:hAnsi="Traditional Arabic" w:cs="Traditional Arabic"/>
          <w:sz w:val="28"/>
          <w:szCs w:val="28"/>
          <w:lang w:bidi="ar-EG"/>
        </w:rPr>
      </w:pPr>
      <w:r>
        <w:rPr>
          <w:rFonts w:eastAsia="Arial" w:cs="Arial" w:ascii="Arial" w:hAnsi="Arial"/>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شاي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وّل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ذات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صناعيّ</w:t>
      </w:r>
    </w:p>
    <w:p>
      <w:pPr>
        <w:pStyle w:val="Normal"/>
        <w:jc w:val="both"/>
        <w:rPr>
          <w:rFonts w:ascii="Traditional Arabic" w:hAnsi="Traditional Arabic" w:cs="Traditional Arabic"/>
          <w:sz w:val="28"/>
          <w:szCs w:val="28"/>
          <w:lang w:bidi="ar-EG"/>
        </w:rPr>
      </w:pPr>
      <w:r>
        <w:rPr>
          <w:rFonts w:eastAsia="Arial" w:cs="Arial" w:ascii="Arial" w:hAnsi="Arial"/>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ذات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أوّليّ</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وشايع</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صناعيّ</w:t>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لْ بين عناصر الحمل ومعاني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ناصر الحمل</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معنى</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حمول •</w:t>
      </w:r>
      <w:r>
        <w:rPr>
          <w:rFonts w:cs="Traditional Arabic" w:ascii="Traditional Arabic" w:hAnsi="Traditional Arabic"/>
          <w:sz w:val="28"/>
          <w:szCs w:val="28"/>
          <w:rtl w:val="true"/>
          <w:lang w:bidi="ar-EG"/>
        </w:rPr>
        <w:tab/>
        <w:t xml:space="preserve">• </w:t>
      </w:r>
      <w:r>
        <w:rPr>
          <w:rFonts w:ascii="Traditional Arabic" w:hAnsi="Traditional Arabic" w:cs="Traditional Arabic"/>
          <w:sz w:val="28"/>
          <w:sz w:val="28"/>
          <w:szCs w:val="28"/>
          <w:rtl w:val="true"/>
          <w:lang w:bidi="ar-EG"/>
        </w:rPr>
        <w:t>المحكوم به</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وضوع •</w:t>
      </w:r>
      <w:r>
        <w:rPr>
          <w:rFonts w:cs="Traditional Arabic" w:ascii="Traditional Arabic" w:hAnsi="Traditional Arabic"/>
          <w:sz w:val="28"/>
          <w:szCs w:val="28"/>
          <w:rtl w:val="true"/>
          <w:lang w:bidi="ar-EG"/>
        </w:rPr>
        <w:tab/>
        <w:t xml:space="preserve">• </w:t>
      </w:r>
      <w:r>
        <w:rPr>
          <w:rFonts w:ascii="Traditional Arabic" w:hAnsi="Traditional Arabic" w:cs="Traditional Arabic"/>
          <w:sz w:val="28"/>
          <w:sz w:val="28"/>
          <w:szCs w:val="28"/>
          <w:rtl w:val="true"/>
          <w:lang w:bidi="ar-EG"/>
        </w:rPr>
        <w:t>الحُك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مل •</w:t>
      </w:r>
      <w:r>
        <w:rPr>
          <w:rFonts w:cs="Traditional Arabic" w:ascii="Traditional Arabic" w:hAnsi="Traditional Arabic"/>
          <w:sz w:val="28"/>
          <w:szCs w:val="28"/>
          <w:rtl w:val="true"/>
          <w:lang w:bidi="ar-EG"/>
        </w:rPr>
        <w:tab/>
        <w:t xml:space="preserve">• </w:t>
      </w:r>
      <w:r>
        <w:rPr>
          <w:rFonts w:ascii="Traditional Arabic" w:hAnsi="Traditional Arabic" w:cs="Traditional Arabic"/>
          <w:sz w:val="28"/>
          <w:sz w:val="28"/>
          <w:szCs w:val="28"/>
          <w:rtl w:val="true"/>
          <w:lang w:bidi="ar-EG"/>
        </w:rPr>
        <w:t>المحكوم عليه</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حمل المفاهيم في الأمثلة الآتية بعضها على بعض حملًا صحيحً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حيوا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سان</w:t>
      </w:r>
      <w:r>
        <w:rPr>
          <w:rFonts w:cs="Traditional Arabic" w:ascii="Traditional Arabic" w:hAnsi="Traditional Arabic"/>
          <w:sz w:val="28"/>
          <w:szCs w:val="28"/>
          <w:rtl w:val="true"/>
          <w:lang w:bidi="ar-EG"/>
        </w:rPr>
        <w:t>:</w:t>
        <w:tab/>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حيوا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نسا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اط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حيوا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زيد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اط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إنسا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شٍ</w:t>
      </w:r>
      <w:r>
        <w:rPr>
          <w:rFonts w:cs="Traditional Arabic" w:ascii="Traditional Arabic" w:hAnsi="Traditional Arabic"/>
          <w:sz w:val="28"/>
          <w:szCs w:val="28"/>
          <w:rtl w:val="true"/>
          <w:lang w:bidi="ar-EG"/>
        </w:rPr>
        <w:t>:</w:t>
        <w:tab/>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إنسا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شي</w:t>
      </w:r>
      <w:r>
        <w:rPr>
          <w:rFonts w:cs="Traditional Arabic" w:ascii="Traditional Arabic" w:hAnsi="Traditional Arabic"/>
          <w:sz w:val="28"/>
          <w:szCs w:val="28"/>
          <w:rtl w:val="true"/>
          <w:lang w:bidi="ar-EG"/>
        </w:rPr>
        <w:t>:</w:t>
        <w:tab/>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إنسان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شي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وان</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دّد جهة الاتّحاد والتغايُر، وبيّن نوع الحمل بين المفاهيم الآت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both"/>
        <w:rPr/>
      </w:pPr>
      <w:r>
        <w:rPr>
          <w:rtl w:val="true"/>
        </w:rPr>
        <w:tab/>
        <w:tab/>
      </w:r>
    </w:p>
    <w:tbl>
      <w:tblPr>
        <w:bidiVisual w:val="true"/>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ثا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اتّحاد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فهوم</w:t>
            </w:r>
            <w:r>
              <w:rPr>
                <w:rFonts w:cs="Traditional Arabic" w:ascii="Traditional Arabic" w:hAnsi="Traditional Arabic"/>
                <w:sz w:val="28"/>
                <w:szCs w:val="28"/>
                <w:rtl w:val="true"/>
                <w:lang w:bidi="ar-EG"/>
              </w:rPr>
              <w:t>)</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التغايُر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اعتبار</w:t>
            </w:r>
            <w:r>
              <w:rPr>
                <w:rFonts w:cs="Traditional Arabic" w:ascii="Traditional Arabic" w:hAnsi="Traditional Arabic"/>
                <w:sz w:val="28"/>
                <w:szCs w:val="28"/>
                <w:rtl w:val="true"/>
                <w:lang w:bidi="ar-EG"/>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اتّحاد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صدا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تغايُر ف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فهوم</w:t>
            </w:r>
            <w:r>
              <w:rPr>
                <w:rFonts w:cs="Traditional Arabic" w:ascii="Traditional Arabic" w:hAnsi="Traditional Arabic"/>
                <w:sz w:val="28"/>
                <w:szCs w:val="28"/>
                <w:rtl w:val="true"/>
                <w:lang w:bidi="ar-EG"/>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نوع الحمل</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نسان في خُس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كلمة قولٌ مفرد</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خمر شرابٌ مُسكِرٌ</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حمّد رسول الله</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جزئيّ كلِّيّ</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جزئيّ جزئيّ</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bl>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tab/>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ل يصحّ الحمل في الأمثلة الآتية؟ علِّل الإجاب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يد أس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b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ئمٌ زي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ت عمرو</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أحسن زيدً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يوان أس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سئلة حول الدرس</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الفرق بين الحمل الذاتيّ الأوَّليّ والحمل الشائع الصناعيَّ؟ اذكر مثالً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يّن أنحاء الاتّحاد والاختلاف بين الموضوع والمحمول، موضحًا بالمثا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شرح المصطلحات الآتية، موضحًا بالمثا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تّحاد الحقيق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تّحاد المصداق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غايُر الاعتبار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لتوسع في المصادر والمراجع</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مزيدٍ من الاطِّلاع في هذا العنوان، انظ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ير الدين، القواعد المنطقيَّة دروس بيانيَّة في شرح المنطق وتطبيقاته، مصدر سابق، ص</w:t>
      </w:r>
      <w:r>
        <w:rPr>
          <w:rFonts w:cs="Traditional Arabic" w:ascii="Traditional Arabic" w:hAnsi="Traditional Arabic"/>
          <w:sz w:val="28"/>
          <w:szCs w:val="28"/>
          <w:lang w:bidi="ar-EG"/>
        </w:rPr>
        <w:t>147</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2</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ابديّ، فلاح، لُباب المنطق، ومضات للترجمة والنشر، ل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ب، </w:t>
      </w:r>
      <w:r>
        <w:rPr>
          <w:rFonts w:cs="Traditional Arabic" w:ascii="Traditional Arabic" w:hAnsi="Traditional Arabic"/>
          <w:sz w:val="28"/>
          <w:szCs w:val="28"/>
          <w:lang w:bidi="ar-EG"/>
        </w:rPr>
        <w:t>2018</w:t>
      </w:r>
      <w:r>
        <w:rPr>
          <w:rFonts w:ascii="Traditional Arabic" w:hAnsi="Traditional Arabic" w:cs="Traditional Arabic"/>
          <w:sz w:val="28"/>
          <w:sz w:val="28"/>
          <w:szCs w:val="28"/>
          <w:rtl w:val="true"/>
          <w:lang w:bidi="ar-EG"/>
        </w:rPr>
        <w:t>م، ل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ط، ص</w:t>
      </w:r>
      <w:r>
        <w:rPr>
          <w:rFonts w:cs="Traditional Arabic" w:ascii="Traditional Arabic" w:hAnsi="Traditional Arabic"/>
          <w:sz w:val="28"/>
          <w:szCs w:val="28"/>
          <w:lang w:bidi="ar-EG"/>
        </w:rPr>
        <w:t>6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1</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بُّود، رسالة منطقيَّة في الكلِّيَّات الخمس، مصدر سابق، ص</w:t>
      </w:r>
      <w:r>
        <w:rPr>
          <w:rFonts w:cs="Traditional Arabic" w:ascii="Traditional Arabic" w:hAnsi="Traditional Arabic"/>
          <w:sz w:val="28"/>
          <w:szCs w:val="28"/>
          <w:lang w:bidi="ar-EG"/>
        </w:rPr>
        <w:t>10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7</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فضليّ، مذكّرة المنطق، مصدر سابق، ص</w:t>
      </w:r>
      <w:r>
        <w:rPr>
          <w:rFonts w:cs="Traditional Arabic" w:ascii="Traditional Arabic" w:hAnsi="Traditional Arabic"/>
          <w:sz w:val="28"/>
          <w:szCs w:val="28"/>
          <w:lang w:bidi="ar-EG"/>
        </w:rPr>
        <w:t>65</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7</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ظفَّر، المنطق، مصدر سابق، ص</w:t>
      </w:r>
      <w:r>
        <w:rPr>
          <w:rFonts w:cs="Traditional Arabic" w:ascii="Traditional Arabic" w:hAnsi="Traditional Arabic"/>
          <w:sz w:val="28"/>
          <w:szCs w:val="28"/>
          <w:lang w:bidi="ar-EG"/>
        </w:rPr>
        <w:t>8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5</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وائليّ، معالم المنطق، مصدر سابق، ص</w:t>
      </w:r>
      <w:r>
        <w:rPr>
          <w:rFonts w:cs="Traditional Arabic" w:ascii="Traditional Arabic" w:hAnsi="Traditional Arabic"/>
          <w:sz w:val="28"/>
          <w:szCs w:val="28"/>
          <w:lang w:bidi="ar-EG"/>
        </w:rPr>
        <w:t>9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3</w:t>
      </w:r>
      <w:r>
        <w:rPr>
          <w:rFonts w:cs="Traditional Arabic" w:ascii="Traditional Arabic" w:hAnsi="Traditional Arabic"/>
          <w:sz w:val="28"/>
          <w:szCs w:val="28"/>
          <w:rtl w:val="true"/>
          <w:lang w:bidi="ar-EG"/>
        </w:rPr>
        <w:t>.</w:t>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درس السابع عشر</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صول المطالب</w:t>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left"/>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هداف الدرس</w:t>
      </w:r>
    </w:p>
    <w:p>
      <w:pPr>
        <w:pStyle w:val="Normal"/>
        <w:jc w:val="left"/>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ى المتعلّم مع نهاية هذا الدرس أ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عرَّف أصول المطالب وفروعها، والفرق بين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عرَّف وجه اهتمام المنطقيّ بأصول المطالب دون فروع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حدِّد ما يُطلَب بكلِّ واحدةٍ من هذه الأصو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حدِّد مَهمَّة علم المنطق تجاه أصول المطالب</w:t>
      </w:r>
      <w:r>
        <w:rPr>
          <w:rFonts w:cs="Traditional Arabic" w:ascii="Traditional Arabic" w:hAnsi="Traditional Arabic"/>
          <w:sz w:val="28"/>
          <w:szCs w:val="28"/>
          <w:rtl w:val="true"/>
          <w:lang w:bidi="ar-EG"/>
        </w:rPr>
        <w:t>.</w:t>
      </w:r>
      <w:r>
        <w:br w:type="page"/>
      </w:r>
    </w:p>
    <w:p>
      <w:pPr>
        <w:pStyle w:val="Normal"/>
        <w:numPr>
          <w:ilvl w:val="0"/>
          <w:numId w:val="0"/>
        </w:numPr>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هي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سعى الإنسان في حياته ليكتشف هذا الكون والعالَم من حوله، محوِّلًا مجهولاته التصوُّريَّة والتصديقيَّة إلى معلوم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كنّ مجهولات الإنسان كثيرة، وجِهات جهله أيضًا متنوِّعة ومتعدِّدة، فقد يجهل شيئًا واحدًا من أكثر من جهة، ولأجل ذلك، تنوَّعَت العلوم واختلفت لدرجة أن اشتركت علومٌ متعدِّدة في موضوع واحد، ولكن كلٌّ يبحثه من جهةٍ، فالإنسا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ث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كَّل موضوعًا لأكثر من علم، كعلم الطبّ الذي اختصّ بجهة الصحَّة الجسميَّة والمرض، وعلم النفس الذي اختصّ بالنفس الإنسانيَّة، وعلم الاجتماع الذي بحث الإنسان من جهة حياته الاجتماعيَّة، وهكذا، والكلمة أيضًا شكَّلت موضوعًا لِعِلْمَي النحو والصرف، كلٌّ منهما بحث الكلمة من جه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نتيجة تعدُّد جهات جهل الإنسان، تنوَّعت أسئلته واختلفت، فإنَّ السؤال هو الذي يكشف عن جهل الإنسان، فيدعوه إلى طلب المعرفة ورفع هذا الجه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مَّا كانت مَهمَّة علم المنطق هي تصحيح عمليَّات تفكير الإنسان، كان من شأنه أن يُعطي القواعد العامَّة لطُرق الإجابة الصحيحة عن هذه الأسئلة المتنوِّعة والمختلفة، لا أن يُعطي الإجابات الصحيحة، وإنَّما يُعلِّم الإنسان كيفيَّة الإجابة الصحيحة عن الأسئل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 هنا، اهتمَّ علم المنطق بدراسة أسئلة الإنسان وأنواعها، ليُحدِّد له قواعد للإجابة الصحيحة عن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ذا ما سنقف عليه في هذا الدرس من دراسة أسئلة الإنسان ومطالبه، وتحديد أصولها من فروعها، وأيٌّ منها يُطلَب بها رفع المجهول التصديقيّ، وأيٌّ منها يُطلَب بها رفع المجهول التصوُّريّ، وذلك تمهيدًا لمبحث التعريف ومقدِّمةً له</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صول المطالب وفروعها</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قدَّم أنَّ الإنسان تتعدَّد مجهولاته، بل تتعدَّد جهات جهله حتَّى في الموضوع الواحد، فقد يجهل أصل وجود الشيء وعدمه، فيسأل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ه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ائلًا</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هل هو موجود؟</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قد يجهل حقيقته وماهيَّته، فيسأل طلبًا لها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قد يجهل السبب في وجوده أو اتِّصافه بصفةٍ من الصفات، فيسأل عن السبب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ـِ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قد يجهل زمانه ووقته، فيسأل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تى</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قد يجهل مكانه، فيسأل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قد يجهل كمَّه، فيسأل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قد يجهل كيفَه، فيسأل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ي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كذا يمكن أن نُعدِّد من أسئلة الإنسان واستفهاماته الأسئلة الآت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هل، لـِمَ، أيّ، مَنْ، أين، متى، كم، كي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قد قسَّم المناطقة هذه الأسئلة إلى قسمَ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صول وفرو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ص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ي ثلاث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وهل، ولـِ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لقد أضاف إليها الشيخ المظفَّر في كتابه المنطق، مطل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عتبرها أربعًا بدلًا من ثلاث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مَّا الفرو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هي سائر الأدوات الأخر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وجه في جعلهم هذه الثلاثةَ أو الأربعةَ أصولَ المطالب وتلك فروعها، يرجع إلى أمرَ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هذه الثلاثة أو الأربعة تصلح للسؤال بها عن كلِّ شيء، ويُبحَث عنها في جميع العلوم، فهي مطالب كلِّيَّة، بخلاف سائر المطالب الأخرى، فهي مطالب جزئيَّة لا يصلح السؤال بها عن كلِّ شيء، ولا تدخل في جميع العلوم، فما لا زمان له لا يُسأل عنه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تى</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ما لا مكان له لا يُسأل عنه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ما لا كيف له لا يُسأل عنه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يف</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هكذا، فالله تعا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ث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يمكن السؤال عنه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يف</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هو مؤيِّنُ الأينِ، ومُكيِّفُ الكي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ثمَّ إنَّه مضافًا إلى أنَّ أصول المطالب هي المطالب الكلّيَّة التي تدخل في جميع العلوم، وفروع المطالب هي مطالب جزئيَّة، فإنَّ هذه الفروع أيضًا يمكن الاستغناء عنها غالبًا،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w:t>
      </w:r>
      <w:r>
        <w:rPr>
          <w:rFonts w:ascii="Traditional Arabic" w:hAnsi="Traditional Arabic" w:cs="Traditional Arabic"/>
          <w:sz w:val="28"/>
          <w:sz w:val="28"/>
          <w:szCs w:val="28"/>
          <w:rtl w:val="true"/>
          <w:lang w:bidi="ar-EG"/>
        </w:rPr>
        <w:t>السؤال عنها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هل المركَّب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بدلًا من أن ت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كيف لون ورق الكتاب؟ وأين هو؟ ومتى طُبِع؟</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ت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هل ورق الكتاب أبيض؟ وهل هو في المكتبة؟ وهل طُبِع هذا العا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هكذ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فإلى هذَين السببَين يرجع الوجه في تقسيم المناطقة المطالب إلى هذَين القسمَين، وإطلاق اس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أص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ى المجموعة الأولى منها، وتسمية الأخرى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فرو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أنَّ المنطق همُّه بيان القواعد العامَّة للتفكير الصحيح في جميع العلوم، اهتمّ المناطقة بأصول المطالب، وتركوا الفرو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المنطق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ما تقدَّ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يست مَهمَّته الإجابة عن أصول المطالب في جميع العلوم، بل مَهمَّته تكمن في تعليم الإنسان كيفيَّة الإجابة عن هذه المطالب في جميع العلوم، وإعطائه القواعد العامَّة للإجابة الصحيح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في ما يأتي، نقف على أصول المطالب، أصلًا أصلًا، لنعرف عمَّا يُسأل بكلّ واحدةٍ منها، وما يُطلَب رفعُه بها، تمهيدًا لتعلُّم كيفيَّة الإجابة الصحيحة عن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سؤال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د يُسأل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تحصيل أكثر من جوا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ارةً يُسأل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طلَب بها تصوُّر معنى اللفظ تصوُّرًا إجماليًّا، فإذا كنتَ لا تعرف لفظ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غضنف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أيِّ معنى من المعاني قد وُضِع، فتسأ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 غضنفر؟</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يُج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س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الجواب يُسَمَّى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عريف اللفظ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ذا النوع من السؤال والجواب لا علاقة لعلم المنطق به، إنَّما تتكفَّله القواميس والمعاجم اللغو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ارةً يُسأل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طلب بها تصوُّر ماهيَّة المعنى، أي يُطلَب تفصيل ما دلّ عليه الاسم إجمالًا، لتمييزه من غيره في الذهن تمييزًا تامًا، فتقو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ث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عرفة ماهيَّة الإنسان وحقيقت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ا هو الإنس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هذ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ي يُطلَب بها معرفة حقيقة الشيء وماهيّته، على نحوَين</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أنَّه تارةً يُطلَب بها معرفة حقيقة الشيء وماهيَّته، ولكن قبل إحراز العلم بوجوده، وتُسمَّ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ذ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 الشارح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لأنَّه يُسأل بها عن شرح معنى اللفظ، ويُسمَّى الجواب عنها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عريف الاسم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ارةً يُطلَب بها معرفة حقيقة الشيء وماهيَّته، ولكن بعد إحراز العلم بوجوده، كأنْ تسأل أوَّلًا عن وجود الشيء أو عدمه، فت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هل هو موجود؟</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بعد أن تُحرِز وجودَه، تنزع نفسك لمعرفة حقيقته وماهيّته، فتسأل عنه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ذ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تي يُطلَب بها معرفة حقيقة الشيء بعد إحراز وجوده، تُسمَّ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 الحقيقيَّ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يُسمَّى الجواب عنها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عريف الحقيق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سؤال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كون السؤال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عد السؤال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ي يُطلَب بها تصوُّر حقيقية الشيء وماهيّته وتمييزه من غيره تمييزًا تامًّا، وتحديدًا يُسأل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ما إذا لم يكن الجواب الذي أُجيب به ع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فيًا في تمييز المسؤول عنه من غيره تمييزًا تامًّا، فيُسأل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لبًا لتحصيل التمييز الت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كما لو سألتَ عن النخلة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طالِبًا الوقوف على حقيقتها وماهيّتها، فقلتَ</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ا النخل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كان الجواب</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شجر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ثمَّ أردتَ أن تعرّفها تعريفًا تامًّا بحيث تُميِّزها من غيرها من الأشجار، فتسأل عندها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ت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أيُّ شجرةٍ هي في ذات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ما إذا أردتَ تمييزها من غيرها من الأنواع الأخرى المشاركة لها في الجنس تمييزًا ذاتيًّا، أو ت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أيُّ شجرةٍ هي في خاصّت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ما إذا أردتَ تمييزها من غيرها من الأنواع المشاركة لها في الجنس تمييزًا عَرَضيًّا، ويكون الجواب عن الأوَّل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فص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حد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ثمرة التمر</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عن الثاني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خاصَّ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ذات السع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ثلً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لسؤال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قع بعد معرف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جنس</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يكون الجواب عنها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فص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و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خاصَّ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سؤال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ه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ه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سأل بها لطلب التصديق بوجود شيء، وهي على نحوَ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أنَّه تارةً يُطلَب بها التصديقُ بأصل وجود الشيء، فت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هل هو موجود؟</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تُسمَّ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ه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هل البسيط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تارةً يُطلب بها التصديق بثبوت صفةٍ أو حالٍ للشيء، بعد فرض وجوده، وتُسمَّ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ه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هل المركَّ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بعد السؤال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هل البسيط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حراز أصل وجود الشيء، تسأل عن ثبوتِ صفةٍ له أو حالةٍ ما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هل المركَّب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ت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هل هذا الشيء الموجود له هذه الصفة، أو له هذه الحال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كأنْ تسأل عن ثبوت الإرادة لله تعالى، بعد العلم بوجوده، فت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هل الله سبحانه الموجود مري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سؤال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ـِ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سأل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ـِ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طلب التصديق بالعلَّ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بعد أن تُحرز أصل وجود الشيء بجوا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هل البسيط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قد تسأل عن العلَّة في ذلك، فتسأل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ـِ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تقو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ـِمَ كان موجودً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ـِمَ هو موجود؟</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أو بعد أن تُحرز ثبوت صفةٍ له بجوا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هل المركَّب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قد تسأل عن السبب في ثبوت هذه الصفة له، فتقول مثلًا</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ـِمَ كان الله تعالى مريدً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هك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ذ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ـِ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ي يُسأل بها لطلب التصديق بالعلَّة، على نحوَ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أنَّه تارةً يُطلَب بها التصديق بعلَّة الحُكم فقط، أي البرهان على ما حكم به المسؤول في الجواب ع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ه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سواء البسيطة أم المركَّب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كفي عندها في الجواب بيان العلَّة التي يقتنع بها السائل للتصديق بالحُكم، وإن لم تكن هي العلَّة الخارجيّة في ثبوت المحمول للموضو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تُسمَّ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ـِ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مَ الإثباتيَّ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تُسمَّى العلَّة فيها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واسطة في الإثب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ارةً يُطلَب بها التصديق بعلَّة الحُكم والوجود معًا، أي يُطلَب بها تحصيل العلَّة الخارجيّة الحقيقيَّة، وهنا لا بدَّ في الجواب من الإتيان بالعلَّة الحقيق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تُسمَّ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ـِ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ذه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مَ الثبوتيَّ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تُسمَّى العلَّة فيها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واسطة في الثبوت</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ستنتاج</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ستَنتَج ممَّا تقدَّم، أنَّ أصول المطالب تنقسم إلى قسمَ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يُسأل بها لطلب التصوُّر، أيْ يُسأل بها لرفع المجهول التصوُّريّ، وهما</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يُسأل بها لطلب التصديق، أيْ يُسأل بها لرفع المجهول التصديقيّ، وهما</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ه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بسيطة والمركَّب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لـِ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ثبوتيَّة والإثبات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لأنَّ علم المنطق يهدف إلى رفع المجهولات التصوُّريَّة للإنسان بتحويلها إلى معلومات تصوُّريَّة، وكذلك رفع المجهولات التصديقيَّة للإنسان بتحويلها إلى معلومات تصديقيَّة، فإنَّه يهتمَّ بالإجابة عن هذه الأسئلة والمطالب، فيُجيب في القسم الأوَّل من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صوُّر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 الأسئلة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في القسم الثاني من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صديق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 الأسئلة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ه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ـِ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بالدقَّة، علمُ المنطق لا يُجيب عن هذه الأسئلة فعلًا، بل يُعلِّم الإنسان طرق الإجابة الصحيحة عن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أنَّنا في هذا القسم الأوَّل من علم المنطق قسم التصوُّرات، فإنَّ هذا القسم يُعلِّم الإنسان كيفيَّة الإجابة الصحيحة عن الأسئلة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حيث إنَّ الجواب ع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لتعريف الاسميّ أو الحقيقيّ، كان القسمُ الأوَّلُ من علم المنطق مهتمًّا ببيان الطرق الصحيحة للتعريف، وهذا ما يستدعي معرفة معن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عري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وقوف على حقيقته، والغرض والغاية منه، ومعرفة أنواعه، وشروطه حتَّى يكون صحيحًا، وهو ما سنقف عليه في الدرسَين القادمَين، إن شاء الله تعالى</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فاهيم الرئيس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تنوَّع أسئلة الإنسان وتختلف باختلاف مجهولاته واختلاف جِهات جَهلِه أيضً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سَّم المناطقةُ أسئلة الإنسان إلى قسمَ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صول المطال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 وأيّ، وهل، ولـِ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اعتبارها مطالب كلِّيّة تُبحَث في جميع العلوم، وإلى فروع المطال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نْ، أين، متى، كم، كي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عتبارها أسئلة جزئيَّة لا تصلح للسؤال بها عن كلِّ شيء، ولا تُبحَث في جميع العلو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م المنطق يهتمّ بأصول المطالب، باعتبار أنَّه يهتمّ ببيان القواعد العامَّة للتفكير الصحيح، والتي تدخل في جميع العلو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سأل بها لطلب التصوُّر، ولكن تارةً لتصوُّر معنى اللفظ تصوُّرًا إجماليًّا، وتارةً لتصوُّر حقيقة الشيء وماهيَّ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مَّا أن يُطلَب بها ذلك قبل إحراز وجود الشيء، فتسمَّ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 الشارح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يُسمَّى الجواب عنها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عريف الاسم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إمَّا أن يُطلَب بها ذلك بعد إحراز وجود الشيء، فتُسمَّى عندها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 الحقيقيَّ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يُسمَّى الجواب عنها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عريف الحقيق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أ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سأل بها لطلب تمييز الشيء المسؤولِ عنه تمييزًا تامًّا عن غير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كون الجواب ع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فص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ما إذا أُريدَ تمييزه من غيره تمييزًا ذاتيًّا، و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خاصَّ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ما إذا أُريدَ تمييزه من غيره تمييزًا عرضيًّ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ه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سأل بها عن التصديق بالوجود، إمَّا أصل وجود الشيء، وتُسمَّى عنده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هل البسيط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إمَّا ثبوت صفةٍ أو حالةٍ له بعد إحراز أصل وجوده، وتُسمَّى عنده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هل المركَّب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لـِ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سأل بها لطلب التصديق بالعلَّة، سواء علَّة الحُكم، وتُسمَّ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ـِمَ الإثباتيَّ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أم علَّة الحُكم والوجود معًا، وتُسمَّ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ـِمَ الثبوت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م المنطق يتكفَّل بيان طُرُق الإجابة الصحيحة عن هذه الأسئل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ارين</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ذا أردنا معرفة الفصل أو الخاصّة لتمييز النوع بعد تحديد جنسه، فأيّة أداة نستعمل؟</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دّد ما يُراد معرفته من طبيعة الأسئلة الآت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ل العنقاء موجود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ل الله سبحانه مشخَّص؟</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 كانت النار محرق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 حيوانٍ هو في ذاته؟</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عطِ مثالًا لكلٍّ من الأدوات الآت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يّ</w:t>
      </w:r>
      <w:r>
        <w:rPr>
          <w:rFonts w:cs="Traditional Arabic" w:ascii="Traditional Arabic" w:hAnsi="Traditional Arabic"/>
          <w:sz w:val="28"/>
          <w:szCs w:val="28"/>
          <w:rtl w:val="true"/>
          <w:lang w:bidi="ar-EG"/>
        </w:rPr>
        <w:t>:</w:t>
        <w:tab/>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sz w:val="28"/>
          <w:sz w:val="28"/>
          <w:szCs w:val="28"/>
          <w:rtl w:val="true"/>
          <w:lang w:bidi="ar-EG"/>
        </w:rPr>
        <w:t>لِمَ</w:t>
      </w:r>
      <w:r>
        <w:rPr>
          <w:rFonts w:cs="Traditional Arabic" w:ascii="Traditional Arabic" w:hAnsi="Traditional Arabic"/>
          <w:sz w:val="28"/>
          <w:szCs w:val="28"/>
          <w:rtl w:val="true"/>
          <w:lang w:bidi="ar-EG"/>
        </w:rPr>
        <w:t>:</w:t>
        <w:tab/>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b/>
          <w:b/>
          <w:bCs/>
          <w:sz w:val="28"/>
          <w:szCs w:val="28"/>
          <w:lang w:bidi="ar-EG"/>
        </w:rPr>
      </w:pPr>
      <w:r>
        <w:rPr>
          <w:rFonts w:ascii="Traditional Arabic" w:hAnsi="Traditional Arabic" w:cs="Traditional Arabic"/>
          <w:sz w:val="28"/>
          <w:sz w:val="28"/>
          <w:szCs w:val="28"/>
          <w:rtl w:val="true"/>
          <w:lang w:bidi="ar-EG"/>
        </w:rPr>
        <w:t>هل المركَّبة</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سئلة حول الدرس</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الفائدة المرجوّة من التعريف؟</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الفرق بين ما الشارحة وما الحقيقيّ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الفرق بين هل البسيطة وهل المركّب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لتوسع في المصادر والمراجع</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مزيدٍ من الاطِّلاع في هذا العنوان، انظ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ير الدين، القواعد المنطقيَّة دروس بيانيَّة في شرح المنطق وتطبيقاته، مصدر سابق، ص</w:t>
      </w:r>
      <w:r>
        <w:rPr>
          <w:rFonts w:cs="Traditional Arabic" w:ascii="Traditional Arabic" w:hAnsi="Traditional Arabic"/>
          <w:sz w:val="28"/>
          <w:szCs w:val="28"/>
          <w:lang w:bidi="ar-EG"/>
        </w:rPr>
        <w:t>172</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3</w:t>
      </w:r>
      <w:r>
        <w:rPr>
          <w:rFonts w:cs="Traditional Arabic" w:ascii="Traditional Arabic" w:hAnsi="Traditional Arabic"/>
          <w:sz w:val="28"/>
          <w:szCs w:val="28"/>
          <w:rtl w:val="true"/>
          <w:lang w:bidi="ar-EG"/>
        </w:rPr>
        <w:t>.</w:t>
      </w:r>
    </w:p>
    <w:p>
      <w:pPr>
        <w:pStyle w:val="Normal"/>
        <w:jc w:val="both"/>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ي، محمد صنقور، أساسيَّات المنطق، دار جواد الأئم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عليهم السلام</w:t>
      </w:r>
      <w:r>
        <w:rPr>
          <w:rFonts w:ascii="Traditional Arabic" w:hAnsi="Traditional Arabic" w:cs="Traditional Arabic"/>
          <w:sz w:val="28"/>
          <w:sz w:val="28"/>
          <w:szCs w:val="28"/>
          <w:rtl w:val="true"/>
          <w:lang w:bidi="ar-EG"/>
        </w:rPr>
        <w:t>، ص</w:t>
      </w:r>
      <w:r>
        <w:rPr>
          <w:rFonts w:cs="Traditional Arabic" w:ascii="Traditional Arabic" w:hAnsi="Traditional Arabic"/>
          <w:sz w:val="28"/>
          <w:szCs w:val="28"/>
          <w:lang w:bidi="ar-EG"/>
        </w:rPr>
        <w:t>177</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82</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طهَّري، المنطق، مصدر سابق، ص</w:t>
      </w:r>
      <w:r>
        <w:rPr>
          <w:rFonts w:cs="Traditional Arabic" w:ascii="Traditional Arabic" w:hAnsi="Traditional Arabic"/>
          <w:sz w:val="28"/>
          <w:szCs w:val="28"/>
          <w:lang w:bidi="ar-EG"/>
        </w:rPr>
        <w:t>4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6</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طهَّري، مرتضى، دروس فلسفيَّة في شرح المنظومة، ترج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يخ مالك وهبي، دار الهادي، ل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 ل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ط، مج</w:t>
      </w:r>
      <w:r>
        <w:rPr>
          <w:rFonts w:cs="Traditional Arabic" w:ascii="Traditional Arabic" w:hAnsi="Traditional Arabic"/>
          <w:sz w:val="28"/>
          <w:szCs w:val="28"/>
          <w:lang w:bidi="ar-EG"/>
        </w:rPr>
        <w:t>2</w:t>
      </w:r>
      <w:r>
        <w:rPr>
          <w:rFonts w:ascii="Traditional Arabic" w:hAnsi="Traditional Arabic" w:cs="Traditional Arabic"/>
          <w:sz w:val="28"/>
          <w:sz w:val="28"/>
          <w:szCs w:val="28"/>
          <w:rtl w:val="true"/>
          <w:lang w:bidi="ar-EG"/>
        </w:rPr>
        <w:t>، ج</w:t>
      </w:r>
      <w:r>
        <w:rPr>
          <w:rFonts w:cs="Traditional Arabic" w:ascii="Traditional Arabic" w:hAnsi="Traditional Arabic"/>
          <w:sz w:val="28"/>
          <w:szCs w:val="28"/>
          <w:lang w:bidi="ar-EG"/>
        </w:rPr>
        <w:t>4</w:t>
      </w:r>
      <w:r>
        <w:rPr>
          <w:rFonts w:ascii="Traditional Arabic" w:hAnsi="Traditional Arabic" w:cs="Traditional Arabic"/>
          <w:sz w:val="28"/>
          <w:sz w:val="28"/>
          <w:szCs w:val="28"/>
          <w:rtl w:val="true"/>
          <w:lang w:bidi="ar-EG"/>
        </w:rPr>
        <w:t>، ص</w:t>
      </w:r>
      <w:r>
        <w:rPr>
          <w:rFonts w:cs="Traditional Arabic" w:ascii="Traditional Arabic" w:hAnsi="Traditional Arabic"/>
          <w:sz w:val="28"/>
          <w:szCs w:val="28"/>
          <w:lang w:bidi="ar-EG"/>
        </w:rPr>
        <w:t>14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51</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ظفَّر، المنطق، مصدر سابق، ص</w:t>
      </w:r>
      <w:r>
        <w:rPr>
          <w:rFonts w:cs="Traditional Arabic" w:ascii="Traditional Arabic" w:hAnsi="Traditional Arabic"/>
          <w:sz w:val="28"/>
          <w:szCs w:val="28"/>
          <w:lang w:bidi="ar-EG"/>
        </w:rPr>
        <w:t>9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96</w:t>
      </w:r>
      <w:r>
        <w:rPr>
          <w:rFonts w:cs="Traditional Arabic" w:ascii="Traditional Arabic" w:hAnsi="Traditional Arabic"/>
          <w:sz w:val="28"/>
          <w:szCs w:val="28"/>
          <w:rtl w:val="true"/>
          <w:lang w:bidi="ar-EG"/>
        </w:rPr>
        <w:t>.</w:t>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درس الثامن عشر</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معرِّف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قول الشارح</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أهداف الدرس </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ى المتعلم مع نهاية هذا الدرس أ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حدِّد مكانةَ مبحث المعرِّف من علم المنطق، وأهمِّيّتَ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بيَّن معنى المعرِّف والغرض من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دِّد أقسام المعرِّ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numPr>
          <w:ilvl w:val="0"/>
          <w:numId w:val="0"/>
        </w:numPr>
        <w:ind w:left="0" w:right="0" w:hanging="0"/>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هي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جميع الدروس التي تقدَّمَت كانت تمهيدًا لهذا البحث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حث المعرِّف</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هي أيضًا تُعَدّ تمهيدًا للقسم الثاني من علم المنطق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هو قسم التصديقات</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ذلك لأنَّه لا بدَّ للمشتغِل بالقضايا والمستدِلّ بها أن يكون عارفًا بالألفاظ التي يستعملها في القضيَّة، وبالتحديد أن يكون عارفًا بمعانيها الحقيقيَّة، وذلك لا يكون إلَّا بالوقوف على حدوده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عريفات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قيقيَّة، وإلَّا لوقع الخلل والاضطراب في استدلاله، ووقع التشوُّش وعدم الفهم عند متلقِّي الاستدلا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تَّضح ممّا تقدَّم، أنَّ مبحث المعرِّف هو من صميم علم المنطق، وبحثٌ أساس فيه، وينطوي على الدراسة والبحث في كيفيَّة تعريف المفاهيم الفكريَّة والمصطلحات العلميَّة وكافَّة الأشياء الأخرى ممَّا نتعامل معه في هذه الحياة من محسوسات ومعقولات، مادِّيَّات ومعنويَّ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يس هناك علم من العلوم يخلو من المفاهيم والمصطلحات العلميَّة، أو أنَّ ما فيه من مفاهيم ومصطلحات علميَّة لا يحتاج إلى التعريف بالكشف عن حقيقته، أو على الأقلّ ببيان معناه ولو بوجهٍ من الوجو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هذا، ولئلّا يقع الاضطّراب وتعمّ الفوضى في تحديد المفاهيم والمصطلحات العلميَّة، كانت الحاجة ماسَّةً لوضع نظامٍ للتعريف ينطوي على قواعد وشرائط إنْ اتَّبعناها ابتعدنا عن الخطأ والاضطراب والفوضى</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كان هذا النظام هو علم المنطق في بابه هذا، الموسوم بمبحث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عرِّف</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64"/>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عري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قول الشارح</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65"/>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حدّ</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66"/>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اسب التصوُّر</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67"/>
      </w:r>
      <w:r>
        <w:rPr>
          <w:rFonts w:ascii="Traditional Arabic" w:hAnsi="Traditional Arabic" w:cs="Traditional Arabic"/>
          <w:sz w:val="28"/>
          <w:sz w:val="28"/>
          <w:szCs w:val="28"/>
          <w:rtl w:val="true"/>
          <w:lang w:bidi="ar-EG"/>
        </w:rPr>
        <w:t>، فكلّها أسماء تُشير إلى مسمّى واح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ما ه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عرِّف</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عرِّ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ما يُكتَسَب به التصوُّر، ويُتعرَّف بواسطته على معاني الأشياء التفصيليَّة، أو ما يُميِّزها عن غيرها بنحوٍ صحيح</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نه يُعلَم أنَّ للتعريف غرضَ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غرض الأ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صوُّر المعرَّف بحقيقته، لتتكوَّن له في النفس صورة تفصيليَّة واضح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غرض الث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مييزه، في الذهن، من غيره تمييزًا تامًّ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تحقُّق الغرض الثاني أمرٌ لا بدّ منه، سواء أتحقَّق الغرض الأوَّل أم لم يتحقّق، وإلَّا لبقي احتمال اختلاط المفهوم بغيره قائمًا، ومن ثمّ وقوع الاضطراب والخطأ ممكنً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قسام المعرِّف</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سبق أن ذكرنا التعريف اللفظيّ، ولا يهمّنا البحث عنه في هذا العلم، لأنَّه لا ينفع إلَّا لمعرفة وضع اللفظ لمعناه، فلا يستحقّ اسم التعريف إلَّا من باب المجاز والتوسُّ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إنَّما غرض المنطقيّ م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عري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و المعلوم التصوُّريّ الموصِل إلى المجهول التصوُّريّ الواقع جوابًا ع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ارحة أو الحقيق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قسَّم إلى حدٍّ ورسْم</w:t>
      </w:r>
      <w:r>
        <w:rPr>
          <w:rStyle w:val="FootnoteCharacters"/>
          <w:rStyle w:val="FootnoteAnchor"/>
          <w:rFonts w:ascii="Traditional Arabic" w:hAnsi="Traditional Arabic" w:cs="Traditional Arabic"/>
          <w:sz w:val="28"/>
          <w:sz w:val="28"/>
          <w:szCs w:val="28"/>
          <w:rtl w:val="true"/>
          <w:lang w:bidi="ar-EG"/>
        </w:rPr>
        <w:footnoteReference w:id="68"/>
      </w:r>
      <w:r>
        <w:rPr>
          <w:rFonts w:ascii="Traditional Arabic" w:hAnsi="Traditional Arabic" w:cs="Traditional Arabic"/>
          <w:sz w:val="28"/>
          <w:sz w:val="28"/>
          <w:szCs w:val="28"/>
          <w:rtl w:val="true"/>
          <w:lang w:bidi="ar-EG"/>
        </w:rPr>
        <w:t>، وكلّ منهما ينقسم إلى تامّ وناقص</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دّ التا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و التعريف بجميع ذاتيّات المعرَّف، ويقع بالجنس والفصل القريبَين، لاشتمالهما على جميع ذاتيّات المعرَّ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إذا قي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الإنسان؟</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فيجوز أن تُجي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وَّ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أنّه</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يوان ناط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ذا حدّ تامّ فيه تفصيل ما أجمله اس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إنسا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يشتمل على جميع ذاتيَّاته، لأنَّ مفهو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حيو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نطوي فيه أجزاء الإنسان وذاتيّاته كلّ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يجوز أن تُجي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ثان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أنَّه</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جسمٌ نامٍ حسّاسٌ متحرِّكٌ بالإرادة، ناطق</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هذا حدٌّ تامٌّ أيضًا للإنسان، وهو عينُ الأوَّل في المفهوم، إلّا أنّه أكثر تفصيلًا، لأنّك وضعتَ مكان كلم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يو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دَّه الت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يجوز أن تُجيب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ثالثً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أنَّ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جوهرٌ قابِلٌ للأبعاد الثلاثة نامٍ حسّاسٌ متحرِّكٌ بالإرادةِ، ناطقٌ</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فتضع مكان كلم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جس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دَّه الت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ظهر من هذا البي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نَّ الجنس والفصل القريبَين تنطوي فيهما جميع ذاتيّات المعرَّف، لا يشذّ منها جزء أبدًا، ولذا سُمِّي الحدُّ بهم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امًّ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لا فرق في المفهوم بين الحدود التامّة المطوَّلة والمختصَرة، إلّا أنّ المطوّلة أكثر تفصيلًا، فيكون التعريف بها واجبًا تارةً، وفضولًا أخر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نَّ الحدَّ التامّ يساوي المحدود في المفهو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المترادفَي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يقوم مقام الاسم بأنْ يُفيدَ فائدته ويدلّ على ما يدلّ عليه الاسم إجمالً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الحدّ التامّ يدلّ على المحدود بالمطابق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دّ الناقص</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هو التعريف ببعض ذاتيّات المعرَّف، ولا بدّ من أن يشتمل على الفصل القريب على الأقلّ، ولذا سُمِّ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ناقصًا</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و يقع تارةً بالجنس البعيد والفصل القريب، وأخرى بالفصل وحد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ثال الأ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قول لتحديد الإنسان</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جسمٌ ن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ناط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قد نقّصتَ من الحدّ التامّ المذكور في الجواب الثاني المتقدّم صف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سَّاس متحرِّك بالإراد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هي فصل الحيوان، وقد وقع النقص مكان النقط بي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جسم ن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ناطق</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لم يكمل فيه مفهوم الإنس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ثال الث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قول لتحديد الإنسان أيضًا</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ناط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قد نقّصتَ من الحدّ التام الجنسَ القريب كلّه، فهو أكثر نقصانًا من الأوَّ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ظهر من هذا البي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الحدَّ الناقص لا يساوي المحدود في المفهوم، لأنّه يشتمل على بعض أجزاء مفهومه، ولكنّه يساويه في المصدا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الحدّ الناقص لا يُعطي للنفس صورةً ذهنيّةً كاملة للمحدود مطابِقةً له، كما كان الحدّ التامّ، فلا يكون تصوُّرُه تصوُّرًا للمحدود بحقيقته، بل أكثر ما يُفيد هو تمييزُه من جميع ما عداه تمييزًا ذاتيًّا فحس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ه لا يدلّ على المحدود بالمطابقة، بل بالالتزام، لأنَّه من باب دلالة الجزء المختصّ على الك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رسم التا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و التعريف بالجنس والخاصّ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كتعريف الإنسان بأنّ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يوان ضاحك</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فاشتمل على الذاتيّ والعرضيّ، ولذا سُمِّ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امًّ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رسم الناقص</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و التعريف بالخاصّة وحدها</w:t>
      </w:r>
      <w:r>
        <w:rPr>
          <w:rStyle w:val="FootnoteCharacters"/>
          <w:rStyle w:val="FootnoteAnchor"/>
          <w:rFonts w:ascii="Traditional Arabic" w:hAnsi="Traditional Arabic" w:cs="Traditional Arabic"/>
          <w:sz w:val="28"/>
          <w:sz w:val="28"/>
          <w:szCs w:val="28"/>
          <w:rtl w:val="true"/>
          <w:lang w:bidi="ar-EG"/>
        </w:rPr>
        <w:footnoteReference w:id="69"/>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كتعريف الإنسان بأن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ضاحك</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فاشتمل على العرضيّ فقط، فكا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ناقصًا</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ظهر من هذا البي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أنَّ الرسم مطلقً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واء التامّ أم الناقص</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الحدّ الناقص، لا يُفيد إلّا تمييز المعرَّف من جميع ما عداه فحسب، إلَّا أنَّه يُميِّزه تمييزًا عرضيًّا، ولا يساويه إلَّا في المصداق، لا في المفهوم، ولا يدلّ عليه إلَّا بالالتز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ستنتاج</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ستَنتَج ممَّا تقدَّ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نَّ الذي يُحقِّق غرضَي التعريف معًا هو الحدّ التامّ، وأنَّ الحدّ الناقص والرس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قسم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ما يتحقَّق بها الغرض الثاني فقط، وهو تمييز المعرَّف ممَّا عداه تمييزًا تامًّ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نَّ الحدَّ الناقص إنَّما يُميِّز المعرَّف من غيره تمييزًا ذاتيًّا، وأنَّ الرس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قسم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ميِّزه تمييزًا عَرَضيًّ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الحدّ التامّ أكملُ التعاريف، ثمَّ يليه الحدُّ الناقص، ثمّ الرسمُ التامّ، ثمّ الرسم الناقص</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كنَّ المعروف عند العلماء أنّ الاطّلاع على حقائق الأشياء وفصولها من الأمور المستحيلة أو المتعذّرة، وكلّ ما يُذكَر من الفصول إنّما هو خواصّ لازمةٌ تكشف عن الفصول الحقيق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لتعاريف الموجودة بين أيدينا، أكثرها أو كلّها، رسومٌ تشبه الحدو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على مَن أراد التعريف أن يختار الخاصَّة اللازمة البيِّنة، لأنَّها أدلَّ على حقيقة المعرَّف، وأشبه بالفصل، وهذا أنفع الرسوم في تعريف الأشيا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عريف بالمثال</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تعريف بالمثال يكون بذكر مصداقٍ من مصاديق المعرَّف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قولنا في تعريف ا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ثلُ محمَّد وخالد وعبد ال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تعريف بالمثال هو أقرب إلى عقول المبتدئين في فهم الأشياء وتمييز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و ليس قسمًا خامسًا للتعريف، بل هو من التعريف بالخاصّة، لأنّ المثال ممّا يختصّ بذلك المفهوم، فيرجع إ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رسم الناقص</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يه، يجوز أن يُكتَفى به في التعريف إذا كان المثال وافيًا بخصوصيّات الممثَّل له</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عريف بالطريقة الاستقرائ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ن نوع التعريف بالمث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تعريف بالطريقة الاستقرائ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عروفة في هذا العصر، التي يدعو لها علماء التربية لتفهيم الناشئة وترسيخ القواعد والمعاني الكلِّيَّة في أفكاره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ن يُكثر المؤلِّف أو المدرِّس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بل بيان التعريف أو القاع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ن ذكر الأمثلة والتمرينات، ليستنبط الطالب بنفسه المفهوم الكلّيّ أو القاع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بعدئذٍ، تُعطى له النتيجة بعبارةٍ واضحة، ليُطابِق بين ما يستنبطه هو وبين ما يُعطَى له آخِرًا من نتيج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عريف بالتشبيه</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لحَق بالتعريف بالمثا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تعريفُ بالتشبيه</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يدخل في الرسم الناقص أيضً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و أن يُشبَّه الشيء المقصود تعريفه بشيءٍ آخر، لجهةِ شَبَهٍ بينهما، شرطَ أن يكون المشبَّه به معلومًا عند المخاطَب بأنَّ له جِهةَ الشبهِ هذ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ثاله تشبيه الوجود بالنور، وجِهة الشبهِ بينهما أنّ كلًّا منهما ظاهرٌ بنفسه مُظهِرٌ لغيره</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فاهيم الرئيس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عَدّ مبحث المعرِّف المطلب الأساس والأهمّ في علم المنطق، وتحديدًا في القسم الأوَّل من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صوُّرات</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كلّ ما تقدَّم من دروس كان مقدِّمة 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عرِّف هو ما يُكتَسَب به التصوُّر، وتُتَعَرَّف بواسطته معاني الأشياء التفصيليَّة، أو ما يُميِّزها من غيرها بنحوٍ صحيح</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لتعريف غرض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غرض الأ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صوُّرُ المعرَّف بحقيقته، لتتكوَّن له في النفس صورة تفصيليَّة واضح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غرض الث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مييزُه في الذهن من غيره تمييزًا تامًّ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قسام التعري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دّ الت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التعريف بجميع ذاتيَّات المعرَّف، ويقع بالجنس والفصل القريبَ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دّ الناقص</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التعريف ببعض ذاتيَّات المعرَّف، ولا بدّ من أن يشتمل على الفصل القريب على الأق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رسم الت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التعريف بالجنس والخاصّ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رسم الناقص</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التعريف بالخاصّة وحد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دّ التامّ هو أكملُ التعاريف، ثمّ يليه الحدّ الناقص، ثمّ الرسم التامّ، ثمّ الرسم الناقص</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اطّلاع على حقائق الأشياء وفصولها من الأمور المستحيلة أو المتعذّرة، وكلّ ما يُذكَر من الفصول إنّما هو خواصّ لازمة تكشف عن الفصول الحقيق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عاريف الموجودة بين أيدينا، أكثرها أو كلّها، رسومٌ تُشبِهُ الحدو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عريف بالمث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الاستعانة على تعريف الشيء بذكر أحد أفراده ومصاديقه، وهو من التعريف بالخاصَّ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عريف بالطريقة الاستقرائ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الإكثار من ذكر الأمثلة، بما يُتَمَكَّن معه من استنباط المفهوم الكلّيّ أو القاعد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عريف بالتشب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أن يُشبّه الشيء المقصود تعريفه بشيءٍ آخر، لجِهةِ شَبَهٍ بينهما</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ارين</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لْ بين أقسام التعريف وما يُناسب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دّ التامّ •</w:t>
      </w:r>
      <w:r>
        <w:rPr>
          <w:rFonts w:cs="Traditional Arabic" w:ascii="Traditional Arabic" w:hAnsi="Traditional Arabic"/>
          <w:sz w:val="28"/>
          <w:szCs w:val="28"/>
          <w:rtl w:val="true"/>
          <w:lang w:bidi="ar-EG"/>
        </w:rPr>
        <w:tab/>
        <w:t xml:space="preserve">• </w:t>
      </w:r>
      <w:r>
        <w:rPr>
          <w:rFonts w:ascii="Traditional Arabic" w:hAnsi="Traditional Arabic" w:cs="Traditional Arabic"/>
          <w:sz w:val="28"/>
          <w:sz w:val="28"/>
          <w:szCs w:val="28"/>
          <w:rtl w:val="true"/>
          <w:lang w:bidi="ar-EG"/>
        </w:rPr>
        <w:t>الجنس والخاصّ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حدّ الناقص•</w:t>
      </w:r>
      <w:r>
        <w:rPr>
          <w:rFonts w:cs="Traditional Arabic" w:ascii="Traditional Arabic" w:hAnsi="Traditional Arabic"/>
          <w:sz w:val="28"/>
          <w:szCs w:val="28"/>
          <w:rtl w:val="true"/>
          <w:lang w:bidi="ar-EG"/>
        </w:rPr>
        <w:tab/>
        <w:t xml:space="preserve">• </w:t>
      </w:r>
      <w:r>
        <w:rPr>
          <w:rFonts w:ascii="Traditional Arabic" w:hAnsi="Traditional Arabic" w:cs="Traditional Arabic"/>
          <w:sz w:val="28"/>
          <w:sz w:val="28"/>
          <w:szCs w:val="28"/>
          <w:rtl w:val="true"/>
          <w:lang w:bidi="ar-EG"/>
        </w:rPr>
        <w:t>الخاصّة وحدها</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رسم التامّ •</w:t>
      </w:r>
      <w:r>
        <w:rPr>
          <w:rFonts w:cs="Traditional Arabic" w:ascii="Traditional Arabic" w:hAnsi="Traditional Arabic"/>
          <w:sz w:val="28"/>
          <w:szCs w:val="28"/>
          <w:rtl w:val="true"/>
          <w:lang w:bidi="ar-EG"/>
        </w:rPr>
        <w:tab/>
        <w:t xml:space="preserve">• </w:t>
      </w:r>
      <w:r>
        <w:rPr>
          <w:rFonts w:ascii="Traditional Arabic" w:hAnsi="Traditional Arabic" w:cs="Traditional Arabic"/>
          <w:sz w:val="28"/>
          <w:sz w:val="28"/>
          <w:szCs w:val="28"/>
          <w:rtl w:val="true"/>
          <w:lang w:bidi="ar-EG"/>
        </w:rPr>
        <w:t>ذكر مصداق من مصاديق الشيء المعرَّف</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عريف بالمثال •</w:t>
      </w:r>
      <w:r>
        <w:rPr>
          <w:rFonts w:cs="Traditional Arabic" w:ascii="Traditional Arabic" w:hAnsi="Traditional Arabic"/>
          <w:sz w:val="28"/>
          <w:szCs w:val="28"/>
          <w:rtl w:val="true"/>
          <w:lang w:bidi="ar-EG"/>
        </w:rPr>
        <w:tab/>
        <w:t xml:space="preserve">• </w:t>
      </w:r>
      <w:r>
        <w:rPr>
          <w:rFonts w:ascii="Traditional Arabic" w:hAnsi="Traditional Arabic" w:cs="Traditional Arabic"/>
          <w:sz w:val="28"/>
          <w:sz w:val="28"/>
          <w:szCs w:val="28"/>
          <w:rtl w:val="true"/>
          <w:lang w:bidi="ar-EG"/>
        </w:rPr>
        <w:t>استنباط المفهوم من الأمثل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رسم الناقص •</w:t>
      </w:r>
      <w:r>
        <w:rPr>
          <w:rFonts w:cs="Traditional Arabic" w:ascii="Traditional Arabic" w:hAnsi="Traditional Arabic"/>
          <w:sz w:val="28"/>
          <w:szCs w:val="28"/>
          <w:rtl w:val="true"/>
          <w:lang w:bidi="ar-EG"/>
        </w:rPr>
        <w:tab/>
        <w:t xml:space="preserve">• </w:t>
      </w:r>
      <w:r>
        <w:rPr>
          <w:rFonts w:ascii="Traditional Arabic" w:hAnsi="Traditional Arabic" w:cs="Traditional Arabic"/>
          <w:sz w:val="28"/>
          <w:sz w:val="28"/>
          <w:szCs w:val="28"/>
          <w:rtl w:val="true"/>
          <w:lang w:bidi="ar-EG"/>
        </w:rPr>
        <w:t>ذكر ما يشبه الشيء المعرَّف</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عريف بالتشبيه •</w:t>
      </w:r>
      <w:r>
        <w:rPr>
          <w:rFonts w:cs="Traditional Arabic" w:ascii="Traditional Arabic" w:hAnsi="Traditional Arabic"/>
          <w:sz w:val="28"/>
          <w:szCs w:val="28"/>
          <w:rtl w:val="true"/>
          <w:lang w:bidi="ar-EG"/>
        </w:rPr>
        <w:tab/>
        <w:t xml:space="preserve">• </w:t>
      </w:r>
      <w:r>
        <w:rPr>
          <w:rFonts w:ascii="Traditional Arabic" w:hAnsi="Traditional Arabic" w:cs="Traditional Arabic"/>
          <w:sz w:val="28"/>
          <w:sz w:val="28"/>
          <w:szCs w:val="28"/>
          <w:rtl w:val="true"/>
          <w:lang w:bidi="ar-EG"/>
        </w:rPr>
        <w:t>الجنس والفصل القريبان</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عريف بالاستقراء •</w:t>
      </w:r>
      <w:r>
        <w:rPr>
          <w:rFonts w:cs="Traditional Arabic" w:ascii="Traditional Arabic" w:hAnsi="Traditional Arabic"/>
          <w:sz w:val="28"/>
          <w:szCs w:val="28"/>
          <w:rtl w:val="true"/>
          <w:lang w:bidi="ar-EG"/>
        </w:rPr>
        <w:tab/>
        <w:t xml:space="preserve">• </w:t>
      </w:r>
      <w:r>
        <w:rPr>
          <w:rFonts w:ascii="Traditional Arabic" w:hAnsi="Traditional Arabic" w:cs="Traditional Arabic"/>
          <w:sz w:val="28"/>
          <w:sz w:val="28"/>
          <w:szCs w:val="28"/>
          <w:rtl w:val="true"/>
          <w:lang w:bidi="ar-EG"/>
        </w:rPr>
        <w:t>الجنس البعيد والفصل القريب</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لى أيّ قسم من أقسام التعريف ينتمي كلّ مثال من الأمثلة الآت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يو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جسم حسّاس</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يو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شٍ</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كل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ول مفرد</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د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شبه البلّور</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خب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ولٌ يحتمل الصدق والكذب</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با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ثل الصلاة والصوم والحجّ</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ز</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طها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وضوء والغسل والتيمّم</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ص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صاهل</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سئلة حول الدرس</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شرح الأقسام الأربعة للتعريف، وأعطِ مثالًا لكلّ قس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 صار التعريف المشتمل على الجنس والفصل القريبَين تامًّا؟</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الفرق بين التعريف بالمثال والتعريف بالاستقراء؟</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لتوسع في المصادر والمراجع</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مزيدٍ من الاطِّلاع في هذا العنوان، انظ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خيت، علم المنطق المفاهيم والمصطلحات، مصدر سابق، قسم التصوُّرات، ج</w:t>
      </w:r>
      <w:r>
        <w:rPr>
          <w:rFonts w:cs="Traditional Arabic" w:ascii="Traditional Arabic" w:hAnsi="Traditional Arabic"/>
          <w:sz w:val="28"/>
          <w:szCs w:val="28"/>
          <w:lang w:bidi="ar-EG"/>
        </w:rPr>
        <w:t>1</w:t>
      </w:r>
      <w:r>
        <w:rPr>
          <w:rFonts w:ascii="Traditional Arabic" w:hAnsi="Traditional Arabic" w:cs="Traditional Arabic"/>
          <w:sz w:val="28"/>
          <w:sz w:val="28"/>
          <w:szCs w:val="28"/>
          <w:rtl w:val="true"/>
          <w:lang w:bidi="ar-EG"/>
        </w:rPr>
        <w:t>، ص</w:t>
      </w:r>
      <w:r>
        <w:rPr>
          <w:rFonts w:cs="Traditional Arabic" w:ascii="Traditional Arabic" w:hAnsi="Traditional Arabic"/>
          <w:sz w:val="28"/>
          <w:szCs w:val="28"/>
          <w:lang w:bidi="ar-EG"/>
        </w:rPr>
        <w:t>221</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35</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24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51</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ير الدين، علم المنطق، مصدر سابق، ص</w:t>
      </w:r>
      <w:r>
        <w:rPr>
          <w:rFonts w:cs="Traditional Arabic" w:ascii="Traditional Arabic" w:hAnsi="Traditional Arabic"/>
          <w:sz w:val="28"/>
          <w:szCs w:val="28"/>
          <w:lang w:bidi="ar-EG"/>
        </w:rPr>
        <w:t>4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3</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ير الدين، القواعد المنطقيَّة دروس بيانيَّة في شرح المنطق وتطبيقاته، مصدر سابق، ص</w:t>
      </w:r>
      <w:r>
        <w:rPr>
          <w:rFonts w:cs="Traditional Arabic" w:ascii="Traditional Arabic" w:hAnsi="Traditional Arabic"/>
          <w:sz w:val="28"/>
          <w:szCs w:val="28"/>
          <w:lang w:bidi="ar-EG"/>
        </w:rPr>
        <w:t>16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1</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7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6</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ليبا، جميل، عيَّاد، كامل، المنطق وطرائق العلم العامَّة، دمشق، مكتبة العلوم والآداب لصاحَبيها طواحني وهاشمي، </w:t>
      </w:r>
      <w:r>
        <w:rPr>
          <w:rFonts w:cs="Traditional Arabic" w:ascii="Traditional Arabic" w:hAnsi="Traditional Arabic"/>
          <w:sz w:val="28"/>
          <w:szCs w:val="28"/>
          <w:lang w:bidi="ar-EG"/>
        </w:rPr>
        <w:t>1367</w:t>
      </w:r>
      <w:r>
        <w:rPr>
          <w:rFonts w:ascii="Traditional Arabic" w:hAnsi="Traditional Arabic" w:cs="Traditional Arabic"/>
          <w:sz w:val="28"/>
          <w:sz w:val="28"/>
          <w:szCs w:val="28"/>
          <w:rtl w:val="true"/>
          <w:lang w:bidi="ar-EG"/>
        </w:rPr>
        <w:t>ه</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48</w:t>
      </w:r>
      <w:r>
        <w:rPr>
          <w:rFonts w:ascii="Traditional Arabic" w:hAnsi="Traditional Arabic" w:cs="Traditional Arabic"/>
          <w:sz w:val="28"/>
          <w:sz w:val="28"/>
          <w:szCs w:val="28"/>
          <w:rtl w:val="true"/>
          <w:lang w:bidi="ar-EG"/>
        </w:rPr>
        <w:t>م، ل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ط، ص</w:t>
      </w:r>
      <w:r>
        <w:rPr>
          <w:rFonts w:cs="Traditional Arabic" w:ascii="Traditional Arabic" w:hAnsi="Traditional Arabic"/>
          <w:sz w:val="28"/>
          <w:szCs w:val="28"/>
          <w:lang w:bidi="ar-EG"/>
        </w:rPr>
        <w:t>70</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2</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7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4</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فضليّ، مذكّرة المنطق، مصدر سابق، ص</w:t>
      </w:r>
      <w:r>
        <w:rPr>
          <w:rFonts w:cs="Traditional Arabic" w:ascii="Traditional Arabic" w:hAnsi="Traditional Arabic"/>
          <w:sz w:val="28"/>
          <w:szCs w:val="28"/>
          <w:lang w:bidi="ar-EG"/>
        </w:rPr>
        <w:t>77</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79</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طهَّري، المنطق، مصدر سابق، ص</w:t>
      </w:r>
      <w:r>
        <w:rPr>
          <w:rFonts w:cs="Traditional Arabic" w:ascii="Traditional Arabic" w:hAnsi="Traditional Arabic"/>
          <w:sz w:val="28"/>
          <w:szCs w:val="28"/>
          <w:lang w:bidi="ar-EG"/>
        </w:rPr>
        <w:t>4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47</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ظفَّر، المنطق، مصدر سابق، ص</w:t>
      </w:r>
      <w:r>
        <w:rPr>
          <w:rFonts w:cs="Traditional Arabic" w:ascii="Traditional Arabic" w:hAnsi="Traditional Arabic"/>
          <w:sz w:val="28"/>
          <w:szCs w:val="28"/>
          <w:lang w:bidi="ar-EG"/>
        </w:rPr>
        <w:t>97</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3</w:t>
      </w:r>
      <w:r>
        <w:rPr>
          <w:rFonts w:cs="Traditional Arabic" w:ascii="Traditional Arabic" w:hAnsi="Traditional Arabic"/>
          <w:sz w:val="28"/>
          <w:szCs w:val="28"/>
          <w:rtl w:val="true"/>
          <w:lang w:bidi="ar-EG"/>
        </w:rPr>
        <w:t>.</w:t>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درس التاسع عشر</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شروط المعرِّف</w:t>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هداف الدرس</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ى المتعلم مع نهاية هذا الدرس أ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بيَّن شروط التعريف الصحيح</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حدِّد ما لا يصحّ التعريف به</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هي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عد أن بيَّنّا، في الدرس السابق، أهمِّيَّة مبحث المعرِّف ومكانته في علم المنطق، والغرض منه وأقسامه، يصل بنا الكلام إلى الحديث عن شروطه، تلك الشروط التي إذا لم تُراعَ لم يكن التعريف صحيحًا، ولَمَا حصل الغرض منه، ولَمَا تميَّز المعرَّف من غيره، ولَظَلَّ اختلاطُه بغيره من المفاهيم قائمًا، والوقوع في الخطأ والاضطراب محتمَلًا جدًّ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شروط المعرِّف</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رط الأ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يكون المعرِّف مساويًا للمعرَّف في الصدق، أي يجب أن يكون المعرِّف جامعًا مانعً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معنى كون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نعً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ه لا يشمل إلّا أفراد المعرَّف، فيمنع من دخول أفراد غيره في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معنى كون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جامعً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ه يشمل أفراد المعرَّف جميعًا، لا يشذّ منها فرد واح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بناءً على هذا الشرط، نستنتج أنَّه لا يجوز التعري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لأعَ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أنّ الأعَمّ لا يكون مانعًا، كتعريف الإنسان بأنّ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يوان يمشي على رِجلَي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إنّ عددًا كبيرًا من الحيوانات يمشي على رِجلين، فهل كلُّ ما يمشي على رِجلَين إنسان؟</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لأخَصّ</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أنَّ الأخَصَّ لا يكون جامعًا، كتعريف الإنسان بأنَّ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يوان متعلِّ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فإنّه ليس كلُّ ما صَدَق علي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ه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تعلِّ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بعضُ الإنسان متعلِّم وبعضه غير متعلِّ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لمبا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ثل تعريف الإنسان بأنّ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حيوان صاهل</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ذلك لأنّ المتباينَين لا يصحّ حَمْلُ أحدهما على الآخر، ولا يتصادقان أبدًا، فلا يكون التعريف بالمباين جامعًا ولا مانعًا</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رط الث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يكون المعرِّف أجلى مفهومًا وأعرف عند المخاطَب من المعرَّف، وإلَّا فلا يتمّ الغرض من شرح مفهوم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ليه، فلا يجوز التعري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لمساوي في الظهور والخف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تعريف الفرد بأنّ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ددٌ ينقص عن الزوج بواحد</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إنّ الزوج ليس أوضح من الفرد ولا أخفى، بل هما متساويان في المعر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كتعريف أحد المتضايفَين بالآخر، والإنسانُ إنّما يفهم المتضايفَين معًا، لا أنّ أحدهما قبل الآخر، كتعريف الأب بأنّ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الد الاب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كتعريف الفوق بأنّ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قابل تح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الأخفى معر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تعريف النور بأنَّ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وَّة تشبه الوجو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رط الثال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لّا يكون المعرِّفُ عينَ المعرَّفِ في المفهوم، كتعريف الحركة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انتقال</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إنسان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بش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عريفًا حقيقيًّا غير لفظيّ، بل يجب تغايرهما إمّا بالإجمال والتفصيل كما في الحدّ التامّ، أو بالمفهوم كما في التعريف بغير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و صحّ التعريف بعين المعرَّف، لوجب أن يكون معلومًا قبل أن يكون معلومًا، ولَلَزِم أن يتوقّف الشيءُ على نفسه، وهذا مح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سمّون مثل هذا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نتيجة الدور</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ذي سيأتي بيان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رط الراب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يكون خاليًا من الدو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صورة الدور في التعري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يكون المعرِّف مجهولًا في نفسه، ولا يُعرَف إلّا بالمعرَّف، فبينما أنّ المقصود من التعريف هو تفهيم المعرَّف بواسطة المعرِّف، وإذ بالمعرِّف في الوقت نفسه، إنّما يُفهَم بواسطة المعرَّف، فينقلب المعرَّف معرِّفً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ذا محال، لأنَّه يَؤُول إلى أن يكون الشيء معلومًا قبل أن يكون معلومًا، أو إلى أن يتوقّف الشيءُ على نفس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الدور يقع تارةً بمرتبةٍ واحدةٍ، ويُسمّ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دورًا مصرَّحً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يقع أخرى بمرتبتَين أو أكثر، ويُسمّ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دورًا مُضمَرً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دور المصرَّ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ثل تعريف الشمس بأنّه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وكب يطلع في النهار</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النهار لا يُعرَّف إلَّا بالشمس، إذ يُقال في تعريف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نها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زمان تطلع فيه الشمس</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فتوقّفَت معرفةُ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شمس على معرفة النهار، ومعرفةُ النهار </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ب الفرض</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توقِّفةٌ على معرفة الشمس، والمتوقِّفُ على المتوقِّفِ على شيءٍ متوقِّفٌ على ذلك الشيء، فينتهي الأمر آخِرًا إلى أن تكون مَعرفةُ الشمسِ متوقِّفةٌ على معرفةِ الشمس</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شمسُ كوكبٌ يطلُعُ في النها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نهارُ زمانٌ تطلُعُ فيه الشمسُ</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دور المُضمَ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ثل تعريف الاثنَين بأنّهم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زوج أوّل</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زوج يُعرَّف بأنّ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نقسمٌ بمتساويَي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متساويان يُعرّفان بأنّهم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شيئان أحدُهما يُطابق الآخر</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الشيئان يُعرَّفان بأنّهم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ثنا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رجع الأمر آخِرًا إلى تعريف الاثنين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اثن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ذا دورٌ مُضمَرٌ في ثلاث مراتب، لأنَّ تعدُّدَ المراتب باعتبار تعدُّد الوسائط، حتّى تنتهي الدورة إلى المعرَّف الأوَّل نفس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وسائط في هذا المثال ثلا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زوج، المتساويان، الشيئ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اثنان زوج أوَّ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زوج منقسم بمتساويَ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تساويان شيئان أحدهما يطابق الآخ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شيئان اثن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رط الخام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ن تكون الألفاظ المستعمَلَة في التعريف ناصعةً واضحةً لا إبهام فيها، فلا يصحّ استعمال الألفاظ الوحشيَّة والغريبة، ولا الغامضة، ولا المشتركة، ولا المجازات بدون القرينة، أمّا مع القرينة فلا بأس، كما قدّمنا ذلك في بحث المشترَك والمجاز، وإن كان يحس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لى كلّ ح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جتناب المجاز في التعاريف والأساليب العلم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هذا الشرط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ما هو واض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ختَصٌّ بمقام إيصال التعريف إلى الغير، ولا يرتبط بمقام وصولِ الشخصِ نفسِه بفكره إلى المجهول التصوُّريّ بواسطة المعلوم التصوُّريّ</w:t>
      </w:r>
      <w:r>
        <w:rPr>
          <w:rFonts w:cs="Traditional Arabic" w:ascii="Traditional Arabic" w:hAnsi="Traditional Arabic"/>
          <w:sz w:val="28"/>
          <w:szCs w:val="28"/>
          <w:rtl w:val="true"/>
          <w:lang w:bidi="ar-EG"/>
        </w:rPr>
        <w:t>.</w:t>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فاهيم الرئيس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شروط المعرِّ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أ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يكون المعرِّف مساويًا للمعرَّف في الصدق، أي يجب أن يكون المعرِّف جامعًا مانعً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يه، لا يصحّ التعريف بالأعَمّ ولا بالأخَصّ ولا بالمبا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ث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يكون المعرِّف أجلى مفهومًا وأَعرَفَ عند المخاطَب من المعرَّ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يه، لا يصحّ التعريف بما هو مساوٍ للمعرَّف في الظهور والخفاء، ولا بما هو أخفى من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ثال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لّا يكون المعرِّف عينَ المعرَّف في المفهو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راب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يكون خاليًا من الدو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صورة الدور في التعري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يكون المعرِّف مجهولًا في نفسه، ولا يُعرَف إلّا بالمعرَّ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الدور يقع تارةً بمرتبةٍ واحدةٍ، ويُسمّ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دورًا مصرّحً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يقع أخرى بمرتبتَين أو أكثر، ويُسمّ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دورًا مُضمَرً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خام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تكون الألفاظ المستعملة في التعريف ناصعةً واضحةً لا إبهام فيها، وعليه، لا يصحّ التعريف بالألفاظ الوحشيَّة، ولا الغريبة، ولا المشتركات اللفظيَّة أو المجازات من دون قرين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ارين</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يِّن الخطأ في التعاريف الآت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طائ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يوان يبيض</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سائل مفيد</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لب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عام مغذٍّ</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ح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ذي فوقه شيء</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وجو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ثابت العين</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ع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دم الجهل</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سئلة حول الدرس</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ذكر شروط التعري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ماذا لا يصحّ التعريف بـ</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عَمّ، الأخَصّ، المبايِن؟</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عرِّف الدور، وبيّن الفرق بين قسمَي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صرَّح والمضمَ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لتوسع في المصادر والمراجع</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مزيدٍ من الاطِّلاع في هذا العنوان، انظ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خيت، علم المنطق المفاهيم والمصطلحات، قسم التصوُّرات، مصدر سابق، ج</w:t>
      </w:r>
      <w:r>
        <w:rPr>
          <w:rFonts w:cs="Traditional Arabic" w:ascii="Traditional Arabic" w:hAnsi="Traditional Arabic"/>
          <w:sz w:val="28"/>
          <w:szCs w:val="28"/>
          <w:lang w:bidi="ar-EG"/>
        </w:rPr>
        <w:t>1</w:t>
      </w:r>
      <w:r>
        <w:rPr>
          <w:rFonts w:ascii="Traditional Arabic" w:hAnsi="Traditional Arabic" w:cs="Traditional Arabic"/>
          <w:sz w:val="28"/>
          <w:sz w:val="28"/>
          <w:szCs w:val="28"/>
          <w:rtl w:val="true"/>
          <w:lang w:bidi="ar-EG"/>
        </w:rPr>
        <w:t>، ص</w:t>
      </w:r>
      <w:r>
        <w:rPr>
          <w:rFonts w:cs="Traditional Arabic" w:ascii="Traditional Arabic" w:hAnsi="Traditional Arabic"/>
          <w:sz w:val="28"/>
          <w:szCs w:val="28"/>
          <w:lang w:bidi="ar-EG"/>
        </w:rPr>
        <w:t>23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43</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نْدان، المنطق التطبيقيّ منهج جديد في توظيف أصول علم المنطق، مصدر سابق، ص</w:t>
      </w:r>
      <w:r>
        <w:rPr>
          <w:rFonts w:cs="Traditional Arabic" w:ascii="Traditional Arabic" w:hAnsi="Traditional Arabic"/>
          <w:sz w:val="28"/>
          <w:szCs w:val="28"/>
          <w:lang w:bidi="ar-EG"/>
        </w:rPr>
        <w:t>8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7</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ير الدين، علم المنطق، مصدر سابق، ص</w:t>
      </w:r>
      <w:r>
        <w:rPr>
          <w:rFonts w:cs="Traditional Arabic" w:ascii="Traditional Arabic" w:hAnsi="Traditional Arabic"/>
          <w:sz w:val="28"/>
          <w:szCs w:val="28"/>
          <w:lang w:bidi="ar-EG"/>
        </w:rPr>
        <w:t>5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55</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ير الدين، القواعد المنطقيَّة دروس بيانيَّة في شرح المنطق وتطبيقاته، مصدر سابق، ص</w:t>
      </w:r>
      <w:r>
        <w:rPr>
          <w:rFonts w:cs="Traditional Arabic" w:ascii="Traditional Arabic" w:hAnsi="Traditional Arabic"/>
          <w:sz w:val="28"/>
          <w:szCs w:val="28"/>
          <w:lang w:bidi="ar-EG"/>
        </w:rPr>
        <w:t>17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77</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lang w:bidi="ar-EG"/>
        </w:rPr>
        <w:t>180</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فضليّ، مذكّرة المنطق، مصدر سابق، ص</w:t>
      </w:r>
      <w:r>
        <w:rPr>
          <w:rFonts w:cs="Traditional Arabic" w:ascii="Traditional Arabic" w:hAnsi="Traditional Arabic"/>
          <w:sz w:val="28"/>
          <w:szCs w:val="28"/>
          <w:lang w:bidi="ar-EG"/>
        </w:rPr>
        <w:t>79</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0</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ظفَّر، المنطق، مصدر سابق، ص</w:t>
      </w:r>
      <w:r>
        <w:rPr>
          <w:rFonts w:cs="Traditional Arabic" w:ascii="Traditional Arabic" w:hAnsi="Traditional Arabic"/>
          <w:sz w:val="28"/>
          <w:szCs w:val="28"/>
          <w:lang w:bidi="ar-EG"/>
        </w:rPr>
        <w:t>10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05</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وائليّ، معالم المنطق، مصدر سابق، ص</w:t>
      </w:r>
      <w:r>
        <w:rPr>
          <w:rFonts w:cs="Traditional Arabic" w:ascii="Traditional Arabic" w:hAnsi="Traditional Arabic"/>
          <w:sz w:val="28"/>
          <w:szCs w:val="28"/>
          <w:lang w:bidi="ar-EG"/>
        </w:rPr>
        <w:t>84</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7</w:t>
      </w:r>
      <w:r>
        <w:rPr>
          <w:rFonts w:cs="Traditional Arabic" w:ascii="Traditional Arabic" w:hAnsi="Traditional Arabic"/>
          <w:sz w:val="28"/>
          <w:szCs w:val="28"/>
          <w:rtl w:val="true"/>
          <w:lang w:bidi="ar-EG"/>
        </w:rPr>
        <w:t>.</w:t>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درس العشرون</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قِسم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هداف الدرس</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ى المتعلم مه نهاية هذا الدرس أ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ساس القِسمة وأصولُها</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حدِّد المراد من القِس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عرَّف فوائد القِس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حدِّد فائدة القِسمة للمنطق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فهم أصول القِسمة الصحيحة وقواعدها</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هي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نتهينا في الدروس السابقة إلى أنّ التعريف قد يكون بالحدود، وقد يكون بالرسوم، والغرض من التعريف هو تحصيل التصوُّر للشيء المعرَّ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مَّا كان تحصيل التصوُّر لا يكون إلّا بالوقوف على حقيقة الشيء وكنهه، أو تمييزه ممّا عداه من الأشياء، فمن المناسب أن نبحث عن الطُرُق التي يُستَعان بها لتحقيق هذا الغرض، وتُعَدّ القِسمة من أهمّ وسائل الوصول لهذا الغرض</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عريف القِسم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ما هو التعريف الحقيقيّ لـ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قِسم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جدر الإشارة إلى أنَّه ليس للقِسمة تعريفٌ حقيقيّ، بل كلّ ما يُذكَر من تعاريف لها إنَّما يدخل في التعريف اللفظيّ الذي من شأنه أن يُبيِّن معنى اللفظ لا أكث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التعاريف اللفظيَّة للقسمة، تعريفها بأنَّها</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تجزئة الشيء وتفريقه إلى أمورٍ متباين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أمَّا الوجه في عدم وجود تعريف حقيقيّ ل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قِسم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لأنَّ القِسمة من المفاهيم البديهيَّة الغنيَّة عن التعريف، وما يحتاج إلى التعاريف الحقيقيَّة هي خصوص التصوُّرات النظريَّة التي يُحتاج إلى كسبٍ ونظرٍ وفكرٍ لتصوُّرها، لا المفاهيم والتصوُّرات الضروريَّة البديهيَّة، فهي مستغنية عن التعريف لحصولها بالبداهة، ومنها مفهوم القِس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ركان القِسم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سمَّى الشيء الذي يُراد تقسيمُ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قْسَمً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كلُّ واحد من الأمور التي انقسَم إليها يُسَمّى بالقياس إلى المقسم نفس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قِسْمً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بالقياس إلى غيره من الأقسام يُسمّى</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قَسِيمً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فإذا قسَّمْن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ع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صوُّرٍ وتصدي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ثلًا، فالع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قْسَم، والتص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سْمٌ من العلم وقسيمٌ للتصديق، وهكذا التصديق قِسْمٌ وقسي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ائدة القِسم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مكن ذكر أكثر من فائدة للقسمة، من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تحصيل الحدود والرس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قد تأسَّسَت حياة الإنسان كلّها على القِسمة، وهي من الأمور الفطريَّة التي نشأت معه على الأرض، فأخذ في تقسي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أشي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ماويَّة وأرضيَّ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وجودات الأرض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يواناتٍ وأشجارٍ وأنهارٍ وأحجارٍ وجبالٍ ورمالٍ وغير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كذا ظلَّ يُقسِّم ويُقسِّم، ويُميِّز معنى من معنى، ونوعًا عن نوع، حتّى تحصل له مجموعة من المعاني والمفاهي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زال البشر على ذلك حتّى استطاع أن يضع لكلِّ واحدٍ من المعاني التي توصَّل إليها في التقسيم، لفظًا من الألفاظ، ولولا القِسمة لَمَا تكثَّرَت عنده المعاني ولا الألفاظ</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ثمّ استعان بالعلوم والفنون على تدقيق تلك الأنواع وتمييزها تمييزًا ذاتيًّ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يزال العلم عند الإنسان يكشف له كثيرًا من الخطأ في تقسيماته وتنويعاته، فيُعدّلها، ويكشف له أنواعًا لم يكن قد عرفها في الموجودات الطبيعيّة، أو الأمور التي يخترعها منها ويؤلِّفها، أو مسائل العلوم والفنو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سيأتي كيف نستعين بالقِسمة على تحصيل الحدود والرسوم وكسبِها، بل كلّ حدٍّ إنّما هو مؤسَّسٌ من أوّل الأمر على القِسمة، وهذا أهمُّ فوائد القِس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تدوين العل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نفع القِسمة في تدوين العلوم والفنون، لتجعلها أبوابًا وفصولًا ومسائل متميّزة، ليستطيع الباحث أن يلحق ما يعرض عليه من القضايا في بابها، بل العلم لا يكون علمًا ذا أبوابٍ ومسائل وأحكام إلّا بالقِس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مدوِّن علم النحو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ث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ا بدَّ من أن يُقسِّ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كل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وَّلًا، ثمَّ يُقسِّ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اس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ث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نكرة ومعرف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عرف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لى أقسامها، ويُقسِّ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فع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ضٍ ومضارع وأمر</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كذلك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حرو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أقسام كلّ واحد منها، ويذكر لكلّ قِسمٍ حُكمَه المختصّ ب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كذا في جميع العلوم</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جانب الاقتصاديّ والاجتماعيّ من حياة ا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تاجر أيضًا يلتجىء إلى القِسمة في تسجيل دفتره وتصنيف أمواله، ليسهل عليه استخراج حساباته ومعرفة ربحه وخسار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ذلك باني البيت، ومركّب الأدوات الدقيقة يستعين على إتقان عمله بالقِس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لناس من القديم قسَّموا الزمن إلى قرون وسنين وأشهر وأيّام وساعات ودقائق، لينتفعوا بأوقاتهم ويعرفوا أعمارهم وتاريخه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المجال التعليميّ والتربو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بواسطة القِسمة، استعان علماء التربية على توجيه طلّاب العلوم، فقسَّمو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دار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بتدائيّة وثانويّة وعالي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ثمّ كلّ مدرسة إلى صفوف، ليضعوا لكلّ صفّ ومدرسة منهاجًا يُناسبه من التعلي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هكذا تدخل القِسمة في كلِّ شأنٍ من شؤون حياتنا العلميَّة والاعتياديَّة، ولا يستغني عنها 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هَمَّتنا منها هنا أن نعرف كيف نستعين بها على تحصيل الحدود والرسو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صول القِسم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قِسمة الحقيقيّة والمفيدة لا بدّ من أن تقوم على أُسُسٍ وأصول، ولا تُعَدُّ صحيحةً كيفما فُرِضَت، لذلك نحن ذاكرون هنا أصول القِسمة على النحو الآت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بدّ من ثمر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تحسن القِسمة إلّا إذا كان للتقسيم ثمرة نافعة في غرض المقسِّم، بأن تختلف الأقسام في الميزات، والأحكام المقصودة في موضع القِس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ذا قسّم النحويّ الفعل إلى أقسامه الثلاثة، فلأنّ لكلّ قسم حُكمًا يختصّ ب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إذا أراد أن يُقسِّم الفعل الماضي إلى مضموم العين ومفتوحها ومكسورها، فلا يحسن منه ذلك، لأنّ الأقسام كلّها لها حُكم واحد في علم النحو، هو البناء، فيكون التقسيم عبثًا ولغوًا، بخلاف مدوِّن علم الصرف، فإنّه يصحّ له مثل هذا التقسيم، لانتفاعه به في غرضه من تصريف الكل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بدّ من تبايُن الأقسا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تصحّ القِسمة إلّا إذا كانت الأقسام متباينة غير متداخلة، لا يصدق أحدُها على ما صدق عليه الآخ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شير إلى هذا الأصل تعريف القِسمة نفسه</w:t>
      </w:r>
      <w:r>
        <w:rPr>
          <w:rStyle w:val="FootnoteCharacters"/>
          <w:rStyle w:val="FootnoteAnchor"/>
          <w:rFonts w:ascii="Traditional Arabic" w:hAnsi="Traditional Arabic" w:cs="Traditional Arabic"/>
          <w:sz w:val="28"/>
          <w:sz w:val="28"/>
          <w:szCs w:val="28"/>
          <w:rtl w:val="true"/>
          <w:lang w:bidi="ar-EG"/>
        </w:rPr>
        <w:footnoteReference w:id="70"/>
      </w:r>
      <w:r>
        <w:rPr>
          <w:rFonts w:ascii="Traditional Arabic" w:hAnsi="Traditional Arabic" w:cs="Traditional Arabic"/>
          <w:sz w:val="28"/>
          <w:sz w:val="28"/>
          <w:szCs w:val="28"/>
          <w:rtl w:val="true"/>
          <w:lang w:bidi="ar-EG"/>
        </w:rPr>
        <w:t xml:space="preserve">، فإذا قسّمتَ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نصوب من الأسم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لى</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فعولٍ، وحالٍ، وتمييزٍ، وظرفٍ</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فهذا التقسيم باطل، لأ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ظر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أقسا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فعول</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لا يكون قسيمًا 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ثل هذا ما يقولون عن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يلزم منه أن يكون قِسمُ الشيء قسيمًا له</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بطلانه من البديهيَّ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مثل هذا لو قسَّمن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كّان لبن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لماء وجهلاء، وأغنياء وفقراء، ومرضى وأصحّاء</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إنَّها متداخلة في ما بينها، ولم تتباين الأقس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تفرّع من هذا الأصل أمو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نّه لا يجوز أن تجعل قِسمَ الشيءِ قسيمًا ل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ما تقدّ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مثل أن تجع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ظرف</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سيمًا ل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مفعو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ا يجوز أن تجعل قسيم الشيء قِسمًا منه، مثل أن تجع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حا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قِسمًا م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فعو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يجوز أن تُقسِّم الشيء إلى نفسه وإلى غير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بدَّ من أساسٍ واحد للقِس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جب أن يُلاحَظ في المقسَم جهةٌ واحدة، وباعتبارها يكون التقسيم، فإذا قسّمنا كتب المكتبة، فلا بدّ من أن نؤسّس تقسيم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مّا على أساس العلوم والفنون، وإمَّا على أسماء المؤلّفين، وإمَّا على أسماء الكتب، أمّا إذا خلطنا بينها، فالأقسام تتداخل، ويختلّ نظام الكتب، مثل ما إذا خلطنا بين أسماء الكتب والمؤلّفين، فنُلاحظ في حرف الألف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ث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سم الكتاب تارةً، واسم المؤلِّف أخر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تكون جامعة مان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جب في القِسمة أن يكون مجموع الأقسام مساويًا للمَقسَم، فتكون جامعة مانع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جامعة لجميع ما يمكن أن يدخل فيه من الأقسا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 حاصرة لها، لا يشذّ منها شيء</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مانعة من دخول غير أقسامه في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لا تكون جامعة مانعة إلّا إذا دارت عمليَّة التقسيم بين النفي والإثبات، وتُسمَّ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قِسمة العقليَّ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فاهيم الرئيس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قِسمة الشيء عبارة عن تجزئته وتفريقه إلى أمور متباي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ي من المعاني البديهيَّة الغنيّة عن التعري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يُسمَّى الشيء موضع القِسم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 الذي تجري تجزئته وتفريقه إلى أمور متباين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قْسمً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كلّ واحد من الأمور التي انقسم إليها يُسمَّ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القياس إلى الْمَقسَم نفسه</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قِسْمً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بالقياس إلى غيره من الأقسا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قَسِيْمً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مكن القول إنَّه لا يخلو شأن من شؤون حياة الإنسان إلَّا ودخلته القِسمة وكان لها دور أساس وبارز ف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كن ما يهمّنا من القِسمة في علم المنطق، هو كيفيَّة تحصيل الحدود والرسوم من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لقِسمة أصولٌ لا بدّ من مراعاتها، وه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صل الأ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بدّ من ثمرة نافعة في غرض المقسِّم، بأن تختلف الأقسام في الميزات والأحكام المقصودة في موضع القِس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صل الث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ا بدّ من تبايُن الأقسام، بأن لا يَصدُق أحدُها على ما صدق عليه الآخ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يتفرَّع من هذا الأصل أمور</w:t>
      </w:r>
      <w:r>
        <w:rPr>
          <w:rFonts w:cs="Traditional Arabic" w:ascii="Traditional Arabic" w:hAnsi="Traditional Arabic"/>
          <w:sz w:val="28"/>
          <w:szCs w:val="28"/>
          <w:rtl w:val="true"/>
          <w:lang w:bidi="ar-EG"/>
        </w:rPr>
        <w:t>:</w:t>
      </w:r>
    </w:p>
    <w:p>
      <w:pPr>
        <w:pStyle w:val="Normal"/>
        <w:jc w:val="both"/>
        <w:rPr/>
      </w:pPr>
      <w:r>
        <w:rPr>
          <w:rFonts w:cs="Traditional Arabic" w:ascii="Traditional Arabic" w:hAnsi="Traditional Arabic"/>
          <w:sz w:val="28"/>
          <w:szCs w:val="28"/>
          <w:lang w:bidi="ar-EG"/>
        </w:rPr>
        <w:t>o</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ه لا يجوز أن يُجعَل قِسمُ الشيء قسيمًا له</w:t>
      </w:r>
      <w:r>
        <w:rPr>
          <w:rFonts w:cs="Traditional Arabic" w:ascii="Traditional Arabic" w:hAnsi="Traditional Arabic"/>
          <w:sz w:val="28"/>
          <w:szCs w:val="28"/>
          <w:rtl w:val="true"/>
          <w:lang w:bidi="ar-EG"/>
        </w:rPr>
        <w:t>.</w:t>
      </w:r>
    </w:p>
    <w:p>
      <w:pPr>
        <w:pStyle w:val="Normal"/>
        <w:jc w:val="both"/>
        <w:rPr/>
      </w:pPr>
      <w:r>
        <w:rPr>
          <w:rFonts w:cs="Traditional Arabic" w:ascii="Traditional Arabic" w:hAnsi="Traditional Arabic"/>
          <w:sz w:val="28"/>
          <w:szCs w:val="28"/>
          <w:lang w:bidi="ar-EG"/>
        </w:rPr>
        <w:t>o</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يجوز أن يُجعَل قَسيمُ الشيء قِسمًا منه</w:t>
      </w:r>
      <w:r>
        <w:rPr>
          <w:rFonts w:cs="Traditional Arabic" w:ascii="Traditional Arabic" w:hAnsi="Traditional Arabic"/>
          <w:sz w:val="28"/>
          <w:szCs w:val="28"/>
          <w:rtl w:val="true"/>
          <w:lang w:bidi="ar-EG"/>
        </w:rPr>
        <w:t>.</w:t>
      </w:r>
    </w:p>
    <w:p>
      <w:pPr>
        <w:pStyle w:val="Normal"/>
        <w:jc w:val="both"/>
        <w:rPr/>
      </w:pPr>
      <w:r>
        <w:rPr>
          <w:rFonts w:cs="Traditional Arabic" w:ascii="Traditional Arabic" w:hAnsi="Traditional Arabic"/>
          <w:sz w:val="28"/>
          <w:szCs w:val="28"/>
          <w:lang w:bidi="ar-EG"/>
        </w:rPr>
        <w:t>o</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يجوز أن يُقسَّم الشيءُ إلى نفسه وإلى غير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صل الثال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عتماد أساس واحد للقسمة يكون التقسيم باعتبار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صل الراب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تكون القِسمة جامعة مانعة، بأن يكون مجموع الأقسام مساويًا للمَقْسَم</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ارين</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يّن القِسم والمقسَم في الكلمات الآت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صفات الذاتيَّة، الخالقيَّة، العِلْم، الصفات الفعليَّة، الرازقيَّة، القدرة، الحياة، التكلُّ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اجب، مستحبّ، الحُكم الشرعيّ، مكروه، حرام، مباح</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سم، الفعل، الحرف، الكل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ظاهر، المؤوَّل، اللفظ القرآنيّ، المجمل، المتشابه، النصّ</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cs="Traditional Arabic" w:ascii="Traditional Arabic" w:hAnsi="Traditional Arabic"/>
          <w:sz w:val="28"/>
          <w:szCs w:val="28"/>
          <w:rtl w:val="true"/>
          <w:lang w:bidi="ar-EG"/>
        </w:rPr>
        <w:tab/>
      </w:r>
      <w:r>
        <w:rPr>
          <w:rFonts w:ascii="Traditional Arabic" w:hAnsi="Traditional Arabic" w:cs="Traditional Arabic"/>
          <w:sz w:val="28"/>
          <w:sz w:val="28"/>
          <w:szCs w:val="28"/>
          <w:rtl w:val="true"/>
          <w:lang w:bidi="ar-EG"/>
        </w:rPr>
        <w:t>المَقسَم</w:t>
      </w:r>
      <w:r>
        <w:rPr>
          <w:rFonts w:cs="Traditional Arabic" w:ascii="Traditional Arabic" w:hAnsi="Traditional Arabic"/>
          <w:sz w:val="28"/>
          <w:szCs w:val="28"/>
          <w:rtl w:val="true"/>
          <w:lang w:bidi="ar-EG"/>
        </w:rPr>
        <w:tab/>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قسام</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w:t>
        <w:tab/>
        <w:t>.............</w:t>
        <w:tab/>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w:t>
        <w:tab/>
        <w:t>.............</w:t>
        <w:tab/>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w:t>
      </w:r>
      <w:r>
        <w:rPr>
          <w:rFonts w:cs="Traditional Arabic" w:ascii="Traditional Arabic" w:hAnsi="Traditional Arabic"/>
          <w:sz w:val="28"/>
          <w:szCs w:val="28"/>
          <w:rtl w:val="true"/>
          <w:lang w:bidi="ar-EG"/>
        </w:rPr>
        <w:t>.</w:t>
        <w:tab/>
        <w:t>.............</w:t>
        <w:tab/>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w:t>
        <w:tab/>
        <w:t>.............</w:t>
        <w:tab/>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ل السبب في كون التقسيمات الآتية تقسيمات خاطئة، ذاكرًا الأصل الذي وقع فيه الخل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قسيم أفراد المجتمع إ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لامذة المدارس، وطلبة الجامعات، والخرِّيج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قسيم أفراد المجتمع إ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يّ، ومتعلِّم، ومكتب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قسيم أفراد المجتمع إ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لامذة المدارس، وطلبة الجامعات، والعازفين عن الدراسة، والخرِّيجين، ومعلِّمي المدارس، وأساتذة الجامع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قسيم أفراد المجتمع إ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تعلِّمين، وأمِّيِّين، ومَن لم يتعلَّ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قسيم أفراد المجتمع إ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تعلِّمين، وأمِّيِّين، ومعلِّم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قسيم أفراد المجتمع إ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تعلِّمين، وأمِّيِّين، ومتسوِّل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ز</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قسيم أفراد المجتمع إ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لا تحتوي أسماؤهم على نقط، وما تحتوي أسماؤهم على نقطة واحدة، وما تحتوي أسماؤهم على نقطتَين، وما تحتوي أسماؤهم على أكثر من نقطت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ح</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قسيم الإنسان إ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مرأة، ورجل مدنيّ، ورجل عسكر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سئلة حول الدرس</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رّف القِس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هي الفائدة المرجوّة من القِسم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يّن أصول القِسمة</w:t>
      </w:r>
      <w:r>
        <w:rPr>
          <w:rFonts w:cs="Traditional Arabic" w:ascii="Traditional Arabic" w:hAnsi="Traditional Arabic"/>
          <w:sz w:val="28"/>
          <w:szCs w:val="28"/>
          <w:rtl w:val="true"/>
          <w:lang w:bidi="ar-EG"/>
        </w:rPr>
        <w:t>.</w:t>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درس الحادي والعشرون</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القِسمة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نواع القِسمة وأساليبها</w:t>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هداف الدرس</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ى المتعلم مع نهاية هذا الدرس أ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عرَّف أنواع القِسمة، والفرق بين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دِّد أنحاء القِسمة المنطق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بيَّن أسلوبَي القِسمة الصحيح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درك الوجه في صحَّة التعريف بالقِسمة</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هي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رضنا في الدرس السابق، المراد من القِسمة، وأهمِّيّتها في حياة الإنسان، ودخولها في كلِّ شأنٍ من شؤون حياته، وحدَّدنا فائدة المنطقيّ منها، ألَا وهي تحصيل الحدود والرسوم، ووقفنا على أصول القِسمة الصحيحة وقواعد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ما يأتي، نستعرض أنواع القِسمة، لنعرف النافعة منها في تحصيل الحدود والرسوم وغير النافعة، وصولًا إلى الحديث عن كيفيَّة استفادة التعري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نواع القِسم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ارةً تكون القِسمة للشيء المركَّب من أجزاء، وتارةً تكون للشيء الكلِّيّ الذي يصدق على كثيرين، ويُعبَّر عن النحو الأوَّل من القِسمة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قِسمة الطبيعيَّ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يُعبَّر عن النحو الثاني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قِسمة المنطق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قِسمة الطبيعيَّة، أو قسمة الكلّ إلى أجزائ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ي ما يكون المَقسَم فيها واحدًا من المركّبات الخارجيّة أو العقليَّة، على أن يكون لحاظ التقسيم هو تعداد ما يتركَّب منه ذلك المَقسَم من عناصر وأجزا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قِسمة الطبيعيَّة على أنواعٍ أيضًا، بحسب نوع التحلي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تارةً يكون تقسيم الكلّ إلى أجزائه بحسب التحليل العقليّ، كتقسي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لى جزأَيه العقليَّين</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حيوان والناطق</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إنَّ هذا التقسيم هو نتيجة تحليل العقل مفهوم الإنسان إلى مفهومَ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فهوم الجنس الذي يشترك معه به غيره، ومفهوم الفصل الذي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يختصّ به ويتميَّز به من غيره من الأنوا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سَمَّى الأجزاء في هذه القِسمة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أجزاء العقل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تارةً يكون تقسيم الكلّ إلى أجزائه بحسب التحليل الطبيعيّ، كقسم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لى عنصرَين</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أوكسجين والهيدروج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ن ذلك أيضًا قسمة كلّ موجود إلى عناصره الأوَّليَّة البسيطة التي يتركَّب م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سمَّى الأجزاء في هذا التقسيم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أجزاء الطبيعيَّة أو العنصر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تارةً يكون تقسيم الكلّ إلى أجزائه بحسب التحليل الخارجيّ، كقسم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سري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خشب والمسامير</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قسم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بي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آجر والجصّ والخشب والحديد</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هكذ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تُسمَّى الأجزاء، حينئذٍ،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أجزاء الخارج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قِسمة المنطقيَّة، أو قسمة الكلّيّ إلى جزئيّات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هي تقسيم الكلِّ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ا الك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لى مصاديقه، أي إلى ما ينطبق عليه من أشي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المَقسَم في القِسمة المنطقيَّة هو الكلِّيّ الذي يعني المفهوم القابل للصدق على كثيري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يس الغرض في القِسمة المنطقيَّة تحليل مكوِّنات الكلِّيّ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ما هو الحال في القِسمة الطبيع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إنَّما الغرض هو تحديد ما ينطبق عليه الكلِّيّ من أفراد ومصاديق، وذلك كقسم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فرد</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ث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سمٍ وكلمةٍ وأدا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وكقسم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حيو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إنسان والسباع والطيور</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الحيوان لا يتكوَّن من هذه الثلاثة، وإنَّما ينطبق ويصدق علي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وارق بين القِسمة الطبيعيَّة والقِسمة المنطق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من خلال تعريفهما والتعمُّق في حقيقة كلٍّ من القِسمَتَين، تبرز فوارق واضحة بينهما، من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فارق الأ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ستَنتَج من تعريفهما، وهو أنَّ التقسيم في القِسمة الطبيعيَّة يكون بمعنى التحليل لمكوِّنات المركَّب وأجزائه،المعبَّر عنه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كلّ</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أمَّا التقسيم في القِسمة المنطقيَّة فهو بمعنى تعداد ما ينطبق عليه الكلِّيّ من أفراد ومصاديق</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فارق الث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ستَنتَج من تعريفهما أيضًا، وهو أنَّ المَقسَم في القِسمة الطبيعيَّة لا بدَّ</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ن يكون مركَّبًا، وإن لم يكن كلِّيًّا، وأمَّا المَقسَم في القِسمة المنطقيَّة فلا بدَّ أن يكون كلِّيًّا، وإن كان بسيطًا غير مركَّبٍ من أجزاء</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فارق الثال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أنَّ المَقسَم في القِسمة المنطقيَّة يجوز حملُه على الأقسام، فتقول مث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سم مفر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في القِسمة الطبيعيَّة فلا يجوز حَملُ المَقسَم على الأقسام، إلَّا ما كان منها بحسب التحليل العقليّ، فلا يجوز أن تقول مث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جدار بي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نحاء القِسمة المنطق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لا بدَّ في القِسمة المنطقية من فرضِ جهةِ وحدةٍ جامعةٍ في المَقسَم، تشترك فيها الأقسام، وهذه الجهة الجامعة إمّا أن تكون مقوِّمةً للأقسا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أن كانت جنسًا أو نوعًا ل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إمّا أن تكون خارجة عن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إن كانت مقوِّمةً للأقسام، فلها ثلاث صو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ن يكون المَقسَم جنسًا، ويكون تقسيمُه باعتبار الفصول المقوِّمة للأقسام، وحينئذٍ، يتعيَّن في الأقسام أن تكون أنواعًا، كقسم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فر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اسم والكلمة والأدا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سمَّى هذا التقسيم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نوي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ن يكون المَقسَم جنسًا أو نوعًا، ويكون تقسيمُه باعتبار العوارض العامّة اللاحقة للمَقسَم، وذلك كتقسي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المٍ وجاهلٍ</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العالِميَّة والجاهِليَّة عوارض عامّة تلحق الإنسان دون أن تكون مقوِّمةً 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سمَّى هذا التقسيم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صني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يكون المَقسَم جنسًا أو نوعًا أو صنفًا، ويكون التقسيم بلحاظ العوارض الشخصيَّة التي تلحق الأقسام، وتكون الأقسام عندها أفرادًا، لأنَّ العوارض الشخصيَّة توجب التفري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يُسمّى التقسي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حينئذٍ</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فريدً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مثال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قسي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حمَّد وعليّ وجعفر وفاطمة وزين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إن لم تكن مقوِّمة للأقسام، بل خارجةً عنها، فحينئذٍ يتعيَّن كونها صفة عامَّة ومشتركة تقبل الصدق على أشياء متعدِّدة، فتكون هذه الأشياء مصاديق لتلك الصفة أو الجهة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عا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ك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سو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ثلًا، فإنَّه مَقسَمٌ لأشياء متعدِّدة، ك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مر والغراب والفح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ك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بياض</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ثلًا، فإنَّه مَقسَم لأشياء متعدِّدة، ك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ثلج والقطن وغيرهم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ساليب القِسمة الصحيح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لأجل أن نُقسِّم الشيء قسمةً صحيحةً، لا بدَّ من استيفاء جميع ما له من الأقسا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ما تقدّم في الأصل الراب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معنى أن تكون القِسمة حاصرة لجميع جزئيَّاته أو أجزائ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ذلك أسلوب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قِسمة الثنائ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ي طريقة الترديد بين النفي والإثبات</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النفي والإثبات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هما نقيض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لا يرتفعا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 لا يكون لهما قسم ثال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لا يجتمعا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 لا يكونان قسمًا واحدً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لا محالة تكون هذه القِسمة ثنائيَّة، أي ليس لها أكثر من قِسمَين، وتكون حاصرة جامعة مانع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ثال</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تقسي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حيو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ناطق وغير ناطق</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غير الناطق</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دخل فيه كلّ ما يُفرَض من باقي أنواع الحيوان غير الإنسان، لا يشذّ عنه نو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ثلة أخر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تقسي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طيو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جارحة وغير جارح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إنس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عربيّ وغير عربيّ</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عالِ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فقيه وغير فقيه</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هكذ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هذه القِسمة الثنائيَّة إنَّما تنفع على الأكثر في الشيء الذي لا تنحصر أقسامه وإن كانت مطوَّلة، لأنَّك تستطيع بها أن تحصر كلّ ما يمكن أن يُفرَض من الأنواع أو الأصناف بكلم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غَيرِ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تنفع هذه القِسمة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يضًا</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ما إذا أُريدَ حصرُ الأقسام حصرًا عقليًّ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كما يأت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تنفع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 تحصيل الحدّ والرسم، وسيأتي بيان ذ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قِسمة التفصي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ذلك بأن تُقسِّم الشيء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بتد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لى جميع أقسامه المحصورة، كما لو أردتَ أن تُقسِّ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كلّ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باشرةً إ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نوع وجنس وفصل وخاصّة وعَرَض عامّ</w:t>
      </w:r>
      <w:r>
        <w:rPr>
          <w:rFonts w:cs="Traditional Arabic" w:ascii="Traditional Arabic" w:hAnsi="Traditional Arabic"/>
          <w:sz w:val="28"/>
          <w:szCs w:val="28"/>
          <w:rtl w:val="true"/>
          <w:lang w:bidi="ar-EG"/>
        </w:rPr>
        <w:t>).</w:t>
      </w:r>
      <w:r>
        <w:rPr>
          <w:rStyle w:val="FootnoteCharacters"/>
          <w:rStyle w:val="FootnoteAnchor"/>
          <w:rFonts w:cs="Traditional Arabic" w:ascii="Traditional Arabic" w:hAnsi="Traditional Arabic"/>
          <w:sz w:val="28"/>
          <w:szCs w:val="28"/>
          <w:rtl w:val="true"/>
          <w:lang w:bidi="ar-EG"/>
        </w:rPr>
        <w:footnoteReference w:id="71"/>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قِسمة التفصيليّة نوع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قليَّة واستقرائ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ق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ي التي يمنع العقلُ أن يكون لها قِسم آخر، وذلك كتقسي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كلمة</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ث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 دلّ على الذات، أو ل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ثمَّ تقسيم طرف النفي إ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ا دلّ على الزمان، أو 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تحصل بذلك ثلاثة أقسام</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ا دلّ على الذّات وهو الاسم، وما دلّ على الزمان وهو الفعل، وما لم يدلّ على الذات ولا الزمان وهو الحر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لا تكون القِسمة عقليّة إلّا إذا بُنِيَت على أساس النفي والإثبات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 على أساس القِسمة الثنائيّ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لأجل إثبات أنّ القِسمة التفصيليَّة عقليَّة، لا بدّ من إرجاعها إلى القِسمة الثنائيّة الدائرة بين النفي والإثب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ستقرائ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ي التي لا يمنع العقل من فرض قِسمٍ آخر لها، وإنّما تُذكَر الأقسام الواقعة التي عُلِمَت بالاستقراء والتتبُّع، كتقسي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أديان السماو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إلى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يهوديَّة، والنصرانيَّة، والإسلاميَّ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فلا مانع عقلًا من وجود أديانٍ سماويَّة أخرى، ولكن ما وجدنا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حسب التتبُّع والاستقر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هذه الثلاثة فقط</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تعريف بالقِسم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قصود من التعريف بالقِسمة ه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وسُّل بتعداد الأقسام أو بيانها لغرض التعريف بحقيقة المَقسَم، أو لغرض تمييزه ممَّا عدا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حينما نريد تعريف الحيوان بالقِسمة، يمكن أن نقول مث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حيوان هو الذي ينقسم إلى إنسان وغير إنسان، أو نقول مث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الذي ينقسم إلى إنسان وسباع وطيور وهكذا، إلى أن نُحصي أقسام الحيوان جميعً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بهذا، يحصل التصوُّر لمفهوم الحيوا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قسَ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واسطة تعداد أقسامه، وذلك لأنَّ الانقسام إلى هذه الأقسام بمثابة الخاصَّة للمَقسَم، إذ إنَّه لا يوجد شيء غير هذا المَقسَم ينقسم إلى هذه الأقسام، وإلَّا لَمَا كانت القِسمة صحيح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عليه، يجوز تعريف المَقسَم بقِسمته إلى أقسامه، ويكون من باب تعريف الشيء بخاصَّته، الذي هو من التعريف بالرسم الناقص</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فاهيم الرئيس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لقسمة نوع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قِسمة الطبيع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سمة الكلّ إلى أجزائ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قد تكون بحسب التحليل العقليّ، أو بحسب التحليل الطبيعيّ، أو بحسب التحليل الخارج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قِسمة المنطقيَّ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سمة الكلِّيّ إلى جزئيَّا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ي تقسيم الكلِّيّ إلى مصاديق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برز بين القِسمة الطبيعيَّة والمنطقيَّة فوارق واضح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فارق الأ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تقسيم في القِسمة الطبيعيَّة يكون بمعنى التحليل، وفي القِسمة المنطقيَّة بمعنى التعدا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فارق الث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مَقسَم في القِسمة الطبيعيَّة لا بدَّ أن يكون مركَّبًا، وأمَّا المَقسَم في القِسمة المنطقيَّة فلا بدَّ أن يكون كلِّيًّ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فارق الثال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مَقسَم في القِسمة المنطقيَّة يجوز حَملُه على الأقسام، أمَّا في القِسمة الطبيعيَّة فلا يجوز حَملُ المَقسَم على الأقسام، إلَّا ما كان منها بحسب التحليل العقل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لقسمة المنطقيَّة نحوان باختلاف طبيعة المَقسَم بالنسبة إلى أقسام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نحو الأ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يكون المَقسَم مقوِّمًا لأقسامه، ولهذا النحو ثلاثة فروض</w:t>
      </w:r>
      <w:r>
        <w:rPr>
          <w:rFonts w:cs="Traditional Arabic" w:ascii="Traditional Arabic" w:hAnsi="Traditional Arabic"/>
          <w:sz w:val="28"/>
          <w:szCs w:val="28"/>
          <w:rtl w:val="true"/>
          <w:lang w:bidi="ar-EG"/>
        </w:rPr>
        <w:t>:</w:t>
      </w:r>
    </w:p>
    <w:p>
      <w:pPr>
        <w:pStyle w:val="Normal"/>
        <w:jc w:val="both"/>
        <w:rPr/>
      </w:pPr>
      <w:r>
        <w:rPr>
          <w:rFonts w:cs="Traditional Arabic" w:ascii="Traditional Arabic" w:hAnsi="Traditional Arabic"/>
          <w:sz w:val="28"/>
          <w:szCs w:val="28"/>
          <w:lang w:bidi="ar-EG"/>
        </w:rPr>
        <w:t>o</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يكون المَقسَم جنسًا، والأقسام أنواعًا له، ويُسمَّى هذا التقسيم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نويع</w:t>
      </w:r>
      <w:r>
        <w:rPr>
          <w:rFonts w:cs="Traditional Arabic" w:ascii="Traditional Arabic" w:hAnsi="Traditional Arabic"/>
          <w:sz w:val="28"/>
          <w:szCs w:val="28"/>
          <w:rtl w:val="true"/>
          <w:lang w:bidi="ar-EG"/>
        </w:rPr>
        <w:t>".</w:t>
      </w:r>
    </w:p>
    <w:p>
      <w:pPr>
        <w:pStyle w:val="Normal"/>
        <w:jc w:val="both"/>
        <w:rPr/>
      </w:pPr>
      <w:r>
        <w:rPr>
          <w:rFonts w:cs="Traditional Arabic" w:ascii="Traditional Arabic" w:hAnsi="Traditional Arabic"/>
          <w:sz w:val="28"/>
          <w:szCs w:val="28"/>
          <w:lang w:bidi="ar-EG"/>
        </w:rPr>
        <w:t>o</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يكون المَقسَم جنسًا أو نوعًا، والأقسام أصنافًا له، ويُسمَّى هذا التقسيم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صنيف</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o</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يكون المَقسَم جنسًا أو نوعًا أو صنفًا، والأقسام أفرادًا له، ويُسمَّى هذا التقسيم ب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تفريد</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نحو الث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لا يكون المَقسَم مقوِّمًا لأقسامه، بل خارجًا عن حقيقت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لقسمة الصحيحة الجامعة لجميع جزئيَّات المَقسَم أو أجزائه، أسلوبا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قِسمة الثنائ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ي طريقة الترديد بين النفي والإثب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قِسمة التفصي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ذلك بأن تُقسِّم الشيء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بتد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لى جميع أقسامه المحصورة</w:t>
      </w:r>
      <w:r>
        <w:rPr>
          <w:rFonts w:cs="Traditional Arabic" w:ascii="Traditional Arabic" w:hAnsi="Traditional Arabic"/>
          <w:sz w:val="28"/>
          <w:szCs w:val="28"/>
          <w:rtl w:val="true"/>
          <w:lang w:bidi="ar-EG"/>
        </w:rPr>
        <w:t xml:space="preserve">.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القِسمة التفصيليّة نوع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قليَّة واستقرائ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o</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قل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ي التي يمنع العقل أن يكون لها قسم آخ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لا تكون القِسمة عقليّة إلّا إذا بُنِيَت على أساس النفي والإثبات</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استقرائ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ي التي لا يمنع العقل من فرضِ قِسمٍ آخر لها، وإنّما تُذكَر الأقسام الواقعة التي عُلِمَت بالاستقراء والتتبُّع</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جوز تعريف المَقسَم بقِسمته إلى أقسامه، ويكون من باب تعريف الشيء بخاصَّته، الذي هو التعريف بالرسم الناقص</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ارين</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هو نوع القِسمة في الأمثلة الآتية؟ طبيعيّة أم منطقيّة؟</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3915"/>
        <w:gridCol w:w="2520"/>
        <w:gridCol w:w="2087"/>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ثا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سمة طبيعيّة</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سمة منطقيّة</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كت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غلاف الخارجيّ، الأورا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وجو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وجود الخارجيّ، الموجود الذهنيّ</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فع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بنيّ، معر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حيوان</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سان، فرس، أس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bl>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رِّق بين القِسمة العقليَّة والاستقرائيَّة في التقسيمات التفصيليَّة الآت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3915"/>
        <w:gridCol w:w="2520"/>
        <w:gridCol w:w="2087"/>
      </w:tblGrid>
      <w:tr>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ثا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سمة عقليّة</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سمة استقرائيّة</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أديان السماو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هوديَّة، مسيحيَّة، إسلاميَّة</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كل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سم، فعل، حر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ج</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طائر</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سود وأبي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صعيد هو</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تراب، الحجر، الرم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tc>
      </w:tr>
    </w:tbl>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ab/>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سئلة حول الدرس</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الفرق بين القِسمة الطبيعيَّة والقِسمة المنطقيَّة؟ أعطِ مثالً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يّز بالمثال بين القِسمة الثنائيَّة والقِسمة التفصيل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ت أيّ نوع من أنواع التعاريف يندرج التعريف بالقِسمة بشتّى أنواعها؟ علّل ذلك</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لتوسع في المصادر والمراجع</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مزيدٍ من الاطِّلاع في هذا العنوان والعنوان السابق، انظ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خيت، علم المنطق المفاهيم والمصطلحات، قسم التصوُّرات، مصدر سابق، ج</w:t>
      </w:r>
      <w:r>
        <w:rPr>
          <w:rFonts w:cs="Traditional Arabic" w:ascii="Traditional Arabic" w:hAnsi="Traditional Arabic"/>
          <w:sz w:val="28"/>
          <w:szCs w:val="28"/>
          <w:lang w:bidi="ar-EG"/>
        </w:rPr>
        <w:t>1</w:t>
      </w:r>
      <w:r>
        <w:rPr>
          <w:rFonts w:ascii="Traditional Arabic" w:hAnsi="Traditional Arabic" w:cs="Traditional Arabic"/>
          <w:sz w:val="28"/>
          <w:sz w:val="28"/>
          <w:szCs w:val="28"/>
          <w:rtl w:val="true"/>
          <w:lang w:bidi="ar-EG"/>
        </w:rPr>
        <w:t>، ص</w:t>
      </w:r>
      <w:r>
        <w:rPr>
          <w:rFonts w:cs="Traditional Arabic" w:ascii="Traditional Arabic" w:hAnsi="Traditional Arabic"/>
          <w:sz w:val="28"/>
          <w:szCs w:val="28"/>
          <w:lang w:bidi="ar-EG"/>
        </w:rPr>
        <w:t>25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68</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ير الدين، علم المنطق، مصدر سابق، ص</w:t>
      </w:r>
      <w:r>
        <w:rPr>
          <w:rFonts w:cs="Traditional Arabic" w:ascii="Traditional Arabic" w:hAnsi="Traditional Arabic"/>
          <w:sz w:val="28"/>
          <w:szCs w:val="28"/>
          <w:lang w:bidi="ar-EG"/>
        </w:rPr>
        <w:t>5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61</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ير الدين، القواعد المنطقيَّة دروس بيانيَّة في شرح المنطق وتطبيقاته، مصدر سابق، ص</w:t>
      </w:r>
      <w:r>
        <w:rPr>
          <w:rFonts w:cs="Traditional Arabic" w:ascii="Traditional Arabic" w:hAnsi="Traditional Arabic"/>
          <w:sz w:val="28"/>
          <w:szCs w:val="28"/>
          <w:lang w:bidi="ar-EG"/>
        </w:rPr>
        <w:t>18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6</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فضليّ، مذكّرة المنطق، مصدر سابق، ص</w:t>
      </w:r>
      <w:r>
        <w:rPr>
          <w:rFonts w:cs="Traditional Arabic" w:ascii="Traditional Arabic" w:hAnsi="Traditional Arabic"/>
          <w:sz w:val="28"/>
          <w:szCs w:val="28"/>
          <w:lang w:bidi="ar-EG"/>
        </w:rPr>
        <w:t>83</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88</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ظفَّر، المنطق، مصدر سابق، ص</w:t>
      </w:r>
      <w:r>
        <w:rPr>
          <w:rFonts w:cs="Traditional Arabic" w:ascii="Traditional Arabic" w:hAnsi="Traditional Arabic"/>
          <w:sz w:val="28"/>
          <w:szCs w:val="28"/>
          <w:lang w:bidi="ar-EG"/>
        </w:rPr>
        <w:t>106</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16</w:t>
      </w:r>
      <w:r>
        <w:rPr>
          <w:rFonts w:cs="Traditional Arabic" w:ascii="Traditional Arabic" w:hAnsi="Traditional Arabic"/>
          <w:sz w:val="28"/>
          <w:szCs w:val="28"/>
          <w:rtl w:val="true"/>
          <w:lang w:bidi="ar-EG"/>
        </w:rPr>
        <w:t>.</w:t>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درس الثاني والعشرون</w:t>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حصيل المجهول التصوُّريّ بالقِسمة</w:t>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هداف الدرس</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على المتعلم مع نهاية هذا الدرس</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علَّم كيفيَّة تحصيل المجهول التصوُّريّ بطريقة التحليل العقليّ</w:t>
      </w:r>
      <w:r>
        <w:rPr>
          <w:rFonts w:cs="Traditional Arabic" w:ascii="Traditional Arabic" w:hAnsi="Traditional Arabic"/>
          <w:sz w:val="28"/>
          <w:szCs w:val="28"/>
          <w:rtl w:val="true"/>
          <w:lang w:bidi="ar-EG"/>
        </w:rPr>
        <w:t>.</w:t>
      </w:r>
    </w:p>
    <w:p>
      <w:pPr>
        <w:pStyle w:val="Normal"/>
        <w:jc w:val="both"/>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تعرَّف كيفيَّة تحصيل المجهول التصوُّريّ بطريقة القِسمة المنطقيَّة الثنائيَّة</w:t>
      </w:r>
      <w:r>
        <w:rPr>
          <w:rStyle w:val="FootnoteCharacters"/>
          <w:rStyle w:val="FootnoteAnchor"/>
          <w:rFonts w:ascii="Traditional Arabic" w:hAnsi="Traditional Arabic" w:cs="Traditional Arabic"/>
          <w:sz w:val="28"/>
          <w:sz w:val="28"/>
          <w:szCs w:val="28"/>
          <w:rtl w:val="true"/>
          <w:lang w:bidi="ar-EG"/>
        </w:rPr>
        <w:footnoteReference w:id="72"/>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هيد</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تقدَّم أنَّ المعلومَ التصوُّريّ ينقسم إلى ضروريّ ونظريّ، وأنَّ موضع اهتمام المنطقيّ هو خصوص النظريّ منه، وأنَّ معنى النظريّ هو الذي يحتاج إلى كسبٍ ونظرٍ وفكرٍ في تحصيله، وأنَّ الفكر هو حركة العقل بين المعلوم والمجهول، وأنَّ له أدوارًا خمسة يمرّ بها، وأنَّ الفكر في مجال التصوُّر هو التعريف، فتحصيل المعلوم التصوُّريّ يكون بالتعريف، والمعرِّف هو الذي يَلزمُ من تصوُّره تصوُّرُ المعرَّف، وتقدَّ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نَّ أهمّ وسائل الوصول إلى التعريف هي القِس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تقدَّم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ضً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كلام عن أنواع المعرِّف وشروطه، وكذلك أنواع القِسمة وأصولها وأساليبها، ولكن مَن عَرَفَ هذا كلّه لا يعني أنّه أصبح يعرف كيف يُعرِّف الأشياء والمفاهيم، وأنَّه أصبح قادرًا على تعريفها، تمامًا كما أنَّه ليس الغنيّ مَن يعرف معنى النقود وأجزاءها وكيف تتألَّف، بل الغنيّ مَن يعرف طريقة كسبها فيكسب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همَّة علم المنطق وغايته من القسم الأوَّل منه، هي تعريف الإنسان كيف يُفكِّر ليُعرِّف الأشياء والمفاهيم تعريفًا صحيحًا، وبعبارة ث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علِّمه كيف يُحصِّل الحدود والرس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عليه، فإلى الآن لم تتحقَّق هذه الغاية بع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ا عُقِدَ هذا الدرس إلَّا لتحقيق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هذا الدرس عبارة عن قطف الثمرة من الدروس التي تقدَّمت جميعها، وتحقيق غاية علم المنطق في بيان طريقة التفكير لتحصيل الحدود والرسوم، وذلك ببيان كيفيَّة تحصيل الحدود والرسوم بطريقة</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 xml:space="preserve">القِسمة الطبيعيّة بحسب التحليل العقليّ تارةً، وبطريقة القِسمة المنطقيَّة الثنائيَّة تارةً أخرى، نظرًا إلى ما تقدَّم من أنَّ أهمّ وسائل الوصول إلى التعريف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ي القِسمة، وإلى ما تبيَّن من الدرس السابق من أنَّه ثمَّة طريقتان فقط من طُرُق القِسمة ينفعان في تحصيل الحدود والرسوم، ه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ريقة القِسمة الطبيعيَّة بحسب التحليل العقليّ، وطريقة القِسمة المنطقيَّة الثنائ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حصيل الحدود والرسوم بطريقة التحليل العقليّ</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معرفة كيفيَّة تحصيل الحدود والرسوم بطريقة التحليل العقليّ، لا بدّ من عرض أدوار التفكير الخمسة، وبيان ما يجب فعله أو التفكير به في كلِّ دورٍ منها، وصولًا إلى تحقيق الغرض المطلو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نُطبِّق ذلك على مثال ليتَّضح الأمر مباشر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لو كنَّا نجهل تعريف الماء مثلًا، وطُلِب منَّا تعريفه، فكيف لنا ذلك؟</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جوا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للتمكُّن من الحصول على حدِّ الماء أو رسمه، علينا أن نتَّبع الخطوات الآت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دور الأوَّل من أدوار العق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واجهة المشكل، أي معرفة أنَّ تعريف الماء مجهول لدينا، والمطلوب منَّا تحصيل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دور الث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عرفة نوع المشكل، أي معرفة أنَّ هذا الذي نجهل تعريف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هو الماء في مثال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اخل تحت أيّ جنسٍ من الأجناس القريبة أو البعيد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أن نُحدِّد أنَّ الماء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ث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داخلٌ تحت جنس السوائ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تجدر الإشارة إلى أنَّه كلَّما كان الجنس الذي عرفنا دخول المجهول تحته قريبًا، كان الطريق أقصر لمعرفة الحدّ أو الرس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دور الثال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و الدور الأوَّل من أدوار الفكر، ويُمثِّل الحركة الذاهبة، أي حركة العقل من المجهو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شك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لى المعلومات المخزو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معنى هذه الحركة بطريقة التحليل المقصود بيان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و أن ننظر في الذهن إلى جميع الأفراد الداخلة تحت ذلك الجنس الذي فرضنا المشكلَ داخلًا تحت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في المثال، ننظر إلى أفراد السوائل، سواء أكانت ماءً أم غير ماء، باعتبار أنَّ كلَّها سوائ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دور الراب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يُمثِّل الحركة الدائريّة، أي حركة العقل بين المعلومات المخزون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و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شقّ الأدوار وأهمّها دائمًا في كلّ تفكير، فإنْ نجح المفكِّر فيه، انتقل إلى الدور الأخير الذي به حصول العلم، وإلَّا بقي في مكانه يدور على نفسه بين المعلومات من غير جدوى</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ما يجب فعله في هذا الدور يتمثَّل بالخطوتَين الآتيتَين</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خطوة الأو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مل على فرز الأفراد التي جرى جمعها في الدور الثالث ضمن مجموعات، إحدى هذه المجموعات هي مجموعة الشيء المجهول الذي يهدف إلى تحصيل تعريف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في مثالنا، يفرز الأفراد الداخلة تحت جنس السوائل إلى مجموعات، كأن يفرزه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مثلً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لى</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مجموعة الماء، مجموعة اللبن، مجموعة المشروبات الغازيَّة، مجموعة الزيوت</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وهكذ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خطوة الث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لاحظة هذه المجموعات ملاحظةً دقيقةً، لمعرفة ما تمتاز به مجموعة أفراد المشك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وهي مجموعة الماء في مثالن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بحسب ذاتها وحقيقتها عن المجاميع الأخرى، أو بحسب عوارضها الخاصَّة ب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لا بدّ في هذه الخطوة، من الفحص الدقيق والتجربة والاستعانة بتجارب الناس والعلماء وعلومهم لمعرفة الخصوصيَّة الذاتيَّة أو العَرَضيَّة التي يمتاز بها الماء في مثالنا من غيره من السوائل، فهل يمتاز في لونه وطعمه، أم في وزنه وثقله، أم في أجزائه الطبيعيَّة مثلًا؟</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فإذا استطاع الفكر أن ينجح في هذا الدور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حركة الدائر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أن عرف ما يُميِّز المجهول تمييزًا ذاتيًّ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 عرف فصله</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أو عرف ما يُميِّزه تمييزًا عَرَضيًّا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 عرف خاصَّته</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إنَّ معنى ذلك أنَّه استطاع أن يُحلِّل تحليلًا عقليًّا معنى المجهول إلى جنسٍ وفصل، أو جنسٍ وخاصَّة، فيكمل عنده بذلك الحدّ التامّ أو الرسم التامّ بتأليفه ممَّا انتهى إلي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ما لو عرّف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ماء</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في مثالنا بأنَّ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سائلٌ بطبعه لا لون له ولا طعم ولا رائحة</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أو أنَّ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له ثقلٌ نوعيٌّ مخصوص</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أو أنَّه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وام كلّ شيءٍ ح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دور الخام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وهي الحركة الراجعة، أي حركة العقل من المعلوم الذي تمَّ تأليفه </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إلى المجه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بعد أن اكتمل الحدّ أو الرسم بالدور الرابع، يعود بهذا الحدّ أو الرسم، ويُعطيه للمشكل الذي كان مجهولًا عنده، ويصير بذلك معلومًا، ويحصل بذلك المطلوب</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وبهذا، اتَّضح معنى التحليل العقليّ في القِسمة الطبيعيَّة، وهو إنّما يكون باعتبار المتشاركات والمتباينات، أي إنّه بعد ملاحظة المتشاركات بالجنس، يفرزها ويوزّعها مجاميع، أو فق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أنواعًا، بحسب ما فيها من الميزات المتباينة، فيستخرج من هذه العمليَّة الجنسَ والفص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 مفردات الحدّ</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أو الجنس والخاصَّ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 مفردات الرس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يكون بذلك قد حلّل المفهوم المراد تعريفه إلى مفردات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حصيل الحدود والرسوم بطريقة القِسمة الثنائيَّة</w:t>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بعد الانتهاء من الدورَين الأوّلَين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 دور مواجهة المشكل، ودور معرفة نوعه</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يمكن الاعتماد على طريقةٍ أخرى من التفكير تختلف عن السابق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فإنَّ السابقة كانت النظرة فيها إلى الأفراد المشترِكة في ذلك الجنس، ثم تمييز بعضها من بعض، لاستخراج ما يُميّز المجهو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مّا هذه، فيتحرّك الفكر إلى الجنس المعروف، ويقسِّمه بالقِسمة المنطقيَّة الثنائية إلى إثبات ونف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إثبات بما يُميِّز المجهول تمييزًا ذاتيًّا أو عرضيًّا، والنفي بما عداه</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نقول في مثال الماء الذي عرفنا أنَّه سائل</w:t>
      </w:r>
      <w:r>
        <w:rPr>
          <w:rFonts w:cs="Traditional Arabic" w:ascii="Traditional Arabic" w:hAnsi="Traditional Arabic"/>
          <w:sz w:val="28"/>
          <w:szCs w:val="28"/>
          <w:rtl w:val="true"/>
          <w:lang w:bidi="ar-EG"/>
        </w:rPr>
        <w:t>: (</w:t>
      </w:r>
      <w:r>
        <w:rPr>
          <w:rFonts w:ascii="Traditional Arabic" w:hAnsi="Traditional Arabic" w:cs="Traditional Arabic"/>
          <w:sz w:val="28"/>
          <w:sz w:val="28"/>
          <w:szCs w:val="28"/>
          <w:rtl w:val="true"/>
          <w:lang w:bidi="ar-EG"/>
        </w:rPr>
        <w:t>السائل إمَّا عديم اللون، وإمَّا غيره</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فنستخرج بذلك الحدّ التامّ أو الرسم التامّ، وتحصل الحركات الثلاث كلّ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هذا فيما إذا كنتَ تعرف الجنس القريب</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أمَّا لو كنتَ تعرف الجنس البعيد، لا القريب، فعليك متابعة القِسمة الثنائيَّة من الجنس البعيد الذي تعرفه، فتُقسِّمه إلى الجنس الذي يندرج تحته وغيره، وصولًا بالقِسمة إلى الجنس القريب، وهكذا تُقسِّم الجنس القريب إلى إثبات ونفي، بحيث تُمثِّل جهة الإثبات ما يُميِّز المجهول تمييزًا ذاتيًّا أو عرضيًّا، وجِهة النفي ما عداه، فتحصل بذلك على الحدّ التامّ أو الرسم، وتصل بذلك إلى مطلوبك</w:t>
      </w:r>
      <w:r>
        <w:rPr>
          <w:rFonts w:cs="Traditional Arabic" w:ascii="Traditional Arabic" w:hAnsi="Traditional Arabic"/>
          <w:sz w:val="28"/>
          <w:szCs w:val="28"/>
          <w:rtl w:val="true"/>
          <w:lang w:bidi="ar-EG"/>
        </w:rPr>
        <w:t>.</w:t>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المفاهيم الرئيسة</w:t>
      </w:r>
    </w:p>
    <w:p>
      <w:pPr>
        <w:pStyle w:val="Normal"/>
        <w:jc w:val="center"/>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ن أهمّ وسائل تحصيل التعريف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 تحصيل الحدود والرسوم</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ي القِس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ثمَّة طريقتان فقط من طُرُق القِسمة تنفعان في تحصيل الحدود والرسوم، هم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طريقة القِسمة الطبيعيَّة بحسب التحليل العقليّ، وطريقة القِسمة المنطقيَّة الثنائيَّ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كون تحصيل الحدود والرسوم بطريقة التحليل العقليّ باتِّباع أدوار العقل الخمسة في عمليَّة التفكير</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دور الأوَّل</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واجهة المشك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دور الثان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ديد نوع المشكل، أي تحديد تحت أيّ جنس يدخ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دور الثالث</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لاحظة الأفراد التي تدخل تحت هذا الجنس</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دور الرابع</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وهو الأهمّ، وله خطوتان</w:t>
      </w:r>
      <w:r>
        <w:rPr>
          <w:rFonts w:cs="Traditional Arabic" w:ascii="Traditional Arabic" w:hAnsi="Traditional Arabic"/>
          <w:sz w:val="28"/>
          <w:szCs w:val="28"/>
          <w:rtl w:val="true"/>
          <w:lang w:bidi="ar-EG"/>
        </w:rPr>
        <w:t>:</w:t>
      </w:r>
    </w:p>
    <w:p>
      <w:pPr>
        <w:pStyle w:val="Normal"/>
        <w:jc w:val="both"/>
        <w:rPr/>
      </w:pPr>
      <w:r>
        <w:rPr>
          <w:rFonts w:cs="Traditional Arabic" w:ascii="Traditional Arabic" w:hAnsi="Traditional Arabic"/>
          <w:sz w:val="28"/>
          <w:szCs w:val="28"/>
          <w:lang w:bidi="ar-EG"/>
        </w:rPr>
        <w:t>o</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خطوة الأولى</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فرز الأفراد إلى مجموعات، إحداها مجموعة المشكل المراد معرفته</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o</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خطوة الثاني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ملاحظة هذه المجموعات ملاحظةً دقيقةً، لمعرفة ما تمتاز به مجموعة أفراد المشك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بحسب ذاتها وحقيقتها</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ن المجاميع الأخرى، أو بحسب عوارضها الخاصَّة به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 xml:space="preserve">وبذلك يكون قد تحصَّل عندنا الجنس والفص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 الحدّ التا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أو الجنس والخاصَّ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ي الرسم التا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دور الخامس</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ودة بما تمَّ تأليفه إلى المشكل الذي كان مجهولًا، وصيرورته به معلومًا</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يكون تحصيل الحدود والرسوم بطريقة القِسمة المنطقيَّة الثنائيَّة بتقسيم الجنس البعيد الذي عُرِف دخول المشكل تحته، بالقِسمة الثنائيَّة، وصولًا إلى الجنس القريب، ومن ثمَّ تقسيم الجنس القريب إلى إثبات ونفي</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إثبات بما يُميِّز المجهول تمييزًا ذاتيًّا أو عرضيًّا، والنفي بما عداه، وبذلك يكون قد تحصَّل الجنس والفصل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حدّ التامّ</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 أو الجنس والخاصَّة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الرسم التامّ</w:t>
      </w:r>
      <w:r>
        <w:rPr>
          <w:rFonts w:cs="Traditional Arabic" w:ascii="Traditional Arabic" w:hAnsi="Traditional Arabic"/>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تمارين</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pPr>
      <w:r>
        <w:rPr>
          <w:rFonts w:ascii="Traditional Arabic" w:hAnsi="Traditional Arabic" w:cs="Traditional Arabic"/>
          <w:sz w:val="28"/>
          <w:sz w:val="28"/>
          <w:szCs w:val="28"/>
          <w:rtl w:val="true"/>
          <w:lang w:bidi="ar-EG"/>
        </w:rPr>
        <w:t xml:space="preserve">أجب بصحّ </w:t>
      </w:r>
      <w:r>
        <w:rPr>
          <w:rFonts w:cs="Traditional Arabic" w:ascii="Traditional Arabic" w:hAnsi="Traditional Arabic"/>
          <w:sz w:val="28"/>
          <w:szCs w:val="28"/>
          <w:rtl w:val="true"/>
          <w:lang w:bidi="ar-EG"/>
        </w:rPr>
        <w:t>(</w:t>
      </w:r>
      <w:r>
        <w:rPr>
          <w:rFonts w:cs="Arial" w:ascii="Arial" w:hAnsi="Arial"/>
          <w:sz w:val="28"/>
          <w:szCs w:val="28"/>
          <w:rtl w:val="true"/>
          <w:lang w:bidi="ar-EG"/>
        </w:rPr>
        <w:t>√</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أو</w:t>
      </w:r>
      <w:r>
        <w:rPr>
          <w:rFonts w:ascii="Traditional Arabic" w:hAnsi="Traditional Arabic" w:cs="Traditional Arabic"/>
          <w:sz w:val="28"/>
          <w:sz w:val="28"/>
          <w:szCs w:val="28"/>
          <w:rtl w:val="true"/>
          <w:lang w:bidi="ar-EG"/>
        </w:rPr>
        <w:t xml:space="preserve"> </w:t>
      </w:r>
      <w:r>
        <w:rPr>
          <w:rFonts w:ascii="Traditional Arabic" w:hAnsi="Traditional Arabic" w:cs="Traditional Arabic"/>
          <w:sz w:val="28"/>
          <w:sz w:val="28"/>
          <w:szCs w:val="28"/>
          <w:rtl w:val="true"/>
          <w:lang w:bidi="ar-EG"/>
        </w:rPr>
        <w:t>خطأ</w:t>
      </w:r>
      <w:r>
        <w:rPr>
          <w:rFonts w:ascii="Traditional Arabic" w:hAnsi="Traditional Arabic" w:cs="Traditional Arabic"/>
          <w:sz w:val="28"/>
          <w:sz w:val="28"/>
          <w:szCs w:val="28"/>
          <w:rtl w:val="true"/>
          <w:lang w:bidi="ar-EG"/>
        </w:rPr>
        <w:t xml:space="preserve"> </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x</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نظريّ هو الذي نجهل حدَّه أو رسمَه</w:t>
      </w:r>
      <w:r>
        <w:rPr>
          <w:rFonts w:cs="Traditional Arabic" w:ascii="Traditional Arabic" w:hAnsi="Traditional Arabic"/>
          <w:sz w:val="28"/>
          <w:szCs w:val="28"/>
          <w:rtl w:val="true"/>
          <w:lang w:bidi="ar-EG"/>
        </w:rPr>
        <w:t>.</w:t>
        <w:tab/>
      </w:r>
      <w:r>
        <w:rPr>
          <w:rFonts w:cs="Arial" w:ascii="Arial" w:hAnsi="Arial"/>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كسب التعريف يكون عن طريق القِسمة بقسمَيها</w:t>
      </w:r>
      <w:r>
        <w:rPr>
          <w:rFonts w:cs="Traditional Arabic" w:ascii="Traditional Arabic" w:hAnsi="Traditional Arabic"/>
          <w:sz w:val="28"/>
          <w:szCs w:val="28"/>
          <w:rtl w:val="true"/>
          <w:lang w:bidi="ar-EG"/>
        </w:rPr>
        <w:t>.</w:t>
        <w:tab/>
      </w:r>
      <w:r>
        <w:rPr>
          <w:rFonts w:cs="Arial" w:ascii="Arial" w:hAnsi="Arial"/>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تحصيل المجهول بالقِسمة الثنائيَّة يكون بالنظر إلى الأفراد المشتركة في ذلك الجنس، ثمّ تمييزها من بعضها بعضًا، لاستخراج ما يُميّز المجهول</w:t>
      </w:r>
      <w:r>
        <w:rPr>
          <w:rFonts w:cs="Traditional Arabic" w:ascii="Traditional Arabic" w:hAnsi="Traditional Arabic"/>
          <w:sz w:val="28"/>
          <w:szCs w:val="28"/>
          <w:rtl w:val="true"/>
          <w:lang w:bidi="ar-EG"/>
        </w:rPr>
        <w:t>.</w:t>
        <w:tab/>
      </w:r>
      <w:r>
        <w:rPr>
          <w:rFonts w:cs="Arial" w:ascii="Arial" w:hAnsi="Arial"/>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قِسمة بالتحليل العقليّ تعني تقسيم الجنس المعروف إلى إثباتٍ ونفي</w:t>
      </w:r>
      <w:r>
        <w:rPr>
          <w:rFonts w:cs="Traditional Arabic" w:ascii="Traditional Arabic" w:hAnsi="Traditional Arabic"/>
          <w:sz w:val="28"/>
          <w:szCs w:val="28"/>
          <w:rtl w:val="true"/>
          <w:lang w:bidi="ar-EG"/>
        </w:rPr>
        <w:t>.</w:t>
        <w:tab/>
      </w:r>
      <w:r>
        <w:rPr>
          <w:rFonts w:cs="Arial" w:ascii="Arial" w:hAnsi="Arial"/>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إنّ الدور الأوّل في طريقة التحليل العقليّ هو معرفة الجنس الذي يدخل فيه المجهول</w:t>
      </w:r>
      <w:r>
        <w:rPr>
          <w:rFonts w:cs="Traditional Arabic" w:ascii="Traditional Arabic" w:hAnsi="Traditional Arabic"/>
          <w:sz w:val="28"/>
          <w:szCs w:val="28"/>
          <w:rtl w:val="true"/>
          <w:lang w:bidi="ar-EG"/>
        </w:rPr>
        <w:t>.</w:t>
        <w:tab/>
      </w:r>
      <w:r>
        <w:rPr>
          <w:rFonts w:cs="Arial" w:ascii="Arial" w:hAnsi="Arial"/>
          <w:sz w:val="28"/>
          <w:szCs w:val="28"/>
          <w:rtl w:val="true"/>
          <w:lang w:bidi="ar-EG"/>
        </w:rPr>
        <w:t>□</w:t>
      </w:r>
      <w:r>
        <w:br w:type="page"/>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أسئلة حول الدرس</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ذكر الأدوار التي تُعتَمد في طريقة التحليل العقليّ لمعرفة المجهول</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تحدّث عن الدور الرابع في طريقة التحليل العقل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ا المراد من الإثبات والنفي في القِسمة الثنائيّة؟</w:t>
      </w:r>
      <w:r>
        <w:br w:type="page"/>
      </w:r>
    </w:p>
    <w:p>
      <w:pPr>
        <w:pStyle w:val="Normal"/>
        <w:jc w:val="center"/>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ائمة المصادر والمراجع</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ascii="Traditional Arabic" w:hAnsi="Traditional Arabic" w:cs="Traditional Arabic"/>
          <w:sz w:val="28"/>
          <w:sz w:val="28"/>
          <w:szCs w:val="28"/>
          <w:rtl w:val="true"/>
          <w:lang w:bidi="ar-EG"/>
        </w:rPr>
        <w:t>قائمة تفصيليَّة بالمصادر والمراجع التي أُرجع إليها لمن أراد مزيدًا من الاطِّلاع</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بخيت، محمَّد حسن مهدي، علم المنطق المفاهيم والمصطلحات </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سم التصوُّرات</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ط</w:t>
      </w:r>
      <w:r>
        <w:rPr>
          <w:rFonts w:cs="Traditional Arabic" w:ascii="Traditional Arabic" w:hAnsi="Traditional Arabic"/>
          <w:sz w:val="28"/>
          <w:szCs w:val="28"/>
          <w:lang w:bidi="ar-EG"/>
        </w:rPr>
        <w:t>1</w:t>
      </w:r>
      <w:r>
        <w:rPr>
          <w:rFonts w:ascii="Traditional Arabic" w:hAnsi="Traditional Arabic" w:cs="Traditional Arabic"/>
          <w:sz w:val="28"/>
          <w:sz w:val="28"/>
          <w:szCs w:val="28"/>
          <w:rtl w:val="true"/>
          <w:lang w:bidi="ar-EG"/>
        </w:rPr>
        <w:t xml:space="preserve">، إربد الأردنيَّة، عالم الكتب الحديث، </w:t>
      </w:r>
      <w:r>
        <w:rPr>
          <w:rFonts w:cs="Traditional Arabic" w:ascii="Traditional Arabic" w:hAnsi="Traditional Arabic"/>
          <w:sz w:val="28"/>
          <w:szCs w:val="28"/>
          <w:lang w:bidi="ar-EG"/>
        </w:rPr>
        <w:t>2013</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جبر وآخرون، موسوعة مصطلحات علم المنطق عند العرب، جمعية المعجمية العربية، تونس، </w:t>
      </w:r>
      <w:r>
        <w:rPr>
          <w:rFonts w:cs="Traditional Arabic" w:ascii="Traditional Arabic" w:hAnsi="Traditional Arabic"/>
          <w:sz w:val="28"/>
          <w:szCs w:val="28"/>
          <w:lang w:bidi="ar-EG"/>
        </w:rPr>
        <w:t>1995</w:t>
      </w:r>
      <w:r>
        <w:rPr>
          <w:rFonts w:ascii="Traditional Arabic" w:hAnsi="Traditional Arabic" w:cs="Traditional Arabic"/>
          <w:sz w:val="28"/>
          <w:sz w:val="28"/>
          <w:szCs w:val="28"/>
          <w:rtl w:val="true"/>
          <w:lang w:bidi="ar-EG"/>
        </w:rPr>
        <w:t>م</w:t>
      </w:r>
      <w:r>
        <w:rPr>
          <w:rFonts w:cs="Traditional Arabic" w:ascii="Traditional Arabic" w:hAnsi="Traditional Arabic"/>
          <w:sz w:val="28"/>
          <w:szCs w:val="28"/>
          <w:rtl w:val="true"/>
          <w:lang w:bidi="ar-EG"/>
        </w:rPr>
        <w:t xml:space="preserve">- </w:t>
      </w:r>
      <w:r>
        <w:rPr>
          <w:rFonts w:cs="Traditional Arabic" w:ascii="Traditional Arabic" w:hAnsi="Traditional Arabic"/>
          <w:sz w:val="28"/>
          <w:szCs w:val="28"/>
          <w:lang w:bidi="ar-EG"/>
        </w:rPr>
        <w:t>1415</w:t>
      </w:r>
      <w:r>
        <w:rPr>
          <w:rFonts w:ascii="Traditional Arabic" w:hAnsi="Traditional Arabic" w:cs="Traditional Arabic"/>
          <w:sz w:val="28"/>
          <w:sz w:val="28"/>
          <w:szCs w:val="28"/>
          <w:rtl w:val="true"/>
          <w:lang w:bidi="ar-EG"/>
        </w:rPr>
        <w:t>ه، ل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خَنْدان، علي أصغر، المنطق التطبيقيّ منهج جديد في توظيف أصول علم المنطق، ترج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محمد حسن الواسطي وعبد الرزاق سيادت الجابري، مركز الحضارة لتنمية الفكر الإسلامي، بيروت</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لبنان، </w:t>
      </w:r>
      <w:r>
        <w:rPr>
          <w:rFonts w:cs="Traditional Arabic" w:ascii="Traditional Arabic" w:hAnsi="Traditional Arabic"/>
          <w:sz w:val="28"/>
          <w:szCs w:val="28"/>
          <w:lang w:bidi="ar-EG"/>
        </w:rPr>
        <w:t>2017</w:t>
      </w:r>
      <w:r>
        <w:rPr>
          <w:rFonts w:ascii="Traditional Arabic" w:hAnsi="Traditional Arabic" w:cs="Traditional Arabic"/>
          <w:sz w:val="28"/>
          <w:sz w:val="28"/>
          <w:szCs w:val="28"/>
          <w:rtl w:val="true"/>
          <w:lang w:bidi="ar-EG"/>
        </w:rPr>
        <w:t>م، ل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خواجه نصير الدين الطوسي، صدر المتألّهين، صدر الدين محمد بن إبراهيم الشيرازي، الجوهر النضيد في شرح منطق التجريد ويليه رسالة التصور والتصديق، الشارح العلامة الحلي </w:t>
      </w:r>
      <w:r>
        <w:rPr>
          <w:rFonts w:cs="Traditional Arabic" w:ascii="Traditional Arabic" w:hAnsi="Traditional Arabic"/>
          <w:sz w:val="28"/>
          <w:szCs w:val="28"/>
          <w:lang w:bidi="ar-EG"/>
        </w:rPr>
        <w:t>e</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توفي في </w:t>
      </w:r>
      <w:r>
        <w:rPr>
          <w:rFonts w:cs="Traditional Arabic" w:ascii="Traditional Arabic" w:hAnsi="Traditional Arabic"/>
          <w:sz w:val="28"/>
          <w:szCs w:val="28"/>
          <w:lang w:bidi="ar-EG"/>
        </w:rPr>
        <w:t>72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هـ، انتشارات بيدار، ل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ب، </w:t>
      </w:r>
      <w:r>
        <w:rPr>
          <w:rFonts w:cs="Traditional Arabic" w:ascii="Traditional Arabic" w:hAnsi="Traditional Arabic"/>
          <w:sz w:val="28"/>
          <w:szCs w:val="28"/>
          <w:lang w:bidi="ar-EG"/>
        </w:rPr>
        <w:t>1363</w:t>
      </w:r>
      <w:r>
        <w:rPr>
          <w:rFonts w:ascii="Traditional Arabic" w:hAnsi="Traditional Arabic" w:cs="Traditional Arabic"/>
          <w:sz w:val="28"/>
          <w:sz w:val="28"/>
          <w:szCs w:val="28"/>
          <w:rtl w:val="true"/>
          <w:lang w:bidi="ar-EG"/>
        </w:rPr>
        <w:t>ه، ل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خير الدين، أحمد عبده، علم المنطق، مصر، المطبعة الرحمانيَّة، </w:t>
      </w:r>
      <w:r>
        <w:rPr>
          <w:rFonts w:cs="Traditional Arabic" w:ascii="Traditional Arabic" w:hAnsi="Traditional Arabic"/>
          <w:sz w:val="28"/>
          <w:szCs w:val="28"/>
          <w:lang w:bidi="ar-EG"/>
        </w:rPr>
        <w:t>1348</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30</w:t>
      </w:r>
      <w:r>
        <w:rPr>
          <w:rFonts w:ascii="Traditional Arabic" w:hAnsi="Traditional Arabic" w:cs="Traditional Arabic"/>
          <w:sz w:val="28"/>
          <w:sz w:val="28"/>
          <w:szCs w:val="28"/>
          <w:rtl w:val="true"/>
          <w:lang w:bidi="ar-EG"/>
        </w:rPr>
        <w:t>م، ط</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خير الدين، سمير، القواعد المنطقيَّة دروس بيانيَّة في شرح المنطق وتطبيقاته، بيروت، معهد المعارف الحُكميَّة، </w:t>
      </w:r>
      <w:r>
        <w:rPr>
          <w:rFonts w:cs="Traditional Arabic" w:ascii="Traditional Arabic" w:hAnsi="Traditional Arabic"/>
          <w:sz w:val="28"/>
          <w:szCs w:val="28"/>
          <w:lang w:bidi="ar-EG"/>
        </w:rPr>
        <w:t>1426</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6</w:t>
      </w:r>
      <w:r>
        <w:rPr>
          <w:rFonts w:ascii="Traditional Arabic" w:hAnsi="Traditional Arabic" w:cs="Traditional Arabic"/>
          <w:sz w:val="28"/>
          <w:sz w:val="28"/>
          <w:szCs w:val="28"/>
          <w:rtl w:val="true"/>
          <w:lang w:bidi="ar-EG"/>
        </w:rPr>
        <w:t>م، ط</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رحيمي، محمد علي، محاضرات في المنطق شرحًا لحاشية ملَّا عبد الله،</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صدر، حسن، دروس في علم المنطق، دار الكاتب العربي</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صليبا، جميل، عيَّاد، كامل، المنطق وطرائق العلم العامَّة، دمشق، مكتبة العلوم والآداب لصاحبَيها طواحني وهاشمي، </w:t>
      </w:r>
      <w:r>
        <w:rPr>
          <w:rFonts w:cs="Traditional Arabic" w:ascii="Traditional Arabic" w:hAnsi="Traditional Arabic"/>
          <w:sz w:val="28"/>
          <w:szCs w:val="28"/>
          <w:lang w:bidi="ar-EG"/>
        </w:rPr>
        <w:t>1367</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1948</w:t>
      </w:r>
      <w:r>
        <w:rPr>
          <w:rFonts w:ascii="Traditional Arabic" w:hAnsi="Traditional Arabic" w:cs="Traditional Arabic"/>
          <w:sz w:val="28"/>
          <w:sz w:val="28"/>
          <w:szCs w:val="28"/>
          <w:rtl w:val="true"/>
          <w:lang w:bidi="ar-EG"/>
        </w:rPr>
        <w:t>م، ل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ابديّ، فلاح، لُباب المنطق، ومضات للترجمة والنشر، ل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 xml:space="preserve">ب، </w:t>
      </w:r>
      <w:r>
        <w:rPr>
          <w:rFonts w:cs="Traditional Arabic" w:ascii="Traditional Arabic" w:hAnsi="Traditional Arabic"/>
          <w:sz w:val="28"/>
          <w:szCs w:val="28"/>
          <w:lang w:bidi="ar-EG"/>
        </w:rPr>
        <w:t>2018</w:t>
      </w:r>
      <w:r>
        <w:rPr>
          <w:rFonts w:ascii="Traditional Arabic" w:hAnsi="Traditional Arabic" w:cs="Traditional Arabic"/>
          <w:sz w:val="28"/>
          <w:sz w:val="28"/>
          <w:szCs w:val="28"/>
          <w:rtl w:val="true"/>
          <w:lang w:bidi="ar-EG"/>
        </w:rPr>
        <w:t>م، ل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1</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عابدي، فلاح، والموسوي، سعد، ميزان الفكر، أكاديمية الحكمة العقلية، </w:t>
      </w:r>
      <w:r>
        <w:rPr>
          <w:rFonts w:cs="Traditional Arabic" w:ascii="Traditional Arabic" w:hAnsi="Traditional Arabic"/>
          <w:sz w:val="28"/>
          <w:szCs w:val="28"/>
          <w:lang w:bidi="ar-EG"/>
        </w:rPr>
        <w:t>2011</w:t>
      </w:r>
      <w:r>
        <w:rPr>
          <w:rFonts w:ascii="Traditional Arabic" w:hAnsi="Traditional Arabic" w:cs="Traditional Arabic"/>
          <w:sz w:val="28"/>
          <w:sz w:val="28"/>
          <w:szCs w:val="28"/>
          <w:rtl w:val="true"/>
          <w:lang w:bidi="ar-EG"/>
        </w:rPr>
        <w:t>م، ط</w:t>
      </w:r>
      <w:r>
        <w:rPr>
          <w:rFonts w:cs="Traditional Arabic" w:ascii="Traditional Arabic" w:hAnsi="Traditional Arabic"/>
          <w:sz w:val="28"/>
          <w:szCs w:val="28"/>
          <w:lang w:bidi="ar-EG"/>
        </w:rPr>
        <w:t>1</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2</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عبُّود، علي عيد الله، رسالة منطقيَّة في الكلِّيَّات الخمس</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3</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عليّ، محمد صنقور، أساسيَّات المنطق، دار جواد الأئمة</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4</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فضليّ، عبد الهادي، مذكّرة المنطق، قم المقدَّسة، مؤسَّسة دار الكتاب الإسلاميّ، ل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 ل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5</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كاشف الغطاء، علي، نقد الآراء المنطقيَّة وحلّ مشكلاتها، مؤسسة النعمان، </w:t>
      </w:r>
      <w:r>
        <w:rPr>
          <w:rFonts w:cs="Traditional Arabic" w:ascii="Traditional Arabic" w:hAnsi="Traditional Arabic"/>
          <w:sz w:val="28"/>
          <w:szCs w:val="28"/>
          <w:lang w:bidi="ar-EG"/>
        </w:rPr>
        <w:t>1991</w:t>
      </w:r>
      <w:r>
        <w:rPr>
          <w:rFonts w:ascii="Traditional Arabic" w:hAnsi="Traditional Arabic" w:cs="Traditional Arabic"/>
          <w:sz w:val="28"/>
          <w:sz w:val="28"/>
          <w:szCs w:val="28"/>
          <w:rtl w:val="true"/>
          <w:lang w:bidi="ar-EG"/>
        </w:rPr>
        <w:t>م، ل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6</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طهَّري، الشيخ مرتضى، دروس فلسفيَّة في شرح المنظومة، ترج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شيخ مالك وهبي، دار الهادي، ل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 ل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7</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مطهَّري، مرتضى، المنطق، ترجمة</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حسن عليّ الهاشميّ، مراجعة وإعداد</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حسين بلوط، بيروت، دار الولاء، </w:t>
      </w:r>
      <w:r>
        <w:rPr>
          <w:rFonts w:cs="Traditional Arabic" w:ascii="Traditional Arabic" w:hAnsi="Traditional Arabic"/>
          <w:sz w:val="28"/>
          <w:szCs w:val="28"/>
          <w:lang w:bidi="ar-EG"/>
        </w:rPr>
        <w:t>1432</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11</w:t>
      </w:r>
      <w:r>
        <w:rPr>
          <w:rFonts w:ascii="Traditional Arabic" w:hAnsi="Traditional Arabic" w:cs="Traditional Arabic"/>
          <w:sz w:val="28"/>
          <w:sz w:val="28"/>
          <w:szCs w:val="28"/>
          <w:rtl w:val="true"/>
          <w:lang w:bidi="ar-EG"/>
        </w:rPr>
        <w:t>م، ط</w:t>
      </w:r>
      <w:r>
        <w:rPr>
          <w:rFonts w:cs="Traditional Arabic" w:ascii="Traditional Arabic" w:hAnsi="Traditional Arabic"/>
          <w:sz w:val="28"/>
          <w:szCs w:val="28"/>
          <w:lang w:bidi="ar-EG"/>
        </w:rPr>
        <w:t>2</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8</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 xml:space="preserve">المظفَّر، محمَّد رضا، المنطق، بيروت، دار التعارف للمطبوعات، </w:t>
      </w:r>
      <w:r>
        <w:rPr>
          <w:rFonts w:cs="Traditional Arabic" w:ascii="Traditional Arabic" w:hAnsi="Traditional Arabic"/>
          <w:sz w:val="28"/>
          <w:szCs w:val="28"/>
          <w:lang w:bidi="ar-EG"/>
        </w:rPr>
        <w:t>1427</w:t>
      </w:r>
      <w:r>
        <w:rPr>
          <w:rFonts w:ascii="Traditional Arabic" w:hAnsi="Traditional Arabic" w:cs="Traditional Arabic"/>
          <w:sz w:val="28"/>
          <w:sz w:val="28"/>
          <w:szCs w:val="28"/>
          <w:rtl w:val="true"/>
          <w:lang w:bidi="ar-EG"/>
        </w:rPr>
        <w:t>هـ</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w:t>
      </w:r>
      <w:r>
        <w:rPr>
          <w:rFonts w:cs="Traditional Arabic" w:ascii="Traditional Arabic" w:hAnsi="Traditional Arabic"/>
          <w:sz w:val="28"/>
          <w:szCs w:val="28"/>
          <w:rtl w:val="true"/>
          <w:lang w:bidi="ar-EG"/>
        </w:rPr>
        <w:t>/</w:t>
      </w:r>
      <w:r>
        <w:rPr>
          <w:rFonts w:cs="Traditional Arabic" w:ascii="Traditional Arabic" w:hAnsi="Traditional Arabic"/>
          <w:sz w:val="28"/>
          <w:szCs w:val="28"/>
          <w:lang w:bidi="ar-EG"/>
        </w:rPr>
        <w:t>2006</w:t>
      </w:r>
      <w:r>
        <w:rPr>
          <w:rFonts w:ascii="Traditional Arabic" w:hAnsi="Traditional Arabic" w:cs="Traditional Arabic"/>
          <w:sz w:val="28"/>
          <w:sz w:val="28"/>
          <w:szCs w:val="28"/>
          <w:rtl w:val="true"/>
          <w:lang w:bidi="ar-EG"/>
        </w:rPr>
        <w:t>م، ل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lang w:bidi="ar-EG"/>
        </w:rPr>
        <w:t>19</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وائليّ، صالح، معالم المنطق، مؤسسة الدليل للدراسات والبحوث العقدية التابعة للعتبة المقدسة، ل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 ل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rtl w:val="true"/>
          <w:lang w:bidi="ar-EG"/>
        </w:rPr>
        <w:t>.</w:t>
      </w:r>
    </w:p>
    <w:p>
      <w:pPr>
        <w:pStyle w:val="Normal"/>
        <w:jc w:val="both"/>
        <w:rPr>
          <w:rFonts w:ascii="Traditional Arabic" w:hAnsi="Traditional Arabic" w:cs="Traditional Arabic"/>
          <w:sz w:val="28"/>
          <w:szCs w:val="28"/>
          <w:lang w:bidi="ar-EG"/>
        </w:rPr>
      </w:pPr>
      <w:r>
        <w:rPr>
          <w:rFonts w:cs="Traditional Arabic" w:ascii="Traditional Arabic" w:hAnsi="Traditional Arabic"/>
          <w:sz w:val="28"/>
          <w:szCs w:val="28"/>
          <w:rtl w:val="true"/>
          <w:lang w:bidi="ar-EG"/>
        </w:rPr>
      </w:r>
    </w:p>
    <w:p>
      <w:pPr>
        <w:pStyle w:val="Normal"/>
        <w:jc w:val="both"/>
        <w:rPr>
          <w:vanish/>
        </w:rPr>
      </w:pPr>
      <w:r>
        <w:rPr>
          <w:rFonts w:cs="Traditional Arabic" w:ascii="Traditional Arabic" w:hAnsi="Traditional Arabic"/>
          <w:sz w:val="28"/>
          <w:szCs w:val="28"/>
          <w:lang w:bidi="ar-EG"/>
        </w:rPr>
        <w:t>20</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lang w:bidi="ar-EG"/>
        </w:rPr>
        <w:t>اليزديّ، الملا عبد الله، حاشية على التهذيب، انتشارات دار التفسير، إيران</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قم، ل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ت، لا</w:t>
      </w:r>
      <w:r>
        <w:rPr>
          <w:rFonts w:cs="Traditional Arabic" w:ascii="Traditional Arabic" w:hAnsi="Traditional Arabic"/>
          <w:sz w:val="28"/>
          <w:szCs w:val="28"/>
          <w:rtl w:val="true"/>
          <w:lang w:bidi="ar-EG"/>
        </w:rPr>
        <w:t>.</w:t>
      </w:r>
      <w:r>
        <w:rPr>
          <w:rFonts w:ascii="Traditional Arabic" w:hAnsi="Traditional Arabic" w:cs="Traditional Arabic"/>
          <w:sz w:val="28"/>
          <w:sz w:val="28"/>
          <w:szCs w:val="28"/>
          <w:rtl w:val="true"/>
          <w:lang w:bidi="ar-EG"/>
        </w:rPr>
        <w:t>ط</w:t>
      </w:r>
      <w:r>
        <w:rPr>
          <w:rFonts w:cs="Traditional Arabic" w:ascii="Traditional Arabic" w:hAnsi="Traditional Arabic"/>
          <w:sz w:val="28"/>
          <w:szCs w:val="28"/>
          <w:rtl w:val="true"/>
          <w:lang w:bidi="ar-EG"/>
        </w:rPr>
        <w:t>.</w:t>
      </w:r>
      <w:bookmarkStart w:id="0" w:name="_PictureBullets"/>
      <w:bookmarkEnd w:id="0"/>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AXtManal">
    <w:charset w:val="02"/>
    <w:family w:val="auto"/>
    <w:pitch w:val="variable"/>
  </w:font>
  <w:font w:name="GEFlow-Bold">
    <w:charset w:val="01"/>
    <w:family w:val="auto"/>
    <w:pitch w:val="default"/>
  </w:font>
  <w:font w:name="Insan-Regular">
    <w:altName w:val="Calibri"/>
    <w:charset w:val="01"/>
    <w:family w:val="auto"/>
    <w:pitch w:val="default"/>
  </w:font>
  <w:font w:name="WinSoftPro-Medium">
    <w:altName w:val="Times New Roman"/>
    <w:charset w:val="00"/>
    <w:family w:val="auto"/>
    <w:pitch w:val="default"/>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56">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EG"/>
        </w:rPr>
        <w:t>انظر</w:t>
      </w:r>
      <w:r>
        <w:rPr>
          <w:rtl w:val="true"/>
          <w:lang w:bidi="ar-EG"/>
        </w:rPr>
        <w:t xml:space="preserve">: </w:t>
      </w:r>
      <w:r>
        <w:rPr>
          <w:rtl w:val="true"/>
          <w:lang w:bidi="ar-EG"/>
        </w:rPr>
        <w:t>بخيت، محمَّد حسن مهدي</w:t>
      </w:r>
      <w:r>
        <w:rPr>
          <w:rtl w:val="true"/>
          <w:lang w:bidi="ar-EG"/>
        </w:rPr>
        <w:t xml:space="preserve">: </w:t>
      </w:r>
      <w:r>
        <w:rPr>
          <w:rtl w:val="true"/>
          <w:lang w:bidi="ar-EG"/>
        </w:rPr>
        <w:t>علم المنطق المفاهيم وال</w:t>
      </w:r>
      <w:r>
        <w:rPr>
          <w:rtl w:val="true"/>
          <w:lang w:bidi="ar-EG"/>
        </w:rPr>
        <w:t xml:space="preserve"> </w:t>
      </w:r>
      <w:r>
        <w:rPr>
          <w:rtl w:val="true"/>
          <w:lang w:bidi="ar-EG"/>
        </w:rPr>
        <w:t xml:space="preserve">مصطلحات </w:t>
      </w:r>
      <w:r>
        <w:rPr>
          <w:rtl w:val="true"/>
          <w:lang w:bidi="ar-EG"/>
        </w:rPr>
        <w:t>(</w:t>
      </w:r>
      <w:r>
        <w:rPr>
          <w:rtl w:val="true"/>
          <w:lang w:bidi="ar-EG"/>
        </w:rPr>
        <w:t>قسم التصوُّرات</w:t>
      </w:r>
      <w:r>
        <w:rPr>
          <w:rtl w:val="true"/>
          <w:lang w:bidi="ar-EG"/>
        </w:rPr>
        <w:t>)</w:t>
      </w:r>
      <w:r>
        <w:rPr>
          <w:rtl w:val="true"/>
          <w:lang w:bidi="ar-EG"/>
        </w:rPr>
        <w:t>، ط</w:t>
      </w:r>
      <w:r>
        <w:rPr>
          <w:lang w:bidi="ar-EG"/>
        </w:rPr>
        <w:t>1</w:t>
      </w:r>
      <w:r>
        <w:rPr>
          <w:rtl w:val="true"/>
          <w:lang w:bidi="ar-EG"/>
        </w:rPr>
        <w:t xml:space="preserve">، إربد الأردنيَّة، عالم الكتب الحديث، </w:t>
      </w:r>
      <w:r>
        <w:rPr>
          <w:lang w:bidi="ar-EG"/>
        </w:rPr>
        <w:t>2013</w:t>
      </w:r>
      <w:r>
        <w:rPr>
          <w:rtl w:val="true"/>
          <w:lang w:bidi="ar-EG"/>
        </w:rPr>
        <w:t>م، ج</w:t>
      </w:r>
      <w:r>
        <w:rPr>
          <w:lang w:bidi="ar-EG"/>
        </w:rPr>
        <w:t>1</w:t>
      </w:r>
      <w:r>
        <w:rPr>
          <w:rtl w:val="true"/>
          <w:lang w:bidi="ar-EG"/>
        </w:rPr>
        <w:t>، ص</w:t>
      </w:r>
      <w:r>
        <w:rPr>
          <w:lang w:bidi="ar-EG"/>
        </w:rPr>
        <w:t>15</w:t>
      </w:r>
      <w:r>
        <w:rPr>
          <w:rtl w:val="true"/>
          <w:lang w:bidi="ar-EG"/>
        </w:rPr>
        <w:t>.</w:t>
      </w:r>
    </w:p>
  </w:footnote>
  <w:footnote w:id="3">
    <w:p>
      <w:pPr>
        <w:pStyle w:val="Footnote"/>
        <w:jc w:val="left"/>
        <w:rPr/>
      </w:pPr>
      <w:r>
        <w:rPr>
          <w:rStyle w:val="FootnoteCharacters"/>
        </w:rPr>
        <w:footnoteRef/>
      </w:r>
      <w:r>
        <w:rPr>
          <w:rtl w:val="true"/>
        </w:rPr>
        <w:t xml:space="preserve"> </w:t>
      </w:r>
      <w:r>
        <w:rPr>
          <w:rtl w:val="true"/>
          <w:lang w:bidi="ar-EG"/>
        </w:rPr>
        <w:t>الحيدريّ، رائد السيِّد غالب</w:t>
      </w:r>
      <w:r>
        <w:rPr>
          <w:rtl w:val="true"/>
          <w:lang w:bidi="ar-EG"/>
        </w:rPr>
        <w:t xml:space="preserve">: </w:t>
      </w:r>
      <w:r>
        <w:rPr>
          <w:rtl w:val="true"/>
          <w:lang w:bidi="ar-EG"/>
        </w:rPr>
        <w:t>المقرَّر في شرح منطق المظفَّر مع متنه المصحَّح، ط</w:t>
      </w:r>
      <w:r>
        <w:rPr>
          <w:lang w:bidi="ar-EG"/>
        </w:rPr>
        <w:t>7</w:t>
      </w:r>
      <w:r>
        <w:rPr>
          <w:rtl w:val="true"/>
          <w:lang w:bidi="ar-EG"/>
        </w:rPr>
        <w:t xml:space="preserve">، بيروت، دار المحجَّة البيضاء، </w:t>
      </w:r>
      <w:r>
        <w:rPr>
          <w:lang w:bidi="ar-EG"/>
        </w:rPr>
        <w:t>1434</w:t>
      </w:r>
      <w:r>
        <w:rPr>
          <w:rtl w:val="true"/>
          <w:lang w:bidi="ar-EG"/>
        </w:rPr>
        <w:t>هـ</w:t>
      </w:r>
      <w:r>
        <w:rPr>
          <w:rtl w:val="true"/>
          <w:lang w:bidi="ar-EG"/>
        </w:rPr>
        <w:t>.</w:t>
      </w:r>
      <w:r>
        <w:rPr>
          <w:rtl w:val="true"/>
          <w:lang w:bidi="ar-EG"/>
        </w:rPr>
        <w:t>ق</w:t>
      </w:r>
      <w:r>
        <w:rPr>
          <w:rtl w:val="true"/>
          <w:lang w:bidi="ar-EG"/>
        </w:rPr>
        <w:t>/</w:t>
      </w:r>
      <w:r>
        <w:rPr>
          <w:lang w:bidi="ar-EG"/>
        </w:rPr>
        <w:t>2013</w:t>
      </w:r>
      <w:r>
        <w:rPr>
          <w:rtl w:val="true"/>
          <w:lang w:bidi="ar-EG"/>
        </w:rPr>
        <w:t>م، هامش ص</w:t>
      </w:r>
      <w:r>
        <w:rPr>
          <w:lang w:bidi="ar-EG"/>
        </w:rPr>
        <w:t>13</w:t>
      </w:r>
      <w:r>
        <w:rPr>
          <w:rtl w:val="true"/>
          <w:lang w:bidi="ar-EG"/>
        </w:rPr>
        <w:t>.</w:t>
      </w:r>
    </w:p>
  </w:footnote>
  <w:footnote w:id="4">
    <w:p>
      <w:pPr>
        <w:pStyle w:val="Footnote"/>
        <w:jc w:val="left"/>
        <w:rPr/>
      </w:pPr>
      <w:r>
        <w:rPr>
          <w:rStyle w:val="FootnoteCharacters"/>
        </w:rPr>
        <w:footnoteRef/>
      </w:r>
      <w:r>
        <w:rPr>
          <w:rtl w:val="true"/>
        </w:rPr>
        <w:t xml:space="preserve"> </w:t>
      </w:r>
      <w:r>
        <w:rPr>
          <w:rtl w:val="true"/>
          <w:lang w:bidi="ar-EG"/>
        </w:rPr>
        <w:t>من الواضح أنَّ هذا التعريف لعلم المنطق ليس تعريفًا حقيقيًّا له بالحدّ أو بالرسم، بل هو ليس تعريفًا لعلم المنطق بقدر ما هو بيانٌ للغاية التي لا يتوقَّف تحقُّقها على معرفة هذا العلم فحسب، بل على ممارسة تلك القوانين ورعايتها، ومعلومٌ أنَّ الممارسة والمراعاة لقواعد العلم وقوانينه خارجةٌ عن أصل العلم</w:t>
      </w:r>
      <w:r>
        <w:rPr>
          <w:rtl w:val="true"/>
          <w:lang w:bidi="ar-EG"/>
        </w:rPr>
        <w:t xml:space="preserve">. </w:t>
      </w:r>
      <w:r>
        <w:rPr>
          <w:rtl w:val="true"/>
          <w:lang w:bidi="ar-EG"/>
        </w:rPr>
        <w:t>ولعلّ التعريف الحقيقيّ لعلم المنطق هو ما ذكره ابن سينا بقوله</w:t>
      </w:r>
      <w:r>
        <w:rPr>
          <w:rtl w:val="true"/>
          <w:lang w:bidi="ar-EG"/>
        </w:rPr>
        <w:t>: "</w:t>
      </w:r>
      <w:r>
        <w:rPr>
          <w:rtl w:val="true"/>
          <w:lang w:bidi="ar-EG"/>
        </w:rPr>
        <w:t>المنطق علمٌ يُتعلَّم فيه ضروب الانتقالات من أمورٍ حاصلةٍ في ذهن الإنسان، إلى أمورٍ مستحصلة</w:t>
      </w:r>
      <w:r>
        <w:rPr>
          <w:rtl w:val="true"/>
          <w:lang w:bidi="ar-EG"/>
        </w:rPr>
        <w:t>".</w:t>
      </w:r>
    </w:p>
  </w:footnote>
  <w:footnote w:id="5">
    <w:p>
      <w:pPr>
        <w:pStyle w:val="Footnote"/>
        <w:jc w:val="left"/>
        <w:rPr/>
      </w:pPr>
      <w:r>
        <w:rPr>
          <w:rStyle w:val="FootnoteCharacters"/>
        </w:rPr>
        <w:footnoteRef/>
      </w:r>
      <w:r>
        <w:rPr>
          <w:rtl w:val="true"/>
        </w:rPr>
        <w:t xml:space="preserve"> </w:t>
      </w:r>
      <w:r>
        <w:rPr>
          <w:rtl w:val="true"/>
          <w:lang w:bidi="ar-EG"/>
        </w:rPr>
        <w:t>الحيدريّ، المقرَّر في شرح منطق المظفَّر، مصدر سابق، هامش ص</w:t>
      </w:r>
      <w:r>
        <w:rPr>
          <w:lang w:bidi="ar-EG"/>
        </w:rPr>
        <w:t>13</w:t>
      </w:r>
      <w:r>
        <w:rPr>
          <w:rtl w:val="true"/>
          <w:lang w:bidi="ar-EG"/>
        </w:rPr>
        <w:t>.</w:t>
      </w:r>
      <w:r>
        <w:rPr>
          <w:rtl w:val="true"/>
          <w:lang w:bidi="ar-EG"/>
        </w:rPr>
        <w:t xml:space="preserve"> </w:t>
      </w:r>
    </w:p>
  </w:footnote>
  <w:footnote w:id="6">
    <w:p>
      <w:pPr>
        <w:pStyle w:val="Footnote"/>
        <w:jc w:val="left"/>
        <w:rPr/>
      </w:pPr>
      <w:r>
        <w:rPr>
          <w:rStyle w:val="FootnoteCharacters"/>
        </w:rPr>
        <w:footnoteRef/>
      </w:r>
      <w:r>
        <w:rPr>
          <w:rtl w:val="true"/>
        </w:rPr>
        <w:t xml:space="preserve"> </w:t>
      </w:r>
      <w:r>
        <w:rPr>
          <w:rtl w:val="true"/>
          <w:lang w:bidi="ar-EG"/>
        </w:rPr>
        <w:t>ثمَّة نوعٌ آخر من الأجوبة، يُقال له</w:t>
      </w:r>
      <w:r>
        <w:rPr>
          <w:rtl w:val="true"/>
          <w:lang w:bidi="ar-EG"/>
        </w:rPr>
        <w:t>: "</w:t>
      </w:r>
      <w:r>
        <w:rPr>
          <w:rtl w:val="true"/>
          <w:lang w:bidi="ar-EG"/>
        </w:rPr>
        <w:t>الجواب النقضيّ</w:t>
      </w:r>
      <w:r>
        <w:rPr>
          <w:rtl w:val="true"/>
          <w:lang w:bidi="ar-EG"/>
        </w:rPr>
        <w:t xml:space="preserve">". </w:t>
      </w:r>
      <w:r>
        <w:rPr>
          <w:rtl w:val="true"/>
          <w:lang w:bidi="ar-EG"/>
        </w:rPr>
        <w:t>وفي الحقيقة، إنَّ الجواب النقضيّ ليس جوابًا، فإنَّه لا يهدف إلى حلّ الإشكال، بل هو على العكس تمامًا، يُوسِّع من دائرة الإشكال، فهو يقول للمستشكِل</w:t>
      </w:r>
      <w:r>
        <w:rPr>
          <w:rtl w:val="true"/>
          <w:lang w:bidi="ar-EG"/>
        </w:rPr>
        <w:t xml:space="preserve">: </w:t>
      </w:r>
      <w:r>
        <w:rPr>
          <w:rtl w:val="true"/>
          <w:lang w:bidi="ar-EG"/>
        </w:rPr>
        <w:t>هذا الإشكال الذي تراه هنا، فهو موجود بنفسه في محلٍّ آخر أيضًا</w:t>
      </w:r>
      <w:r>
        <w:rPr>
          <w:rtl w:val="true"/>
          <w:lang w:bidi="ar-EG"/>
        </w:rPr>
        <w:t>.</w:t>
      </w:r>
    </w:p>
    <w:p>
      <w:pPr>
        <w:pStyle w:val="Footnote"/>
        <w:jc w:val="left"/>
        <w:rPr>
          <w:lang w:bidi="ar-EG"/>
        </w:rPr>
      </w:pPr>
      <w:r>
        <w:rPr>
          <w:rtl w:val="true"/>
          <w:lang w:bidi="ar-EG"/>
        </w:rPr>
        <w:t>وقد أُجيبَ عن هذا الإشكال على علم المنطق بجوابٍ نقضيٍّ أيضًا، مفاده أنَّ هذا الإشكال الذي تُشْكِلون به على علم المنطق، موجود بنفسه في عِلْمَي النحو والصرف، فالناس يدرسون النحو والصرف، ولكن على الرغم من ذلك، يخطئون في نطقهم، فهل نقول بأنَّه لا نفع من تعلُّم النحو والصرف أيضًا؟</w:t>
      </w:r>
      <w:r>
        <w:rPr>
          <w:rtl w:val="true"/>
          <w:lang w:bidi="ar-EG"/>
        </w:rPr>
        <w:t>!</w:t>
      </w:r>
    </w:p>
  </w:footnote>
  <w:footnote w:id="7">
    <w:p>
      <w:pPr>
        <w:pStyle w:val="Footnote"/>
        <w:jc w:val="left"/>
        <w:rPr/>
      </w:pPr>
      <w:r>
        <w:rPr>
          <w:rStyle w:val="FootnoteCharacters"/>
        </w:rPr>
        <w:footnoteRef/>
      </w:r>
      <w:r>
        <w:rPr>
          <w:rtl w:val="true"/>
        </w:rPr>
        <w:t xml:space="preserve"> </w:t>
      </w:r>
      <w:r>
        <w:rPr>
          <w:rtl w:val="true"/>
          <w:lang w:bidi="ar-EG"/>
        </w:rPr>
        <w:t>انظر مثلًا</w:t>
      </w:r>
      <w:r>
        <w:rPr>
          <w:rtl w:val="true"/>
          <w:lang w:bidi="ar-EG"/>
        </w:rPr>
        <w:t xml:space="preserve">: </w:t>
      </w:r>
      <w:r>
        <w:rPr>
          <w:rtl w:val="true"/>
          <w:lang w:bidi="ar-EG"/>
        </w:rPr>
        <w:t>الطباطبائيّ، محمَّد حسين</w:t>
      </w:r>
      <w:r>
        <w:rPr>
          <w:rtl w:val="true"/>
          <w:lang w:bidi="ar-EG"/>
        </w:rPr>
        <w:t xml:space="preserve">: </w:t>
      </w:r>
      <w:r>
        <w:rPr>
          <w:rtl w:val="true"/>
          <w:lang w:bidi="ar-EG"/>
        </w:rPr>
        <w:t>أصول الفلسفة والمنهج الواقعيّ، ترجمة</w:t>
      </w:r>
      <w:r>
        <w:rPr>
          <w:rtl w:val="true"/>
          <w:lang w:bidi="ar-EG"/>
        </w:rPr>
        <w:t xml:space="preserve">: </w:t>
      </w:r>
      <w:r>
        <w:rPr>
          <w:rtl w:val="true"/>
          <w:lang w:bidi="ar-EG"/>
        </w:rPr>
        <w:t>عمَّار أبو رغيف، تقديم وتعليق</w:t>
      </w:r>
      <w:r>
        <w:rPr>
          <w:rtl w:val="true"/>
          <w:lang w:bidi="ar-EG"/>
        </w:rPr>
        <w:t xml:space="preserve">: </w:t>
      </w:r>
      <w:r>
        <w:rPr>
          <w:rtl w:val="true"/>
          <w:lang w:bidi="ar-EG"/>
        </w:rPr>
        <w:t>مرتضى مطهَّري، لا</w:t>
      </w:r>
      <w:r>
        <w:rPr>
          <w:rtl w:val="true"/>
          <w:lang w:bidi="ar-EG"/>
        </w:rPr>
        <w:t>.</w:t>
      </w:r>
      <w:r>
        <w:rPr>
          <w:rtl w:val="true"/>
          <w:lang w:bidi="ar-EG"/>
        </w:rPr>
        <w:t>ط، لا</w:t>
      </w:r>
      <w:r>
        <w:rPr>
          <w:rtl w:val="true"/>
          <w:lang w:bidi="ar-EG"/>
        </w:rPr>
        <w:t>.</w:t>
      </w:r>
      <w:r>
        <w:rPr>
          <w:rtl w:val="true"/>
          <w:lang w:bidi="ar-EG"/>
        </w:rPr>
        <w:t>م، المؤسَّسة العراقيَّة للنشر والتوزيع، لا</w:t>
      </w:r>
      <w:r>
        <w:rPr>
          <w:rtl w:val="true"/>
          <w:lang w:bidi="ar-EG"/>
        </w:rPr>
        <w:t>.</w:t>
      </w:r>
      <w:r>
        <w:rPr>
          <w:rtl w:val="true"/>
          <w:lang w:bidi="ar-EG"/>
        </w:rPr>
        <w:t>ت، ج</w:t>
      </w:r>
      <w:r>
        <w:rPr>
          <w:lang w:bidi="ar-EG"/>
        </w:rPr>
        <w:t>1</w:t>
      </w:r>
      <w:r>
        <w:rPr>
          <w:rtl w:val="true"/>
          <w:lang w:bidi="ar-EG"/>
        </w:rPr>
        <w:t>، ص</w:t>
      </w:r>
      <w:r>
        <w:rPr>
          <w:lang w:bidi="ar-EG"/>
        </w:rPr>
        <w:t>90</w:t>
      </w:r>
      <w:r>
        <w:rPr>
          <w:rtl w:val="true"/>
          <w:lang w:bidi="ar-EG"/>
        </w:rPr>
        <w:t>-</w:t>
      </w:r>
      <w:r>
        <w:rPr>
          <w:lang w:bidi="ar-EG"/>
        </w:rPr>
        <w:t>92</w:t>
      </w:r>
      <w:r>
        <w:rPr>
          <w:rtl w:val="true"/>
          <w:lang w:bidi="ar-EG"/>
        </w:rPr>
        <w:t>.</w:t>
      </w:r>
    </w:p>
  </w:footnote>
  <w:footnote w:id="8">
    <w:p>
      <w:pPr>
        <w:pStyle w:val="Footnote"/>
        <w:jc w:val="left"/>
        <w:rPr/>
      </w:pPr>
      <w:r>
        <w:rPr>
          <w:rStyle w:val="FootnoteCharacters"/>
        </w:rPr>
        <w:footnoteRef/>
      </w:r>
      <w:r>
        <w:rPr>
          <w:rtl w:val="true"/>
        </w:rPr>
        <w:t xml:space="preserve"> </w:t>
      </w:r>
      <w:r>
        <w:rPr>
          <w:rtl w:val="true"/>
          <w:lang w:bidi="ar-EG"/>
        </w:rPr>
        <w:t>المطهَّري، مرتضى</w:t>
      </w:r>
      <w:r>
        <w:rPr>
          <w:rtl w:val="true"/>
          <w:lang w:bidi="ar-EG"/>
        </w:rPr>
        <w:t xml:space="preserve">: </w:t>
      </w:r>
      <w:r>
        <w:rPr>
          <w:rtl w:val="true"/>
          <w:lang w:bidi="ar-EG"/>
        </w:rPr>
        <w:t>المنطق، ترجمة علي حسن الهاشميّ، مراجعة وإعداد</w:t>
      </w:r>
      <w:r>
        <w:rPr>
          <w:rtl w:val="true"/>
          <w:lang w:bidi="ar-EG"/>
        </w:rPr>
        <w:t xml:space="preserve">: </w:t>
      </w:r>
      <w:r>
        <w:rPr>
          <w:rtl w:val="true"/>
          <w:lang w:bidi="ar-EG"/>
        </w:rPr>
        <w:t>حسين بلّوط، ط</w:t>
      </w:r>
      <w:r>
        <w:rPr>
          <w:lang w:bidi="ar-EG"/>
        </w:rPr>
        <w:t>2</w:t>
      </w:r>
      <w:r>
        <w:rPr>
          <w:rtl w:val="true"/>
          <w:lang w:bidi="ar-EG"/>
        </w:rPr>
        <w:t xml:space="preserve">، بيروت، دار الولاء للطباعة والنشر، </w:t>
      </w:r>
      <w:r>
        <w:rPr>
          <w:lang w:bidi="ar-EG"/>
        </w:rPr>
        <w:t>1432</w:t>
      </w:r>
      <w:r>
        <w:rPr>
          <w:rtl w:val="true"/>
          <w:lang w:bidi="ar-EG"/>
        </w:rPr>
        <w:t>هـ</w:t>
      </w:r>
      <w:r>
        <w:rPr>
          <w:rtl w:val="true"/>
          <w:lang w:bidi="ar-EG"/>
        </w:rPr>
        <w:t>.</w:t>
      </w:r>
      <w:r>
        <w:rPr>
          <w:rtl w:val="true"/>
          <w:lang w:bidi="ar-EG"/>
        </w:rPr>
        <w:t>ق</w:t>
      </w:r>
      <w:r>
        <w:rPr>
          <w:rtl w:val="true"/>
          <w:lang w:bidi="ar-EG"/>
        </w:rPr>
        <w:t>/</w:t>
      </w:r>
      <w:r>
        <w:rPr>
          <w:lang w:bidi="ar-EG"/>
        </w:rPr>
        <w:t>2011</w:t>
      </w:r>
      <w:r>
        <w:rPr>
          <w:rtl w:val="true"/>
          <w:lang w:bidi="ar-EG"/>
        </w:rPr>
        <w:t>م، ص</w:t>
      </w:r>
      <w:r>
        <w:rPr>
          <w:lang w:bidi="ar-EG"/>
        </w:rPr>
        <w:t>11</w:t>
      </w:r>
      <w:r>
        <w:rPr>
          <w:rtl w:val="true"/>
          <w:lang w:bidi="ar-EG"/>
        </w:rPr>
        <w:t>.</w:t>
      </w:r>
    </w:p>
  </w:footnote>
  <w:footnote w:id="9">
    <w:p>
      <w:pPr>
        <w:pStyle w:val="Footnote"/>
        <w:jc w:val="left"/>
        <w:rPr/>
      </w:pPr>
      <w:r>
        <w:rPr>
          <w:rStyle w:val="FootnoteCharacters"/>
        </w:rPr>
        <w:footnoteRef/>
      </w:r>
      <w:r>
        <w:rPr>
          <w:rtl w:val="true"/>
        </w:rPr>
        <w:t xml:space="preserve"> </w:t>
      </w:r>
      <w:r>
        <w:rPr>
          <w:rtl w:val="true"/>
          <w:lang w:bidi="ar-EG"/>
        </w:rPr>
        <w:t>سيأتي تحديدٌ ثانٍ للعلم المبحوث عنه في علم المنطق، هو أضيق دائرةً من هذا التحديد الأوَّل، وذلك بعد انتهاء الكلام عن أقسام العلم، وتحديدًا في الدرس الخامس</w:t>
      </w:r>
      <w:r>
        <w:rPr>
          <w:rtl w:val="true"/>
          <w:lang w:bidi="ar-EG"/>
        </w:rPr>
        <w:t>.</w:t>
      </w:r>
    </w:p>
  </w:footnote>
  <w:footnote w:id="10">
    <w:p>
      <w:pPr>
        <w:pStyle w:val="Footnote"/>
        <w:jc w:val="left"/>
        <w:rPr/>
      </w:pPr>
      <w:r>
        <w:rPr>
          <w:rStyle w:val="FootnoteCharacters"/>
        </w:rPr>
        <w:footnoteRef/>
      </w:r>
      <w:r>
        <w:rPr>
          <w:rtl w:val="true"/>
        </w:rPr>
        <w:t xml:space="preserve"> </w:t>
      </w:r>
      <w:r>
        <w:rPr>
          <w:rtl w:val="true"/>
          <w:lang w:bidi="ar-EG"/>
        </w:rPr>
        <w:t>راجع</w:t>
      </w:r>
      <w:r>
        <w:rPr>
          <w:rtl w:val="true"/>
          <w:lang w:bidi="ar-EG"/>
        </w:rPr>
        <w:t xml:space="preserve">: </w:t>
      </w:r>
      <w:r>
        <w:rPr>
          <w:rtl w:val="true"/>
          <w:lang w:bidi="ar-EG"/>
        </w:rPr>
        <w:t>الشفاء</w:t>
      </w:r>
      <w:r>
        <w:rPr>
          <w:rtl w:val="true"/>
          <w:lang w:bidi="ar-EG"/>
        </w:rPr>
        <w:t xml:space="preserve">: </w:t>
      </w:r>
      <w:r>
        <w:rPr>
          <w:rtl w:val="true"/>
          <w:lang w:bidi="ar-EG"/>
        </w:rPr>
        <w:t xml:space="preserve">ج </w:t>
      </w:r>
      <w:r>
        <w:rPr>
          <w:lang w:bidi="ar-EG"/>
        </w:rPr>
        <w:t>6</w:t>
      </w:r>
      <w:r>
        <w:rPr>
          <w:rtl w:val="true"/>
          <w:lang w:bidi="ar-EG"/>
        </w:rPr>
        <w:t>، ص</w:t>
      </w:r>
      <w:r>
        <w:rPr>
          <w:lang w:bidi="ar-EG"/>
        </w:rPr>
        <w:t>36</w:t>
      </w:r>
      <w:r>
        <w:rPr>
          <w:rtl w:val="true"/>
          <w:lang w:bidi="ar-EG"/>
        </w:rPr>
        <w:t xml:space="preserve">. </w:t>
      </w:r>
      <w:r>
        <w:rPr>
          <w:rtl w:val="true"/>
          <w:lang w:bidi="ar-EG"/>
        </w:rPr>
        <w:t>وأسرار الحُكم</w:t>
      </w:r>
      <w:r>
        <w:rPr>
          <w:rtl w:val="true"/>
          <w:lang w:bidi="ar-EG"/>
        </w:rPr>
        <w:t xml:space="preserve">: </w:t>
      </w:r>
      <w:r>
        <w:rPr>
          <w:rtl w:val="true"/>
          <w:lang w:bidi="ar-EG"/>
        </w:rPr>
        <w:t xml:space="preserve">ص </w:t>
      </w:r>
      <w:r>
        <w:rPr>
          <w:lang w:bidi="ar-EG"/>
        </w:rPr>
        <w:t>221</w:t>
      </w:r>
      <w:r>
        <w:rPr>
          <w:rtl w:val="true"/>
          <w:lang w:bidi="ar-EG"/>
        </w:rPr>
        <w:t>.</w:t>
      </w:r>
    </w:p>
  </w:footnote>
  <w:footnote w:id="11">
    <w:p>
      <w:pPr>
        <w:pStyle w:val="Footnote"/>
        <w:jc w:val="left"/>
        <w:rPr/>
      </w:pPr>
      <w:r>
        <w:rPr>
          <w:rStyle w:val="FootnoteCharacters"/>
        </w:rPr>
        <w:footnoteRef/>
      </w:r>
      <w:r>
        <w:rPr>
          <w:rtl w:val="true"/>
        </w:rPr>
        <w:t xml:space="preserve"> </w:t>
      </w:r>
      <w:r>
        <w:rPr>
          <w:rtl w:val="true"/>
          <w:lang w:bidi="ar-EG"/>
        </w:rPr>
        <w:t xml:space="preserve">لا مفهوم </w:t>
      </w:r>
      <w:r>
        <w:rPr>
          <w:rtl w:val="true"/>
          <w:lang w:bidi="ar-EG"/>
        </w:rPr>
        <w:t>"</w:t>
      </w:r>
      <w:r>
        <w:rPr>
          <w:rtl w:val="true"/>
          <w:lang w:bidi="ar-EG"/>
        </w:rPr>
        <w:t>حبّ الأبوَين</w:t>
      </w:r>
      <w:r>
        <w:rPr>
          <w:rtl w:val="true"/>
          <w:lang w:bidi="ar-EG"/>
        </w:rPr>
        <w:t>"</w:t>
      </w:r>
      <w:r>
        <w:rPr>
          <w:rtl w:val="true"/>
          <w:lang w:bidi="ar-EG"/>
        </w:rPr>
        <w:t>، فإنّه مفهوم كلّيّ كما سيتّضح</w:t>
      </w:r>
      <w:r>
        <w:rPr>
          <w:rtl w:val="true"/>
          <w:lang w:bidi="ar-EG"/>
        </w:rPr>
        <w:t>.</w:t>
      </w:r>
    </w:p>
  </w:footnote>
  <w:footnote w:id="12">
    <w:p>
      <w:pPr>
        <w:pStyle w:val="Footnote"/>
        <w:jc w:val="left"/>
        <w:rPr/>
      </w:pPr>
      <w:r>
        <w:rPr>
          <w:rStyle w:val="FootnoteCharacters"/>
        </w:rPr>
        <w:footnoteRef/>
      </w:r>
      <w:r>
        <w:rPr>
          <w:rtl w:val="true"/>
        </w:rPr>
        <w:t xml:space="preserve"> </w:t>
      </w:r>
      <w:r>
        <w:rPr>
          <w:rtl w:val="true"/>
          <w:lang w:bidi="ar-EG"/>
        </w:rPr>
        <w:t>لا يخفى أنّه ليس المراد درك الخائف الخوف الموجود عنده فعلًا، وإلَّا لكان علمًا حضوريًّا، بل المراد إداركه خوف غيره المعيَّن، أو إدراك خوف نفسه ولكن في حالة عدم وجود هذه الصفات في نفسه فعلًا، ليكون العلم بها حصوليًّا</w:t>
      </w:r>
      <w:r>
        <w:rPr>
          <w:rtl w:val="true"/>
          <w:lang w:bidi="ar-EG"/>
        </w:rPr>
        <w:t>.</w:t>
      </w:r>
    </w:p>
  </w:footnote>
  <w:footnote w:id="13">
    <w:p>
      <w:pPr>
        <w:pStyle w:val="Footnote"/>
        <w:jc w:val="left"/>
        <w:rPr/>
      </w:pPr>
      <w:r>
        <w:rPr>
          <w:rStyle w:val="FootnoteCharacters"/>
        </w:rPr>
        <w:footnoteRef/>
      </w:r>
      <w:r>
        <w:rPr>
          <w:rtl w:val="true"/>
        </w:rPr>
        <w:t xml:space="preserve"> </w:t>
      </w:r>
      <w:r>
        <w:rPr>
          <w:rtl w:val="true"/>
          <w:lang w:bidi="ar-EG"/>
        </w:rPr>
        <w:t xml:space="preserve">قال في أسرار الحُكم ص </w:t>
      </w:r>
      <w:r>
        <w:rPr>
          <w:lang w:bidi="ar-EG"/>
        </w:rPr>
        <w:t>222</w:t>
      </w:r>
      <w:r>
        <w:rPr>
          <w:rtl w:val="true"/>
          <w:lang w:bidi="ar-EG"/>
        </w:rPr>
        <w:t xml:space="preserve">: </w:t>
      </w:r>
      <w:r>
        <w:rPr>
          <w:rtl w:val="true"/>
          <w:lang w:bidi="ar-EG"/>
        </w:rPr>
        <w:t>إذا لم يكن الوهم كالكلب المعلّم، فإنّه يتنازع مع العاقلة، ويحكم بخلافها، ولا يذعن لأحكام العاقلة</w:t>
      </w:r>
      <w:r>
        <w:rPr>
          <w:rtl w:val="true"/>
          <w:lang w:bidi="ar-EG"/>
        </w:rPr>
        <w:t>.</w:t>
      </w:r>
    </w:p>
  </w:footnote>
  <w:footnote w:id="14">
    <w:p>
      <w:pPr>
        <w:pStyle w:val="Footnote"/>
        <w:jc w:val="left"/>
        <w:rPr/>
      </w:pPr>
      <w:r>
        <w:rPr>
          <w:rStyle w:val="FootnoteCharacters"/>
        </w:rPr>
        <w:footnoteRef/>
      </w:r>
      <w:r>
        <w:rPr>
          <w:rtl w:val="true"/>
        </w:rPr>
        <w:t xml:space="preserve"> </w:t>
      </w:r>
      <w:r>
        <w:rPr>
          <w:rtl w:val="true"/>
          <w:lang w:bidi="ar-EG"/>
        </w:rPr>
        <w:t>المقصود بـ</w:t>
      </w:r>
      <w:r>
        <w:rPr>
          <w:rtl w:val="true"/>
          <w:lang w:bidi="ar-EG"/>
        </w:rPr>
        <w:t>"</w:t>
      </w:r>
      <w:r>
        <w:rPr>
          <w:rtl w:val="true"/>
          <w:lang w:bidi="ar-EG"/>
        </w:rPr>
        <w:t>المفرد</w:t>
      </w:r>
      <w:r>
        <w:rPr>
          <w:rtl w:val="true"/>
          <w:lang w:bidi="ar-EG"/>
        </w:rPr>
        <w:t xml:space="preserve">" </w:t>
      </w:r>
      <w:r>
        <w:rPr>
          <w:rtl w:val="true"/>
          <w:lang w:bidi="ar-EG"/>
        </w:rPr>
        <w:t xml:space="preserve">عند المناطقة هو نفسه </w:t>
      </w:r>
      <w:r>
        <w:rPr>
          <w:rtl w:val="true"/>
          <w:lang w:bidi="ar-EG"/>
        </w:rPr>
        <w:t>"</w:t>
      </w:r>
      <w:r>
        <w:rPr>
          <w:rtl w:val="true"/>
          <w:lang w:bidi="ar-EG"/>
        </w:rPr>
        <w:t>الكلمة</w:t>
      </w:r>
      <w:r>
        <w:rPr>
          <w:rtl w:val="true"/>
          <w:lang w:bidi="ar-EG"/>
        </w:rPr>
        <w:t xml:space="preserve">" </w:t>
      </w:r>
      <w:r>
        <w:rPr>
          <w:rtl w:val="true"/>
          <w:lang w:bidi="ar-EG"/>
        </w:rPr>
        <w:t>في اصطلاح النحويِّين، بأقسامها الثلاثة</w:t>
      </w:r>
      <w:r>
        <w:rPr>
          <w:rtl w:val="true"/>
          <w:lang w:bidi="ar-EG"/>
        </w:rPr>
        <w:t>.</w:t>
      </w:r>
    </w:p>
  </w:footnote>
  <w:footnote w:id="15">
    <w:p>
      <w:pPr>
        <w:pStyle w:val="Footnote"/>
        <w:jc w:val="left"/>
        <w:rPr/>
      </w:pPr>
      <w:r>
        <w:rPr>
          <w:rStyle w:val="FootnoteCharacters"/>
        </w:rPr>
        <w:footnoteRef/>
      </w:r>
      <w:r>
        <w:rPr>
          <w:rtl w:val="true"/>
        </w:rPr>
        <w:t xml:space="preserve"> </w:t>
      </w:r>
      <w:r>
        <w:rPr>
          <w:rtl w:val="true"/>
          <w:lang w:bidi="ar-EG"/>
        </w:rPr>
        <w:t>نحو</w:t>
      </w:r>
      <w:r>
        <w:rPr>
          <w:rtl w:val="true"/>
          <w:lang w:bidi="ar-EG"/>
        </w:rPr>
        <w:t xml:space="preserve">: </w:t>
      </w:r>
      <w:r>
        <w:rPr>
          <w:rtl w:val="true"/>
          <w:lang w:bidi="ar-EG"/>
        </w:rPr>
        <w:t>محمَّد عليّ، فاطمة، أسد، طاولة، خزانة</w:t>
      </w:r>
      <w:r>
        <w:rPr>
          <w:rtl w:val="true"/>
          <w:lang w:bidi="ar-EG"/>
        </w:rPr>
        <w:t>.</w:t>
      </w:r>
    </w:p>
  </w:footnote>
  <w:footnote w:id="16">
    <w:p>
      <w:pPr>
        <w:pStyle w:val="Footnote"/>
        <w:jc w:val="left"/>
        <w:rPr/>
      </w:pPr>
      <w:r>
        <w:rPr>
          <w:rStyle w:val="FootnoteCharacters"/>
        </w:rPr>
        <w:footnoteRef/>
      </w:r>
      <w:r>
        <w:rPr>
          <w:rtl w:val="true"/>
        </w:rPr>
        <w:t xml:space="preserve"> </w:t>
      </w:r>
      <w:r>
        <w:rPr>
          <w:rtl w:val="true"/>
          <w:lang w:bidi="ar-EG"/>
        </w:rPr>
        <w:t>نحو</w:t>
      </w:r>
      <w:r>
        <w:rPr>
          <w:rtl w:val="true"/>
          <w:lang w:bidi="ar-EG"/>
        </w:rPr>
        <w:t xml:space="preserve">: </w:t>
      </w:r>
      <w:r>
        <w:rPr>
          <w:rtl w:val="true"/>
          <w:lang w:bidi="ar-EG"/>
        </w:rPr>
        <w:t>أكَلَ، يدرسُ، اضربْ</w:t>
      </w:r>
      <w:r>
        <w:rPr>
          <w:rtl w:val="true"/>
          <w:lang w:bidi="ar-EG"/>
        </w:rPr>
        <w:t xml:space="preserve">. </w:t>
      </w:r>
      <w:r>
        <w:rPr>
          <w:rtl w:val="true"/>
          <w:lang w:bidi="ar-EG"/>
        </w:rPr>
        <w:t>وتجدر الإشارة إلى أنَّ المقصود بـ</w:t>
      </w:r>
      <w:r>
        <w:rPr>
          <w:rtl w:val="true"/>
          <w:lang w:bidi="ar-EG"/>
        </w:rPr>
        <w:t>"</w:t>
      </w:r>
      <w:r>
        <w:rPr>
          <w:rtl w:val="true"/>
          <w:lang w:bidi="ar-EG"/>
        </w:rPr>
        <w:t>الكلمة</w:t>
      </w:r>
      <w:r>
        <w:rPr>
          <w:rtl w:val="true"/>
          <w:lang w:bidi="ar-EG"/>
        </w:rPr>
        <w:t xml:space="preserve">" </w:t>
      </w:r>
      <w:r>
        <w:rPr>
          <w:rtl w:val="true"/>
          <w:lang w:bidi="ar-EG"/>
        </w:rPr>
        <w:t xml:space="preserve">عند المناطقة هو نفسه </w:t>
      </w:r>
      <w:r>
        <w:rPr>
          <w:rtl w:val="true"/>
          <w:lang w:bidi="ar-EG"/>
        </w:rPr>
        <w:t>"</w:t>
      </w:r>
      <w:r>
        <w:rPr>
          <w:rtl w:val="true"/>
          <w:lang w:bidi="ar-EG"/>
        </w:rPr>
        <w:t>الفعل</w:t>
      </w:r>
      <w:r>
        <w:rPr>
          <w:rtl w:val="true"/>
          <w:lang w:bidi="ar-EG"/>
        </w:rPr>
        <w:t xml:space="preserve">" </w:t>
      </w:r>
      <w:r>
        <w:rPr>
          <w:rtl w:val="true"/>
          <w:lang w:bidi="ar-EG"/>
        </w:rPr>
        <w:t>في اصطلاح النحويِّين</w:t>
      </w:r>
      <w:r>
        <w:rPr>
          <w:rtl w:val="true"/>
          <w:lang w:bidi="ar-EG"/>
        </w:rPr>
        <w:t>.</w:t>
      </w:r>
    </w:p>
  </w:footnote>
  <w:footnote w:id="17">
    <w:p>
      <w:pPr>
        <w:pStyle w:val="Footnote"/>
        <w:jc w:val="left"/>
        <w:rPr/>
      </w:pPr>
      <w:r>
        <w:rPr>
          <w:rStyle w:val="FootnoteCharacters"/>
        </w:rPr>
        <w:footnoteRef/>
      </w:r>
      <w:r>
        <w:rPr>
          <w:rtl w:val="true"/>
        </w:rPr>
        <w:t xml:space="preserve"> </w:t>
      </w:r>
      <w:r>
        <w:rPr>
          <w:rtl w:val="true"/>
          <w:lang w:bidi="ar-EG"/>
        </w:rPr>
        <w:t>نحو</w:t>
      </w:r>
      <w:r>
        <w:rPr>
          <w:rtl w:val="true"/>
          <w:lang w:bidi="ar-EG"/>
        </w:rPr>
        <w:t xml:space="preserve">: </w:t>
      </w:r>
      <w:r>
        <w:rPr>
          <w:rtl w:val="true"/>
          <w:lang w:bidi="ar-EG"/>
        </w:rPr>
        <w:t>من، ما، مهما، إن</w:t>
      </w:r>
      <w:r>
        <w:rPr>
          <w:rtl w:val="true"/>
          <w:lang w:bidi="ar-EG"/>
        </w:rPr>
        <w:t xml:space="preserve">. </w:t>
      </w:r>
      <w:r>
        <w:rPr>
          <w:rtl w:val="true"/>
          <w:lang w:bidi="ar-EG"/>
        </w:rPr>
        <w:t>وتجدر الإشارة إلى أنَّ المقصود بـ</w:t>
      </w:r>
      <w:r>
        <w:rPr>
          <w:rtl w:val="true"/>
          <w:lang w:bidi="ar-EG"/>
        </w:rPr>
        <w:t>"</w:t>
      </w:r>
      <w:r>
        <w:rPr>
          <w:rtl w:val="true"/>
          <w:lang w:bidi="ar-EG"/>
        </w:rPr>
        <w:t>الأداة</w:t>
      </w:r>
      <w:r>
        <w:rPr>
          <w:rtl w:val="true"/>
          <w:lang w:bidi="ar-EG"/>
        </w:rPr>
        <w:t xml:space="preserve">" </w:t>
      </w:r>
      <w:r>
        <w:rPr>
          <w:rtl w:val="true"/>
          <w:lang w:bidi="ar-EG"/>
        </w:rPr>
        <w:t xml:space="preserve">عند المناطقة هو نفسه </w:t>
      </w:r>
      <w:r>
        <w:rPr>
          <w:rtl w:val="true"/>
          <w:lang w:bidi="ar-EG"/>
        </w:rPr>
        <w:t>"</w:t>
      </w:r>
      <w:r>
        <w:rPr>
          <w:rtl w:val="true"/>
          <w:lang w:bidi="ar-EG"/>
        </w:rPr>
        <w:t>الحرف</w:t>
      </w:r>
      <w:r>
        <w:rPr>
          <w:rtl w:val="true"/>
          <w:lang w:bidi="ar-EG"/>
        </w:rPr>
        <w:t xml:space="preserve">" </w:t>
      </w:r>
      <w:r>
        <w:rPr>
          <w:rtl w:val="true"/>
          <w:lang w:bidi="ar-EG"/>
        </w:rPr>
        <w:t>في اصطلاح النحويِّين</w:t>
      </w:r>
      <w:r>
        <w:rPr>
          <w:rtl w:val="true"/>
          <w:lang w:bidi="ar-EG"/>
        </w:rPr>
        <w:t>.</w:t>
      </w:r>
    </w:p>
  </w:footnote>
  <w:footnote w:id="18">
    <w:p>
      <w:pPr>
        <w:pStyle w:val="Footnote"/>
        <w:jc w:val="left"/>
        <w:rPr/>
      </w:pPr>
      <w:r>
        <w:rPr>
          <w:rStyle w:val="FootnoteCharacters"/>
        </w:rPr>
        <w:footnoteRef/>
      </w:r>
      <w:r>
        <w:rPr>
          <w:rtl w:val="true"/>
        </w:rPr>
        <w:t xml:space="preserve"> </w:t>
      </w:r>
      <w:r>
        <w:rPr>
          <w:rtl w:val="true"/>
          <w:lang w:bidi="ar-EG"/>
        </w:rPr>
        <w:t>يُعرَّف المركَّب الناقص بأنَّه</w:t>
      </w:r>
      <w:r>
        <w:rPr>
          <w:rtl w:val="true"/>
          <w:lang w:bidi="ar-EG"/>
        </w:rPr>
        <w:t xml:space="preserve">: </w:t>
      </w:r>
      <w:r>
        <w:rPr>
          <w:rtl w:val="true"/>
          <w:lang w:bidi="ar-EG"/>
        </w:rPr>
        <w:t>ما لا يصحّ للمتكلِّم السكوتُ عليه، ويبقى السامع منتظِرًا منه إضافةَ كلامٍ آخر حتَّى يتمّ المعنى عنده</w:t>
      </w:r>
      <w:r>
        <w:rPr>
          <w:rtl w:val="true"/>
          <w:lang w:bidi="ar-EG"/>
        </w:rPr>
        <w:t>.</w:t>
      </w:r>
    </w:p>
  </w:footnote>
  <w:footnote w:id="19">
    <w:p>
      <w:pPr>
        <w:pStyle w:val="Footnote"/>
        <w:jc w:val="left"/>
        <w:rPr/>
      </w:pPr>
      <w:r>
        <w:rPr>
          <w:rStyle w:val="FootnoteCharacters"/>
        </w:rPr>
        <w:footnoteRef/>
      </w:r>
      <w:r>
        <w:rPr>
          <w:rtl w:val="true"/>
        </w:rPr>
        <w:t xml:space="preserve"> </w:t>
      </w:r>
      <w:r>
        <w:rPr>
          <w:rtl w:val="true"/>
          <w:lang w:bidi="ar-EG"/>
        </w:rPr>
        <w:t>نحو</w:t>
      </w:r>
      <w:r>
        <w:rPr>
          <w:rtl w:val="true"/>
          <w:lang w:bidi="ar-EG"/>
        </w:rPr>
        <w:t xml:space="preserve">: </w:t>
      </w:r>
      <w:r>
        <w:rPr>
          <w:rtl w:val="true"/>
          <w:lang w:bidi="ar-EG"/>
        </w:rPr>
        <w:t>طالب العلم، كتاب المنطق، حقيبة الأستاذ</w:t>
      </w:r>
      <w:r>
        <w:rPr>
          <w:rtl w:val="true"/>
          <w:lang w:bidi="ar-EG"/>
        </w:rPr>
        <w:t>.</w:t>
      </w:r>
    </w:p>
  </w:footnote>
  <w:footnote w:id="20">
    <w:p>
      <w:pPr>
        <w:pStyle w:val="Footnote"/>
        <w:jc w:val="left"/>
        <w:rPr/>
      </w:pPr>
      <w:r>
        <w:rPr>
          <w:rStyle w:val="FootnoteCharacters"/>
        </w:rPr>
        <w:footnoteRef/>
      </w:r>
      <w:r>
        <w:rPr>
          <w:rtl w:val="true"/>
        </w:rPr>
        <w:t xml:space="preserve"> </w:t>
      </w:r>
      <w:r>
        <w:rPr>
          <w:rtl w:val="true"/>
          <w:lang w:bidi="ar-EG"/>
        </w:rPr>
        <w:t>الشبيه بالمضاف هو</w:t>
      </w:r>
      <w:r>
        <w:rPr>
          <w:rtl w:val="true"/>
          <w:lang w:bidi="ar-EG"/>
        </w:rPr>
        <w:t xml:space="preserve">: </w:t>
      </w:r>
      <w:r>
        <w:rPr>
          <w:rtl w:val="true"/>
          <w:lang w:bidi="ar-EG"/>
        </w:rPr>
        <w:t>ما اتَّصل به شيءٌ من تمام معناه</w:t>
      </w:r>
      <w:r>
        <w:rPr>
          <w:rtl w:val="true"/>
          <w:lang w:bidi="ar-EG"/>
        </w:rPr>
        <w:t xml:space="preserve">. </w:t>
      </w:r>
      <w:r>
        <w:rPr>
          <w:rtl w:val="true"/>
          <w:lang w:bidi="ar-EG"/>
        </w:rPr>
        <w:t>وهذا الذي به التمام إمَّا أن يكون مرفوعًا به، نحو</w:t>
      </w:r>
      <w:r>
        <w:rPr>
          <w:rtl w:val="true"/>
          <w:lang w:bidi="ar-EG"/>
        </w:rPr>
        <w:t xml:space="preserve">: </w:t>
      </w:r>
      <w:r>
        <w:rPr>
          <w:rtl w:val="true"/>
          <w:lang w:bidi="ar-EG"/>
        </w:rPr>
        <w:t>يا محمودًا فعله، ويا حَسَنًا وجهه، أو منصوبًا، نحو</w:t>
      </w:r>
      <w:r>
        <w:rPr>
          <w:rtl w:val="true"/>
          <w:lang w:bidi="ar-EG"/>
        </w:rPr>
        <w:t xml:space="preserve">: </w:t>
      </w:r>
      <w:r>
        <w:rPr>
          <w:rtl w:val="true"/>
          <w:lang w:bidi="ar-EG"/>
        </w:rPr>
        <w:t>يا طالعًا جبلًا، أو مخفوضًا بخافضٍ متعلّقٍ به، نحو</w:t>
      </w:r>
      <w:r>
        <w:rPr>
          <w:rtl w:val="true"/>
          <w:lang w:bidi="ar-EG"/>
        </w:rPr>
        <w:t xml:space="preserve">: </w:t>
      </w:r>
      <w:r>
        <w:rPr>
          <w:rtl w:val="true"/>
          <w:lang w:bidi="ar-EG"/>
        </w:rPr>
        <w:t>يا خيرًا من زيدٍ، أو معطوفًا عليه قبل النداء، كقولك</w:t>
      </w:r>
      <w:r>
        <w:rPr>
          <w:rtl w:val="true"/>
          <w:lang w:bidi="ar-EG"/>
        </w:rPr>
        <w:t xml:space="preserve">: </w:t>
      </w:r>
      <w:r>
        <w:rPr>
          <w:rtl w:val="true"/>
          <w:lang w:bidi="ar-EG"/>
        </w:rPr>
        <w:t>يا ثلاثة وثلاثين في رجلٍ سمّيته ثلاثة وثلاثين</w:t>
      </w:r>
      <w:r>
        <w:rPr>
          <w:rtl w:val="true"/>
          <w:lang w:bidi="ar-EG"/>
        </w:rPr>
        <w:t>.</w:t>
      </w:r>
    </w:p>
  </w:footnote>
  <w:footnote w:id="21">
    <w:p>
      <w:pPr>
        <w:pStyle w:val="Footnote"/>
        <w:jc w:val="left"/>
        <w:rPr/>
      </w:pPr>
      <w:r>
        <w:rPr>
          <w:rStyle w:val="FootnoteCharacters"/>
        </w:rPr>
        <w:footnoteRef/>
      </w:r>
      <w:r>
        <w:rPr>
          <w:rtl w:val="true"/>
        </w:rPr>
        <w:t xml:space="preserve"> </w:t>
      </w:r>
      <w:r>
        <w:rPr>
          <w:rtl w:val="true"/>
          <w:lang w:bidi="ar-EG"/>
        </w:rPr>
        <w:t>نحو</w:t>
      </w:r>
      <w:r>
        <w:rPr>
          <w:rtl w:val="true"/>
          <w:lang w:bidi="ar-EG"/>
        </w:rPr>
        <w:t xml:space="preserve">: </w:t>
      </w:r>
      <w:r>
        <w:rPr>
          <w:rtl w:val="true"/>
          <w:lang w:bidi="ar-EG"/>
        </w:rPr>
        <w:t>﴿</w:t>
      </w:r>
      <w:r>
        <w:rPr>
          <w:rtl w:val="true"/>
          <w:lang w:bidi="ar-EG"/>
        </w:rPr>
        <w:t xml:space="preserve">...   </w:t>
      </w:r>
      <w:r>
        <w:rPr>
          <w:rtl w:val="true"/>
          <w:lang w:bidi="ar-EG"/>
        </w:rPr>
        <w:t>عِندَهُ</w:t>
      </w:r>
      <w:r>
        <w:rPr>
          <w:rtl w:val="true"/>
          <w:lang w:bidi="ar-EG"/>
        </w:rPr>
        <w:t>ۥ</w:t>
      </w:r>
      <w:r>
        <w:rPr>
          <w:rtl w:val="true"/>
          <w:lang w:bidi="ar-EG"/>
        </w:rPr>
        <w:t xml:space="preserve"> عِلۡمٞ مِّنَ </w:t>
      </w:r>
      <w:r>
        <w:rPr>
          <w:rtl w:val="true"/>
          <w:lang w:bidi="ar-EG"/>
        </w:rPr>
        <w:t>ٱ</w:t>
      </w:r>
      <w:r>
        <w:rPr>
          <w:rtl w:val="true"/>
          <w:lang w:bidi="ar-EG"/>
        </w:rPr>
        <w:t>لۡكِتَٰبِ</w:t>
      </w:r>
      <w:r>
        <w:rPr>
          <w:rtl w:val="true"/>
          <w:lang w:bidi="ar-EG"/>
        </w:rPr>
        <w:t>﴾</w:t>
      </w:r>
      <w:r>
        <w:rPr>
          <w:rtl w:val="true"/>
          <w:lang w:bidi="ar-EG"/>
        </w:rPr>
        <w:t>.</w:t>
      </w:r>
    </w:p>
  </w:footnote>
  <w:footnote w:id="22">
    <w:p>
      <w:pPr>
        <w:pStyle w:val="Footnote"/>
        <w:jc w:val="left"/>
        <w:rPr/>
      </w:pPr>
      <w:r>
        <w:rPr>
          <w:rStyle w:val="FootnoteCharacters"/>
        </w:rPr>
        <w:footnoteRef/>
      </w:r>
      <w:r>
        <w:rPr>
          <w:rtl w:val="true"/>
        </w:rPr>
        <w:t xml:space="preserve"> </w:t>
      </w:r>
      <w:r>
        <w:rPr>
          <w:rtl w:val="true"/>
          <w:lang w:bidi="ar-EG"/>
        </w:rPr>
        <w:t>نحو</w:t>
      </w:r>
      <w:r>
        <w:rPr>
          <w:rtl w:val="true"/>
          <w:lang w:bidi="ar-EG"/>
        </w:rPr>
        <w:t xml:space="preserve">: </w:t>
      </w:r>
      <w:r>
        <w:rPr>
          <w:rtl w:val="true"/>
          <w:lang w:bidi="ar-EG"/>
        </w:rPr>
        <w:t>عالِمٌ جليلٌ، خطيبٌ مصقع</w:t>
      </w:r>
      <w:r>
        <w:rPr>
          <w:rtl w:val="true"/>
          <w:lang w:bidi="ar-EG"/>
        </w:rPr>
        <w:t>.</w:t>
      </w:r>
    </w:p>
  </w:footnote>
  <w:footnote w:id="23">
    <w:p>
      <w:pPr>
        <w:pStyle w:val="Footnote"/>
        <w:jc w:val="left"/>
        <w:rPr/>
      </w:pPr>
      <w:r>
        <w:rPr>
          <w:rStyle w:val="FootnoteCharacters"/>
        </w:rPr>
        <w:footnoteRef/>
      </w:r>
      <w:r>
        <w:rPr>
          <w:rtl w:val="true"/>
        </w:rPr>
        <w:t xml:space="preserve"> </w:t>
      </w:r>
      <w:r>
        <w:rPr>
          <w:rtl w:val="true"/>
          <w:lang w:bidi="ar-EG"/>
        </w:rPr>
        <w:t>نحو</w:t>
      </w:r>
      <w:r>
        <w:rPr>
          <w:rtl w:val="true"/>
          <w:lang w:bidi="ar-EG"/>
        </w:rPr>
        <w:t xml:space="preserve">: </w:t>
      </w:r>
      <w:r>
        <w:rPr>
          <w:rtl w:val="true"/>
          <w:lang w:bidi="ar-EG"/>
        </w:rPr>
        <w:t>﴿وَإِن تَعُدُّواْ نِعۡمَةَ  ﴾ و﴿لَا  ﴾</w:t>
      </w:r>
      <w:r>
        <w:rPr>
          <w:rtl w:val="true"/>
          <w:lang w:bidi="ar-EG"/>
        </w:rPr>
        <w:t>.</w:t>
      </w:r>
    </w:p>
  </w:footnote>
  <w:footnote w:id="24">
    <w:p>
      <w:pPr>
        <w:pStyle w:val="Footnote"/>
        <w:jc w:val="left"/>
        <w:rPr/>
      </w:pPr>
      <w:r>
        <w:rPr>
          <w:rStyle w:val="FootnoteCharacters"/>
        </w:rPr>
        <w:footnoteRef/>
      </w:r>
      <w:r>
        <w:rPr>
          <w:rtl w:val="true"/>
        </w:rPr>
        <w:t xml:space="preserve"> </w:t>
      </w:r>
      <w:r>
        <w:rPr>
          <w:rtl w:val="true"/>
          <w:lang w:bidi="ar-EG"/>
        </w:rPr>
        <w:t>يُعرَّف المركَّب التامّ الإنشائيّ بأنَّه</w:t>
      </w:r>
      <w:r>
        <w:rPr>
          <w:rtl w:val="true"/>
          <w:lang w:bidi="ar-EG"/>
        </w:rPr>
        <w:t xml:space="preserve">: </w:t>
      </w:r>
      <w:r>
        <w:rPr>
          <w:rtl w:val="true"/>
          <w:lang w:bidi="ar-EG"/>
        </w:rPr>
        <w:t>ما يصحّ السكوت عليه، ولا يصحّ وصفه بالصدق أو الكذب لذاته</w:t>
      </w:r>
      <w:r>
        <w:rPr>
          <w:rtl w:val="true"/>
          <w:lang w:bidi="ar-EG"/>
        </w:rPr>
        <w:t xml:space="preserve">. </w:t>
      </w:r>
      <w:r>
        <w:rPr>
          <w:rtl w:val="true"/>
          <w:lang w:bidi="ar-EG"/>
        </w:rPr>
        <w:t>وسيأتي بيان هذا التعريف وتوضيحه في الدرس الحادي عشر، إن شاء الله تعالى</w:t>
      </w:r>
      <w:r>
        <w:rPr>
          <w:rtl w:val="true"/>
          <w:lang w:bidi="ar-EG"/>
        </w:rPr>
        <w:t xml:space="preserve">. </w:t>
      </w:r>
    </w:p>
  </w:footnote>
  <w:footnote w:id="25">
    <w:p>
      <w:pPr>
        <w:pStyle w:val="Footnote"/>
        <w:jc w:val="left"/>
        <w:rPr/>
      </w:pPr>
      <w:r>
        <w:rPr>
          <w:rStyle w:val="FootnoteCharacters"/>
        </w:rPr>
        <w:footnoteRef/>
      </w:r>
      <w:r>
        <w:rPr>
          <w:rtl w:val="true"/>
        </w:rPr>
        <w:t xml:space="preserve"> </w:t>
      </w:r>
      <w:r>
        <w:rPr>
          <w:rtl w:val="true"/>
          <w:lang w:bidi="ar-EG"/>
        </w:rPr>
        <w:t>الأمر</w:t>
      </w:r>
      <w:r>
        <w:rPr>
          <w:rtl w:val="true"/>
          <w:lang w:bidi="ar-EG"/>
        </w:rPr>
        <w:t xml:space="preserve">: </w:t>
      </w:r>
      <w:r>
        <w:rPr>
          <w:rtl w:val="true"/>
          <w:lang w:bidi="ar-EG"/>
        </w:rPr>
        <w:t>وهو طلب العالي من الداني فِعلَ شيء، نحو</w:t>
      </w:r>
      <w:r>
        <w:rPr>
          <w:rtl w:val="true"/>
          <w:lang w:bidi="ar-EG"/>
        </w:rPr>
        <w:t xml:space="preserve">: </w:t>
      </w:r>
      <w:r>
        <w:rPr>
          <w:rtl w:val="true"/>
          <w:lang w:bidi="ar-EG"/>
        </w:rPr>
        <w:t xml:space="preserve">﴿وَأَقِيمُواْ </w:t>
      </w:r>
      <w:r>
        <w:rPr>
          <w:rtl w:val="true"/>
          <w:lang w:bidi="ar-EG"/>
        </w:rPr>
        <w:t>ٱ</w:t>
      </w:r>
      <w:r>
        <w:rPr>
          <w:rtl w:val="true"/>
          <w:lang w:bidi="ar-EG"/>
        </w:rPr>
        <w:t>لصَّلَوٰةَ</w:t>
      </w:r>
      <w:r>
        <w:rPr>
          <w:rtl w:val="true"/>
          <w:lang w:bidi="ar-EG"/>
        </w:rPr>
        <w:t xml:space="preserve"> وَءَاتُواْ </w:t>
      </w:r>
      <w:r>
        <w:rPr>
          <w:rtl w:val="true"/>
          <w:lang w:bidi="ar-EG"/>
        </w:rPr>
        <w:t>ٱ</w:t>
      </w:r>
      <w:r>
        <w:rPr>
          <w:rtl w:val="true"/>
          <w:lang w:bidi="ar-EG"/>
        </w:rPr>
        <w:t>لزَّكَوٰةَ</w:t>
      </w:r>
      <w:r>
        <w:rPr>
          <w:rtl w:val="true"/>
          <w:lang w:bidi="ar-EG"/>
        </w:rPr>
        <w:t xml:space="preserve"> وَ</w:t>
      </w:r>
      <w:r>
        <w:rPr>
          <w:rtl w:val="true"/>
          <w:lang w:bidi="ar-EG"/>
        </w:rPr>
        <w:t>ٱ</w:t>
      </w:r>
      <w:r>
        <w:rPr>
          <w:rtl w:val="true"/>
          <w:lang w:bidi="ar-EG"/>
        </w:rPr>
        <w:t>رۡكَعُواْ</w:t>
      </w:r>
      <w:r>
        <w:rPr>
          <w:rtl w:val="true"/>
          <w:lang w:bidi="ar-EG"/>
        </w:rPr>
        <w:t xml:space="preserve"> مَعَ  ﴾، و﴿وَ</w:t>
      </w:r>
      <w:r>
        <w:rPr>
          <w:rtl w:val="true"/>
          <w:lang w:bidi="ar-EG"/>
        </w:rPr>
        <w:t>ٱ</w:t>
      </w:r>
      <w:r>
        <w:rPr>
          <w:rtl w:val="true"/>
          <w:lang w:bidi="ar-EG"/>
        </w:rPr>
        <w:t>تَّقُواْ</w:t>
      </w:r>
      <w:r>
        <w:rPr>
          <w:rtl w:val="true"/>
          <w:lang w:bidi="ar-EG"/>
        </w:rPr>
        <w:t xml:space="preserve"> </w:t>
      </w:r>
      <w:r>
        <w:rPr>
          <w:rtl w:val="true"/>
          <w:lang w:bidi="ar-EG"/>
        </w:rPr>
        <w:t>ٱ</w:t>
      </w:r>
      <w:r>
        <w:rPr>
          <w:rtl w:val="true"/>
          <w:lang w:bidi="ar-EG"/>
        </w:rPr>
        <w:t>للَّهَ</w:t>
      </w:r>
      <w:r>
        <w:rPr>
          <w:rtl w:val="true"/>
          <w:lang w:bidi="ar-EG"/>
        </w:rPr>
        <w:t>﴾</w:t>
      </w:r>
      <w:r>
        <w:rPr>
          <w:rtl w:val="true"/>
          <w:lang w:bidi="ar-EG"/>
        </w:rPr>
        <w:t>..</w:t>
      </w:r>
    </w:p>
  </w:footnote>
  <w:footnote w:id="26">
    <w:p>
      <w:pPr>
        <w:pStyle w:val="Footnote"/>
        <w:jc w:val="left"/>
        <w:rPr/>
      </w:pPr>
      <w:r>
        <w:rPr>
          <w:rStyle w:val="FootnoteCharacters"/>
        </w:rPr>
        <w:footnoteRef/>
      </w:r>
      <w:r>
        <w:rPr>
          <w:rtl w:val="true"/>
        </w:rPr>
        <w:t xml:space="preserve"> </w:t>
      </w:r>
      <w:r>
        <w:rPr>
          <w:rtl w:val="true"/>
          <w:lang w:bidi="ar-EG"/>
        </w:rPr>
        <w:t>النهي</w:t>
      </w:r>
      <w:r>
        <w:rPr>
          <w:rtl w:val="true"/>
          <w:lang w:bidi="ar-EG"/>
        </w:rPr>
        <w:t xml:space="preserve">: </w:t>
      </w:r>
      <w:r>
        <w:rPr>
          <w:rtl w:val="true"/>
          <w:lang w:bidi="ar-EG"/>
        </w:rPr>
        <w:t>وهو طلب العالي من الداني الكفّ عن شيء، نحو</w:t>
      </w:r>
      <w:r>
        <w:rPr>
          <w:rtl w:val="true"/>
          <w:lang w:bidi="ar-EG"/>
        </w:rPr>
        <w:t xml:space="preserve">: </w:t>
      </w:r>
      <w:r>
        <w:rPr>
          <w:rtl w:val="true"/>
          <w:lang w:bidi="ar-EG"/>
        </w:rPr>
        <w:t>﴿  تَجَسَّسُواْ﴾، و﴿  يَغۡتَب بَّعۡضُكُم بَعۡضًاۚ﴾</w:t>
      </w:r>
      <w:r>
        <w:rPr>
          <w:rtl w:val="true"/>
          <w:lang w:bidi="ar-EG"/>
        </w:rPr>
        <w:t>.</w:t>
      </w:r>
    </w:p>
  </w:footnote>
  <w:footnote w:id="27">
    <w:p>
      <w:pPr>
        <w:pStyle w:val="Footnote"/>
        <w:jc w:val="left"/>
        <w:rPr/>
      </w:pPr>
      <w:r>
        <w:rPr>
          <w:rStyle w:val="FootnoteCharacters"/>
        </w:rPr>
        <w:footnoteRef/>
      </w:r>
      <w:r>
        <w:rPr>
          <w:rtl w:val="true"/>
        </w:rPr>
        <w:t xml:space="preserve"> </w:t>
      </w:r>
      <w:r>
        <w:rPr>
          <w:rtl w:val="true"/>
          <w:lang w:bidi="ar-EG"/>
        </w:rPr>
        <w:t>النداء</w:t>
      </w:r>
      <w:r>
        <w:rPr>
          <w:rtl w:val="true"/>
          <w:lang w:bidi="ar-EG"/>
        </w:rPr>
        <w:t xml:space="preserve">: </w:t>
      </w:r>
      <w:r>
        <w:rPr>
          <w:rtl w:val="true"/>
          <w:lang w:bidi="ar-EG"/>
        </w:rPr>
        <w:t>هو توجيه الدعوة إلى المخاطَب، وتنبيهه للإصغاء وسماع ما يريده المتكلِّم</w:t>
      </w:r>
      <w:r>
        <w:rPr>
          <w:rtl w:val="true"/>
          <w:lang w:bidi="ar-EG"/>
        </w:rPr>
        <w:t xml:space="preserve">. </w:t>
      </w:r>
      <w:r>
        <w:rPr>
          <w:rtl w:val="true"/>
          <w:lang w:bidi="ar-EG"/>
        </w:rPr>
        <w:t>ويقولون في تعريفه أيضًا</w:t>
      </w:r>
      <w:r>
        <w:rPr>
          <w:rtl w:val="true"/>
          <w:lang w:bidi="ar-EG"/>
        </w:rPr>
        <w:t>: "</w:t>
      </w:r>
      <w:r>
        <w:rPr>
          <w:rtl w:val="true"/>
          <w:lang w:bidi="ar-EG"/>
        </w:rPr>
        <w:t xml:space="preserve">طلب الإقبال بالحرف </w:t>
      </w:r>
      <w:r>
        <w:rPr>
          <w:rtl w:val="true"/>
          <w:lang w:bidi="ar-EG"/>
        </w:rPr>
        <w:t>(</w:t>
      </w:r>
      <w:r>
        <w:rPr>
          <w:rtl w:val="true"/>
          <w:lang w:bidi="ar-EG"/>
        </w:rPr>
        <w:t>يا</w:t>
      </w:r>
      <w:r>
        <w:rPr>
          <w:rtl w:val="true"/>
          <w:lang w:bidi="ar-EG"/>
        </w:rPr>
        <w:t xml:space="preserve">) </w:t>
      </w:r>
      <w:r>
        <w:rPr>
          <w:rtl w:val="true"/>
          <w:lang w:bidi="ar-EG"/>
        </w:rPr>
        <w:t>أو أحد أخواته</w:t>
      </w:r>
      <w:r>
        <w:rPr>
          <w:rtl w:val="true"/>
          <w:lang w:bidi="ar-EG"/>
        </w:rPr>
        <w:t>"</w:t>
      </w:r>
      <w:r>
        <w:rPr>
          <w:rtl w:val="true"/>
          <w:lang w:bidi="ar-EG"/>
        </w:rPr>
        <w:t>، نحو</w:t>
      </w:r>
      <w:r>
        <w:rPr>
          <w:rtl w:val="true"/>
          <w:lang w:bidi="ar-EG"/>
        </w:rPr>
        <w:t xml:space="preserve">: </w:t>
      </w:r>
      <w:r>
        <w:rPr>
          <w:rtl w:val="true"/>
          <w:lang w:bidi="ar-EG"/>
        </w:rPr>
        <w:t>يا أيّها الناس، يا محمَّد، يا خير الدعاة للهدى</w:t>
      </w:r>
      <w:r>
        <w:rPr>
          <w:rtl w:val="true"/>
          <w:lang w:bidi="ar-EG"/>
        </w:rPr>
        <w:t>.</w:t>
      </w:r>
    </w:p>
  </w:footnote>
  <w:footnote w:id="28">
    <w:p>
      <w:pPr>
        <w:pStyle w:val="Footnote"/>
        <w:jc w:val="left"/>
        <w:rPr/>
      </w:pPr>
      <w:r>
        <w:rPr>
          <w:rStyle w:val="FootnoteCharacters"/>
        </w:rPr>
        <w:footnoteRef/>
      </w:r>
      <w:r>
        <w:rPr>
          <w:rtl w:val="true"/>
        </w:rPr>
        <w:t xml:space="preserve"> </w:t>
      </w:r>
      <w:r>
        <w:rPr>
          <w:rtl w:val="true"/>
          <w:lang w:bidi="ar-EG"/>
        </w:rPr>
        <w:t>الاستفهام</w:t>
      </w:r>
      <w:r>
        <w:rPr>
          <w:rtl w:val="true"/>
          <w:lang w:bidi="ar-EG"/>
        </w:rPr>
        <w:t xml:space="preserve">: </w:t>
      </w:r>
      <w:r>
        <w:rPr>
          <w:rtl w:val="true"/>
          <w:lang w:bidi="ar-EG"/>
        </w:rPr>
        <w:t>وهو طلب معرفة شيءٍ، سواء أكان طلبًا حقيقيًّا، كأن كان مجهولًا حقًّا، أو كان طلبًا إنكاريًّا، أو كان طلبًا تقريريًّا، نحو</w:t>
      </w:r>
      <w:r>
        <w:rPr>
          <w:rtl w:val="true"/>
          <w:lang w:bidi="ar-EG"/>
        </w:rPr>
        <w:t xml:space="preserve">: </w:t>
      </w:r>
      <w:r>
        <w:rPr>
          <w:rtl w:val="true"/>
          <w:lang w:bidi="ar-EG"/>
        </w:rPr>
        <w:t>متى عدت من السفر؟، هل ذهبت إلى الحجّ هذه السنة؟، من زارنا؟، هل المرّيخ مسكون؟</w:t>
      </w:r>
    </w:p>
  </w:footnote>
  <w:footnote w:id="29">
    <w:p>
      <w:pPr>
        <w:pStyle w:val="Footnote"/>
        <w:jc w:val="left"/>
        <w:rPr/>
      </w:pPr>
      <w:r>
        <w:rPr>
          <w:rStyle w:val="FootnoteCharacters"/>
        </w:rPr>
        <w:footnoteRef/>
      </w:r>
      <w:r>
        <w:rPr>
          <w:rtl w:val="true"/>
        </w:rPr>
        <w:t xml:space="preserve"> </w:t>
      </w:r>
      <w:r>
        <w:rPr>
          <w:rtl w:val="true"/>
          <w:lang w:bidi="ar-EG"/>
        </w:rPr>
        <w:t>التمنِّي</w:t>
      </w:r>
      <w:r>
        <w:rPr>
          <w:rtl w:val="true"/>
          <w:lang w:bidi="ar-EG"/>
        </w:rPr>
        <w:t xml:space="preserve">: </w:t>
      </w:r>
      <w:r>
        <w:rPr>
          <w:rtl w:val="true"/>
          <w:lang w:bidi="ar-EG"/>
        </w:rPr>
        <w:t>وهو طلب تحقُّق أمرٍ محبوبٍ، سواء أكان تحقُّقه ممكنًا أم غير ممكن، ولا يصحّ أن يكون في أمرٍ محتوم الوقوع، نحو</w:t>
      </w:r>
      <w:r>
        <w:rPr>
          <w:rtl w:val="true"/>
          <w:lang w:bidi="ar-EG"/>
        </w:rPr>
        <w:t xml:space="preserve">: </w:t>
      </w:r>
      <w:r>
        <w:rPr>
          <w:rtl w:val="true"/>
          <w:lang w:bidi="ar-EG"/>
        </w:rPr>
        <w:t>ليت الشباب يعود يومًا</w:t>
      </w:r>
      <w:r>
        <w:rPr>
          <w:rtl w:val="true"/>
          <w:lang w:bidi="ar-EG"/>
        </w:rPr>
        <w:t>.</w:t>
      </w:r>
    </w:p>
  </w:footnote>
  <w:footnote w:id="30">
    <w:p>
      <w:pPr>
        <w:pStyle w:val="Footnote"/>
        <w:jc w:val="left"/>
        <w:rPr/>
      </w:pPr>
      <w:r>
        <w:rPr>
          <w:rStyle w:val="FootnoteCharacters"/>
        </w:rPr>
        <w:footnoteRef/>
      </w:r>
      <w:r>
        <w:rPr>
          <w:rtl w:val="true"/>
        </w:rPr>
        <w:t xml:space="preserve"> </w:t>
      </w:r>
      <w:r>
        <w:rPr>
          <w:rtl w:val="true"/>
          <w:lang w:bidi="ar-EG"/>
        </w:rPr>
        <w:t>الترجِّي</w:t>
      </w:r>
      <w:r>
        <w:rPr>
          <w:rtl w:val="true"/>
          <w:lang w:bidi="ar-EG"/>
        </w:rPr>
        <w:t xml:space="preserve">: </w:t>
      </w:r>
      <w:r>
        <w:rPr>
          <w:rtl w:val="true"/>
          <w:lang w:bidi="ar-EG"/>
        </w:rPr>
        <w:t>وهو طلب حصول شيءٍ مرغوبٍ فيه، ميسور التحقُّق، ولا يكون إلَّا في الأمر الممكن التحقُّق، نحو</w:t>
      </w:r>
      <w:r>
        <w:rPr>
          <w:rtl w:val="true"/>
          <w:lang w:bidi="ar-EG"/>
        </w:rPr>
        <w:t xml:space="preserve">: </w:t>
      </w:r>
      <w:r>
        <w:rPr>
          <w:rtl w:val="true"/>
          <w:lang w:bidi="ar-EG"/>
        </w:rPr>
        <w:t>لعلَّك تُحسِن اختيار الكلام</w:t>
      </w:r>
      <w:r>
        <w:rPr>
          <w:rtl w:val="true"/>
          <w:lang w:bidi="ar-EG"/>
        </w:rPr>
        <w:t>.</w:t>
      </w:r>
    </w:p>
  </w:footnote>
  <w:footnote w:id="31">
    <w:p>
      <w:pPr>
        <w:pStyle w:val="Footnote"/>
        <w:jc w:val="left"/>
        <w:rPr/>
      </w:pPr>
      <w:r>
        <w:rPr>
          <w:rStyle w:val="FootnoteCharacters"/>
        </w:rPr>
        <w:footnoteRef/>
      </w:r>
      <w:r>
        <w:rPr>
          <w:rtl w:val="true"/>
        </w:rPr>
        <w:t xml:space="preserve"> </w:t>
      </w:r>
      <w:r>
        <w:rPr>
          <w:rtl w:val="true"/>
          <w:lang w:bidi="ar-EG"/>
        </w:rPr>
        <w:t>العَرْض</w:t>
      </w:r>
      <w:r>
        <w:rPr>
          <w:rtl w:val="true"/>
          <w:lang w:bidi="ar-EG"/>
        </w:rPr>
        <w:t xml:space="preserve">: </w:t>
      </w:r>
      <w:r>
        <w:rPr>
          <w:rtl w:val="true"/>
          <w:lang w:bidi="ar-EG"/>
        </w:rPr>
        <w:t xml:space="preserve">وهو الطلب برفقٍ ولين، ويَظهران </w:t>
      </w:r>
      <w:r>
        <w:rPr>
          <w:rtl w:val="true"/>
          <w:lang w:bidi="ar-EG"/>
        </w:rPr>
        <w:t>-</w:t>
      </w:r>
      <w:r>
        <w:rPr>
          <w:rtl w:val="true"/>
          <w:lang w:bidi="ar-EG"/>
        </w:rPr>
        <w:t>غالبًا</w:t>
      </w:r>
      <w:r>
        <w:rPr>
          <w:rtl w:val="true"/>
          <w:lang w:bidi="ar-EG"/>
        </w:rPr>
        <w:t xml:space="preserve">- </w:t>
      </w:r>
      <w:r>
        <w:rPr>
          <w:rtl w:val="true"/>
          <w:lang w:bidi="ar-EG"/>
        </w:rPr>
        <w:t xml:space="preserve">في صوت المتكلِّم وفي اختيار كلماته رقيقةً دالَّةً على الرفق، ومن أدواته </w:t>
      </w:r>
      <w:r>
        <w:rPr>
          <w:rtl w:val="true"/>
          <w:lang w:bidi="ar-EG"/>
        </w:rPr>
        <w:t>"</w:t>
      </w:r>
      <w:r>
        <w:rPr>
          <w:rtl w:val="true"/>
          <w:lang w:bidi="ar-EG"/>
        </w:rPr>
        <w:t>ألَا</w:t>
      </w:r>
      <w:r>
        <w:rPr>
          <w:rtl w:val="true"/>
          <w:lang w:bidi="ar-EG"/>
        </w:rPr>
        <w:t>"</w:t>
      </w:r>
      <w:r>
        <w:rPr>
          <w:rtl w:val="true"/>
          <w:lang w:bidi="ar-EG"/>
        </w:rPr>
        <w:t>، نحو</w:t>
      </w:r>
      <w:r>
        <w:rPr>
          <w:rtl w:val="true"/>
          <w:lang w:bidi="ar-EG"/>
        </w:rPr>
        <w:t xml:space="preserve">: </w:t>
      </w:r>
      <w:r>
        <w:rPr>
          <w:rtl w:val="true"/>
          <w:lang w:bidi="ar-EG"/>
        </w:rPr>
        <w:t>ألَا تدنو منّي</w:t>
      </w:r>
      <w:r>
        <w:rPr>
          <w:rtl w:val="true"/>
          <w:lang w:bidi="ar-EG"/>
        </w:rPr>
        <w:t>.</w:t>
      </w:r>
    </w:p>
  </w:footnote>
  <w:footnote w:id="32">
    <w:p>
      <w:pPr>
        <w:pStyle w:val="Footnote"/>
        <w:jc w:val="left"/>
        <w:rPr/>
      </w:pPr>
      <w:r>
        <w:rPr>
          <w:rStyle w:val="FootnoteCharacters"/>
        </w:rPr>
        <w:footnoteRef/>
      </w:r>
      <w:r>
        <w:rPr>
          <w:rtl w:val="true"/>
        </w:rPr>
        <w:t xml:space="preserve"> </w:t>
      </w:r>
      <w:r>
        <w:rPr>
          <w:rtl w:val="true"/>
          <w:lang w:bidi="ar-EG"/>
        </w:rPr>
        <w:t>التحضيض</w:t>
      </w:r>
      <w:r>
        <w:rPr>
          <w:rtl w:val="true"/>
          <w:lang w:bidi="ar-EG"/>
        </w:rPr>
        <w:t xml:space="preserve">: </w:t>
      </w:r>
      <w:r>
        <w:rPr>
          <w:rtl w:val="true"/>
          <w:lang w:bidi="ar-EG"/>
        </w:rPr>
        <w:t xml:space="preserve">وهو الطلب بشدَّةٍ وعنف، ويظهران </w:t>
      </w:r>
      <w:r>
        <w:rPr>
          <w:rtl w:val="true"/>
          <w:lang w:bidi="ar-EG"/>
        </w:rPr>
        <w:t>-</w:t>
      </w:r>
      <w:r>
        <w:rPr>
          <w:rtl w:val="true"/>
          <w:lang w:bidi="ar-EG"/>
        </w:rPr>
        <w:t>غالبًا</w:t>
      </w:r>
      <w:r>
        <w:rPr>
          <w:rtl w:val="true"/>
          <w:lang w:bidi="ar-EG"/>
        </w:rPr>
        <w:t xml:space="preserve">- </w:t>
      </w:r>
      <w:r>
        <w:rPr>
          <w:rtl w:val="true"/>
          <w:lang w:bidi="ar-EG"/>
        </w:rPr>
        <w:t xml:space="preserve">في صوت المتكلِّم وفي اختيار كلماته جزلةً قويَّةً، ومن أدواته </w:t>
      </w:r>
      <w:r>
        <w:rPr>
          <w:rtl w:val="true"/>
          <w:lang w:bidi="ar-EG"/>
        </w:rPr>
        <w:t>"</w:t>
      </w:r>
      <w:r>
        <w:rPr>
          <w:rtl w:val="true"/>
          <w:lang w:bidi="ar-EG"/>
        </w:rPr>
        <w:t>هلَّا</w:t>
      </w:r>
      <w:r>
        <w:rPr>
          <w:rtl w:val="true"/>
          <w:lang w:bidi="ar-EG"/>
        </w:rPr>
        <w:t>"</w:t>
      </w:r>
      <w:r>
        <w:rPr>
          <w:rtl w:val="true"/>
          <w:lang w:bidi="ar-EG"/>
        </w:rPr>
        <w:t>، نحو</w:t>
      </w:r>
      <w:r>
        <w:rPr>
          <w:rtl w:val="true"/>
          <w:lang w:bidi="ar-EG"/>
        </w:rPr>
        <w:t xml:space="preserve">: </w:t>
      </w:r>
      <w:r>
        <w:rPr>
          <w:rtl w:val="true"/>
          <w:lang w:bidi="ar-EG"/>
        </w:rPr>
        <w:t>هلَّا حطَّمت قيود الاستبداد، وهلَّا قوَّضت حصون الاستعباد</w:t>
      </w:r>
      <w:r>
        <w:rPr>
          <w:rtl w:val="true"/>
          <w:lang w:bidi="ar-EG"/>
        </w:rPr>
        <w:t>.</w:t>
      </w:r>
    </w:p>
  </w:footnote>
  <w:footnote w:id="33">
    <w:p>
      <w:pPr>
        <w:pStyle w:val="Footnote"/>
        <w:jc w:val="left"/>
        <w:rPr/>
      </w:pPr>
      <w:r>
        <w:rPr>
          <w:rStyle w:val="FootnoteCharacters"/>
        </w:rPr>
        <w:footnoteRef/>
      </w:r>
      <w:r>
        <w:rPr>
          <w:rtl w:val="true"/>
        </w:rPr>
        <w:t xml:space="preserve"> </w:t>
      </w:r>
      <w:r>
        <w:rPr>
          <w:rtl w:val="true"/>
          <w:lang w:bidi="ar-EG"/>
        </w:rPr>
        <w:t xml:space="preserve">كالدعاء </w:t>
      </w:r>
      <w:r>
        <w:rPr>
          <w:rtl w:val="true"/>
          <w:lang w:bidi="ar-EG"/>
        </w:rPr>
        <w:t>(</w:t>
      </w:r>
      <w:r>
        <w:rPr>
          <w:rtl w:val="true"/>
          <w:lang w:bidi="ar-EG"/>
        </w:rPr>
        <w:t>وهو طلب الداني من العالي فعل شيء أو الكفّ عنه، نحو</w:t>
      </w:r>
      <w:r>
        <w:rPr>
          <w:rtl w:val="true"/>
          <w:lang w:bidi="ar-EG"/>
        </w:rPr>
        <w:t xml:space="preserve">: </w:t>
      </w:r>
      <w:r>
        <w:rPr>
          <w:rtl w:val="true"/>
          <w:lang w:bidi="ar-EG"/>
        </w:rPr>
        <w:t>ربِّ ارحمني برحمتك التي وسعت كلَّ شيء، ربِّ لا تَكِلني إلى نفسي طرفة عينٍ أبدًا</w:t>
      </w:r>
      <w:r>
        <w:rPr>
          <w:rtl w:val="true"/>
          <w:lang w:bidi="ar-EG"/>
        </w:rPr>
        <w:t>)</w:t>
      </w:r>
      <w:r>
        <w:rPr>
          <w:rtl w:val="true"/>
          <w:lang w:bidi="ar-EG"/>
        </w:rPr>
        <w:t xml:space="preserve">، والالتماس </w:t>
      </w:r>
      <w:r>
        <w:rPr>
          <w:rtl w:val="true"/>
          <w:lang w:bidi="ar-EG"/>
        </w:rPr>
        <w:t>(</w:t>
      </w:r>
      <w:r>
        <w:rPr>
          <w:rtl w:val="true"/>
          <w:lang w:bidi="ar-EG"/>
        </w:rPr>
        <w:t>وهو طلب المساوي من مساويه فعل شيء أو الكفّ عن شيء، نحو قولك لزميلك في الصف</w:t>
      </w:r>
      <w:r>
        <w:rPr>
          <w:rtl w:val="true"/>
          <w:lang w:bidi="ar-EG"/>
        </w:rPr>
        <w:t xml:space="preserve">: </w:t>
      </w:r>
      <w:r>
        <w:rPr>
          <w:rtl w:val="true"/>
          <w:lang w:bidi="ar-EG"/>
        </w:rPr>
        <w:t>أعطني الكتاب، لا تكتب على دفتري</w:t>
      </w:r>
      <w:r>
        <w:rPr>
          <w:rtl w:val="true"/>
          <w:lang w:bidi="ar-EG"/>
        </w:rPr>
        <w:t>)</w:t>
      </w:r>
      <w:r>
        <w:rPr>
          <w:rtl w:val="true"/>
          <w:lang w:bidi="ar-EG"/>
        </w:rPr>
        <w:t xml:space="preserve">، والتعجُّب </w:t>
      </w:r>
      <w:r>
        <w:rPr>
          <w:rtl w:val="true"/>
          <w:lang w:bidi="ar-EG"/>
        </w:rPr>
        <w:t>(</w:t>
      </w:r>
      <w:r>
        <w:rPr>
          <w:rtl w:val="true"/>
          <w:lang w:bidi="ar-EG"/>
        </w:rPr>
        <w:t>شعورٌ داخليٌّ تنفعل به النفس حين تستعظم أمرًا نادرًا، أو لا مثيل له، مجهول الحقيقة، أو خفيّ السبب، نحو</w:t>
      </w:r>
      <w:r>
        <w:rPr>
          <w:rtl w:val="true"/>
          <w:lang w:bidi="ar-EG"/>
        </w:rPr>
        <w:t xml:space="preserve">: </w:t>
      </w:r>
      <w:r>
        <w:rPr>
          <w:rtl w:val="true"/>
          <w:lang w:bidi="ar-EG"/>
        </w:rPr>
        <w:t>ما أجمل الوردة الناضرة</w:t>
      </w:r>
      <w:r>
        <w:rPr>
          <w:rtl w:val="true"/>
          <w:lang w:bidi="ar-EG"/>
        </w:rPr>
        <w:t>!</w:t>
      </w:r>
      <w:r>
        <w:rPr>
          <w:rtl w:val="true"/>
          <w:lang w:bidi="ar-EG"/>
        </w:rPr>
        <w:t>، وأجْمِل بالوردة الناضرة</w:t>
      </w:r>
      <w:r>
        <w:rPr>
          <w:rtl w:val="true"/>
          <w:lang w:bidi="ar-EG"/>
        </w:rPr>
        <w:t>!)</w:t>
      </w:r>
      <w:r>
        <w:rPr>
          <w:rtl w:val="true"/>
          <w:lang w:bidi="ar-EG"/>
        </w:rPr>
        <w:t xml:space="preserve">، والمدح </w:t>
      </w:r>
      <w:r>
        <w:rPr>
          <w:rtl w:val="true"/>
          <w:lang w:bidi="ar-EG"/>
        </w:rPr>
        <w:t>(</w:t>
      </w:r>
      <w:r>
        <w:rPr>
          <w:rtl w:val="true"/>
          <w:lang w:bidi="ar-EG"/>
        </w:rPr>
        <w:t>نحو</w:t>
      </w:r>
      <w:r>
        <w:rPr>
          <w:rtl w:val="true"/>
          <w:lang w:bidi="ar-EG"/>
        </w:rPr>
        <w:t xml:space="preserve">: </w:t>
      </w:r>
      <w:r>
        <w:rPr>
          <w:rtl w:val="true"/>
          <w:lang w:bidi="ar-EG"/>
        </w:rPr>
        <w:t>نِعْمَ المولى ونعم النصير، نِعْمَ الصديق الكتاب</w:t>
      </w:r>
      <w:r>
        <w:rPr>
          <w:rtl w:val="true"/>
          <w:lang w:bidi="ar-EG"/>
        </w:rPr>
        <w:t>)</w:t>
      </w:r>
      <w:r>
        <w:rPr>
          <w:rtl w:val="true"/>
          <w:lang w:bidi="ar-EG"/>
        </w:rPr>
        <w:t xml:space="preserve">، والذمّ </w:t>
      </w:r>
      <w:r>
        <w:rPr>
          <w:rtl w:val="true"/>
          <w:lang w:bidi="ar-EG"/>
        </w:rPr>
        <w:t>(</w:t>
      </w:r>
      <w:r>
        <w:rPr>
          <w:rtl w:val="true"/>
          <w:lang w:bidi="ar-EG"/>
        </w:rPr>
        <w:t>بِئْس</w:t>
      </w:r>
      <w:r>
        <w:rPr>
          <w:rtl w:val="true"/>
          <w:lang w:bidi="ar-EG"/>
        </w:rPr>
        <w:t>َ</w:t>
      </w:r>
      <w:r>
        <w:rPr>
          <w:rtl w:val="true"/>
          <w:lang w:bidi="ar-EG"/>
        </w:rPr>
        <w:t xml:space="preserve"> الخلق الكذب، بِئْسَ الرجال عبيد الشهوات</w:t>
      </w:r>
      <w:r>
        <w:rPr>
          <w:rtl w:val="true"/>
          <w:lang w:bidi="ar-EG"/>
        </w:rPr>
        <w:t>)</w:t>
      </w:r>
      <w:r>
        <w:rPr>
          <w:rtl w:val="true"/>
          <w:lang w:bidi="ar-EG"/>
        </w:rPr>
        <w:t xml:space="preserve">، والقسم </w:t>
      </w:r>
      <w:r>
        <w:rPr>
          <w:rtl w:val="true"/>
          <w:lang w:bidi="ar-EG"/>
        </w:rPr>
        <w:t>(</w:t>
      </w:r>
      <w:r>
        <w:rPr>
          <w:rtl w:val="true"/>
          <w:lang w:bidi="ar-EG"/>
        </w:rPr>
        <w:t>نحو</w:t>
      </w:r>
      <w:r>
        <w:rPr>
          <w:rtl w:val="true"/>
          <w:lang w:bidi="ar-EG"/>
        </w:rPr>
        <w:t xml:space="preserve">: </w:t>
      </w:r>
      <w:r>
        <w:rPr>
          <w:rtl w:val="true"/>
          <w:lang w:bidi="ar-EG"/>
        </w:rPr>
        <w:t>باللهِ، لأقولَنَّ الصدق، ﴿تَ</w:t>
      </w:r>
      <w:r>
        <w:rPr>
          <w:rtl w:val="true"/>
          <w:lang w:bidi="ar-EG"/>
        </w:rPr>
        <w:t>ٱ</w:t>
      </w:r>
      <w:r>
        <w:rPr>
          <w:rtl w:val="true"/>
          <w:lang w:bidi="ar-EG"/>
        </w:rPr>
        <w:t>للَّهِ</w:t>
      </w:r>
      <w:r>
        <w:rPr>
          <w:rtl w:val="true"/>
          <w:lang w:bidi="ar-EG"/>
        </w:rPr>
        <w:t xml:space="preserve"> إِنَّكَ لَفِي ضَلَٰلِكَ </w:t>
      </w:r>
      <w:r>
        <w:rPr>
          <w:rtl w:val="true"/>
          <w:lang w:bidi="ar-EG"/>
        </w:rPr>
        <w:t>ٱ</w:t>
      </w:r>
      <w:r>
        <w:rPr>
          <w:rtl w:val="true"/>
          <w:lang w:bidi="ar-EG"/>
        </w:rPr>
        <w:t>لۡقَدِيمِ</w:t>
      </w:r>
      <w:r>
        <w:rPr>
          <w:rtl w:val="true"/>
          <w:lang w:bidi="ar-EG"/>
        </w:rPr>
        <w:t>﴾</w:t>
      </w:r>
      <w:r>
        <w:rPr>
          <w:rtl w:val="true"/>
          <w:lang w:bidi="ar-EG"/>
        </w:rPr>
        <w:t>)</w:t>
      </w:r>
      <w:r>
        <w:rPr>
          <w:rtl w:val="true"/>
          <w:lang w:bidi="ar-EG"/>
        </w:rPr>
        <w:t xml:space="preserve">، والعقد </w:t>
      </w:r>
      <w:r>
        <w:rPr>
          <w:rtl w:val="true"/>
          <w:lang w:bidi="ar-EG"/>
        </w:rPr>
        <w:t>(</w:t>
      </w:r>
      <w:r>
        <w:rPr>
          <w:rtl w:val="true"/>
          <w:lang w:bidi="ar-EG"/>
        </w:rPr>
        <w:t>كإنشاء عقد البيع والإجارة والنكاح ونحوها، نحو</w:t>
      </w:r>
      <w:r>
        <w:rPr>
          <w:rtl w:val="true"/>
          <w:lang w:bidi="ar-EG"/>
        </w:rPr>
        <w:t xml:space="preserve">: </w:t>
      </w:r>
      <w:r>
        <w:rPr>
          <w:rtl w:val="true"/>
          <w:lang w:bidi="ar-EG"/>
        </w:rPr>
        <w:t>بعتُ، وآجرتُ، وأنكحتُ</w:t>
      </w:r>
      <w:r>
        <w:rPr>
          <w:rtl w:val="true"/>
          <w:lang w:bidi="ar-EG"/>
        </w:rPr>
        <w:t>...)</w:t>
      </w:r>
      <w:r>
        <w:rPr>
          <w:rtl w:val="true"/>
          <w:lang w:bidi="ar-EG"/>
        </w:rPr>
        <w:t xml:space="preserve">، والإيقاع </w:t>
      </w:r>
      <w:r>
        <w:rPr>
          <w:rtl w:val="true"/>
          <w:lang w:bidi="ar-EG"/>
        </w:rPr>
        <w:t>(</w:t>
      </w:r>
      <w:r>
        <w:rPr>
          <w:rtl w:val="true"/>
          <w:lang w:bidi="ar-EG"/>
        </w:rPr>
        <w:t>كصيغة الطلاق والعتق والوقف ونحوها</w:t>
      </w:r>
      <w:r>
        <w:rPr>
          <w:rtl w:val="true"/>
          <w:lang w:bidi="ar-EG"/>
        </w:rPr>
        <w:t>،</w:t>
      </w:r>
      <w:r>
        <w:rPr>
          <w:rtl w:val="true"/>
          <w:lang w:bidi="ar-EG"/>
        </w:rPr>
        <w:t xml:space="preserve"> نحو</w:t>
      </w:r>
      <w:r>
        <w:rPr>
          <w:rtl w:val="true"/>
          <w:lang w:bidi="ar-EG"/>
        </w:rPr>
        <w:t xml:space="preserve">: </w:t>
      </w:r>
      <w:r>
        <w:rPr>
          <w:rtl w:val="true"/>
          <w:lang w:bidi="ar-EG"/>
        </w:rPr>
        <w:t>فلانة طالق، وعبدي حرّ</w:t>
      </w:r>
      <w:r>
        <w:rPr>
          <w:rtl w:val="true"/>
          <w:lang w:bidi="ar-EG"/>
        </w:rPr>
        <w:t>...).</w:t>
      </w:r>
    </w:p>
  </w:footnote>
  <w:footnote w:id="34">
    <w:p>
      <w:pPr>
        <w:pStyle w:val="Footnote"/>
        <w:jc w:val="left"/>
        <w:rPr/>
      </w:pPr>
      <w:r>
        <w:rPr>
          <w:rStyle w:val="FootnoteCharacters"/>
        </w:rPr>
        <w:footnoteRef/>
      </w:r>
      <w:r>
        <w:rPr>
          <w:rtl w:val="true"/>
        </w:rPr>
        <w:t xml:space="preserve"> </w:t>
      </w:r>
      <w:r>
        <w:rPr>
          <w:rtl w:val="true"/>
          <w:lang w:bidi="ar-EG"/>
        </w:rPr>
        <w:t>يُعرَّف المركَّب التامّ الخبريّ بأنَّه</w:t>
      </w:r>
      <w:r>
        <w:rPr>
          <w:rtl w:val="true"/>
          <w:lang w:bidi="ar-EG"/>
        </w:rPr>
        <w:t xml:space="preserve">: </w:t>
      </w:r>
      <w:r>
        <w:rPr>
          <w:rtl w:val="true"/>
          <w:lang w:bidi="ar-EG"/>
        </w:rPr>
        <w:t>ما يصحّ للمتكلِّم السكوت عليه، ويصحّ وصفُه بالصدق أو الكذب لذاته</w:t>
      </w:r>
      <w:r>
        <w:rPr>
          <w:rtl w:val="true"/>
          <w:lang w:bidi="ar-EG"/>
        </w:rPr>
        <w:t xml:space="preserve">. </w:t>
      </w:r>
      <w:r>
        <w:rPr>
          <w:rtl w:val="true"/>
          <w:lang w:bidi="ar-EG"/>
        </w:rPr>
        <w:t>وسيأتي بيان هذا التعريف وتوضيحه في الدرس الحادي عشر، إن شاء الله تعالى</w:t>
      </w:r>
      <w:r>
        <w:rPr>
          <w:rtl w:val="true"/>
          <w:lang w:bidi="ar-EG"/>
        </w:rPr>
        <w:t>.</w:t>
      </w:r>
    </w:p>
  </w:footnote>
  <w:footnote w:id="35">
    <w:p>
      <w:pPr>
        <w:pStyle w:val="Footnote"/>
        <w:jc w:val="left"/>
        <w:rPr/>
      </w:pPr>
      <w:r>
        <w:rPr>
          <w:rStyle w:val="FootnoteCharacters"/>
        </w:rPr>
        <w:footnoteRef/>
      </w:r>
      <w:r>
        <w:rPr>
          <w:rtl w:val="true"/>
        </w:rPr>
        <w:t xml:space="preserve"> </w:t>
      </w:r>
      <w:r>
        <w:rPr>
          <w:rtl w:val="true"/>
          <w:lang w:bidi="ar-EG"/>
        </w:rPr>
        <w:t>ولليقين معنى آخر في اصطلاحهم، يأتي الحديث عنه لاحقًا، وهو</w:t>
      </w:r>
      <w:r>
        <w:rPr>
          <w:rtl w:val="true"/>
          <w:lang w:bidi="ar-EG"/>
        </w:rPr>
        <w:t xml:space="preserve">: </w:t>
      </w:r>
      <w:r>
        <w:rPr>
          <w:rtl w:val="true"/>
          <w:lang w:bidi="ar-EG"/>
        </w:rPr>
        <w:t>خصوص التصديق الجازم المطابق للواقع، لا عن تقليد</w:t>
      </w:r>
      <w:r>
        <w:rPr>
          <w:rtl w:val="true"/>
          <w:lang w:bidi="ar-EG"/>
        </w:rPr>
        <w:t xml:space="preserve">. </w:t>
      </w:r>
      <w:r>
        <w:rPr>
          <w:rtl w:val="true"/>
          <w:lang w:bidi="ar-EG"/>
        </w:rPr>
        <w:t>وهو أخصّ من معناه المذكور في المتن، لأنّ المقصود به</w:t>
      </w:r>
      <w:r>
        <w:rPr>
          <w:rtl w:val="true"/>
          <w:lang w:bidi="ar-EG"/>
        </w:rPr>
        <w:t xml:space="preserve">: </w:t>
      </w:r>
      <w:r>
        <w:rPr>
          <w:rtl w:val="true"/>
          <w:lang w:bidi="ar-EG"/>
        </w:rPr>
        <w:t>التصديق الجازم المطابق للواقع، سواء أكان عن تقليد أم لا</w:t>
      </w:r>
      <w:r>
        <w:rPr>
          <w:rtl w:val="true"/>
          <w:lang w:bidi="ar-EG"/>
        </w:rPr>
        <w:t>.</w:t>
      </w:r>
    </w:p>
  </w:footnote>
  <w:footnote w:id="36">
    <w:p>
      <w:pPr>
        <w:pStyle w:val="Footnote"/>
        <w:jc w:val="left"/>
        <w:rPr/>
      </w:pPr>
      <w:r>
        <w:rPr>
          <w:rStyle w:val="FootnoteCharacters"/>
        </w:rPr>
        <w:footnoteRef/>
      </w:r>
      <w:r>
        <w:rPr>
          <w:rtl w:val="true"/>
        </w:rPr>
        <w:t xml:space="preserve"> </w:t>
      </w:r>
      <w:r>
        <w:rPr>
          <w:rtl w:val="true"/>
          <w:lang w:bidi="ar-EG"/>
        </w:rPr>
        <w:t xml:space="preserve">المقصود بحسب الضرورة </w:t>
      </w:r>
      <w:r>
        <w:rPr>
          <w:rtl w:val="true"/>
          <w:lang w:bidi="ar-EG"/>
        </w:rPr>
        <w:t>-</w:t>
      </w:r>
      <w:r>
        <w:rPr>
          <w:rtl w:val="true"/>
          <w:lang w:bidi="ar-EG"/>
        </w:rPr>
        <w:t>هنا</w:t>
      </w:r>
      <w:r>
        <w:rPr>
          <w:rtl w:val="true"/>
          <w:lang w:bidi="ar-EG"/>
        </w:rPr>
        <w:t xml:space="preserve">- </w:t>
      </w:r>
      <w:r>
        <w:rPr>
          <w:rtl w:val="true"/>
          <w:lang w:bidi="ar-EG"/>
        </w:rPr>
        <w:t>هو أنَّ انقسام كلٍّ من التصوُّر والتصديق إلى بديهيّ ونظريّ، إنَّما هو انقسامٌ تطلبه طبيعتُهما، ولا بدّ منه لاكتساب العلوم، إذ لو كانت التصوُّرات والتصديقات بديهيَّةً كلّها، لَمَا جهل الإنسانُ شيئًا، ولكان عالِمًا بكلّ شيء، وهذا باطلٌ بالوجدان، ولو كانت نظريَّةً كلّها، لَمَا علم الإنسانُ شيئًا، إذ لا بدَّ من وجود تصوُّرات وتصديقات بديهيَّة ينتقل الإنسان بواسطتها للعلم بالتصوُّرات والتصديقات النظريَّة</w:t>
      </w:r>
      <w:r>
        <w:rPr>
          <w:rtl w:val="true"/>
          <w:lang w:bidi="ar-EG"/>
        </w:rPr>
        <w:t>.</w:t>
      </w:r>
    </w:p>
  </w:footnote>
  <w:footnote w:id="37">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 xml:space="preserve">إنّ اعتبار فقدان الشبهة سببًا من أسباب التوجُّه لا يخلو عن تسامح، لأنّه </w:t>
      </w:r>
      <w:r>
        <w:rPr>
          <w:rtl w:val="true"/>
          <w:lang w:bidi="ar-EG"/>
        </w:rPr>
        <w:t>-</w:t>
      </w:r>
      <w:r>
        <w:rPr>
          <w:rtl w:val="true"/>
          <w:lang w:bidi="ar-EG"/>
        </w:rPr>
        <w:t>بالدقّة</w:t>
      </w:r>
      <w:r>
        <w:rPr>
          <w:rtl w:val="true"/>
          <w:lang w:bidi="ar-EG"/>
        </w:rPr>
        <w:t xml:space="preserve">- </w:t>
      </w:r>
      <w:r>
        <w:rPr>
          <w:rtl w:val="true"/>
          <w:lang w:bidi="ar-EG"/>
        </w:rPr>
        <w:t>هو من قبيل عدم المانع، لا من قبيل السبب والمقتضي</w:t>
      </w:r>
      <w:r>
        <w:rPr>
          <w:rtl w:val="true"/>
          <w:lang w:bidi="ar-EG"/>
        </w:rPr>
        <w:t xml:space="preserve">. </w:t>
      </w:r>
    </w:p>
  </w:footnote>
  <w:footnote w:id="38">
    <w:p>
      <w:pPr>
        <w:pStyle w:val="Footnote"/>
        <w:jc w:val="left"/>
        <w:rPr/>
      </w:pPr>
      <w:r>
        <w:rPr>
          <w:rStyle w:val="FootnoteCharacters"/>
        </w:rPr>
        <w:footnoteRef/>
      </w:r>
      <w:r>
        <w:rPr>
          <w:rtl w:val="true"/>
        </w:rPr>
        <w:t xml:space="preserve"> </w:t>
      </w:r>
      <w:r>
        <w:rPr>
          <w:rtl w:val="true"/>
          <w:lang w:bidi="ar-EG"/>
        </w:rPr>
        <w:t>ومن هنا، يُعلَم أنّ هذا السبب يختصّ بالتصديقات البديهيّة، وهو مطرّد فيها</w:t>
      </w:r>
      <w:r>
        <w:rPr>
          <w:rtl w:val="true"/>
          <w:lang w:bidi="ar-EG"/>
        </w:rPr>
        <w:t>.</w:t>
      </w:r>
    </w:p>
  </w:footnote>
  <w:footnote w:id="39">
    <w:p>
      <w:pPr>
        <w:pStyle w:val="Footnote"/>
        <w:jc w:val="left"/>
        <w:rPr/>
      </w:pPr>
      <w:r>
        <w:rPr>
          <w:rStyle w:val="FootnoteCharacters"/>
        </w:rPr>
        <w:footnoteRef/>
      </w:r>
      <w:r>
        <w:rPr>
          <w:rtl w:val="true"/>
        </w:rPr>
        <w:t xml:space="preserve"> </w:t>
      </w:r>
      <w:r>
        <w:rPr>
          <w:rtl w:val="true"/>
          <w:lang w:bidi="ar-EG"/>
        </w:rPr>
        <w:t>فإنّ من البديهيّات عند العقل</w:t>
      </w:r>
      <w:r>
        <w:rPr>
          <w:rtl w:val="true"/>
          <w:lang w:bidi="ar-EG"/>
        </w:rPr>
        <w:t xml:space="preserve">: </w:t>
      </w:r>
      <w:r>
        <w:rPr>
          <w:rtl w:val="true"/>
          <w:lang w:bidi="ar-EG"/>
        </w:rPr>
        <w:t xml:space="preserve">أنّ الوجود والعدم نقيضان، وأنّ النقيضَين لا يجتمعان ولا يرتفعان، ولكنّ بعض المتفلسفين حاول إثبات إمكان اجتماعهما، ممثّلًا لذلك باجتماع القوّة السالبة والموجبة في الكهرباء، واجتماع اليبوسة والسيولة عند شطوط البحار والأنهار، غافلًا </w:t>
      </w:r>
      <w:r>
        <w:rPr>
          <w:rtl w:val="true"/>
          <w:lang w:bidi="ar-EG"/>
        </w:rPr>
        <w:t>-</w:t>
      </w:r>
      <w:r>
        <w:rPr>
          <w:rtl w:val="true"/>
          <w:lang w:bidi="ar-EG"/>
        </w:rPr>
        <w:t>أو متغافلًا</w:t>
      </w:r>
      <w:r>
        <w:rPr>
          <w:rtl w:val="true"/>
          <w:lang w:bidi="ar-EG"/>
        </w:rPr>
        <w:t xml:space="preserve">- </w:t>
      </w:r>
      <w:r>
        <w:rPr>
          <w:rtl w:val="true"/>
          <w:lang w:bidi="ar-EG"/>
        </w:rPr>
        <w:t>عن أنّ هذا ليس من اجتماع النقيضَين في شيء، لعدم وحدة العمل، وهو شرطٌ أساسٌ للحُكم بالاستعالة</w:t>
      </w:r>
      <w:r>
        <w:rPr>
          <w:rtl w:val="true"/>
          <w:lang w:bidi="ar-EG"/>
        </w:rPr>
        <w:t>.</w:t>
      </w:r>
    </w:p>
  </w:footnote>
  <w:footnote w:id="40">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ليس من الضروريّ سبق المرحلة الأولى زمانًا على المرحلة الثانية، إذ الغرض بيان الحاجة إلى الألفاظ</w:t>
      </w:r>
      <w:r>
        <w:rPr>
          <w:rtl w:val="true"/>
          <w:lang w:bidi="ar-EG"/>
        </w:rPr>
        <w:t>.</w:t>
      </w:r>
    </w:p>
  </w:footnote>
  <w:footnote w:id="41">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سيأتي الحديث عن أنواع هذه الملازمة وسببها</w:t>
      </w:r>
      <w:r>
        <w:rPr>
          <w:rtl w:val="true"/>
          <w:lang w:bidi="ar-EG"/>
        </w:rPr>
        <w:t>.</w:t>
      </w:r>
    </w:p>
  </w:footnote>
  <w:footnote w:id="42">
    <w:p>
      <w:pPr>
        <w:pStyle w:val="Footnote"/>
        <w:jc w:val="left"/>
        <w:rPr/>
      </w:pPr>
      <w:r>
        <w:rPr>
          <w:rStyle w:val="FootnoteCharacters"/>
        </w:rPr>
        <w:footnoteRef/>
      </w:r>
      <w:r>
        <w:rPr>
          <w:rtl w:val="true"/>
        </w:rPr>
        <w:t xml:space="preserve"> </w:t>
      </w:r>
      <w:r>
        <w:rPr>
          <w:rtl w:val="true"/>
          <w:lang w:bidi="ar-EG"/>
        </w:rPr>
        <w:t>تجدر الإشارة إلى أنَّ انقسام الدلالة إلى الأقسام الثلاثة استقرائيٌّ، أي ناشئ من الاستقراء والتتبُّع، ولذلك لا يمكن الجزم بانحصار أقسام الدلالة في الأقسام الثلاثة، فيمكن أن تكون ثمَّة دلالة ليست داخلة تحت الأقسام الثلاثة، ولكنّ الحال أنَّنا لم نجد ذلك بعد التتبُّع</w:t>
      </w:r>
      <w:r>
        <w:rPr>
          <w:rtl w:val="true"/>
          <w:lang w:bidi="ar-EG"/>
        </w:rPr>
        <w:t>.</w:t>
      </w:r>
    </w:p>
  </w:footnote>
  <w:footnote w:id="43">
    <w:p>
      <w:pPr>
        <w:pStyle w:val="Footnote"/>
        <w:jc w:val="left"/>
        <w:rPr/>
      </w:pPr>
      <w:r>
        <w:rPr>
          <w:rStyle w:val="FootnoteCharacters"/>
        </w:rPr>
        <w:footnoteRef/>
      </w:r>
      <w:r>
        <w:rPr>
          <w:rtl w:val="true"/>
        </w:rPr>
        <w:t xml:space="preserve"> </w:t>
      </w:r>
      <w:r>
        <w:rPr>
          <w:rtl w:val="true"/>
          <w:lang w:bidi="ar-EG"/>
        </w:rPr>
        <w:t>فلا يكون تسميتها بـ</w:t>
      </w:r>
      <w:r>
        <w:rPr>
          <w:rtl w:val="true"/>
          <w:lang w:bidi="ar-EG"/>
        </w:rPr>
        <w:t>"</w:t>
      </w:r>
      <w:r>
        <w:rPr>
          <w:rtl w:val="true"/>
          <w:lang w:bidi="ar-EG"/>
        </w:rPr>
        <w:t>العقليّة</w:t>
      </w:r>
      <w:r>
        <w:rPr>
          <w:rtl w:val="true"/>
          <w:lang w:bidi="ar-EG"/>
        </w:rPr>
        <w:t xml:space="preserve">" </w:t>
      </w:r>
      <w:r>
        <w:rPr>
          <w:rtl w:val="true"/>
          <w:lang w:bidi="ar-EG"/>
        </w:rPr>
        <w:t>خطأ، وإنّما الأَولَى تسميتها بـ</w:t>
      </w:r>
      <w:r>
        <w:rPr>
          <w:rtl w:val="true"/>
          <w:lang w:bidi="ar-EG"/>
        </w:rPr>
        <w:t>"</w:t>
      </w:r>
      <w:r>
        <w:rPr>
          <w:rtl w:val="true"/>
          <w:lang w:bidi="ar-EG"/>
        </w:rPr>
        <w:t>الذاتيّة</w:t>
      </w:r>
      <w:r>
        <w:rPr>
          <w:rtl w:val="true"/>
          <w:lang w:bidi="ar-EG"/>
        </w:rPr>
        <w:t>".</w:t>
      </w:r>
    </w:p>
  </w:footnote>
  <w:footnote w:id="44">
    <w:p>
      <w:pPr>
        <w:pStyle w:val="Footnote"/>
        <w:jc w:val="left"/>
        <w:rPr/>
      </w:pPr>
      <w:r>
        <w:rPr>
          <w:rStyle w:val="FootnoteCharacters"/>
        </w:rPr>
        <w:footnoteRef/>
      </w:r>
      <w:r>
        <w:rPr>
          <w:rtl w:val="true"/>
        </w:rPr>
        <w:t xml:space="preserve"> </w:t>
      </w:r>
      <w:r>
        <w:rPr>
          <w:rtl w:val="true"/>
          <w:lang w:bidi="ar-EG"/>
        </w:rPr>
        <w:t>كدلالة سماع صوت متكلِّم خارج الدار على وجود شخصٍ ما، ودلالة سماع ألفاظ خارج الدار على وجود لافظ</w:t>
      </w:r>
      <w:r>
        <w:rPr>
          <w:rtl w:val="true"/>
          <w:lang w:bidi="ar-EG"/>
        </w:rPr>
        <w:t>.</w:t>
      </w:r>
    </w:p>
  </w:footnote>
  <w:footnote w:id="45">
    <w:p>
      <w:pPr>
        <w:pStyle w:val="Footnote"/>
        <w:jc w:val="left"/>
        <w:rPr/>
      </w:pPr>
      <w:r>
        <w:rPr>
          <w:rStyle w:val="FootnoteCharacters"/>
        </w:rPr>
        <w:footnoteRef/>
      </w:r>
      <w:r>
        <w:rPr>
          <w:rtl w:val="true"/>
          <w:lang w:bidi="ar-EG"/>
        </w:rPr>
        <w:t xml:space="preserve"> </w:t>
      </w:r>
      <w:r>
        <w:rPr>
          <w:rtl w:val="true"/>
          <w:lang w:bidi="ar-EG"/>
        </w:rPr>
        <w:t>كدلالة ضوء الصباح على طلوع الشمس، ودلالة رؤية الدخان على وجود النار</w:t>
      </w:r>
      <w:r>
        <w:rPr>
          <w:rtl w:val="true"/>
          <w:lang w:bidi="ar-EG"/>
        </w:rPr>
        <w:t xml:space="preserve">. </w:t>
      </w:r>
    </w:p>
  </w:footnote>
  <w:footnote w:id="46">
    <w:p>
      <w:pPr>
        <w:pStyle w:val="Footnote"/>
        <w:jc w:val="left"/>
        <w:rPr/>
      </w:pPr>
      <w:r>
        <w:rPr>
          <w:rStyle w:val="FootnoteCharacters"/>
        </w:rPr>
        <w:footnoteRef/>
      </w:r>
      <w:r>
        <w:rPr>
          <w:rtl w:val="true"/>
        </w:rPr>
        <w:t xml:space="preserve"> </w:t>
      </w:r>
      <w:r>
        <w:rPr>
          <w:rtl w:val="true"/>
          <w:lang w:bidi="ar-EG"/>
        </w:rPr>
        <w:t xml:space="preserve">كدلالة لفظ </w:t>
      </w:r>
      <w:r>
        <w:rPr>
          <w:rtl w:val="true"/>
          <w:lang w:bidi="ar-EG"/>
        </w:rPr>
        <w:t>(</w:t>
      </w:r>
      <w:r>
        <w:rPr>
          <w:rtl w:val="true"/>
          <w:lang w:bidi="ar-EG"/>
        </w:rPr>
        <w:t>آخ</w:t>
      </w:r>
      <w:r>
        <w:rPr>
          <w:rtl w:val="true"/>
          <w:lang w:bidi="ar-EG"/>
        </w:rPr>
        <w:t xml:space="preserve">) </w:t>
      </w:r>
      <w:r>
        <w:rPr>
          <w:rtl w:val="true"/>
          <w:lang w:bidi="ar-EG"/>
        </w:rPr>
        <w:t xml:space="preserve">على تألُّم لافظه، ودلالة لفظ </w:t>
      </w:r>
      <w:r>
        <w:rPr>
          <w:rtl w:val="true"/>
          <w:lang w:bidi="ar-EG"/>
        </w:rPr>
        <w:t>(</w:t>
      </w:r>
      <w:r>
        <w:rPr>
          <w:rtl w:val="true"/>
          <w:lang w:bidi="ar-EG"/>
        </w:rPr>
        <w:t>أفّ</w:t>
      </w:r>
      <w:r>
        <w:rPr>
          <w:rtl w:val="true"/>
          <w:lang w:bidi="ar-EG"/>
        </w:rPr>
        <w:t xml:space="preserve">) </w:t>
      </w:r>
      <w:r>
        <w:rPr>
          <w:rtl w:val="true"/>
          <w:lang w:bidi="ar-EG"/>
        </w:rPr>
        <w:t>على تأسُّف لافظه أو تضجُّره</w:t>
      </w:r>
      <w:r>
        <w:rPr>
          <w:rtl w:val="true"/>
          <w:lang w:bidi="ar-EG"/>
        </w:rPr>
        <w:t>.</w:t>
      </w:r>
    </w:p>
  </w:footnote>
  <w:footnote w:id="47">
    <w:p>
      <w:pPr>
        <w:pStyle w:val="Footnote"/>
        <w:jc w:val="left"/>
        <w:rPr/>
      </w:pPr>
      <w:r>
        <w:rPr>
          <w:rStyle w:val="FootnoteCharacters"/>
        </w:rPr>
        <w:footnoteRef/>
      </w:r>
      <w:r>
        <w:rPr>
          <w:rtl w:val="true"/>
        </w:rPr>
        <w:t xml:space="preserve"> </w:t>
      </w:r>
      <w:r>
        <w:rPr>
          <w:rtl w:val="true"/>
          <w:lang w:bidi="ar-EG"/>
        </w:rPr>
        <w:t>كدلالة التثاؤب على النعاس، ودلالة احمرار الوجه على الخجل</w:t>
      </w:r>
      <w:r>
        <w:rPr>
          <w:rtl w:val="true"/>
          <w:lang w:bidi="ar-EG"/>
        </w:rPr>
        <w:t>.</w:t>
      </w:r>
    </w:p>
  </w:footnote>
  <w:footnote w:id="48">
    <w:p>
      <w:pPr>
        <w:pStyle w:val="Footnote"/>
        <w:jc w:val="left"/>
        <w:rPr/>
      </w:pPr>
      <w:r>
        <w:rPr>
          <w:rStyle w:val="FootnoteCharacters"/>
        </w:rPr>
        <w:footnoteRef/>
      </w:r>
      <w:r>
        <w:rPr>
          <w:rtl w:val="true"/>
        </w:rPr>
        <w:t xml:space="preserve"> </w:t>
      </w:r>
      <w:r>
        <w:rPr>
          <w:rtl w:val="true"/>
          <w:lang w:bidi="ar-EG"/>
        </w:rPr>
        <w:t>دلالة الألفاظ على معانيها</w:t>
      </w:r>
      <w:r>
        <w:rPr>
          <w:rtl w:val="true"/>
          <w:lang w:bidi="ar-EG"/>
        </w:rPr>
        <w:t>.</w:t>
      </w:r>
    </w:p>
  </w:footnote>
  <w:footnote w:id="49">
    <w:p>
      <w:pPr>
        <w:pStyle w:val="Footnote"/>
        <w:jc w:val="left"/>
        <w:rPr/>
      </w:pPr>
      <w:r>
        <w:rPr>
          <w:rStyle w:val="FootnoteCharacters"/>
        </w:rPr>
        <w:footnoteRef/>
      </w:r>
      <w:r>
        <w:rPr>
          <w:rtl w:val="true"/>
        </w:rPr>
        <w:t xml:space="preserve"> </w:t>
      </w:r>
      <w:r>
        <w:rPr>
          <w:rtl w:val="true"/>
          <w:lang w:bidi="ar-EG"/>
        </w:rPr>
        <w:t>كدلالة إشارة السير الحمراء على لزوم التوقُّف وعدم متابعة السير، ودلالة الأعلام السوداء على الحزن</w:t>
      </w:r>
      <w:r>
        <w:rPr>
          <w:rtl w:val="true"/>
          <w:lang w:bidi="ar-EG"/>
        </w:rPr>
        <w:t>.</w:t>
      </w:r>
    </w:p>
  </w:footnote>
  <w:footnote w:id="50">
    <w:p>
      <w:pPr>
        <w:pStyle w:val="Footnote"/>
        <w:jc w:val="left"/>
        <w:rPr/>
      </w:pPr>
      <w:r>
        <w:rPr>
          <w:rStyle w:val="FootnoteCharacters"/>
        </w:rPr>
        <w:footnoteRef/>
      </w:r>
      <w:r>
        <w:rPr>
          <w:rtl w:val="true"/>
        </w:rPr>
        <w:t xml:space="preserve"> </w:t>
      </w:r>
      <w:r>
        <w:rPr>
          <w:rtl w:val="true"/>
          <w:lang w:bidi="ar-EG"/>
        </w:rPr>
        <w:t xml:space="preserve"> </w:t>
      </w:r>
      <w:r>
        <w:rPr>
          <w:rtl w:val="true"/>
          <w:lang w:bidi="ar-EG"/>
        </w:rPr>
        <w:t>في هذا التقسيم للَّفظ الواحد بما هو واحد باعتبار وحدة وضعه وتعدُّده، ذُكِرَت له أقسام ثلاثة</w:t>
      </w:r>
      <w:r>
        <w:rPr>
          <w:rtl w:val="true"/>
          <w:lang w:bidi="ar-EG"/>
        </w:rPr>
        <w:t>: (</w:t>
      </w:r>
      <w:r>
        <w:rPr>
          <w:rtl w:val="true"/>
          <w:lang w:bidi="ar-EG"/>
        </w:rPr>
        <w:t>المختصّ، والمشترك، والمنقول</w:t>
      </w:r>
      <w:r>
        <w:rPr>
          <w:rtl w:val="true"/>
          <w:lang w:bidi="ar-EG"/>
        </w:rPr>
        <w:t>)</w:t>
      </w:r>
      <w:r>
        <w:rPr>
          <w:rtl w:val="true"/>
          <w:lang w:bidi="ar-EG"/>
        </w:rPr>
        <w:t xml:space="preserve">، ولكنَّ بعضهم أضاف قسمًا رابعًا، وهو </w:t>
      </w:r>
      <w:r>
        <w:rPr>
          <w:rtl w:val="true"/>
          <w:lang w:bidi="ar-EG"/>
        </w:rPr>
        <w:t>(</w:t>
      </w:r>
      <w:r>
        <w:rPr>
          <w:rtl w:val="true"/>
          <w:lang w:bidi="ar-EG"/>
        </w:rPr>
        <w:t>المرتجل</w:t>
      </w:r>
      <w:r>
        <w:rPr>
          <w:rtl w:val="true"/>
          <w:lang w:bidi="ar-EG"/>
        </w:rPr>
        <w:t>)</w:t>
      </w:r>
      <w:r>
        <w:rPr>
          <w:rtl w:val="true"/>
          <w:lang w:bidi="ar-EG"/>
        </w:rPr>
        <w:t>، وجعله كالمنقول بلا فرق إلَّا أنَّه لم تُلحَظ فيه المناسبة بين المعنيَين</w:t>
      </w:r>
      <w:r>
        <w:rPr>
          <w:rtl w:val="true"/>
          <w:lang w:bidi="ar-EG"/>
        </w:rPr>
        <w:t xml:space="preserve">. </w:t>
      </w:r>
      <w:r>
        <w:rPr>
          <w:rtl w:val="true"/>
          <w:lang w:bidi="ar-EG"/>
        </w:rPr>
        <w:t>ولكن يبدو أنَّ المشترك هو الذي لم تُلحَظ فيه المناسبة بين المعاني المتعدِّدة الموضوعة بأوضاعٍ متعدِّدة للَّفظ الواحد، وبهذا يندرج المرتجل تحت المشترك، وهذا ما جرى عليه بعض المناطقة، فأدخل المرتجل في ضمن المشترك، وعليه جرينا في هذا الكتاب</w:t>
      </w:r>
      <w:r>
        <w:rPr>
          <w:rtl w:val="true"/>
          <w:lang w:bidi="ar-EG"/>
        </w:rPr>
        <w:t>.</w:t>
      </w:r>
    </w:p>
  </w:footnote>
  <w:footnote w:id="51">
    <w:p>
      <w:pPr>
        <w:pStyle w:val="Footnote"/>
        <w:jc w:val="left"/>
        <w:rPr/>
      </w:pPr>
      <w:r>
        <w:rPr>
          <w:rStyle w:val="FootnoteCharacters"/>
        </w:rPr>
        <w:footnoteRef/>
      </w:r>
      <w:r>
        <w:rPr>
          <w:rtl w:val="true"/>
        </w:rPr>
        <w:t xml:space="preserve"> </w:t>
      </w:r>
      <w:r>
        <w:rPr>
          <w:rtl w:val="true"/>
        </w:rPr>
        <w:t>العقل النظريّ في مقابل العقل العمليّ</w:t>
      </w:r>
      <w:r>
        <w:rPr>
          <w:rtl w:val="true"/>
        </w:rPr>
        <w:t xml:space="preserve">. </w:t>
      </w:r>
      <w:r>
        <w:rPr>
          <w:rtl w:val="true"/>
        </w:rPr>
        <w:t>وتقسيم العقل إلى نظريّ وعمليّ هو في الحقيقة تقسيم لمُدْرَكَاتِه، فهناك مدركات نظريَّة وهناك مدركات عمليَّة</w:t>
      </w:r>
      <w:r>
        <w:rPr>
          <w:rtl w:val="true"/>
        </w:rPr>
        <w:t xml:space="preserve">. </w:t>
      </w:r>
      <w:r>
        <w:rPr>
          <w:rtl w:val="true"/>
        </w:rPr>
        <w:t>والمقصود بالمدركات النظريَّة</w:t>
      </w:r>
      <w:r>
        <w:rPr>
          <w:rtl w:val="true"/>
        </w:rPr>
        <w:t xml:space="preserve">: </w:t>
      </w:r>
      <w:r>
        <w:rPr>
          <w:rtl w:val="true"/>
        </w:rPr>
        <w:t>المدركات التي تكون من نوع ما ينبغي أن يُعلَم أو لا يُعلَم، والمقصود من المدركات العمليَّة</w:t>
      </w:r>
      <w:r>
        <w:rPr>
          <w:rtl w:val="true"/>
        </w:rPr>
        <w:t xml:space="preserve">: </w:t>
      </w:r>
      <w:r>
        <w:rPr>
          <w:rtl w:val="true"/>
        </w:rPr>
        <w:t>المدركات التي تكون من نوع ما ينبغي أن يُعمَل أو لا يُعمَل</w:t>
      </w:r>
      <w:r>
        <w:rPr>
          <w:rtl w:val="true"/>
        </w:rPr>
        <w:t xml:space="preserve">. </w:t>
      </w:r>
      <w:r>
        <w:rPr>
          <w:rtl w:val="true"/>
        </w:rPr>
        <w:t>والمقصود من كون قضيَّة استحالة اجتماع النقيضَين واستحالة ارتفاعهما هي أمَّ قضايا العقل النظريّ، هو</w:t>
      </w:r>
      <w:r>
        <w:rPr>
          <w:rtl w:val="true"/>
        </w:rPr>
        <w:t xml:space="preserve">: </w:t>
      </w:r>
      <w:r>
        <w:rPr>
          <w:rtl w:val="true"/>
        </w:rPr>
        <w:t>أنَّ هذه القضيَّة هي القضيَّة الأوَّليَّة للمدركات النظريَّة كلّها، والقضيَّة التي تبتني عليها وترجع إليها المدركات النظريَّةكلّها</w:t>
      </w:r>
      <w:r>
        <w:rPr>
          <w:rtl w:val="true"/>
        </w:rPr>
        <w:t>.</w:t>
      </w:r>
    </w:p>
  </w:footnote>
  <w:footnote w:id="52">
    <w:p>
      <w:pPr>
        <w:pStyle w:val="Footnote"/>
        <w:jc w:val="left"/>
        <w:rPr/>
      </w:pPr>
      <w:r>
        <w:rPr>
          <w:rStyle w:val="FootnoteCharacters"/>
        </w:rPr>
        <w:footnoteRef/>
      </w:r>
      <w:r>
        <w:rPr>
          <w:rtl w:val="true"/>
        </w:rPr>
        <w:t xml:space="preserve"> </w:t>
      </w:r>
      <w:r>
        <w:rPr>
          <w:rtl w:val="true"/>
          <w:lang w:bidi="ar-EG"/>
        </w:rPr>
        <w:t xml:space="preserve">المراد من قيد </w:t>
      </w:r>
      <w:r>
        <w:rPr>
          <w:rtl w:val="true"/>
          <w:lang w:bidi="ar-EG"/>
        </w:rPr>
        <w:t>(</w:t>
      </w:r>
      <w:r>
        <w:rPr>
          <w:rtl w:val="true"/>
          <w:lang w:bidi="ar-EG"/>
        </w:rPr>
        <w:t>حين هو جزء له</w:t>
      </w:r>
      <w:r>
        <w:rPr>
          <w:rtl w:val="true"/>
          <w:lang w:bidi="ar-EG"/>
        </w:rPr>
        <w:t xml:space="preserve">) </w:t>
      </w:r>
      <w:r>
        <w:rPr>
          <w:rtl w:val="true"/>
          <w:lang w:bidi="ar-EG"/>
        </w:rPr>
        <w:t xml:space="preserve">أي حين يكون هذا الجزء جزءًا لهذا اللفظ، فهو </w:t>
      </w:r>
      <w:r>
        <w:rPr>
          <w:rtl w:val="true"/>
          <w:lang w:bidi="ar-EG"/>
        </w:rPr>
        <w:t>(</w:t>
      </w:r>
      <w:r>
        <w:rPr>
          <w:rtl w:val="true"/>
          <w:lang w:bidi="ar-EG"/>
        </w:rPr>
        <w:t>الجزء</w:t>
      </w:r>
      <w:r>
        <w:rPr>
          <w:rtl w:val="true"/>
          <w:lang w:bidi="ar-EG"/>
        </w:rPr>
        <w:t xml:space="preserve">) </w:t>
      </w:r>
      <w:r>
        <w:rPr>
          <w:rtl w:val="true"/>
          <w:lang w:bidi="ar-EG"/>
        </w:rPr>
        <w:t xml:space="preserve">حين هو جزء لهذا اللفظ لا يدلّ على جزء المعنى، وإن كان له معنى مستقلّ فيما لو أُخِذ هذا الجزء مستقلًّا ولم يكن جزءًا من هذا اللفظ، كالجزء </w:t>
      </w:r>
      <w:r>
        <w:rPr>
          <w:rtl w:val="true"/>
          <w:lang w:bidi="ar-EG"/>
        </w:rPr>
        <w:t>(</w:t>
      </w:r>
      <w:r>
        <w:rPr>
          <w:rtl w:val="true"/>
          <w:lang w:bidi="ar-EG"/>
        </w:rPr>
        <w:t>إن</w:t>
      </w:r>
      <w:r>
        <w:rPr>
          <w:rtl w:val="true"/>
          <w:lang w:bidi="ar-EG"/>
        </w:rPr>
        <w:t xml:space="preserve">) </w:t>
      </w:r>
      <w:r>
        <w:rPr>
          <w:rtl w:val="true"/>
          <w:lang w:bidi="ar-EG"/>
        </w:rPr>
        <w:t xml:space="preserve">من لفظ </w:t>
      </w:r>
      <w:r>
        <w:rPr>
          <w:rtl w:val="true"/>
          <w:lang w:bidi="ar-EG"/>
        </w:rPr>
        <w:t>(</w:t>
      </w:r>
      <w:r>
        <w:rPr>
          <w:rtl w:val="true"/>
          <w:lang w:bidi="ar-EG"/>
        </w:rPr>
        <w:t>إنسان</w:t>
      </w:r>
      <w:r>
        <w:rPr>
          <w:rtl w:val="true"/>
          <w:lang w:bidi="ar-EG"/>
        </w:rPr>
        <w:t>)</w:t>
      </w:r>
      <w:r>
        <w:rPr>
          <w:rtl w:val="true"/>
          <w:lang w:bidi="ar-EG"/>
        </w:rPr>
        <w:t xml:space="preserve">، فهو حين كونه جزءًا من هذا اللفظ ليس له معنى، ولا يدلّ على جزء من معنى إنسان، ولكن لو أخذنا </w:t>
      </w:r>
      <w:r>
        <w:rPr>
          <w:rtl w:val="true"/>
          <w:lang w:bidi="ar-EG"/>
        </w:rPr>
        <w:t>(</w:t>
      </w:r>
      <w:r>
        <w:rPr>
          <w:rtl w:val="true"/>
          <w:lang w:bidi="ar-EG"/>
        </w:rPr>
        <w:t>إن</w:t>
      </w:r>
      <w:r>
        <w:rPr>
          <w:rtl w:val="true"/>
          <w:lang w:bidi="ar-EG"/>
        </w:rPr>
        <w:t xml:space="preserve">) </w:t>
      </w:r>
      <w:r>
        <w:rPr>
          <w:rtl w:val="true"/>
          <w:lang w:bidi="ar-EG"/>
        </w:rPr>
        <w:t>لوحدها من دون أن تكون جزءًا من لفظ إنسان، فهي تدلّ على معنى الشرط</w:t>
      </w:r>
      <w:r>
        <w:rPr>
          <w:rtl w:val="true"/>
          <w:lang w:bidi="ar-EG"/>
        </w:rPr>
        <w:t>.</w:t>
      </w:r>
    </w:p>
  </w:footnote>
  <w:footnote w:id="53">
    <w:p>
      <w:pPr>
        <w:pStyle w:val="Footnote"/>
        <w:jc w:val="left"/>
        <w:rPr/>
      </w:pPr>
      <w:r>
        <w:rPr>
          <w:rStyle w:val="FootnoteCharacters"/>
        </w:rPr>
        <w:footnoteRef/>
      </w:r>
      <w:r>
        <w:rPr>
          <w:rtl w:val="true"/>
        </w:rPr>
        <w:t xml:space="preserve"> </w:t>
      </w:r>
      <w:r>
        <w:rPr>
          <w:rtl w:val="true"/>
          <w:lang w:bidi="ar-EG"/>
        </w:rPr>
        <w:t xml:space="preserve">وقد تقدَّم أنَّ </w:t>
      </w:r>
      <w:r>
        <w:rPr>
          <w:rtl w:val="true"/>
          <w:lang w:bidi="ar-EG"/>
        </w:rPr>
        <w:t>"</w:t>
      </w:r>
      <w:r>
        <w:rPr>
          <w:rtl w:val="true"/>
          <w:lang w:bidi="ar-EG"/>
        </w:rPr>
        <w:t>الكلمة</w:t>
      </w:r>
      <w:r>
        <w:rPr>
          <w:rtl w:val="true"/>
          <w:lang w:bidi="ar-EG"/>
        </w:rPr>
        <w:t xml:space="preserve">" </w:t>
      </w:r>
      <w:r>
        <w:rPr>
          <w:rtl w:val="true"/>
          <w:lang w:bidi="ar-EG"/>
        </w:rPr>
        <w:t xml:space="preserve">عند المناطقة هي </w:t>
      </w:r>
      <w:r>
        <w:rPr>
          <w:rtl w:val="true"/>
          <w:lang w:bidi="ar-EG"/>
        </w:rPr>
        <w:t>"</w:t>
      </w:r>
      <w:r>
        <w:rPr>
          <w:rtl w:val="true"/>
          <w:lang w:bidi="ar-EG"/>
        </w:rPr>
        <w:t>الفعل</w:t>
      </w:r>
      <w:r>
        <w:rPr>
          <w:rtl w:val="true"/>
          <w:lang w:bidi="ar-EG"/>
        </w:rPr>
        <w:t xml:space="preserve">" </w:t>
      </w:r>
      <w:r>
        <w:rPr>
          <w:rtl w:val="true"/>
          <w:lang w:bidi="ar-EG"/>
        </w:rPr>
        <w:t>عند النحاة</w:t>
      </w:r>
      <w:r>
        <w:rPr>
          <w:rtl w:val="true"/>
          <w:lang w:bidi="ar-EG"/>
        </w:rPr>
        <w:t>.</w:t>
      </w:r>
    </w:p>
  </w:footnote>
  <w:footnote w:id="54">
    <w:p>
      <w:pPr>
        <w:pStyle w:val="Footnote"/>
        <w:jc w:val="left"/>
        <w:rPr/>
      </w:pPr>
      <w:r>
        <w:rPr>
          <w:rStyle w:val="FootnoteCharacters"/>
        </w:rPr>
        <w:footnoteRef/>
      </w:r>
      <w:r>
        <w:rPr>
          <w:rtl w:val="true"/>
        </w:rPr>
        <w:t xml:space="preserve"> </w:t>
      </w:r>
      <w:r>
        <w:rPr>
          <w:rtl w:val="true"/>
          <w:lang w:bidi="ar-EG"/>
        </w:rPr>
        <w:t>أي الصورة التي يكون عليها اللفظ، أي الميزان الصرفيّ</w:t>
      </w:r>
      <w:r>
        <w:rPr>
          <w:rtl w:val="true"/>
          <w:lang w:bidi="ar-EG"/>
        </w:rPr>
        <w:t>.</w:t>
      </w:r>
    </w:p>
  </w:footnote>
  <w:footnote w:id="55">
    <w:p>
      <w:pPr>
        <w:pStyle w:val="Footnote"/>
        <w:jc w:val="left"/>
        <w:rPr/>
      </w:pPr>
      <w:r>
        <w:rPr>
          <w:rStyle w:val="FootnoteCharacters"/>
        </w:rPr>
        <w:footnoteRef/>
      </w:r>
      <w:r>
        <w:rPr>
          <w:rtl w:val="true"/>
        </w:rPr>
        <w:t xml:space="preserve"> </w:t>
      </w:r>
      <w:r>
        <w:rPr>
          <w:rtl w:val="true"/>
          <w:lang w:bidi="ar-EG"/>
        </w:rPr>
        <w:t xml:space="preserve">وقد تقدَّم أنَّ </w:t>
      </w:r>
      <w:r>
        <w:rPr>
          <w:rtl w:val="true"/>
          <w:lang w:bidi="ar-EG"/>
        </w:rPr>
        <w:t>"</w:t>
      </w:r>
      <w:r>
        <w:rPr>
          <w:rtl w:val="true"/>
          <w:lang w:bidi="ar-EG"/>
        </w:rPr>
        <w:t>الأداة</w:t>
      </w:r>
      <w:r>
        <w:rPr>
          <w:rtl w:val="true"/>
          <w:lang w:bidi="ar-EG"/>
        </w:rPr>
        <w:t xml:space="preserve">" </w:t>
      </w:r>
      <w:r>
        <w:rPr>
          <w:rtl w:val="true"/>
          <w:lang w:bidi="ar-EG"/>
        </w:rPr>
        <w:t xml:space="preserve">عند المناطقة هي </w:t>
      </w:r>
      <w:r>
        <w:rPr>
          <w:rtl w:val="true"/>
          <w:lang w:bidi="ar-EG"/>
        </w:rPr>
        <w:t>"</w:t>
      </w:r>
      <w:r>
        <w:rPr>
          <w:rtl w:val="true"/>
          <w:lang w:bidi="ar-EG"/>
        </w:rPr>
        <w:t>الحرف</w:t>
      </w:r>
      <w:r>
        <w:rPr>
          <w:rtl w:val="true"/>
          <w:lang w:bidi="ar-EG"/>
        </w:rPr>
        <w:t xml:space="preserve">" </w:t>
      </w:r>
      <w:r>
        <w:rPr>
          <w:rtl w:val="true"/>
          <w:lang w:bidi="ar-EG"/>
        </w:rPr>
        <w:t>عند النحاة</w:t>
      </w:r>
      <w:r>
        <w:rPr>
          <w:rtl w:val="true"/>
          <w:lang w:bidi="ar-EG"/>
        </w:rPr>
        <w:t>.</w:t>
      </w:r>
    </w:p>
  </w:footnote>
  <w:footnote w:id="56">
    <w:p>
      <w:pPr>
        <w:pStyle w:val="Footnote"/>
        <w:jc w:val="left"/>
        <w:rPr/>
      </w:pPr>
      <w:r>
        <w:rPr>
          <w:rStyle w:val="FootnoteCharacters"/>
        </w:rPr>
        <w:footnoteRef/>
      </w:r>
      <w:r>
        <w:rPr>
          <w:rtl w:val="true"/>
        </w:rPr>
        <w:t xml:space="preserve"> </w:t>
      </w:r>
      <w:r>
        <w:rPr>
          <w:rtl w:val="true"/>
          <w:lang w:bidi="ar-EG"/>
        </w:rPr>
        <w:t xml:space="preserve">تقدَّم بيان بعض أنواع المركبَّات الناقصة </w:t>
      </w:r>
      <w:r>
        <w:rPr>
          <w:rtl w:val="true"/>
          <w:lang w:bidi="ar-EG"/>
        </w:rPr>
        <w:t>(</w:t>
      </w:r>
      <w:r>
        <w:rPr>
          <w:rtl w:val="true"/>
          <w:lang w:bidi="ar-EG"/>
        </w:rPr>
        <w:t>كالمضاف والمضاف إليه، والشبيه بالمضاف، والموضوف وصفته، وأجزاء الجملة الشرطيَّة،</w:t>
      </w:r>
      <w:r>
        <w:rPr>
          <w:rtl w:val="true"/>
          <w:lang w:bidi="ar-EG"/>
        </w:rPr>
        <w:t xml:space="preserve">...) </w:t>
      </w:r>
      <w:r>
        <w:rPr>
          <w:rtl w:val="true"/>
          <w:lang w:bidi="ar-EG"/>
        </w:rPr>
        <w:t>مع أمثلة عليها، وذلك في الدرس الرابع عند الكلام عن موارد التصوُّر، فراجِع</w:t>
      </w:r>
      <w:r>
        <w:rPr>
          <w:rtl w:val="true"/>
          <w:lang w:bidi="ar-EG"/>
        </w:rPr>
        <w:t>.</w:t>
      </w:r>
    </w:p>
  </w:footnote>
  <w:footnote w:id="57">
    <w:p>
      <w:pPr>
        <w:pStyle w:val="Footnote"/>
        <w:jc w:val="left"/>
        <w:rPr/>
      </w:pPr>
      <w:r>
        <w:rPr>
          <w:rStyle w:val="FootnoteCharacters"/>
        </w:rPr>
        <w:footnoteRef/>
      </w:r>
      <w:r>
        <w:rPr>
          <w:rtl w:val="true"/>
        </w:rPr>
        <w:t xml:space="preserve"> </w:t>
      </w:r>
      <w:r>
        <w:rPr>
          <w:rtl w:val="true"/>
          <w:lang w:bidi="ar-EG"/>
        </w:rPr>
        <w:t>تقدَّم بيان أنواع الإنشاءات مع تعريفاتها وذكر أمثلة عليها، وذلك في الدرس الرابع عند الكلام عن موارد التصوُّر، فراجِع</w:t>
      </w:r>
      <w:r>
        <w:rPr>
          <w:rtl w:val="true"/>
          <w:lang w:bidi="ar-EG"/>
        </w:rPr>
        <w:t>.</w:t>
      </w:r>
    </w:p>
  </w:footnote>
  <w:footnote w:id="58">
    <w:p>
      <w:pPr>
        <w:pStyle w:val="Footnote"/>
        <w:jc w:val="left"/>
        <w:rPr/>
      </w:pPr>
      <w:r>
        <w:rPr>
          <w:rStyle w:val="FootnoteCharacters"/>
        </w:rPr>
        <w:footnoteRef/>
      </w:r>
      <w:r>
        <w:rPr>
          <w:rtl w:val="true"/>
        </w:rPr>
        <w:t xml:space="preserve"> </w:t>
      </w:r>
      <w:r>
        <w:rPr>
          <w:rtl w:val="true"/>
          <w:lang w:bidi="ar-EG"/>
        </w:rPr>
        <w:t xml:space="preserve">اختصارًا، غُلِّبَت </w:t>
      </w:r>
      <w:r>
        <w:rPr>
          <w:rtl w:val="true"/>
          <w:lang w:bidi="ar-EG"/>
        </w:rPr>
        <w:t>(</w:t>
      </w:r>
      <w:r>
        <w:rPr>
          <w:rtl w:val="true"/>
          <w:lang w:bidi="ar-EG"/>
        </w:rPr>
        <w:t>ما</w:t>
      </w:r>
      <w:r>
        <w:rPr>
          <w:rtl w:val="true"/>
          <w:lang w:bidi="ar-EG"/>
        </w:rPr>
        <w:t xml:space="preserve">) </w:t>
      </w:r>
      <w:r>
        <w:rPr>
          <w:rtl w:val="true"/>
          <w:lang w:bidi="ar-EG"/>
        </w:rPr>
        <w:t xml:space="preserve">لغير العاقل على </w:t>
      </w:r>
      <w:r>
        <w:rPr>
          <w:rtl w:val="true"/>
          <w:lang w:bidi="ar-EG"/>
        </w:rPr>
        <w:t>(</w:t>
      </w:r>
      <w:r>
        <w:rPr>
          <w:rtl w:val="true"/>
          <w:lang w:bidi="ar-EG"/>
        </w:rPr>
        <w:t>مَنْ</w:t>
      </w:r>
      <w:r>
        <w:rPr>
          <w:rtl w:val="true"/>
          <w:lang w:bidi="ar-EG"/>
        </w:rPr>
        <w:t xml:space="preserve">) </w:t>
      </w:r>
      <w:r>
        <w:rPr>
          <w:rtl w:val="true"/>
          <w:lang w:bidi="ar-EG"/>
        </w:rPr>
        <w:t>التي هي للعاقل، فصار يُقال</w:t>
      </w:r>
      <w:r>
        <w:rPr>
          <w:rtl w:val="true"/>
          <w:lang w:bidi="ar-EG"/>
        </w:rPr>
        <w:t>: (</w:t>
      </w:r>
      <w:r>
        <w:rPr>
          <w:rtl w:val="true"/>
          <w:lang w:bidi="ar-EG"/>
        </w:rPr>
        <w:t>ما صدق</w:t>
      </w:r>
      <w:r>
        <w:rPr>
          <w:rtl w:val="true"/>
          <w:lang w:bidi="ar-EG"/>
        </w:rPr>
        <w:t>)</w:t>
      </w:r>
      <w:r>
        <w:rPr>
          <w:rtl w:val="true"/>
          <w:lang w:bidi="ar-EG"/>
        </w:rPr>
        <w:t>، ثمّ أُدخِلَت عليه الألف واللام للتعريف، فقيل</w:t>
      </w:r>
      <w:r>
        <w:rPr>
          <w:rtl w:val="true"/>
          <w:lang w:bidi="ar-EG"/>
        </w:rPr>
        <w:t>: (</w:t>
      </w:r>
      <w:r>
        <w:rPr>
          <w:rtl w:val="true"/>
          <w:lang w:bidi="ar-EG"/>
        </w:rPr>
        <w:t>الماصَدَق</w:t>
      </w:r>
      <w:r>
        <w:rPr>
          <w:rtl w:val="true"/>
          <w:lang w:bidi="ar-EG"/>
        </w:rPr>
        <w:t>)</w:t>
      </w:r>
      <w:r>
        <w:rPr>
          <w:rtl w:val="true"/>
          <w:lang w:bidi="ar-EG"/>
        </w:rPr>
        <w:t>، ثمَّ وبطريق النحت اللغويّ قيل</w:t>
      </w:r>
      <w:r>
        <w:rPr>
          <w:rtl w:val="true"/>
          <w:lang w:bidi="ar-EG"/>
        </w:rPr>
        <w:t>: (</w:t>
      </w:r>
      <w:r>
        <w:rPr>
          <w:rtl w:val="true"/>
          <w:lang w:bidi="ar-EG"/>
        </w:rPr>
        <w:t>المصداق</w:t>
      </w:r>
      <w:r>
        <w:rPr>
          <w:rtl w:val="true"/>
          <w:lang w:bidi="ar-EG"/>
        </w:rPr>
        <w:t>)</w:t>
      </w:r>
      <w:r>
        <w:rPr>
          <w:rtl w:val="true"/>
          <w:lang w:bidi="ar-EG"/>
        </w:rPr>
        <w:t>، أي ما يصدق عليه المفهوم، بمعنى ينطبق عليه بصدق</w:t>
      </w:r>
      <w:r>
        <w:rPr>
          <w:rtl w:val="true"/>
          <w:lang w:bidi="ar-EG"/>
        </w:rPr>
        <w:t>.</w:t>
      </w:r>
    </w:p>
  </w:footnote>
  <w:footnote w:id="59">
    <w:p>
      <w:pPr>
        <w:pStyle w:val="Footnote"/>
        <w:jc w:val="left"/>
        <w:rPr/>
      </w:pPr>
      <w:r>
        <w:rPr>
          <w:rStyle w:val="FootnoteCharacters"/>
        </w:rPr>
        <w:footnoteRef/>
      </w:r>
      <w:r>
        <w:rPr>
          <w:rtl w:val="true"/>
        </w:rPr>
        <w:t xml:space="preserve"> </w:t>
      </w:r>
      <w:r>
        <w:rPr>
          <w:rtl w:val="true"/>
          <w:lang w:bidi="ar-EG"/>
        </w:rPr>
        <w:t>قسمة المفهوم إلى كلِّيّ وجزئيّ هي قسمة حاصرة تدور بين النفي والإثبات، إذ لا يوجد مفهوم لا هو كلِّيّ ولا هو جزئيّ، وإلَّا لزم ارتفاع النقيضَين، لأنَّ النسبة بين امتناع الصدق وعدم امتناع الصدق هي نسبة التناقض</w:t>
      </w:r>
      <w:r>
        <w:rPr>
          <w:rtl w:val="true"/>
          <w:lang w:bidi="ar-EG"/>
        </w:rPr>
        <w:t>.</w:t>
      </w:r>
    </w:p>
  </w:footnote>
  <w:footnote w:id="60">
    <w:p>
      <w:pPr>
        <w:pStyle w:val="Footnote"/>
        <w:jc w:val="left"/>
        <w:rPr/>
      </w:pPr>
      <w:r>
        <w:rPr>
          <w:rStyle w:val="FootnoteCharacters"/>
        </w:rPr>
        <w:footnoteRef/>
      </w:r>
      <w:r>
        <w:rPr>
          <w:rtl w:val="true"/>
        </w:rPr>
        <w:t xml:space="preserve"> </w:t>
      </w:r>
      <w:r>
        <w:rPr>
          <w:rtl w:val="true"/>
          <w:lang w:bidi="ar-EG"/>
        </w:rPr>
        <w:t xml:space="preserve">المشهور والمعروف أنَّ </w:t>
      </w:r>
      <w:r>
        <w:rPr>
          <w:rtl w:val="true"/>
          <w:lang w:bidi="ar-EG"/>
        </w:rPr>
        <w:t>"</w:t>
      </w:r>
      <w:r>
        <w:rPr>
          <w:rtl w:val="true"/>
          <w:lang w:bidi="ar-EG"/>
        </w:rPr>
        <w:t>فُرفوريوس الصوريّ</w:t>
      </w:r>
      <w:r>
        <w:rPr>
          <w:rtl w:val="true"/>
          <w:lang w:bidi="ar-EG"/>
        </w:rPr>
        <w:t xml:space="preserve">" </w:t>
      </w:r>
      <w:r>
        <w:rPr>
          <w:rtl w:val="true"/>
          <w:lang w:bidi="ar-EG"/>
        </w:rPr>
        <w:t xml:space="preserve">هو أوَّل مَن كتب في </w:t>
      </w:r>
      <w:r>
        <w:rPr>
          <w:rtl w:val="true"/>
          <w:lang w:bidi="ar-EG"/>
        </w:rPr>
        <w:t>"</w:t>
      </w:r>
      <w:r>
        <w:rPr>
          <w:rtl w:val="true"/>
          <w:lang w:bidi="ar-EG"/>
        </w:rPr>
        <w:t>الكلِّيَّات الخمسة</w:t>
      </w:r>
      <w:r>
        <w:rPr>
          <w:rtl w:val="true"/>
          <w:lang w:bidi="ar-EG"/>
        </w:rPr>
        <w:t xml:space="preserve">" </w:t>
      </w:r>
      <w:r>
        <w:rPr>
          <w:rtl w:val="true"/>
          <w:lang w:bidi="ar-EG"/>
        </w:rPr>
        <w:t xml:space="preserve">وألَّف فيها، إذ وجد أنّ هذه الكلِّيَّات قد دخلت في ما كتبه </w:t>
      </w:r>
      <w:r>
        <w:rPr>
          <w:rtl w:val="true"/>
          <w:lang w:bidi="ar-EG"/>
        </w:rPr>
        <w:t>"</w:t>
      </w:r>
      <w:r>
        <w:rPr>
          <w:rtl w:val="true"/>
          <w:lang w:bidi="ar-EG"/>
        </w:rPr>
        <w:t>أرسطو</w:t>
      </w:r>
      <w:r>
        <w:rPr>
          <w:rtl w:val="true"/>
          <w:lang w:bidi="ar-EG"/>
        </w:rPr>
        <w:t xml:space="preserve">" </w:t>
      </w:r>
      <w:r>
        <w:rPr>
          <w:rtl w:val="true"/>
          <w:lang w:bidi="ar-EG"/>
        </w:rPr>
        <w:t>في بحث التعريف، وأنَّها ركنٌ أساس في فهمه</w:t>
      </w:r>
      <w:r>
        <w:rPr>
          <w:rtl w:val="true"/>
          <w:lang w:bidi="ar-EG"/>
        </w:rPr>
        <w:t xml:space="preserve">. </w:t>
      </w:r>
      <w:r>
        <w:rPr>
          <w:rtl w:val="true"/>
          <w:lang w:bidi="ar-EG"/>
        </w:rPr>
        <w:t xml:space="preserve">فكتب عندها مدخلًا إلى مقولات أرسطو، أوضح فيه هذه الكلّيّات وأقسامها والتمييز بينها، حتّى يدخل الطالب في بحث التعريف على بيّنةٍ ووضوح، وسمَّى مدخله هذا باسم </w:t>
      </w:r>
      <w:r>
        <w:rPr>
          <w:rtl w:val="true"/>
          <w:lang w:bidi="ar-EG"/>
        </w:rPr>
        <w:t>"</w:t>
      </w:r>
      <w:r>
        <w:rPr>
          <w:rtl w:val="true"/>
          <w:lang w:bidi="ar-EG"/>
        </w:rPr>
        <w:t>إيساغوجي</w:t>
      </w:r>
      <w:r>
        <w:rPr>
          <w:rtl w:val="true"/>
          <w:lang w:bidi="ar-EG"/>
        </w:rPr>
        <w:t>"</w:t>
      </w:r>
      <w:r>
        <w:rPr>
          <w:rtl w:val="true"/>
          <w:lang w:bidi="ar-EG"/>
        </w:rPr>
        <w:t xml:space="preserve">، الذي ترجمه العرب إلى </w:t>
      </w:r>
      <w:r>
        <w:rPr>
          <w:rtl w:val="true"/>
          <w:lang w:bidi="ar-EG"/>
        </w:rPr>
        <w:t>"</w:t>
      </w:r>
      <w:r>
        <w:rPr>
          <w:rtl w:val="true"/>
          <w:lang w:bidi="ar-EG"/>
        </w:rPr>
        <w:t>الكلِّيَّات الخمسة</w:t>
      </w:r>
      <w:r>
        <w:rPr>
          <w:rtl w:val="true"/>
          <w:lang w:bidi="ar-EG"/>
        </w:rPr>
        <w:t>"</w:t>
      </w:r>
      <w:r>
        <w:rPr>
          <w:rtl w:val="true"/>
          <w:lang w:bidi="ar-EG"/>
        </w:rPr>
        <w:t xml:space="preserve">، وصار هذا المبحث يُعرَف بمبحث </w:t>
      </w:r>
      <w:r>
        <w:rPr>
          <w:rtl w:val="true"/>
          <w:lang w:bidi="ar-EG"/>
        </w:rPr>
        <w:t>"</w:t>
      </w:r>
      <w:r>
        <w:rPr>
          <w:rtl w:val="true"/>
          <w:lang w:bidi="ar-EG"/>
        </w:rPr>
        <w:t>الكلِّيَّات الخمسة</w:t>
      </w:r>
      <w:r>
        <w:rPr>
          <w:rtl w:val="true"/>
          <w:lang w:bidi="ar-EG"/>
        </w:rPr>
        <w:t>".</w:t>
      </w:r>
    </w:p>
    <w:p>
      <w:pPr>
        <w:pStyle w:val="Footnote"/>
        <w:jc w:val="left"/>
        <w:rPr>
          <w:lang w:bidi="ar-EG"/>
        </w:rPr>
      </w:pPr>
      <w:r>
        <w:rPr>
          <w:rtl w:val="true"/>
          <w:lang w:bidi="ar-EG"/>
        </w:rPr>
        <w:t xml:space="preserve">أمَّا حياة فُرفوريوس وسيرته فيكتنفها كثيرٌ من الغموض، بحيث يصبح من العسير، باسم البحث العلميّ، الجزم بوقائع شتَّى من سيرته، وترجع العلَّة في ذلك إلى أنَّ أحدًا من تلاميذه أو أصدقائه أو معاصريه لم يكتب عنه، على الرغم من أنَّه كان صاحب الفضل في تدوين سيرة أستاذه </w:t>
      </w:r>
      <w:r>
        <w:rPr>
          <w:rtl w:val="true"/>
          <w:lang w:bidi="ar-EG"/>
        </w:rPr>
        <w:t>"</w:t>
      </w:r>
      <w:r>
        <w:rPr>
          <w:rtl w:val="true"/>
          <w:lang w:bidi="ar-EG"/>
        </w:rPr>
        <w:t>أفلوطين</w:t>
      </w:r>
      <w:r>
        <w:rPr>
          <w:rtl w:val="true"/>
          <w:lang w:bidi="ar-EG"/>
        </w:rPr>
        <w:t>"</w:t>
      </w:r>
      <w:r>
        <w:rPr>
          <w:rtl w:val="true"/>
          <w:lang w:bidi="ar-EG"/>
        </w:rPr>
        <w:t>، التي لولاه لظلَّت معرفتنا بـ</w:t>
      </w:r>
      <w:r>
        <w:rPr>
          <w:rtl w:val="true"/>
          <w:lang w:bidi="ar-EG"/>
        </w:rPr>
        <w:t>"</w:t>
      </w:r>
      <w:r>
        <w:rPr>
          <w:rtl w:val="true"/>
          <w:lang w:bidi="ar-EG"/>
        </w:rPr>
        <w:t>أفلوطين</w:t>
      </w:r>
      <w:r>
        <w:rPr>
          <w:rtl w:val="true"/>
          <w:lang w:bidi="ar-EG"/>
        </w:rPr>
        <w:t xml:space="preserve">" </w:t>
      </w:r>
      <w:r>
        <w:rPr>
          <w:rtl w:val="true"/>
          <w:lang w:bidi="ar-EG"/>
        </w:rPr>
        <w:t>يسيرة غامضة</w:t>
      </w:r>
      <w:r>
        <w:rPr>
          <w:rtl w:val="true"/>
          <w:lang w:bidi="ar-EG"/>
        </w:rPr>
        <w:t xml:space="preserve">. </w:t>
      </w:r>
      <w:r>
        <w:rPr>
          <w:rtl w:val="true"/>
          <w:lang w:bidi="ar-EG"/>
        </w:rPr>
        <w:t xml:space="preserve">وتُعَدُّ سيرة </w:t>
      </w:r>
      <w:r>
        <w:rPr>
          <w:rtl w:val="true"/>
          <w:lang w:bidi="ar-EG"/>
        </w:rPr>
        <w:t>"</w:t>
      </w:r>
      <w:r>
        <w:rPr>
          <w:rtl w:val="true"/>
          <w:lang w:bidi="ar-EG"/>
        </w:rPr>
        <w:t>أفلوطين</w:t>
      </w:r>
      <w:r>
        <w:rPr>
          <w:rtl w:val="true"/>
          <w:lang w:bidi="ar-EG"/>
        </w:rPr>
        <w:t xml:space="preserve">" </w:t>
      </w:r>
      <w:r>
        <w:rPr>
          <w:rtl w:val="true"/>
          <w:lang w:bidi="ar-EG"/>
        </w:rPr>
        <w:t xml:space="preserve">التي دوَّنها </w:t>
      </w:r>
      <w:r>
        <w:rPr>
          <w:rtl w:val="true"/>
          <w:lang w:bidi="ar-EG"/>
        </w:rPr>
        <w:t>"</w:t>
      </w:r>
      <w:r>
        <w:rPr>
          <w:rtl w:val="true"/>
          <w:lang w:bidi="ar-EG"/>
        </w:rPr>
        <w:t>فُرفوريوس</w:t>
      </w:r>
      <w:r>
        <w:rPr>
          <w:rtl w:val="true"/>
          <w:lang w:bidi="ar-EG"/>
        </w:rPr>
        <w:t xml:space="preserve">" </w:t>
      </w:r>
      <w:r>
        <w:rPr>
          <w:rtl w:val="true"/>
          <w:lang w:bidi="ar-EG"/>
        </w:rPr>
        <w:t xml:space="preserve">مرجعًا كذلك لحياة </w:t>
      </w:r>
      <w:r>
        <w:rPr>
          <w:rtl w:val="true"/>
          <w:lang w:bidi="ar-EG"/>
        </w:rPr>
        <w:t>"</w:t>
      </w:r>
      <w:r>
        <w:rPr>
          <w:rtl w:val="true"/>
          <w:lang w:bidi="ar-EG"/>
        </w:rPr>
        <w:t>فُرفوريوس</w:t>
      </w:r>
      <w:r>
        <w:rPr>
          <w:rtl w:val="true"/>
          <w:lang w:bidi="ar-EG"/>
        </w:rPr>
        <w:t>"</w:t>
      </w:r>
      <w:r>
        <w:rPr>
          <w:rtl w:val="true"/>
          <w:lang w:bidi="ar-EG"/>
        </w:rPr>
        <w:t xml:space="preserve">، يمكن استخلاص بعض الأمور منها ممَّا يتعلَّق بحياة </w:t>
      </w:r>
      <w:r>
        <w:rPr>
          <w:rtl w:val="true"/>
          <w:lang w:bidi="ar-EG"/>
        </w:rPr>
        <w:t>"</w:t>
      </w:r>
      <w:r>
        <w:rPr>
          <w:rtl w:val="true"/>
          <w:lang w:bidi="ar-EG"/>
        </w:rPr>
        <w:t>فرفريوس</w:t>
      </w:r>
      <w:r>
        <w:rPr>
          <w:rtl w:val="true"/>
          <w:lang w:bidi="ar-EG"/>
        </w:rPr>
        <w:t xml:space="preserve">" </w:t>
      </w:r>
      <w:r>
        <w:rPr>
          <w:rtl w:val="true"/>
          <w:lang w:bidi="ar-EG"/>
        </w:rPr>
        <w:t xml:space="preserve">نفسه، ومن ذلك أنَّه وُلِد عام </w:t>
      </w:r>
      <w:r>
        <w:rPr>
          <w:lang w:bidi="ar-EG"/>
        </w:rPr>
        <w:t>232</w:t>
      </w:r>
      <w:r>
        <w:rPr>
          <w:rtl w:val="true"/>
          <w:lang w:bidi="ar-EG"/>
        </w:rPr>
        <w:t xml:space="preserve"> </w:t>
      </w:r>
      <w:r>
        <w:rPr>
          <w:rtl w:val="true"/>
          <w:lang w:bidi="ar-EG"/>
        </w:rPr>
        <w:t xml:space="preserve">أو </w:t>
      </w:r>
      <w:r>
        <w:rPr>
          <w:lang w:bidi="ar-EG"/>
        </w:rPr>
        <w:t>233</w:t>
      </w:r>
      <w:r>
        <w:rPr>
          <w:rtl w:val="true"/>
          <w:lang w:bidi="ar-EG"/>
        </w:rPr>
        <w:t xml:space="preserve"> </w:t>
      </w:r>
      <w:r>
        <w:rPr>
          <w:rtl w:val="true"/>
          <w:lang w:bidi="ar-EG"/>
        </w:rPr>
        <w:t xml:space="preserve">بعد الميلاد في </w:t>
      </w:r>
      <w:r>
        <w:rPr>
          <w:rtl w:val="true"/>
          <w:lang w:bidi="ar-EG"/>
        </w:rPr>
        <w:t>"</w:t>
      </w:r>
      <w:r>
        <w:rPr>
          <w:rtl w:val="true"/>
          <w:lang w:bidi="ar-EG"/>
        </w:rPr>
        <w:t>البَثَنِيَّة</w:t>
      </w:r>
      <w:r>
        <w:rPr>
          <w:rtl w:val="true"/>
          <w:lang w:bidi="ar-EG"/>
        </w:rPr>
        <w:t>"</w:t>
      </w:r>
      <w:r>
        <w:rPr>
          <w:rtl w:val="true"/>
          <w:lang w:bidi="ar-EG"/>
        </w:rPr>
        <w:t xml:space="preserve">، وهي قرية بالقرب من دمشق يُقال بأنَّ عامَّة حكماء اليونانيَّة كانوا منها، ومنها ذهب إلى صُور، فأصبح يُنسَب إليها، وبعدها انتقل إلى أثينا، وفيها درس عند </w:t>
      </w:r>
      <w:r>
        <w:rPr>
          <w:rtl w:val="true"/>
          <w:lang w:bidi="ar-EG"/>
        </w:rPr>
        <w:t>"</w:t>
      </w:r>
      <w:r>
        <w:rPr>
          <w:rtl w:val="true"/>
          <w:lang w:bidi="ar-EG"/>
        </w:rPr>
        <w:t>أفلوطين</w:t>
      </w:r>
      <w:r>
        <w:rPr>
          <w:rtl w:val="true"/>
          <w:lang w:bidi="ar-EG"/>
        </w:rPr>
        <w:t>"</w:t>
      </w:r>
      <w:r>
        <w:rPr>
          <w:rtl w:val="true"/>
          <w:lang w:bidi="ar-EG"/>
        </w:rPr>
        <w:t xml:space="preserve">، وصار من خاصَّة تلامذة </w:t>
      </w:r>
      <w:r>
        <w:rPr>
          <w:rtl w:val="true"/>
          <w:lang w:bidi="ar-EG"/>
        </w:rPr>
        <w:t>"</w:t>
      </w:r>
      <w:r>
        <w:rPr>
          <w:rtl w:val="true"/>
          <w:lang w:bidi="ar-EG"/>
        </w:rPr>
        <w:t>أفلوطين</w:t>
      </w:r>
      <w:r>
        <w:rPr>
          <w:rtl w:val="true"/>
          <w:lang w:bidi="ar-EG"/>
        </w:rPr>
        <w:t>"</w:t>
      </w:r>
      <w:r>
        <w:rPr>
          <w:rtl w:val="true"/>
          <w:lang w:bidi="ar-EG"/>
        </w:rPr>
        <w:t>، وخاصَّة أصدقائه، فعهد إليه تصحيح كتاباته</w:t>
      </w:r>
      <w:r>
        <w:rPr>
          <w:rtl w:val="true"/>
          <w:lang w:bidi="ar-EG"/>
        </w:rPr>
        <w:t xml:space="preserve">. </w:t>
      </w:r>
      <w:r>
        <w:rPr>
          <w:rtl w:val="true"/>
          <w:lang w:bidi="ar-EG"/>
        </w:rPr>
        <w:t xml:space="preserve">وقد عرَّف العرب </w:t>
      </w:r>
      <w:r>
        <w:rPr>
          <w:rtl w:val="true"/>
          <w:lang w:bidi="ar-EG"/>
        </w:rPr>
        <w:t>"</w:t>
      </w:r>
      <w:r>
        <w:rPr>
          <w:rtl w:val="true"/>
          <w:lang w:bidi="ar-EG"/>
        </w:rPr>
        <w:t>فُرفوريوس</w:t>
      </w:r>
      <w:r>
        <w:rPr>
          <w:rtl w:val="true"/>
          <w:lang w:bidi="ar-EG"/>
        </w:rPr>
        <w:t xml:space="preserve">" </w:t>
      </w:r>
      <w:r>
        <w:rPr>
          <w:rtl w:val="true"/>
          <w:lang w:bidi="ar-EG"/>
        </w:rPr>
        <w:t>وترجموا كتاباته</w:t>
      </w:r>
      <w:r>
        <w:rPr>
          <w:rtl w:val="true"/>
          <w:lang w:bidi="ar-EG"/>
        </w:rPr>
        <w:t xml:space="preserve">. </w:t>
      </w:r>
      <w:r>
        <w:rPr>
          <w:rtl w:val="true"/>
          <w:lang w:bidi="ar-EG"/>
        </w:rPr>
        <w:t xml:space="preserve">أمَّا تاريخ وفاته فيذهب بعض المؤرِّخين إلى أنَّه توفّي بعد عام </w:t>
      </w:r>
      <w:r>
        <w:rPr>
          <w:lang w:bidi="ar-EG"/>
        </w:rPr>
        <w:t>298</w:t>
      </w:r>
      <w:r>
        <w:rPr>
          <w:rtl w:val="true"/>
          <w:lang w:bidi="ar-EG"/>
        </w:rPr>
        <w:t xml:space="preserve">، من دون تحديد سنة الوفاة بالدقَّة، في حين حدَّدها </w:t>
      </w:r>
      <w:r>
        <w:rPr>
          <w:rtl w:val="true"/>
          <w:lang w:bidi="ar-EG"/>
        </w:rPr>
        <w:t>"</w:t>
      </w:r>
      <w:r>
        <w:rPr>
          <w:rtl w:val="true"/>
          <w:lang w:bidi="ar-EG"/>
        </w:rPr>
        <w:t>بِرييه</w:t>
      </w:r>
      <w:r>
        <w:rPr>
          <w:rtl w:val="true"/>
          <w:lang w:bidi="ar-EG"/>
        </w:rPr>
        <w:t xml:space="preserve">" </w:t>
      </w:r>
      <w:r>
        <w:rPr>
          <w:rtl w:val="true"/>
          <w:lang w:bidi="ar-EG"/>
        </w:rPr>
        <w:t xml:space="preserve">في كتابه </w:t>
      </w:r>
      <w:r>
        <w:rPr>
          <w:rtl w:val="true"/>
          <w:lang w:bidi="ar-EG"/>
        </w:rPr>
        <w:t>"</w:t>
      </w:r>
      <w:r>
        <w:rPr>
          <w:rtl w:val="true"/>
          <w:lang w:bidi="ar-EG"/>
        </w:rPr>
        <w:t>تاريخ الفلسفة</w:t>
      </w:r>
      <w:r>
        <w:rPr>
          <w:rtl w:val="true"/>
          <w:lang w:bidi="ar-EG"/>
        </w:rPr>
        <w:t xml:space="preserve">" </w:t>
      </w:r>
      <w:r>
        <w:rPr>
          <w:rtl w:val="true"/>
          <w:lang w:bidi="ar-EG"/>
        </w:rPr>
        <w:t xml:space="preserve">بعام </w:t>
      </w:r>
      <w:r>
        <w:rPr>
          <w:lang w:bidi="ar-EG"/>
        </w:rPr>
        <w:t>305</w:t>
      </w:r>
      <w:r>
        <w:rPr>
          <w:rtl w:val="true"/>
          <w:lang w:bidi="ar-EG"/>
        </w:rPr>
        <w:t xml:space="preserve">، وتابعه في ذلك يوسف كرم في </w:t>
      </w:r>
      <w:r>
        <w:rPr>
          <w:rtl w:val="true"/>
          <w:lang w:bidi="ar-EG"/>
        </w:rPr>
        <w:t>"</w:t>
      </w:r>
      <w:r>
        <w:rPr>
          <w:rtl w:val="true"/>
          <w:lang w:bidi="ar-EG"/>
        </w:rPr>
        <w:t>تاريخ الفلسفة اليونانيَّة</w:t>
      </w:r>
      <w:r>
        <w:rPr>
          <w:rtl w:val="true"/>
          <w:lang w:bidi="ar-EG"/>
        </w:rPr>
        <w:t>". (</w:t>
      </w:r>
      <w:r>
        <w:rPr>
          <w:rtl w:val="true"/>
          <w:lang w:bidi="ar-EG"/>
        </w:rPr>
        <w:t>انظر</w:t>
      </w:r>
      <w:r>
        <w:rPr>
          <w:rtl w:val="true"/>
          <w:lang w:bidi="ar-EG"/>
        </w:rPr>
        <w:t xml:space="preserve">: </w:t>
      </w:r>
      <w:r>
        <w:rPr>
          <w:rtl w:val="true"/>
          <w:lang w:bidi="ar-EG"/>
        </w:rPr>
        <w:t>الأهواني، أحمد فؤاد</w:t>
      </w:r>
      <w:r>
        <w:rPr>
          <w:rtl w:val="true"/>
          <w:lang w:bidi="ar-EG"/>
        </w:rPr>
        <w:t xml:space="preserve">: </w:t>
      </w:r>
      <w:r>
        <w:rPr>
          <w:rtl w:val="true"/>
          <w:lang w:bidi="ar-EG"/>
        </w:rPr>
        <w:t>إيساغوجي لفرفريوس الصوريّ نقل أبي عثمان الدمشقيّ، لا</w:t>
      </w:r>
      <w:r>
        <w:rPr>
          <w:rtl w:val="true"/>
          <w:lang w:bidi="ar-EG"/>
        </w:rPr>
        <w:t>.</w:t>
      </w:r>
      <w:r>
        <w:rPr>
          <w:rtl w:val="true"/>
          <w:lang w:bidi="ar-EG"/>
        </w:rPr>
        <w:t xml:space="preserve">ط، القاهرة، دار إحياء الكتب العربيَّة عيسى البابيّ الحلبيّ وشركاه، </w:t>
      </w:r>
      <w:r>
        <w:rPr>
          <w:lang w:bidi="ar-EG"/>
        </w:rPr>
        <w:t>1371</w:t>
      </w:r>
      <w:r>
        <w:rPr>
          <w:rtl w:val="true"/>
          <w:lang w:bidi="ar-EG"/>
        </w:rPr>
        <w:t>هـ</w:t>
      </w:r>
      <w:r>
        <w:rPr>
          <w:rtl w:val="true"/>
          <w:lang w:bidi="ar-EG"/>
        </w:rPr>
        <w:t>.</w:t>
      </w:r>
      <w:r>
        <w:rPr>
          <w:rtl w:val="true"/>
          <w:lang w:bidi="ar-EG"/>
        </w:rPr>
        <w:t>ق</w:t>
      </w:r>
      <w:r>
        <w:rPr>
          <w:rtl w:val="true"/>
          <w:lang w:bidi="ar-EG"/>
        </w:rPr>
        <w:t>/</w:t>
      </w:r>
      <w:r>
        <w:rPr>
          <w:lang w:bidi="ar-EG"/>
        </w:rPr>
        <w:t>1952</w:t>
      </w:r>
      <w:r>
        <w:rPr>
          <w:rtl w:val="true"/>
          <w:lang w:bidi="ar-EG"/>
        </w:rPr>
        <w:t>م، ص</w:t>
      </w:r>
      <w:r>
        <w:rPr>
          <w:lang w:bidi="ar-EG"/>
        </w:rPr>
        <w:t>7</w:t>
      </w:r>
      <w:r>
        <w:rPr>
          <w:rtl w:val="true"/>
          <w:lang w:bidi="ar-EG"/>
        </w:rPr>
        <w:t>-</w:t>
      </w:r>
      <w:r>
        <w:rPr>
          <w:lang w:bidi="ar-EG"/>
        </w:rPr>
        <w:t>24</w:t>
      </w:r>
      <w:r>
        <w:rPr>
          <w:rtl w:val="true"/>
          <w:lang w:bidi="ar-EG"/>
        </w:rPr>
        <w:t>).</w:t>
      </w:r>
    </w:p>
  </w:footnote>
  <w:footnote w:id="61">
    <w:p>
      <w:pPr>
        <w:pStyle w:val="Footnote"/>
        <w:jc w:val="left"/>
        <w:rPr/>
      </w:pPr>
      <w:r>
        <w:rPr>
          <w:rStyle w:val="FootnoteCharacters"/>
        </w:rPr>
        <w:footnoteRef/>
      </w:r>
      <w:r>
        <w:rPr>
          <w:rtl w:val="true"/>
        </w:rPr>
        <w:t xml:space="preserve"> </w:t>
      </w:r>
      <w:r>
        <w:rPr>
          <w:rtl w:val="true"/>
          <w:lang w:bidi="ar-EG"/>
        </w:rPr>
        <w:t>إذا كانت الجزئيَّات أو الكلّيَّات متكثِّرة بالحقيقة، فهي متكثِّرة بالعدد قطعًا</w:t>
      </w:r>
      <w:r>
        <w:rPr>
          <w:rtl w:val="true"/>
          <w:lang w:bidi="ar-EG"/>
        </w:rPr>
        <w:t>.</w:t>
      </w:r>
    </w:p>
  </w:footnote>
  <w:footnote w:id="62">
    <w:p>
      <w:pPr>
        <w:pStyle w:val="Footnote"/>
        <w:jc w:val="left"/>
        <w:rPr/>
      </w:pPr>
      <w:r>
        <w:rPr>
          <w:rStyle w:val="FootnoteCharacters"/>
        </w:rPr>
        <w:footnoteRef/>
      </w:r>
      <w:r>
        <w:rPr>
          <w:rtl w:val="true"/>
        </w:rPr>
        <w:t xml:space="preserve"> </w:t>
      </w:r>
      <w:r>
        <w:rPr>
          <w:rtl w:val="true"/>
          <w:lang w:bidi="ar-EG"/>
        </w:rPr>
        <w:t xml:space="preserve">تجدر الإشارة إلى أنَّ اصطلاحَي </w:t>
      </w:r>
      <w:r>
        <w:rPr>
          <w:rtl w:val="true"/>
          <w:lang w:bidi="ar-EG"/>
        </w:rPr>
        <w:t>"</w:t>
      </w:r>
      <w:r>
        <w:rPr>
          <w:rtl w:val="true"/>
          <w:lang w:bidi="ar-EG"/>
        </w:rPr>
        <w:t>الحمل الذاتيّ الأوَّلي</w:t>
      </w:r>
      <w:r>
        <w:rPr>
          <w:rtl w:val="true"/>
          <w:lang w:bidi="ar-EG"/>
        </w:rPr>
        <w:t xml:space="preserve">" </w:t>
      </w:r>
      <w:r>
        <w:rPr>
          <w:rtl w:val="true"/>
          <w:lang w:bidi="ar-EG"/>
        </w:rPr>
        <w:t>و</w:t>
      </w:r>
      <w:r>
        <w:rPr>
          <w:rtl w:val="true"/>
          <w:lang w:bidi="ar-EG"/>
        </w:rPr>
        <w:t>"</w:t>
      </w:r>
      <w:r>
        <w:rPr>
          <w:rtl w:val="true"/>
          <w:lang w:bidi="ar-EG"/>
        </w:rPr>
        <w:t>الحمل الشائع الصناعيّ</w:t>
      </w:r>
      <w:r>
        <w:rPr>
          <w:rtl w:val="true"/>
          <w:lang w:bidi="ar-EG"/>
        </w:rPr>
        <w:t xml:space="preserve">" </w:t>
      </w:r>
      <w:r>
        <w:rPr>
          <w:rtl w:val="true"/>
          <w:lang w:bidi="ar-EG"/>
        </w:rPr>
        <w:t xml:space="preserve">لهما معنيان يختلف أحدهما عن الآخر، فتارةً يكونان وصفَين للحمل نفسه </w:t>
      </w:r>
      <w:r>
        <w:rPr>
          <w:rtl w:val="true"/>
          <w:lang w:bidi="ar-EG"/>
        </w:rPr>
        <w:t xml:space="preserve">- </w:t>
      </w:r>
      <w:r>
        <w:rPr>
          <w:rtl w:val="true"/>
          <w:lang w:bidi="ar-EG"/>
        </w:rPr>
        <w:t xml:space="preserve">وهو ما ذكرناه في المتن </w:t>
      </w:r>
      <w:r>
        <w:rPr>
          <w:rtl w:val="true"/>
          <w:lang w:bidi="ar-EG"/>
        </w:rPr>
        <w:t>-</w:t>
      </w:r>
      <w:r>
        <w:rPr>
          <w:rtl w:val="true"/>
          <w:lang w:bidi="ar-EG"/>
        </w:rPr>
        <w:t>، وتارةً يكونان وصفَين للموضوع</w:t>
      </w:r>
      <w:r>
        <w:rPr>
          <w:rtl w:val="true"/>
          <w:lang w:bidi="ar-EG"/>
        </w:rPr>
        <w:t xml:space="preserve">. </w:t>
      </w:r>
      <w:r>
        <w:rPr>
          <w:rtl w:val="true"/>
          <w:lang w:bidi="ar-EG"/>
        </w:rPr>
        <w:t>وللوقوف على الفرق بينهما، انظر</w:t>
      </w:r>
      <w:r>
        <w:rPr>
          <w:rtl w:val="true"/>
          <w:lang w:bidi="ar-EG"/>
        </w:rPr>
        <w:t xml:space="preserve">: </w:t>
      </w:r>
      <w:r>
        <w:rPr>
          <w:rtl w:val="true"/>
          <w:lang w:bidi="ar-EG"/>
        </w:rPr>
        <w:t>الحيدريّ، رائد</w:t>
      </w:r>
      <w:r>
        <w:rPr>
          <w:rtl w:val="true"/>
          <w:lang w:bidi="ar-EG"/>
        </w:rPr>
        <w:t xml:space="preserve">: </w:t>
      </w:r>
      <w:r>
        <w:rPr>
          <w:rtl w:val="true"/>
          <w:lang w:bidi="ar-EG"/>
        </w:rPr>
        <w:t>المقرَّر في شرح منطق المظفَّر، ط</w:t>
      </w:r>
      <w:r>
        <w:rPr>
          <w:lang w:bidi="ar-EG"/>
        </w:rPr>
        <w:t>1</w:t>
      </w:r>
      <w:r>
        <w:rPr>
          <w:rtl w:val="true"/>
          <w:lang w:bidi="ar-EG"/>
        </w:rPr>
        <w:t xml:space="preserve">، بيروت، دار المحجَّة البيضاء، </w:t>
      </w:r>
      <w:r>
        <w:rPr>
          <w:lang w:bidi="ar-EG"/>
        </w:rPr>
        <w:t>1422</w:t>
      </w:r>
      <w:r>
        <w:rPr>
          <w:rtl w:val="true"/>
          <w:lang w:bidi="ar-EG"/>
        </w:rPr>
        <w:t>هـ</w:t>
      </w:r>
      <w:r>
        <w:rPr>
          <w:rtl w:val="true"/>
          <w:lang w:bidi="ar-EG"/>
        </w:rPr>
        <w:t>.</w:t>
      </w:r>
      <w:r>
        <w:rPr>
          <w:rtl w:val="true"/>
          <w:lang w:bidi="ar-EG"/>
        </w:rPr>
        <w:t>ق</w:t>
      </w:r>
      <w:r>
        <w:rPr>
          <w:rtl w:val="true"/>
          <w:lang w:bidi="ar-EG"/>
        </w:rPr>
        <w:t>/</w:t>
      </w:r>
      <w:r>
        <w:rPr>
          <w:lang w:bidi="ar-EG"/>
        </w:rPr>
        <w:t>2001</w:t>
      </w:r>
      <w:r>
        <w:rPr>
          <w:rtl w:val="true"/>
          <w:lang w:bidi="ar-EG"/>
        </w:rPr>
        <w:t>م، هامش ص</w:t>
      </w:r>
      <w:r>
        <w:rPr>
          <w:lang w:bidi="ar-EG"/>
        </w:rPr>
        <w:t>103</w:t>
      </w:r>
      <w:r>
        <w:rPr>
          <w:rtl w:val="true"/>
          <w:lang w:bidi="ar-EG"/>
        </w:rPr>
        <w:t>-</w:t>
      </w:r>
      <w:r>
        <w:rPr>
          <w:lang w:bidi="ar-EG"/>
        </w:rPr>
        <w:t>104</w:t>
      </w:r>
      <w:r>
        <w:rPr>
          <w:rtl w:val="true"/>
          <w:lang w:bidi="ar-EG"/>
        </w:rPr>
        <w:t>.</w:t>
      </w:r>
    </w:p>
  </w:footnote>
  <w:footnote w:id="63">
    <w:p>
      <w:pPr>
        <w:pStyle w:val="Footnote"/>
        <w:jc w:val="left"/>
        <w:rPr/>
      </w:pPr>
      <w:r>
        <w:rPr>
          <w:rStyle w:val="FootnoteCharacters"/>
        </w:rPr>
        <w:footnoteRef/>
      </w:r>
      <w:r>
        <w:rPr>
          <w:rtl w:val="true"/>
        </w:rPr>
        <w:t xml:space="preserve"> </w:t>
      </w:r>
      <w:r>
        <w:rPr>
          <w:rtl w:val="true"/>
          <w:lang w:bidi="ar-EG"/>
        </w:rPr>
        <w:t>لا أنَّ ثمَّة اتّحادًا مفهوميًّا بين الموضوع والمحمول</w:t>
      </w:r>
      <w:r>
        <w:rPr>
          <w:rtl w:val="true"/>
          <w:lang w:bidi="ar-EG"/>
        </w:rPr>
        <w:t>.</w:t>
      </w:r>
    </w:p>
  </w:footnote>
  <w:footnote w:id="64">
    <w:p>
      <w:pPr>
        <w:pStyle w:val="Footnote"/>
        <w:jc w:val="left"/>
        <w:rPr/>
      </w:pPr>
      <w:r>
        <w:rPr>
          <w:rStyle w:val="FootnoteCharacters"/>
        </w:rPr>
        <w:footnoteRef/>
      </w:r>
      <w:r>
        <w:rPr>
          <w:rtl w:val="true"/>
        </w:rPr>
        <w:t xml:space="preserve"> </w:t>
      </w:r>
      <w:r>
        <w:rPr>
          <w:rtl w:val="true"/>
          <w:lang w:bidi="ar-EG"/>
        </w:rPr>
        <w:t>على صيغة اسم الفاعل، لأنَّه يُصوِّر الشيء ويُعرِّفه</w:t>
      </w:r>
      <w:r>
        <w:rPr>
          <w:rtl w:val="true"/>
          <w:lang w:bidi="ar-EG"/>
        </w:rPr>
        <w:t xml:space="preserve">. </w:t>
      </w:r>
    </w:p>
  </w:footnote>
  <w:footnote w:id="65">
    <w:p>
      <w:pPr>
        <w:pStyle w:val="Footnote"/>
        <w:jc w:val="left"/>
        <w:rPr/>
      </w:pPr>
      <w:r>
        <w:rPr>
          <w:rStyle w:val="FootnoteCharacters"/>
        </w:rPr>
        <w:footnoteRef/>
      </w:r>
      <w:r>
        <w:rPr>
          <w:rtl w:val="true"/>
        </w:rPr>
        <w:t xml:space="preserve"> </w:t>
      </w:r>
      <w:r>
        <w:rPr>
          <w:rtl w:val="true"/>
          <w:lang w:bidi="ar-EG"/>
        </w:rPr>
        <w:t>لأنَّه يشرح ماهيَّة الشيء إذا كان حَدًّا، ويُميِّزه بذكر صفاته حتّى لا يلتبس بغيره إذا كان رسمًا</w:t>
      </w:r>
      <w:r>
        <w:rPr>
          <w:rtl w:val="true"/>
          <w:lang w:bidi="ar-EG"/>
        </w:rPr>
        <w:t>.</w:t>
      </w:r>
    </w:p>
  </w:footnote>
  <w:footnote w:id="66">
    <w:p>
      <w:pPr>
        <w:pStyle w:val="Footnote"/>
        <w:jc w:val="left"/>
        <w:rPr/>
      </w:pPr>
      <w:r>
        <w:rPr>
          <w:rStyle w:val="FootnoteCharacters"/>
        </w:rPr>
        <w:footnoteRef/>
      </w:r>
      <w:r>
        <w:rPr>
          <w:rtl w:val="true"/>
        </w:rPr>
        <w:t xml:space="preserve"> </w:t>
      </w:r>
      <w:r>
        <w:rPr>
          <w:rtl w:val="true"/>
          <w:lang w:bidi="ar-EG"/>
        </w:rPr>
        <w:t xml:space="preserve">لأنَّ </w:t>
      </w:r>
      <w:r>
        <w:rPr>
          <w:rtl w:val="true"/>
          <w:lang w:bidi="ar-EG"/>
        </w:rPr>
        <w:t>"</w:t>
      </w:r>
      <w:r>
        <w:rPr>
          <w:rtl w:val="true"/>
          <w:lang w:bidi="ar-EG"/>
        </w:rPr>
        <w:t>الحدّ</w:t>
      </w:r>
      <w:r>
        <w:rPr>
          <w:rtl w:val="true"/>
          <w:lang w:bidi="ar-EG"/>
        </w:rPr>
        <w:t xml:space="preserve">" </w:t>
      </w:r>
      <w:r>
        <w:rPr>
          <w:rtl w:val="true"/>
          <w:lang w:bidi="ar-EG"/>
        </w:rPr>
        <w:t xml:space="preserve">في اللغة معناه المنع، ومنه سُمِّي السجَّان حدَّادًا، وسُمِّيت العقوبات حدودًا، وذلك لأنَّ السجَّان يمنع المجرم من الخروج من السجن، والعقوبات تمنع المجرم من العود إلى الإجرام، والمعرِّف للشيء يمنع أفراد المحدود من الخروج عن ماهيّته، كما يمنع ما ليس منه من الدخول في ماهيّته، ولهذا اشترطوا في الحدّ </w:t>
      </w:r>
      <w:r>
        <w:rPr>
          <w:rtl w:val="true"/>
          <w:lang w:bidi="ar-EG"/>
        </w:rPr>
        <w:t>-</w:t>
      </w:r>
      <w:r>
        <w:rPr>
          <w:rtl w:val="true"/>
          <w:lang w:bidi="ar-EG"/>
        </w:rPr>
        <w:t>كما سيأتي</w:t>
      </w:r>
      <w:r>
        <w:rPr>
          <w:rtl w:val="true"/>
          <w:lang w:bidi="ar-EG"/>
        </w:rPr>
        <w:t xml:space="preserve">- </w:t>
      </w:r>
      <w:r>
        <w:rPr>
          <w:rtl w:val="true"/>
          <w:lang w:bidi="ar-EG"/>
        </w:rPr>
        <w:t>أن يكون جامعًا مانعًا، بحيث يكون جامعًا لجميع أفراد المحدود، ومانعًا غيرها من الدخول فيه</w:t>
      </w:r>
      <w:r>
        <w:rPr>
          <w:rtl w:val="true"/>
          <w:lang w:bidi="ar-EG"/>
        </w:rPr>
        <w:t>.</w:t>
      </w:r>
    </w:p>
  </w:footnote>
  <w:footnote w:id="67">
    <w:p>
      <w:pPr>
        <w:pStyle w:val="Footnote"/>
        <w:jc w:val="left"/>
        <w:rPr/>
      </w:pPr>
      <w:r>
        <w:rPr>
          <w:rStyle w:val="FootnoteCharacters"/>
        </w:rPr>
        <w:footnoteRef/>
      </w:r>
      <w:r>
        <w:rPr>
          <w:rtl w:val="true"/>
        </w:rPr>
        <w:t xml:space="preserve"> </w:t>
      </w:r>
      <w:r>
        <w:rPr>
          <w:rtl w:val="true"/>
          <w:lang w:bidi="ar-EG"/>
        </w:rPr>
        <w:t>لأنَّ به يُكتَسَب التصوُّر</w:t>
      </w:r>
      <w:r>
        <w:rPr>
          <w:rtl w:val="true"/>
          <w:lang w:bidi="ar-EG"/>
        </w:rPr>
        <w:t>.</w:t>
      </w:r>
    </w:p>
  </w:footnote>
  <w:footnote w:id="68">
    <w:p>
      <w:pPr>
        <w:pStyle w:val="Footnote"/>
        <w:jc w:val="left"/>
        <w:rPr/>
      </w:pPr>
      <w:r>
        <w:rPr>
          <w:rStyle w:val="FootnoteCharacters"/>
        </w:rPr>
        <w:footnoteRef/>
      </w:r>
      <w:r>
        <w:rPr>
          <w:rtl w:val="true"/>
        </w:rPr>
        <w:t xml:space="preserve"> </w:t>
      </w:r>
      <w:r>
        <w:rPr>
          <w:rtl w:val="true"/>
          <w:lang w:bidi="ar-EG"/>
        </w:rPr>
        <w:t>"</w:t>
      </w:r>
      <w:r>
        <w:rPr>
          <w:rtl w:val="true"/>
          <w:lang w:bidi="ar-EG"/>
        </w:rPr>
        <w:t>الرسم</w:t>
      </w:r>
      <w:r>
        <w:rPr>
          <w:rtl w:val="true"/>
          <w:lang w:bidi="ar-EG"/>
        </w:rPr>
        <w:t xml:space="preserve">" </w:t>
      </w:r>
      <w:r>
        <w:rPr>
          <w:rtl w:val="true"/>
          <w:lang w:bidi="ar-EG"/>
        </w:rPr>
        <w:t>في اللغة هو الأثر، ورسم الدار</w:t>
      </w:r>
      <w:r>
        <w:rPr>
          <w:rtl w:val="true"/>
          <w:lang w:bidi="ar-EG"/>
        </w:rPr>
        <w:t xml:space="preserve">: </w:t>
      </w:r>
      <w:r>
        <w:rPr>
          <w:rtl w:val="true"/>
          <w:lang w:bidi="ar-EG"/>
        </w:rPr>
        <w:t>ما كان من آثارها لاصقًا بالأرض</w:t>
      </w:r>
      <w:r>
        <w:rPr>
          <w:rtl w:val="true"/>
          <w:lang w:bidi="ar-EG"/>
        </w:rPr>
        <w:t xml:space="preserve">. </w:t>
      </w:r>
      <w:r>
        <w:rPr>
          <w:rtl w:val="true"/>
          <w:lang w:bidi="ar-EG"/>
        </w:rPr>
        <w:t xml:space="preserve">وقد أخذ المناطقةُ هذا اللفظَ ووضعوه للتعريف الذي يتكوَّن من لوازم الشيء وآثاره، فكان </w:t>
      </w:r>
      <w:r>
        <w:rPr>
          <w:rtl w:val="true"/>
          <w:lang w:bidi="ar-EG"/>
        </w:rPr>
        <w:t>"</w:t>
      </w:r>
      <w:r>
        <w:rPr>
          <w:rtl w:val="true"/>
          <w:lang w:bidi="ar-EG"/>
        </w:rPr>
        <w:t>الرسم</w:t>
      </w:r>
      <w:r>
        <w:rPr>
          <w:rtl w:val="true"/>
          <w:lang w:bidi="ar-EG"/>
        </w:rPr>
        <w:t xml:space="preserve">" </w:t>
      </w:r>
      <w:r>
        <w:rPr>
          <w:rtl w:val="true"/>
          <w:lang w:bidi="ar-EG"/>
        </w:rPr>
        <w:t>في اصطلاحهم عبارة عن</w:t>
      </w:r>
      <w:r>
        <w:rPr>
          <w:rtl w:val="true"/>
          <w:lang w:bidi="ar-EG"/>
        </w:rPr>
        <w:t xml:space="preserve">: </w:t>
      </w:r>
      <w:r>
        <w:rPr>
          <w:rtl w:val="true"/>
          <w:lang w:bidi="ar-EG"/>
        </w:rPr>
        <w:t>قولٍ مؤلَّفٍ من عوارض الشيء وخواصّه فقط، أو مع بعض ذاتيَّاته، يُراد به تعريف ذلك الشيء</w:t>
      </w:r>
      <w:r>
        <w:rPr>
          <w:rtl w:val="true"/>
          <w:lang w:bidi="ar-EG"/>
        </w:rPr>
        <w:t>.</w:t>
      </w:r>
    </w:p>
  </w:footnote>
  <w:footnote w:id="69">
    <w:p>
      <w:pPr>
        <w:pStyle w:val="Footnote"/>
        <w:jc w:val="left"/>
        <w:rPr/>
      </w:pPr>
      <w:r>
        <w:rPr>
          <w:rStyle w:val="FootnoteCharacters"/>
        </w:rPr>
        <w:footnoteRef/>
      </w:r>
      <w:r>
        <w:rPr>
          <w:rtl w:val="true"/>
        </w:rPr>
        <w:t xml:space="preserve"> </w:t>
      </w:r>
      <w:r>
        <w:rPr>
          <w:rtl w:val="true"/>
          <w:lang w:bidi="ar-EG"/>
        </w:rPr>
        <w:t>وقيل بأنّ التعريف بالجنسِ البعيد والخاصَّة من الرسم الناقص كذلك</w:t>
      </w:r>
      <w:r>
        <w:rPr>
          <w:rtl w:val="true"/>
          <w:lang w:bidi="ar-EG"/>
        </w:rPr>
        <w:t>.</w:t>
      </w:r>
    </w:p>
  </w:footnote>
  <w:footnote w:id="70">
    <w:p>
      <w:pPr>
        <w:pStyle w:val="Footnote"/>
        <w:jc w:val="left"/>
        <w:rPr/>
      </w:pPr>
      <w:r>
        <w:rPr>
          <w:rStyle w:val="FootnoteCharacters"/>
        </w:rPr>
        <w:footnoteRef/>
      </w:r>
      <w:r>
        <w:rPr>
          <w:rtl w:val="true"/>
        </w:rPr>
        <w:t xml:space="preserve"> </w:t>
      </w:r>
      <w:r>
        <w:rPr>
          <w:rtl w:val="true"/>
          <w:lang w:bidi="ar-EG"/>
        </w:rPr>
        <w:t>حيث تقدّم أنّ قِسمة الشيء تجزئته وتفريقه إلى أمور متباينة</w:t>
      </w:r>
      <w:r>
        <w:rPr>
          <w:rtl w:val="true"/>
          <w:lang w:bidi="ar-EG"/>
        </w:rPr>
        <w:t>.</w:t>
      </w:r>
    </w:p>
  </w:footnote>
  <w:footnote w:id="71">
    <w:p>
      <w:pPr>
        <w:pStyle w:val="Footnote"/>
        <w:jc w:val="left"/>
        <w:rPr/>
      </w:pPr>
      <w:r>
        <w:rPr>
          <w:rStyle w:val="FootnoteCharacters"/>
        </w:rPr>
        <w:footnoteRef/>
      </w:r>
      <w:r>
        <w:rPr>
          <w:rtl w:val="true"/>
        </w:rPr>
        <w:t xml:space="preserve"> </w:t>
      </w:r>
      <w:r>
        <w:rPr>
          <w:rtl w:val="true"/>
          <w:lang w:bidi="ar-EG"/>
        </w:rPr>
        <w:t>في بيان القِسمة العقليّة التفصيليّة</w:t>
      </w:r>
      <w:r>
        <w:rPr>
          <w:rtl w:val="true"/>
          <w:lang w:bidi="ar-EG"/>
        </w:rPr>
        <w:t>.</w:t>
      </w:r>
    </w:p>
  </w:footnote>
  <w:footnote w:id="72">
    <w:p>
      <w:pPr>
        <w:pStyle w:val="Footnote"/>
        <w:jc w:val="left"/>
        <w:rPr/>
      </w:pPr>
      <w:r>
        <w:rPr>
          <w:rStyle w:val="FootnoteCharacters"/>
        </w:rPr>
        <w:footnoteRef/>
      </w:r>
      <w:r>
        <w:rPr>
          <w:rtl w:val="true"/>
        </w:rPr>
        <w:t xml:space="preserve"> </w:t>
      </w:r>
      <w:r>
        <w:rPr>
          <w:rtl w:val="true"/>
          <w:lang w:bidi="ar-EG"/>
        </w:rPr>
        <w:t>لمزيدٍ من الاطِّلاع في هذا العنوان، انظر</w:t>
      </w:r>
      <w:r>
        <w:rPr>
          <w:rtl w:val="true"/>
          <w:lang w:bidi="ar-EG"/>
        </w:rPr>
        <w:t xml:space="preserve">: </w:t>
      </w:r>
      <w:r>
        <w:rPr>
          <w:rtl w:val="true"/>
          <w:lang w:bidi="ar-EG"/>
        </w:rPr>
        <w:t>المظفَّر، المنطق، ص</w:t>
      </w:r>
      <w:r>
        <w:rPr>
          <w:lang w:bidi="ar-EG"/>
        </w:rPr>
        <w:t>116</w:t>
      </w:r>
      <w:r>
        <w:rPr>
          <w:rtl w:val="true"/>
          <w:lang w:bidi="ar-EG"/>
        </w:rPr>
        <w:t>-</w:t>
      </w:r>
      <w:r>
        <w:rPr>
          <w:lang w:bidi="ar-EG"/>
        </w:rPr>
        <w:t>121</w:t>
      </w:r>
      <w:r>
        <w:rPr>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lang w:bidi="ar-Y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itional Arabic" w:hAnsi="Traditional Arabic"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lang w:bidi="ar-Y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raditional Arabic" w:hAnsi="Traditional Arabic" w:eastAsia="Times New Roman"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aditional Arabic" w:hAnsi="Traditional Arabic" w:eastAsia="Times New Roman"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lang w:bidi="ar-Y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lang w:bidi="ar-Y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raditional Arabic" w:hAnsi="Traditional Arabic" w:eastAsia="Times New Roman" w:cs="Traditional Arab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lang w:bidi="ar-Y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7z0">
    <w:name w:val="WW8Num27z0"/>
    <w:qFormat/>
    <w:rPr>
      <w:rFonts w:ascii="Symbol" w:hAnsi="Symbol" w:cs="Symbol"/>
      <w:lang w:bidi="ar-Y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raditional Arabic" w:hAnsi="Traditional Arabic" w:eastAsia="Times New Roman" w:cs="Traditional Arabic"/>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aditional Arabic" w:hAnsi="Traditional Arabic" w:eastAsia="Times New Roman" w:cs="Traditional Arabic"/>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lang w:bidi="ar-Y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lang w:bidi="ar-Y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raditional Arabic" w:hAnsi="Traditional Arabic" w:eastAsia="Times New Roman" w:cs="Traditional Arab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Tahoma" w:hAnsi="Tahoma" w:cs="Tahoma"/>
      <w:strike w:val="false"/>
      <w:dstrike w:val="false"/>
      <w:color w:val="A80000"/>
      <w:sz w:val="15"/>
      <w:szCs w:val="15"/>
      <w:u w:val="none"/>
    </w:rPr>
  </w:style>
  <w:style w:type="character" w:styleId="VisitedInternetLink">
    <w:name w:val="FollowedHyperlink"/>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 w:hAnsi="AXtManal" w:cs="AXtMana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Calibri" w:hAnsi="Insan-Regular;Calibri" w:eastAsia="Times New Roman" w:cs="Insan-Regular;Calibri"/>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30:00Z</dcterms:created>
  <dc:creator>Home</dc:creator>
  <dc:description/>
  <cp:keywords/>
  <dc:language>en-US</dc:language>
  <cp:lastModifiedBy>user6</cp:lastModifiedBy>
  <cp:lastPrinted>2016-08-11T13:34:00Z</cp:lastPrinted>
  <dcterms:modified xsi:type="dcterms:W3CDTF">2024-06-26T11:31:00Z</dcterms:modified>
  <cp:revision>1341</cp:revision>
  <dc:subject/>
  <dc:title>دراسات في المذاهب الإسلامية</dc:title>
</cp:coreProperties>
</file>