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اقتصاد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التدبير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قتص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دبي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س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ربع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اً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اقتصاد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التدبير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ّ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"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ر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َام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ر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ت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َام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لّ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َا</w:t>
      </w:r>
      <w:r>
        <w:rPr>
          <w:rFonts w:cs="Traditional Arabic"/>
          <w:sz w:val="28"/>
          <w:szCs w:val="28"/>
          <w:rtl w:val="true"/>
          <w:lang w:bidi="ar-LB"/>
        </w:rPr>
        <w:t>"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rFonts w:cs="Traditional Arabic"/>
          <w:sz w:val="28"/>
          <w:szCs w:val="28"/>
          <w:rtl w:val="true"/>
          <w:lang w:bidi="ar-LB"/>
        </w:rPr>
        <w:t>- 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5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ر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ث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ذ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ّ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ج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زد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ب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ؤ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و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ض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و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5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5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مدو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2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نع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را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شرو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ثو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س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ضيا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مثرا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ز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رو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ا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1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َذ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ذِي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ر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قتص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ّمة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صاد؟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رف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ثّ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صاد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ف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مدوح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صاد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ضا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راف</w:t>
            </w:r>
          </w:p>
        </w:tc>
        <w:tc>
          <w:tcPr>
            <w:tcW w:w="808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ints">
    <w:name w:val="points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4040" w:leader="dot"/>
      </w:tabs>
      <w:suppressAutoHyphens w:val="true"/>
      <w:autoSpaceDE w:val="false"/>
      <w:spacing w:lineRule="atLeast" w:line="48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9T12:09:00Z</dcterms:modified>
  <cp:revision>32</cp:revision>
  <dc:subject/>
  <dc:title>دراسات في المذاهب الإسلامية</dc:title>
</cp:coreProperties>
</file>