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جهاد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هاد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جهاد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ح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َ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ِّث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ء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ذ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اء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ب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ئ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ب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مِد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د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در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ع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َّ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ّ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ش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صُوصٌ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ن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لغ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ت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ي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يِّ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د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ه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اج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د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ْع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ً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ْس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غ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و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ذ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زَم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ف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حاء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قد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ه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آثا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ه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مرابط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اه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صفات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اه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تدري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تحريض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ه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شعا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ك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ضوابط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هاد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خدع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ترك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د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انهزام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راج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استسلام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عدو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عامل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ي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قتا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غا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6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32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mahdi16</cp:lastModifiedBy>
  <dcterms:modified xsi:type="dcterms:W3CDTF">2011-12-19T12:46:00Z</dcterms:modified>
  <cp:revision>33</cp:revision>
  <dc:subject/>
  <dc:title>دراسات في المذاهب الإسلامية</dc:title>
</cp:coreProperties>
</file>