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خدم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نّا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ّا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خدم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نّاس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ا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ِّر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شِّ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س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هْت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ي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جا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فع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غ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طْع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غَ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رَ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ْرَبَةٍ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َ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ط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كر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ذاة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نفع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خدم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لمين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إدخا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ُّرور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قضاء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ج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سع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ج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إطعام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إلطاف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كرامه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</w:rPr>
              <w:t>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32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28"/>
      <w:szCs w:val="2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15:00Z</dcterms:modified>
  <cp:revision>33</cp:revision>
  <dc:subject/>
  <dc:title>دراسات في المذاهب الإسلامية</dc:title>
</cp:coreProperties>
</file>