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b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imes New Roman"/>
          <w:b/>
          <w:bCs/>
          <w:sz w:val="40"/>
          <w:szCs w:val="40"/>
          <w:rtl w:val="true"/>
          <w:lang w:bidi="ar-LB"/>
        </w:rPr>
        <w:t xml:space="preserve">                                                                    </w:t>
      </w:r>
      <w:r>
        <w:rPr>
          <w:rFonts w:cs="Traditional Arabic"/>
          <w:b/>
          <w:b/>
          <w:bCs/>
          <w:sz w:val="40"/>
          <w:sz w:val="40"/>
          <w:szCs w:val="40"/>
          <w:rtl w:val="true"/>
          <w:lang w:bidi="ar-LB"/>
        </w:rPr>
        <w:t>فقه</w:t>
      </w:r>
      <w:r>
        <w:rPr>
          <w:b/>
          <w:b/>
          <w:bCs/>
          <w:sz w:val="40"/>
          <w:sz w:val="40"/>
          <w:szCs w:val="40"/>
          <w:rtl w:val="true"/>
          <w:lang w:bidi="ar-LB"/>
        </w:rPr>
        <w:t xml:space="preserve">   </w:t>
      </w:r>
      <w:r>
        <w:rPr>
          <w:rFonts w:cs="Traditional Arabic"/>
          <w:b/>
          <w:bCs/>
          <w:sz w:val="40"/>
          <w:szCs w:val="40"/>
          <w:rtl w:val="true"/>
          <w:lang w:bidi="ar-LB"/>
        </w:rPr>
        <w:br/>
        <w:t xml:space="preserve">                                                              </w:t>
      </w:r>
      <w:r>
        <w:rPr>
          <w:rFonts w:cs="Traditional Arabic"/>
          <w:b/>
          <w:b/>
          <w:bCs/>
          <w:sz w:val="40"/>
          <w:sz w:val="40"/>
          <w:szCs w:val="40"/>
          <w:rtl w:val="true"/>
          <w:lang w:bidi="ar-LB"/>
        </w:rPr>
        <w:t>التواصل</w:t>
      </w:r>
      <w:r>
        <w:rPr>
          <w:b/>
          <w:b/>
          <w:bCs/>
          <w:sz w:val="40"/>
          <w:sz w:val="40"/>
          <w:szCs w:val="40"/>
          <w:rtl w:val="true"/>
          <w:lang w:bidi="ar-LB"/>
        </w:rPr>
        <w:t xml:space="preserve"> </w:t>
      </w:r>
      <w:r>
        <w:rPr>
          <w:rFonts w:cs="Traditional Arabic"/>
          <w:b/>
          <w:b/>
          <w:bCs/>
          <w:sz w:val="40"/>
          <w:sz w:val="40"/>
          <w:szCs w:val="40"/>
          <w:rtl w:val="true"/>
          <w:lang w:bidi="ar-LB"/>
        </w:rPr>
        <w:t>الإجتماعي</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فقه</w:t>
            </w:r>
            <w:r>
              <w:rPr>
                <w:sz w:val="28"/>
                <w:sz w:val="28"/>
                <w:szCs w:val="28"/>
                <w:rtl w:val="true"/>
                <w:lang w:bidi="ar-LB"/>
              </w:rPr>
              <w:t xml:space="preserve"> </w:t>
            </w:r>
            <w:r>
              <w:rPr>
                <w:rFonts w:cs="Traditional Arabic"/>
                <w:sz w:val="28"/>
                <w:sz w:val="28"/>
                <w:szCs w:val="28"/>
                <w:rtl w:val="true"/>
                <w:lang w:bidi="ar-LB"/>
              </w:rPr>
              <w:t>التواصل</w:t>
            </w:r>
            <w:r>
              <w:rPr>
                <w:sz w:val="28"/>
                <w:sz w:val="28"/>
                <w:szCs w:val="28"/>
                <w:rtl w:val="true"/>
                <w:lang w:bidi="ar-LB"/>
              </w:rPr>
              <w:t xml:space="preserve"> </w:t>
            </w:r>
            <w:r>
              <w:rPr>
                <w:rFonts w:cs="Traditional Arabic"/>
                <w:sz w:val="28"/>
                <w:sz w:val="28"/>
                <w:szCs w:val="28"/>
                <w:rtl w:val="true"/>
                <w:lang w:bidi="ar-LB"/>
              </w:rPr>
              <w:t>الإجتماعي</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Cs w:val="28"/>
                <w:rtl w:val="true"/>
                <w:lang w:bidi="ar-LB"/>
              </w:rPr>
              <w:t xml:space="preserve"> </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Cs w:val="28"/>
                <w:rtl w:val="true"/>
                <w:lang w:bidi="ar-LB"/>
              </w:rPr>
              <w:t xml:space="preserve"> </w:t>
            </w:r>
            <w:r>
              <w:rPr>
                <w:rFonts w:cs="Traditional Arabic"/>
                <w:sz w:val="28"/>
                <w:sz w:val="28"/>
                <w:szCs w:val="28"/>
                <w:rtl w:val="true"/>
                <w:lang w:bidi="ar-LB"/>
              </w:rPr>
              <w:t>هـ</w:t>
            </w:r>
          </w:p>
        </w:tc>
      </w:tr>
      <w:tr>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pPr>
      <w:r>
        <w:rPr>
          <w:rFonts w:cs="Traditional Arabic"/>
          <w:b/>
          <w:b/>
          <w:bCs/>
          <w:color w:val="0099CC"/>
          <w:sz w:val="96"/>
          <w:sz w:val="96"/>
          <w:szCs w:val="96"/>
          <w:rtl w:val="true"/>
          <w:lang w:bidi="ar-LB"/>
        </w:rPr>
        <w:t>فقه</w:t>
      </w:r>
      <w:r>
        <w:rPr>
          <w:rFonts w:cs="Traditional Arabic"/>
          <w:b/>
          <w:bCs/>
          <w:color w:val="0099CC"/>
          <w:sz w:val="96"/>
          <w:szCs w:val="96"/>
          <w:rtl w:val="true"/>
          <w:lang w:bidi="ar-LB"/>
        </w:rPr>
        <w:br/>
      </w:r>
      <w:r>
        <w:rPr>
          <w:rFonts w:cs="Traditional Arabic"/>
          <w:b/>
          <w:bCs/>
          <w:color w:val="0099CC"/>
          <w:sz w:val="96"/>
          <w:szCs w:val="96"/>
          <w:rtl w:val="true"/>
          <w:lang w:bidi="ar-LB"/>
        </w:rPr>
        <w:t xml:space="preserve"> </w:t>
      </w:r>
      <w:r>
        <w:rPr>
          <w:rFonts w:cs="Traditional Arabic"/>
          <w:b/>
          <w:b/>
          <w:bCs/>
          <w:color w:val="0099CC"/>
          <w:sz w:val="96"/>
          <w:sz w:val="96"/>
          <w:szCs w:val="96"/>
          <w:rtl w:val="true"/>
          <w:lang w:bidi="ar-LB"/>
        </w:rPr>
        <w:t>التواصل</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إجتماعي</w:t>
      </w:r>
    </w:p>
    <w:p>
      <w:pPr>
        <w:pStyle w:val="Normal"/>
        <w:jc w:val="center"/>
        <w:rPr>
          <w:color w:val="0099CC"/>
          <w:sz w:val="56"/>
          <w:szCs w:val="56"/>
          <w:lang w:bidi="ar-LB"/>
        </w:rPr>
      </w:pPr>
      <w:r>
        <w:rPr>
          <w:rFonts w:cs="Traditional Arabic"/>
          <w:color w:val="0099CC"/>
          <w:sz w:val="56"/>
          <w:sz w:val="56"/>
          <w:szCs w:val="56"/>
          <w:rtl w:val="true"/>
          <w:lang w:bidi="ar-LB"/>
        </w:rPr>
        <w:t>بواسطة</w:t>
      </w:r>
      <w:r>
        <w:rPr>
          <w:color w:val="0099CC"/>
          <w:sz w:val="56"/>
          <w:sz w:val="56"/>
          <w:szCs w:val="56"/>
          <w:rtl w:val="true"/>
          <w:lang w:bidi="ar-LB"/>
        </w:rPr>
        <w:t xml:space="preserve"> </w:t>
      </w:r>
      <w:r>
        <w:rPr>
          <w:rFonts w:cs="Traditional Arabic"/>
          <w:color w:val="0099CC"/>
          <w:sz w:val="56"/>
          <w:sz w:val="56"/>
          <w:szCs w:val="56"/>
          <w:rtl w:val="true"/>
          <w:lang w:bidi="ar-LB"/>
        </w:rPr>
        <w:t>وسائل</w:t>
      </w:r>
      <w:r>
        <w:rPr>
          <w:color w:val="0099CC"/>
          <w:sz w:val="56"/>
          <w:sz w:val="56"/>
          <w:szCs w:val="56"/>
          <w:rtl w:val="true"/>
          <w:lang w:bidi="ar-LB"/>
        </w:rPr>
        <w:t xml:space="preserve"> </w:t>
      </w:r>
      <w:r>
        <w:rPr>
          <w:rFonts w:cs="Traditional Arabic"/>
          <w:color w:val="0099CC"/>
          <w:sz w:val="56"/>
          <w:sz w:val="56"/>
          <w:szCs w:val="56"/>
          <w:rtl w:val="true"/>
          <w:lang w:bidi="ar-LB"/>
        </w:rPr>
        <w:t>الإتصال</w:t>
      </w:r>
      <w:r>
        <w:rPr>
          <w:color w:val="0099CC"/>
          <w:sz w:val="56"/>
          <w:sz w:val="56"/>
          <w:szCs w:val="56"/>
          <w:rtl w:val="true"/>
          <w:lang w:bidi="ar-LB"/>
        </w:rPr>
        <w:t xml:space="preserve"> </w:t>
      </w:r>
      <w:r>
        <w:rPr>
          <w:rFonts w:cs="Traditional Arabic"/>
          <w:color w:val="0099CC"/>
          <w:sz w:val="56"/>
          <w:sz w:val="56"/>
          <w:szCs w:val="56"/>
          <w:rtl w:val="true"/>
          <w:lang w:bidi="ar-LB"/>
        </w:rPr>
        <w:t>الحديثة</w:t>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ascii="Traditional Arabic" w:hAnsi="Traditional Arabic" w:cs="Traditional Arabic"/>
          <w:b/>
          <w:b/>
          <w:bCs/>
          <w:szCs w:val="28"/>
          <w:lang w:bidi="ar-LB"/>
        </w:rPr>
      </w:pPr>
      <w:r>
        <w:rPr>
          <w:rFonts w:cs="Traditional Arabic" w:ascii="Traditional Arabic" w:hAnsi="Traditional Arabic"/>
          <w:b/>
          <w:bCs/>
          <w:sz w:val="36"/>
          <w:rtl w:val="true"/>
          <w:lang w:bidi="ar-LB"/>
        </w:rPr>
        <w:drawing>
          <wp:inline distT="0" distB="0" distL="0" distR="0">
            <wp:extent cx="286512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هرس</w:t>
      </w:r>
    </w:p>
    <w:tbl>
      <w:tblPr>
        <w:tblW w:w="3650" w:type="pct"/>
        <w:jc w:val="center"/>
        <w:tblInd w:w="0" w:type="dxa"/>
        <w:tblLayout w:type="fixed"/>
        <w:tblCellMar>
          <w:top w:w="15" w:type="dxa"/>
          <w:left w:w="15" w:type="dxa"/>
          <w:bottom w:w="15" w:type="dxa"/>
          <w:right w:w="15" w:type="dxa"/>
        </w:tblCellMar>
      </w:tblPr>
      <w:tblGrid>
        <w:gridCol w:w="617"/>
        <w:gridCol w:w="5446"/>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9</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مقدّمة</w:t>
            </w:r>
            <w:r>
              <w:rPr>
                <w:rFonts w:ascii="Traditional Arabic" w:hAnsi="Traditional Arabic" w:cs="Traditional Arabic"/>
                <w:b/>
                <w:b/>
                <w:bCs/>
                <w:sz w:val="28"/>
                <w:sz w:val="28"/>
                <w:szCs w:val="28"/>
                <w:rtl w:val="true"/>
              </w:rPr>
              <w:t xml:space="preserve">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ائ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ا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تماع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ظي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آثار</w:t>
            </w:r>
            <w:r>
              <w:rPr>
                <w:rFonts w:ascii="Traditional Arabic" w:hAnsi="Traditional Arabic" w:cs="Traditional Arabic"/>
                <w:b/>
                <w:b/>
                <w:bCs/>
                <w:sz w:val="28"/>
                <w:sz w:val="28"/>
                <w:szCs w:val="28"/>
                <w:rtl w:val="true"/>
              </w:rPr>
              <w:t xml:space="preserve">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ا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ائ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عدِّدة</w:t>
            </w:r>
            <w:r>
              <w:rPr>
                <w:rFonts w:ascii="Traditional Arabic" w:hAnsi="Traditional Arabic" w:cs="Traditional Arabic"/>
                <w:sz w:val="28"/>
                <w:sz w:val="28"/>
                <w:szCs w:val="28"/>
                <w:rtl w:val="true"/>
              </w:rPr>
              <w:t xml:space="preserve">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ص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ن</w:t>
            </w:r>
            <w:r>
              <w:rPr>
                <w:rFonts w:ascii="Traditional Arabic" w:hAnsi="Traditional Arabic" w:cs="Traditional Arabic"/>
                <w:sz w:val="28"/>
                <w:sz w:val="28"/>
                <w:szCs w:val="28"/>
                <w:rtl w:val="true"/>
              </w:rPr>
              <w:t xml:space="preserve">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ا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يدي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اشر</w:t>
            </w:r>
            <w:r>
              <w:rPr>
                <w:rFonts w:ascii="Traditional Arabic" w:hAnsi="Traditional Arabic" w:cs="Traditional Arabic"/>
                <w:sz w:val="28"/>
                <w:sz w:val="28"/>
                <w:szCs w:val="28"/>
                <w:rtl w:val="true"/>
              </w:rPr>
              <w:t xml:space="preserve">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ستعراض</w:t>
            </w:r>
            <w:r>
              <w:rPr>
                <w:rFonts w:ascii="Traditional Arabic" w:hAnsi="Traditional Arabic" w:cs="Traditional Arabic"/>
                <w:sz w:val="28"/>
                <w:sz w:val="28"/>
                <w:szCs w:val="28"/>
                <w:rtl w:val="true"/>
              </w:rPr>
              <w:t xml:space="preserve">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8</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في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r>
              <w:rPr>
                <w:rFonts w:ascii="Traditional Arabic" w:hAnsi="Traditional Arabic" w:cs="Traditional Arabic"/>
                <w:sz w:val="28"/>
                <w:sz w:val="28"/>
                <w:szCs w:val="28"/>
                <w:rtl w:val="true"/>
              </w:rPr>
              <w:t xml:space="preserve">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د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650" w:type="pct"/>
        <w:jc w:val="center"/>
        <w:tblInd w:w="0" w:type="dxa"/>
        <w:tblLayout w:type="fixed"/>
        <w:tblCellMar>
          <w:top w:w="15" w:type="dxa"/>
          <w:left w:w="15" w:type="dxa"/>
          <w:bottom w:w="15" w:type="dxa"/>
          <w:right w:w="15" w:type="dxa"/>
        </w:tblCellMar>
      </w:tblPr>
      <w:tblGrid>
        <w:gridCol w:w="696"/>
        <w:gridCol w:w="5367"/>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25</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رع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وسائ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ا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تماعي</w:t>
            </w:r>
            <w:r>
              <w:rPr>
                <w:rFonts w:ascii="Traditional Arabic" w:hAnsi="Traditional Arabic" w:cs="Traditional Arabic"/>
                <w:b/>
                <w:b/>
                <w:bCs/>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دخل</w:t>
            </w:r>
            <w:r>
              <w:rPr>
                <w:rFonts w:cs="Traditional Arabic" w:ascii="Traditional Arabic" w:hAnsi="Traditional Arabic"/>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وا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ا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8</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عمال</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0</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0</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بو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لاق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نياً</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صوص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ين</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ا</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خبارهم</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ثيرة</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وي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وضة</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تا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ستفتاءات</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ل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قع</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سين</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5</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ثال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ر</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6</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ا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لع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ساب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با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غمات</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ا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ثوقة</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49</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ب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ج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خ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بك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نتر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وسائ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ا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تماعي</w:t>
            </w:r>
            <w:r>
              <w:rPr>
                <w:rFonts w:ascii="Traditional Arabic" w:hAnsi="Traditional Arabic" w:cs="Traditional Arabic"/>
                <w:b/>
                <w:b/>
                <w:bCs/>
                <w:sz w:val="28"/>
                <w:sz w:val="28"/>
                <w:szCs w:val="28"/>
                <w:rtl w:val="true"/>
              </w:rPr>
              <w:t xml:space="preserve"> </w:t>
            </w:r>
          </w:p>
        </w:tc>
      </w:tr>
    </w:tbl>
    <w:p>
      <w:pPr>
        <w:pStyle w:val="Normal"/>
        <w:bidi w:val="0"/>
        <w:jc w:val="left"/>
        <w:rPr/>
      </w:pPr>
      <w:r>
        <w:br w:type="page"/>
      </w:r>
      <w:r>
        <w:rPr/>
      </w:r>
    </w:p>
    <w:tbl>
      <w:tblPr>
        <w:tblW w:w="3650" w:type="pct"/>
        <w:jc w:val="center"/>
        <w:tblInd w:w="0" w:type="dxa"/>
        <w:tblLayout w:type="fixed"/>
        <w:tblCellMar>
          <w:top w:w="15" w:type="dxa"/>
          <w:left w:w="15" w:type="dxa"/>
          <w:bottom w:w="15" w:type="dxa"/>
          <w:right w:w="15" w:type="dxa"/>
        </w:tblCellMar>
      </w:tblPr>
      <w:tblGrid>
        <w:gridCol w:w="696"/>
        <w:gridCol w:w="5367"/>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1</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ائدي</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2</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ي</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3</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ي</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3</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5</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5</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6</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6</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لاق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تر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ب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ائ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ض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ترنت</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59</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صائ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وص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نتر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زل</w:t>
            </w:r>
            <w:r>
              <w:rPr>
                <w:rFonts w:ascii="Traditional Arabic" w:hAnsi="Traditional Arabic" w:cs="Traditional Arabic"/>
                <w:b/>
                <w:b/>
                <w:bCs/>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1</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ق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1</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ري</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2</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طفال</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2</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ت</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2</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ف</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كهم</w:t>
            </w:r>
            <w:r>
              <w:rPr>
                <w:rFonts w:ascii="Traditional Arabic" w:hAnsi="Traditional Arabic" w:cs="Traditional Arabic"/>
                <w:sz w:val="28"/>
                <w:sz w:val="28"/>
                <w:szCs w:val="28"/>
                <w:rtl w:val="true"/>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م</w:t>
            </w:r>
            <w:r>
              <w:rPr>
                <w:rFonts w:ascii="Traditional Arabic" w:hAnsi="Traditional Arabic" w:cs="Traditional Arabic"/>
                <w:sz w:val="28"/>
                <w:sz w:val="28"/>
                <w:szCs w:val="28"/>
                <w:rtl w:val="true"/>
              </w:rPr>
              <w:t xml:space="preserve"> </w:t>
            </w:r>
          </w:p>
        </w:tc>
      </w:tr>
    </w:tbl>
    <w:p>
      <w:pPr>
        <w:pStyle w:val="Normal"/>
        <w:jc w:val="center"/>
        <w:rPr>
          <w:rFonts w:ascii="Traditional Arabic" w:hAnsi="Traditional Arabic" w:cs="Traditional Arabic"/>
          <w:b/>
          <w:b/>
          <w:bCs/>
        </w:rPr>
      </w:pPr>
      <w:r>
        <w:rPr>
          <w:rFonts w:cs="Traditional Arabic" w:ascii="Traditional Arabic" w:hAnsi="Traditional Arabic"/>
          <w:b/>
          <w:bCs/>
          <w:rtl w:val="true"/>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وعلى آله الطاهر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نعيش في عصر الحضارة الحدي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احتلت التكنولوجيا والصناعات الحديثة في عالم الاتصال والتواصل وغيره موقعاً أساسياً في حياة الناس الفردية والاجتماعية والعملية، ولم يعد بالإمكان أن نُبعِد هذه الوسائل أو آثار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يجابية أو السل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بيئتنا وحياتنا، أو أن ندّعي إمكانية البعدعنها وعدم التأثّر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هذا ينبغي النظر بموضوع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مستويين التربوي والاجتماع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هذا التطوّر التكنولوجي الهادر والسريع، والتفكير الجدّي بالاستفادة الإيجابية الفاعلة من مختلف وسائل الاتصال والتواصل، وغيرها من التقنيات في خدمة الناس، ورعاية لمجتمعنا وأهلنا جميعاً، لا بدّ من اقتحام هذا العالم، بدل أن نتفرّغ لمعالجة آثاره ومواجهتها أو توجيهه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الضغط على الناس و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فإنّ التوجيه الاجتماعي، والتحصين الأخلاقي والتربوي، إلى جانب التفقّه في أحكام التواصل الاجتماعي، يكون هو الحل الأسلم والأصح، وهذه هي وظيفة هذا الكتاب؛ فقه التواصل الاجتماعي بعون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الفصل الأول</w:t>
      </w:r>
      <w:r>
        <w:rPr>
          <w:rFonts w:cs="Traditional Arabic" w:ascii="Traditional Arabic" w:hAnsi="Traditional Arabic"/>
          <w:b/>
          <w:bCs/>
          <w:sz w:val="48"/>
          <w:szCs w:val="48"/>
          <w:rtl w:val="true"/>
          <w:lang w:bidi="ar-LB"/>
        </w:rPr>
        <w:t xml:space="preserve">: </w:t>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وسائل التواصل الاجتماعي الوظيفة، الدور، الآثار</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قع التواصل الاجتما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موعة من المواقع على شبكة الإنترنت، تتيح التواصل بين الأفراد فى بنية مجتمع افتراضي، يجمع بين أفرادها اهتمام مشترك، يتمّ التواصل بينهم من خلال الرسائل، أو الاطلاع على الملفّات الشخصية، ومعرفة أخبارهم ومعلوماتهم التي يتيحونها للع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بكات التواصل الاجتماع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دوّنات</w:t>
      </w:r>
    </w:p>
    <w:p>
      <w:pPr>
        <w:pStyle w:val="Normal"/>
        <w:jc w:val="left"/>
        <w:rPr/>
      </w:pPr>
      <w:r>
        <w:rPr>
          <w:rFonts w:ascii="Traditional Arabic" w:hAnsi="Traditional Arabic" w:cs="Traditional Arabic"/>
          <w:sz w:val="28"/>
          <w:sz w:val="28"/>
          <w:szCs w:val="28"/>
          <w:rtl w:val="true"/>
          <w:lang w:bidi="ar-LB"/>
        </w:rPr>
        <w:t>يوجد العديد من أنواع المدوّنات، بعضها يختصّ بتناقل معلومات عن الأخبار بكلّ أنواعها، أما الآخر فيختصّ بأمور شخصية ويومية، منه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ordPress, Xanga</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دوّنات الجزئية</w:t>
      </w:r>
    </w:p>
    <w:p>
      <w:pPr>
        <w:pStyle w:val="Normal"/>
        <w:jc w:val="left"/>
        <w:rPr/>
      </w:pPr>
      <w:r>
        <w:rPr>
          <w:rFonts w:ascii="Traditional Arabic" w:hAnsi="Traditional Arabic" w:cs="Traditional Arabic"/>
          <w:sz w:val="28"/>
          <w:sz w:val="28"/>
          <w:szCs w:val="28"/>
          <w:rtl w:val="true"/>
          <w:lang w:bidi="ar-LB"/>
        </w:rPr>
        <w:t xml:space="preserve">المدوّنات الجزئية هي أسلوب لبثّ المعلومات بشكل سريع، وما يُميّزها عن المدوّنات العادية هو صغر حجم وكمية المعلوم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صية، صور، صوتية، ومر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داولة عليها، منه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Twitter, Google Buzz</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ديد المواقع الجغرافية</w:t>
      </w:r>
    </w:p>
    <w:p>
      <w:pPr>
        <w:pStyle w:val="Normal"/>
        <w:jc w:val="left"/>
        <w:rPr/>
      </w:pPr>
      <w:r>
        <w:rPr>
          <w:rFonts w:ascii="Traditional Arabic" w:hAnsi="Traditional Arabic" w:cs="Traditional Arabic"/>
          <w:sz w:val="28"/>
          <w:sz w:val="28"/>
          <w:szCs w:val="28"/>
          <w:rtl w:val="true"/>
          <w:lang w:bidi="ar-LB"/>
        </w:rPr>
        <w:t>تُمكِّن المستخدم من تحديد موقعه الجغرافي وتعريف شبكته من الأصدقاء بما يفعل في ذلك الموقع بالتحديد، منها</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Gowalla, Facebook places</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قع الترابط الشبكي الاجتماعي</w:t>
      </w:r>
    </w:p>
    <w:p>
      <w:pPr>
        <w:pStyle w:val="Normal"/>
        <w:jc w:val="left"/>
        <w:rPr/>
      </w:pPr>
      <w:r>
        <w:rPr>
          <w:rFonts w:ascii="Traditional Arabic" w:hAnsi="Traditional Arabic" w:cs="Traditional Arabic"/>
          <w:sz w:val="28"/>
          <w:sz w:val="28"/>
          <w:szCs w:val="28"/>
          <w:rtl w:val="true"/>
          <w:lang w:bidi="ar-LB"/>
        </w:rPr>
        <w:t>تُمكِّن المستخدمين من التواصل المباشر بعضهم ببعض ومشاركة الاهتمامات، كما يمكن استخدام تلك المواقع للبحث عن أصدقاء الدراسة، منه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Facebook, Hi</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قع الفعاليات</w:t>
      </w:r>
    </w:p>
    <w:p>
      <w:pPr>
        <w:pStyle w:val="Normal"/>
        <w:jc w:val="left"/>
        <w:rPr/>
      </w:pPr>
      <w:r>
        <w:rPr>
          <w:rFonts w:ascii="Traditional Arabic" w:hAnsi="Traditional Arabic" w:cs="Traditional Arabic"/>
          <w:sz w:val="28"/>
          <w:sz w:val="28"/>
          <w:szCs w:val="28"/>
          <w:rtl w:val="true"/>
          <w:lang w:bidi="ar-LB"/>
        </w:rPr>
        <w:t xml:space="preserve">هذه النوعية من المواقع لتنظيم الفعاليات والتحكّم بعدد الأشخاص المدعوّين، كما تُمكِّن هذه المواقع من استخدام خدمات تحديد المواقع الجغراف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LBS</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حديد موقع التجمّع، منها</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Eventful, Meetup</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قع تجميع المعلومات</w:t>
      </w:r>
    </w:p>
    <w:p>
      <w:pPr>
        <w:pStyle w:val="Normal"/>
        <w:jc w:val="left"/>
        <w:rPr/>
      </w:pPr>
      <w:r>
        <w:rPr>
          <w:rFonts w:ascii="Traditional Arabic" w:hAnsi="Traditional Arabic" w:cs="Traditional Arabic"/>
          <w:sz w:val="28"/>
          <w:sz w:val="28"/>
          <w:szCs w:val="28"/>
          <w:rtl w:val="true"/>
          <w:lang w:bidi="ar-LB"/>
        </w:rPr>
        <w:t>تقوم هذه المواقع والبرامج بتجميع المعلومات التي تهمّك فقط في مكان واحد بدلاً من البحث عنها وإضاعة الوقت، منها</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Netvibes, evri</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قع مشاركة الاهتمام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نوعية مختلفة من المواقع تساعدك على نشر ومشاركة شبكتك نوعية الأجهزة التي تستخدمها أو اهتماماتك مثل ما تُشاهد الآن أو ما تقرأ في الوقت الحالي، أهمها</w:t>
      </w: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GetGlue ,GoodReads</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قع جمع التبرّعات والقضايا المهمّة</w:t>
      </w:r>
    </w:p>
    <w:p>
      <w:pPr>
        <w:pStyle w:val="Normal"/>
        <w:jc w:val="left"/>
        <w:rPr/>
      </w:pPr>
      <w:r>
        <w:rPr>
          <w:rFonts w:ascii="Traditional Arabic" w:hAnsi="Traditional Arabic" w:cs="Traditional Arabic"/>
          <w:sz w:val="28"/>
          <w:sz w:val="28"/>
          <w:szCs w:val="28"/>
          <w:rtl w:val="true"/>
          <w:lang w:bidi="ar-LB"/>
        </w:rPr>
        <w:t>فكرة هذه النوعية من المواقع ذكية ومفيدة، لنتخيّل أنّك تودّ القيام بمشروع لا تملك التمويل اللازم له، كل ما عليك هو تقديم دراسة المشروع لهذه المواقع ومن ثم يقوم القائمون على الموقع بدراسة المشروع وفكرته ثم عرضه على المستخدمين، منه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Causes, Kickstarter</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قع التعاون وبناء فرق العمل</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يكي</w:t>
      </w:r>
    </w:p>
    <w:p>
      <w:pPr>
        <w:pStyle w:val="Normal"/>
        <w:jc w:val="left"/>
        <w:rPr/>
      </w:pPr>
      <w:r>
        <w:rPr>
          <w:rFonts w:ascii="Traditional Arabic" w:hAnsi="Traditional Arabic" w:cs="Traditional Arabic"/>
          <w:sz w:val="28"/>
          <w:sz w:val="28"/>
          <w:szCs w:val="28"/>
          <w:rtl w:val="true"/>
          <w:lang w:bidi="ar-LB"/>
        </w:rPr>
        <w:t>هي مواقع تُمكِّن العديد من الناس من الاشتراك في تكوين معلومات مترابطة بشكل منطقي عن طريق روابط إلكترونية، أهمه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PBworks, Wetpaint, Wikispaces</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قع المرجعيات</w:t>
      </w:r>
    </w:p>
    <w:p>
      <w:pPr>
        <w:pStyle w:val="Normal"/>
        <w:jc w:val="left"/>
        <w:rPr/>
      </w:pPr>
      <w:r>
        <w:rPr>
          <w:rFonts w:ascii="Traditional Arabic" w:hAnsi="Traditional Arabic" w:cs="Traditional Arabic"/>
          <w:sz w:val="28"/>
          <w:sz w:val="28"/>
          <w:szCs w:val="28"/>
          <w:rtl w:val="true"/>
          <w:lang w:bidi="ar-LB"/>
        </w:rPr>
        <w:t>يمكن استخدام هذه المواقع لوضع علامة مرجعية لمواقع تهمّك أو قد تهمّ غيرك، منه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Delicious, Diigo, Google Reader</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قع الأخبار الاجتماعية</w:t>
      </w:r>
    </w:p>
    <w:p>
      <w:pPr>
        <w:pStyle w:val="Normal"/>
        <w:jc w:val="left"/>
        <w:rPr/>
      </w:pPr>
      <w:r>
        <w:rPr>
          <w:rFonts w:ascii="Traditional Arabic" w:hAnsi="Traditional Arabic" w:cs="Traditional Arabic"/>
          <w:sz w:val="28"/>
          <w:sz w:val="28"/>
          <w:szCs w:val="28"/>
          <w:rtl w:val="true"/>
          <w:lang w:bidi="ar-LB"/>
        </w:rPr>
        <w:t>بدلاً من الاعتماد على استقاء الأخبار من قنوات الأخبار المتعارف عليها، يمكنك الاعتماد على شبكة واسعة من المستخدمين لإيجاد الأخبار المهم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Digg, Technorati</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لاحة الاجتماعية</w:t>
      </w:r>
    </w:p>
    <w:p>
      <w:pPr>
        <w:pStyle w:val="Normal"/>
        <w:jc w:val="left"/>
        <w:rPr/>
      </w:pPr>
      <w:r>
        <w:rPr>
          <w:rFonts w:ascii="Traditional Arabic" w:hAnsi="Traditional Arabic" w:cs="Traditional Arabic"/>
          <w:sz w:val="28"/>
          <w:sz w:val="28"/>
          <w:szCs w:val="28"/>
          <w:rtl w:val="true"/>
          <w:lang w:bidi="ar-LB"/>
        </w:rPr>
        <w:t xml:space="preserve">برامج الملاحة الاجتماعية عبارة عن برمجيات يقوم المستخدم بتثبيتها على جهاز الهاتف الخليوي ومن ثم الاستعانة بالـ </w:t>
      </w:r>
      <w:r>
        <w:rPr>
          <w:rFonts w:cs="Traditional Arabic" w:ascii="Traditional Arabic" w:hAnsi="Traditional Arabic"/>
          <w:sz w:val="28"/>
          <w:szCs w:val="28"/>
          <w:lang w:bidi="ar-LB"/>
        </w:rPr>
        <w:t>GPS</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سم خريطة حركته ب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Trapster ,Waze</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قع إدارة الملفّات وتحرير النصوص</w:t>
      </w:r>
    </w:p>
    <w:p>
      <w:pPr>
        <w:pStyle w:val="Normal"/>
        <w:jc w:val="left"/>
        <w:rPr/>
      </w:pPr>
      <w:r>
        <w:rPr>
          <w:rFonts w:ascii="Traditional Arabic" w:hAnsi="Traditional Arabic" w:cs="Traditional Arabic"/>
          <w:sz w:val="28"/>
          <w:sz w:val="28"/>
          <w:szCs w:val="28"/>
          <w:rtl w:val="true"/>
          <w:lang w:bidi="ar-LB"/>
        </w:rPr>
        <w:t>لإتمام مذكرة أو نصّ أو حتى التعاون على تحضير عرض في استخدام هذه المواقع؛ كل ما عليك هو تحديد الأشخاص الذين تودّ التعاون معهم والباقي ما هو إلا تفاعل سلس بي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Google Docs</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قع الوسائط المتعدِّد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قع التصوير والفن</w:t>
      </w:r>
    </w:p>
    <w:p>
      <w:pPr>
        <w:pStyle w:val="Normal"/>
        <w:jc w:val="left"/>
        <w:rPr/>
      </w:pPr>
      <w:r>
        <w:rPr>
          <w:rFonts w:ascii="Traditional Arabic" w:hAnsi="Traditional Arabic" w:cs="Traditional Arabic"/>
          <w:sz w:val="28"/>
          <w:sz w:val="28"/>
          <w:szCs w:val="28"/>
          <w:rtl w:val="true"/>
          <w:lang w:bidi="ar-LB"/>
        </w:rPr>
        <w:t>تمنحك مكاناً يُمكنك فيه حفظ، تخزين، وعرض أعمالك الفنية سواء كانت صوراً أو رسمات فنية، حيث يتمكّن الناس من رؤيتها وإبداء الإعجاب أو النقد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DeviantArt , Flickr</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قع مشاركة الفيديو والبث المباشر</w:t>
      </w:r>
    </w:p>
    <w:p>
      <w:pPr>
        <w:pStyle w:val="Normal"/>
        <w:jc w:val="left"/>
        <w:rPr/>
      </w:pPr>
      <w:r>
        <w:rPr>
          <w:rFonts w:ascii="Traditional Arabic" w:hAnsi="Traditional Arabic" w:cs="Traditional Arabic"/>
          <w:sz w:val="28"/>
          <w:sz w:val="28"/>
          <w:szCs w:val="28"/>
          <w:rtl w:val="true"/>
          <w:lang w:bidi="ar-LB"/>
        </w:rPr>
        <w:t>يمكنك باستخدام مواقع البث المباشر البث من جهازك الخليوي في أي وقت، وما يُميّز خدمات البث هو إمكانية التفاعل، حيث يُمكِّن المتفرجين التواصل معك فوراً وفي نفس لحظة البث، منه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YouTube</w:t>
      </w:r>
      <w:r>
        <w:rPr>
          <w:rFonts w:ascii="Traditional Arabic" w:hAnsi="Traditional Arabic" w:cs="Traditional Arabic"/>
          <w:sz w:val="28"/>
          <w:sz w:val="28"/>
          <w:szCs w:val="28"/>
          <w:lang w:bidi="ar-LB"/>
        </w:rPr>
        <w:t xml:space="preserve">، </w:t>
      </w:r>
      <w:r>
        <w:rPr>
          <w:rFonts w:cs="Traditional Arabic" w:ascii="Traditional Arabic" w:hAnsi="Traditional Arabic"/>
          <w:sz w:val="28"/>
          <w:szCs w:val="28"/>
          <w:lang w:bidi="ar-LB"/>
        </w:rPr>
        <w:t>Openfilm</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قع الرأي والاستعراض</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عراضات السلع</w:t>
      </w:r>
    </w:p>
    <w:p>
      <w:pPr>
        <w:pStyle w:val="Normal"/>
        <w:jc w:val="left"/>
        <w:rPr/>
      </w:pPr>
      <w:r>
        <w:rPr>
          <w:rFonts w:ascii="Traditional Arabic" w:hAnsi="Traditional Arabic" w:cs="Traditional Arabic"/>
          <w:sz w:val="28"/>
          <w:sz w:val="28"/>
          <w:szCs w:val="28"/>
          <w:rtl w:val="true"/>
          <w:lang w:bidi="ar-LB"/>
        </w:rPr>
        <w:t>تخيّل أنّك تودّ شراء سيارة جديدة، أو جهاز كمبيوتر حديث يمكنك زيارة مواقع الآراء لمعرفة رأي من اشتروا هذه السلع قبلك وتقييمهم لها، كما يُمكنك معرفة جودة المنتج ومدى تحمّله لعوامل الزمن والاستخدام اليومي، من مواقع الرأي والاستعراض</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Epinions, MouthShut</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سئلة والأجوبة الاجتماعية</w:t>
      </w:r>
    </w:p>
    <w:p>
      <w:pPr>
        <w:pStyle w:val="Normal"/>
        <w:jc w:val="left"/>
        <w:rPr/>
      </w:pPr>
      <w:r>
        <w:rPr>
          <w:rFonts w:ascii="Traditional Arabic" w:hAnsi="Traditional Arabic" w:cs="Traditional Arabic"/>
          <w:sz w:val="28"/>
          <w:sz w:val="28"/>
          <w:szCs w:val="28"/>
          <w:rtl w:val="true"/>
          <w:lang w:bidi="ar-LB"/>
        </w:rPr>
        <w:t>يمكنك الحصول على إجابات محدّدة لأسئلة قد تدور بذهنك، حيث تقوم بتقديم سؤال ويقوم المستخدمون بتقديم إجابات، ومن ثم يقوم كلّ من له دراية بتعديل الإجابة لإعطائك أدقّ إجابة ممك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ها</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Askville, EHow, Stack Exchange, WikiAnswers, Yahoo! Answers, Quora, ask.com</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اقع الترفيهية الاجتماع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قع العوالم الافتراض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كِّنك من التواصل والتحدّث بالصوت مع أيٍّ من الشخصيات المتواجدة في تلك العوالم كما بإمكانك شراء وبيع سلع وممتلكات على هذه العو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Active Worlds, Second Life, World of Warcraft, RuneScape</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قع مشاركة الألعاب الاجتماعية</w:t>
      </w:r>
    </w:p>
    <w:p>
      <w:pPr>
        <w:pStyle w:val="Normal"/>
        <w:jc w:val="left"/>
        <w:rPr/>
      </w:pPr>
      <w:r>
        <w:rPr>
          <w:rFonts w:ascii="Traditional Arabic" w:hAnsi="Traditional Arabic" w:cs="Traditional Arabic"/>
          <w:sz w:val="28"/>
          <w:sz w:val="28"/>
          <w:szCs w:val="28"/>
          <w:rtl w:val="true"/>
          <w:lang w:bidi="ar-LB"/>
        </w:rPr>
        <w:t>تعتمد فكرة هذه المواقع على مشاركة الآخرين على شبكتك الاجتماعية ألعاب تتطلّب العديد من اللاعبين على الشب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ها</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Kongregate, Miniclip, Newgrounds, Armor Games</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دمات التي تُقدّمها الشبكات الاجتماع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لفّات الشخص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فحات الشخص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خلال الملفّات الشخصية يُمكنك التعرّف على اسم الشخص ومعرفة المعلومات الأساسية عنه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نس، تاريخ الميلاد، البلد، الاهتمامات والصورة الشخصية بالإضافة إلى غيرها من المعل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 الملفّ الشخصي بوابة الدخول لعالم الشخص، فمن خلال الصفحة الرئيسية للملفّ الشخصي يُمكنك مشاهدة نشاط الشخص مؤخّراً، من هم أصدقاؤه وما هي الصور الجديدة التي رفعها إلى غير ذلك من النشاط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أصدقاء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اق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م بمثابة الأشخاص الذين يتعرّف عليهم الشخص لغرض 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بكات الاجتماعية تُطلق م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د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هذا الشخص المضاف لقائمة أصدقائك بينما تُطلق بعض مواقع الشبكات الاجتماعية الخاصة بالمحترفين م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تصال أو عل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هذا الشخص المضاف لقائمت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رسال الرسائ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يح هذه الخاصية إمكانية إرسال رسالة مباشرة للشخص، سواء كان في قائمة الأصدقاء لديك أو لم يك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بومات الصو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يح الشبكات الاجتماعية لمستخدميها إنشاء عدد لا نهائي من الألبومات ورفع مئات الصور فيها وإتاحة مشاركة هذه الصور مع الأصدقاء للاطلاع والتعليق حو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جموعات</w:t>
      </w:r>
    </w:p>
    <w:p>
      <w:pPr>
        <w:pStyle w:val="Normal"/>
        <w:jc w:val="left"/>
        <w:rPr/>
      </w:pPr>
      <w:r>
        <w:rPr>
          <w:rFonts w:ascii="Traditional Arabic" w:hAnsi="Traditional Arabic" w:cs="Traditional Arabic"/>
          <w:sz w:val="28"/>
          <w:sz w:val="28"/>
          <w:szCs w:val="28"/>
          <w:rtl w:val="true"/>
          <w:lang w:bidi="ar-LB"/>
        </w:rPr>
        <w:t xml:space="preserve">تتيح كثير من مواقع الشبكات الاجتماعية خاصية إنشاء مجموعة اهتمام، حيث يُمكنك إنشاء مجموعة بمسمّى معيّن وأهداف محدّدة، ويوفّر موقع الشبكة الاجتماعية لمالك المجموعة والمنضمّين إليها مساحة أشبه ما تكون بمنتدى حوار مصغّر وألبوم صور مصغّر، كما تتيح خاصيةتنسيق الاجتماعات عن طريق ما يعرف بـ </w:t>
      </w:r>
      <w:r>
        <w:rPr>
          <w:rFonts w:cs="Traditional Arabic" w:ascii="Traditional Arabic" w:hAnsi="Traditional Arabic"/>
          <w:sz w:val="28"/>
          <w:szCs w:val="28"/>
          <w:lang w:bidi="ar-LB"/>
        </w:rPr>
        <w:t>Events</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أحداث ودعوة أعضاء تلك المجموعة له ومعرفة عدد الحاض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فح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تدعت هذه الفكرة الفيس بوك، واستخدمتها تجارياً بطريقة فعّالة حيث تعمل حالياً على إنشاء حملات إعلانية موجّهة تتيح لأصحاب المنتجات التجارية أو الفعاليات توجيه صفحاتهم وإظهارها لفئة يُحدّدونها من المستخدمين، وتقو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يس بوك باستقطاع مبلغ عن كلّ نقرة يتمّ الوصوللها من قِبَل أيّ مستخدم قام بالنقر على الإعلان، تقوم فكرة الصفحات على إنشاء صفحة يتمّ فيها وضع معلومات عن المنتج أو الشخصية أو الحدث ويقوم المستخدمون بعد ذلك بتصفّح تلك الصفحات عن طريق تقسيمات محدّدة ثم إن وجدوا اهتماماً بتلك الصفحة يقومون بإضافتهاإلى ملفّهم الشخ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هولة التواصل الاجتماعي والتشبيك بين الأفراد والمؤسّس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من خلال الشبكات الاجتماعية الخاصة تبادل المعلومات والملفّات الخاصة والصور ومقاطع الفيديو، كما أنّها مجال رحب للتعارف والصداقة، وخلق جوّ مجتمعي يتميّز بوحدة الأفكار والرغبات غالباً، وإن اختلفت أعمارهم وأماكنهم ومستوياتهم ال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خدامات التعلي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اهم الشبكات الاجتماعية في تطوير التعليم الإلكتروني، حيث يُمكن المشاركة من كلّ الأطراف في منظومة التعليم بداية من مدير المدرسة والمعلّم وأولياء الأمور وعدم الاقتصار على التركيز على تقديم المقرّر للطلّ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ستخدام الشبكات الاجتماعية يكسب الطالب مهارات أخرى كالتواصل والاتصال والمناقشة وإبداء الرأي، وهي مساحة ضيّقة جدّاً داخل أسوار المدا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خدامات البحث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فادة من مواقع البحث المشهورة، وتوفير كمية كبيرة جدّاً من المعلومات العلمية والبحوث والدراسات المتخصّصة من جميع مجالات المعرفة، إضافة إلى خدمة الدخول عن بعد إلى المكتبات الجامعية العالمية والاستفادة من إمكانيّ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خدامات الحكومية والتجار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جهت كثير من الدوائر الحكومية والشركات الكبرى للتواصل مع الجمهور من خلال مواقع التواصل الاجتماعي، بهدف قياس وتطوير الخدمات الحكومية والتجارية والتسويقية لديها، ومسايرة للتقنية الحديثة، بل أصبح التواصل التقني مع الجمهور من نقاط تقييم الدوائر الحكوميةوخدماتها المقدّ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رعة ويسر تداول المعلومات الإخبار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صبحت الشبكات الاجتماعية مصدر أصيل من مصادر الأخبار لكثير من روّادها، وهي أخبار تتميّز بأنّها م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صدرها الأول وبصياغة فردية حرّة غالباً، وقد تميّزت المدوّنات الخاصة باستقطاب الباحثين عن الأخبار، ومواقع الأخبار المتخصِّصة، وقنوات إخبارية كبيرة، في أحداث مختلفة سابقة، وكان لأصحابها التأثير الكبير في نقل الأخبار الصحيحة للرأي الع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مجال الثقاف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حر من المعلومات والمعارف والإحصائيات والتكنولوجيا والأخبار والأف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المشاركة في الحوارات التربوية المتخصِّصة التي تجري ضمن منتديات علمية ترب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مجال الإع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مكانية الوصول إلى عدد أكبر من الجمهور والمتابعين في مختلف دول العالم، وإمكانية قراءة الجرائد اليو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مجال الاجتما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صال الأسر والتواصل بين الأقارب والبريد الإلكترو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مجال الاقتص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جراء التطبيقات البنكية، والتسوّق والشراء عبر الإنترنت، ومتابعة البضائع وعمليات التصدير والتوريد أيض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فصل الثاني</w:t>
      </w:r>
      <w:r>
        <w:rPr>
          <w:rFonts w:cs="Traditional Arabic" w:ascii="Traditional Arabic" w:hAnsi="Traditional Arabic"/>
          <w:b/>
          <w:bCs/>
          <w:sz w:val="52"/>
          <w:szCs w:val="52"/>
          <w:rtl w:val="true"/>
          <w:lang w:bidi="ar-LB"/>
        </w:rPr>
        <w:t xml:space="preserve">: </w:t>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أحكام الشرعية لوسائل التواصل الاجتماعي</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تاز هذه الأحكام الشرعية الخاصة بوسائل التواصل الاجتماعي كونها بصيغة السؤال والجواب، وتحاكي الواقع، وتقارب الابتلاءات العم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ي موافقة لرأي سماحة الإمام السيد علي الخامنئي دام ظله</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ضوابط الشرعية للاستفادة من مواقع التواصل الاجتماعي</w:t>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هم الضوابط الشرعية للاستفادة من شبكة الإنترنت ومواقع التواصل الاجتماع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على حساب الواجبات، فإذا عطّل ذلك القيام بالواجب فلا يجو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يقع في أيّ حرام، بأن يتمّ التزام جميع الضوابط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عيّة، فلا يقع في الغيبة أو النميمة أو كشف أسرار الآخرين، أو لا يقع في أيّ مفس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ضيّع الوقت على أمور غير مف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لتزم بالقوانين المرعيّة الإجراء في هذه الشبك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ضوابط الشرعية للتبليغ الديني على شبكة الإنترنت ومواقع التواصل الاجتماع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دخل في الأمور التي توجب الشقاق بين المسلمين، أو بين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نقل ما فيه احتمال الخط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فتي إلّا من خلال الوسائل المعتبرة شر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اد البرهان مع الحكمة والموعظة الح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م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أخذ بالإشاعات قبل الاطمئنان من صحّ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د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مخالفة أيّ حكم يصدر من الوليّ الفق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أثير مواقع التواصل الاجتماعي على العبادات والأعمال</w:t>
      </w:r>
    </w:p>
    <w:p>
      <w:pPr>
        <w:pStyle w:val="Normal"/>
        <w:jc w:val="left"/>
        <w:rPr/>
      </w:pPr>
      <w:r>
        <w:rPr>
          <w:rFonts w:ascii="Traditional Arabic" w:hAnsi="Traditional Arabic" w:cs="Traditional Arabic"/>
          <w:b/>
          <w:b/>
          <w:bCs/>
          <w:sz w:val="28"/>
          <w:sz w:val="28"/>
          <w:szCs w:val="28"/>
          <w:rtl w:val="true"/>
          <w:lang w:bidi="ar-LB"/>
        </w:rPr>
        <w:t xml:space="preserve">السؤال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تأخير الصّلاة عن وقتها بسبب الانشغال على مواقع التّواصل الاجتماعي؟</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 xml:space="preserve">السؤال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السهر على مواقع التواصل الاجتماعي بشكل مفرط بحيث يؤدّي ذلك إلى تفويت صلاة الصبح أداء؟</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دّ ما ذكر استخفافاً وتهاوناً بأمر الصلاة فلا يجو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السهر على مواقع التواصل الاجتماعي بشكل مفرط بحيث يؤدي ذلك إلى ظهور التعب والإرهاق عليه في اليوم التالي ما يؤدّي إلى التقصير في عمله؟</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في ذلك ضرر معتنى به على الشخص فلا يجوز، وعلى أيّ حال فيجب القيام بالعمل طبقاً للمقرّرات ولا يجوز الإهمال أو التقصير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السؤال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حكم قضاء أوقات طويلة على الإنترنت مع أنّ الفائدة المحصّلة منها قليلة جدًّا نسبة للوقت المبذول؟</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دّى ذلك إلى ترك واجب أو الوقوع في الحرام أو ترتّبت عليه مفسدة أخرى فلا يجوز، كما أنّ تضييع الوقت بالبطالة والكسل فيه إشكا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كم صلة الرحم</w:t>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غني التواصل على مواقع التواصل الاجتماعي عن صلة الرحم باللقاء المباشر؟</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ة الرحم واجبة، ولكن لا تنحصر صلة الرحم بالزيارة، بل يكفي في تحقّقها أيّ نوع من العلاقة والارتباط بحيث يصدق عليه عرفاً أنّه صلة للرح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كم المواقع المشبوهة أخلاقياً أو دينياً</w:t>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كم الدخول والاطّلاع إلى المواقع المشبوهة أخلاقيّاً ودينيًّا، والاطّلاع على مضامينها أو صورها؟</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فتح أو تصفّح المواقع المحرّمة، ومواقع الانحراف والشذوذ، فيما إذا علم بأنّه سوف يقع نظره على المشاهد المثيرة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حكم تصفّح المواقع التي تتعرّض للمذهب بالإساءة وتتضمّن أفكاراً ضالّة أو مضلّلة؟</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تصفّح هذه المواقع إلّا إذا توفّرت شروط ثلاثة مجتمعة، وه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تصفّح بقصد غرض صحيح، كالإجابة على إشكالاتها والردّ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تصفّح قادراً علميّاً على الإجابة وال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أموناً من الانحراف والض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حكم الترويج لمفاهيم وقضايا غير إسلامية وقد تؤدّي إلى نشر الفساد أو الإضلال عبر الإنترنت؟</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ترويج لما يؤدّي إلى الانحراف والإفساد والإضلال، ويوجب نشر الثقافة غير الإسلامية المعادية للمسلمين، ويسبّب أجواء ثقافيّة فاسدة، ويجب التحرّز والاجتناب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كم عرض الصور والنظر إلي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ؤال</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حكم النظر إلى صور الأجنب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س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حجاب أو بدونه على الإنترنت في حالتيّ المباشر وغير المباشر؟</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الاجتناب عن النظر إلى صورة المرأة المسلمة السافرة المعروضة بالبثّ المباش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جوز النظر إلى صورة المرأة المسلمة الساف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طريقة غير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يعرفها النا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ذا لم يعرفها فلا مانع من النظر إلى صورتها من دون قصد التلذّذ والريبة والفس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ر إلى صورة المحجّبات جائز إذا لم يترتّب عليه مفس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حكم النظر إلى صور الأجنب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س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حجاب وظهور الزينة على الوجه واليدين أو غيرهما من الأعضاء على الإنترنت في حالتيّ المباشر وغير المباش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نظر إلى صورة الفتاة المسلمة المتبرّجة إذا كانت مثيرة للشهوة أو لقصد التلذّذ والريبة، أو أدّت إلى الوقوع في المفس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3</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حكم النظر إلى صور الأجنب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غير المس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إنترنت في حالتي المباشر وغير المباشر؟</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نظر إلى صورة غير المسلمة بالبثّ المباشر أو غيره بشرط عدم الريبة أو خوف الفتن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4</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لكل معرّف صورة شخصية، ما حكم وضع صورة لفتاة عارية أو متبرّجة وليست صاحبة التعر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يجوز وضع صورة الفتاة العا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يجوز عرض صورة الفتاة المسلمة المتبرّجة إذا كانت مثيرة للشهوة أو لقصد التلذّذ والريبة، أو مع ترتّب الوقوع في المفس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5</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كم التعليق على صورة فتاة أو الكتابة الأدبية بنوع من الإيحاء أو الإعجاب، مث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ك من اسمك نصيب</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هيه يا فلا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اسيس منساب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لأخرى</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تني كنت شاعراً لأكتب لك قصيدة شع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أبدع بيانك ياأختا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أكّدي أنّنا ننتظرك كلّساعة، فلا تتأخّري طويلاً علي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ذلك مع الخوف من الوقوع في الحرام، أو مع ترتّب المفسدة، أو مع إثارة الشهوة والريبة والتلذّ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يجوز للفتاة المحجّبة عرض صورها الشخصية أو صورها وهي محجّبة ولكن طريقة جلوسها أو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وفها مغرية جدّاً، أو صوراً لها بغير حجاب على قاعدة أنّها نازلة باسم غير اسمها، وأنّ المضافين عندها لا يعرفونها شخصيّ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عرض الصور المثيرة للشهوة، أو كان فيها خوف الفتنة أو ترتّب المفسد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محجّبة أن تعرض صورها بدون حجاب إذا كانت في معرض أن يراها من يعرفها، أو كان يترتّب عليها الفساد، أو فيها خوف الفت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7</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وضع صور عائلية خاصّة من دون حجاب على الصفحة الخاصّة على الإنترنت مع عدم الأمن باطّلاع الأجانب عليها؟</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عدم الأمن من رؤية الأجنبي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تصوير الآخرين وعرض صورهم دون إذنهم أو حتّى مع علمهم، وكذلك إدراج صور الآخرين على الإنترنت في ما لو علم بعدم رضاهم بذلك؟</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جوز تصوير الآخرين في الأماكن الخاصّة، م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ون إذنهم، كما لا يجوز نشرها إذا كان فيه أذيّة أو إهانة أو مفسدة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9</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نشر صور الأموات التّي شوّه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ذلك؛ إذا كان فيها هتك لحرمة الميت أو أذيّة للأحياء من أه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كم نشر صور الشهداء وأخبارهم</w:t>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0</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نشر صور الشهداء بعد الاستشهاد على وسائل التواصل الاجتماعي في حال انكشاف الوجه أو بعض الأعضاء، وعلى فرض الجواز هل يحتاج ذلك إلى إذن وليّ الميت؟</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ذلك يؤدّي إلى هتك حرمة الشهيد، أو يسبّب الأذيّة لأحد أفراد أسرته فلا يجو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1</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يجوز نشر صور بعض أعضاء جسد الشهيد أو أحد المسلمين أو غير المسل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رأس و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وسائل التواصل الاجتماعي؟</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 الجواب السابق</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2</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تناقل أخبار استشهاد أحد المجاهدين على وسائل التواصل الاجتماعي قبل أن يصدر ذلك ببيان رسمي من الجهة المعنية؟</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ذلك إذا كان فيه أذيّة لأهل الشهيد، كما لا يجوز مع منع الجهة المعنيّة التي لها الحق في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كم الأسماء المثيرة</w:t>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3</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 ما نجد بعض الفتيات في المنتديات التي تقام على الشبكة العنكبوتية، يطلقون على أنفسهن أسماء مستعارة مثل الدلّوعة، الحبّوبة، عاشقة الحب، أو يضعن رسالة شخصية تتضمّن نوعاً من الإيحاء العاطفي؟</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ذلك إذا كان فيه إثارة شهوة، أو خوف الوقوع في الفتنة، أو كان مؤدّياً للوقوع في المفسدة، أو يستلزم الوقوع في 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ويج للموض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ؤال</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هو حكم الترويج للموضة في الألبسة ونحوها عبر الإنترن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ما يروّج له ينافي ارتداؤه العفّة والأخلاق الإسلاميّة، أو كان ارتداؤه يعدّ ترويجاً للثقافة الغربيّة المعادية، فلا يجوز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شر خصوصيات الآخرين</w:t>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5</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حكم نشر الأمور الخاصّة بالآخرين، أو التشهير بهم، أو بثّ الإشاعات عنهم؟</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نشر الأمور الخاصّة المست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وز التشهير بالمؤمنين بما يسبّب أذيّتهم أو هتكهم وإهان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6</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عتبر الحديث كتابة عن الآخرين بما يكرهون حكمه حكم الغيبة والنميمة إذا انطبقتا على الكلام المكتوب؟</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حال لا يجوز ما ذكر إذا كان فيه أذيّة أو إهانة أو هتك أو مفس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كم نشر الروايات والفتاوى والاستفتاءات</w:t>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7</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د إلينا أحياناً عبر الواتسآب رسائل نصّية دينية تحتوي على أحاديث وروايات واستفتاءات هل يجوز إعادة إرسالها مع عدم الأمن من أن تكون ملفّقة أو غير صحيحة؟</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إرسال الاستفتاءات بدون بيّنة شرعيّة، أو الاطمئنان بصدورها عن مرجع التقليد، أو عن مكتبه الشرعيّ المأذون له من المرج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نسبة الروايات إلى المعصومين عليهم السلام مع عدم الاطمئنان إلى اعتبار سندها، ويمكن إرسالها بعنوان الحكاية مع الأمن من الوقوع في 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لا يجو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كم أخذ المعلومات من المواقع</w:t>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8</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م بعض الطلّاب بأخذ أبحاث جاهزة عن الإنترنت ونسبتها لأنفسهم وتقديمها كواجبات دراسية للمدرسة أو للجامعة، ونيل علامة عالية دون أن يكون قد قام بالجهد المطلوب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ذا جائز؟</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كذب حتى فيما ذكر، ولا يجوز تقديمها للجامعة أو المدرسة، فيما إذا كان ذلك مخالفاً لنظام المدرسة أو الجام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9</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يجوز أخذ بعض الأشياء من موق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ديو، نصّ، معل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ضعها في موقع ثانٍ بدون أخذ رأي صاحبها؟</w:t>
      </w:r>
      <w:r>
        <w:br w:type="page"/>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صاحبها موافقاً على أخذها ووضعها في موقع ثانٍ فالأحوط وجوباً عدم جواز ذلك من دون إذنه أو إحراز رض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0</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حكم الداونلود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download</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نترنت لأمور لها حقوق طبع، مع أنّها متاحة للجميع وقد لا يكون صاحبها موافقاً على نشرها؟</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موافقاً على نشرها فالأحوط وجوباً مراعاة حقوق النشر، بلا فرق في ذلك بين الاستخدام الشخصي و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كم التواصل بين الجنسين</w:t>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1</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تواصل مع الأجنبية على الإنترنت حكمه حكم الخلوة المحرّمة خاصّة وأنّهما مأمونان من دخول الآخرين؟</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جوز المحادثة بين المرأة والرجل الأجنبيّ، سواء أكانت مباشرة أو عبر الهاتف أو عبر الإنترنت أو بالمراسلة وما شابه ذلك فيما إذا كانت مثيرة للشهوة أو كانت بقصد التلذّذ والريبة، أو مع خوف الافتتان، أو استلزمت الوقوع في الحرام أو المفسد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2</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ي ضوابط التواصل بين الجنسين عبر الإنترنت، سواء أكان تواصلاً مباش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مواقع الحوار والاتّصال المب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غير مباشر كما في المنتديات، أو عبر البريد الالكتروني، وهو أهمّها؟</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مع الخروج عن الحدود الشرعيّة أو خوف الوقوع في الحرام، أو مع خوف الفتنة أو مع ترتّب الفس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3</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و حكم المحادثات والحوارات الفكرية والثقافية العامة الدينية وغيرها التي تجري بين الجنس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غير المحا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ختلف وسائل التواصل الاجتماعي بالكتابة، أو الكلام المباشر أو المسجّل؟</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انع من ذلك بشرط مراعاة الحدود الشرعيّة وعدم ترتّب المفس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4</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كم التواصل بين الجنسين عبر الإنترنت، سواء أكان تواصلاً مباشراً كما في مواقع الحوار، والاتّصال المباشر، أم كان تواصلاً غير مباشر كما في المنتديات، أو عبر البريد الالكتروني، وهو أهمها؟ وهل هناك ضوابط لهذا التواصل؟</w:t>
      </w:r>
      <w:r>
        <w:br w:type="page"/>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تواصل المذكور مع ترتّب المفسدة، أو خوف الوقوع في الحرام، أو ما يترتّب عليه إثارة شهوة وريبة وخوف الافت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5</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حكم حوار الرجل والمرأة الأجنبيين عن طريق شبكة الإنترنت علماً بأنّ الحوار يتمّ عن طريق الطباعة لا الكلام المباشر؟</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انع من التحدّث عبر الطريق المذكور مع الأجنبيّ بشرط مراعاة الحدود الشرعيّة وعدم ترتّب المفس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6</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كم من يوقع الآخر بالحبّ ليهديه ؟</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مع إثارة الشهوة واللذّة، أو خوف الوقوع في الحرام أو مع ترتّب المفس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7</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للشاب التحدّث مع فتاة في مواقع المحادثة علي الإنترنت وذلك للتسلية؟</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مع خوف الوقوع في الحرام أو مع ترتّب المفسد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8</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و حكم تحدّث الشاب والشابة عبر المسنج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نامج للمحادثة عن طريق الانتر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بعد عن كلمات الحبّ والغ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انع من التحدّث عبر الطريق المذكور مع الأجنبيّ بشرط مراعاة الحدود الشرعية وعدم ترتّب مفسدة، ولا يجوز مع خوف الوقوع في 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9</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كم بناء علاقات الصداقة مع الجنس الآخر عبر مواقع التواصل الاجتماعي من دون المقابلة المباشرة؟</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مع مراعاة الحدود الشرعيّة وعدم خوف الوقوع في الحرام أو ترتّب المفس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لا يجو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0</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حكم التعارف والتسلية بالكلام المكتوب أو المسجّل بين الجنسين على وسائل التواصل الاجتماعي؟</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ذلك إذا كان فيه خوف الفتنة والريبة أو مع ترتّب المفسدة، أو كان يستلزم الوقوع في الحرا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1</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ضحك والمزاح وتبادل النكت عبر الجوّال أو في المنتديات محظور شرعاً؟</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فيه خوف الفتنة والريبة، أو ترتّبت عليه المفسدة أو كان يستلزم الوقوع في الحرام، فلا يجو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2</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تكلّمت مع رجل على الإنترنت وتحادثت معه في الماسنجر وأحببته، وكنت أكتب له رسائل غرامية، وهو أيضاً بعث لي رسائل، وحاولت الابتعاد عنه، ولكنّي لم أستطع، وأخذت منه رقم الهاتف، وكلّمته مرّتين من وراء أهلي، وعندما أخبرت أهلي رفضوه وتشاجروا معيلأنّي فعلت ذلك، ورفضوا فكرة الحبّ على الإنترنت، ورفضوه؛ لأنّه من جنسية أخرى، وأنا أريده ماذا أفعل مع أهلي؟ وهل الذي فعلته خطأ، هل ارتكبت ذنباً؟</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رّد الحبّ والمودّة بين الرجل والمرأة الأجنبيّين لا مانع منه في نفسه، إلّا إذا أدّى إلى الوقوع في الحرام أو ترتّبت عليه مفس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ع ذلك فلا وجه لإظهار المرأة مودّتها أو حبّها للرجل الأجنبيّ أو العكس؛ لأنّه كثيراً ما يؤدّي إلى إثارة الشهوة والفتنة وترتّب المفس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الزواج فإنّ كانت الفتاة بكراً فالأحوط وجوباً لها استئذان ول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أبوها وجدّها لأب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صحّة الزواج، وبدون إذن الوليّ فلا يجوز لها ترتيب آثار العقد الصحيح عليه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3</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حكم الرسائل العادية التي تتمّ بين الجنس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غير المحا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تتخلّلها الآراء والنقاشات في مختلف المواضيع، والتحايا التي قد تكون فيها مثلاً كلمة عزيزتي، أو اشتقت إليك، ونح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مراسلة ضمن الحدود الشرعيّة ولم يترتّب عليها مفسدة أو خوف الوقوع في الحرام فتكون جائ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لا تجو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4</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فتاة لي من العمر ستّ عشرة سنة، ولقد كوّنت صداقة بسيطة ليس فيها ما يغضب الله مع رجل يبلغ من العمر خمساً وثلاثين سنة عبر غرفة المحادثة، فهو يساعدني في تعلّم بعض خدمات الإنترنت المفيدة، فهل مصادقتي لهذا الرجل لا تجوز؟</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ضمن الحدود الشرعيّة ولم يترتّب عليها مفسدة أو خوف الوقوع في الحرام فتكون جائ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ل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وق الزوجين ووسائل التواصل الاجتماعي</w:t>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5</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لي منع زوجتي من التواصل مع الآخرين عبر مواقع التواصل الاجتماعي؟</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في التواصل مع الآخرين خوف الوقوع في الحرام أو ترتّبت عليه المفسدة فلا يجوز، وتكليفك في هذه الحالة هو أمرها بالمعروف ونهيها عن المنكر مع مراعاة مراتبهما وتحقّق شرائط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6</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حقّ للزوج أو الزوجة تفقّد أو الاطّلاع سرًا من دون إذن الآخر على ما يرده؟</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تجسّس على الزوجة أو غيرها، وكذا العك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7</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حقّ للوالدين تفقّد مواقع أولادهم المكلّفين دون إذنهم؟</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تجسّس على ما كتمه الأولاد المكلّفون، نعم إذا كان هناك قرائن وشواهد على أنّ المواقع المذكورة على خلاف العفة والأخلاق والناموس، فلا مانع من تفقّدها من أجل الحيلولة من الوقوع في المفاسد المحتم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فادة من شبكة الغير</w:t>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8</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حكم استعمال الإنترنت من بثّ لاسلكي لأحد الأشخاص أو المؤسّسات من دون علمه أو أخذ إذنه؟</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ستخدام الاتّصال اللاسلكي الموجود في الكمبيوتر المحمول، الذي يخوّل صاحبه الاتّصال بأقرب شبكة والاتّصال بالإنترنت، مع وجود احتمال عقلائي بأنّ بائع الكمبيوتر استجاز شبكة الاتّصالات، ومن ثمّ قام ببيعه مع حقّ الامتياز المذكور، وإلاّ فمجرّد ‏وجود مثل هذهالقابلية فيه لا يعطيك الحقّ في التصرّف فيه من دون استجازة الشب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كم الألعاب والمسابقات وتبادل النغمات</w:t>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9</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كم ألعاب البوكر والورق على الإنترنت بغرض التسلية لا القمار؟</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ة اللعب بآلات القمار لا تختصّ باللعب المباشر بل تشمل اللعب على الحاسوب وغيره من الأجهزة الالكترونيّة، ولو بدون ره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50</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كم المسابقات الهاتفية التي تكون بإرسال أكبر قدر من الرسائل النصّية عبر الهاتف الخلوي؟</w:t>
      </w:r>
      <w:r>
        <w:br w:type="page"/>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وجد صورة شرعيّة للمسابقات التي تعرضها قنوات تلفزيونيّة، من خلال المشاركة بها عبر خطّ الجوّال، وشروط المسابقة هي أن يرسل الفائز أكبر قدر من الرسائل من الهاتف الجوّال وتقوم القناة بإرسال مبلغ </w:t>
      </w: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لار للفائز، وذلك فيما إذا كان هناك توافق بين القناة وشركةالهاتف على زيادة ثمن المكالمة وعمّا كانت عليه ليقوموا بتقاسمها فيما بينهم، فهذا غير جائ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51</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كم تبادل النغمات اللهويّة ومقاطع الفيديو والصور غير اللائقة مع الآخرين والنكات التي تتضمّن إيحاءات جنسية عبر الهواتف أو مواقع التواصل الاجتماعي؟</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اد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شر الأخبار غير الموثوقة</w:t>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5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حكم نشر الأخبار غير الموثوق من صحّتها على وسائل التواصل الاجتماعي؟</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نشرها على نحو البتّ والجزم فلا يجوز، وأمّا إذا كان نشرها على نحو الاحتمال فيجوز مع عدم ترتّب مفسدة أو الوقوع في الحرا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r>
        <w:br w:type="page"/>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فصل الثالث</w:t>
      </w:r>
      <w:r>
        <w:rPr>
          <w:rFonts w:cs="Traditional Arabic" w:ascii="Traditional Arabic" w:hAnsi="Traditional Arabic"/>
          <w:b/>
          <w:bCs/>
          <w:sz w:val="52"/>
          <w:szCs w:val="52"/>
          <w:rtl w:val="true"/>
          <w:lang w:bidi="ar-LB"/>
        </w:rPr>
        <w:t>:</w:t>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آثار السلبية الناجمة عن سوء استخدام شبكة الإنترنت ووسائل التواصل الاجتماع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المستوى العقائد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اربة الد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اربة الدين والتديّن والإيمان باسم الحرية والانفتاح والحوار الثقا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هين المعتقد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هين المعتقدات والمقدّسات باسم حرية التع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قائد الباط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رويج للعقائد الباطلة والمنحرفة والأفكار الهدّامة والدعوات الخبي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ضل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ضلال الفكري والديني من خلال تأثير غرف الدردشة الإلكترو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لزلة العقائ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أثير في زلزلة عقائد الشباب خاصة من لا يتمتّعون بحصانة فكرية عال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المستوى الأخلاق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نحلال الأخلاق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خول إلى المواقع الإباحية والجن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حن الغريزة الجنسية وتهييجها من خلال المناظر الإبا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ذب الشباب من خلال الصور والأفلام الإبا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اقات غير الشرع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غراء الشباب بالعلاقات العاط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م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رسة القمار والتي تنتشر مواقعها ويتم الترويج لها بكل الوسائل عبر الإنتر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خدّرات والكح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لِّم أساليب السرقة وتعاطي المخدّرات، ومعاقرة الخم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غل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مكانية التغرير بالمستخدم شاباً كان أو شابة لعمل شيء مشين، والتحايل والابتزاز والتزوي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المستوى النفس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دمان الإنترن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يل المدمن إلى زيادة الجرعة لإشباع رغباته التي كان يتطلّب إشباعها لديه جرعة أ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اني المدمن على الإنترنت عند انقطاع اتصاله بالشبكة من أعراض نفسية وجسمية ومن التوتّر النفسي الحركي، والقلق، وتركّز تفكيره على الإنترنت بشكل قهري، وأحلام وتخيّلات مرتبطة بالإنتر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هاب الإنترن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حالة هي عكس الحالة السابقة حيث يسيطر على صاحبها القلق من استخدام الإنترنت نظراً لما يخشاه من أضرارها ويتطوّر هذا القلق ليصبح في صورة رُهاب يمنعه من الاقتراب من الشبكة واستخدامها الاستخدام الصحيح ما يترتّب عليه تأخّر المصاب بهذا الرُهاب في دراسته وفي عملهإذا كانت دراسته وعمله ممّا يتطلّب استخدام الإنتر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المستوى الاجتماع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أثير على الأس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هديد استقرار الأسرة وانهيار الحياة الزوجية وتهديد الأطفال في أسر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جسّس على الأسرار الشخص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ض خصوصية المعلومات الموجودة في الأجهزة للاختراق من قِبَل المخترقين المحترفين وهواة الاختراق وبرامج التجسّس، وانتهاك الحقوق الخاصة والعامة، وانتهاك الخصوصية وانتحال الشخص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دان التفاعل الاجتما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اصل يحصل عبر أسلاك ووصلات وليس بطريقة طبيعية مباشرة وخارج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أثير على القيم الاجتماع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ض لقيم ذات تأثير ضاغط بهدف إعادة تشكيله تبعاً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ساءة إلى الأشخاص</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استخدامات السلبية للإنترنت التشهير بكثير من الشخصيات الاجتماعية ونشر الشائعات والمضاي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كوين علاقات بين الجن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ائل اتصالية أصبحت وسيلة لتكوين علاقات غير بريئة بين الجنسين عن طريق الإنترنت وجعل الشباب يعيش في الخيال وقصص الحبّ الوهم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المستوى العلم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ياع العم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تل الوقت من خلال غرف الدردشة الفارغة، هدر وقت كبير بدون أية فائدة، ما قد يؤثِّر على المستوى الدراسي للطلّاب والطالبات، وتضييع أوقات الشباب في غير منفعة عند الغالبية من خلال الألعاب والتس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اجع التحصيل الدراس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أخّر الدراسي عند طلّاب المدارس والجام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دقّة في المعلوم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طي كثيراً من المعلومات الكاذبة والشائعات ومن نشر العديد من المعلومات غير الدقيقة على الشبكة دون رق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المستوى الصحّ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راض العيو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بب التركيز الدائم على الشاشة والتعرّض للذبذبات المنتش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اض العمود الفقري والمفاص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بب الجلوس الطويل بشكل غير 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دة الوز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رّاء تناول المأكولات غير الصحية والوجبات السريعة أثناء الانشغال بالإنتر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المستوى الاقتصا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سارة وقت الموظّفين في الشرك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رّض أجهزة الكمبيوتر للقرصنة وخسارة المعلو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جبار على دفع غرامات وفديات مقابل ترك الموقع على الشب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خلاقيات العمل على الإنترنت وشبكات التواصل الاجتما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جنّب الإساءة للآخر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جسّس، إرسال الفيروسات، توزيع الملفّات غير الأخلاقية على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رام أملاك الآخرين وحقوق الملكية الفك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رام أفكار ومعتقدات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رام خصوصية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بُّل النقد المهني، ونقد الآخر بموضوع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صائح لضمان السلامة عند استخدام الإنترنت</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قم الس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كشف عن الرقم السرّي للاتصال بالإنترنت لأيّ شخص بغضّ النظر عمّن يكون أو عمّن يدّ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لومات الشخص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بح بأية معلومات شخصية عنك سواء اسمك أو عنوانك أو اسم والديك أو رقم الهاتف أو اسم مدرستك أو أية تفاصيل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ور العائ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رسل صوراً لنفسك أو لأيّ أحد من أفراد عائلتك أبداً عبر الإنتر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واصل الحديث</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من يُشعرك بعدم الارتياح على الإنترنت، سواء كان لاتخاذ الحديث طابعاً شخصياً أو اشتماله تلميحات غير لائقة، أغلق الخطّ بكلّ بساطة وانتقل إلى موقع آخر على الإنترنت، ولا توافق أبداً على مقابلة أيّ شخص في أيّ ظرف من الظروف</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بط الوق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قضي كلّ وقتك بالإبحار على الإنتر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كير جيد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را جيّداً قبل أن تضغط على زر الإرس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فصل الرابع</w:t>
      </w:r>
      <w:r>
        <w:rPr>
          <w:rFonts w:cs="Traditional Arabic" w:ascii="Traditional Arabic" w:hAnsi="Traditional Arabic"/>
          <w:b/>
          <w:bCs/>
          <w:sz w:val="52"/>
          <w:szCs w:val="52"/>
          <w:rtl w:val="true"/>
          <w:lang w:bidi="ar-LB"/>
        </w:rPr>
        <w:b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نصائح وتوصيات عند وجود الإنترنت في المنزل</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اقب ما يحدث من خل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قبة أولياء الأمور للمواقع التي يتصفّحها أفراد الأس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كيد على تصفّح مواقع ذات جودة تربوية للتعلّم الذا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اية ولي الأمر بالبرامج التي تُتيح له منع تصفّح مواقع مع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رّف ولي الأمر على البرامج التي تخزن عناوين المواقع التي تُزار يوم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بعض البرامج التي يمكن وضعها في أجهزة الحاسب الآلي والتي تمكّن الأب أو الأم من رصد كلّ موقع يتم الدخول إليه وكل ما يتم كتابته على لوحة المفات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عرف ما يجر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رف من هم أصحاب أطفالك الذين يتخاطبون معهم عن طريق الشب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قب عن طريق فحص قائمة العناوين المخزّن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كمبيوتر وفتح موقع الذاكرة الذي يحتوي على مواقع الإنترنت التي تمّت زيارتها للتعرّف على المواقع التي زارها الأطفال لإحكام المراق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عية الأطف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رورة رفع مستوى الوعي والإدراك لدى الأطفال تجاه ما يمكن أن يصلهم من محتوى غير ل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عيتهم لأهمية عدم ذكر أيّ معلومات شخصية أو أسمائهم الحقيقية أو أرقام هواتفهم وعناوينهم أو حتى عنوان البريد الإلكتروني لأيّ أحد على الشبكة دون إذن الو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دّد الوق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تفاق على وقت محدّد في اليوم لاستخدام الإنتر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يد مواعيد للدخول على مواقع الإنترنت وضرورة الالتزام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هيئة الكمبيوتر لاستخدام الأبناء للإنترنت كمصدر لل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دّد الهد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يد الهدف من الدخول إلى الإنترن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ارك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صادقة أولياء الأمور لأبنائهم صغاراً وكبارًا ومشاركتهم المواقع التي يتصفّحو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ظِّ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جعل أطفالك يستخدمون محرِّكات بحث خاصة بالأطفال مث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http://www.ajkids.com</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http://yahooligans.yahoo.com</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http://www.kids.net.au</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 أيّ جهاز كمبيوتر في منتصف البيت ولا تضعه في مكان منعزل ووجّه الشاشة للباب حتى يُرى بسه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ستخدام الإنترنت في مكان يُتيح للراشدين في المنزل الاطلاع على المواقع التي يتمّ زيارتها من 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vanish/>
          <w:rtl w:val="true"/>
        </w:rPr>
      </w:r>
      <w:bookmarkStart w:id="0" w:name="_PictureBullets"/>
      <w:bookmarkStart w:id="1" w:name="_PictureBullets"/>
      <w:bookmarkEnd w:id="1"/>
    </w:p>
    <w:sectPr>
      <w:footerReference w:type="default" r:id="rId3"/>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5">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مّت مراجعة المادة الفقهية والموافقة عليها من قبل مكتب الوكيل الشرعي العام للإمام الخامنئي </w:t>
      </w:r>
      <w:r>
        <w:rPr>
          <w:rFonts w:cs="Traditional Arabic" w:ascii="Traditional Arabic" w:hAnsi="Traditional Arabic"/>
          <w:rtl w:val="true"/>
          <w:lang w:bidi="ar-LB"/>
        </w:rPr>
        <w:t>(</w:t>
      </w:r>
      <w:r>
        <w:rPr>
          <w:rFonts w:ascii="Traditional Arabic" w:hAnsi="Traditional Arabic" w:cs="Traditional Arabic"/>
          <w:rtl w:val="true"/>
          <w:lang w:bidi="ar-LB"/>
        </w:rPr>
        <w:t>حفظه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بيروت</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dcterms:modified xsi:type="dcterms:W3CDTF">2014-10-27T11:58:00Z</dcterms:modified>
  <cp:revision>439</cp:revision>
  <dc:subject/>
  <dc:title>دراسات في المذاهب الإسلامية</dc:title>
</cp:coreProperties>
</file>