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b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imes New Roman"/>
          <w:b/>
          <w:bCs/>
          <w:sz w:val="40"/>
          <w:szCs w:val="40"/>
          <w:rtl w:val="true"/>
          <w:lang w:bidi="ar-LB"/>
        </w:rPr>
        <w:t xml:space="preserve">                                                       </w:t>
      </w:r>
      <w:r>
        <w:rPr>
          <w:rFonts w:cs="Traditional Arabic"/>
          <w:b/>
          <w:b/>
          <w:bCs/>
          <w:sz w:val="40"/>
          <w:sz w:val="40"/>
          <w:szCs w:val="40"/>
          <w:rtl w:val="true"/>
          <w:lang w:bidi="ar-LB"/>
        </w:rPr>
        <w:t>فقه</w:t>
      </w:r>
      <w:r>
        <w:rPr>
          <w:b/>
          <w:b/>
          <w:bCs/>
          <w:sz w:val="40"/>
          <w:sz w:val="40"/>
          <w:szCs w:val="40"/>
          <w:rtl w:val="true"/>
          <w:lang w:bidi="ar-LB"/>
        </w:rPr>
        <w:t xml:space="preserve"> </w:t>
      </w:r>
      <w:r>
        <w:rPr>
          <w:rFonts w:cs="Traditional Arabic"/>
          <w:b/>
          <w:bCs/>
          <w:sz w:val="40"/>
          <w:szCs w:val="40"/>
          <w:rtl w:val="true"/>
          <w:lang w:bidi="ar-LB"/>
        </w:rPr>
        <w:br/>
      </w:r>
      <w:r>
        <w:rPr>
          <w:rFonts w:cs="Traditional Arabic"/>
          <w:b/>
          <w:bCs/>
          <w:sz w:val="40"/>
          <w:szCs w:val="40"/>
          <w:rtl w:val="true"/>
          <w:lang w:bidi="ar-LB"/>
        </w:rPr>
        <w:t xml:space="preserve">                                                       </w:t>
      </w:r>
      <w:r>
        <w:rPr>
          <w:rFonts w:cs="Traditional Arabic"/>
          <w:b/>
          <w:b/>
          <w:bCs/>
          <w:sz w:val="40"/>
          <w:sz w:val="40"/>
          <w:szCs w:val="40"/>
          <w:rtl w:val="true"/>
          <w:lang w:bidi="ar-LB"/>
        </w:rPr>
        <w:t>العلاقات</w:t>
      </w:r>
      <w:r>
        <w:rPr>
          <w:b/>
          <w:b/>
          <w:bCs/>
          <w:sz w:val="40"/>
          <w:sz w:val="40"/>
          <w:szCs w:val="40"/>
          <w:rtl w:val="true"/>
          <w:lang w:bidi="ar-LB"/>
        </w:rPr>
        <w:t xml:space="preserve"> </w:t>
      </w:r>
      <w:r>
        <w:rPr>
          <w:rFonts w:cs="Traditional Arabic"/>
          <w:b/>
          <w:b/>
          <w:bCs/>
          <w:sz w:val="40"/>
          <w:sz w:val="40"/>
          <w:szCs w:val="40"/>
          <w:rtl w:val="true"/>
          <w:lang w:bidi="ar-LB"/>
        </w:rPr>
        <w:t>الزوجية</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فقه</w:t>
            </w:r>
            <w:r>
              <w:rPr>
                <w:sz w:val="28"/>
                <w:sz w:val="28"/>
                <w:szCs w:val="28"/>
                <w:rtl w:val="true"/>
                <w:lang w:bidi="ar-LB"/>
              </w:rPr>
              <w:t xml:space="preserve"> </w:t>
            </w:r>
            <w:r>
              <w:rPr>
                <w:rFonts w:cs="Traditional Arabic"/>
                <w:sz w:val="28"/>
                <w:sz w:val="28"/>
                <w:szCs w:val="28"/>
                <w:rtl w:val="true"/>
                <w:lang w:bidi="ar-LB"/>
              </w:rPr>
              <w:t>العلاقات</w:t>
            </w:r>
            <w:r>
              <w:rPr>
                <w:sz w:val="28"/>
                <w:sz w:val="28"/>
                <w:szCs w:val="28"/>
                <w:rtl w:val="true"/>
                <w:lang w:bidi="ar-LB"/>
              </w:rPr>
              <w:t xml:space="preserve"> </w:t>
            </w:r>
            <w:r>
              <w:rPr>
                <w:rFonts w:cs="Traditional Arabic"/>
                <w:sz w:val="28"/>
                <w:sz w:val="28"/>
                <w:szCs w:val="28"/>
                <w:rtl w:val="true"/>
                <w:lang w:bidi="ar-LB"/>
              </w:rPr>
              <w:t>الزوج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2013</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فقه</w:t>
      </w:r>
      <w:r>
        <w:rPr>
          <w:rFonts w:cs="Traditional Arabic"/>
          <w:b/>
          <w:bCs/>
          <w:color w:val="0099CC"/>
          <w:sz w:val="96"/>
          <w:szCs w:val="96"/>
          <w:rtl w:val="true"/>
          <w:lang w:bidi="ar-LB"/>
        </w:rPr>
        <w:br/>
      </w:r>
      <w:r>
        <w:rPr>
          <w:rFonts w:cs="Traditional Arabic"/>
          <w:b/>
          <w:bCs/>
          <w:color w:val="0099CC"/>
          <w:sz w:val="96"/>
          <w:szCs w:val="96"/>
          <w:rtl w:val="true"/>
          <w:lang w:bidi="ar-LB"/>
        </w:rPr>
        <w:t xml:space="preserve"> </w:t>
      </w:r>
      <w:r>
        <w:rPr>
          <w:rFonts w:cs="Traditional Arabic"/>
          <w:b/>
          <w:b/>
          <w:bCs/>
          <w:color w:val="0099CC"/>
          <w:sz w:val="96"/>
          <w:sz w:val="96"/>
          <w:szCs w:val="96"/>
          <w:rtl w:val="true"/>
          <w:lang w:bidi="ar-LB"/>
        </w:rPr>
        <w:t>العلاقات</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زوجية</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ascii="Traditional Arabic" w:hAnsi="Traditional Arabic" w:cs="Traditional Arabic"/>
          <w:b/>
          <w:b/>
          <w:bCs/>
          <w:szCs w:val="28"/>
          <w:lang w:bidi="ar-LB"/>
        </w:rPr>
      </w:pPr>
      <w:r>
        <w:rPr>
          <w:rFonts w:cs="Traditional Arabic" w:ascii="Traditional Arabic" w:hAnsi="Traditional Arabic"/>
          <w:b/>
          <w:bCs/>
          <w:sz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rFonts w:ascii="Traditional Arabic" w:hAnsi="Traditional Arabic" w:cs="Traditional Arabic"/>
          <w:b/>
          <w:b/>
          <w:bCs/>
        </w:rPr>
      </w:pPr>
      <w:r>
        <w:rPr>
          <w:rFonts w:ascii="Traditional Arabic" w:hAnsi="Traditional Arabic" w:cs="Traditional Arabic"/>
          <w:b/>
          <w:b/>
          <w:bCs/>
          <w:sz w:val="32"/>
          <w:sz w:val="32"/>
          <w:szCs w:val="32"/>
          <w:rtl w:val="true"/>
        </w:rPr>
        <w:t>الفهرس</w:t>
      </w:r>
    </w:p>
    <w:p>
      <w:pPr>
        <w:pStyle w:val="Normal"/>
        <w:jc w:val="center"/>
        <w:rPr>
          <w:rFonts w:ascii="Traditional Arabic" w:hAnsi="Traditional Arabic" w:cs="Traditional Arabic"/>
          <w:b/>
          <w:b/>
          <w:bCs/>
          <w:lang w:bidi="ar-LB"/>
        </w:rPr>
      </w:pPr>
      <w:r>
        <w:rPr>
          <w:rFonts w:cs="Traditional Arabic" w:ascii="Traditional Arabic" w:hAnsi="Traditional Arabic"/>
          <w:b/>
          <w:bCs/>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994"/>
        <w:gridCol w:w="3528"/>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قدّم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زواج في الإسلام‏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زواج في الإسلام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سن المعاشرة في الحياة الزوجي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سلوب النافع غي علاج المشاكل الزوجي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سباب الخلاف؟</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ار الخلافات الزوجيَّ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سائل علاج الاختلاف بين الزوجين</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الدائم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كاح هو التزويج، وهو قس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م ومنقط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يغة العقد الدائم</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كيل في الصيغ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أ في الصيغ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لعقد</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994"/>
        <w:gridCol w:w="3528"/>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لعاقد</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لياء العقد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هر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ع المه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فع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دار المه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يين المه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حقاق المه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8</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نبيه للزوج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المنقطع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كاح المنقطع و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عة والنكاح المؤجّ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يغة العقد</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ه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ج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ديد العقد</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ارث</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اء الزواج المنقط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متّع بالزاني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شتراط</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4</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سباب التحريم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باب التحريم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994"/>
        <w:gridCol w:w="3528"/>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بب الأ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سب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بب الثاني ـ الرضاع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بب الثالث ـ المصاهرة وما يلحق بها</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صاهر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ع بين الأختين</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6</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زنى واللواط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واج في العدّ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8</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زوّج بالمتزوّج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8</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فسخ بالعيوب‏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نون الرج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ان بكارة المرأ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ات الكمال عند المرأ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6</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اتٌ عند الرج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اض المعدية أو الخطير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ض أحكام الفسخ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فقة الزوج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كام النفق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فقة المعتدّ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ابط النفق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حقاق النفق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اقة الخاصة بين الزوجين‏</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994"/>
        <w:gridCol w:w="3528"/>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كام العلاقة الخاصّة بين الزوجين‏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نشو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 النشو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شوز الزوج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شوز الزوج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ارد لزوم إذن الزوج‏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ع الحمل والإسقاط‏</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 منع الحمل والإسقاط</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ع الحمل المؤقّت</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ع الحمل الدائم‏</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ل الخط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6</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ع الإنجاب للرجل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6</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سقاط الجنين‏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6</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وف من الموت‏</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8</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ضانة والولاي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ضانة والولاي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قصود بالحضان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قّ الحضان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رضاع الولد‏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2</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994"/>
        <w:gridCol w:w="3528"/>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طلاق والعِدد‏</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لا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ام الطلا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ام الطلاق البائن</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خُلع‏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8</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لخل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8</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ذل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8</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يغة الخلع</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بارا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لاق الثالث</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اق العدّ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فقة على البائن</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لاق الرجعي</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طلّقة الرجعيّة كالزوج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جوع في العدّ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4</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روط الطلاق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4</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وط المطلّق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ارد صحّة الطلاق في الحيض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وارد صحّة الطلاق في طهر المواقعة‏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6</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يغة الطلا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6</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994"/>
        <w:gridCol w:w="3528"/>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كام المفقود زوجها</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ارث‏</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9</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د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ة الوفا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اد الزوج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ة الطلا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غير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ائسة</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المدخول بها</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ة الحام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ة الحائ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LB"/>
              </w:rPr>
              <w:t>مبدأ</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لاق</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4</w:t>
            </w:r>
          </w:p>
        </w:tc>
      </w:tr>
    </w:tbl>
    <w:p>
      <w:pPr>
        <w:pStyle w:val="Normal"/>
        <w:jc w:val="center"/>
        <w:rPr/>
      </w:pPr>
      <w:r>
        <w:rPr>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نبي الرحمة والهدى محمد وآله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إنّ الحياة السعيدة يطلبها كلّ إنسان مهما كانت عقيدته أو أفكاره، وإن اختلفت السعادة في قواميس الأفراد أو الجماعات، إلا أنّ الاتفاق موجود على أنّ الإنسان يريد أن يعيش حالة الطمأنينة خصوصاً مع القرين والشريك الذي يعيش مع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زوجة هي قرينة الرجل وشريكة حياته فلا بدّ من الانسجام معها حتى تتحقّق السعـادة المنشودة، ومـع تحقّق السعادة الزوجية للطرفين فإنّها تنعكس على أفراد العائلة، وبصلاح أفراد العائلة ككل ينعكس ذلك على أفراد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هتمّ الإسلام بصلاح الأفـراد بقدر مـا اهتمّ بصلاح المجتمع، وما وضعـه من القوانين والأحكام في اختيـار الأرضيـة الصالحة لإنجاب أفراد صالحين إلا دليلاً واضحاً على هـذا الاهتم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كتاب الذي بين يديك أيّها الزوج العزيز والزوجة العزيزة عرض موجز لبعض الإرشادات والنصائح والأحكام الشرعية التي نؤسّ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راع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ياة زوجيـة سعيدة يجد فيها المرء سَكَنه، ويلتقط نفَسَه، ويأوي إلى حب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أن نؤسّ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م مراع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حيماً لا يطاق، يضاعفُ الهمومَ، ويزيدُ التوتّر، ويشوّشُ الذهنَ، أو وقتاً هدراً، وزمناً ضائعاً وجسداً بلا روح، ورسماً بلا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دو أن تكون مأوىً، ومطعماً، وقضاءَ وطر، خاليةً من السكن، والمودّة، والرح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لا بدّ للزوجين من العمل على توفير ركنين أساس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بُ أسباب المودة، واستدا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 أسباب الخلاف، ورف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لا يتمّ إلا بمعرفة الحقوق والواجبات وأخلاق الحياة الزوجيّة، وهو ما نهدف إليه من هذا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b/>
          <w:b/>
          <w:bCs/>
        </w:rPr>
      </w:pPr>
      <w:r>
        <w:rPr>
          <w:rFonts w:ascii="Traditional Arabic" w:hAnsi="Traditional Arabic" w:cs="Traditional Arabic"/>
          <w:b/>
          <w:b/>
          <w:bCs/>
          <w:sz w:val="28"/>
          <w:sz w:val="28"/>
          <w:szCs w:val="28"/>
          <w:rtl w:val="true"/>
        </w:rPr>
        <w:t>مركز نون للتأليف والترجمة</w:t>
      </w:r>
      <w:r>
        <w:rPr>
          <w:b/>
          <w:b/>
          <w:bCs/>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أول</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زواج في الإسلام</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واج في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واج من المستحبّات الأكيدة، وقد وردت نصوص كثيرة تحثّ عليه، وتذمّ على تركه، ف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حبّ فطرتي فليستنّ بسنّتي، ومن سنّتي النكاح</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كاح سنّتي، فمن رغب عن سنّتي فليس م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وعنه صلى الله عليه وآله وسل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بني بناء في الإسلام أحبّ إلى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تزويج</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و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كعتان يصلّيهما المتزوّج أفضل من سبعين ركعة يصلّيها أعز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وعن الرسول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ذّال موتاكم العزّا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وعن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كثر أهل النار العزّا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أن يمن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كارم الأخلا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9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00</w:t>
      </w:r>
      <w:r>
        <w:rPr>
          <w:rFonts w:ascii="Traditional Arabic" w:hAnsi="Traditional Arabic" w:cs="Traditional Arabic"/>
          <w:rtl w:val="true"/>
        </w:rPr>
        <w:t xml:space="preserve">، ص </w:t>
      </w:r>
      <w:r>
        <w:rPr>
          <w:rFonts w:cs="Traditional Arabic" w:ascii="Traditional Arabic" w:hAnsi="Traditional Arabic"/>
        </w:rPr>
        <w:t>22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ن لا يحضره الفقيه</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38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32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وسائل الشيعي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2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الفقر والعيلة عنه بعدما وع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غناء والسعة ب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يَكُونُوا فُقَرَاء يُغْنِهِمُ اللَّهُ مِن فَضْ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ascii="Traditional Arabic" w:hAnsi="Traditional Arabic" w:cs="Traditional Arabic"/>
          <w:sz w:val="28"/>
          <w:sz w:val="28"/>
          <w:szCs w:val="28"/>
          <w:rtl w:val="true"/>
        </w:rPr>
        <w:t>، وعن الرسول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ترك التزويج مخافة العيلة فقد أساء ظنّه ب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زّ وج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الله ـ عزّ وجلّ ـ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يَكُونُوا فُقَرَاء يُغْنِهِمُ اللَّهُ مِن فَضْ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امل هدف الزو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ارك وتعال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آيَاتِهِ أَنْ خَلَقَ لَكُم مِّنْ أَنفُسِكُمْ أَزْوَاجًا لِّتَسْكُنُوا إِلَيْهَا وَجَعَلَ بَيْنَكُم مَّوَدَّةً وَرَحْمَةً إِنَّ فِي ذَلِكَ لَآيَاتٍ لِّقَوْمٍ يَتَفَكَّرُ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ق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جل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لنف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واجاً من جنسكم، والهدف هو السكينة الروحيّة والهدوء النفسيّ، فكلّ واحد من الرجل والمرأة مجهّز بجهاز التناسل تجهيزاً لا يكتمل فعله إلّا بمجموع الاثنين، فكلّ واحد منهما ناقص في نفسه محتاج إلى الآخر، فإذا اجتمعا يصيران واحدًا تامًّا، له أن يلد وينسل، وبسبب هذا النقص والافتقار يتحرّك الواحد منهما إلى الآخر، حتّى إذا اتّصل بالآخر سكن واطمأ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 ناقص مشتاق إلى كماله ويميل إلى ما يزيل فقره، وهذا هو الانجذاب القويّ المودع في كلّ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نور، </w:t>
      </w:r>
      <w:r>
        <w:rPr>
          <w:rFonts w:cs="Traditional Arabic" w:ascii="Traditional Arabic" w:hAnsi="Traditional Arabic"/>
        </w:rPr>
        <w:t>32</w:t>
      </w:r>
      <w:r>
        <w:rPr>
          <w:rFonts w:cs="Traditional Arabic" w:ascii="Traditional Arabic" w:hAnsi="Traditional Arabic"/>
          <w:rtl w:val="true"/>
        </w:rPr>
        <w:t>.</w:t>
      </w:r>
    </w:p>
    <w:p>
      <w:pPr>
        <w:pStyle w:val="Normal"/>
        <w:jc w:val="left"/>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3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روم، </w:t>
      </w:r>
      <w:r>
        <w:rPr>
          <w:rFonts w:cs="Traditional Arabic" w:ascii="Traditional Arabic" w:hAnsi="Traditional Arabic"/>
        </w:rPr>
        <w:t>2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مكن الاستنتاج بأنّ الذين يهملون هذه السنّة الإلهيّة يكون وجودهم ناق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جعل الم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جنسين مودّة ورحمة، والمودّة هي الحبّ الذي يظهر أثره في مقام العمل، والرحمة تأثّر نفسانيّ عند مشاهدة حاجة الآخر إلى رفع نقيصته، والمودّة هي الباعثة على الارتباط بين الزوجين في بداية الأمر، وفي النهاية وحين يضعف أحد الزوجين تأخذ الرحمة مكان ال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وجان يتلازمان بالمودّة والرحمة، وهما معاً يرحمان الصغار من 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يريانه من ضعفهم وعجزهم عن القيام بواجب العمل لرفع الحوائج الحيويّة، فيقوم الزوجان بواجب العمل في حفظهم وحراستهم وتغذيتهم وكسوتهم وإيوائهم وتربيتهم، ولولا هذه الرحمة لما عاش النوع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حسن الرجل اختيار زوجته لأجله ولأجل نسله، ومن هذه 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صاحبة عقل وأدب، وأن لا تكون حمقاء، فعن أمير المؤمنين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يّاكم وتزويج الحمق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صحبتها بلاء، وولدها ضياع</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صاحبة دين وصلاح وحسن خلق، ف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ظر أين تضع نفسك، ومن تشرك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84</w:t>
      </w:r>
      <w:r>
        <w:rPr>
          <w:rFonts w:cs="Traditional Arabic" w:ascii="Traditional Arabic" w:hAnsi="Traditional Arabic"/>
          <w:rtl w:val="true"/>
        </w:rPr>
        <w:t xml:space="preserve">. </w:t>
      </w:r>
      <w:r>
        <w:br w:type="page"/>
      </w:r>
    </w:p>
    <w:p>
      <w:pPr>
        <w:pStyle w:val="Normal"/>
        <w:tabs>
          <w:tab w:val="clear" w:pos="720"/>
          <w:tab w:val="left" w:pos="5966" w:leader="none"/>
        </w:tabs>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في مالك، وتطلعه على دينك وسرّك، فإن كنت لا بدّ فاعلاً فبكرًا تنسب إلى الخير وإلى حسن الخلق</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 وعنه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عطي أحد شيئاً خيرًا من امرأة صالحة، إذا رآها سرّته، وإذا أقسم عليها أبرّته، وإذا غاب عنها حفظ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ascii="Traditional Arabic" w:hAnsi="Traditional Arabic" w:cs="Traditional Arabic"/>
          <w:sz w:val="28"/>
          <w:sz w:val="28"/>
          <w:szCs w:val="28"/>
          <w:rtl w:val="true"/>
        </w:rPr>
        <w:t>، وعن الإمام الرضا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فاد عبد فائدة خيرًا من زوجة صالحة، إذا رآها سرّته، وإذا غاب عنها حفظته في نفسها وما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ascii="Traditional Arabic" w:hAnsi="Traditional Arabic" w:cs="Traditional Arabic"/>
          <w:sz w:val="28"/>
          <w:sz w:val="28"/>
          <w:szCs w:val="28"/>
          <w:rtl w:val="true"/>
        </w:rPr>
        <w:t>، وعن الرسول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عادة المرء الزوجة الصالح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بت الصالح، فقد تكون المرأة جميلة إلّا أنّ أخلاقها تكون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منبت السوء، فعن الرسول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خضراء الدمن،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خضراء الد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الحسناء في منبت السوء</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5</w:t>
      </w:r>
      <w:r>
        <w:rPr>
          <w:rFonts w:ascii="Traditional Arabic" w:hAnsi="Traditional Arabic" w:cs="Traditional Arabic"/>
          <w:sz w:val="28"/>
          <w:sz w:val="28"/>
          <w:szCs w:val="28"/>
          <w:rtl w:val="true"/>
        </w:rPr>
        <w:t>، وعن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زوّج امرأة لا يتزوجها إلّا لجمالها لم يرَ فيها ما يح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2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4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5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الجمع بين الصلاح والجمال أمر حسن، فيحسن للرجل أن يختار من يعجبه شكلها، وقد ورد أنّ الرسول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اد أحدكم أن يتزوّج فليسأل عن شعرها، كما سأل عن وجه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شعر أحد الجمالي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اف، والعفّة درع نفسيّ يحمي الإنسان من التلوّث بالدنايا، فالزوجة العفيفة تحمي نفسها وزوجها وأولادها من ذلك التل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رسول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نسائكم العفيف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ر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الرسول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خير نسائكم الولود الودود العفيفة، العزيزة في أهلها الذليلة مع بعلها، المتبرّجة مع زوجها، الحصان</w:t>
      </w:r>
      <w:r>
        <w:rPr>
          <w:rFonts w:cs="Traditional Arabic" w:ascii="Traditional Arabic" w:hAnsi="Traditional Arabic"/>
          <w:sz w:val="28"/>
          <w:szCs w:val="28"/>
          <w:vertAlign w:val="superscript"/>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غيره، التي تسمع قوله وتطيع أمره، وإذا خلا بها بذلت له ما يريد من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0</w:t>
      </w:r>
      <w:r>
        <w:rPr>
          <w:rFonts w:ascii="Traditional Arabic" w:hAnsi="Traditional Arabic" w:cs="Traditional Arabic"/>
          <w:sz w:val="28"/>
          <w:sz w:val="28"/>
          <w:szCs w:val="28"/>
          <w:rtl w:val="true"/>
        </w:rPr>
        <w:t>، و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نسائكم التي إذا خلت مع زوجها خلعت له درع الحياء، وإذا لبست لبست معه درع الحي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ascii="Traditional Arabic" w:hAnsi="Traditional Arabic" w:cs="Traditional Arabic"/>
          <w:sz w:val="28"/>
          <w:sz w:val="28"/>
          <w:szCs w:val="28"/>
          <w:rtl w:val="true"/>
        </w:rPr>
        <w:t>، و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نسائكم الطيّبة الري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صدوق، من لا يحضره الفقيه</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8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الحصان</w:t>
      </w:r>
      <w:r>
        <w:rPr>
          <w:rFonts w:cs="Traditional Arabic" w:ascii="Traditional Arabic" w:hAnsi="Traditional Arabic"/>
          <w:rtl w:val="true"/>
        </w:rPr>
        <w:t xml:space="preserve">: </w:t>
      </w:r>
      <w:r>
        <w:rPr>
          <w:rFonts w:ascii="Traditional Arabic" w:hAnsi="Traditional Arabic" w:cs="Traditional Arabic"/>
          <w:rtl w:val="true"/>
        </w:rPr>
        <w:t>أي العفيف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2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طيّبة الطبيخ، التي إذا أنفقت أنفقت بمعروف، وإن أمسكت أمسكت بمعروف، فتلك عامل من عمّال الله، وعامل الله لا يخيب ولا يندم</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رسول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فضل نساء أمّتي أصبحهنّ وجهاً، وأقلهنّ مه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نسائكم الخمس،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الخمس؟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يّنة الليّنة المؤاتية، التي إذا غضب زوجها لم تكتحل بغمض حتّى يرضى، وإذا غاب عنها زوجها حفظته في غيبته، فتلك عامل من عمّال الله، وعامل الله لا يخيب</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ستحبّ اجتنابه من صفات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اجتناب الزواج بالنساء اللاتي يحملن صفات عديدة، منها ما ورد عن الرسول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أخبركم بشرار نسائكم؟ الذليلة في أهلها، العزيزة مع بعلها، العقيم الحقود، التي لا تتورّع من قبيح، المتبرّجة إذا غاب بعلها، الحصان معه إذا حضر، لا تسمع قوله، ولا تطيع أمره، وإذا خلا بها بعلها تمنّعت منه كما تمنّع الصعبة عند ركوبها، ولا تقبل منه عذراً، ولا تغفر له ذنب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باق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3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3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شؤم المرأة فكثرة مهرها وعقم رحم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6</w:t>
      </w:r>
      <w:r>
        <w:rPr>
          <w:rFonts w:ascii="Traditional Arabic" w:hAnsi="Traditional Arabic" w:cs="Traditional Arabic"/>
          <w:sz w:val="28"/>
          <w:sz w:val="28"/>
          <w:szCs w:val="28"/>
          <w:rtl w:val="true"/>
        </w:rPr>
        <w:t>، وعن الرسول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زوّجوا بكرًا ولودًا، ولا تزوّجوا حسناء جميلة عاقرًا، فإنّي أباهي بكم الأمم يوم القيام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المرأة وأهلها أن يراعوا جملة من الصفات في طالب الزواج، و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خلق وصاحب الدين، فعن الحسين بن بشّار الواسط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ت إلى أبي الحسن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ي قرابة قد خطب إليّ وفي خلقه سوء؟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زوّجه إن كان سيّئ الخل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r>
        <w:rPr>
          <w:rFonts w:ascii="Traditional Arabic" w:hAnsi="Traditional Arabic" w:cs="Traditional Arabic"/>
          <w:sz w:val="28"/>
          <w:sz w:val="28"/>
          <w:szCs w:val="28"/>
          <w:rtl w:val="true"/>
        </w:rPr>
        <w:t>، 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قربكم منّي مجلساً يوم القيامة أحسنكم خلقاً وخيركم لأه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9</w:t>
      </w:r>
      <w:r>
        <w:rPr>
          <w:rFonts w:ascii="Traditional Arabic" w:hAnsi="Traditional Arabic" w:cs="Traditional Arabic"/>
          <w:sz w:val="28"/>
          <w:sz w:val="28"/>
          <w:szCs w:val="28"/>
          <w:rtl w:val="true"/>
        </w:rPr>
        <w:t>، وعن الرسول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جاءكم من ترضون خلقه ودينه فزوّجوه، إلّا تفعلوه تكن فتنة في الأرض وفساد كبير</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0</w:t>
      </w:r>
      <w:r>
        <w:rPr>
          <w:rFonts w:ascii="Traditional Arabic" w:hAnsi="Traditional Arabic" w:cs="Traditional Arabic"/>
          <w:sz w:val="28"/>
          <w:sz w:val="28"/>
          <w:szCs w:val="28"/>
          <w:rtl w:val="true"/>
        </w:rPr>
        <w:t>، وورد عن الإمام الحسن عليه السلام أنّه قال لمن استشاره في تزويج ابن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وّجها من رجل تقيّ، فإن أحبّها أكرمها، وإن أبغضها لم يظلم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اهة الزواج بشارب الخمر، فشرب الخمر يضرّ بالعق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8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الصدوق، عيون أخبار الرضا عليه السلام</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347</w:t>
      </w:r>
      <w:r>
        <w:rPr>
          <w:rFonts w:ascii="Traditional Arabic" w:hAnsi="Traditional Arabic" w:cs="Traditional Arabic"/>
          <w:rtl w:val="true"/>
        </w:rPr>
        <w:t>، ح</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مكارم الأخلا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31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الدين، فتصير حياة الزوجة المتديّنة كابوساً حقيقيّاً، و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جالسوا شارب الخمر، ولا تزوّجوه، ولا تتزوّجوا إ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2</w:t>
      </w:r>
      <w:r>
        <w:rPr>
          <w:rFonts w:ascii="Traditional Arabic" w:hAnsi="Traditional Arabic" w:cs="Traditional Arabic"/>
          <w:sz w:val="28"/>
          <w:sz w:val="28"/>
          <w:szCs w:val="28"/>
          <w:rtl w:val="true"/>
        </w:rPr>
        <w:t>، وعن الإمام الرضا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أن تزوّج شارب الخمر، فإنْ زوّجته فكأنّما قدت إلى الزن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3</w:t>
      </w:r>
      <w:r>
        <w:rPr>
          <w:rFonts w:ascii="Traditional Arabic" w:hAnsi="Traditional Arabic" w:cs="Traditional Arabic"/>
          <w:sz w:val="28"/>
          <w:sz w:val="28"/>
          <w:szCs w:val="28"/>
          <w:rtl w:val="true"/>
        </w:rPr>
        <w:t>، و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زوّج كريمته من شارب خمر فقد قطع رحم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 الرسول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ارب الخمر لا يُزوّج إذا خطب</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ءة، فقد روي أنّه قام رجل إلى رسول الله صلى الله عليه وآله وسلم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رسول الله، فمن نزوّج؟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كْفَاء،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أكفاء؟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منون بعضهم أكفاء بعض، المؤمنون بعضهم أكفاء بعض</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5</w:t>
      </w:r>
      <w:r>
        <w:rPr>
          <w:rFonts w:ascii="Traditional Arabic" w:hAnsi="Traditional Arabic" w:cs="Traditional Arabic"/>
          <w:sz w:val="28"/>
          <w:sz w:val="28"/>
          <w:szCs w:val="28"/>
          <w:rtl w:val="true"/>
        </w:rPr>
        <w:t>، وقد ورد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فو أن يكون عفيفاً وعنده يس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6</w:t>
      </w:r>
      <w:r>
        <w:rPr>
          <w:rFonts w:ascii="Traditional Arabic" w:hAnsi="Traditional Arabic" w:cs="Traditional Arabic"/>
          <w:sz w:val="28"/>
          <w:sz w:val="28"/>
          <w:szCs w:val="28"/>
          <w:rtl w:val="true"/>
        </w:rPr>
        <w:t>، والمقصود باليسار هو كون أمره في الزواج ميسَّراً، وهو يعني الكفاءة الماليّة العرفيّة، ولا يعني كثرة المال، والإيمان هو الأصل بالكفاءة، فقد ورد 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لمّا زوّ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م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 بن الحسين عليه السلام أ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5</w:t>
      </w:r>
      <w:r>
        <w:rPr>
          <w:rFonts w:ascii="Traditional Arabic" w:hAnsi="Traditional Arabic" w:cs="Traditional Arabic"/>
          <w:rtl w:val="true"/>
        </w:rPr>
        <w:t xml:space="preserve">، ص </w:t>
      </w:r>
      <w:r>
        <w:rPr>
          <w:rFonts w:cs="Traditional Arabic" w:ascii="Traditional Arabic" w:hAnsi="Traditional Arabic"/>
        </w:rPr>
        <w:t>3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74</w:t>
      </w:r>
      <w:r>
        <w:rPr>
          <w:rFonts w:ascii="Traditional Arabic" w:hAnsi="Traditional Arabic" w:cs="Traditional Arabic"/>
          <w:rtl w:val="true"/>
        </w:rPr>
        <w:t xml:space="preserve">، ص </w:t>
      </w:r>
      <w:r>
        <w:rPr>
          <w:rFonts w:cs="Traditional Arabic" w:ascii="Traditional Arabic" w:hAnsi="Traditional Arabic"/>
        </w:rPr>
        <w:t>14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7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6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7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مولاه، وتزوّج هو مولاته، فكتب إليه عبد الملك كتاباً يلومه فيه،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وضعت شرفك وحسبك، فكتب إليه عليّ بن الحس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رفع بالإسلام كلّ خسيسة، وأتمّ به الناقصة، وأذهب به اللؤم، فلا لؤم على مسلم، وإنّما اللؤم لؤم الجاهليّة، وأمّا تزويج أمّي فإنّما أردت بذلك ب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انتهى الكتاب إلى عبد المل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صنع عليّ بن الحسين أمرين ما كان يصنعهما أحد إلّا عليّ بن الحسين فإنّه بذلك زاد شرف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الأذيّة بغير حقّ</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ا يجوز لأيّ من الزوجين أن يؤذي الآخر بغير حقّ، فقد ورد عن الرسول صلى الله عليه وآله وسلم أنّه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ان له امرأة تؤذيه لم يقبل الله صلاتها ولا حسنة من عملها حتّى تعينه وترضيه وإن صامت الدهر، وقامت، واعتقت الرقاب، وأنفقت الأموال في سبيل الله، وكانت أوّل من ترد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الرجل مثل ذلك الوزر والعذاب إذا كان لها مؤذياً ظالم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3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كرام الزوج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إكرام الزوجة، فعن الإمام زين العابد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أمّا الزوجة فأن تعلم أنّ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7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63</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6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لك سكناً وأنساً، فتعلم أنّ ذلك نعمة من الله عليك فتكرم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9</w:t>
      </w:r>
      <w:r>
        <w:rPr>
          <w:rFonts w:ascii="Traditional Arabic" w:hAnsi="Traditional Arabic" w:cs="Traditional Arabic"/>
          <w:sz w:val="28"/>
          <w:sz w:val="28"/>
          <w:szCs w:val="28"/>
          <w:rtl w:val="true"/>
        </w:rPr>
        <w:t>، وعن الرسو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أكرم النساء إلّا كريم، وما أهانهنّ إلّا لئي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0</w:t>
      </w:r>
      <w:r>
        <w:rPr>
          <w:rFonts w:ascii="Traditional Arabic" w:hAnsi="Traditional Arabic" w:cs="Traditional Arabic"/>
          <w:sz w:val="28"/>
          <w:sz w:val="28"/>
          <w:szCs w:val="28"/>
          <w:rtl w:val="true"/>
        </w:rPr>
        <w:t>، 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كم خيركم لأهله، وأنا خيركم لأهل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1</w:t>
      </w:r>
      <w:r>
        <w:rPr>
          <w:rFonts w:ascii="Traditional Arabic" w:hAnsi="Traditional Arabic" w:cs="Traditional Arabic"/>
          <w:sz w:val="28"/>
          <w:sz w:val="28"/>
          <w:szCs w:val="28"/>
          <w:rtl w:val="true"/>
        </w:rPr>
        <w:t>، 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الرجال من أمّتي الذين لا يتطاولون على أهليهم، ويحنّون عليهم، ولا يظلمون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2</w:t>
      </w:r>
      <w:r>
        <w:rPr>
          <w:rFonts w:ascii="Traditional Arabic" w:hAnsi="Traditional Arabic" w:cs="Traditional Arabic"/>
          <w:sz w:val="28"/>
          <w:sz w:val="28"/>
          <w:szCs w:val="28"/>
          <w:rtl w:val="true"/>
        </w:rPr>
        <w:t>، 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 الرجل للمرأ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أحبّك، لا يذهب من قلبها أب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3</w:t>
      </w:r>
      <w:r>
        <w:rPr>
          <w:rFonts w:ascii="Traditional Arabic" w:hAnsi="Traditional Arabic" w:cs="Traditional Arabic"/>
          <w:sz w:val="28"/>
          <w:sz w:val="28"/>
          <w:szCs w:val="28"/>
          <w:rtl w:val="true"/>
        </w:rPr>
        <w:t>، وعن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 المرأة على زوجها أن يسدّ جوعتها، وأن يستر عورتها، ولا يقبّح لها وج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فران ذنب الزوج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إنّ من حقّ الزوجة على زوجها أن يغفر لها إذا أخطأت، فقد ورد عن الإمام الصادق عليه السلام في حقّ المرأة على زوجها، الذي إذا فعله كان محسناً؟ أ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شبعها ويكسوها، وإن جهلت غفر لها، وقال أبو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ت امرأة عند أبي عليه السلام تؤذيه فيغفر ل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5</w:t>
      </w:r>
      <w:r>
        <w:rPr>
          <w:rFonts w:ascii="Traditional Arabic" w:hAnsi="Traditional Arabic" w:cs="Traditional Arabic"/>
          <w:sz w:val="28"/>
          <w:sz w:val="28"/>
          <w:szCs w:val="28"/>
          <w:rtl w:val="true"/>
        </w:rPr>
        <w:t>، وعن الرس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صبر على خلق امرأة سيّئة الخلق واحتسب في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الفقيه</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2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كنز العمّال</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6</w:t>
      </w:r>
      <w:r>
        <w:rPr>
          <w:rFonts w:ascii="Traditional Arabic" w:hAnsi="Traditional Arabic" w:cs="Traditional Arabic"/>
          <w:rtl w:val="true"/>
        </w:rPr>
        <w:t xml:space="preserve">، ص </w:t>
      </w:r>
      <w:r>
        <w:rPr>
          <w:rFonts w:cs="Traditional Arabic" w:ascii="Traditional Arabic" w:hAnsi="Traditional Arabic"/>
        </w:rPr>
        <w:t>3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7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مكارم الأخلا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00</w:t>
      </w:r>
      <w:r>
        <w:rPr>
          <w:rFonts w:ascii="Traditional Arabic" w:hAnsi="Traditional Arabic" w:cs="Traditional Arabic"/>
          <w:rtl w:val="true"/>
        </w:rPr>
        <w:t xml:space="preserve">، ص </w:t>
      </w:r>
      <w:r>
        <w:rPr>
          <w:rFonts w:cs="Traditional Arabic" w:ascii="Traditional Arabic" w:hAnsi="Traditional Arabic"/>
        </w:rPr>
        <w:t>2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6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لأجر أعطاه الله ثواب الشاكر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6</w:t>
      </w:r>
      <w:r>
        <w:rPr>
          <w:rFonts w:ascii="Traditional Arabic" w:hAnsi="Traditional Arabic" w:cs="Traditional Arabic"/>
          <w:sz w:val="28"/>
          <w:sz w:val="28"/>
          <w:szCs w:val="28"/>
          <w:rtl w:val="true"/>
        </w:rPr>
        <w:t>، وعنه صلى الله عليه وآله وسلم ـ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صاني جبرائيل بالمرأة حتّى ظننت أنّه لا ينبغي طلاقها إلّا من فاحش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7</w:t>
      </w:r>
      <w:r>
        <w:rPr>
          <w:rFonts w:ascii="Traditional Arabic" w:hAnsi="Traditional Arabic" w:cs="Traditional Arabic"/>
          <w:sz w:val="28"/>
          <w:sz w:val="28"/>
          <w:szCs w:val="28"/>
          <w:rtl w:val="true"/>
        </w:rPr>
        <w:t>، 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رحم الله عبدًا أحسن فيما بينه وبين زوجته، فإنّ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ملّكه ناصيتها، وجعله القيّم عل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اراة الزوج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حبّ مداراة الزوجة، 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مثل المرأة مثل الضلع المعوجّ، إن أقمته كسرته، وإن تركته استمتعت به، اصبر عل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9</w:t>
      </w:r>
      <w:r>
        <w:rPr>
          <w:rFonts w:ascii="Traditional Arabic" w:hAnsi="Traditional Arabic" w:cs="Traditional Arabic"/>
          <w:sz w:val="28"/>
          <w:sz w:val="28"/>
          <w:szCs w:val="28"/>
          <w:rtl w:val="true"/>
        </w:rPr>
        <w:t>، وعن الإمام عليّ عليه السلام في وصيّة لولده محمّد بن الحنف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رأة ريحانة وليست بقهرمانة، فدارها على كلّ حال، وأحسن الصحبة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صفو عيشك</w:t>
      </w:r>
      <w:r>
        <w:rPr>
          <w:rFonts w:cs="Traditional Arabic" w:ascii="Traditional Arabic" w:hAnsi="Traditional Arabic"/>
          <w:b/>
          <w:bCs/>
          <w:sz w:val="28"/>
          <w:szCs w:val="28"/>
          <w:rtl w:val="true"/>
        </w:rPr>
        <w:t>"</w:t>
      </w:r>
      <w:r>
        <w:rPr>
          <w:rFonts w:cs="Traditional Arabic" w:ascii="Traditional Arabic" w:hAnsi="Traditional Arabic"/>
          <w:b/>
          <w:bCs/>
          <w:sz w:val="28"/>
          <w:szCs w:val="28"/>
          <w:vertAlign w:val="superscript"/>
        </w:rPr>
        <w:t>5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ور يستحبّ للزوج فعل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طيب والتز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أن يتحلّى الزوج بآداب التنظّف والتطيّب والتزيّن لزوجته، فعن الحسن بن الجه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يت أبا الحسن عليه السلام اختضب،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6</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7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6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اختضب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إنّ التهيئة ممّا يزيد في عفّة النساء، ولقد ترك النساء العفّة بترك أزواجهنّ التهيئة،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سرّك أن تراها على ما تراك عليه إذا كنت على غير تهيئة؟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ذ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خلاق الأنبياء التنظّف والتطيّب وحلق الشعر وكثرة الطروق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سعة على الع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بشكل مؤكّد للزوج أن يوسع على عياله، ولكن بدون تبذير وإسراف، 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رء يحتاج في منزله وعياله إلى ثلاث خلال يتكفّلها وإن لم يكن في طبعه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شرة جميلة، وسعة بتقدير، وغيرة بتحصّ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2</w:t>
      </w:r>
      <w:r>
        <w:rPr>
          <w:rFonts w:ascii="Traditional Arabic" w:hAnsi="Traditional Arabic" w:cs="Traditional Arabic"/>
          <w:sz w:val="28"/>
          <w:sz w:val="28"/>
          <w:szCs w:val="28"/>
          <w:rtl w:val="true"/>
        </w:rPr>
        <w:t>، والتوسعة بتقدير تعني الوسطيّة، 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جاد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كم فجودوا، وإذا أمسك عنكم فأمسكو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ظهار الح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للزوج أن يستميل زوجته ويظهر الحبّ لها، 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غنى بالزوج عن ثلاثة أشياء فيما بينه وبين زوجته، و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ف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جلب بها موافقتها ومحبّتها وهواها، وحسن خلقه معها، واستعما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24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2</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75</w:t>
      </w:r>
      <w:r>
        <w:rPr>
          <w:rFonts w:ascii="Traditional Arabic" w:hAnsi="Traditional Arabic" w:cs="Traditional Arabic"/>
          <w:rtl w:val="true"/>
        </w:rPr>
        <w:t xml:space="preserve">، ص </w:t>
      </w:r>
      <w:r>
        <w:rPr>
          <w:rFonts w:cs="Traditional Arabic" w:ascii="Traditional Arabic" w:hAnsi="Traditional Arabic"/>
        </w:rPr>
        <w:t>2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3</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1</w:t>
      </w:r>
      <w:r>
        <w:rPr>
          <w:rFonts w:ascii="Traditional Arabic" w:hAnsi="Traditional Arabic" w:cs="Traditional Arabic"/>
          <w:rtl w:val="true"/>
        </w:rPr>
        <w:t xml:space="preserve">، ص </w:t>
      </w:r>
      <w:r>
        <w:rPr>
          <w:rFonts w:cs="Traditional Arabic" w:ascii="Traditional Arabic" w:hAnsi="Traditional Arabic"/>
        </w:rPr>
        <w:t>55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ستمالة قلبها بالهيئة الحسنة في عينها، وتوسعته عل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4</w:t>
      </w:r>
      <w:r>
        <w:rPr>
          <w:rFonts w:ascii="Traditional Arabic" w:hAnsi="Traditional Arabic" w:cs="Traditional Arabic"/>
          <w:sz w:val="28"/>
          <w:sz w:val="28"/>
          <w:szCs w:val="28"/>
          <w:rtl w:val="true"/>
        </w:rPr>
        <w:t>، وعن الرس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 الرجل للمرأة إنّي أحبّك لا يذهب من قلبها أب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ر الرجال وش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ن خير رجالكم التقيّ النقيّ، السمح الكفّين، السليم الطرفين، البرّ بوالديه، ولا يلجئ عياله إلى غي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ن شرّ رجالكم البهّات البخيل الفاحش، الآكل وحده، المانع رفده، الضارب أهله وعبده، الملجئ عياله إلى غيره، العاقّ بوالد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ة الزوجة لزوجه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يستحبّ للزوجة أن تخدم زوجها، 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امرأة تسقي زوجها شربة من ماء إلّا كان خيراً لها من عبادة سنة، صيام نهارها، وقيام ليل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اقة وجه الزوج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د الحر العاملي في كتاب وسائل الشيعة باباً خاصاً تحت 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ستحباب طلاقة الوجه وحُسن البشر، يتضمّن مجموعة من الروايات التي تؤكّد على هذا الخُلق الحسن، روي عن أبي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ي عبد المطلب إنّكم لن تسعوا الناس بأموال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75</w:t>
      </w:r>
      <w:r>
        <w:rPr>
          <w:rFonts w:ascii="Traditional Arabic" w:hAnsi="Traditional Arabic" w:cs="Traditional Arabic"/>
          <w:rtl w:val="true"/>
        </w:rPr>
        <w:t xml:space="preserve">، ص </w:t>
      </w:r>
      <w:r>
        <w:rPr>
          <w:rFonts w:cs="Traditional Arabic" w:ascii="Traditional Arabic" w:hAnsi="Traditional Arabic"/>
        </w:rPr>
        <w:t>23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5</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3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72</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فألقوهم بطلاقة الوجه وحسن البش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رام الزوجة لزوج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ه جاء رجل إلى النبيّ صلى الله عليه وآله وسلم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ي زوجة إذا دخلت تلقّتني، وإذا خرجت شيّعتني، وإذا رأتني مهموماً قالت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همّك، إن كنت تهتمّ لرزقك فقد تكفّل لك به غيرك، وإن كنت تهتمّ بأمر آخرتك فزادك الله همّاً، ف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لله عمّالاً، وهذه من عمّاله، لها نصف أجر الشه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مّل أذى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 الرسول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صبرت على سوء خلق زوجها أعطاها مثل ثواب آسية بنت مزاح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0</w:t>
      </w:r>
      <w:r>
        <w:rPr>
          <w:rFonts w:ascii="Traditional Arabic" w:hAnsi="Traditional Arabic" w:cs="Traditional Arabic"/>
          <w:sz w:val="28"/>
          <w:sz w:val="28"/>
          <w:szCs w:val="28"/>
          <w:rtl w:val="true"/>
        </w:rPr>
        <w:t>، وعنه صلى الله عليه وآله وسلم ـ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لذي بعثني بالحقّ نبيّاً ورسولاً كلّ امرأة صبرت على زوجها في الشدّة والرخاء، وكانت مطيعة له ولأمره، حشرها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امرأة أيّوب عليه ال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6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سخاط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ما امرأة باتت وزوجها عليها ساخط في حقّ لم يتقبّل منها صلاة حتّى يرضى عن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160</w:t>
      </w:r>
      <w:r>
        <w:rPr>
          <w:rFonts w:ascii="Traditional Arabic" w:hAnsi="Traditional Arabic" w:cs="Traditional Arabic"/>
          <w:rtl w:val="true"/>
        </w:rPr>
        <w:t>، باب استحباب طلاقة الوج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9</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3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00</w:t>
      </w:r>
      <w:r>
        <w:rPr>
          <w:rFonts w:ascii="Traditional Arabic" w:hAnsi="Traditional Arabic" w:cs="Traditional Arabic"/>
          <w:rtl w:val="true"/>
        </w:rPr>
        <w:t xml:space="preserve">، ص </w:t>
      </w:r>
      <w:r>
        <w:rPr>
          <w:rFonts w:cs="Traditional Arabic" w:ascii="Traditional Arabic" w:hAnsi="Traditional Arabic"/>
        </w:rPr>
        <w:t>24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1</w:t>
      </w:r>
      <w:r>
        <w:rPr>
          <w:rFonts w:cs="Traditional Arabic" w:ascii="Traditional Arabic" w:hAnsi="Traditional Arabic"/>
          <w:rtl w:val="true"/>
        </w:rPr>
        <w:t xml:space="preserve">- </w:t>
      </w:r>
      <w:r>
        <w:rPr>
          <w:rFonts w:ascii="Traditional Arabic" w:hAnsi="Traditional Arabic" w:cs="Traditional Arabic"/>
          <w:rtl w:val="true"/>
        </w:rPr>
        <w:t>مستدرك الوسائل</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24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2</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60</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كين الزوج من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زوجة أن تستجيب للزوج لو طلب المعاشرة المشروعة، ويستحبّ لها أكثر من ذلك، فقد روي عن الرسول صلى الله عليه وآله وسلم أنّه قال عن حقّ الزوج على المرأ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يها أن تطيّب بأطيب طيبها، وتلبس أحسن ثيابها، وتزيّن بأحسن زينتها، وتعرض نفسها عليه غدوة وعش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سن المعاشرة في الحياة الزوج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واجُ بدايةُ مرحلة جديدة من المعاشرة تنتهي في ظلالها عزلة الرجل والمرأة، ويبدأ عهد جديد من الأُلفة والأنس بين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ثر ذلك يحصل نوع من التقارب بين أفكار الزوجين ورؤاهما، كذلك الأمر بالنسبة لتوجهاتهما والخطط المستقبلية لحياتهما المشترك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حثّ الإسلام على معاشرة المرأة بالمعروف وذلك من خلال عدد كبير من المفاهيم الأخلاقية والتربية السلوكية، ومن هذه المفاه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شرة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ياة الزوجبة السليمة هي الحياة التي يعيش فيها الزوجان بتناغم وتفاهم كبيرين، والعنوان الأبرز لهما هو ألا يسيئان لبعضهما البعض، بل الإحسان هو الهد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3</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15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اشِرُوهُنَّ بِالْمَعْرُوفِ فَإِن كَرِهْتُمُوهُنَّ فَعَسَى أَن تَكْرَهُواْ شَيْئًا وَيَجْعَلَ اللّهُ فِيهِ خَيْرًا كَثِ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إمام علي بن أبي 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في وصيته لمحمد بن الحنف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رأة ريحانة وليست بقهرمانة، فدارها على كلِّ حال، وأحسن الصحبة لها، فيصفو عيش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كم خيركم لنسائه، وأنا خيركم لنسائي</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كرام والرح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بن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غنى بالزوج عن ثلاثة أشياء فيما بينه وبين زوجته، و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اف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جتلب بها موافقتها ومحبتها وهواها، وحسن خلقه معها واستعماله استمالة قلبها بالهيئة الحسنة في عينها، وتوسعته عليها</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ق الزوجة إكرامها، والرفق بها، واحاطتها بالرحمة والمؤانسة، قال الإمام علي بن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أمّا حقُّ رعيتك بملك النكاح، فأن تعلم أن الله جعلها سكناً ومستراحاً وأُنساً وواقية، وكذلك كلّ واحد منكما يجب أن يحمد الله على صاحبه، ويعلم أن ذلك نعمة منه عليه، ووجب أن يحسن صحبة نعمة الله ويكرمها ويرفق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مكارم الأخلاق</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cs="Traditional Arabic"/>
          <w:rtl w:val="true"/>
        </w:rPr>
        <w:t>من لا يحضره الفقيه</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8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7</w:t>
      </w:r>
      <w:r>
        <w:rPr>
          <w:rFonts w:cs="Traditional Arabic" w:ascii="Traditional Arabic" w:hAnsi="Traditional Arabic"/>
          <w:rtl w:val="true"/>
        </w:rPr>
        <w:t xml:space="preserve">- </w:t>
      </w:r>
      <w:r>
        <w:rPr>
          <w:rFonts w:ascii="Traditional Arabic" w:hAnsi="Traditional Arabic" w:cs="Traditional Arabic"/>
          <w:rtl w:val="true"/>
        </w:rPr>
        <w:t>تحف العقول</w:t>
      </w:r>
      <w:r>
        <w:rPr>
          <w:rFonts w:cs="Traditional Arabic" w:ascii="Traditional Arabic" w:hAnsi="Traditional Arabic"/>
          <w:rtl w:val="true"/>
        </w:rPr>
        <w:t xml:space="preserve">: </w:t>
      </w:r>
      <w:r>
        <w:rPr>
          <w:rFonts w:cs="Traditional Arabic" w:ascii="Traditional Arabic" w:hAnsi="Traditional Arabic"/>
        </w:rPr>
        <w:t>23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بها، وإن كان حقك عليها أغلظ وطاعتك بها ألزم فيما أحبّت وكرهت ما لم تكن معصية، فإنّ لها حقّ الرحمة والمؤانسة وموضع السكون إليها قضاء اللذة التي لابدّ من قضائ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دم استخدام القسو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هى الرسولصلى الله عليه وآله وسلم عن استخدام القسوة مع المرأة، وجعل من حق الزوجة عدم ضربها والصياح في وجهها، ففي جوابه على سؤال خولة بنت الأسود حول حق المرأ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كِ عليه أن يطعمك ممّا يأكل، ويكسوك ممّا يلبس، ولا يلطم ولا يصيح في وجه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الرجال من أُمتي الذين لا يتطاولون على أهليهم، ويحنّون عليهم، ولا يظلمون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عا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كَلِّفُ اللّهُ نَفْسًا إِلاَّ وُسْعَهَ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زوجة أن تراعي إمكانات الزوج في النفقة وغيرها، وكذلك على الزوج أن يراعي إمكانات زوجته النفسية والجسدية والعاطفية، لأن الله لا يكلِّف نفساً إلا طاقتها وإمكاناتها وهي سنّة الحياة التي لا تقبل الجدل، ومن يعاندها فلا محالة سوف يقع في الأخطاء الكب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8</w:t>
      </w:r>
      <w:r>
        <w:rPr>
          <w:rFonts w:cs="Traditional Arabic" w:ascii="Traditional Arabic" w:hAnsi="Traditional Arabic"/>
          <w:rtl w:val="true"/>
        </w:rPr>
        <w:t xml:space="preserve">- </w:t>
      </w:r>
      <w:r>
        <w:rPr>
          <w:rFonts w:ascii="Traditional Arabic" w:hAnsi="Traditional Arabic" w:cs="Traditional Arabic"/>
          <w:rtl w:val="true"/>
        </w:rPr>
        <w:t>تحف العقول، ص</w:t>
      </w:r>
      <w:r>
        <w:rPr>
          <w:rFonts w:cs="Traditional Arabic" w:ascii="Traditional Arabic" w:hAnsi="Traditional Arabic"/>
        </w:rPr>
        <w:t>1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 xml:space="preserve">مكارم الأخلاق، </w:t>
      </w:r>
      <w:r>
        <w:rPr>
          <w:rFonts w:cs="Traditional Arabic" w:ascii="Traditional Arabic" w:hAnsi="Traditional Arabic"/>
        </w:rPr>
        <w:t>218</w:t>
      </w:r>
    </w:p>
    <w:p>
      <w:pPr>
        <w:pStyle w:val="Normal"/>
        <w:jc w:val="left"/>
        <w:rPr>
          <w:rFonts w:ascii="Traditional Arabic" w:hAnsi="Traditional Arabic" w:cs="Traditional Arabic"/>
        </w:rPr>
      </w:pP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cs="Traditional Arabic"/>
          <w:rtl w:val="true"/>
        </w:rPr>
        <w:t xml:space="preserve">مكارم الأخلاق، </w:t>
      </w:r>
      <w:r>
        <w:rPr>
          <w:rFonts w:cs="Traditional Arabic" w:ascii="Traditional Arabic" w:hAnsi="Traditional Arabic"/>
        </w:rPr>
        <w:t>216</w:t>
      </w:r>
      <w:r>
        <w:rPr>
          <w:rFonts w:cs="Traditional Arabic" w:ascii="Traditional Arabic" w:hAnsi="Traditional Arabic"/>
          <w:rtl w:val="true"/>
        </w:rPr>
        <w:t>-</w:t>
      </w:r>
      <w:r>
        <w:rPr>
          <w:rFonts w:cs="Traditional Arabic" w:ascii="Traditional Arabic" w:hAnsi="Traditional Arabic"/>
        </w:rPr>
        <w:t>21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28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ينبغي على الزوجة عدم تكليف الزوج بما لا يطيق فأكّدت الروايات على الزوجة في أمر النفقة،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أيّما امرأة لم ترفق بزوجها وحملته على ما لا يقدر عليه وما لا يطيق لم يقبل الله منها حسنة وتلقى الله وهو عليها غضب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عم الواعظ في ذلك ما ورد في سيرة الزهراءعليه السلام سيدة نساء العالمين، ففي الخبر عن أبي سعيد الخدري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بح علي بن أبي طالبعليه السلام ذات يوم ساغباً، فقال يا فاطمة هل عندك شيء تغذّينيه؟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والذي أكرم أبي بالنبوة وأكرمك بالوصية ما أصبح الغداة عند شيء، وما كان شيء أَطعمناه مذ يومين إلا شيء كنت أؤثرك به على نفسي وعلى ابنيَّ هذين الحسن والحسين، فقال عل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فاط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كنت أعلمتيني فأبغيكم شيئاً،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ا الحسن إني لأستحيي من إلهي أن أكلّف نفسك ما لا تقدر علي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7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حال بالنسبة للزَّوج، فلا بد أن يقدّر ظروفها في المرض والعافية، والقوة والضعف، والليل والنهار، وشغلها وفراغها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قوانين الخلقة، وكل إنسان له مزاجه وله تداعياته النفسية وله كرهه وحبّه وانزعاجه ورضاه وقلقه وطمأنينته، فنسأل الله سبحانه أن يعيننا على حسن المعاملة فيما بيننا</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2</w:t>
      </w:r>
      <w:r>
        <w:rPr>
          <w:rFonts w:cs="Traditional Arabic" w:ascii="Traditional Arabic" w:hAnsi="Traditional Arabic"/>
          <w:rtl w:val="true"/>
        </w:rPr>
        <w:t xml:space="preserve">- </w:t>
      </w:r>
      <w:r>
        <w:rPr>
          <w:rFonts w:ascii="Traditional Arabic" w:hAnsi="Traditional Arabic" w:cs="Traditional Arabic"/>
          <w:rtl w:val="true"/>
        </w:rPr>
        <w:t>الوسائل</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0</w:t>
      </w:r>
      <w:r>
        <w:rPr>
          <w:rFonts w:ascii="Traditional Arabic" w:hAnsi="Traditional Arabic" w:cs="Traditional Arabic"/>
          <w:rtl w:val="true"/>
        </w:rPr>
        <w:t>، ص</w:t>
      </w:r>
      <w:r>
        <w:rPr>
          <w:rFonts w:cs="Traditional Arabic" w:ascii="Traditional Arabic" w:hAnsi="Traditional Arabic"/>
        </w:rPr>
        <w:t>2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3</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43</w:t>
      </w:r>
      <w:r>
        <w:rPr>
          <w:rFonts w:ascii="Traditional Arabic" w:hAnsi="Traditional Arabic" w:cs="Traditional Arabic"/>
          <w:rtl w:val="true"/>
        </w:rPr>
        <w:t>، ص</w:t>
      </w:r>
      <w:r>
        <w:rPr>
          <w:rFonts w:cs="Traditional Arabic" w:ascii="Traditional Arabic" w:hAnsi="Traditional Arabic"/>
        </w:rPr>
        <w:t>59</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ني</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لوب النافع غي علاج المشاكل الزوجية</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ي أسباب الخلا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سباب كثيرة لوقوع النزاعات بين الأزواج، سنقوم هنا بذكر أهم هذه الأسباب وأكثرها ابتلاءً</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التزام بأحكام الشرع المقدّس</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قد وضع الله تعالى القوانين لتنظيم العلاقة الزوجيَّة، وجعلها على أفضل وجه من أجل تأمين حياة زوجية سعيدة، وعندما يتخلى الإنسان عن هذه الحدود الشرعية ويتجاوزها فإنّه سيهدّد الحياة الزوجيَّة برمتها، من هنا كان لا بد من التعرّف على الحقوق الزوجيَّة وآداب العلاقة مع الزوج حتى تحصّل الحصانة التي تحمي بنيان الأسرة من التصد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ء 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شى عن الجهل بالطرف المقابل وخصوصياته وما يحب ويكره، أو عدم القدرة على الانسجام رغم المعرفة بالميول والخصوصيات، قد يتسبب أيضاً بالتشنج والوقوع بالأخطاء، فيشكل خطراً على الحياة الزوجيَّة، لذلك فإنّ معرفة الطرف الآخر قد يساعد على تفهّم التصرّفات والمسلكية بشك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اعد على الانسج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صورات الخاطئة أو الخيالية عن الحياة والمستقبل من المشاكل التي تعترض الأزواج، فإذا كان الشاب والفتاة يعيشان في عالم من الأحلام الورديَّة ويتصوَّران بأنَّ المستقبل سيكون جنّةً وارفة الظِّلال كما في القصص والروايات، ولكن وبعد أن يلجا دنياهما الجديدة، فيبحثان عن تلك الجنّة الموعودة فلا يعثران عليها، فيلقي كل منهما اللوم على الآخر محمّلاً إياه مسؤولية ذلك، ويبدأ بذلك فصل النزاع المرير الذي يُفقد الحياة طعمها ومعناها، فكلٌّ يتهم الآخر بالخداع، وكلٌّ منهما يلقي بالتبعة على شريكه، في حين أن بعض الأماني والآمال تبلغ من الخيال بحيث لا يمكن أن تتحقق على أرض 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تابة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تساعد على الخلاف رتابة الحياة والتي تحدث بعد فترة طويلة من البرنامج اليومي المتكرر، ما يُشعِرُ الزوجين بالملل، فيتفرغان لانتقاد بعضهما، وتظهر الخلافات، ولهذا ينبغي على الزوجين التجدّد لبعضهما والظهور بصورة لافتة للنظر، وهذا ما يوصي به ديننا الحنيف، ومنه التجدّد والتجمّل من خلالِ اللباسِ والم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الرواية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غنى بالزوج عن ثلاثة أشياء فيما</w:t>
      </w:r>
      <w:r>
        <w:br w:type="page"/>
      </w:r>
    </w:p>
    <w:p>
      <w:pPr>
        <w:pStyle w:val="Normal"/>
        <w:jc w:val="left"/>
        <w:rPr/>
      </w:pPr>
      <w:r>
        <w:rPr>
          <w:rFonts w:ascii="Traditional Arabic" w:hAnsi="Traditional Arabic" w:cs="Traditional Arabic"/>
          <w:b/>
          <w:b/>
          <w:bCs/>
          <w:sz w:val="28"/>
          <w:sz w:val="28"/>
          <w:szCs w:val="28"/>
          <w:rtl w:val="true"/>
        </w:rPr>
        <w:t>بينه وبين زوجته، وهي الموافقة ليجتلب بها موافقتها ومحبتها وهواها، وحسن خلقه معها، واستعماله استمالة قلبها بالهيئة الحسنة في عينها وتوسعته عل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ظهار العشق له بالخلابة، والهيئة الحسنة لها في عي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حث عن العيو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نشب النزاع في بعض الأحيان بسبب البحث عن العيوب أو التنقيب عن النقائص، فترى أحد الزوجين كأنّه لا همَّ له سوى نصب الكمائن والترصد ومراقبة الآخر، فإذا وجد زّلة شهّر به، وهذه العادة تدفع بالزوج أو الزوجة إلى الكراهية والحقد والعداء، ولا ينجم عنها سوى الشعور بالمهانة والإذلال، وربما دفعت به إلى التمرد وال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ق المرأة على زوج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ستر عورت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والمقصود منه هو التستّر على العيوب والأخطاء التي قد تقع فيها الزوجة، وأن لا يذمّها بها يوماً ما، وأن لا يفضح ذلك في مجال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ريع واللو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تصور الزوج أو الزوجة إنساناً معصوماً عن الخطأ أمر بعيد عن الواقع، فالإنسان مخلوق يصيب ويخطىء، ينهض ويكبو، بالرغم من سعيه نحو الكمال والتكامل ومحاول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س</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تحف العقول</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حلّي، عدّة الداعي</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8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جتناب الوقوع في الأخطاء، إذن، فإنّ احتمال الخطأ وارد وهو أمر اعتيادي، فإذا صدر خطأ ما فلا يستحق الأمر تقريعاً أو لوماً يعكّر صفو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نبي الأعظ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الرجال من أمتي الذين لا يتطاولون على أهليهم ويحنون عليهم ولا يظلمونهم، ثمّ قرأ</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جَالُ قَوَّامُونَ عَلَى النِّسَاء بِمَا فَضَّلَ اللّهُ بَعْضَهُمْ عَلَى بَعْضٍ</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يرة المبالغ ب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والأخلاق عند الرجل والمرأة، هما شرطان أساسيان للزواج المستقر والسعيد، فطاعة التعاليم الإلهية والعمل بالضوابط الأخلاقية والإنسانية التي دلَّ عليها الإسلام، ويدرك الإنسان الكثير منها من خلال العقل والفطرة النقية، هذا الالتزام يشيّد بناء الزواج على الأساس الصحيح، وأي زواج يبنى على هذه القواعد المتينة لا بد وأن يستمر بشكل طبيعي ولا تؤثر فيه المشاكل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رة واحدة من المفردات التي يمكن أن تسبّب المشاكل في الحياة الزوجيَّة إذا خرجت عن حدها المقبول والطبيعي، وتحولت من صحة إلى م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من الغيرة، غيرة الرجل على المرأة، وغيرة المرأة على الرجل، فما هو المشروع من الغي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كارم الأخلاق، ص</w:t>
      </w:r>
      <w:r>
        <w:rPr>
          <w:rFonts w:cs="Traditional Arabic" w:ascii="Traditional Arabic" w:hAnsi="Traditional Arabic"/>
        </w:rPr>
        <w:t>21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ة الرج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سيّد الطباطبائ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هذه الصفة الغريزية لا يخلو عنها، في الجملة، إنسانٌ أيٌّ إنسانٍ فُرِض، فهي من فطريات الإنسان، والإسلام دينٌ مبنيٌ على الفطرة تؤخذ فيه الأمور التي تقضي بها فطرة الإنسان، فتعدّل بقصرها فيما هو صلاح الإنسان في حياته ويحذف عنها ما لا حاجة إليه فيها من وجوه الخلل والفسا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قد حثَّتِ الروايات الشريفة الكثيرة على تحلّي الرجال بصفة الغ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تبارك وتعالى غيور، يحبّ كلّ غيور، ولغيرته حرّم الفواحش ظاهرها وباطن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غيرة ـ كما اتضح ـ هي صفة شريفة، ودليل صحة وعافية، ولكن إذا وضعت في غير محلها أو خرجت عن حدودها وطورها انقلبت إلى مرض، وقد تتسبب بالمشاكل إذا وصلت إلى حد شعرت الزوجة معها بعدم الثقة بها، فهنا ترفض المرأة هذا الواقع، وتطالب الرجل بإخراجها من السجن الذي قد جعلها فيه بسبب شكوك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رواية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لغيرة ما يحبّ الله، وم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تفسير الميزان</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75</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تحرير العبارة</w:t>
      </w:r>
      <w:r>
        <w:rPr>
          <w:rFonts w:cs="Traditional Arabic" w:ascii="Traditional Arabic" w:hAnsi="Traditional Arabic"/>
          <w:rtl w:val="true"/>
        </w:rPr>
        <w:t xml:space="preserve">: </w:t>
      </w:r>
      <w:r>
        <w:rPr>
          <w:rFonts w:ascii="Traditional Arabic" w:hAnsi="Traditional Arabic" w:cs="Traditional Arabic"/>
          <w:rtl w:val="true"/>
        </w:rPr>
        <w:t xml:space="preserve">فتُعدَّل </w:t>
      </w:r>
      <w:r>
        <w:rPr>
          <w:rFonts w:cs="Traditional Arabic" w:ascii="Traditional Arabic" w:hAnsi="Traditional Arabic"/>
          <w:rtl w:val="true"/>
        </w:rPr>
        <w:t>(</w:t>
      </w:r>
      <w:r>
        <w:rPr>
          <w:rFonts w:ascii="Traditional Arabic" w:hAnsi="Traditional Arabic" w:cs="Traditional Arabic"/>
          <w:rtl w:val="true"/>
        </w:rPr>
        <w:t>أي الفطرة</w:t>
      </w:r>
      <w:r>
        <w:rPr>
          <w:rFonts w:cs="Traditional Arabic" w:ascii="Traditional Arabic" w:hAnsi="Traditional Arabic"/>
          <w:rtl w:val="true"/>
        </w:rPr>
        <w:t xml:space="preserve">) </w:t>
      </w:r>
      <w:r>
        <w:rPr>
          <w:rFonts w:ascii="Traditional Arabic" w:hAnsi="Traditional Arabic" w:cs="Traditional Arabic"/>
          <w:rtl w:val="true"/>
        </w:rPr>
        <w:t xml:space="preserve">بقصرها </w:t>
      </w:r>
      <w:r>
        <w:rPr>
          <w:rFonts w:cs="Traditional Arabic" w:ascii="Traditional Arabic" w:hAnsi="Traditional Arabic"/>
          <w:rtl w:val="true"/>
        </w:rPr>
        <w:t>(</w:t>
      </w:r>
      <w:r>
        <w:rPr>
          <w:rFonts w:ascii="Traditional Arabic" w:hAnsi="Traditional Arabic" w:cs="Traditional Arabic"/>
          <w:rtl w:val="true"/>
        </w:rPr>
        <w:t>أي بجعلها مقتصرة</w:t>
      </w:r>
      <w:r>
        <w:rPr>
          <w:rFonts w:cs="Traditional Arabic" w:ascii="Traditional Arabic" w:hAnsi="Traditional Arabic"/>
          <w:rtl w:val="true"/>
        </w:rPr>
        <w:t xml:space="preserve">) </w:t>
      </w:r>
      <w:r>
        <w:rPr>
          <w:rFonts w:ascii="Traditional Arabic" w:hAnsi="Traditional Arabic" w:cs="Traditional Arabic"/>
          <w:rtl w:val="true"/>
        </w:rPr>
        <w:t xml:space="preserve">على ما فيه صلاح الإنسان، ويحذف عنها ما لا حاجة إليه </w:t>
      </w:r>
      <w:r>
        <w:rPr>
          <w:rFonts w:cs="Traditional Arabic" w:ascii="Traditional Arabic" w:hAnsi="Traditional Arabic"/>
          <w:rtl w:val="true"/>
        </w:rPr>
        <w:t>(</w:t>
      </w:r>
      <w:r>
        <w:rPr>
          <w:rFonts w:ascii="Traditional Arabic" w:hAnsi="Traditional Arabic" w:cs="Traditional Arabic"/>
          <w:rtl w:val="true"/>
        </w:rPr>
        <w:t>للإنسان أو لصلاح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35</w:t>
      </w:r>
      <w:r>
        <w:rPr>
          <w:rFonts w:ascii="Traditional Arabic" w:hAnsi="Traditional Arabic" w:cs="Traditional Arabic"/>
          <w:rtl w:val="true"/>
        </w:rPr>
        <w:t>، ح</w:t>
      </w:r>
      <w:r>
        <w:rPr>
          <w:rFonts w:cs="Traditional Arabic" w:ascii="Traditional Arabic" w:hAnsi="Traditional Arabic"/>
        </w:rPr>
        <w:t>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ما يكره الله، فأمّا ما يحبّ فالغيرة في الريبة، وأمّا ما يكره فالغيرة في غير الري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ير بعض الروايات إلى أن هذه الغيرة في غير محلها قد توصل المرأة إلى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ذرت الرواية عن أمير المؤمنين عليه السلام في وصيته لابنه الحس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التغاير في غير موضع الغيرة، فإن ذلك يدعو الصحيحة منهنَّ إلى السَقَم، ولكنْ أحكِمْ أمرهنَّ، فإن رأيت عيباً فعجّلِ النكيرَ على الكبيرِ والصغي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يرة بمعناها السلبي من الأمراض التي يمكن أن تُبتلى بها المرأة، فتندفع من خلالها إلى لقيام بخطوات سلبية تزعج الزوج وتوتر أجواء العائلة، وعندما تتحدّث الروايات عن الغيرة عند المرأة تقصد الجانب السلبي منها الذي له آثاره السلبية والمدمّرة، لا الحالة الإيجابية، لذلك نجد في الرواية أن رجلاً ذكر للإمام الصادقعليه السلام امرأته فأحسن عليها الثناء، فقال له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غرته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غرها، فأغارها فثبتت، فقال لأبي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قد أغرتها فثبتت،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كما تقو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 الغيرة عند المرأ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تلف الأسباب النفسية عند المرأة للغيرة، فيمكن أن يكون منشؤها إيجابياً، كما أشارت الروا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ميزان الحكمة</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3</w:t>
      </w:r>
      <w:r>
        <w:rPr>
          <w:rFonts w:ascii="Traditional Arabic" w:hAnsi="Traditional Arabic" w:cs="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37</w:t>
      </w:r>
      <w:r>
        <w:rPr>
          <w:rFonts w:ascii="Traditional Arabic" w:hAnsi="Traditional Arabic" w:cs="Traditional Arabic"/>
          <w:rtl w:val="true"/>
        </w:rPr>
        <w:t>، ح</w:t>
      </w:r>
      <w:r>
        <w:rPr>
          <w:rFonts w:cs="Traditional Arabic" w:ascii="Traditional Arabic" w:hAnsi="Traditional Arabic"/>
        </w:rPr>
        <w:t>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0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ن الإمام الصادق عليه السلام حيث سأله أحد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رأة تغار على الرجل تؤذ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من الح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 وهذا النوع من الغيرة لا بد أن تكون نتائجه غير ضارّة، لأنّ الحب ينتج المراعاة والمصلحة ولا يوصل الأمور إلى 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كون منشأ الغيرة سلبياً كما أشارت الرواية عن الإمام الباقر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يرة النساء الحسد، والحسد هو أصل الكفر، إنّ النساء إذا غرن غضبن، وإذا غضبن كفرن إلا المسلمات منه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تائج</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كثيراً ما تكون نتائج الغيرة سلبية ومدمّرة، فالتي تغار تف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ل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قّلها، ويصبح الحاكم على تصرفاتها الغضب والتوتر، وتفقد الواقعية في تقييم الأمور، والعقلانيّة في التصرف، وقد ورد في الرواية 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غيراء لا تبصر أعلى الوادي من أسف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ascii="Traditional Arabic" w:hAnsi="Traditional Arabic" w:cs="Traditional Arabic"/>
          <w:sz w:val="28"/>
          <w:sz w:val="28"/>
          <w:szCs w:val="28"/>
          <w:rtl w:val="true"/>
        </w:rPr>
        <w:t>، وعندما يفقد الإنسان بصيرته سيكون عرضة لكل أنواع المشاكل والسلب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رفق بالطرف الآخ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نشب النزاع بسبب المضايقات المستمرّة كإقدام الرجل ـ مثلاً ـ على فتح أبواب منزله لمن هبّ ودبّ من الأصدقاء والمعارف، ما يحمّل المرأة أعباء استقبال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0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0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0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يام على خد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قيام المرأة بدعوة أهلها وأقربائها باستمرار مما يؤدي إلى إرهاق الرجل اقتصادياً، ولذا فمن الواجب مراعاة هذه المسألة وأخذ الإمكانات بنظر الاعتبار واحترام الزوجين لمشاعر بعضهم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زوي الرفق عن أهل بيت إلا زوي عنهم الخي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خلافات الزوج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خلافات الزوجيَّة آثارٌ سلبية جداً على الأسرة، بل قد تكون أحياناً خطيرةً ومدمّرةً، ومن آثار الزَّواج الفاش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لا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مسألة الطلاق هي من أخطر وأكبر المشاكل الناتجة عن فشل العلاقة الزوجيَّة، والطلاق من الأمور المكروهة في الشرع المقدس، ففي الرواية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شيء أبغض إلى الله عزَّ وجلَّ من بيت يخرب في الإسلام بالفرق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زوجوا ولا تطلقوا، فإنّ الطلاق يهتزّ منه العرش</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1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2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وسائل الشيعة</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2</w:t>
      </w:r>
      <w:r>
        <w:rPr>
          <w:rFonts w:ascii="Traditional Arabic" w:hAnsi="Traditional Arabic" w:cs="Traditional Arabic"/>
          <w:rtl w:val="true"/>
        </w:rPr>
        <w:t>، ص</w:t>
      </w:r>
      <w:r>
        <w:rPr>
          <w:rFonts w:cs="Traditional Arabic" w:ascii="Traditional Arabic" w:hAnsi="Traditional Arabic"/>
        </w:rPr>
        <w:t>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طلاق مفاسد كثيرة، منها تضييع الأولاد، لأن الولد بحاجةٍ دائمةٍ إلى حنان الأمّ، ولا يمكن لأيِّ امرأةٍ أخرى أن تحلَّ محلَّ الأمّ في تربية الأطفال، وبحاجةٍ كذلك لظلِّ الأب الذي لا يمكن لأحدٍ أن يعوِّضه بسهولةٍ، هذا فضلاً عن الآثار النفسيَّة التي تطال روح الطفل مما يشاهده من بُعْدِ أمِّه وأبيه، والشُّعور بعدم الطمأنينة التي ينبغي أن تبعثها في نفسه الأجواء الهادئة في الأسرة المستق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نف الأس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خلافات الحادة في العائلة تسبب حالات العنف الأسري التي تظهر من خلال العنف والاعتداء بالضرب خصوصاً على الزوجة من قبل الزوج، وقد يصل الأمر في بعض الأحيان ليطال الأطفال من قبل الزوج أو الزوجة، إذ أنّ بعض الأزواج يخفف توتره من شريكه عبر ضرب أطفاله، والتعامل السيئ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إسلام لم يُجِز العنفَ في الأس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التَّأديب المشرو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نهى عنه في موارد عدّة، ففي الرواية عن الرسول الأكرم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أتعجب ممن يضرب امرأته وهو بالضرب أولى من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فيما أوصى به ابنه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كن أهلُك أشقى الخلق بك</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مستدرك الوسائل</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14</w:t>
      </w:r>
      <w:r>
        <w:rPr>
          <w:rFonts w:ascii="Traditional Arabic" w:hAnsi="Traditional Arabic" w:cs="Traditional Arabic"/>
          <w:rtl w:val="true"/>
        </w:rPr>
        <w:t>، ص</w:t>
      </w:r>
      <w:r>
        <w:rPr>
          <w:rFonts w:cs="Traditional Arabic" w:ascii="Traditional Arabic" w:hAnsi="Traditional Arabic"/>
        </w:rPr>
        <w:t>25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0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كل الاجتما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سرة التي تعاني من تصدّع في أركانها، ستعاني من الكثير من المشاكل الاجتماعية مع محيطها وخاصة في ناحيتين أساس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اكل مع الأقار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من الصعب جداً أن يفكِّك الزوج أو الزوجة، في حال وقوع الخلاف، بين الطرف المقابل له وبين أقربائه وأ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إذا لم تكن الأمور تسير على ما يرام بين الزوجين، فستجد، غالباً، الحماة تتدخّل بطريقة تغيظ الزوجة أو العكس، أو يتدخّل إخوة الزوجة ليغيظوا الزوج، وهكذا، بل قد تسمح هذه الخلافات بدخول طرف ثالثٍ ربما يزرع الفتنة بينهما عامداً أو جاه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اكل في العم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أمر من الموارد التي يواجهها من لا يعيش استقراراً في حياته الأسرية، لأنّ قسما كبيراً من جهده النفسي والمعرفي والجسدي سوف يكون مستهلكاً في التفكير والسهر والتوتر العصبي أثناء الخلافات، وبالتالي تقل الإمكانات الإبداعية وتختنق آفاقه الفكرية، وجودة أدائه للعمل، بل وسيؤثّر توتره على الزملاء في العمل، وبالطبع، فإنّ مدير العمل يهمه أن تكون الأجواء مستقرة في بيئة العمل من أجل ضمان الجودة والإنتاجية، وربما يسبب 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طرد أو التضييق أو مشاكل لا يمكن أن يتحم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شاكل الاجتماعية، مشاكل لا يمكن تجاهل حدوثها لأنّها سرعان ما تظهر عند حصول الخلافات داخل الأسرة، وهذا ما يدلنا على أنّ وضع الأسرة مرتبط بالمجتمع ارتباطاً وثيق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وسائل علاج الاختلاف بين الزوجين</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نما تظهر أمارات الخلاف وبوادر النشوز أو الشقاق فليس الطلاق أو التهديد به هو العل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 ما يُطلب في المعالجة هو الصبر والتحمّل ومعرفة الاختلاف في العقول وأسلوب التفكير والتفاوت في الطباع، مع ضرورة التسامح والتغاضي عن كثير من الأمور، وقد لا تكون المصلحة والخير دائما فيما يحب ويشتهي بل قد يكون الخير فيما لا يحب ولا يشت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اشِرُوهُنَّ بِالْمَعْرُوفِ فَإِن كَرِهْتُمُوهُنَّ فَعَسَى أَن تَكْرَهُواْ شَيْئًا وَيَجْعَلَ اللّهُ فِيهِ خَيْرًا كَثِ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أن ينظر الزوجان نظرة واقعية إلى الخلافات الزوجيَّة، إذ إنّها من الممكن أن تكون عاملاً من عوامل الحوار والتفاهم إذا أحسن التعامل 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سلوب الذي يتّبعه الزوجان في مواجهة الخلاف إمّا أن يقضي عليه وإمّا أن يضخّمه ويوسع نطاقه، ومن الأساليب الإيجا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النساء، </w:t>
      </w:r>
      <w:r>
        <w:rPr>
          <w:rFonts w:cs="Traditional Arabic" w:ascii="Traditional Arabic" w:hAnsi="Traditional Arabic"/>
        </w:rPr>
        <w:t>1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حل الخلافات الأسر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تباه إلى طريقة ال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الكلمات الحادة، والعبارات العنيفة، لها صدى يتردد باستمرار حتى بعد انتهاء ال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وة على الصدمات والجروح العاطفية التي تتراكم في النفوس، وقد روي عن الرسول الأعظم صلى الله عليه وآله وسلم في بيان طبيعة اللسان إن لم يتقيّد بأوامر الشرع ونواه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ان في شئ شؤم ففي اللس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صمت والسكوت على الخلاف فهو حل سلبي مؤقت لل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سرعان ما يثور البركان عند دواع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أدنى اصطدام، فكبت المشكلة في الصدور بداية للعقد النفسية وضيق الصدر المتأزم بالمشكلة، فإمّا أن تُتناسى وتُتْرك، وإمّا أن تُطرح للحلّ ولا بدّ أن تكون التسوية شاملة لجميع ما يختلج في النفس، وأن تكون عن رضا وطيب خ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مّ في هذا كلّه، ترك الجدال والمراء، فقد روي عن الرسول الأعظ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 من لقي الله عزَّ وجلَّ بهنّ دخل الجنّة من أي باب ش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حسَّن خل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خشي الله في المغيب والمحض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رك المراء وإن كان محق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عن الأساليب غير المج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د عن الأساليب التي قد تكسب الجولة فيها وينتصر أحد الطرفين على الآخ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0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لكنّها تعمّق الخلاف وتجذّ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أساليب التهكّم والسخرية، أو الإنكار والرفض، أو السباب والشت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 في وصيته لمحمّد بن الحنفية في مداراة المرأ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رأة ريحانة وليست بقهرمانة، فدارها على كل حال وأحسن الصحبة لها فيصفو عيش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اب المؤمن كالمشرف على الهلك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تخاذ القرار إلا بعد دراس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صلح أن يقول الزوج في أمر من الأم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بعد الإلحاح يغير القرار، أو يعرف خطأ قراره فيلجأ إلى العناد والمخاصمة، فهذه الطريقة تُفقد الزوج المصداقيّة والهيبة وحسن الظنّ به وبقرار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اسة السليمة ل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ذلك عبر خطوات متعددة،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هّم الأمر، هل هو خلاف عميقٌ أم أنه سوءُ فه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تعبير عن حقيقة مقصد كلِّ واحدٍ منهما وعمَّا يزعجه بشكلٍ واضحٍ ومباشرٍ يساعدُ على إزالة سوء الفهم، فلربما أنَّه لم يكن هناك خلاف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5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يقي وإنّما سوء في ال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وع إلى النفس ومحاسبتها ومعرفة تقصيرها، فقد يكون أصل المشكلة سببه ذنب أو معصية وتخطي الحدود الإلهية، ثم انعكس في العلاقة مع الشر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ل يكون في الإنابة والتوبة إلى الله تعالى وطلب المسامحة منه، ثم طلب المسامحة من ز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يق الخلاف وحصره من أن ينتشر بين الناس أو يخرج عن حدود أصحاب الشأن، فقد روي عن الرسول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عينوا على حوائجكم بالكتم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موضع النزاع والتركيز عليه، وعدم الخروج عنه بذكر أخطاء أو تجاوزات سابقة، أو فتح ملفات قديمة، ففي هذا توسيع لنطاق الخ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حدّث كلّ واحد منهما عن المشكلة حسب فهمه لها، ولا يجعل فهمه صواباً غير قابل للخطأ، أو أنّه حقيقة مسلّمة لا تقبل الحوار ولا النقاش، فإنّ هذا قاتل للحلّ في مه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دء الحوار يحسن ذكر نقاط الاتفاق، فطرح الحسنات والإيجابيات والفضائل عند النقاش مما يرقّق القلب ويبعد الشيطان ويقرّب وجهات النظر وييسّر التنازل عن كثير ممّا في النفوس، قا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ميزان الحكمة</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63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نسَوُاْ الْفَضْلَ بَيْنَ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4</w:t>
      </w:r>
      <w:r>
        <w:rPr>
          <w:rFonts w:ascii="Traditional Arabic" w:hAnsi="Traditional Arabic" w:cs="Traditional Arabic"/>
          <w:sz w:val="28"/>
          <w:sz w:val="28"/>
          <w:szCs w:val="28"/>
          <w:rtl w:val="true"/>
        </w:rPr>
        <w:t>، وخصوصاً الزوجة إذا كانت لينة الجانب فالزوج سرعان ما يلتفت إلى لطفها، وقد ورد في الروايات في الصفات المرغوبة في المرأة ما روي عن فقه 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وافقة الزوجة كمال السرو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 النزاع إلى منطقة العفو والتسامح، فمعظم الأخطاء التي تحصل في الحياة الزوجيَّة هي أخطاء يمكن التعامل معها بل وتصحيحها، بل قد ينجح الزوج أو الزوجة في تحويل الطرف الآخر من شخص شرّير إلى ملاك إن استطاع أن يستخدم كيمياء المحبة 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وابة هذا الأمر، ترك العتاب والتذكير بالعيوب، فقد روي عن الرسول صلى الله عليه وآله وسلم 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سئل عن شئ قط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عاتب أحدا على ذنب أذنب أذنب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همّ أن يبادر أحد الطرفين بسرعة إلى التحرّك بلطف ومحبة والإصرار على طي صفحة الخلاف، فعن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ير نسائكم التي إن غضبت أو أغضبت قالت لزوج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دي في يدك لا أكتحل بغمض حتى ترضى </w:t>
      </w:r>
      <w:r>
        <w:rPr>
          <w:rFonts w:ascii="Traditional Arabic" w:hAnsi="Traditional Arabic" w:cs="Traditional Arabic"/>
          <w:sz w:val="28"/>
          <w:sz w:val="28"/>
          <w:szCs w:val="28"/>
          <w:rtl w:val="true"/>
        </w:rPr>
        <w:t>ع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23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فقه الرضا</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فقه الرضا</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من لا يحضره الفقيه</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89</w:t>
      </w:r>
      <w:r>
        <w:rPr>
          <w:rFonts w:cs="Traditional Arabic" w:ascii="Traditional Arabic" w:hAnsi="Traditional Arabic"/>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كاح الدائم</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كاح هو التزويج، وهو قس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 ومنقطع</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واج الدائ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قد لا تُعيّن فيه مدة الزواج، وتُسمّى الزوجة في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واج المنقط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قد تُعيّن فيه المدّة كساعة أو يوم أو سنة أو أكثر أو أقل، وتسمّى الزوجة في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ق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منهما له أحك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غة العقد الدائ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حقّق التزويج بمجرّد الرضا القلبيّ من الطرفين، كما لا يتحقّق بالكتابة، ولا بالإشارة المفهمة من غير الأخ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ا بدّ من صيغة خاصّة يتلفّظ بها الطرفان ليتحقّق الزواج 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كّب عقد النكاح من إيجاب من الزوجة وقبول من الزوج، ولا يصحّ الإيجاب من الزوج والقبول من الزوج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بدّ في الإيجاب أن يكون ب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كح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و ب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وّج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صحّ العقد الدائم به إلّا إذا اقترن بما يجعله ظاهراً في الدوام لا في الانقطاع، ولا يتحقّق الإيجاب بغير ذلك من الألفا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حقّق القبول بكلّ لفظ دالّ على الرضا بالنكاح الدائم، كلفظ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يماثلهما من ألفا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عدم الفصل المعتدّ به بين الإيجاب والق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ح للزوجين مباشرة العقد بنفسيهما دون توكيل، كما يجوز لهما توكيل الغير في إجراء الع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قّق الإيجاب من الزوجة بصيغ عديدة، ولها أن تختار واح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ص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حْتُكَ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تُكَ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مهر في الصيغة ليس شرطاً في صحّة العقد الدائم، فلو أراد ذكر المهر تقول المرأ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وجتك نفسي على المهر المعل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يمكن استبدال جم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مهر الم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مهر مقدارُهُ مئة دي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مهر مُعَجَّلُهُ عَشَرَةُ دنانير، ومُؤَجَّلُهُ تسعون ديناراً، مؤجّلةً إلى أقربِ الأجل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الأجلين الموت والطلاق، فإذا طلّقها أو مات أحدهما يتحقّق أقرب الأجل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قّق القبول من الزوج بأ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بِلْتُ التزويجَ لنفسي على المهرِ الم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يْتُ التزويجَ لنفسي على المهر المعلو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أ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لتُ النكاحَ على المهرِ الم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رضيتُ النكا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الزو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مهرِ الم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و ذلك ممّا يفيد القبول اللفظ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ب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ها تكفي مع القصد لقبول ما ورد في الإي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كيل في الصيغ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توكيل في عقد النكاح من الزوج والزوجة، أو من أحدهما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خذ الوكيل وكالة الإيجاب من الزوجة، ولا يشترط في الوكالة صيغة خاصّة، بل تقع الوكالة بأيّ وسيلة مفهمة، ولا يشترط أن تكون باللغة العربيّة، بل تصحّ الوكالة بأيّ لغة مف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ل الوكيل للمرأ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ل تقبلين أن أكونَ وكيلَكَ لتزويج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لأزوّج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فلان، على المهرِ المعلو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تقول المرأ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وكي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أيّ أمرٍ مفهم للتوك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على الوكيل أن لا يتعدّى عمّا عينه الموكل من حيث الش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اد تزويج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هر والخصوصيّات الأخرى، فإن تعدّى كان العقد فضولياً موقوفاً على إجاز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كّل الزوجان فيتمّ الإيجاب بإحدى الصيغ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كحْ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زوّ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كِّلَكَ فلاناً موكِّلتي فلانة على المهر المع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كحْ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زوّ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كِّلتي فلانة من موكلِكَ فلان على المهر المع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كحْ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زوّ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كِّلتي فلانة لموكِّلِكَ فلان على المهرِ المع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خذ الوكيل وكالة القبول من الزوج، بأيّ وسيلة تفهم قبوله ورضاه بالزواج على المهر الم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وكيل الزوج بعد الإيجاب من وكيل الزوجة بدون فصل معتدّ 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بِ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رض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زوي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النك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وكّلي على المهر المعل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ما شاب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كون القبول من الزوج بمباشرته بدون توكيل،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ب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رض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ك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هرِ المع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ترط في لفظ القبول أن يكون مطابقاً للفظ الإيجاب، فلو قال وكيل الزوج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وّج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زوج أو وكي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بلتُ النك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أ في الصيغ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قيلت صيغة العقد بطريقة خاطئة فصور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خطأ مغيّراً للمعنى بحيث يُعدّ اللفظ دالّاً على معنى آخر غير ما هو المقصود، فلا يصحّ الع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يكن الخطأ مغيّراً للمعنى، بل كان يُفهم منه المعنى المقصود من النكاح، إلّا أنّه كان خطأً من جهة الإعراب والحركات أو نفس مادّة ا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صحّ العقد، ويُكتفى بما ذُكر وإن كان الأحوط استحباباً عدم الاكتفاء به، والإتيان بلفظٍ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عق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صحّة العقد ستّة أم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صد إلى إيجاد مضمون الع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قصد إيجاد الزوجية بين طرفي العق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متوقّف على فهم معنى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وج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معنى أنّ هذا القصد لا يتم ولا يمكن تحقيقه من دون فهم معنى لفظ زوّ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بنحو الإجمال</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فلا يشترط الفهم التفصيليّ ، فيكفي أن يعلم أنّ ما يقوله يدلّ على الزواج الدائم على المهر المعيّن المع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حتى لا يكون العقد مجرد لقلقة لسان دون معنى</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قاصداً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ك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وّ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شاء عقد الزواج، وليس الإخبار والحك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شاء هو ما يُجعل ويُنشأ به الز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لاة، بمعنى عدم الفصل المعتدّ به بين الإيجاب والق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جيز</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بمعنى عدم تعليق العقد على فعل أو مجيء زمان، فلو قالت الزوجة مث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وّجتك نفسي على المهر المعلوم بشرط مجيء زي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طل العقد ولا يصحّ حتّى لو جاء 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علّق العقد على أمرٍ محقّق الحصول</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ذا قالت الزوجة في يوم الجمع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كحتك إن كان اليوم يوم الجمع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يصحّ الع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الزوج والزوجة، بحيث يمتازان عن 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تعيين بالاسم أو الإشارة، أو الوصف الموجب للتع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ر، بمعنى أن ينشأ العقد عن إرادة العاقد واختياره، فلا يصحّ العقد ممّن أُكره على التزو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رضي المكرَه فيما بعد بالعقد صحّ بدون حاجة لتجديد 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يرضَ يكون العقد باط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تنجيز هو عدم التعليق على شرط كقدوم الحاج، أو صفة كحلول رأس السن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أي أمر حالي معلوم الحصول</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إجراء العقد عبر الهاتف ونحوه مما يشتمل على الإنشاء اللفظيّ للصي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للزوجة أن تشترط على زوجها في عقد الزواج أن لا يتزوّج عليها، فإذا أجري العقد مع هذا الشرط يبطل الشرط، ويصحّ العقد بلا شر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عاق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في العاقد المجري للصيغة ثلاث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و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اعتبار بعقد الصبيّ والمجنون حال جنونه، سواء أكان يعقد لنفسه أو ل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د إلى معنى 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اعتبار بعقد الساهي والغالط والسكران وأشباههم ممّن لا قصد لهمّ معتدّاً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ممّن لا يتحقّق منهم القص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ياء العق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ب والجدّ من طرف الأ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 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عداً لهم ولاية النكاح على أربعة أقسام من الأو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لد الذكر الصغير والبنت الصغ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ن سنّ البلو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د والبنت إذا بلغا مجنونين أو جُنّا بعد البلوغ</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ت البالغة الرشيدة البكر تستأذن الوليّ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لغ الذكر إذا كان سفيهاً مبذّراً، وتعيين المهر والزوجة بيد ال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ت الأب والجدّ للأب تستقلّ البالغة الرشيدة البكر في تزويج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حبّ لها أن تستأذن أخاها، ومع تعدّد الأخ يستحبّ أن تستأذن أخاها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اية للأمّ ولا للعمّ والخال والأخ وأولا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اية للأب والجدّ على الولد البالغ الرش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زوّجت البالغة البكر الرشيدة بإذن وليّها، ثم دخل زوجها بها، إلّا أنّ بكارتها بقيت، ثمّ طلّقها زوجها أو مات، وأرادت الزواج من جديد فالأحوط وجوباً استئذان و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صحّة الزواج من البكر البالغة الرشيدة من أهل الكتاب إذن وليّها على الأحوط وجوباً، فهي كالمسلمة من هذه الجهة، والوليّ هو أبوها وجدّها ل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لم يكن الاستئذان معتبراً في ملّتهم فلا يشترط إذن و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ولاية للأب والجدّ للأب على البالغة الرشيدة إذا كانت ثيّب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ت ب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لو زالت بكارتها بالوطء، بلا فرق بين الوطء الحلال أو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ستحبّ لها أن تستأذ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اها أو جدّها، وإن لم يكونا فأخاها، ومع تعدّد الأخ يستحبّ استئذان الأخ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زالت بكارة البالغة الرشيدة بالوطء ولكنّها أجرت عمليّة ترميم البكارة، بحيث عادت البكارة كما كانت فلا ترجع ولاية الوليّ، بل يجوز الزواج بها برضا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حاجة لإذن الأب والجدّ للأ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افق الوليّ على تزويج ابنته البكر الرشيدة البالغة، واتّفقوا على كلّ شيء، ولكنّ العقد أُجّل إلى موعد آخر، فلا يجوز للشاب أن يعقد على هذه المرأة قبل الموعد المحدّد إلّا بإذن الوليّ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شد هو حسن التصرّف على طريقة العقلاء ومسلكهم بالنسبة إلى أمواله تحصيلاً وصر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بله السفيه الذي يمكن خداعه بسهولة ولا يبالي بانخداعه، ويصرف ماله في غير موضعه ويتلفه بغير م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ولاية الوليّ على البالغة البكر الرشيدة إذا منعها من التزويج بمن هو كفؤ لها شرعاً وعرفاً، بشرط أن تكون بحاجة للتزويج، بحيث لو تركته لخافت الوقوع في الحرام، ولا يوجد كفؤ آخر يرضى به الول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الجدّ للأب ليست مرتبطة بحياة الأب أو موته، فعند وجود الجدّ والأب معاً فلكلّ منهما الاستقلال بالولاية، فإن أجاز أحدهما فليس للآخر منعه، فإذا سبق أحدهما في تزويج البنت البكر الرشيدة لم تبقَ ولاية للآخر، فلا يحقّ له المن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الوليّ العقل، فلو كان مجنوناً فلا ولا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يشترط أن يكون مسلماً إذا كانت البنت مسلمة، فلا ولاية لغير المسلم على ابنته المسلم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رابع</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هر</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المه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مّى الصداق</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وهو ما تستحقّه المرأة بجعله في العقد، أو بتعيينه بعده، أو بسبب الوطأ أو ما هو بحك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ع المه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ل ما يمكن أن يملكه المسلم يصحّ أن يجعله مهراً</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عيناً كان أو ديناً أو منف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مال النقدي، والبيت، والأرض، وال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فع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فعة الأعيان المملو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نفعة الب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كن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فعة الس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ك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فعة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عليم صنعة ونحوه من كل عمل مح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صداق يجوز بفتح الصاد وكسر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أي ما سمح الشارع للمسلم بامتلاكه، بخلاف ما لم يسمح بامتلاكه كالخمر والخنزير، فإنّه لا يصحّ جعله مهراً</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ار المه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قدير للمهر من جانب القلّة ولا من جانب الكثرة، بل يصحّ كلّ ما تراضى عليه الزوجان، كثيراً كان أم ق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في جانب القلّة مراعاة أن لا يخرج المهر عن الماليّة بسبب القلّة كحبة من حنطة مث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ستحبّ في جانب الكثرة أن لا يزيد على مهر السُّنّة، وهو خمسمئة درهم</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xml:space="preserve">، ويعادل </w:t>
      </w:r>
      <w:r>
        <w:rPr>
          <w:rFonts w:cs="Traditional Arabic" w:ascii="Traditional Arabic" w:hAnsi="Traditional Arabic"/>
          <w:sz w:val="28"/>
          <w:szCs w:val="28"/>
        </w:rPr>
        <w:t>1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ماً من الفضّة من العيار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يين المه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ترط تعيين المهر بما يخرجه عن الإبهام، فلو أمهرها أحد هذين الدا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ل المهر دون العقد، وتكفي المشاهدة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مهر ليس شرطاً في صحّة العقد الدائم، فيصحّ بدون ذكر المهر ولو عمداً، ولو تمّ العقد بدون ذكر المهر ففيه صور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خل بها استحقّت الزوجة على زوجها مهر أمثالها من النساء، سواء أطلّقها بعد الدخول أو مات أحدهما بعد الد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وز لهما أن يتراضيا على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درهم</w:t>
      </w:r>
      <w:r>
        <w:rPr>
          <w:rFonts w:cs="Traditional Arabic" w:ascii="Traditional Arabic" w:hAnsi="Traditional Arabic"/>
          <w:rtl w:val="true"/>
        </w:rPr>
        <w:t xml:space="preserve">: </w:t>
      </w:r>
      <w:r>
        <w:rPr>
          <w:rFonts w:cs="Traditional Arabic" w:ascii="Traditional Arabic" w:hAnsi="Traditional Arabic"/>
        </w:rPr>
        <w:t>2.52</w:t>
      </w:r>
      <w:r>
        <w:rPr>
          <w:rFonts w:cs="Traditional Arabic" w:ascii="Traditional Arabic" w:hAnsi="Traditional Arabic"/>
          <w:rtl w:val="true"/>
        </w:rPr>
        <w:t xml:space="preserve"> </w:t>
      </w:r>
      <w:r>
        <w:rPr>
          <w:rFonts w:ascii="Traditional Arabic" w:hAnsi="Traditional Arabic" w:cs="Traditional Arabic"/>
          <w:rtl w:val="true"/>
        </w:rPr>
        <w:t>غراماً من الفضة الخالص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لّقها قبل الدخول فتستحقّ عليه أن يعطيها شيئاً بحسب حاله من الغنى والفقر، كثوب أو دينار أو درهم أو غيرها</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أن يجعل المهر كلّه حالّاً بلا أجل، ويجوز أن يجعله كلّه مؤجّلاً، ويجوز أن يجعل بعضه حالّاً وبعضه الآخر مؤجّ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قاق المه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لك المرأة المهر بمجرّد العقد، وتستقرّ ملكيّتها له بتمامه بعد الدخول بها قُبلاً أو دُ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يس لها المطالبة به إن كان مؤجّلاً إلّا عند حلول أج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مات أحد الزوجين قبل الدخول أو طلّق الزوج زوجته قبل الدخول سقط نصف المهر المجموع من المعجّل والمؤجّل، وتستحقّ الزوجة النصف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زوجة أن تمتنع من تمكين زوجها من نفسها للدخول بها حتّى تقبض تمام مهرها المع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ر حقّ للزوجة يجوز لها أخذه، كما يجوز لها أن تبرئ ذمّة زوجها منه أو من بع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دينار</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غراماً من الذهب الخالص</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حقّ الزوجة المؤجّل إذا طلّقها زوجها أو مات، كما وتستحقّ المؤجّل إذا ماتت، وينتقل إلى ورث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بيه للزوج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زوجة تستحقّ تمام المهر عند العقد، فإذا مات أو طلّقها قبل الدخول فتردّ نصفه ل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لو أبرأته من تمام المهر ثمّ طلّقها قبل الدخول فيحقّ للزوج أن يطالبها بردّ النصف من مالها، لذا عليها أن تنتبه، وأمامها خياران كي لا تقع في مشكلة، 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هبه تمام المهر بعد الدخول، فلا ترجع له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هبه نصف المهر قبل الدخ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طلّقها قبل الدخول لا ترجع له شيئ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خامس</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كاح المنقطع</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كاح المنقطع و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عة والنكاح المؤجّ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غة العق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كاح المنقطع يحتاج إلى عقد من إيجاب وقبول، وله نفس تفاصيل الدائم، مع بعض الفروقات، كذكر الأجل، ولزوم ذكر الم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لفاظ النكاح الدائم المتقدّمة تجري هنا مع إضافة ذكر الأجل والمهر، ويجوز إيقاعه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ك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يغه الثلاث، فتصير الصيغ تس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المرأ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تَّعْتُكَ نفسي على المهرِ المعلوم، لمدّة عَشْرِ ساع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الرج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قبل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رض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تْعَ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التزويج</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 النك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اصيل كما مرّت في ال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صحّة النكاح المنقطع ذكر المهر، فلو لم يُذك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طل العقد من 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هر هنا نفس تفاصيل المهر في ال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لّك المتمتِّعة تمام المهر بالعقد، ولكن استقراره بتمامه مشروط بوفائها بتمكين زوجها من نفسها للدخول بها في تمام المدة، فلو لم يدخل بها مع تمكينها حتى انقضت المدّة استقرّ عليه تمام الم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هبها المدّة قبل الدخول يلزمه دفع نصف المهر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وهبها المدّة بعد الدخول لزمه تمام المهر، نعم إذا لم يهبها المدّة ولكنها امتنعت من تمكين نفسها للاستمتاع بها فإن كان الامتناع في تمام المدّة لم تستحق المهر، وإن امتنعت في بعضها ومكّنت في البعض الآخر كان له أن يضع من المهر بنسبة ما أخلّت به من المدّة، إن نصفاً فنصف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ج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ـ يشترط في النكاح المنقطع ذكر الأجل، فلو لم يُذكر عمداً أو نسياناً بطل متعة وانعقد دائم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منقطعاً بل يتحوّل إلى 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رتب عليه جميع أحكام العقد ال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تقدير الأجل بيد الزوجين، ولا بدّ أن يكون معيّناً بالزمان، محروساً من الزيادة والنقص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لمدّة حدّ مع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ديد العق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صحّ تجديد العقد على الزوجة المؤقّتة لا دواماً ولا انقطاعاً قبل انقضاء الأجل أو بذل الم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ر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ثبت بهذا العقد توارث بين الزوج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هاء الزواج المنقط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طلاق في الزواج المنقطع، فلا يقع الطلاق على الزوجة المنقطعة، وإنّما تصير المنقطعة بائن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زوج بانقضاء المدّة أو هبتها، ويجزي في الهبة أن يقو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بْتُكِ أو أبْرَأتُكِ أو سامَحْتُكِ أو أنتِ في حِلّ أو تركتُ لكِ المدّة 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وز الهبة بغير اللغة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تّع بالز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وز التمتّع بالزانية على كراهية خصوصاً لو كانت من العاهرات والمشهورات بالزنى، وإن فعل فليمنعها من الفج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بائنة من البين أي الفر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شترا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وز لكلّ من الزوجين في النكاح المنقطع أن يشترط عدم الدخول، أو أن يشترط أن يكون الإتيان في الليل فقط أو النهار فقط</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سادس</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باب التحر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تحريم</w:t>
      </w:r>
      <w:r>
        <w:rPr>
          <w:rFonts w:cs="Traditional Arabic" w:ascii="Traditional Arabic" w:hAnsi="Traditional Arabic"/>
          <w:b/>
          <w:bCs/>
          <w:sz w:val="28"/>
          <w:szCs w:val="28"/>
          <w:vertAlign w:val="superscript"/>
        </w:rPr>
        <w:t>1</w:t>
      </w:r>
    </w:p>
    <w:p>
      <w:pPr>
        <w:pStyle w:val="Normal"/>
        <w:jc w:val="left"/>
        <w:rPr/>
      </w:pPr>
      <w:r>
        <w:rPr>
          <w:rFonts w:ascii="Traditional Arabic" w:hAnsi="Traditional Arabic" w:cs="Traditional Arabic"/>
          <w:sz w:val="28"/>
          <w:sz w:val="28"/>
          <w:szCs w:val="28"/>
          <w:rtl w:val="true"/>
        </w:rPr>
        <w:t>يحرم التزويج بأسباب عديدة، فلا يقع التزويج بسببها بي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سباب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ب والرضاع والمصاهرة وما يلحق بها</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عتداد وما يحكمه واستيفاء العَدَد</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فر والإ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الأ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ب هو القرابة الرحميّة، فيحرم بالنسب سبعة أصناف من النساء على سبعة أصناف من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وإن علت، فتشمل الجدّة لأب ولأمّ، وتشمل جدّة الأمّ والأب،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ت وإن نزلت، فتشمل الحفيدة لابن أو بنت، وإن نز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ت لأب أو لأمّ أو 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ت الأخت وإن نز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ي ما بسببه يحرم ولا يصحّ تزويج الرجل بالمرأة، ولا يقع الزواج بينهم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يلحق بالمصاهرة</w:t>
      </w:r>
      <w:r>
        <w:rPr>
          <w:rFonts w:cs="Traditional Arabic" w:ascii="Traditional Arabic" w:hAnsi="Traditional Arabic"/>
          <w:rtl w:val="true"/>
        </w:rPr>
        <w:t xml:space="preserve">: </w:t>
      </w:r>
      <w:r>
        <w:rPr>
          <w:rFonts w:ascii="Traditional Arabic" w:hAnsi="Traditional Arabic" w:cs="Traditional Arabic"/>
          <w:rtl w:val="true"/>
        </w:rPr>
        <w:t>وطء الشبهة والزنا واللواط</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ستوفى العدد</w:t>
      </w:r>
      <w:r>
        <w:rPr>
          <w:rFonts w:cs="Traditional Arabic" w:ascii="Traditional Arabic" w:hAnsi="Traditional Arabic"/>
          <w:rtl w:val="true"/>
        </w:rPr>
        <w:t xml:space="preserve">: </w:t>
      </w:r>
      <w:r>
        <w:rPr>
          <w:rFonts w:ascii="Traditional Arabic" w:hAnsi="Traditional Arabic" w:cs="Traditional Arabic"/>
          <w:rtl w:val="true"/>
        </w:rPr>
        <w:t>أكمله واستيفاء العدد</w:t>
      </w:r>
      <w:r>
        <w:rPr>
          <w:rFonts w:cs="Traditional Arabic" w:ascii="Traditional Arabic" w:hAnsi="Traditional Arabic"/>
          <w:rtl w:val="true"/>
        </w:rPr>
        <w:t xml:space="preserve">: </w:t>
      </w:r>
      <w:r>
        <w:rPr>
          <w:rFonts w:ascii="Traditional Arabic" w:hAnsi="Traditional Arabic" w:cs="Traditional Arabic"/>
          <w:rtl w:val="true"/>
        </w:rPr>
        <w:t>إكمال العدد</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ت الأخ وإن نز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ة وإن علت، فتشمل عمّة الأب والأمّ، وعمّة الجدّ والجدّة،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لة وإن علت، فتشمل خالة الأب والأمّ، وخالة الجدّ والجدّة،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ضعت امرأة ولد غيرها، أوجب ذلك حرمة النكاح بين عدد من الرجال والنساء، ويتوقف انتشار الحرمة على توفر عدة شروط يأتي ذكرها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 الثاني ـ الرضا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ضعت امرأة ولد غيرها، أوجب ذلك حرمة النكاح بين عدد من الرجال والنساء، ويتوقّف انتشار الحرمة على توفّر شروط يأتي ذكرها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تحقّق الرضاع الجامع للشروط الشرعيّة تصير المرضعة أمّاً للمرتضع، ويصير زوج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حب الل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اً له، وأولادهما إخوة له، وإخوتهما أخوالاً وأعماماً له، والآباء والأمهات أجداداً له، نعم لا توارث بينهم وبين المرتضع، كما لا تجب النفقة للمرتضع على أبيه بالرض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وز لوالد الطفل المرتضع أن يتزوج من بنات المرض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وات ابنه بالرض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بيات فقط لا الرضاعي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من بنات زوجها صاحب اللبن النسبيات والرضاع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بنات اللاتي ولدن من الأب بالرضاعة من المرضعة أو من غيرها، بل وبناته من الرضاعة أيضاً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رم أخوات المرتضع والمرتضعة على أبناء صاحب اللبن، ولا على أبناء المرض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حرم بنات صاحب اللبن وبنات المرضعة على إخوة المرتضع والمرتض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ارضعت امرأة طفلاً لزوج بنتها حرمت الب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زوجها مؤبداً وبطل نكاحها، سواءً أكان الطفل من بنتها أم من ض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أرضعت المرأة طفلاً لابنها لم يترتّب عليه نظير الأثر الم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 ـ ما ذُكر في المرتضع ينطبق على المرتضعة، فيحرم عليها التزويج من أبيها بالرضاعة وإخوتها بالرضاعة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تحريم بالرضا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شر الرضاع الحرمة فيما إذا تحقّقت ستّة شروط مجتمعة، وهي</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الشرط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بن المرضعة حاصلاً من وطءٍ</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ئز شر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ينحصر بالنك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واج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صر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ما بحكم الوطء كسبق الماء إلى فرج زوجته، ويلحق به وطء الش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ترط أيضاً أن يكون درّ اللبن بعد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و درّ اللبن من المرأة من دون ول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مع ال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ولدت من الزنا فأرضعت بلبنها طفلاً لم ينشر الحر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شرب الرضيع اللبن بالامتصاص من الث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خرج الحليب من الثدي بآلة مثلاً، ثمّ شرب منه الولد فلا ينشر الحر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مرضعة حيّة، فلو ماتت في أثناء الرضاع، وأكمل الرضيع الرضاعة، بحيث اكتمل النصاب الناشر للحرمة أثناء موت المرضعة، فلا ينشر هذا الرضاع ال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إكمال النصاب أثناء حياة المرض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رتضع في أثناء الحولين وقبل استكمالهما، فلو رضع أو أكمل الرضاع بعد إكماله الحولين من عمره فلا ينشر ال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حولين أربعة وعشرون شهراً هل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قصود بالوطء هو الإدخال</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ط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لغ الرضاع حدًّا مع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ه ثلاثة تقديرات وتحدي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ثر والزمان والعد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ريم بالأث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ثر، وهو الأصل، والزمان والعدد أمارت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ام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ثر هو أن يرضع الطفل بمقدار يؤدّي إلى نبات لحم الرضيع واشتداد عظمه عرف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ط التحريم بالأث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لنشر الحرمة بالأثر أن يستند نبات اللحم واشتداد العظم إلى الرضاع على نحو الاستقلال، بحيث ينسبان إلى الرضاع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حقّق ضمّ السكّر ونحوه إلى الرضاع على نحو ينسب النبات والاشتداد إلى الرضاع والسكّر ونحوه معاً، فالأحوط وجوباً عدم حصول الزواج بين من يسبب الرضاع نشر الحرمة بينهم، وعدم النظر واللمس المحرّمين،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ريم بالز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 الزمان، وهو أن يرتضع الطفل من امرأة يوماً</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لة، بشرط اتّصالهما، بأن يكون غذاؤه في هذه المدّة منحصر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يوم</w:t>
      </w:r>
      <w:r>
        <w:rPr>
          <w:rFonts w:cs="Traditional Arabic" w:ascii="Traditional Arabic" w:hAnsi="Traditional Arabic"/>
          <w:rtl w:val="true"/>
        </w:rPr>
        <w:t xml:space="preserve">: </w:t>
      </w:r>
      <w:r>
        <w:rPr>
          <w:rFonts w:ascii="Traditional Arabic" w:hAnsi="Traditional Arabic" w:cs="Traditional Arabic"/>
          <w:rtl w:val="true"/>
        </w:rPr>
        <w:t>مقداره من طلوع الشمس إلى غروبها</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بن المرأة فلا يأكل ولا يشرب ولا يرتضع من امرأة أخرى، نعم لا يضرّ شرب الماء عند العطش، كما لا يؤثّر أكل أو شرب الدواء بشرط أن لا يخرج عن المت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رتضع من امرأة أخرى أو أكل بين الرضعات فلا تنتشر الحر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في التلفيق، فلو ابتدأ الرضاع في منتصف النه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مّ النصاب عند منتصف النهار الثاني،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ريم بالعد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د، وهو أن يرتضع الطفل من المرضعة خمس عشرة رضعة 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تحريم بالعد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التقدير بالعدد أربع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ل الرضعة، بأن يروى الطفل، ويترك الرضاع من قبل نفسه، ولا تحسب الرضعة الناقصة، ولو ارتضع رضعتين ناقصتين أو أكثر لا تحتسب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التقم الثدي ثمّ رفضه لا بقصد الإعراض، بأن كان للتنفّس، أو الالتفات إلى مُلاعب، أو الانتقال من ثدي إلى آخر، أو غير ذلك، كان الكلّ رضع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الي الرضعات، بأن لا يفصل بينها رضاع امرأة أخر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ضاعاً كاملاً، والأحوط وجوباً عدم الفصل بالرضاع الناقص من امرأة أخرى، نعم لا يضرّ الإرضاع من أخرى إذا كان قليلاً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ؤثّر في نشر التحريم بالعدد تخلّل غير الرضاع من المأكول والمشروب وإن تغذّى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كمال العدد من امرأة واحدة، فلو ارتضع بعض الرضعات من امرأة وأكملها من امرأة أخرى لم ينشر الحرمة حتّى وإن كان الزوج للمرأتين واح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حاد الزوج، بأن يكون تمام العدد من لبن زوج واحد، فلو كانت المرأة متزوّجة من رجل فأرضعت الطفل سبع رض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زوج، ثم طلّقها زوجها، وكان الطفل في هذه المدّة يتغذّى على الطعام والشراب دون الإرضاع من امرأة أخرى، وبعد مضيّ مدّة تزوّجت المرضعة من رجل آخر، وأنجبت منه طفلاً، ثمّ أكملت إرضاع الرضيع حتّى اكتمال النصاب، وكان عمر الطفل لا يزال دون الحولين، فإنّ هذا الإرضاع لا ينشر ال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من لبن زوجين، وليس من زوج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ط تحقق الأخوّة الرضا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رضاع شرط آخر زائد على ما تقدم يختصّ بتحقّق الأخوّة الرضاعيّة بين مرتضعين، وهو اتّحاد الرجل الذي ارتض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تضعان من لب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ـ فلو ارتضع صبي من امرأة من لبن شخص رضاعاً كاملاً، وارتضعت صبية من تلك المرأة من لبن شخص آخر رضاعاً كاملاً</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لم تحرم الصبية على ذلك الصبي بخلاف ما إذا كان الرجل وصاحب اللبن واحداً وتعددت المرضعة، كما إذا كان لرجل واحد زوجتان، وأرضعت إحداهما بلبنه صبياً وأرضعت الأخرى بلبنه صبية، فإنّ أحدهما يحرم على الآخر لحصول الأخوّة الرضاعية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ثبات الرضا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شكّ في وقوع الرض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في حصول بعض شروطه من الكميّة أو الكيفيّة بنى على الع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ثبت الرض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 ادّعائه أو عند الشكّ في 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شهادة على وقو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بل الشهادة على الرضاع إلا مفصّلة، بأن يشهد الشهود على الارتضاع في الحولين بالامتصاص من الثدي خمس عشرة رضعة متواليات مثلاً، إلى آخر ما تقدم من الشر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بل الشهادة على الارتضاع ممّن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بأن يكون قد طلّقها الأول وتزوجها رجل ثانٍ وصارت ذات لبن منه فأرضعتها رضاعاً كاملاً</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رجلين عادلين</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أربع نساء عاد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امرأتين عادلتين مع رجل عادل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بب الثالث ـ المصاهرة وما يلحق ب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اه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صاهرة علاقة بين أحد الزوجين مع أقرباء الآخر موجبة لحرمة النكاح عيناً أو جمعاً على 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م زوجة الأب على ابنه وإن نزل حرمة دائميّة بمجرّد العقد الدائم أو المنقطع، سواء أحصل الدخول أم لا، بلا فرق بين أولاده النسبيّين والرضاع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م زوجة الابن على الأب وإن علا حرمة دائميّة بمجرّد العقد الدائم أو المنقطع، سواء أحصل الدخول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فرق بين الأب النسبيّ والرض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قد شخص على امرأة دواماً أو انقطاعاً تحرم عليه أمّها وإن علت، سواء أحصل الدخول أم لا، بلا فرق بين الأم النسبيّة والرض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عقد شخص على امرأة حرمت عليه ابنتها وإن نزل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العدالة عبارة عن ملكة راسخة باعثة على ملازمة التقوى من ترك المحرّمات وفعل الواجبات </w:t>
      </w:r>
      <w:r>
        <w:rPr>
          <w:rFonts w:cs="Traditional Arabic" w:ascii="Traditional Arabic" w:hAnsi="Traditional Arabic"/>
          <w:rtl w:val="true"/>
        </w:rPr>
        <w:t>(</w:t>
      </w:r>
      <w:r>
        <w:rPr>
          <w:rFonts w:ascii="Traditional Arabic" w:hAnsi="Traditional Arabic" w:cs="Traditional Arabic"/>
          <w:rtl w:val="true"/>
        </w:rPr>
        <w:t>الإمام الخميني، تحرير الوسيلة</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أكانت البنت موجودة قبل الزواج به، أم بعد طلاقه لها وزواجها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ط دخوله بالأمّ قُبُلاً أو د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ع عدم الدخول بالأمّ لم تحرم ابنتها عيناً، بل تحرم عليه جمع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م عليه ابنتها ما دامت أمّها في عصمته، فإذا خرجت الأم عن زوجيّته قبل الدخول بموت أو طلاق جاز له الزواج بابن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وز للزوج أن يتزوّج بنت أخ زوجته ولا بنت أختها إلّا بإذن زوج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ة أو الخال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بلا فرق بين كون الزواجين دائمين أو منقطعين، أو أحدهما كان دائماً والآخر من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وز أن يتزوّج عمّة زوجته أو خالتها بدون إذن زو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ع بين الأخت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وز الجمع في الزواج بين الأخ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يّتين أو رضاعيّتين، أو إحداهما نسبيّة والأخرى رضا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ا فرق بين الدوام والانقطاع، أو إحداهما دائمة والأخرى منقطعة، ففي كلّ هذه الصور يحرم ولا يصحّ الجمع بين الأخ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تزوّ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اماً أو انقط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حدى الأختين، ثمّ تزوّج بال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اماً أو انقط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ل العقد الثاني، ولو حص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أي أنّ زوجته تكون عمّة هذه البنت أو خالتها</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قدان في وقتٍ واحد بطل الاثنان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طلّق زوجته الدائمة طلاقاً رجعيّاً فلا يجوز ولا يصحّ التزوّج بأختها قبل انقضاء ع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طلاق بائناً جاز له التزوّج بأختها في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لو كانت الزوجة متمتّعاً بها وانقضت مدّتها أو وهبها المدّة، فلا يجوز الزواج بأختها قبل انقضاء العدّة وإن كانت بائ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نى واللواط</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زنى</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مرأة تحرم على الزاني أمّها وابنتها، ويحرم عليها أبوه وابنه، كل ذلك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زنت امرأة متزوّجة لا تحرم على زوجها، ولا يجب على الزوج أن يطلّ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زنى بامرأة متزوّجة حرمت عليه أبداً، فلا يجوز للزاني الزواج منها بعد موت زوجها أو زوال عقدها بطلاق و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في المتزوجة بين الدائمة والمتمتع بها، والمسلم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ي الزاني بين العالم بكونها متزوجة والجاهل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زنى بامرأة في العدّة الرجعية حرمت عليه أبداً إذا ك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يتحقّق الزنا بالدخول </w:t>
      </w:r>
      <w:r>
        <w:rPr>
          <w:rFonts w:cs="Traditional Arabic" w:ascii="Traditional Arabic" w:hAnsi="Traditional Arabic"/>
          <w:rtl w:val="true"/>
        </w:rPr>
        <w:t>(</w:t>
      </w:r>
      <w:r>
        <w:rPr>
          <w:rFonts w:ascii="Traditional Arabic" w:hAnsi="Traditional Arabic" w:cs="Traditional Arabic"/>
          <w:rtl w:val="true"/>
        </w:rPr>
        <w:t>غيبوبة الحشفة قبلاً أو دبراً</w:t>
      </w:r>
      <w:r>
        <w:rPr>
          <w:rFonts w:cs="Traditional Arabic" w:ascii="Traditional Arabic" w:hAnsi="Traditional Arabic"/>
          <w:rtl w:val="true"/>
        </w:rPr>
        <w:t>)</w:t>
      </w:r>
      <w:r>
        <w:rPr>
          <w:rFonts w:ascii="Traditional Arabic" w:hAnsi="Traditional Arabic" w:cs="Traditional Arabic"/>
          <w:rtl w:val="true"/>
        </w:rPr>
        <w:t>، ولا يتحقّق بسائر الاستمتاعات كاللمس والتقبيل بشهوة وغيرها، وإن كان كلّه حراماً</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لماً بحالها، وكذا لو كان عالماً بكونها في عدة رجعيّة وشك في انقضائها، وأمّا الزنا بذات العدة غير الرجعية ـ كعدة البائنة وعدة الوفاة ـ فلا يوجب الحرمة، فللزاني تزويجها بعد انقضاء عد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اط بغلام فأدخل في دبره ولو ببعض الحشفة حرم عليه مؤبداً أمّ الغلام وإن علت، وابنته وإن نزلت، وأخته، بلا فرق بين النسبيّات والرضاع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مفعول به فلا تحرم عليه أمّ الفاعل وابنته وأخ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ط شخص بابن زوجته أو بأخيها فلا تحرم عليه زوجته؛ لأنّ العقد عليها كان قبل اللواط، وما يسبّب الحرمة هو اللواط السابق على الع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داد وما يحكم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واج في الع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المرأة في عدّة الغ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يع أقسام ال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جوز التزويج بها، بل ينتظر فراغها من العدّة حتّى يتزوّ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زوّج شخص من امرأة في أثناء عدّتها من الغير، وقد دخل بها قُبُلاً أو دبراً حرمت عليه مؤبّداً ولو مع الجهل بالحرمة وبأنّها معتدّة، فضلاً عن العلم، فما دام الدخول ق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صل تحرم عليه مؤ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ع عدم الدخول فصور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علم الاثنين أو أحدهما بال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نها في ال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ح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ه لا يجوز العقد على المعتدّة من ال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م عليه مؤ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جهل الاثنين بالحكم والموضوع معاً أو بأحدهما خاصّة لا تحرم عليه أبداً، بل يبطل العقد الحاصل في أثناء العدّة، وبعد انتهاء العدّة يجوز له أن يعقد عليها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زوّج بالمتزوّج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زوّج شخص بامرأة متزوّجة فصور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عالماً بأنّها متزوّجة تحرم عليه مؤبّداً، سواء أكان قد دخل بها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جاهلاً بأنّها متزوّجة فمع الدخول قُبُلاً أو دبراً تحرم عليه مؤبّداً، ومع عدم الدخول يبطل العقد، ولكن لا تحرم عليه مؤ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 الخامس ـ استيفاء العَدَ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ت عنده أربع زوجات دائميّات يحرم عليه الزواج بالخامسة دواماً، ولا يحرم مت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لّق الرجل زوجته ثلاث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وّل زواج طلّقها، ثمّ أرجعها إلى زوجيّته ثمّ طلقها، ثمّ تزوّجها ثمّ طلّقها و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خلّل بين الطلقات الثلاث الزواج من رجل آخر تحرم عليه، ولا يجوز له نكاحها حتّى تتزوّج زوجاً غيره، بشروط ذكرت وبيّنت في كتاب ال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 السادس ـ الكف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مسلمة أن تتزوّج من الكافر الكتابيّ وغيره، بلا فرق بين الدوام والانقط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مسلم أن يتزوّج الكافرة غير الكتابيّة، ولا المرتدّة، ويجوز للمسلم الزواج المنقطع بالكتابيّة، ولا يجوز الزواج الدائم بها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مؤمنة أن تتزوّج الناصبيّ المعلن بعداوة أهل البيت عليهم السلام، ولا المغالي المعتقد بألوهيّة أهل البيت عليهم السلام أو بنبوّ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مؤمن أن يتزوّج الناصبة المعلنة بالعداوة والمغالية لا دواماً ولا انقط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وز له أن يتزوّج المخالفة غير الناص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وز على كراهة زواج المؤمنة من المخا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ـ العقد الواقع بين الكفّار لو وقع صحيحاً عندهم وعلى طبق مذهبهم، يترتب عليه آثار الصحيح عندنا، سواء أكان الزوجان كتابيين أم غير كتا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سلما معاً دفعة أقرّا على زواجهما الأول ولم يحتج إلى عقد جديد على طبق مذهب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 السابع ـ الإحر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رم التزويج دواماً ومتعة حال الإحرام، فإذا عقد المحرِ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جّ أو ع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مرأة دواماً أو انقطاعاً فصور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عالماً بالحرمة بطل النكاح، وتحرم عليه مؤبّداً، بلا فرق بين كون المرأة محرِمة أو محلّة، وبلا فرق بين كون الرجل هو من أجرى العقد مباشرة أو وكّل غيره، محرِماً كان الوكيل أو محلّاً، وبلا فرق بين كون التوكيل قبل الإحرام أو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جاهلاً بالحرمة بطل النكاح، ولكن لا تحرم عليه مؤ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زوجة محرِمة وتمّ التزويج بها من رجل مُحرِم أو محلّ فتحرم عليه مؤبّداً مع علمها بالحرمة، ومع جهل الاثنين لا تحرم مؤبّداً، ولكن يبطل الع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يجوز للمحرم الرجوع في الطلاق في العدّة الرجع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سابع</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سخ بالعيوب</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وز لكلّ من الزوجين فسخ عقد النكاح إذا وجدت بعض العيوب في الطرف الثاني بشروط خاصّ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نون</w:t>
      </w:r>
      <w:r>
        <w:rPr>
          <w:rFonts w:cs="Traditional Arabic" w:ascii="Traditional Arabic" w:hAnsi="Traditional Arabic"/>
          <w:sz w:val="28"/>
          <w:szCs w:val="28"/>
          <w:vertAlign w:val="superscript"/>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زوجة فسخ النكاح إذا كان زوجها مجنوناً قبل العقد، ولم تكن تعلم بجنونه، وبعد العقد علمت بأنّه مجنون، بلا فرق بين ما إذا حصل الدخول بها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ويجوز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فسخ النكاح فيما إذا عرض الجنون عليه بعد العقد، سواء أحدَثَ بعد الدخول أم 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علمت المرأة قبل العقد أنّ الرجل مجنون ومع ذلك رضيت أن تتزوّج به فلا يحقّ لها الفسخ، بل يكون الزواج صحيحاً مستق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ان بكارة المرأ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تزوّج الرجل بامرأة على أنّها بكر فبانت ثيّب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ال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جنون</w:t>
      </w:r>
      <w:r>
        <w:rPr>
          <w:rFonts w:cs="Traditional Arabic" w:ascii="Traditional Arabic" w:hAnsi="Traditional Arabic"/>
          <w:rtl w:val="true"/>
        </w:rPr>
        <w:t xml:space="preserve">: </w:t>
      </w:r>
      <w:r>
        <w:rPr>
          <w:rFonts w:ascii="Traditional Arabic" w:hAnsi="Traditional Arabic" w:cs="Traditional Arabic"/>
          <w:rtl w:val="true"/>
        </w:rPr>
        <w:t>اختلال العقل</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ت بكارتها بوطء محلّل أو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سألة صورت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ذُكرت البكارة على نحو الاشتراط في العقد، أو وُصفت المرأة بالبكارة في العقد وإن لم يكن بعبارة الاشتراط، كما إذا قال العاق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زوّجتك هذه الب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وصفت بذلك قبل العقد عند الخطبة، فيكون للزوج حقّ الفس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تحقّق أحد الوجوه الثلاثة المتقدّمة فليس للزوج خيار الفس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الكمال عند المرأ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ذا تزوّج رجل بامرأة على أساس خلوّها من العي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عور أو كاللحية للمرأة مث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أنّها تملك صفات ك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شرف والنسب والجمال ونحو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ها لو وجدت فيها هذه العيوب أو لم تملك هذه الصفات لما تزوّجها، وقد دلّست</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عليه فأخبرته أنّها بهذه الصفات، وقد تزوّجها على هذا الأساس، ثمّ اكتشف أنّها لا تمتلك هذه الصفات جاز له فسخ الزواج، ولا تستحقّ مهراً منه حتى لو حصل الدخ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عند الرج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اشترطت المرأة في ضمن العقد أو وقع العقد مبنيّاً على شرط كأن يكون متد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دلّس الرجل عليها وأخبرها أ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تدليس هو جعل الأمر ملتبساً على الغير، بإخفاء عيب موجود أو بإظهار كمال ليس موجوداً</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تلك هذه الصفات، فتمّ العقد على هذا الأساس، ثمّ اكتشفت أنّه لا يملك هذه الصفات فلها حقّ الفس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راض المعدية أو الخطير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أحد الزوجين قبل العقد مريضاً بأمراض معدية أو مميتة كالسيدا والسرطان ونحوهما، ولم يكن الطرف الآخر يعلم بذلك فصور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مّ اشتراط خلو الزوج من هذه الأمراض في العقد، أو تمّ التوصيف بالسلامة منها، أو تمّ البناء على السلامة منها، وانكشف بعد العقد العكس، فيجوز للمدلَّس عليه الفس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تحقّق هذه الأمور فليس للمدلَّس عليه حقّ الفس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أحكام الفسخ</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ار الفسخ فوريّ، فلو علم صاحب حقّ الفسخ بالعيب ولم يبادر إلى الفسخ يصير العقد لازماً ويسقط الخ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ع الجهل بالخيار أو الجهل بالفوريّة لا يسقط الخيار مع عدم المبا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سخ بالعيب ليس بطلاق، فلا يعتبر فيه الخلوّ من الحيض والنفاس في الزوجة، ولا حضور الش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مهر فله تفاصيل عديدة، فيراجع كتاب تحرير الوسيل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م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فقة الزوجة</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نفقة</w:t>
      </w:r>
    </w:p>
    <w:p>
      <w:pPr>
        <w:pStyle w:val="Normal"/>
        <w:jc w:val="left"/>
        <w:rPr/>
      </w:pPr>
      <w:r>
        <w:rPr>
          <w:rFonts w:ascii="Traditional Arabic" w:hAnsi="Traditional Arabic" w:cs="Traditional Arabic"/>
          <w:b/>
          <w:b/>
          <w:bCs/>
          <w:sz w:val="28"/>
          <w:sz w:val="28"/>
          <w:szCs w:val="28"/>
          <w:rtl w:val="true"/>
        </w:rPr>
        <w:t>شروط النف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زوج أن ينفق على زوجته إذا توفّر شر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زوجة دائمة، فلا تجب النفقة للمنق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مطيعة للزوج فيما يجب عليها إطاعته فيه، فلا تجب النفقة للناش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إذا لم تمكّنه من نفسها لع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حيض في مسألة الدخول فقط أو إحرام أو اعتكاف واجب، أو المرض المانع من الاستمتاع أو 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قط نفق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فقة المعت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بت النفقة والسكنى للمطلّقة ذات العدّة الرجعيّة ما دامت في العدّة، بلا فرق بين كونها حاملاً أو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العدّة البائنة إذا لم تكن حاملاً فلا تجب النفقة لها، وإذا كانت حاملاً فتستحقّ النفقة إذا طُلّقت حتّى تضع حم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حقّ الحامل المتوفَّى عنها زوجها النفقة، لا من تركة زوجها ولا من نصيب ولد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ابط النف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قدير للنفقة شرعاً، بل الضابط القيام بما تحتاج إليه المرأة، من طعام وكسوة وفراش وغطاء وإسكان، وآلات تحتاج إليها لشربها وطبخها وتنظيفها،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قاق النف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حقّ الزوجة النفقة سواء أكانت غنيّة أم فقيرة، فلها على الزوج الإنفاق ولو كانت من أغنى الأغن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لك الزوجة على الزوج نفقة كلّ يوم ممّا يُصرف ولا تبقى عي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طعام وغي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ملكه صبيحة كلّ يوم، ويمكن أن يدفع لها نفقة أسبوع أو شهر أو نحو ذلك، ولو لم يدفع تصير النفقة ديناً لها في ذ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دفع ما تستحقّه إليها ولم تصرفه يصير ملكاً لها، وليس للزوج استرد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ية دفع النف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الإنفاق بالطعام إمّا بأن تأكل مع الزوج في بيته كسائر عياله، وإمّا بأن تأخذ النفقة، فالخيار لها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زا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ستطع الزوج تأمين مال يفي بنفقة نفسه وزوجته وأولاده وباقي أقاربه الواجبي النفقة فنفقته هو مقدّمة على الجميع، فإن بقي شيء فزوجته مقدّمة على أقاربه، فإن بقي شيء دفعه لأقارب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تاسع</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قة الخاصة بين الزوجين</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علاقة الخاصّة بين الزوج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كلّ من الزوجين أن يمسّ كلّ عضو من جسد الآخر ظاهره وباطنه، بأيّ عضو من بدنه بدون استث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كلّ منهما النظر إلى جميع بدن الآخر بدون استث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مجامعة الزوجة قبل إكمالها تسع 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على كراهية شديدة مجامعة الزوجة في الدبر مع عدم أذاها، بلا فرق بين حالة الحيض وغيرها، والأحوط استحباباً تركه خصوصاً مع عدم رضاها، ومع أذاها لا يجو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جب على الزوجة تمكين زوجها من نفسها ليطأها دبراً، بل لها الامتناع عن ذلك، ولا يجوز للزوج إجبارها عليه، ولو امتنعت عنه لم تكن ناش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كلّ منهما قول أو فعل كل ما يثير الشهوة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زوج أن يتخيّل زوجته بنحو يثير الشهوة إذا لم يترتّب عليه فعل الحرام كإنزال الم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وز لكلّ من الزوجين أن يثير الآخر جنسيّاً باستخدام آلا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رجيّة على العورة أو غيرها من أعضاء البدن، ظاهراً وباط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زوج ترك مجامعة زوجته الدائمة والمنقطعة أكثر من أربعة أشهر إلا بإذ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وز ذلك مع العذر، والسفر يعتبر عذراً إذا كان ضرورياً، كسفر تجارة أو تحصيل علم أو زيارة أماكن مشرّفة 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ما إذا كان لأجل مجرّد الميل والتفريح والتفرّج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زوج أن يستمتع بزوجته بجميع الاستمتاعات التي يرغبها، في جميع الحالات والأوقات، ويستثنى من ذلك أربعة موارد، لا يجوز في بعضها بعض الاستمتاعات وفي بعضها الآخر لا تجوز جميع الاستمتاعات،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زوجان أو أحدهما مُحرِماً لعمرة أو حجّ فلا تجوز جميع الاستمت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زوجة في الحيض أو النفاس، فلا يجوز الإدخال في الفرج فقط، وتجوز سائر الاستمت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أحد الزوجين صائماً واجباً فلا يجوز الجماع ولا إنزال المنيّ، وتجوز سائر الاستمت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أحدهما معتكفاً، وكان اعتكاف الزوجة بإذن الزوج، فلا تجوز كلّ الاستمتاعات من دون فرق بين الليل والن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زوجة أن تستجيب لزوجها بحقّه في الاستمتاع إن لم تكن مريضة مرضاً يمنع من ذلك، سواء أكانت دائمة أو منقطع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عاشر</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كام النشوز</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نشو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شوز قد يكون من الزوجة، وقد يكون من الز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وز الزوج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وز من الزوجة هو خروجها عن طاعة الزوج الواجبة، ويتحقّق نشوز الزوجة بعدم تمكين نفسها للاستمتاع، ويتحقّق بعدم إزالة المنفّرات المبعّدة عن التمتّع بها، كما يتحقّق بخروجها من بيته بدون إذ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وأمارات النشوز تغيير عادة الزوجة مع الزوج في القول أو الفعل، بأن تجيبه بكلام خشن بعد ما كان بكلام ليّن، أو أن تظهر عبوساً وتقطّباً في وجهه وتثاقلاً ودمدمة، بعد أن كانت على خلاف ذلك، ومن أمارات النشوز كلّ ما يوجب نفور الزوج منها وانصرافه عنها، بحيث تكون المنفّرات نوعاً من الامتناع غير المباشر من تمكين نفس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حبّ لها أن تتزيّن لزوجها وتتودّد له، وتعرض نفسه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زوجة أن تخرج من بيت زوجها إلّا بإذن زوجها، سواء أكان خروجها منافياً لحقّ الاستمتاع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خرجت بدون إذنه تكون ناش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جوز لها الخروج من دون إذن زوجها لأداء واجب، كالخروج لأداء حجّة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حقّق نشوز الزوجة بترك طاعة الزوج فيما ليست الطاعة بواجبة عليها، فلو امتنعت من خدمات البيت وحوائج الزوج التي لا تتعلّق بالاستمتاع كالكنس والخياطة والطبخ ونحو ذلك حتّى سقي الماء وتمهيد الفراش لم يتحقّق النشو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زوجة الالتحاق بزوجها في البلد الذي يعيش فيه إذا طلب منها ذلك، وكان تمكين نفسها لزوجها متوقّف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تستجب تعتبر ناش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زوجة إزالة المنفّرات المضادّة للاستمتاع، فإذا تركت التزيّن والتنظيف مع ميل الزوج لذلك تكون قد عصت، وتعتبر ناشزة ولا تستحقّ النف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وز الزوج</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حقّق نشوز الزوج بتعدّيه على الزوجة وعدم القيام بحقوقها الواجبة، فإذا ظهر منه النشوز جاز لها المطالبة بحقوقها ووعظها</w:t>
      </w:r>
      <w:r>
        <w:br w:type="page"/>
      </w:r>
    </w:p>
    <w:p>
      <w:pPr>
        <w:pStyle w:val="Normal"/>
        <w:jc w:val="left"/>
        <w:rPr/>
      </w:pPr>
      <w:r>
        <w:rPr>
          <w:rFonts w:ascii="Traditional Arabic" w:hAnsi="Traditional Arabic" w:cs="Traditional Arabic"/>
          <w:sz w:val="28"/>
          <w:sz w:val="28"/>
          <w:szCs w:val="28"/>
          <w:rtl w:val="true"/>
        </w:rPr>
        <w:t>إيّاه، فإن لم يؤثّر جاز لها أن ترفع أمرها للحاكم الشرعيّ ليلزمه بأداء الحقوق لها مع الإمكا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اطّلع الحاكم على نشوز الزوج نهاه عن فعل ما يحرم عليه، وأمره بفعل ما يجب، فإن نفع اكتفى به، وإن لم ينفع فيعمل الحاكم بما يراه صلاحاً؛ مثل تعزير الزوج، أو الإنفاق من مال الزو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متناعه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رد لزوم إذن الزوج</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يمين والنذ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حّ ولا تنعقد يمين الزوجة مع منع الزوج، بل لا تنعقد إذا لم يأذن، والتفصيل يقع في ثلاث 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ذن الزوج فتنعقد الي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نع فلا تنعقد الي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أذن ولا يمنع فلا تنعقد الي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ولا ينعقد نذر الزوجة الدائمة إلّا بإذن الزوج، فيما إذا كان الزوج حاضراً، فلو كان غائباً عنها انعقد نذرها من دون إذ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ذن الزوج باليمين أو النذر فينعقد ويجب الوفاء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فليس لها هجره ولا ضربه والتعدّي عليه</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يجوز له أن يحلّ اليمين بعد انعقادها فتنحلّ، ولا يجوز له أن يحلّ النذر بعد إذ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ائل منع الح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إذن الزوج فيما لو أرادت الزوجة استعمال وسائل منع الح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صوم التطوّع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وط وجوباً للزوجة أن لا تصوم تطوّ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م غير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ن إذن زوج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حادي ع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ع الحمل والإسقاط</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منع الحمل والإسقا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ع الحمل المؤقّ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وز للمرأة الامتناع عن الحمل مؤقّتاً، عن طريق الاستفادة من الحبوب والأدوية واللولب ونحو ذلك بشروط 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ذلك قبل استقرار النطفة على جدار الر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ؤدّي إلى ضرر معتنىً ومعتدّ به جسديًّا ونفس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ستلزم النظر واللمس المحرّ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بموافقة الزو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ع الحمل الدائ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وز للمرأة الامتناع عن الحمل الدائم، عن طريق إغلاق أنبوب الرحم أو غيره، بنفس الشروط الأربعة السابقة، مع إضافة شرط خامس، وهو وجود غرض عقلائيّ، يشخّصه المكلّف نفس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ل الخط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جوز الحمل اختيارًا فيما لو كان فيه خطر على حياة ا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ع الإنجاب للرج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حديد النس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وز للرجل أن يجعل نفسه عاجزاً عن الإنجاب المؤقّت أو الدائم، كأن يغلق القناة المنويّة، بشر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أموناً من الضرر المعتنى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غرض عقلائ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شترط موافقة الزو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قاط الجن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قاط الجن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إسقاط النطفة بعد استقرارها في الرحم مهما كان عمر الجنين، وهذا يعني أنّه لا يجوز إسقاط الجنين في أيّ مرحلة، سواء أكان نطفة أو علقة أو مضغة، أو في المراحل ال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إسقاط الجنين لمجرّد الصعوبات والمشكلات الاقتص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الجنين ناقص الخلقة ليس مجوّزاً شرعيًّا لإسقاطه، حتّى قبل ولوج الروح ف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نين من الزن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جوز إسقاط الجنين الذي انعقدت نطفته من الزنى، ولو بطلب من الوالد أو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يجوز إسقاط الجنين من وطء الشبهة ولو من قِبل غير المسلم، ولا يجوز إسقاطه من الزواج المنقطع حتّى مع الخوف من كلام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نين المريض</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حقّق أمران في الجنين، و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شوّهاً أو ناقص الخلقة أو مصاباً بمرض لا يمكن العلاج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في المحافظة على هكذا ولد عسر وحرج شد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سألة صور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تلج الروح في الج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بل الأربعة 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وز إسقا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وط وجوباً دفع الدية على المبا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لجت الروح فيه فلا يجوز إسقاطه، وما ذُكر ليس مبررًّا شرعيًّا للإسقاط بعد ولوج الروح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من المرض على الأ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في بقاء الجنين في رحم الأمّ عسر وحرج شديدان بحيث كان تشخيص الطبيب الموثوق به قطعيًّا، جاز إسقاطه قبل ولوج الروح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عد ولوج الروح فيه فلا يجوز</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من المو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في بقاء الجنين خطر على حياة الأمّ وحدها فإن كان ذلك قبل ولوج الروح فيه فيجوز إسقاطه، وإن كان بعد ولوج الروح فيه فلا يجوز إسقا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في بقاء الجنين خطر على حياة الأمّ وحياة الجنين كليهما، ولم يمكن إنقاذ حياة الحمل بحال، ولكن يمكن إنقاذ حياة الأمّ وحدها بإسقاط الحمل فيجوز إسقاط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ني عشر</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ضانة والولا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ضانة والولا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 بالحضا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انة تدبير شؤون الولد في أموره العاديّة، من طعامه ولباسه ونومه وتنظيفه ودفع الأذى عنه، ونحو ذلك من الأمور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غير 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 الحضا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أحقّ بحضانة الولد الذكر تمام أوّل سنتين هلاليّتين من عمره، وحضانة البنت أوّل سبع سنوات هلاليّة من عم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يصير الأب أحقّ بحضانت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لّق الرجل زوجته في مدّة حضانتها فلا يسقط حقّها بالحضانة ما لم تتزوّج غير الأب، فإذا تزوّجت بغيره سقط حقّها بالحضانة، ويصير الحقّ ل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طلّقها الثاني أو مات فإن كانت مدّة حضانة الأم باقية يعود لها حقّ الحضا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ت الأب بعد انتقال حقّ الحضانة إليه أو قبله تكون الأمّ أحقّ بحضانة الولد من الجميع حتّى لو كانت مت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تت الأمّ في زمن حضانتها تنتقل الحضانة إلى الأب، ويكون أحقّ م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تهي الحضانة عن الولد ببلوغه رشيداً، وبعد رشده يصير مالك نفسه، بلا فرق بين الذكر والأنث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الو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كر أو ال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يراً أو مجنوناً أو سفيهاً فتكون الولاية عليه للأب والجدّ للأب، فللأب وإن علا رعاية الولد القاصر، وتولية شؤونه وتدبيرها، في صحّته النفسيّة والجسديّة ومختلف شؤونه الدينيّة والدنيويّة، وتبقى هذه الولاية حتّى يصير الولد بالغاً عاقلاً رشيداً، بلا فرق في ثبوت الولاية بين ما إذا كانت الحضانة للأب أو ل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رضاع الولد</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ة الإرضا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كون الإرضاع لواحد وعشرين شهراً مع الإمكان، فلا يجوز أن ينقص عن ذلك مع الإمكان ومن غير 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ل الإرضاع أربعة وعشرون شه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رضاع الول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على الأمّ إرضاع ولدها مجّاناً ولا بالأجرة إلّا في صورة واحدة، وهي ما إذا لم يوجد غيرها للإرضاع وكان إطعام الولد من حليب جاهز ونحوه لا يُؤمَنُ على الولد من الضرر معه، ففي هذه الحالة يجب على الأمّ إرضاع ولدها مع الإ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يجب عليها ذلك مجّاناً، بل يحقّ لها المطالبة بأجرة الرض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مع الولد وأبيه وجدّه لأبيه مالٌ فيتعيّن على الأمّ إرضاع ولدها مجّاناً، إمّا بنفسها وإمّا باستئجار مرضعة أخرى، أو بأيّ وسيلة من وسائل حفظ الولد، وتكون الأجرة أو النفقة على الأمّ إذا كانت مو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طلبت الأمّ أجرة ووجدت مرضعة متبرّعة، أو طلبت الأمّ زيادة عن غيرها فيجوز للأب تسليم الولد إلى غيرها، مع بقاء حقّ الحضانة للأمّ على الأحوط وجوب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 ع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طلاق والعِدد</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لا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طل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لاق الشرعيّ قس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عيّ وبائ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عيّ هو ما يحقّ للزوج فيه أن يُرجع زوجته إليه ما دامت في العدّة، بلا فرق بين رضاها وعدمه، ولا يحتاج في إرجاعها إلى عقد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ئن هو ما لا يحقّ للزوج فيه أن يُرجع زوجته إليه إلّا بعقد جديد وبرضاها أو برجوعها في البذل في مثل الخُلع والمباراة في العدّة فيُرجعها إذا أ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قسم آخر من البائن لا يجوز فيه الرجوع أصلاً ولو بعقد جديد كما سيأتي قر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طلاق البائ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لاق البائن سبع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ق الصغيرة، ولا عدّة ع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ق اليائسة، ولا عدّ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ق غير المدخول بها، ولا عدّ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ق الخُلع مع عدم رجوع الزوجة عمّا بذلته للزو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خُلع طلاق الزوجة الكارهة لزوجها مع بذلها فداءً ليطلّ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ق المباراة مع عدم رجوعها عن البذ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باراة طلاق الكارهين لبعضهما البعض مع بذل الزوجة فداءً لزوجها ليطلّ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لاق الثالث إذا رجع الزوج بعد الطلاق الأوّل وبعد الطلاق الثاني، بلا فرق في الرجوع بين كونه بعقد جديد أو بإرجاع في العدّة الرجعيّة، وهكذا الطلاق السادس والتا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ير الطلاق الرجعيّ بائناً إذا انقضت العدّة ولم يرجع الزوج إلى زوجته في أثناء ال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لع هو الطلاق بفدية تدفعها الزوجة الكارهة ل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طلاق بائ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خل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في هذا الطلاق جميع شروط الطلاق الآتية، ويزيد عليها بأنّه يعتبر فيه كراهة الزوجة لزوجها على نحو يخاف منها الخروج</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طاعة والدخول في المعصية على الأحوط وجوباً، ولو كانت الكراهة من الطرفين فهو مبار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ذ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في الخُلع من بذل شيء من الزوجة ليطلّقها الزوج، كأن 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بذلتُ لك كذا لتطلّق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لتختل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أن ينشئ الزوج الطلاق على ما بذلته 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ترط عدم الفصل بين إنشاء البذل والطلاق بما يخلّ بالفوريّة العر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فداء بكلّ ما له ماليّة، أكان قليلاً أم كثيراً، حتّى لو زاد على المهر المتّفق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كراهة الزوجة لزوجها والتي أدّت إلى طلب الطلاق ناشئة من جهة إيذاء الزوج لها بالسبّ والضرب ونحوهما، وطلبت تخليص نفسها، فبذلت لزوجها شيئاً ليطلّقها فطلّقها، لم يصحّ الخلع، ويحرم على الزوج ما أخذه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صحّ الطلاق المذكور ويقع رجعيّاً فيما إذا وقع بلفظ ال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مطلّقة المختلعة في أثناء العدّة جاز لها الرجوع في البذل، فإذا رجعت فيما بذلت تصير رجعيّة، فيجوز للزوج الرجوع إلى زوجته ما دامت في العدّة، دون حاجة إلى عقد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شترط في صحّة رجوعها في البذل أن يكون رجوع الزوج ممكناً بعده وإلاّ فلا يصحّ، كما في الطلاق الثال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غة الخل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الخلع بلفظ الطلاق، كأن يقول الزوج بعد البذ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طالِقٌ على ما بَذَلْ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وْجَتي طالقٌ على ما بَذَ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الخلع بلفظ الخلع وحده، كأ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لَعْتُكِ على ما بَذَلْ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 مُخْتَلَعَةٌ على ما بَذَ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وط استحباباً أن يبدأ بلفظ الخلع ثمّ ينتهي بلفظ الطلاق، كأ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لَعْتُكِ على ما بَذَلْتِ فأنتِ طال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ار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ق المباراة هو الطلاق بفدية تدفعها الزوجة، وتكون الكراهة من الزوجين، ويعتبر فيه جميع شروط الطلاق الآتية، ويضاف إليها دفع الفدية من الزوجة، بشرط أن لا تزيد عن المهر، والأحوط وجوباً أن تكون أقلّ من الم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طلاق المباراة بلفظ الطلاق فقط، كأن يقول الزو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طالِقٌ على ما بَذَلْ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ا يقع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رَأْ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رّداً عن لفظ الطلاق، بينما يقع الخلع بلفظ الخلع مجرّ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ق المباراة بائن، ليس للزوج الرجوع فيه بدون عقد جديد، إلّا إذا رجعت الزوجة في الفدية قبل انقضاء العدّة، فإذا رجعت بالفدية يصير الطلاق رجعيّاً، ويجوز للزوج</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ئذٍ الرجوع إلى زوجته ما دامت في العدّة، فهو كالخلع من هذه الجهة بالإضافة إلى الشرط المتقدّم سابق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لاق الثال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طلّق الرجل زوجته للمرّة الأولى ثمّ أرجعها أثناء العدّة ولو بعقد جديد، ثم طلّقها مرّة ثانية، ثمّ أرجعها ولو بعقد جديد، ثمّ طلّقها للمرّة الثالثة، فإنّ زوجته تحرم عليه، ولا يجوز له أن يتزوّجها من جديد إلّا بعد أن تتزوّج من غيره بشروط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زوج الثاني المحلّل بالغاً، فلا اعتبار بزواج غير البالغ وإن كان مميّزاً قريباً من البلو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حصل من المحلّل عمليّة الجماع بالزوجة، والأحوط وجوباً أن ينزل المنيّ منه في الزو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عقد دائماً لا منقط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زوّجت المطلّقة ثلاثاً برجل آخر، ثم فارقها الآخر بموت أو طلاق، ثمّ تزوّجها الأوّل بعقد جديد بعد انقضاء عدّتها من الثاني، ثم طلّقها من جديد ثلاث طلقات بينها رجعتان ولو بعقد تحرم عليه من جديد حتّى تتزوّج رجلاً غيره، وهكذ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لاق الع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لّ تسع طلقات تحرّم الزوجة على زوجها مؤبّداً، بل الطلقات التسع للعدّة فقط هي التي تحرّم مؤ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ق العدّة هو أن يطلّق الرجل زوجته طلاقاً رجعيّاً فقط فهذا طلاق أوّل، ثمّ يرجعها أثناء العدّة، ثمّ يجامعها، ثمّ يطلّقها رجعيّاً في طهر لم يجامعها فيه فهذا طلاق ثانٍ، ثمّ يرجعها أثناء العدّة، ثمّ يجامعها، ثمّ يطلّقها رجعيّاً في طهر آخر لم يجامعها فيه وهذا طلاق ثالث، ثمّ تتزوّج من محلّل، وهكذا حتّى تتمّ تسع طلقات بنفس هذه الطريقة، وتسمّى تسع طلقات للعدّة، فتحرم عليه مؤ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م يرجعها في العدّة أو أرجعها ثمّ طلّقها قبل أن يجامعها فليس بطلاق العدّة، لكن الأحوط استحباباً الاجتناب عن المطلّقة تسعاً وإن لم تكن الجميع طلاق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فقة على البائ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قة البائنة لا تستحقّ النفقة والسكنى ونحوهما، ولو مات أحدهما في أثناء العدّة لا ترثه ولا يرث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مطلّقة حاملاً من زوجها استحقّت النفقة والكسوة والسكنى على الزوج إلى أن تضع حم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لاق الرج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عة هي ردّ المطلّقة في زمان عدّتها إلى زوجها السابق بدون عقد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الرجعة بالقول والفعل، ويكون القول بكلّ لفظ دالّ على إنشاء الرجوع، ك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اجَعْتُكِ إلى زوا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لفعل بأن يفعل بزوجته ما لا يحلّ إلّا للزوج، كالتقبيل واللمس والنظر بشهوة قصد به الرجوع أم لا، نعم لو قصد عدم الرجوع فالأحوط وجوباً إجراء الطلاق وعدم ترتيب آثار الزو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في في تحقّق الرجوع تغزّل الرجل بمطلّقته الرجعيّة بكلام حميم يؤدّي إلى إثارة الشهوة عن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تبر الإشهاد في الرج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لّقة الرجعيّة كالزوج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قة بالطلاق الرجعيّ بحكم الزوجة، فيجب على الزوج المطلِّق أن ينفق على مطلّقته سواء أكانت حاملاً أم لا، وتستحق على زوجها الطعام والسكنى والكسوة إذا لم تكن ولم تصر ناشزة، وإذا مات أحدهما في العدّة الرجعيّة يتوارث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مطلّق رجعيّاً أن يتزوّج أخت مطلّقته الرجعيّة ما دامت في العدّة، كما لا يجوز أن يتزوّج الخامسة ما دامت في الع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من طلّق رجعياً أن يخرج المطلّقة من بيته حتّى تنقضي عدّتها، نعم لو أتت بفاحشة توجب الحدّ أو بما يوجب النشوز فيجوز له أن يخرجها من بيته، وأمّا لو فعلت أيّ معصية أخرى فلا يجوز له أن يخرجها من بيته بسبب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مطلّقة رجعيّاً أن تخرج من بيت زوجها أثناء عدّتها إلّا بإذنه، نعم يجوز لها الخروج بدون إذنه لضرورة أو لواجب مض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جوع في الع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تزوّج امرأة متعة ودخل بها ثمّ وهبها المدّة أو انتهت المدّة، وأثناء العدّة عقد عليها بالدائم أو المنقطع ثمّ طلّقها أو وهبها المدّة قبل الدخول فيجب عليها أن تستأن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ة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طلّق زوجته الدائمة وفي أثناء العدّة أرجعها إليه برجعة أو بعقد جديد ثمّ طلّقها قبل الدخول فتعيد العدّة من جد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في المسأل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طل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صحّة الطلاق أم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المطلّ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شاهدين عدلين ذكرين يسمعان إنشاء ال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حّ الطلاق على التليفون، بشرط أن يكون بجوار المطلِّق شاهدان عدلان ذكران، والأحوط وجوباً عدم كفاية سماعهما للصيغة عبر التليفون، بل لا بدّ وأن يسمعاها بحضورهما المباشر عند مجري ال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مطلّ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في الزوجة التي يراد تطليقها ثلاثة شر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زوجة 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قع طلاق للمنق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من الحيض والنفاس حال الطلاق، إلّا فيما استث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مستبرئة بحيضة بعد المواقعة، فلا يصحّ طلاقها فيما لو طلّقها في طهر جامعها فيه أو في طهر لم يجامعها فيه ولكنّه جامعها في الحيض السابق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رد صحّة الطلاق في الحيض</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حّ طلاق الزوجة في الحيض في ثلاث ح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غير مدخول بها، فيصحّ طلاقها في الحي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حاملاً فيصحّ طلاقها في الحي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ذّر أو تعسّر على الزوج استعلام حال زوجته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ا طاهرة أو لا لغيبة أو لغيرها، فيصحّ طلاقها وإن وقع في الحي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رد صحّة الطلاق في طهر المواق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حّ طلاق الزوجة في طهر قد جامعها زوجها فيه في أربعة 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ائ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غ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كون الدخول بها حر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رابة، بشرط أن يكون طلاقها بعد مضيّ ثلاثة أشهر من زمان آخر م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ترابة هي المرأة التي تكون في سنّ من تحيض ولكنّها لا تحيض لخِلقة أو عا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غة الطل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ع الطلاق إلّا بصيغة خاصّة، و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طا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انة طا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انة زوجةُ موكّلي فلان طا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الصيغة باللغة العربيّة مع الإمكان، ومع العجز عن اللغة العربيّة يصحّ بما يرادف العربيّة من سائر اللغ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الطلاق إذا كان معلّقاً على شرط، كما إذا قال الزو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طالِقٌ إن طلعت الشم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بطل الطلا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قال الزو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وجتي طالق ثلا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 طالق هي طالق هي ط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حصول رجعة بين الطلقة والأخرى فلا يقع ثلاث طلقات، بل تقع طلقة واحدة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للزوج أن يوكّل غيره في طلاق زوجته، بل يجوز له أن يوكّل زوجته في طلاق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لاق نفسها، وإن كان الأحوط استحباباً عدم توكي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طلاق لا يكون جامعاً للشروط لا يكون شرعيّاً، ويسمّى الطلاق البد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مفقود زوج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قد الزوج ولم يصل عنه أيّ خبر، ولا ظهر منه أثر، ولم يُعلم موته أو حياته، فصور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مّ الإنفاق على الزو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تمّ الإنفاق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قي للزوج مال تنفق زوجته منه، أو كان للزوج وليّ يتولّى أموره ويتصدّى للإنفاق على الزوجة، أو وُجد متبرّع للإنفاق عليها، ففي جميع هذه الحالات يجب على الزوجة أن تصبر وتنتظر، ولا يجوز لها أن تتزوّج حتّى تعلم بوفاة زوجها أو طلاقه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الإنفاق عليها متحقّقاً، فإن صبرت على ذ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ها ذلك، ولا يجوز لها أن تتزوّج حتّى تعلم بوفاة زوجها أو تطليق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تصبر وأرادت الزواج ترفع أمرها إلى الحاكم 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فعت الزوجة أمرها إلى الحاكم الشرعيّ يقوم بتأجيلها أربع سنين هلاليّة من حين رفع القضيّة إليه، ثمّ يتفحّص عن الزوج في تلك المدّة، فإن لم يتبيّن أنّ الزوج ميّت أو حيّ فصور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للزوج الغائب وليّ يتولّى أموره فيأمره الحاكم بطلاقها، فإن لم يطلّقها يجبره الحاكم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كن للغائب وليّ، أو كان له وليّ ولم يمكن إجباره على طلاق زوجة الغائب فيطلّقها الحاكم الشرعيّ من جهة ولايته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الطلاق تعتدّ الزوجة أربعة أشهر وعشرة أي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ة الوف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انقضت المدّة جاز لها التزويج، وتفحّص الحاكم عن الزوج الغائب له تفاصيل كثيرة تُراجع في كتاب تحرير الوسيلة لمن ي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زوّجت المرأة بعد طلاق الحاكم لها واعتدادها ثمّ عاد الزوج الأوّل فلا سبيل له عليها، بل تكون للزوج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يحصل طلاق من الحاكم بل علمت الزوجة بوفاة زوجها فاعتدَّت عدّة الوف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ن تطل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تزوّج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رجلٍ آخر، وبعد ذلك ظهر زوجها الأوَّل وبانَ أنّه لم يكن ميّتاً فيحكم ببطلان زواجها الثاني، وتكون للزوج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ر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ماتت الزوجة الدائمة يرث الزوج ربع مالها إن كان لها ولد، وإن لم يكن لها ولد فيرث ال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ت الزوج فترث الزوجة ثمن ماله إن كان له ولد والربع إن لم يكن له ولد، ولا ترث من عين الأرض وما عمّر عليها، بل ترث من القي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دَد </w:t>
      </w:r>
    </w:p>
    <w:p>
      <w:pPr>
        <w:pStyle w:val="Normal"/>
        <w:jc w:val="left"/>
        <w:rPr/>
      </w:pPr>
      <w:r>
        <w:rPr>
          <w:rFonts w:ascii="Traditional Arabic" w:hAnsi="Traditional Arabic" w:cs="Traditional Arabic"/>
          <w:b/>
          <w:b/>
          <w:bCs/>
          <w:sz w:val="28"/>
          <w:sz w:val="28"/>
          <w:szCs w:val="28"/>
          <w:rtl w:val="true"/>
        </w:rPr>
        <w:t>عدّة الوف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ت الزوج وجب على زوجته عدّة الوفاة، بلا فرق بين الصغيرة واليائسة وغيرهما، وبلا فرق بين الدائمة والمنقطعة، والمدخول بها وغيرها، والحامل وغير الح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غير الحامل أربعة أشهر وعشرة أيّام هلاليّة، للدائمة والمنق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الحامل أبعد الأجلين من المدّة ووضع الحمل، فتأخذ بالأطول منهما، فلو وضعت حملها قبل أربعة أشهر وعشرة أيّام فعدّتها تنتهي بانتهاء الأربعة أشهر وعشرة أيّام، وإذا انقضت الأربعة أشهر وعشرة أيّام قبل وضع الحمل فتنتهي عدّتها بوضع الح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أ عدّة الوفاة من حين وصول خبر الوفاة إلى الزوجة، فلو مات الزوج ولم تعلم الزوجة إلّا بعد مدّة ولو طويلة فعندما يصلها خبر وفاته تبدأ بال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اد الزوج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حداد على المرأة ما دامت في عدّة الوفاة، بلا فرق بين الدائمة والمنقطع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في مدّة الحداد ترك الزين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ن واللباس، كالتكحيل والتطيّب والخضاب وسائر وسائل التجميل، وتترك لباس 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تترك كل ما يعدّ زينة تتزيّن بها للزوج، وفي الأوقات المناسبة له في العادة كالأعياد والأعراس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التزيّن بحسب الأشخاص والأزمان والبلاد، فيُلاحظ في كلّ بلد ما هو المعتاد والمتعارف فيه للتز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مرأة في مدّة الحداد تنظيف بدنها ولباسها، وتسريح شعرها وتقليم أظافرها، وافتراشها بالفراش الفاخر، والسكن في منزل مزيّن، وتزيين أولادها وخدمها، والخروج للعمل ولتأمين حوائجها ولكلّ أمر راجح كالحجّ والزيارة وعيادة المرضى، وزيارة أرحامها ولا سيّما والد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ة الطل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لصغي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عدّة طلاق على الصغيرة غير البالغة، بلا فرق بين الدائمة والمنقطعة، وبدون أيّ استث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مقصود ترك الزينة أمام أهلها ومحارمها وسائر النساء في الأعياد والأعراس ونحوها</w:t>
      </w:r>
      <w:r>
        <w:rPr>
          <w:rFonts w:cs="Traditional Arabic" w:ascii="Traditional Arabic" w:hAnsi="Traditional Arabic"/>
          <w:rtl w:val="true"/>
        </w:rPr>
        <w:t xml:space="preserve">. </w:t>
      </w:r>
      <w:r>
        <w:rPr>
          <w:rFonts w:ascii="Traditional Arabic" w:hAnsi="Traditional Arabic" w:cs="Traditional Arabic"/>
          <w:rtl w:val="true"/>
        </w:rPr>
        <w:t>وإلا فالزينة أمام الرجال الأجانب حرام على كل حال</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ليائس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دّة على اليائسة حتّى لو كانت مدخولاً بها، بلا فرق بين الدائمة والمنق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خامن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شكل في تحديد سنّ اليأس في غير القرشيّة بين الخمسين سنة هلاليّة والستّين سنة هلاليّة، وفي المسألة صور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تمّت الستّين سنة هلاليّة فهي يائسة جزماً، ولا عدّ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بين الخمسين والستّين فالأحوط وجوباً لها أن تعتدّ ولا تتزوّج غيره في مدّة ال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قرشيّة فسن اليأس عندها ستين سنة هل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غير المدخول ب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عدّة على غير المدخول بها قُبُلاً ودبراً مهما كان عمرها، بلا فرق بين الدائمة والمنق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ascii="Traditional Arabic" w:hAnsi="Traditional Arabic" w:cs="Traditional Arabic"/>
          <w:b/>
          <w:b/>
          <w:bCs/>
          <w:sz w:val="28"/>
          <w:sz w:val="28"/>
          <w:szCs w:val="28"/>
          <w:rtl w:val="true"/>
        </w:rPr>
        <w:t>ـ عدّة الحا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الحامل تنتهي بوضع الحمل حتّى لو كان الوضع بعد الفراق عن الزوج بلا فصل، بلا فرق بين الدائمة والمنق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حاملاً باثنين أو أكثر فتنتهي عدّتها بوضع الجميع، لا بوضع البعض</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عدّة الحائ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طُلّقت الحائ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الح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خول بها فثلاث 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تحيض فعدّتها ثلاثة أطهار، والطهر الذي وقع الطلاق فيه يحسب من الثلاثة، وتنقضي عدّتها عند بدء الحيض بعد انقضاء الطهر الثال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لا تحيض وهي في سنّ من تحي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غة غير يائ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دّتها ثلاثة أشهر هل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تحيض ولكنّ الطهر الفاصل بين حيضتين ثلاثة أشهر أو أزيد فتكون عدّتها ثلاثة أ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ق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هت مدّة الحائل المنقطعة أو وهبها الزوج المدّة فثلاث 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تحيض فعدّتها حيضتان كاملتان، وإذا انتهت المدّة أو وهبها المدّة في أثناء الحيض فلا يحسب هذا الحيض من العدّة، بل تحتاج إلى حيضتين كاملتين غير الحيض الذي افترقت فيه عن الزوج بوهب المدّة أو انقض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لا تحيض وهي في سنّ من تحيض فعدّتها خمسة وأربعون يو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ف عدّة الد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تحيض ولكنّ الطهر الفاصل بين حيضتين ك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لاثة أشهر فصاعداً فعدّتها خمسة وأربعون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طهر أقلّ من ثلاثة أشهر فعدّتها حيض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بدأ عدّة الطلاق</w:t>
      </w:r>
      <w:r>
        <w:rPr>
          <w:rFonts w:cs="Traditional Arabic" w:ascii="Traditional Arabic" w:hAnsi="Traditional Arabic"/>
          <w:b/>
          <w:bCs/>
          <w:sz w:val="28"/>
          <w:szCs w:val="28"/>
          <w:rtl w:val="true"/>
        </w:rPr>
        <w:t>:</w:t>
      </w:r>
    </w:p>
    <w:p>
      <w:pPr>
        <w:pStyle w:val="Normal"/>
        <w:jc w:val="left"/>
        <w:rPr>
          <w:vanish/>
        </w:rPr>
      </w:pPr>
      <w:r>
        <w:rPr>
          <w:rFonts w:ascii="Traditional Arabic" w:hAnsi="Traditional Arabic" w:cs="Traditional Arabic"/>
          <w:sz w:val="28"/>
          <w:sz w:val="28"/>
          <w:szCs w:val="28"/>
          <w:rtl w:val="true"/>
        </w:rPr>
        <w:t xml:space="preserve">تبدأ عدّة الطلاق من حين وقوع الطلاق، بلا فرق بين وصول خبر الطلاق إلى الزوجة أم لا، وبلا فرق بين كون الزوج حاضراً أو غائباً، فلو طلّقها مع كونها غائبة عنه، ولم يبلغها الخبر إلّا بعد مضيّ مقدار الع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نقضت ع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س الحكم للمنق</w:t>
      </w:r>
      <w:bookmarkStart w:id="0" w:name="_PictureBullets"/>
      <w:bookmarkEnd w:id="0"/>
    </w:p>
    <w:sectPr>
      <w:footerReference w:type="default" r:id="rId3"/>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ragraph">
                <wp:posOffset>635</wp:posOffset>
              </wp:positionV>
              <wp:extent cx="2292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3-11-05T10:18:00Z</dcterms:modified>
  <cp:revision>437</cp:revision>
  <dc:subject/>
  <dc:title>دراسات في المذاهب الإسلامية</dc:title>
</cp:coreProperties>
</file>