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حزان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حزا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حزان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َاوِ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نَبْلُو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نف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هْتَد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ّ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يِّ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5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َائِ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بْلُو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ّ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جَع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يَّ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أحز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ب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ْ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ُو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ظَر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ك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خ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0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ِبِ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ي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ّ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َ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ذْه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ا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ّ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ح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زو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خ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خ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زو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بِى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َّ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ط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ُ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َّ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َك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َ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جَب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5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ْر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ْر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ش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ِ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ج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ظ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دْ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ظ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ي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رج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ب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7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ْم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ل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طَ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ث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سْتَعِي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بِي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ش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{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ِ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تمالِ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ا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ّ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ْه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ا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وا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َ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ط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وْح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يْأَس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يْأَ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نِط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نط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ِ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قْنِ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د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3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0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يص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ف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ق الثوب الرجل وفاة الزوجة والولد إطعام عشرة مساكين أو كسوتهم مخيراً بينها، فإن عجز عن الجميع فصيام ثلاثة 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tbl>
      <w:tblPr>
        <w:bidiVisual w:val="true"/>
        <w:tblW w:w="7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80"/>
        <w:gridCol w:w="1535"/>
        <w:gridCol w:w="36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ص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اع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ب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فار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ج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و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ط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ش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ك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سوت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ير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ج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صي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ج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و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يء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ش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ج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ج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ول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غيرهم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يء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ت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ع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أ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ول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غيرهم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ط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ش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ك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سوت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ير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ج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صي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ش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ج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أ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ول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غيرهم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ط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ش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ك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سوت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ير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ج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صي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ْ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8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بِ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َ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8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ِ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ا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ض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تض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ض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ض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ضب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ختض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حو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ب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عرها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ُك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ذ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أحز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ز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ز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ز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ب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ْك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زي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ع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{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زي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rFonts w:cs="Traditional Arabic"/>
          <w:sz w:val="28"/>
          <w:szCs w:val="28"/>
          <w:rtl w:val="true"/>
          <w:lang w:bidi="ar-LB"/>
        </w:rPr>
        <w:t>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ِ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ي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َ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ن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ظ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هَق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نَج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هَب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آئِق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َفّ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ْز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دْخ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رو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ق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ز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ت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س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ل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ليد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ل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شير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يق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ِد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تير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ِ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ْف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يرَ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آت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.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ط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ع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رم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نَبْلو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َج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ن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كِر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ْ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ِ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َ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ت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اجِعِهِ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يْن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رِكْ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ْ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5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َيَّدَةٍ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ف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ف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م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مْس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رْس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َمّ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آ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َنَبْلوَنّ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نْف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حيص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لاد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ق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لخيص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صص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ف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89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اد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بِ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ف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أ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تَأْس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خ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خ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ْقَلَهف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تس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ا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ئ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ك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بال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نا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فخ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ظيم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تس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جع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ف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لَّ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حت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و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ض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ض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اد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ظ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ا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هْنِئ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ِعْ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ز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ا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س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أحز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right"/>
        <w:rPr>
          <w:rFonts w:cs="Traditional Arabic"/>
          <w:b/>
          <w:b/>
          <w:bCs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numPr>
          <w:ilvl w:val="0"/>
          <w:numId w:val="2"/>
        </w:numPr>
        <w:ind w:left="360" w:right="0" w:hanging="360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س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ي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ن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ت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حدّ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عر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زَ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ْث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ٌّ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ّ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ت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ّ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ص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ف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ّ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ض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حك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حدّ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ي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ث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سْتَغْفِر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«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» 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ع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ق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ح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ح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أحز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039"/>
      </w:tblGrid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داب المصا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حب المصيب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قد المؤم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كاء على الميت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ضل الصبر على المصاب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يستحقّ الأجر في المصاب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ظَمُ الأجر على قَدر المصاب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039"/>
      </w:tblGrid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لاة خير معين على الصبر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ام الرضا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وابط الشرعيَّة في العزا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أس والقنوط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صرفات المؤذية للبد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راخ والعويل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اجبات أهل العزا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ة الزوج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ضاء الصلوات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 الثا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آداب المعزّي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هي التعزية؟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ضل التعزي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تى تكون التعزية؟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يف نعزّي؟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زية اليتيم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ضور النساء للعزا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 يذكر في العزا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039"/>
      </w:tblGrid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ذكير بالعدل الإلهيّ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ذكير بالبلا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اعظ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ذكير بمصابنا بالرسول الأكرم صلّى الله عليه وآله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م توهين عزيمة أهل العزا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طعام في العزا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ل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زاء الشهداء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راف وأحكام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مر الأو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زاء الشهدا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 يقال في عزاء الشهدا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مر الثان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عراف وأحكام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اسم اليوم الثالث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اسم ذكرى الأسبوع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اسم ذكرى الأربعي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اسم الذكرى السنوي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1T07:41:00Z</dcterms:modified>
  <cp:revision>39</cp:revision>
  <dc:subject/>
  <dc:title>دراسات في المذاهب الإسلامية</dc:title>
</cp:coreProperties>
</file>