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br/>
      </w:r>
      <w:r>
        <w:rPr>
          <w:rFonts w:cs="Traditional Arabic"/>
          <w:b/>
          <w:bCs/>
          <w:color w:val="0099CC"/>
          <w:sz w:val="72"/>
          <w:szCs w:val="72"/>
          <w:rtl w:val="true"/>
          <w:lang w:bidi="ar-LB"/>
        </w:rPr>
        <w:br/>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فقه</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تربي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والتعليم</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فقه</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والتعلي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ولى</w:t>
            </w:r>
            <w:r>
              <w:rPr>
                <w:rFonts w:cs="Traditional Arabic"/>
                <w:sz w:val="28"/>
                <w:szCs w:val="28"/>
                <w:rtl w:val="true"/>
                <w:lang w:bidi="ar-LB"/>
              </w:rPr>
              <w:t xml:space="preserve">- </w:t>
            </w:r>
            <w:r>
              <w:rPr>
                <w:rFonts w:cs="Traditional Arabic"/>
                <w:sz w:val="28"/>
                <w:sz w:val="28"/>
                <w:szCs w:val="28"/>
                <w:rtl w:val="true"/>
                <w:lang w:bidi="ar-LB"/>
              </w:rPr>
              <w:t>ت</w:t>
            </w:r>
            <w:r>
              <w:rPr>
                <w:rFonts w:cs="Traditional Arabic"/>
                <w:sz w:val="28"/>
                <w:szCs w:val="28"/>
                <w:lang w:bidi="ar-LB"/>
              </w:rPr>
              <w:t>1</w:t>
            </w:r>
            <w:r>
              <w:rPr>
                <w:rFonts w:cs="Traditional Arabic"/>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فقه</w:t>
      </w:r>
      <w:r>
        <w:rPr>
          <w:b/>
          <w:b/>
          <w:bCs/>
          <w:sz w:val="40"/>
          <w:sz w:val="40"/>
          <w:szCs w:val="40"/>
          <w:rtl w:val="true"/>
          <w:lang w:bidi="ar-LB"/>
        </w:rPr>
        <w:t xml:space="preserve"> </w:t>
      </w:r>
      <w:r>
        <w:rPr>
          <w:rFonts w:cs="Traditional Arabic"/>
          <w:b/>
          <w:b/>
          <w:bCs/>
          <w:sz w:val="40"/>
          <w:sz w:val="40"/>
          <w:szCs w:val="40"/>
          <w:rtl w:val="true"/>
          <w:lang w:bidi="ar-LB"/>
        </w:rPr>
        <w:t>التربية</w:t>
      </w:r>
      <w:r>
        <w:rPr>
          <w:b/>
          <w:b/>
          <w:bCs/>
          <w:sz w:val="40"/>
          <w:sz w:val="40"/>
          <w:szCs w:val="40"/>
          <w:rtl w:val="true"/>
          <w:lang w:bidi="ar-LB"/>
        </w:rPr>
        <w:t xml:space="preserve"> </w:t>
      </w:r>
      <w:r>
        <w:rPr>
          <w:rFonts w:cs="Traditional Arabic"/>
          <w:b/>
          <w:b/>
          <w:bCs/>
          <w:sz w:val="40"/>
          <w:sz w:val="40"/>
          <w:szCs w:val="40"/>
          <w:rtl w:val="true"/>
          <w:lang w:bidi="ar-LB"/>
        </w:rPr>
        <w:t>والتعليم</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714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1470" cy="1965960"/>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معلِّم في نفس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خلا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خل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زال مجتهداً في الاشتغال قراءة ومطالع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سأل أحداً تعنّتاً وتعجي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ستنكف من التع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قياد للح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أمّل ويهذّب ما يريد أن يورده أو يسأل عن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نتصب للتدريس حتّى تكمل أهليّت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علم عند وجود المستح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آداب المعلِّم مع طلبت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آداب المعلم في درس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bl>
    <w:p>
      <w:pPr>
        <w:pStyle w:val="Normal"/>
        <w:jc w:val="left"/>
        <w:rPr>
          <w:rFonts w:cs="Traditional Arabic"/>
          <w:b/>
          <w:b/>
          <w:bCs/>
          <w:sz w:val="28"/>
          <w:szCs w:val="28"/>
        </w:rPr>
      </w:pPr>
      <w:r>
        <w:br w:type="page"/>
      </w: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المدير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النظّا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الأساتذ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تلامي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تعاطي مع التلامي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م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إهان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والاستهزاء</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لغة في العقا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همال وعدم الاكتراث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هديد والتخوي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الجماعي للطلّا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ستغلال المادّي والمعنو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نظام التحفي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حباط التلاميذ من خلال المسابقات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عقاب الأطفا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ستغلال المادّ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مييز بين الطلّا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ل الاختلاط‏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تاء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ستفتاءات تتعلّق بالخدمات التدخّليّة التربويّة والنفس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ستفتاءات خاصّة بالتشهي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حول الامتحانات‏‏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مع المدارس الخاصّ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ول العقو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ول الرواتب والمستحقّ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bl>
    <w:p>
      <w:pPr>
        <w:pStyle w:val="Normal"/>
        <w:numPr>
          <w:ilvl w:val="0"/>
          <w:numId w:val="0"/>
        </w:numPr>
        <w:ind w:left="0" w:right="0" w:hanging="0"/>
        <w:jc w:val="left"/>
        <w:rPr/>
      </w:pPr>
      <w:r>
        <w:br w:type="page"/>
      </w:r>
      <w:r>
        <w:rPr>
          <w:rtl w:val="true"/>
        </w:rPr>
      </w:r>
      <w:r>
        <w:br w:type="page"/>
      </w:r>
    </w:p>
    <w:p>
      <w:pPr>
        <w:pStyle w:val="Normal"/>
        <w:jc w:val="left"/>
        <w:rPr>
          <w:rFonts w:cs="Traditional Arabic"/>
          <w:sz w:val="28"/>
          <w:szCs w:val="28"/>
        </w:rPr>
      </w:pPr>
      <w:r>
        <w:rPr>
          <w:rFonts w:cs="Traditional Arabic"/>
          <w:b/>
          <w:b/>
          <w:bCs/>
          <w:sz w:val="28"/>
          <w:sz w:val="28"/>
          <w:szCs w:val="28"/>
          <w:rtl w:val="true"/>
        </w:rPr>
        <w:t>المقدّمة</w:t>
      </w:r>
    </w:p>
    <w:p>
      <w:pPr>
        <w:pStyle w:val="Normal"/>
        <w:jc w:val="center"/>
        <w:rPr>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r>
        <w:rPr>
          <w:rFonts w:cs="Traditional Arabic"/>
          <w:b/>
          <w:bCs/>
          <w:sz w:val="28"/>
          <w:szCs w:val="28"/>
          <w:rtl w:val="true"/>
        </w:rPr>
        <w:br/>
      </w:r>
    </w:p>
    <w:p>
      <w:pPr>
        <w:pStyle w:val="Normal"/>
        <w:jc w:val="left"/>
        <w:rPr>
          <w:sz w:val="28"/>
          <w:szCs w:val="28"/>
        </w:rPr>
      </w:pP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الطاهري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معلّمي</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مربّيها</w:t>
      </w:r>
      <w:r>
        <w:rPr>
          <w:sz w:val="28"/>
          <w:sz w:val="28"/>
          <w:szCs w:val="28"/>
          <w:rtl w:val="true"/>
        </w:rPr>
        <w:t xml:space="preserve"> </w:t>
      </w:r>
      <w:r>
        <w:rPr>
          <w:rFonts w:cs="Traditional Arabic"/>
          <w:sz w:val="28"/>
          <w:sz w:val="28"/>
          <w:szCs w:val="28"/>
          <w:rtl w:val="true"/>
        </w:rPr>
        <w:t>ومرشدي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والهداية</w:t>
      </w:r>
      <w:r>
        <w:rPr>
          <w:sz w:val="28"/>
          <w:sz w:val="28"/>
          <w:szCs w:val="28"/>
          <w:rtl w:val="true"/>
        </w:rPr>
        <w:t xml:space="preserve"> </w:t>
      </w:r>
      <w:r>
        <w:rPr>
          <w:rFonts w:cs="Traditional Arabic"/>
          <w:sz w:val="28"/>
          <w:sz w:val="28"/>
          <w:szCs w:val="28"/>
          <w:rtl w:val="true"/>
        </w:rPr>
        <w:t>والفلاح</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ديهي</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حسّاس</w:t>
      </w:r>
      <w:r>
        <w:rPr>
          <w:sz w:val="28"/>
          <w:sz w:val="28"/>
          <w:szCs w:val="28"/>
          <w:rtl w:val="true"/>
        </w:rPr>
        <w:t xml:space="preserve"> </w:t>
      </w:r>
      <w:r>
        <w:rPr>
          <w:rFonts w:cs="Traditional Arabic"/>
          <w:sz w:val="28"/>
          <w:sz w:val="28"/>
          <w:szCs w:val="28"/>
          <w:rtl w:val="true"/>
        </w:rPr>
        <w:t>وخط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همّت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الجاف</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طاء</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تعليم</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المطلوب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تعدّى</w:t>
      </w:r>
      <w:r>
        <w:rPr>
          <w:sz w:val="28"/>
          <w:sz w:val="28"/>
          <w:szCs w:val="28"/>
          <w:rtl w:val="true"/>
        </w:rPr>
        <w:t xml:space="preserve"> </w:t>
      </w:r>
      <w:r>
        <w:rPr>
          <w:rFonts w:cs="Traditional Arabic"/>
          <w:sz w:val="28"/>
          <w:sz w:val="28"/>
          <w:szCs w:val="28"/>
          <w:rtl w:val="true"/>
        </w:rPr>
        <w:t>دوره</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رب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بنظر</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قدوة</w:t>
      </w:r>
      <w:r>
        <w:rPr>
          <w:sz w:val="28"/>
          <w:sz w:val="28"/>
          <w:szCs w:val="28"/>
          <w:rtl w:val="true"/>
        </w:rPr>
        <w:t xml:space="preserve"> </w:t>
      </w:r>
      <w:r>
        <w:rPr>
          <w:rFonts w:cs="Traditional Arabic"/>
          <w:sz w:val="28"/>
          <w:sz w:val="28"/>
          <w:szCs w:val="28"/>
          <w:rtl w:val="true"/>
        </w:rPr>
        <w:t>فينبغ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مسؤول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rFonts w:cs="Traditional Arabic"/>
          <w:sz w:val="28"/>
          <w:szCs w:val="28"/>
          <w:rtl w:val="true"/>
        </w:rPr>
        <w:t>: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rPr>
          <w:rFonts w:cs="Traditional Arabic"/>
          <w:sz w:val="28"/>
          <w:sz w:val="28"/>
          <w:szCs w:val="28"/>
          <w:rtl w:val="true"/>
        </w:rPr>
        <w:t>والكوادر</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لإدارة</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تمشية</w:t>
      </w:r>
      <w:r>
        <w:rPr>
          <w:sz w:val="28"/>
          <w:sz w:val="28"/>
          <w:szCs w:val="28"/>
          <w:rtl w:val="true"/>
        </w:rPr>
        <w:t xml:space="preserve"> </w:t>
      </w:r>
      <w:r>
        <w:rPr>
          <w:rFonts w:cs="Traditional Arabic"/>
          <w:sz w:val="28"/>
          <w:sz w:val="28"/>
          <w:szCs w:val="28"/>
          <w:rtl w:val="true"/>
        </w:rPr>
        <w:t>أمورها</w:t>
      </w:r>
      <w:r>
        <w:rPr>
          <w:sz w:val="28"/>
          <w:sz w:val="28"/>
          <w:szCs w:val="28"/>
          <w:rtl w:val="true"/>
        </w:rPr>
        <w:t xml:space="preserve"> </w:t>
      </w:r>
      <w:r>
        <w:rPr>
          <w:rFonts w:cs="Traditional Arabic"/>
          <w:sz w:val="28"/>
          <w:sz w:val="28"/>
          <w:szCs w:val="28"/>
          <w:rtl w:val="true"/>
        </w:rPr>
        <w:t>ولحيا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القريب</w:t>
      </w:r>
      <w:r>
        <w:rPr>
          <w:rFonts w:cs="Traditional Arabic"/>
          <w:sz w:val="28"/>
          <w:szCs w:val="28"/>
          <w:rtl w:val="true"/>
        </w:rPr>
        <w:t xml:space="preserve">. </w:t>
      </w:r>
      <w:r>
        <w:rPr>
          <w:rFonts w:cs="Traditional Arabic"/>
          <w:sz w:val="28"/>
          <w:sz w:val="28"/>
          <w:szCs w:val="28"/>
          <w:rtl w:val="true"/>
        </w:rPr>
        <w:t>فسرع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شبابكم</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التلاميذ</w:t>
      </w:r>
      <w:r>
        <w:rPr>
          <w:sz w:val="28"/>
          <w:sz w:val="28"/>
          <w:szCs w:val="28"/>
          <w:rtl w:val="true"/>
        </w:rPr>
        <w:t xml:space="preserve"> </w:t>
      </w:r>
      <w:r>
        <w:rPr>
          <w:rFonts w:cs="Traditional Arabic"/>
          <w:sz w:val="28"/>
          <w:sz w:val="28"/>
          <w:szCs w:val="28"/>
          <w:rtl w:val="true"/>
        </w:rPr>
        <w:t>رجالاً</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واتق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ة</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كانو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المتميّزون</w:t>
      </w:r>
      <w:r>
        <w:rPr>
          <w:sz w:val="28"/>
          <w:sz w:val="28"/>
          <w:szCs w:val="28"/>
          <w:rtl w:val="true"/>
        </w:rPr>
        <w:t xml:space="preserve"> </w:t>
      </w:r>
      <w:r>
        <w:rPr>
          <w:rFonts w:cs="Traditional Arabic"/>
          <w:sz w:val="28"/>
          <w:sz w:val="28"/>
          <w:szCs w:val="28"/>
          <w:rtl w:val="true"/>
        </w:rPr>
        <w:t>والشخصيّات</w:t>
      </w:r>
      <w:r>
        <w:rPr>
          <w:sz w:val="28"/>
          <w:sz w:val="28"/>
          <w:szCs w:val="28"/>
          <w:rtl w:val="true"/>
        </w:rPr>
        <w:t xml:space="preserve"> </w:t>
      </w:r>
      <w:r>
        <w:rPr>
          <w:rFonts w:cs="Traditional Arabic"/>
          <w:sz w:val="28"/>
          <w:sz w:val="28"/>
          <w:szCs w:val="28"/>
          <w:rtl w:val="true"/>
        </w:rPr>
        <w:t>الكبير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المجاه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مضحّون</w:t>
      </w:r>
      <w:r>
        <w:rPr>
          <w:sz w:val="28"/>
          <w:sz w:val="28"/>
          <w:szCs w:val="28"/>
          <w:rtl w:val="true"/>
        </w:rPr>
        <w:t xml:space="preserve"> </w:t>
      </w:r>
      <w:r>
        <w:rPr>
          <w:rFonts w:cs="Traditional Arabic"/>
          <w:sz w:val="28"/>
          <w:sz w:val="28"/>
          <w:szCs w:val="28"/>
          <w:rtl w:val="true"/>
        </w:rPr>
        <w:t>والمخلصون</w:t>
      </w:r>
      <w:r>
        <w:rPr>
          <w:sz w:val="28"/>
          <w:sz w:val="28"/>
          <w:szCs w:val="28"/>
          <w:rtl w:val="true"/>
        </w:rPr>
        <w:t xml:space="preserve"> </w:t>
      </w:r>
      <w:r>
        <w:rPr>
          <w:rFonts w:cs="Traditional Arabic"/>
          <w:sz w:val="28"/>
          <w:sz w:val="28"/>
          <w:szCs w:val="28"/>
          <w:rtl w:val="true"/>
        </w:rPr>
        <w:t>المتشوّقون</w:t>
      </w:r>
      <w:r>
        <w:rPr>
          <w:sz w:val="28"/>
          <w:sz w:val="28"/>
          <w:szCs w:val="28"/>
          <w:rtl w:val="true"/>
        </w:rPr>
        <w:t xml:space="preserve"> </w:t>
      </w:r>
      <w:r>
        <w:rPr>
          <w:rFonts w:cs="Traditional Arabic"/>
          <w:sz w:val="28"/>
          <w:sz w:val="28"/>
          <w:szCs w:val="28"/>
          <w:rtl w:val="true"/>
        </w:rPr>
        <w:t>لل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إله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br w:type="page"/>
      </w:r>
    </w:p>
    <w:p>
      <w:pPr>
        <w:pStyle w:val="Normal"/>
        <w:jc w:val="left"/>
        <w:rPr>
          <w:rFonts w:cs="Traditional Arabic"/>
          <w:sz w:val="28"/>
          <w:szCs w:val="28"/>
        </w:rPr>
      </w:pP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قد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دير</w:t>
      </w:r>
      <w:r>
        <w:rPr>
          <w:sz w:val="28"/>
          <w:sz w:val="28"/>
          <w:szCs w:val="28"/>
          <w:rtl w:val="true"/>
        </w:rPr>
        <w:t xml:space="preserve"> </w:t>
      </w:r>
      <w:r>
        <w:rPr>
          <w:rFonts w:cs="Traditional Arabic"/>
          <w:sz w:val="28"/>
          <w:sz w:val="28"/>
          <w:szCs w:val="28"/>
          <w:rtl w:val="true"/>
        </w:rPr>
        <w:t>عجلة</w:t>
      </w:r>
      <w:r>
        <w:rPr>
          <w:sz w:val="28"/>
          <w:sz w:val="28"/>
          <w:szCs w:val="28"/>
          <w:rtl w:val="true"/>
        </w:rPr>
        <w:t xml:space="preserve"> </w:t>
      </w:r>
      <w:r>
        <w:rPr>
          <w:rFonts w:cs="Traditional Arabic"/>
          <w:sz w:val="28"/>
          <w:sz w:val="28"/>
          <w:szCs w:val="28"/>
          <w:rtl w:val="true"/>
        </w:rPr>
        <w:t>اقتصاد</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تُنظّم</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درسو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وفكم</w:t>
      </w:r>
      <w:r>
        <w:rPr>
          <w:rFonts w:cs="Traditional Arabic"/>
          <w:sz w:val="28"/>
          <w:szCs w:val="28"/>
          <w:rtl w:val="true"/>
        </w:rPr>
        <w:t xml:space="preserve">. </w:t>
      </w:r>
      <w:r>
        <w:rPr>
          <w:rFonts w:cs="Traditional Arabic"/>
          <w:sz w:val="28"/>
          <w:sz w:val="28"/>
          <w:szCs w:val="28"/>
          <w:rtl w:val="true"/>
        </w:rPr>
        <w:t>إنّكم</w:t>
      </w:r>
      <w:r>
        <w:rPr>
          <w:sz w:val="28"/>
          <w:sz w:val="28"/>
          <w:szCs w:val="28"/>
          <w:rtl w:val="true"/>
        </w:rPr>
        <w:t xml:space="preserve"> </w:t>
      </w:r>
      <w:r>
        <w:rPr>
          <w:rFonts w:cs="Traditional Arabic"/>
          <w:sz w:val="28"/>
          <w:sz w:val="28"/>
          <w:szCs w:val="28"/>
          <w:rtl w:val="true"/>
        </w:rPr>
        <w:t>تريدون</w:t>
      </w:r>
      <w:r>
        <w:rPr>
          <w:sz w:val="28"/>
          <w:sz w:val="28"/>
          <w:szCs w:val="28"/>
          <w:rtl w:val="true"/>
        </w:rPr>
        <w:t xml:space="preserve"> </w:t>
      </w:r>
      <w:r>
        <w:rPr>
          <w:rFonts w:cs="Traditional Arabic"/>
          <w:sz w:val="28"/>
          <w:sz w:val="28"/>
          <w:szCs w:val="28"/>
          <w:rtl w:val="true"/>
        </w:rPr>
        <w:t>إعدادهم</w:t>
      </w:r>
      <w:r>
        <w:rPr>
          <w:sz w:val="28"/>
          <w:sz w:val="28"/>
          <w:szCs w:val="28"/>
          <w:rtl w:val="true"/>
        </w:rPr>
        <w:t xml:space="preserve"> </w:t>
      </w:r>
      <w:r>
        <w:rPr>
          <w:rFonts w:cs="Traditional Arabic"/>
          <w:sz w:val="28"/>
          <w:sz w:val="28"/>
          <w:szCs w:val="28"/>
          <w:rtl w:val="true"/>
        </w:rPr>
        <w:t>وتربيتهم</w:t>
      </w:r>
      <w:r>
        <w:rPr>
          <w:sz w:val="28"/>
          <w:sz w:val="28"/>
          <w:szCs w:val="28"/>
          <w:rtl w:val="true"/>
        </w:rPr>
        <w:t xml:space="preserve"> </w:t>
      </w:r>
      <w:r>
        <w:rPr>
          <w:rFonts w:cs="Traditional Arabic"/>
          <w:sz w:val="28"/>
          <w:sz w:val="28"/>
          <w:szCs w:val="28"/>
          <w:rtl w:val="true"/>
        </w:rPr>
        <w:t>ليستطيعوا</w:t>
      </w:r>
      <w:r>
        <w:rPr>
          <w:sz w:val="28"/>
          <w:sz w:val="28"/>
          <w:szCs w:val="28"/>
          <w:rtl w:val="true"/>
        </w:rPr>
        <w:t xml:space="preserve"> </w:t>
      </w:r>
      <w:r>
        <w:rPr>
          <w:rFonts w:cs="Traditional Arabic"/>
          <w:sz w:val="28"/>
          <w:sz w:val="28"/>
          <w:szCs w:val="28"/>
          <w:rtl w:val="true"/>
        </w:rPr>
        <w:t>غد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جيّدة</w:t>
      </w:r>
      <w:r>
        <w:rPr>
          <w:sz w:val="28"/>
          <w:sz w:val="28"/>
          <w:szCs w:val="28"/>
          <w:rtl w:val="true"/>
        </w:rPr>
        <w:t xml:space="preserve"> </w:t>
      </w:r>
      <w:r>
        <w:rPr>
          <w:rFonts w:cs="Traditional Arabic"/>
          <w:sz w:val="28"/>
          <w:sz w:val="28"/>
          <w:szCs w:val="28"/>
          <w:rtl w:val="true"/>
        </w:rPr>
        <w:t>وصح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ق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يكونوا</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ونوا</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تأخُّر</w:t>
      </w:r>
      <w:r>
        <w:rPr>
          <w:sz w:val="28"/>
          <w:sz w:val="28"/>
          <w:szCs w:val="28"/>
          <w:rtl w:val="true"/>
        </w:rPr>
        <w:t xml:space="preserve"> </w:t>
      </w:r>
      <w:r>
        <w:rPr>
          <w:rFonts w:cs="Traditional Arabic"/>
          <w:sz w:val="28"/>
          <w:sz w:val="28"/>
          <w:szCs w:val="28"/>
          <w:rtl w:val="true"/>
        </w:rPr>
        <w:t>وفساد</w:t>
      </w:r>
      <w:r>
        <w:rPr>
          <w:rFonts w:cs="Traditional Arabic"/>
          <w:sz w:val="28"/>
          <w:szCs w:val="28"/>
          <w:rtl w:val="true"/>
        </w:rPr>
        <w:t xml:space="preserve">. </w:t>
      </w:r>
      <w:r>
        <w:rPr>
          <w:rFonts w:cs="Traditional Arabic"/>
          <w:sz w:val="28"/>
          <w:sz w:val="28"/>
          <w:szCs w:val="28"/>
          <w:rtl w:val="true"/>
        </w:rPr>
        <w:t>لاحظوا</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مهمّة</w:t>
      </w:r>
      <w:r>
        <w:rPr>
          <w:rFonts w:cs="Traditional Arabic"/>
          <w:sz w:val="28"/>
          <w:szCs w:val="28"/>
          <w:rtl w:val="true"/>
        </w:rPr>
        <w:t>.</w:t>
      </w:r>
      <w:r>
        <w:rPr>
          <w:rFonts w:cs="Traditional Arabic"/>
          <w:sz w:val="28"/>
          <w:szCs w:val="28"/>
          <w:rtl w:val="true"/>
        </w:rPr>
        <w:br/>
      </w:r>
    </w:p>
    <w:p>
      <w:pPr>
        <w:pStyle w:val="Normal"/>
        <w:jc w:val="left"/>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أثيركم</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معلِّمون</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وراث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rFonts w:cs="Traditional Arabic"/>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وراثيّة</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راف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لازم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بالتمارين</w:t>
      </w:r>
      <w:r>
        <w:rPr>
          <w:sz w:val="28"/>
          <w:sz w:val="28"/>
          <w:szCs w:val="28"/>
          <w:rtl w:val="true"/>
        </w:rPr>
        <w:t xml:space="preserve"> </w:t>
      </w:r>
      <w:r>
        <w:rPr>
          <w:rFonts w:cs="Traditional Arabic"/>
          <w:sz w:val="28"/>
          <w:sz w:val="28"/>
          <w:szCs w:val="28"/>
          <w:rtl w:val="true"/>
        </w:rPr>
        <w:t>والعادات</w:t>
      </w:r>
      <w:r>
        <w:rPr>
          <w:sz w:val="28"/>
          <w:sz w:val="28"/>
          <w:szCs w:val="28"/>
          <w:rtl w:val="true"/>
        </w:rPr>
        <w:t xml:space="preserve"> </w:t>
      </w:r>
      <w:r>
        <w:rPr>
          <w:rFonts w:cs="Traditional Arabic"/>
          <w:sz w:val="28"/>
          <w:sz w:val="28"/>
          <w:szCs w:val="28"/>
          <w:rtl w:val="true"/>
        </w:rPr>
        <w:t>الثانويّة</w:t>
      </w:r>
      <w:r>
        <w:rPr>
          <w:sz w:val="28"/>
          <w:sz w:val="28"/>
          <w:szCs w:val="28"/>
          <w:rtl w:val="true"/>
        </w:rPr>
        <w:t xml:space="preserve"> </w:t>
      </w:r>
      <w:r>
        <w:rPr>
          <w:rFonts w:cs="Traditional Arabic"/>
          <w:sz w:val="28"/>
          <w:sz w:val="28"/>
          <w:szCs w:val="28"/>
          <w:rtl w:val="true"/>
        </w:rPr>
        <w:t>التغلُّ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صال</w:t>
      </w:r>
      <w:r>
        <w:rPr>
          <w:sz w:val="28"/>
          <w:sz w:val="28"/>
          <w:szCs w:val="28"/>
          <w:rtl w:val="true"/>
        </w:rPr>
        <w:t xml:space="preserve"> </w:t>
      </w:r>
      <w:r>
        <w:rPr>
          <w:rFonts w:cs="Traditional Arabic"/>
          <w:sz w:val="28"/>
          <w:sz w:val="28"/>
          <w:szCs w:val="28"/>
          <w:rtl w:val="true"/>
        </w:rPr>
        <w:t>الوراثيّة</w:t>
      </w:r>
      <w:r>
        <w:rPr>
          <w:rFonts w:cs="Traditional Arabic"/>
          <w:sz w:val="28"/>
          <w:szCs w:val="28"/>
          <w:rtl w:val="true"/>
        </w:rPr>
        <w:t xml:space="preserve">. </w:t>
      </w:r>
      <w:r>
        <w:rPr>
          <w:rFonts w:cs="Traditional Arabic"/>
          <w:sz w:val="28"/>
          <w:sz w:val="28"/>
          <w:szCs w:val="28"/>
          <w:rtl w:val="true"/>
        </w:rPr>
        <w:t>التمرُّ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ادات</w:t>
      </w:r>
      <w:r>
        <w:rPr>
          <w:sz w:val="28"/>
          <w:sz w:val="28"/>
          <w:szCs w:val="28"/>
          <w:rtl w:val="true"/>
        </w:rPr>
        <w:t xml:space="preserve"> </w:t>
      </w:r>
      <w:r>
        <w:rPr>
          <w:rFonts w:cs="Traditional Arabic"/>
          <w:sz w:val="28"/>
          <w:sz w:val="28"/>
          <w:szCs w:val="28"/>
          <w:rtl w:val="true"/>
        </w:rPr>
        <w:t>الثانويّ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لم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نحه</w:t>
      </w:r>
      <w:r>
        <w:rPr>
          <w:sz w:val="28"/>
          <w:sz w:val="28"/>
          <w:szCs w:val="28"/>
          <w:rtl w:val="true"/>
        </w:rPr>
        <w:t xml:space="preserve"> </w:t>
      </w:r>
      <w:r>
        <w:rPr>
          <w:rFonts w:cs="Traditional Arabic"/>
          <w:sz w:val="28"/>
          <w:sz w:val="28"/>
          <w:szCs w:val="28"/>
          <w:rtl w:val="true"/>
        </w:rPr>
        <w:t>لتلميذه</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نّكم</w:t>
      </w:r>
      <w:r>
        <w:rPr>
          <w:sz w:val="28"/>
          <w:sz w:val="28"/>
          <w:szCs w:val="28"/>
          <w:rtl w:val="true"/>
        </w:rPr>
        <w:t xml:space="preserve"> </w:t>
      </w:r>
      <w:r>
        <w:rPr>
          <w:rFonts w:cs="Traditional Arabic"/>
          <w:sz w:val="28"/>
          <w:sz w:val="28"/>
          <w:szCs w:val="28"/>
          <w:rtl w:val="true"/>
        </w:rPr>
        <w:t>تستطيعون</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لطراز</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المعنى</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للكلمة</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انطلا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لدور</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 w:val="28"/>
          <w:szCs w:val="28"/>
          <w:rtl w:val="true"/>
        </w:rPr>
        <w:t>ارتأي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للتأليف</w:t>
      </w:r>
      <w:r>
        <w:rPr>
          <w:sz w:val="28"/>
          <w:sz w:val="28"/>
          <w:szCs w:val="28"/>
          <w:rtl w:val="true"/>
        </w:rPr>
        <w:t xml:space="preserve"> </w:t>
      </w:r>
      <w:r>
        <w:rPr>
          <w:rFonts w:cs="Traditional Arabic"/>
          <w:sz w:val="28"/>
          <w:sz w:val="28"/>
          <w:szCs w:val="28"/>
          <w:rtl w:val="true"/>
        </w:rPr>
        <w:t>والترجمةأن</w:t>
      </w:r>
      <w:r>
        <w:rPr>
          <w:sz w:val="28"/>
          <w:sz w:val="28"/>
          <w:szCs w:val="28"/>
          <w:rtl w:val="true"/>
        </w:rPr>
        <w:t xml:space="preserve"> </w:t>
      </w:r>
      <w:r>
        <w:rPr>
          <w:rFonts w:cs="Traditional Arabic"/>
          <w:sz w:val="28"/>
          <w:sz w:val="28"/>
          <w:szCs w:val="28"/>
          <w:rtl w:val="true"/>
        </w:rPr>
        <w:t>نُعَزِّ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ور</w:t>
      </w:r>
      <w:r>
        <w:rPr>
          <w:sz w:val="28"/>
          <w:sz w:val="28"/>
          <w:szCs w:val="28"/>
          <w:rtl w:val="true"/>
        </w:rPr>
        <w:t xml:space="preserve"> </w:t>
      </w:r>
      <w:r>
        <w:rPr>
          <w:rFonts w:cs="Traditional Arabic"/>
          <w:sz w:val="28"/>
          <w:sz w:val="28"/>
          <w:szCs w:val="28"/>
          <w:rtl w:val="true"/>
        </w:rPr>
        <w:t>بالإضاء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شاك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اجه</w:t>
      </w:r>
      <w:r>
        <w:rPr>
          <w:sz w:val="28"/>
          <w:sz w:val="28"/>
          <w:szCs w:val="28"/>
          <w:rtl w:val="true"/>
        </w:rPr>
        <w:t xml:space="preserve"> </w:t>
      </w:r>
      <w:r>
        <w:rPr>
          <w:rFonts w:cs="Traditional Arabic"/>
          <w:sz w:val="28"/>
          <w:sz w:val="28"/>
          <w:szCs w:val="28"/>
          <w:rtl w:val="true"/>
        </w:rPr>
        <w:t>الكادر</w:t>
      </w:r>
      <w:r>
        <w:rPr>
          <w:sz w:val="28"/>
          <w:sz w:val="28"/>
          <w:szCs w:val="28"/>
          <w:rtl w:val="true"/>
        </w:rPr>
        <w:t xml:space="preserve"> </w:t>
      </w:r>
      <w:r>
        <w:rPr>
          <w:rFonts w:cs="Traditional Arabic"/>
          <w:sz w:val="28"/>
          <w:sz w:val="28"/>
          <w:szCs w:val="28"/>
          <w:rtl w:val="true"/>
        </w:rPr>
        <w:t>التعليمي</w:t>
      </w:r>
      <w:r>
        <w:rPr>
          <w:sz w:val="28"/>
          <w:sz w:val="28"/>
          <w:szCs w:val="28"/>
          <w:rtl w:val="true"/>
        </w:rPr>
        <w:t xml:space="preserve"> </w:t>
      </w:r>
      <w:r>
        <w:rPr>
          <w:rFonts w:cs="Traditional Arabic"/>
          <w:sz w:val="28"/>
          <w:sz w:val="28"/>
          <w:szCs w:val="28"/>
          <w:rtl w:val="true"/>
        </w:rPr>
        <w:t>ليسي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د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حي</w:t>
      </w:r>
      <w:r>
        <w:rPr>
          <w:sz w:val="28"/>
          <w:sz w:val="28"/>
          <w:szCs w:val="28"/>
          <w:rtl w:val="true"/>
        </w:rPr>
        <w:t xml:space="preserve"> </w:t>
      </w:r>
      <w:r>
        <w:rPr>
          <w:rFonts w:cs="Traditional Arabic"/>
          <w:sz w:val="28"/>
          <w:sz w:val="28"/>
          <w:szCs w:val="28"/>
          <w:rtl w:val="true"/>
        </w:rPr>
        <w:t>استفتاء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rFonts w:cs="Traditional Arabic"/>
          <w:sz w:val="28"/>
          <w:szCs w:val="28"/>
          <w:rtl w:val="true"/>
        </w:rPr>
        <w:t>.</w:t>
      </w:r>
      <w:r>
        <w:rPr>
          <w:rFonts w:cs="Traditional Arabic"/>
          <w:sz w:val="28"/>
          <w:szCs w:val="28"/>
          <w:rtl w:val="true"/>
        </w:rPr>
        <w:br/>
      </w:r>
    </w:p>
    <w:p>
      <w:pPr>
        <w:pStyle w:val="Normal"/>
        <w:jc w:val="left"/>
        <w:rPr>
          <w:sz w:val="28"/>
          <w:szCs w:val="28"/>
        </w:rPr>
      </w:pPr>
      <w:r>
        <w:rPr>
          <w:rFonts w:cs="Traditional Arabic"/>
          <w:sz w:val="28"/>
          <w:sz w:val="28"/>
          <w:szCs w:val="28"/>
          <w:rtl w:val="true"/>
        </w:rPr>
        <w:t>سائلين</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ف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ساتذة</w:t>
      </w:r>
      <w:r>
        <w:rPr>
          <w:sz w:val="28"/>
          <w:sz w:val="28"/>
          <w:szCs w:val="28"/>
          <w:rtl w:val="true"/>
        </w:rPr>
        <w:t xml:space="preserve"> </w:t>
      </w:r>
      <w:r>
        <w:rPr>
          <w:rFonts w:cs="Traditional Arabic"/>
          <w:sz w:val="28"/>
          <w:sz w:val="28"/>
          <w:szCs w:val="28"/>
          <w:rtl w:val="true"/>
        </w:rPr>
        <w:t>والطلاب</w:t>
      </w:r>
      <w:r>
        <w:rPr>
          <w:sz w:val="28"/>
          <w:sz w:val="28"/>
          <w:szCs w:val="28"/>
          <w:rtl w:val="true"/>
        </w:rPr>
        <w:t xml:space="preserve"> </w:t>
      </w:r>
      <w:r>
        <w:rPr>
          <w:rFonts w:cs="Traditional Arabic"/>
          <w:sz w:val="28"/>
          <w:sz w:val="28"/>
          <w:szCs w:val="28"/>
          <w:rtl w:val="true"/>
        </w:rPr>
        <w:t>والأهل</w:t>
      </w:r>
      <w:r>
        <w:rPr>
          <w:sz w:val="28"/>
          <w:sz w:val="28"/>
          <w:szCs w:val="28"/>
          <w:rtl w:val="true"/>
        </w:rPr>
        <w:t xml:space="preserve"> </w:t>
      </w:r>
      <w:r>
        <w:rPr>
          <w:rFonts w:cs="Traditional Arabic"/>
          <w:sz w:val="28"/>
          <w:sz w:val="28"/>
          <w:szCs w:val="28"/>
          <w:rtl w:val="true"/>
        </w:rPr>
        <w:t>الأحباء،</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ونعم</w:t>
      </w:r>
      <w:r>
        <w:rPr>
          <w:sz w:val="28"/>
          <w:sz w:val="28"/>
          <w:szCs w:val="28"/>
          <w:rtl w:val="true"/>
        </w:rPr>
        <w:t xml:space="preserve"> </w:t>
      </w:r>
      <w:r>
        <w:rPr>
          <w:rFonts w:cs="Traditional Arabic"/>
          <w:sz w:val="28"/>
          <w:sz w:val="28"/>
          <w:szCs w:val="28"/>
          <w:rtl w:val="true"/>
        </w:rPr>
        <w:t>المجيب</w:t>
      </w:r>
      <w:r>
        <w:rPr>
          <w:rFonts w:cs="Traditional Arabic"/>
          <w:sz w:val="28"/>
          <w:szCs w:val="28"/>
          <w:rtl w:val="true"/>
        </w:rPr>
        <w:t>.</w:t>
      </w:r>
    </w:p>
    <w:p>
      <w:pPr>
        <w:pStyle w:val="Normal"/>
        <w:jc w:val="right"/>
        <w:rPr>
          <w:rFonts w:cs="Traditional Arabic"/>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لتأليف</w:t>
      </w:r>
      <w:r>
        <w:rPr>
          <w:b/>
          <w:b/>
          <w:bCs/>
          <w:sz w:val="28"/>
          <w:sz w:val="28"/>
          <w:szCs w:val="28"/>
          <w:rtl w:val="true"/>
        </w:rPr>
        <w:t xml:space="preserve"> </w:t>
      </w:r>
      <w:r>
        <w:rPr>
          <w:rFonts w:cs="Traditional Arabic"/>
          <w:b/>
          <w:b/>
          <w:bCs/>
          <w:sz w:val="28"/>
          <w:sz w:val="28"/>
          <w:szCs w:val="28"/>
          <w:rtl w:val="true"/>
        </w:rPr>
        <w:t>والترجمة</w:t>
      </w:r>
    </w:p>
    <w:p>
      <w:pPr>
        <w:pStyle w:val="Normal"/>
        <w:jc w:val="righ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Cs w:val="28"/>
        </w:rPr>
        <w:t>14/2/1390</w:t>
      </w:r>
      <w:r>
        <w:rPr>
          <w:rFonts w:cs="Traditional Arabic"/>
          <w:sz w:val="28"/>
          <w:sz w:val="28"/>
          <w:szCs w:val="28"/>
          <w:rtl w:val="true"/>
        </w:rPr>
        <w:t>ﻫ</w:t>
      </w:r>
      <w:r>
        <w:rPr>
          <w:rFonts w:cs="Traditional Arabic"/>
          <w:sz w:val="28"/>
          <w:szCs w:val="28"/>
          <w:rtl w:val="true"/>
        </w:rPr>
        <w:t>.</w:t>
      </w:r>
      <w:r>
        <w:rPr>
          <w:rFonts w:cs="Traditional Arabic"/>
          <w:sz w:val="28"/>
          <w:sz w:val="28"/>
          <w:szCs w:val="28"/>
          <w:rtl w:val="true"/>
        </w:rPr>
        <w:t>ش</w:t>
      </w:r>
      <w:r>
        <w:rPr>
          <w:rFonts w:cs="Traditional Arabic"/>
          <w:sz w:val="28"/>
          <w:szCs w:val="28"/>
        </w:rPr>
        <w:t>30/5/1432</w:t>
      </w:r>
      <w:r>
        <w:rPr>
          <w:rFonts w:cs="Traditional Arabic"/>
          <w:sz w:val="28"/>
          <w:sz w:val="28"/>
          <w:szCs w:val="28"/>
          <w:rtl w:val="true"/>
        </w:rPr>
        <w:t>ﻫ</w:t>
      </w:r>
      <w:r>
        <w:rPr>
          <w:rFonts w:cs="Traditional Arabic"/>
          <w:sz w:val="28"/>
          <w:szCs w:val="28"/>
          <w:rtl w:val="true"/>
        </w:rPr>
        <w:t>.</w:t>
      </w:r>
      <w:r>
        <w:rPr>
          <w:rFonts w:cs="Traditional Arabic"/>
          <w:sz w:val="28"/>
          <w:sz w:val="28"/>
          <w:szCs w:val="28"/>
          <w:rtl w:val="true"/>
        </w:rPr>
        <w:t>ق</w:t>
      </w:r>
      <w:r>
        <w:rPr>
          <w:sz w:val="28"/>
          <w:sz w:val="28"/>
          <w:szCs w:val="28"/>
          <w:rtl w:val="true"/>
        </w:rPr>
        <w:t xml:space="preserve"> </w:t>
      </w:r>
      <w:r>
        <w:rPr>
          <w:rFonts w:cs="Traditional Arabic"/>
          <w:sz w:val="28"/>
          <w:szCs w:val="28"/>
        </w:rPr>
        <w:t>04/05/2011</w:t>
      </w:r>
      <w:r>
        <w:rPr>
          <w:rFonts w:cs="Traditional Arabic"/>
          <w:sz w:val="28"/>
          <w:sz w:val="28"/>
          <w:szCs w:val="28"/>
          <w:rtl w:val="true"/>
        </w:rPr>
        <w:t>م</w:t>
      </w:r>
      <w:r>
        <w:rPr>
          <w:rFonts w:cs="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معلِّم في نفس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إخلاص</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وّل ما يجب على المعلِّم إخلاص النيّة لله تعالى في بذله العلم، فإنّ مدار الأعمال على النيّات، وبسببها يكون العمل تارة خزفة لا قيمة لها، وتارة جوهرة لا يُعلم قيمتها لعظم قدرها، وثالثة وبالاً على صاحبه، مكتوباً في ديوان السيّئات وإن كان بصورة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يّة المؤمن خير من عمله</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حسن الخ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 على غيره من الناس والتواضع وتمام الرفق وبذل الوسع في تكميل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وا العلم وتزيّنوا معه بالحلم والوقار، وتواضعوا لمن تعلّمونه العلم، وتواضعوا لمن طلبتم منه العلم، ولا تكونوا علماء جبّارين، فيذهب باطلكم بحقّ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معلِّم قدوة الطالب وسلوكه يؤثّر على طلبته، ومتى كان كذلك؟ فليعلم أنّه قد علق في عنقه أمانة عظيمة، وحمل أعباء من الدِّين ثقيلة، فليجتهد في الخُلُق جهده، وليبذل في التعليم جدّه، عسى أن يكون من الفائ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6</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أن لا يزال مجتهداً في الاشتغال قراءة ومطال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تعليقاً ومباحثة ومذاكرة وفكراً وحفظاً وغيرها، ومن هن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العلم كلّك يعطك بعضه، وعن أبي عبد الله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 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اكر العلم بين عبادي ممّا تحيا عليه القلوب الميتة إذا هم انتهوا فيه إلى أمر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أن لا يسأل أحداً تعنّتاً وتعجيز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ل سؤال معلِّم للطالب منبّه على الصحيح، قاصد للإرشاد، فهناك تظهر زبدة التعليم وتثمر شج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أن لا يستنكف من الت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استفادة ممّن هو دونه في منصب أو سنّ أو شهرة أو دين أو في علم آخر، بل يستفيد ممّن يمكن الاستفادة منه، ولا يمنعه ارتفاع منصبه وشهرته من استفادة ما لا يعرفه، فتخسر صفقته ويقلّ علمه ويستحقّ المقت من الله تعالى، وقد روي عن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كمة ضالّة المؤمن، فحيث وجدها فهو أحقّ ب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الانقياد لل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رجوع عند الهفوة، ولو ظهر على يد من هو أصغر منه، فإنّه مع وجوبه من بركة العلم، والإصرار على تركه كبر مذموم عند الله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نية المريد، الشهيد الثاني، ص </w:t>
      </w:r>
      <w:r>
        <w:rPr>
          <w:rFonts w:cs="Traditional Arabic" w:ascii="Traditional Arabic" w:hAnsi="Traditional Arabic"/>
        </w:rPr>
        <w:t>1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ص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عالى، موجب للطرد والبعد، فعن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دخل الجنّة من في قلبه مثقال حبّة من 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بعض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نا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نا يحبّ أن يكون نعله حسناً وثوبه حسناً، فقال النبيّ صلى الله عليه و 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هذا الكبر، إنّما الكبر بطر الحق</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مص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ـ أن يتأمّل ويهذّب ما يريد أن يورده أو يسأل ع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إبرازه والتفوّه به ليأمن من صدور هفوة أو زلّة أو وهم أو انعكاس فهم، فيصير له بذلك ملكة صالحة، وخلاف ذلك إذا اعتاد الإسراع في السؤال والجواب فيكثر سقطه ويعظم نقصه ويظهر خَطَؤُه، فيعرف بذلك، سيّما إذا كان هناك من قرناء السوء من يخشى أن يصير ذلك عليه وصمة، ويجعله له عند نظرائه وحسدته وس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 أن لا ينتصب للتدريس حتّى تكمل أهليّ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ظهر استحقاقه لذلك على صفحات وجهه ونفحات لسانه، وتشهد له به صلحاء مشايخه، ففي الخبر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تشبّع بما لم يعط كلابس ثوبي ز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 الفضل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صدّر قبل أوانه فقد تصدّى لهو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طلب الرئاسة ف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بطر الحقّ</w:t>
      </w:r>
      <w:r>
        <w:rPr>
          <w:rFonts w:cs="Traditional Arabic" w:ascii="Traditional Arabic" w:hAnsi="Traditional Arabic"/>
          <w:rtl w:val="true"/>
        </w:rPr>
        <w:t xml:space="preserve">: </w:t>
      </w:r>
      <w:r>
        <w:rPr>
          <w:rFonts w:ascii="Traditional Arabic" w:hAnsi="Traditional Arabic" w:cs="Traditional Arabic"/>
          <w:rtl w:val="true"/>
        </w:rPr>
        <w:t>تكبّر عنه ولم يقبل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غمص الناس</w:t>
      </w:r>
      <w:r>
        <w:rPr>
          <w:rFonts w:cs="Traditional Arabic" w:ascii="Traditional Arabic" w:hAnsi="Traditional Arabic"/>
          <w:rtl w:val="true"/>
        </w:rPr>
        <w:t xml:space="preserve">: </w:t>
      </w:r>
      <w:r>
        <w:rPr>
          <w:rFonts w:ascii="Traditional Arabic" w:hAnsi="Traditional Arabic" w:cs="Traditional Arabic"/>
          <w:rtl w:val="true"/>
        </w:rPr>
        <w:t>احتقار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 xml:space="preserve">س، ص </w:t>
      </w:r>
      <w:r>
        <w:rPr>
          <w:rFonts w:cs="Traditional Arabic" w:ascii="Traditional Arabic" w:hAnsi="Traditional Arabic"/>
        </w:rPr>
        <w:t>1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17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حينه لم يزل في ذلّ ما بق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شد بع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طمحنّ إلى المراتب قبل أن      تتكامل الأدوات والأس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مار تمرّ قبل بلوغها            طعماً، وهنّ إذا بلغن عذ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ascii="Traditional Arabic" w:hAnsi="Traditional Arabic" w:cs="Traditional Arabic"/>
          <w:b/>
          <w:b/>
          <w:bCs/>
          <w:sz w:val="28"/>
          <w:sz w:val="28"/>
          <w:szCs w:val="28"/>
          <w:rtl w:val="true"/>
        </w:rPr>
        <w:t>ـ بذل العلم عند وجود المست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دم البخل به،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في كتاب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لم يأخذ على الجهّال عهداً بطلب العلم حتّى أخذ على العلماء عهداً ببذل العلم للجهّال، لأنّ العلم كان قبل الجه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كافي، الشيخ الكلين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1</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آداب المعلِّم مع طلبت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يؤدِّبهم على التدريج بالآداب السنيّة والشيم الم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ن يُرغِّبهم في العلم ويُذكِّرهم بفض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ن يُحبّ لهم ما يُحبّ لنفسه، ويكره لهم ما يكره لنفسه من الشرّ، ففي الخب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ؤمن أحدكم حتّى يُحبّ لأخيه ما يُحبّ لنفس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متعلِّم أفضل الإخوان بل الأولاد، فإنّ العلم قرب روحاني وهو أجلُّ من الجس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أن يزجره عن سوء الأخلاق، وارتكاب المحرّمات والمكروهات، أو ما يؤدّي إلى فساد حال أو ترك اشتغال أو إساءة أدب،أو كثرة كلام لغير فائدة، أو معاشرة من لا تليق به عشرته، أو نحو ذلك بطريق التعريض ما أمكن، لا بطريق التصريح مع الغنى عنه، وبطريق الرحمة لا بطريق التوبيخ، فإنّ التصريح يهتك حجاب الهيبة، ويورث الجرأة على الهجوم بالخلاف، ويهيج الحرص على الإص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ن لا يتعاظم على المتعلِّمين، بل يلين لهم ويتواضع،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خْفِضْ جَنَاحَكَ لِمَنِ اتَّبَعَكَ مِنَ الْ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 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1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شعراء، الآية</w:t>
      </w:r>
      <w:r>
        <w:rPr>
          <w:rFonts w:cs="Traditional Arabic" w:ascii="Traditional Arabic" w:hAnsi="Traditional Arabic"/>
          <w:rtl w:val="true"/>
        </w:rPr>
        <w:t xml:space="preserve">: </w:t>
      </w:r>
      <w:r>
        <w:rPr>
          <w:rFonts w:cs="Traditional Arabic" w:ascii="Traditional Arabic" w:hAnsi="Traditional Arabic"/>
        </w:rPr>
        <w:t>22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أوحى إليّ أن تواضعو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نقصت صدقة من مال، وما زاد الله عبداً بعفو إلّا عزّاً، وما تواضع أحد لله إلّا رفعه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تواضع لمطلق الناس، فكيف بهؤلاء الّذين هم معه كالأولاد، مع ما هم عليه من ملازمتهم له، واعتمادهم عليه في طلب العلم النافع، ومع ما هم عليه من حقّ الصحبة وحرمة التردُّد وشرف المحبّة وصدق التو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خبر عنه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ولا تُعنِّفوا، فإنّ المعلِّم خير من المعنِّف</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صلى الله عليه و آل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نوا لمن تعلّمون، ولمن تتعلّمون من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فعلى المعلِّم تحسين خلقه مع المتعلِّمين زيادة على غيرهم، والتلطُّف بهم إذا لقيهم، والبشاشة وطلاقة الوجه وإظهار البشر وحسن المودّة وإعلام المحبّة وإظهار الشفقة، والإحسان إليهم بعلمه وجاهه حسب م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خاطب كلّاً منهم سيّما الفاضل المتميّز بكنيته ونحوها من أحبّ الأسماء إليه، وما فيه تعظيم له وتوقير، فلقد كان رسول الله صلى الله عليه و آله وسلم يكنّي أصحابه إكراماً لهم</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فإنّ ذلك ونحوه أشرح لصدورهم، وأبسط لسؤالهم،</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 xml:space="preserve">س، ص </w:t>
      </w:r>
      <w:r>
        <w:rPr>
          <w:rFonts w:cs="Traditional Arabic" w:ascii="Traditional Arabic" w:hAnsi="Traditional Arabic"/>
        </w:rPr>
        <w:t>1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19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لب لمح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يد في ذلك من يرجو فلاحه ويظهر ص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العالم بالنسبة إلى المتعلِّم كالطبيب للمريض، فكلّ ما يرجو به شفاءه فليفعله، فإنّ داء الجهالة النفسانية أقوى من الأدواء الب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إذا غاب أحد منهم أو من ملازمي الحلقة زائداً على العادة يسأل عنه وعن أحواله وموجب انقط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أن يستعلم أسماء طلبته وحاضري مجلسه وأنسابهم وكناهم ومواطنهم وأح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أن يكون سمحاً ببذل ما حصّله من العلم، سهلاً بإلقائه إلى مبتغيه متلطّفاً في إفادة طالبيه مع رفق ونصيحة وإرشاد إلى المهمّات، وتحريض على حفظ ما يبذله لهم من الفوائد النفيسات، ولا يدّخر عنهم من أنواع العلم شيئاً يحتاجون إليه أو يسألون إذا كان الطالب أهل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تم عنهم ما لم يتأهّلوا له من المعارف، لأنّ ذلك ممّا يُفرّق الهمّ ويُفسد الحال، فإن سأله الطالب شيئاً من ذلك نبّهه على أنّ ذلك يضرّه، وأنّه لم يمنعه منه شحّاً بل شفقه ولطفاً، ثمّ يرغّبه بعد ذلك في الاجتهاد والتحصيل، ليتأهّل لذلك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وي في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ذي يربّي الناس بصغار العلم قبل كب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أن يكون حريصاً على تعليمهم، باذلاً وسعه في تفهيمهم وتقري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ئدة إلى أفهامهم وأذهانهم، مهتمّاً بذلك مؤثراً له على حوائجه ومصالحه، ما لم يكن ضرورة إلى ما هو أرجح منه، ولا يدّخر من نصح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كلّ واحد منهم بحسب فهمه وحفظه، ولا يُعطيه ما لا يحتمله ذهنه، ولا يبسط الكلام بسطاً لا يضبطه حفظه، ولا يقصر به عمّا يحتمله بلا مشقّة، ويخاطب كلّ واحد منهم على قدر درجته وبحسب فهمه، فيلقي للمتميّز الحاذق الّذي يفهم المسألة فهماً محقّقاً بالإشارة، ويوضح لغيره لاسيّما متوقّف الذهن، ويكرّرها لمن لا يفهمها إلّا بتكرار، ويبدأ بتصوير المسألة ثمّ يوضحها بالأمثلة إن احتيج إليه، ويذكر الأدلّة والمآخ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أن يذكر في تضاعيف الكلام ما يناسبه من قواعد الفنّ الكلّية الّتي لا تنخرم، أو يضبط مستثنياتها إن كا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أن يحرّضهم على الاشتغال في كلّ وقت، ويطالبهم في أوقات بإعادة محفوظاتهم، ويسألهم عمّا ذكره لهم من المهمّات والمباحث، فمن وجده حافظاً مراعياً أكرمه وأثنى عليه، وأشاع ذلك ما لم يخف فساد حاله بإعجاب ونحوه، ومن وجده مقصّراً عنّفه في الخلوة، وإن رأى مصلحة في الملأ فعل، فإنّه طبيب يضع الدواء حيث يحتاج إليه وين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أن يُنصفهم في البحث، فيعترف بفائدة يقولها بعضهم وإن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غيراً، فإنّ ذلك من برك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ة العلم وآدابه الإنصاف، ومن لم ينصف لم يفهم ولم يت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ازمه في بحثه وخطابه، ويسمع السؤال من مورده على وجهه وإن كان صغيراً، ولا يترفّع عن سماعه فيحرم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سد أحداً منهم لكثرة تحصيله أو زيادته على خاصّته من ولد وغيره، فالحسد حرام فكيف بمن هو بمنزلة الولد، فإنّه مربّيه وله في تعليمه وتخريجه في الآخرة الثواب الجزيل وفي الدنيا الدعاء المستمرّ والثناء الج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ـ أن لا يظهر للطلبة تفضيل بعضهم على بعض عنده في مودّة أو اعتناء مع تساويهم في الصفات من سنّ أو فضيلة أو ديانة، فإنّ ذلك ربما يوحش الصدر وينفّ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بعضهم أكثر تحصيلاً وأشدّ اجتهاداً وأحسن أدباً، فأظهر إكرامه وتفضيله وبيّن أنّ زيادة إكرامه لتلك الأسباب، فلا بأس بذلك فإنّه ينشط، ويبعث على الاتصاف بتلك الصفات المرجّ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ascii="Traditional Arabic" w:hAnsi="Traditional Arabic" w:cs="Traditional Arabic"/>
          <w:sz w:val="28"/>
          <w:sz w:val="28"/>
          <w:szCs w:val="28"/>
          <w:rtl w:val="true"/>
        </w:rPr>
        <w:t>ـ أن لا يسفّه سؤال أحد من طلبته ولو كان السؤال بسيطاً، وأن يُقدّم في الإجابة عن أسئلتهم إذا ازدحموا الأسبق فالأس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ـ إذا سلك الطالب في التحصيل فوق ما يقتضيه حاله أو تحمله طاقته وخاف ضجره، أوصاه بالرفق بنفسه وذكّره </w:t>
      </w:r>
      <w:r>
        <w:br w:type="page"/>
      </w:r>
    </w:p>
    <w:p>
      <w:pPr>
        <w:pStyle w:val="Normal"/>
        <w:jc w:val="left"/>
        <w:rPr/>
      </w:pPr>
      <w:r>
        <w:rPr>
          <w:rFonts w:ascii="Traditional Arabic" w:hAnsi="Traditional Arabic" w:cs="Traditional Arabic"/>
          <w:sz w:val="28"/>
          <w:sz w:val="28"/>
          <w:szCs w:val="28"/>
          <w:rtl w:val="true"/>
        </w:rPr>
        <w:t>بقول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نبتّ</w:t>
      </w:r>
      <w:r>
        <w:rPr>
          <w:rFonts w:cs="Traditional Arabic" w:ascii="Traditional Arabic" w:hAnsi="Traditional Arabic"/>
          <w:sz w:val="28"/>
          <w:szCs w:val="28"/>
          <w:vertAlign w:val="superscript"/>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رضاً قطع ولا ظهراً أبقى</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ascii="Traditional Arabic" w:hAnsi="Traditional Arabic" w:cs="Traditional Arabic"/>
          <w:sz w:val="28"/>
          <w:sz w:val="28"/>
          <w:szCs w:val="28"/>
          <w:rtl w:val="true"/>
        </w:rPr>
        <w:t>ـ إذا كان متكفّلاً ببعض العلوم لا غير، لا ينبغي له أن يُقبّح في نفس الطالب العلوم الّتي وراءه، كما يتّفق ذلك كثيراً لجهلة المعلِّمين، فإنّ المرء عدوّ ما جهل، كمعلِّم العربية والمعقول إذ عادته تقبيح الفقه، ومعلِّم الفقه تقبيح علم الحديث والتفسير، وأشبا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نبتّ</w:t>
      </w:r>
      <w:r>
        <w:rPr>
          <w:rFonts w:cs="Traditional Arabic" w:ascii="Traditional Arabic" w:hAnsi="Traditional Arabic"/>
          <w:rtl w:val="true"/>
        </w:rPr>
        <w:t xml:space="preserve">: </w:t>
      </w:r>
      <w:r>
        <w:rPr>
          <w:rFonts w:ascii="Traditional Arabic" w:hAnsi="Traditional Arabic" w:cs="Traditional Arabic"/>
          <w:rtl w:val="true"/>
        </w:rPr>
        <w:t xml:space="preserve">يقال للرجل إذا انقطع به في سفره وعطبت راحلته قد انبتّ من البتّ القطع، وهو مطاوع بتّ يقال بتّه وأبتّه يريد أنّه بقي في طريقه عاجزاً عن مقصده لم يقض وطره وقد أعطب ظهره، مرآة العقول في شرح أخبار آل الرسول، العلامة المجلسي، ج </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0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كافي، م</w:t>
      </w:r>
      <w:r>
        <w:rPr>
          <w:rFonts w:cs="Traditional Arabic" w:ascii="Traditional Arabic" w:hAnsi="Traditional Arabic"/>
          <w:rtl w:val="true"/>
        </w:rPr>
        <w:t>.</w:t>
      </w:r>
      <w:r>
        <w:rPr>
          <w:rFonts w:ascii="Traditional Arabic" w:hAnsi="Traditional Arabic" w:cs="Traditional Arabic"/>
          <w:rtl w:val="true"/>
        </w:rPr>
        <w:t xml:space="preserve">س،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7</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آداب المعلم في درس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ن لا يخرج إلى الدرس إلّا كامل الأهبّة، وما يوجب له الوقار والهيبة في اللباس والهيأة والنظافة في الثوب والبدن، ولا يعتني بفاخر الثياب بل بما يوجب الوقار وإقبال القلوب عليه، وليتطيّب ويسرّح لحيته، ويزيل كلّ ما يش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ن يدعو عند خروجه مريداً للدرس بالدعاء المرويّ عن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عوذ بك أن أضلّ أو أُضلّ، أو أزلّ أو أُزلّ، أو أظلم أو أُظلم، أو أجهل أو يُجهل عليّ، عزّ جارك، وجلّ ثناؤك، ولا إله غير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حسبي الله، توكّلت على الله، ولا حول ولا قوّة إلّا بالله العليّ العظيم، اللّهمّ ثبّت جناني وأدر الحقّ على لسان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يم ذكر الله تعالى إلى أن يصل إلى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ن يُسلِّم على من حضر إذا وصل إلى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أن يجلس بسكينة ووقار و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ن يجلس مستقبل القبلة، لأنّه أشرف، ولقوله صلى الله عليه و 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المجالس ما استُقبل 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أن ينوي قبل شروعه بل حين خروجه من منزله تعليم العلم ونشره قرب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206</w:t>
      </w:r>
      <w:r>
        <w:rPr>
          <w:rFonts w:cs="Traditional Arabic" w:ascii="Traditional Arabic" w:hAnsi="Traditional Arabic"/>
          <w:rtl w:val="true"/>
        </w:rPr>
        <w:t>.</w:t>
      </w: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أن يستقرّ على سمت واحد مع الإمكان، فيصون بدنه عن الحركات غير المتوازنة، ويديه عن العبث والتشبيك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قي كثرة المزاح والضحك، فإنّه يُقلِّل الهيبة ويُسقط الحرمة، ويُزيل الحشمة، ويُذهب العزّة من القلوب، وأمّا القليل من المزاح فمحمود، كما كان يفعله النبيّ صلى الله عليه و آله وسلم ومن بعده من الأئمّة المهديّين، تأنيساً للجلساء وتأليفاً للقلوب، وقريب منه الضحك، فقد كان النبيّ صلى الله عليه و آله وسلم يضحك حتّى تبدو نواج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علو الصوت، والعدل التب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أن يجلس في موضع يبرز وجهه فيه لجميع الحاضرين، ويلتفت إليهم التفاتاً خاصّاً بحسب الحاجة للخطاب ويُفرّق النظر عليهم، ويخصّ من يكلّمه أو يسأله أو يبحث معه بمزيد التفات إليه وإقبال عليه، وإن كان صغيراً أو وضيعاً، فإنّ تخصيص المترفّعين من أفعال المتجبّرين والمرائ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أن يُحسّن خلقه مع طلبته، ويكرمهم بحسن السلام وطلاقة الوجه والبشاشة والابت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أن يستعيذ بالله من الشيطان الرجيم، ويُسمّي الله تعالى ويحمده، ويُصلّي ويُسلّم على النبيّ صلى الله عليه و آله وسلم وعلى آله وأن يقدم على الشروع في البحث والتدريس تلاوة ما تيسّر من القرآن العظيم تيمّناً وتب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وإن لم يرد به نصّ على الخصوص، لكن فيه خير عظيم وبركة والمحلّ موضع إجابة، وفيه اقتداء بالسل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لماء، فقد كانوا يستحبّ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أن يتحرّى تفهيم الدرس بأيسر الطرق وأعذب ما يمكنه من الألفاظ، مترسّلاً مبيّناً موضّحاً مقدّماً ما ينبغي تقديمه، مؤخّراً ما ينبغي تأخيره، مرتّباً من المقدّمات ما يتوقّف عليها تحقيق المحلّ، مكرّراً ما يشكل من معانيه وألفاظه مع حاجة الحاضرين أو بعضهم إليه، وإذا فرغ من تقرير المسألة سكت قليلاً حتّى يتكلّم من في نفسه كلام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ـ أن لا يطول مجلسه تطويلاً يملّهم، أو يمنعهم فهم الدرس أو ضبطه، لأنّ المقصود إفادتهم وضبطهم، فإذا صاروا إلى هذه الحالة فات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صره تقصيراً يخلّ ببعض تقريره أو ضبطه أو فهمه، لفوات المقصود، ويراعي في ذلك مصلحة الحاضرين في الفائدة والتطويل، واستيفاء الأقسام في التقسيم إذا كانوا من 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ـ أن لا يشتغل بالدرس، وبه ما يزعجه ويشوّش فكره، من مرض أو جوع أو عطش أو مدافعه حدث أو شدّة فرح أو غمّ أو غضب أو نعاس أو قلق أو برد أو حرّ مؤلمين، حذراً من أن يُقصّر عن استيفاء المطلوب من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ascii="Traditional Arabic" w:hAnsi="Traditional Arabic" w:cs="Traditional Arabic"/>
          <w:sz w:val="28"/>
          <w:sz w:val="28"/>
          <w:szCs w:val="28"/>
          <w:rtl w:val="true"/>
        </w:rPr>
        <w:t xml:space="preserve">ـ أن لا يكون في مجلسه ما يؤذي الحاضرين من دخان أو غبار أو صوت مزعج، أو شمس موجبة للحرّ الشديد، أو نحو ذلك ممّا يمنع من تأدية المطلوب، بل يكون واسعاً مصوناً عن كلّ ما يشغ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 ويشوّش النفس ليحصل فيه الغرض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ascii="Traditional Arabic" w:hAnsi="Traditional Arabic" w:cs="Traditional Arabic"/>
          <w:sz w:val="28"/>
          <w:sz w:val="28"/>
          <w:szCs w:val="28"/>
          <w:rtl w:val="true"/>
        </w:rPr>
        <w:t>ـ أن لا يرفع صوته زيادة على الحاجة، ولا يخفضه خفضاً يمنع بعضهم من كمال فهمه، وقد روي عن النبيّ صلى الله عليه و 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الصوت الخفيض، ويبغض الصوت الرفي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ascii="Traditional Arabic" w:hAnsi="Traditional Arabic" w:cs="Traditional Arabic"/>
          <w:sz w:val="28"/>
          <w:sz w:val="28"/>
          <w:szCs w:val="28"/>
          <w:rtl w:val="true"/>
        </w:rPr>
        <w:t>ـ أن يصون مجلسه عن اللغط، فإنّ الغلط تحت اللغط، وعن رفع الأصوات وسوء الأدب في المباحثة، واختلاف جهات البحث، والعدول عن المسألة إلى غيرها قبل إكم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ascii="Traditional Arabic" w:hAnsi="Traditional Arabic" w:cs="Traditional Arabic"/>
          <w:sz w:val="28"/>
          <w:sz w:val="28"/>
          <w:szCs w:val="28"/>
          <w:rtl w:val="true"/>
        </w:rPr>
        <w:t>ـ أن يزجر من تعدّى في بحثه أو ظهر منه لدد أو سوء أدب أو ترك إنصاف بعد ظهور الحقّ، أو أكثر الصياح بغير فائدة، أو أساء أدبه على غيره من الحاضرين أو الغائبين، أو ترفّع على من هو أولى منه في المجلس، أو نام أو تحدّث مع غيره حالة الدرس بما لا ينبغي، أو ضحك أو استهزأ بأحد أو فعل ما يخلّ بأدب الطالب في الح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ascii="Traditional Arabic" w:hAnsi="Traditional Arabic" w:cs="Traditional Arabic"/>
          <w:sz w:val="28"/>
          <w:sz w:val="28"/>
          <w:szCs w:val="28"/>
          <w:rtl w:val="true"/>
        </w:rPr>
        <w:t>ـ أن يلازم الإرفاق بهم في خطابهم وسماع سؤالهم، وإذا عجز السائل عن تقرير ما أورده أو تحرير العبارة فيه، لحياء أو قصور ووقع على المعنى، عبّر عن مراده أوّلاً وبيّن وجه إيراده، وأجاب بما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ascii="Traditional Arabic" w:hAnsi="Traditional Arabic" w:cs="Traditional Arabic"/>
          <w:sz w:val="28"/>
          <w:sz w:val="28"/>
          <w:szCs w:val="28"/>
          <w:rtl w:val="true"/>
        </w:rPr>
        <w:t>ـ أن يتودّد للطالب الجديد، وينبسط له لينشرح صدره، فإنّ للقادم دهشة سيّما بين يدي الم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ثر النظر والالتفات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 xml:space="preserve">س، ص </w:t>
      </w:r>
      <w:r>
        <w:rPr>
          <w:rFonts w:cs="Traditional Arabic" w:ascii="Traditional Arabic" w:hAnsi="Traditional Arabic"/>
        </w:rPr>
        <w:t>21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ه استغراباً له، فإنّ ذلك يُخجله ويمنعه من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ascii="Traditional Arabic" w:hAnsi="Traditional Arabic" w:cs="Traditional Arabic"/>
          <w:sz w:val="28"/>
          <w:sz w:val="28"/>
          <w:szCs w:val="28"/>
          <w:rtl w:val="true"/>
        </w:rPr>
        <w:t>ـ إذا أقبل بعض الطلبة وكان قد تغيّب عن الدرس السابق لعذر، فليختصر له ما تغيّب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ascii="Traditional Arabic" w:hAnsi="Traditional Arabic" w:cs="Traditional Arabic"/>
          <w:sz w:val="28"/>
          <w:sz w:val="28"/>
          <w:szCs w:val="28"/>
          <w:rtl w:val="true"/>
        </w:rPr>
        <w:t>ـ وهو من أهمّ الآداب إذا سُئل عن شيء لا يعرفه، أو عرض في الدرس ما لا يعرفه، ف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ه أو لا أتحقّقه أو لا أدري أو حتّى أراجع النظر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ستنكف عن ذلك، فمن عِلم العالم أن يقول فيما لا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والله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سُئلتم عمّا لا تعلمون فاهربو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الهر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اعلم أنّ قول المع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د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ضع منزلته، بل يزيدها رفعة ويزيده في قلوب الطلبة عظمة، تفضّلاً من الله تعالى عليه، وتعويضاً له بالتزامه الحقّ، وهو دليل واضح على عظمة محلّه وتقواه وكمال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دح في المعرفة الجهل بمسائل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ستدل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د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قواه، وأنّه لا يجازف في 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ـ أنّه إذا اتّفق له تقرير أو جواب توهّمه صواباً، يبادر إلى التنبيه على فساده وتبيين خطئه قبل تفرُّق الحاضرين، ولا يمنعه الحياء أو غيره من المبادرة، وتحمله النفس الأمّارة بالسوء على التأخير إلى وقت آخر، فإنّه من خدع النفس وتلبيس إبليس لعنه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نية المريد، م</w:t>
      </w:r>
      <w:r>
        <w:rPr>
          <w:rFonts w:cs="Traditional Arabic" w:ascii="Traditional Arabic" w:hAnsi="Traditional Arabic"/>
          <w:rtl w:val="true"/>
        </w:rPr>
        <w:t>.</w:t>
      </w:r>
      <w:r>
        <w:rPr>
          <w:rFonts w:ascii="Traditional Arabic" w:hAnsi="Traditional Arabic" w:cs="Traditional Arabic"/>
          <w:rtl w:val="true"/>
        </w:rPr>
        <w:t xml:space="preserve">س، ص </w:t>
      </w:r>
      <w:r>
        <w:rPr>
          <w:rFonts w:cs="Traditional Arabic" w:ascii="Traditional Arabic" w:hAnsi="Traditional Arabic"/>
        </w:rPr>
        <w:t>2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ضرر عظيم من وجوه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ار الخطأ في قلوب الطلب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عدم حضور بعض أهل المجلس في الوقت الآخر فيستمرّ الخطأ في ف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ascii="Traditional Arabic" w:hAnsi="Traditional Arabic" w:cs="Traditional Arabic"/>
          <w:sz w:val="28"/>
          <w:sz w:val="28"/>
          <w:szCs w:val="28"/>
          <w:rtl w:val="true"/>
        </w:rPr>
        <w:t>ـ أن يمكث قليلاً بعد قيام الطلبة، فإنّ فيه فوائد وآداباً له 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إن كان في نفس أحد منهم سؤال أو استفسار منعه مانع عن السؤال أمام الطلبة كالحياء أو الخصوصية، فإنّ تأخّر المعلِّم يفسح المجال أمام هكذا 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ascii="Traditional Arabic" w:hAnsi="Traditional Arabic" w:cs="Traditional Arabic"/>
          <w:sz w:val="28"/>
          <w:sz w:val="28"/>
          <w:szCs w:val="28"/>
          <w:rtl w:val="true"/>
        </w:rPr>
        <w:t>ـ أن ينصب لهم نقيباً فطناً كيّساً يُعلِّم الجاهل، ويُفهِّم غير الفاهم، ويُعيد درس من أراد، ويرجع إليه في كثير ممّا يستحي أن يلقى به المعلِّم من مسألة أو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ascii="Traditional Arabic" w:hAnsi="Traditional Arabic" w:cs="Traditional Arabic"/>
          <w:sz w:val="28"/>
          <w:sz w:val="28"/>
          <w:szCs w:val="28"/>
          <w:rtl w:val="true"/>
        </w:rPr>
        <w:t>ـ أن يختم المجلس بالدعاء كما بدأ به، وقد ورد أنّ النبيّ صلى الله عليه و آله وسلم كان يختم مجلسه ب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لى الله عليه و آله وسلم كان إذا فرغ من حديثه، وأراد أن يقوم من مجلس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نا ما أخطأنا وما تعمّدنا، وما أسررنا وما أعلنّا، وما أنت أعلم به منّا، أنت المقدِّم وأنت المؤخِّر، لا إله إلّا أن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ascii="Traditional Arabic" w:hAnsi="Traditional Arabic" w:cs="Traditional Arabic"/>
          <w:sz w:val="28"/>
          <w:sz w:val="28"/>
          <w:szCs w:val="28"/>
          <w:rtl w:val="true"/>
        </w:rPr>
        <w:t>ـ أن يقول إذا قام من مجل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ك اللّهمّ وبحمدك، أشهد أن لا إله إلّا أنت، أستغفرك وأتوب إليك، سبحان ربّك ربّ العزّة عمّا يصفون، وسلام على المرسلين، والحمد لله ربّ العالم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مديرين</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حقّ للمدير أن يراقب كلّ فترة دفتر تحضير المعلّم، فهل يجوز له أن يقوم بواجبه هذا كلّ يوم بحيث يؤدّي ذلك إلى استفزاز الم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لم يشترط في عقد العمل حدود ذلك ولم يكن هناك قانون أو مقرّرات بهذا الصدد فإنّه يرجع فيه إلى المت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جأ المدير إلى حلّ المشاكل بين الأساتذة لكنّه يميّز بينهم في بعض الأحيان، بحيث يتغاضى أحياناً عن مخطىء ويؤنّب صاحب الحقّ متذرّعاً بمصلحة المدرسة أوّلاً، هل هذا العمل شر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دير أن يخالف القانون اللازم الاتّباع في التمييز بين الأساتذة أو معاقبة صاحب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لجأ المدير إلى التعاقد مع أحد أقربائه، علماً أنّه تقدّم الكثير من الكفوئين لهذا التعاقد، فهل يجوز له أن يختار الأقلّ كفاء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دير أن يختار إلّا من يرى فيه الكفاءة والمصلحة لهذا المنصب، متّبعاً في ذلك المقرّرات المعمول بها في قبول الموظّفين المتعاقدين وإلّا فإنّه يكون قد خان أمان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لجأ مدير المدرسة إلى خرق برنامجي، فأعطاني حصّة في الساعة الأولى وحصّة أخرى في الساعة الأخيرة من الدوام، علماً أنّه لا يفعل ذلك مع باقي المعلّمين، هل يجوز للمدير أن يميّز بين أساتذ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تصرّف المدير ضمن المقرّرات المدرسيّة، وعلى أساس العقد الموقّع من الأستاذ، فلا شيء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زمني المدير أن أطلب من التلاميذ شراء بعض الكتب والقرطاسيّة من مكتبة معيّنة لترويج بضائعها، فإذا لم أُنفّذ تقع المشاكل، وإذا نفّذت فهل أنا مأثوم ب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إلزام التلامذة بالشراء من مكتبة معيّنة ما لم يكن هناك شرط ملزم وافقوا عليه هم عند دخولهم المدرسة أو من قِبَل أوليائهم إذا كانوا قاصرين، وإلّا فيلزم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أنا مدير مدرسة رسميّة لا أقبل في امتحان القب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العام الدرا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تلامذة المتميّز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يث أرفض الّذين هم دون هذا المستوى، علماً أنّ المدرسة مخصّصة للجميع دون تمي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يك العمل وفق القانون الموضوع من قِبَل الدولة، فإذا كان لا يميّز لا يجوز لك منع الناجحين في امتحان القبول مهما كانت درجات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حقّ لمدير مدرسة رسميّة أن يعامل الهيئة الإداريّة في مدرسته وكأنّ هذه الهيئة تعمل عنده شخص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حقّ لمدير المدرسة أن يعامل الموظّفين في المدرسة إلّا ضمن القانون المق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جأ المدير إلى استجواب الأستاذ كلّما تأخّر دقائق قليلة وعندما تكرّرت هذه الحالة لجأ الأستاذ إلى الغياب ممّا أدّى إلى نتائج سلبيّة على الطلّاب، من يتحمّل المسؤوليّة الشرعيّة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ما يفعله المدير ضمن القانون وواجباته فلا شيء عليه وإلّا فإنّ مخالفة المدير لا تجوّز للأستاذ أن يغيب لأنّه خلاف عقد العمل والقانون، بل يعالج المسألة قانو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حصل مدير المدرسة على إجازة سفر بدون راتب، ولكنّه تأخّر يومين إضافيّين عندها لجأ الناظر المكلّف بالإدارة إلى تغطية المدير بحيث كان قد ترك له المجال ليوقّع على دفتر الدو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ن تقع المسؤولية الشرعيّة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ى كليهما لمخالفتهما المقرّرات والأنظمة المعمو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عمد المدير وهو المسؤول عن ماليّة المدرسة إلى الطلب من العضوين الآخرين المسؤولين معه عن ماليّة المدرسة، إلى التوقيع على الكشف بدون أن يظهر لهما حقيقة الأرقا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ي في أغلب الأحيان لا تكون مطابقة للواقع، ولكن إذا امتنع هذان العضوان عن التوقيع، يعمد المدير إلى مضايقت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كم الاستمرار أصلاً في تحمُّل هذه الأعب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ع علمها بخيانة المدير لا يجوز معاونته في ذلك لأيّ سبب وعلى كلّ تقدير يجب عليهما العمل وفقاً لوظيفتهما المطلوبة منهما بحسب القانون والمقرّرات اللازمة الاتّ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جبر المدير أساتذته على أن يوقّعوا في أوقات لا يصلون فيها إلى المدرسة ليفسح المجال لأساتذة متأخّرين، فهل يجوز له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ذلك ولا تجب إ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دير أن يُميّز بين المعلِّمين في تبرير غيابهم فيرى عذراً لبعضهم فلا يحسم عليه من راتبه بينما لا يرى نفس السبب لمعلِّم آخر فيحسم عليه من راتبه الشهري، مع العلم أنّ المدير يعمل في مدرسة تابعة لمؤسّسة وليست المدرسة له شخصيّاً؟ وما الحكم لو كانت المدرسة له شخص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مدير أن يقوم بالعمل وفقاً لوظيفته المقرّرة له قانونيّاً، وعليه فإذا كان القانون لا يسمح له بالتمييز بين الأساتذة فلا يجوز 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كان القانون يرجع إ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في هذه المسألة فالأمر راجع إليه حينئذٍ بحسب ما يراه من المص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قد تحصل في بعض الأوقات خلوة بين المدير وأمينة السرّ عنده ومن الطبيعي أن لا يدخل أحد على مكتب المدير إذا كان مغلقاً فهل تجوز هذه الخلوة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تجوز الخلوة بين الرجل والمرأة حتّى في مفروض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دير يعمل في مؤسّسة تربوية تتعطّل سيّارته فيتصل بالمدرسة ويطلب إرسال سيّارة المدرسة لإحضاره من منزله مع أنّه يستطيع أن يأتي بسيّارة أجرة فهل هذا العمل جائز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هذا تابع إلى القانون والمقرّرات والصلاحيّات المعطاة للم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إدارة إجبار المعلِّمين على بيع الكتب والملابس الخاصّة بالمدرسة في المدرسة بحجّة أنّهم يعملون ضمن الدو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إدارة إجبار المعلِّمين على القيام بعمل خارج عن الوظيفة الّتي وقّعوا العقد عليها إلّا أن يكون هناك قانون أو مقرّرات خاصّة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جوز للإدارة أن تُلزم المعلِّمين حضور لقاءات مع الأه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دوام في الوقت الّذي تراه الإدارة مناسباً 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إدارة إلزامهم بذلك بالنحو المقدَّم في الجواب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إدارة عقد جلسات للمجلس التربوي خارج الدوام وبوقت مفتو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هذا راجع إلى القانون والمقرّرات في هذا المورد وطبقاً للوظيفة الخاصّة به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ع النظّار</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وزّع الناظر العلامات في وقت تجري فيه مسابقة، ما يأخذ من وقت التلامذة، والمدرّس لا يحسب لهم قيمة الوقت الضائع، وعليه فمن التلاميذ من يرسب في المسابقة نظراً لضيق الو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ن تقع المسؤولية، على الناظر أم على الأستاذ؟ علماً أنّ الأستاذ لا يستطيع أن يتأخّر عن حصّته لأنّه سيأتي بعده أستاذ آخ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ناظر والأستاذ أن يحافظا على أوقات الطلّاب ولا يفرّطا بها، ويجب أن يعوّضا عليهم ما فاتهم من الوقت بسببهما بما لا يتنافى مع حقّ الأستاذ الآخر في حصّته ولا يكون مخالفاً للمقرّ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جأ الناظر إلى الصراخ في وجه بعض التلاميذ، وعندما تكرّرت هذه الحالة عمد بعض منهم إلى ترك المدرسة نهائيّاً، السؤال، ما هي مسؤوليّة الناظر وبالتّالي مسؤوليّة التلميذ؟</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ناظر مشرف ومربّ وينبغي أن يعامل التلاميذ بما يليق ويحفظ كرامتهم، ويتّبع الطريقة الحسنى في إرشادهم وتوجيههم، وعلى الطالب مراجعة المسؤولين لا ترك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جأ الناظر بشكل دائم إلى دخول الصفّ وإعطاء ملاحظ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عض الطلّاب دون إذن من الأستاذ الأمر الّذي قد يشكّل إهانة للمعلّم، فهل يحقّ للناظر أن يقوم ب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ناظر أن يصدر منه ما يؤذي الأستاذ ويسقط كرامته أمام الطلّاب، لكن إذا كان دخول الناظر إلى الصفّ من صلاحيّاته فليدخل بطريقة لا تؤثّر على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حكم الناظر الّذي ينعت التلميذ بالمع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ذلك لأنّ في ذلك إهانة وإيذاء للتلمي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النظام الداخلي للمدارس يحدّد دوام الناظر في المدرسة بـ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صة، ولديه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صص فراغ يستفيد منها وسط الدوام، ولكن بعض النظّار يداوم أقلّ من ذلك، بحيث ينصرف من المدرسة في الحصّة الأخيرة، فهل يجوز له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 بل يجب الالتزام بمقتضى عقد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أتي التلميذ متاخّراً لمّدة خمس دقائق، والقوانين تقضي أن يُحرم هذا التلميذ من الحصّة الأولى، لكن يلجأ الناظر العام إلى طرده على أن يعود صباح اليوم التّالي مصحوباً بأهله للتأكّد من سبب التأخّر، فهل يحقّ للناظر اللجوء إلى هذا الإج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لجوء إلى عقوبات غير ما نصّ عليها القانون ولا يجوز التعامل بمزاجيّة مع الطلّ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عندما لم يجد التلميذ ما يشتريه من دكّان المدرسة، ذهب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شترى من دكّان خارج المدرسة أثناء الفرصة، وعند عودته طرده الناظر حتّى آخر العام الدار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جوز للناظر أن يُعاقب بهذا المستوى على هذا الفع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يس للناظر أن يتعدّى في معاقبته الحدود والقوانين المقرّرة للمدرسة، وإن كان لا يحقّ للتلميذ مخالفة قانون المدرسة والخروج أثناء الدوام الدراسي بدون إذ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جاءت والدة أحد التلاميذ واعتذرت عن تصرّف ابنها في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قبل الناظر اعتذارها وأعاد التلميذ إلى البيت، دار صراخ بينهما وكانت النتيجة أنّ الناظر لم يقبل التلميذ في الص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سؤولية الناظ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هذا الأمر تابع للمقرّر المعمول به في المدارس، إذا كان مقرّراً من المراجع المختصّة أو تابعاً لنظام المدارس الموجود عند الدولة وإلّا فلا يجوز للناظر أن يحرم التلميذ من التعلُّم لأسباب 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جد بعض النظّار يغضّ النظر عن مخالفات بعض الطلّاب لصداقة مع والده ويُطبّق القانون بشدّة على بعض آخر ممّا يؤدّي إلى خلل في تربية الطلّاب فهل هذا العمل جائز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 إذا كان على خلاف المقرّرات والصلاحيّات المخوّلة إ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ناظر أن يُجبر بعض المعلِّمين على متابعة أمور النظارة في بعض الأوقات حين يضطّر الناظر إلى ترك مكت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إجبارهم على ذلك، كما لا يجوز لهم الاستجابة لطلبه إذا كان على خلاف القانون والمقرّرات اللازم اتبا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ناك بعض الأمور الإدارية يطلبها المدير من الناظر فلا يُنفّذها الناظر بذريعة أنّه لا يراها في مصلحة الطلّاب فهل يجوز له ذلك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مخالفة الأوامر الّتي يطلبها المدير منه طبقاً للقانون والمقرّرات والصلاحيّات الخاصّة بالمدير، ولكن إذا كان الناظر يرى في بعضها ضرراً على الطلّاب فعليه أن يُبيّن ذلك للمدير ويحاول إقناعه بالتراجع بالطرق المتعا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بعض الأحيان يدخل الناظر إلى غرفة الصفّ ويوجّه ملاحظات مؤذية للمعلِّم أمام طلّابه أو يطلب من المعلِّم أن يعتذر من الطالب علناً فهل يجوز له إجبار المعلِّم على ذلك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إهانة أو إيذاء الأستاذ أو الطالب بل يجب على الناظر توجيه الملاحظات بأسلوب حكيم ومتعارف وضمن الصلاحيّات والمقرّرات فقط</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ع الأساتذ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إهمال الأمر بالمعروف والنهي عن المنكر خشية الطرد من العمل، مثلاً في الحالات الّتي يرتكب فيها مسؤول أحد المراكز التعليميّة أعمالاً منافية للشرع، أو يمهّد الأجواء لارتكاب الذنب في كلّ مك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لأمر بالمعروف والنهي عن المنكر شروط فلا يجب مع عدم تحقّقها مجتمع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حتمال التأثير فيمن تنه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أن لا يكون في الأمر والنهي ضرر نفسيّ أو ماليّ معت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كان نهيك عن المنكر في المدرسة يُسبّب لك ضرراً ماليّاً معتدّاً به، فلا يجب علي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ضطرّ معلّم إلى القيام بتصوير بعض الأوراق من كتاب يحظّر مؤلّفه تصوير أيّ ورقة منه، وفي الوقت ذاته فالمعلِّم مضطّر لإعطاء الدرس بواسطة هذه الأوراق، فماذا يفعل؟ هل يلتزم بحقّ الغير؟ أم يتوقّف عن إعطاء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مؤلّف الكتاب لا يأذن بالتصوير منه فلا يجوز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إذا غاب أستاذ يسجّل على دفتر الدوام أنّه غائب، لكنّه يوقّع على السجّل في اليوم التالي ويمحو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ئ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ه، بعلم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ير، ويوقّع كأنّه لم يكن غائباً، فهل يجوز للمدير أن يغضّ النظر عن هذا الأستاذ، وهل يحقّ للأستاذ أن يفعل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أستاذ فعل ذلك، كما لا يجوز للمدير أن يغضّ النظر ما دام مخالفاً للقانون المعمول به في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درّس متعاقد في مدرسة مهنيّة، دوامي من التاسعة حتّى الحادية عشرة، أمّا خلال فترة الامتحانات فالطلّاب ينهون مسابقاتهم الساعة العاشرة، ماذا أفعل في الساعة الباقية، هل أستمرّ بالدوام وليس لديّ عمل؟ أم أترك الصفّ عند الساعة العاشرة وأسجّل أنّني قد دوامت ساعت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الالتزام بالدوام المفروض إلّا أن يجيز لك أصحاب الشأن المغ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درّس في مؤسّسة مهنيّة رسميّة، ولكن أقبض راتبي سنويّاً، فهل يقع الخمس على هذا الرات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نعم يجب تخميس هذا الراتب بعد قبضه عند حلول رأس سنتك الخ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عمد بعض الأساتذة إلى زيادة العلامات محبّة بالطلّاب، ويقوم آخرون ببخسهم حقّهم بحجّة تشجعيهم على بذل مجهود أ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الواجب على الأستاذ أن يُعطي الطالب ما يستحقّه لا أق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وز الزيادة إذا كانت مطابقة للنظام المعمول به في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خرج المعلّم بشكل شبه دائم من الصفّ بسبب تدخين سيجارة ما يُضيّع على الطلّاب وقتاً، السؤ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ليّة الرات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ل يجوز له الخروج بهذا الشكل لهذا السب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اشتغال بما يخالف العمل المستأجر عليه، وإلّا أُنقص من أجرته بمقدار ما أخلّ به إلّا أن يكون مجازاً بذلك من صاحب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بعض الأحيان يتغيّب المعلّم عن المدرسة بعذر شرعي، فهل يجوز التساهل معه بالتوقيع على دفتر الدوام في اليوم التّ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تّبع في ذلك القانون والمقرّرات المعمول بها ولا تجوز مخال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حكم المعلّم الّذي يُضيف على فاتورة الدواء أدوية أخرى وفواتير أطبّاء وهميّة، علماً أنّه لم يستعمل هذه الأدوية ولم يعرض على الطبي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أنّه كذب، وهو ضامن شرعاً لقيمة ما أخذه بغير وجه 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طلب المعلِّم من التلامذة القيام ببعض الأبحاث، فمنهم م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بعمله جيّداً، ومنهم من يعجز لسبب مادّي ما يؤدّي إلى ظهور مستويين من التلامذة، فهل يجوز محاسبة التلميذ القاصر، أم على المعلّم أن يراعي الظرف المادّي للتلميذ فلا يعاق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ى المعلّم تطبيق القانون وأن يحسن معالجة المشاكل الّتي قد تعت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النظام الداخلي يفرض على كلّ معلِّم أن يقوم بالتحضير بشكل يومي، وبحكم الخبرة الطويلة يعتبر بعض المعلِّمين أنّ التحضير روتيني، وبالتّالي فهو لا يقوم بالتحضير، فهل يجوز له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عدم التحضير، نعم قد تتفاوت مدّة التحضير زماناً بين شخص وآخر، ولكن مبدأ التحضير لا بدّ منه وفاءً بالعقد والتزاماً به وعليه أن يستفيد من خبرته في تطوير تحض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قص من حصّتي في شهر رمضان خمس دقائق بسبب الصي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تعويض هذا الوقت بغير شهر رمض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إنقاص يحتاج إلى قانون يُجيز ذلك، والتعويض في غير شهر رمضان لا معنى له، ويمكن التوافق على ذلك مع أصحاب الشأن ممّن لهم صلاحيّة الإجاز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دير مدرستي وجّه إهانة لي أمام زمل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يكتف بذلك بل قام برفع تقرير مز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 الكثير من المغالطات والادّعاءات الكاذ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مديريّة المخت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دف إيذ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هما كانت أسباب الخلاف بيننا؟ وهل يجوز لي التشهير بهذا المد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مكنك أن تكتب رسالة إلى المعنيّين في المديريّة المختصّة تُفنّد فيها ادّعاءات الم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شهير به فلا يجوز، لأنّ موارد الخلاف إنّما تُحلّ ضمن أطرها القانونية المرعية الإجراءات والأفضل مواجهته ومصار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توجيه الإهانة أمام زملائك فأمر لا يجوز له لا شرعاً ولا إنس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قوم بدفع اشتراك شهري للّجنة الاجتماعية في المدرسة الّتي تُقدّم بالمقابل بعض الضيافة لكن هذه اللجنة تُميّز في بعض عطاء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تُقدّم هديّة لأستاذ بقيمة معيّنة أقلّ بكثير من تلك الّتي تُقدّمها للمدير في بعض المناس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الاستمرار في هذه اللج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أصل الاشت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ى القيّمين على عمل اللجنة أن يراعوا المناسب والعدالة في مقدار الهدايا المقدّمة ولا يتجاوزوا حدود وك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لتزموا بذلك يُمكنك عدم الاستمرار مع توضيح السب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بعض الأحيان يتهرّب المنسّق من ساعات التنسيق المحدّدة مس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جبر الأساتذة على التعويض عن ذلك في أيّام وساعات فراغ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مر غير متيسّر لأكثريّة الأساتذة فيضيع التنسيق والفائدة المرجوّة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كم عمل المنسّ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حبّ اتباع النظام والمقرّرات في هذا الصدد ولا يجوز للمنسّق إجبار الأساتذة على المجيء في غير الأوقات المحدّدة وفق القا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غالباً ما أصل إلى مدرستي بعد الساعة السابعة والنصف صباح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قّ لي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وقّع على دفتر الحضور بأنّني وصلت الساع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إفساحاً في المجال أمام زملائي الآخرين الّذين يصلون بعد الساعة السابعة والنص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قّ لهم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ن يُسجّلوا وصولهم قب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حوز لي أن أنقذ زملائي من المسائلة والمحاسبة القانو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ك ولا لهم كتابة ما يخال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ته ليس مبرّراً لارتكاب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علِّمة في مؤسّسة تعليميّة تقوم إدارتها بتحديد مواعيد لقاء الأهل أو اللقاءات الإداريّة في أيّام عطل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بعد الانتهاء من الدوام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ل يجوز للمؤسّسة هذه القيام ب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يجوز لي أن أتمارض كي لا أُشارك في هذه اللق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أحياناً قد تُسبّب لي متاعب مع عائلتي أو زوج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هذا الأمر من ضمن الاتفاق الموقّع بينك وبين المؤسّسة ومن اللوازم المتعارفة لعملك وجب عليك الالتزام بذلك ولا يجوز لك المخا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حياناً ولكي أوقف الض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جأ إلى الصراخ في وجه إحدى الطالبات اللواتي يتحدّث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ارج الص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جا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ؤدّي ذلك إلى التأثّر الشديد لد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صل بها ذلك إلى أن تبكي أمام زملائ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أكون وقعت في حرام؟ وإذا كا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أفع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لزم مراعاة الأسلوب المناسب شدّةً وضعفاً حتّى تحصل الفائدة المرجوّة من دون إيذ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المعلِّم الذي يصل إلى مدرسته متأخّراً ويوقّع على سجل الدوام بتوقيت متق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حك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 لأنّه كذب والأجر الّذي يأخذه على وقت لم يحضر فيه 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علِّم يولي اهتماماً معيّناً لبعض الطلّاب أثناء شرحه للدرس، ويُهمل الاهتمام بالقسم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هو حك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علِّم أن يعتني بطلّاب ويُهمل آخرين لأنّ وظيفته إعطاء الدروس للجمي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دخل أستاذ إلى الصفّ بعد قرع الجرس بدقيقتين ويخرج منه قبل دقيقتين من قرع الجرس بحجّة أنّه لا يستطيع البقاء حصّة كاملة في الص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تصرّفه خلاف المقرّرات وغير مأذون فيه من قِبَل أصحاب الشأن فلا يجوز ل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و تكليف المعلِّمين إذا لا حظوا أحياناً في مدارسهم مخالفات إداريّة وشرعيّة من قِبَل مسؤوليهم الأعلى رتبة منهم وهل يسقط التكليف عنه فيما لو خاف الضرر من قِبَل المسؤول الأعلى لنهيه عن المن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في المبدأ يجب نهيه عن المنكر ما استطاع إلى ذلك سبيلاً مع احتمال التأثير وإذا خاف الضرر خوفاً معتدّاً به وكان ضرراً معتدّاً به لم يجب علي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معلِّم في إحدى مؤسّسات الدولة التعليميّة قبول التوصية أو الوساطة من أحد لبعض المراجع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ا لم يكن على خلاف المقرّرات المتّبعة ولا على حساب مصلحة المؤسّسة ولا يوجب إساءة سمعة المؤمنين فلا مانع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لجأ بعض الأساتذة إلى رمي أعقاب الطباشير، هل يحقّ لهم ذلك؟ علماً أنّه ما زال بالإمكان استخدام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لا يجوز إتلاف الممتلكات العامّة الّتي يُمكن الانتفاع ب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خدامها في المصلحة العامّة، وكذلك إذا كانت ملكاً شخص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إتلاف يكون المتلف ض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أخّرت المعلِّمة عن صفّها دقيقتين ما دفع الناظر إلى توبيخها والصراخ في وجهها، عندها تركت الصفّ ولم تقم بواجبها بإعطاء الد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مسؤوليّة الناظر؟ المعلِّمة؟ ما هي مسؤولية المدير الّذي غضّ النظر عن تصرُّفات الناظ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ناظر إهانة المعلِّمة، ويمكن إلفات نظرها إلى مخالفتها بالقول الحسن واتخاذ الإجراءات المقرّرة حسب الاتفاق في عقد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صل لها مع الناظر لا يبرّر تركها الدرس لأنّه واجب مرتبط بعقدها مع المدرسة، ويجب على المدير أن يتّخذ الإجراء المناسب بحقّ المعلِّمة والناظر وفقاً للمقرّرات المدرسيّة المعمو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درس في مدرسة رسميّة، هل يجوز لي الوضوء بمائها، وبالتّالي هل يجوز الصلاة ف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جواز استعمال الماء والصلاة فيها خاضع للمقرّرات اللازم اتباعها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سألت المعلِّمة سؤالاً جاء الجواب من تلميذ وح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ته هذه المع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ش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ب الولد بهذه الطبشورة بفر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ها لجأت المعلِّمة إلى ضربه على خدّه بحجّة أنّه يلهو</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عندما عاد والده إلى البيت وجد علامة الضرب على خدّ اب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رح الوالد إدارة المدرسة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عترف الإدارة بذلك وتضامن الناظر معها ونفت المعلِّمة أنّها ضرب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سؤوليّة المدير؟ ما هي مسؤوليّة الناظر؟ ما هي مسؤوليّة المعلِّ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 ـ لا بدّ من معالجة هذا الموضوع طبقاً للمقرّ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للمدير ولا للناظر التغاضي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جوز للمعلّمة ضرب الولد إلّا بإذن وليّه وبنحو لا يؤدّي إلى الضرر كما لو احمرّ أو اخضرّ أو ا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حينئذٍ الدية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علِّمة أن تحذف بعض العلامات للطلّاب المشاغبين في الصفّ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ا ذلك إلّا إذا كان القانون يُجيز لها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مادّة الفلسفة مطالب مخالفة للعقيدة الإسلامية الصحيحة فهل يجوز للمعلِّم أن يُدرّسها للطلّاب وفي بعض الأحيان لا يكون ملتفتاً إلى بطلا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في تدريسها لهم خوف على عقائدهم الحقّة أو كان في ذلك ترويج للباطل والضلال فلا ي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جوز للمعلِّم ضرب التلميذ إذا لم يبلغ حدّ الاحمرار فيما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توقّف منعه عن أذيّة زميله على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ضربه إلّا بإذن وليّه ولهدف التأديب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علِّم أن يُعاقب التلميذ بإيقافه أمام اللوح أو إخراجه خارج الصفّ أثناء الحصّة التعليميّة بما يؤدّي إلى ضياع حقّه في التعلُّم وإراقة ماء وجهه أمام زملائه في الدرا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ذلك إذا كان فيه إيذاء أو ضرر على التلميذ أو كان فيه تضييع لحقّه في الدرس أو كان موجباً لإها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علِّمة أن تؤدّي الصلاة داخل غرفة الصفّ بحجّة أنّ الطلّاب هم في قسم الروضات ولا يفوتهم شيء تعلي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هذا راجع إلى القوانين والمقرّرات بهذا الصد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تلاميذ</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حقّ للتلاميذ القيام بأصوات أو حركات معيّنة في الصفّ والتشويش أثناء شرح الدرس؟ وهل يجب على الأستاذ المعاق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م التشويش على الآخرين بنحو يوجب أذيّتهم أو إزعاجهم أو تضييع حقو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همل بعض التلاميذ فروضهم وواجباتهم المدر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ذلك؟ وهل يحقّ للأستاذ عدم معاقبتهم وتأنيبهم أو تحفيزهم للتقدّ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معاقبتهم بنحو يتوافق مع القانون اللازم مراعاته بهذا الصدد وبنحو لا يوجب الضرر المعتنى به أيضاً كالضرب و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حقّ للتلاميذ إتلاف الطاولات أو الكراسي أو اللوح أو أيّ شيء يتعلّق بالمدرسة الخاصّة أو الرسميّة؟ على فرض حص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حكم الشرعيّ المترتّب على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فرض حصل ذلك فهم ضام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دفع بدل ضرر أو إت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جوز للطالب أن يؤدّي الصلاة في الوقت غير المخصّص لها كما لو خرج من حصّة غاب عنها المعلِّم الأصلي أو خرج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خول المرحاض وبدل ذلك ذهب وص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و حكم صل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صلاة في المدرسة على خلاف المقرّرات اللازم اتباعها غير جائ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تلميذ أن يُحضر معه جهاز هاتف إذا كانت المدرسة لا تسمح له بذلك وهل يجوز للمدرسة أن لا تستقب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على خلاف المقرّرات اللازم اتباعها فلا ي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إذا حضر التلميذ بدون الزيّ المدرسي فهل يجوز للمدرسة أن تمنعه من الدخول حتّى في أيّام الامتحانات ممّا يؤدّي إلى رسو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إرتداء الزيّ المدرسي شرطاً في ذلك أو كان القانون ينصّ عليه أو طبقاً للمقرّرات فلا مانع منه ولكن يجب العمل على عدم تضييع حقّ الطالب أيض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تعاطي مع التلاميذ</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ضر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لميذ مشاغب، ما إن يدير الأستاذ وجهه حتّى ينتقل من طاولة إلى طاولة مشتّتاً انتباه رفاقه ومشوّشاً على الد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اق الأستاذ ذرعاً من تصرُّفاته فطلب منه أن يلزم مكانه، لكنّه لم يلتزم بكلمة المعلِّم وصار يسخر منه، فما كان من الأستاذ إلّا أن صفعه بكفّه فتورّمت عين التلمي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صرُّف الأستاذ جائز من الناحية الشرعية؟ وهل ضرب التلميذ ـ وإن لم يلحق الضرر الجسديّ به ـ مقبول شرع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أستاذ أن يحرص على استفادة الطلّاب من الدرس وعليه اتّباع مقرّارات المدرسة ولا يجوز له ضرب التلميذ إلّا بإذن وليّه وبنحو لا يؤدّي إلى الضرر كما لو احمرّ أو اخضرّ أو اسودّ، وفيه الديّة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رى في بعض الحالات أنّ طالباً يفعل المنكر ولا يرتدع عن فعله حتّى بعد التوجيهات والإرشادات المتكرّرة، بل على العكس يبقى مصرّاً على ممارسة إساءاته ما يكون سبباً في إفساد أجواء الثان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هو رأيكم في اتّخاذ بعض العقوبات كونها مجدية ومؤثّ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شرعاً من اتّباع الأسلوب الأنجع في نهيه عن المنكر ما لم يصل إلى حدّ الضرب أو الجرح، طبعاً لا بدّ من مراعاة الأيسر فالأيسر مع احتمال التأثير، والأوفق التعاون مع الأهل في حلّ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مصرّاً ولم ينجح معه أيّ أسلوب ممّا تقدّم وكان بقاؤه في الثانوية يوجب نشر الفساد فيها فليتّخذ في حقّه الإجراء الّذي يحول دون ذلك وإن أدّى إلى فصله من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مع</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خشى الطلّاب الأستاذ، فهو بسبب أو بدونه لا يترك فرصة إلّا ويوجّه فيها إهانة لأحد الطلّاب فيبقون خائفين طوال حصّته لا يجرؤون على سؤاله إن لم يفهموا الشرح كي لا يصبّ عليهم كيل مفرداته الّتي تُحقّرهم من وصفهم بالأغبياء إلى تشبيههم بالحيوان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فخر الأستاذ بتصرّفاته معتبراً أنّه الوحيد القادر على ضبط الصفّ ولجم الطلّاب المشاغبين، ولكن هل يُعتبر الأستاذ بهذه الطريقة بريء الذمّة تجاه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لا يجوز تحقير الطلّاب وإهانتهم بما ذكر في ال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أستاذ ملزم بإعطاء الدرس حقّه من الشرح والبيان ومن حقّ الطالب أن يسأل لو لم يفهم الشرح، ولا يجوز للأستاذ تأنيبه وتحقيره ل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ه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فاش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 لا تستحقّ أن تكون بين البش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ذهب واعمل في ورشة أفضل من أن تجلس في الصفّ وتهدر وق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هذه الكلمات القاسية وغيرها ينهال الأستاذ على أحد الطلّاب المتخلّفين دراسياً، ولكن ذلك لم يغيّر بالتلميذ شيئاً، بل بالعكس ازداد وضعه الدراسي سوءاً ويعتبر الأستاذ أنّه يفعل ذلك ليستفزّ التلميذ ليدرس وأنّه غير مأثوم شرعاً فهو لا يضربه؛ فما رأي الشرع بهذا التصرُّ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م جوابه من سا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خرية والاستهز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لا يريد الطالب الذهاب إلى المدرسة بعد اليوم، أمّا السبب فهو معلِّمة الرياضيات الّتي لا تناديه إلّا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اً لوزنه وقلّة استيعابه، وسبّب هذا الأمر أزمة نفسيّة له لا سيّما أنّ رفاقه باتوا يسخرون منه وينادونه بهذا الا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حقّ للأستاذ الاستهزاء من تلميذ بسبب شكله أو حتّى بسبب قلّة ذكائه؟ وما الموقف الشرعي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أستاذ إطلاق الكلام المهين والمؤذي للطالب، فإذا كان عند الطالب مشكلة في الدرس فليتعامل معه على أساس قوانين التعليم الّتي تحفظ للطالب كرامته وشخصيّته وتدفعه للتحسّن علم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جوز للمعلِّمة انتقاد التلميذ إلى هذا الحدّ؟ وما هي الطرق الشرعية الّتي يمكنها اعتمادها تفادياً للإحر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م جوابه من الإجابات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لغة في العقا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سيت التلميذة كتابها في البيت، فأعطتها المعلِّمة قصاصاً وطلبت منها أن تكتب جملة مئة م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لم تستطع التلميذة أن تكتب القصاص كلّه بسبب كثرة الواجبات وطول القصاص، فكتبت الجملة عشرين مرّة وأعطتها للمعلِّمة، فما كان من الأخيرة إلّا أن مزّقت الأوراق معاقبة لها بإعادة القصاص وكتابة الجملة ألف مرّة بدل المئة ومهدّدة إيّاها باستدعاء والدي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هل يجوز إرهاق التلميذ بهذا القدر من القصاص؟ وهل يجوز إهدار وقته ومعاملته بهكذا نوع من النكايات؟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ى المعلِّمة أن تلتزم بالمقرّرات المعتمدة في مثل هذه الحالات ولا تخرج عن الضوابط بما يؤذي الطالب ويهينه، ويض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همال وعدم الاكتراث</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لغير سبب، لا تحبّ المعلِّمة تلميذتها، فهي تتعمّد تجاهلها وتهميشها، فإن سألت سؤالاً أدارت وجهها عنها، وإن سألت الطلّاب عمّا إذا فهموا الدرس ورفعت التلميذة إصبعها لم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تف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اول أن تجتهد لتكتسب محبّة معلّمتها ولكن عبثاً فقد بقي التعاطي على ح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موقف الشرع من هذه المعلِّ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واجب المعلِّمة الاهتمام بالطلّاب على حدّ سواء ولا يجوز لها إهمال الطالب الّذي يسأل عن الدرس مستفسراً ويجب أن تلتفت إلى دورها التربوي ولا مانع من التواصل مع إدارة المدرسة لحلّ المشكلة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ديد والتخويف</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لكي تحافظ مربّية الصفّ الأوّل ابتدائي على هدوء الصفّ تعمد إلى تخويف الأطفال وتهديدهم بالطرد من المدرسة أو حرمانهم من الرحلة أو معاقبتهم بالض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عتبر هذا الأمر جائز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ا لم يكن إهانة للطالب أو لا يترتّب عليه مفسدة، ولا سيّما مع الأطفال في هذا العمر فلا مانع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اب الجماعي للطلّ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لم يعترف أحد من الطلّاب برمي الأستاذ بالممحاة، فعاقبهم جميعاً بطردهم إلى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ر المجتهدون أنّ الأمر ظلم لهم، لأنّهم لا يعرفون الفاعل ولا يقبلون بأن يُعاقبوا على ما لم يفعلوا، فكيف ينظر الشرع إلى الموضوع؟</w:t>
      </w:r>
      <w:r>
        <w:br w:type="page"/>
      </w:r>
    </w:p>
    <w:p>
      <w:pPr>
        <w:pStyle w:val="Normal"/>
        <w:jc w:val="left"/>
        <w:rPr/>
      </w:pPr>
      <w:r>
        <w:rPr>
          <w:rFonts w:ascii="Traditional Arabic" w:hAnsi="Traditional Arabic" w:cs="Traditional Arabic"/>
          <w:sz w:val="28"/>
          <w:sz w:val="28"/>
          <w:szCs w:val="28"/>
          <w:rtl w:val="true"/>
        </w:rPr>
        <w:t xml:space="preserve">ج ـ لا يجوز معاقبة إلّا المخلّ حسب مقرّرات المدرسة، على أن يكون العقاب مراعياً للضوابط الشرعية </w:t>
      </w:r>
      <w:r>
        <w:rPr>
          <w:rFonts w:ascii="Traditional Arabic" w:hAnsi="Traditional Arabic" w:cs="Traditional Arabic"/>
          <w:b/>
          <w:b/>
          <w:bCs/>
          <w:sz w:val="28"/>
          <w:sz w:val="28"/>
          <w:szCs w:val="28"/>
          <w:rtl w:val="true"/>
        </w:rPr>
        <w:t>﴿وَلاَ تَزِرُ وَازِرَةٌ وِزْرَ أُخْ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لال المادّي والمعنو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طلب التلميذ من أمّه أن تضع له في محفظته لوحين من الشوكولا لأنّ المعلّمة تأخذ اللوح الّذي بحوزته كلّ يوم لأنّها تحبّ هذا النوع، بل وتشارك الطفل فطوره فيبقى جائعاً طوال النه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عدّ هذا التصرّف جائزاً من الناحية الشر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أخذ مال الغير بغير إذنه ورضاه، ولو كان غير بالغ لا يجوز من دون إذن وليّه الشرعي وهو الأب والجدّ ل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لِّمة ضامنة لقيمة ما أخذت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تحف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إنّه الصفّ الأكثر نجاحاً في مادّة الفيزياء، فكلّ الطلّاب يُحبّون المادّة وكلّهم يسعى جاهداً لنيل علامة ترضي الم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سبب فهو الأستاذ الّذي منح جوّ هذه الحصّة العلميّة نظام التحفيز، فكلّ سؤال مرهون بمكافأة وكلّ إجابة عليها جائزة، بين علامة أو كتيّب صار التلاميذ يتهافتون لتحصيل المعرفة، ويتمنّون لو أنّ كلّ المواد كمادّة الفيزياء، أو بالأحرى لو أنّ كلّ الأساتذة كهذا الأستا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هو تقييمكم لتصرُّف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هذا التصرُّف مرغوب به شرعاً فالمعلِّم يحمل رسالة إنسانية وليس مجرّد موظّف وهو من الأمور الحسنة حيث تحثّ الطالب على الجدّ والاجتهاد في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باط التلاميذ من خلال المسابق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فتخر بعض الأساتذة بين زملائه بأنّه الأجدر، إذ لا أحد يستطيع أن يضع امتحاناً أشدّ صعوبة من الّذي يضعه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مله هذا، يعتبر أنّه يضمن المستوى الراقي لطلّابه، إذ لا ينجح إلّا من يستحقّ النجا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قابل سئم بعض الطلبة من المحاولات الخائبة للنجاح في مادّته، فبعد أن خصّص جلّ وقته لدرس المادّة، واعتبر أنّه بعد جهده سينال علامة مرضية، تفاجأ بعلامته المتدنّية فوصل إلى مرحلة الإحب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مطلوب من الأستاذ أن يكون دقيقاً لهذه الدرجة في وضع العلامات والتصحيح ليضمن مستوى الصفّ؟ وهل هذه الطريقة الأنجح ل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على الأستاذ القيام بواجبه التعليمي بحيث يكون في مصلحة المتعلِّم ولا يخرج عن ذلك لأهداف شخصيّة وغيرها، وما دام الأستاذ يتّبع في أسئلة الامتحانات المقرّرات المعتمدة لذلك، وهو مخوّل من قِبَل إدارة المدرسة باعتماد ما يراه مناسباً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فلا مانع ممّا ي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نبغي أن لا يكون همّ الأستاذ تعجيز الطالب، بل رعاية مصلحته في التحصيل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اب الأطف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كرّرت الحالة الّتي يعود فيها التلميذ إلى البيت مبلّل الثياب، ولكن ما صدم الأمّ أنّه أخبرها أنّ المعلِّمة تُعاقبه بمنعه من دخول المرحا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ستوعب أمّه الفكرة، فذهبت تستفسر الأمر من المعلِّمة الّتي برّرت سلوكها بمحاولتها تأديب الطفل لأنّه كثير المشاغبة ولا يركّز في الد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اعتبرت أنّه يختلق الأمر ليتهرّب من الص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 مدى يكون هذا النوع من العقاب فعّالاً مع الأطفال؟ وهل يجوز حرمانهم من الحاجات الأساسية كدخول المرحاض أو حتّى فرصة الطعام لتأديبه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علّمة منع الطالب من دخول المرحاض بما يؤدّي إلى تبلّل ثيابه بالبول، وإذا كان هناك مشكلة في سلوكه فهناك طرق كثيرة لمعالجتها ولو بالاستعانة بالأه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لال الم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عمل المعلّمة بعد دوامها في المدرسة مدرّسة خصوصيّة، وهي تجني من هذه المهنة ـ بحسب قولها ـ ضعفي رات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ألتها صديقتها عن سبب استمرارها في التعليم في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رسة رغم عدم حاجتها إليه، فأجا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صيّد في المدرسة التلاميذ الّذين يحتاجون إلى مساعدة، وأقوم باستدعاء أهاليهم لإقناعهم بأنّ المعلِّم الخصوصي هو الحلّ لمشكلتهم ثمّ أتولّى المه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ستنكرت صديقتها تصرُّفها، فعاتبتها وأخبرتها بوجوب معالجة حالتهم في الصفّ ما أم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ردّ المعلّمة ك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يف بدنا نعي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للمعلّم أن يعيش على حساب المال المكتسب بالتعب لذوي التلاميذ المتأخّرين دراسيّاً ليحسّن وضعه المادّي؟ وكيف يستطيع التمييز بين الضرورة وعدمها كي لا يقع في فخّ الاستغلال المادّي؟</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عمل التدريس الخصوصي في حدّ نفسه، لكن لا يجوز الكذب للوصول إلى ذلك، كما أنّ إيهام الأهل بحاجة ولدهم إلى الدرس الخاصّ وهو في الواقع لا يحتاجه، فمضافاً إلى كونه كذباً ففي نفس الأجرة إشكال لجهة أنّ الأهل يدفعونها بناءً على حاجة ولدهم للدرس واقعاً وحقيقة، مع أنّه 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ين الطلّا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على عكس المثل 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لطة الشاطر بأل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نّ شاطر الصفّ هو المدلّل الأكبر، ويحقّ له ما لا يحقّ ل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أنّ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ته لم تكن كما يجب، قرّر الأستاذ إعادة الامتحان لكلّ الطلّاب ما أثار امتعاض الجميع لهذا التمي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موقف من عشرات المواقف الّتي يُميّز فيها الأستاذ طالباً، فكيف ينظر الشرع إلى هذا التمييز؟ وهل يمكن اعتباره نوعاً من المكافأ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تقدّم في بعض الإجابات أنّه لا يجوز للأستاذ التمييز في المسؤولية التعليمية بين طلّابه، وإذا كان القانون المتّبع في المدرسة يُجيز له إعادة الامتحان للمقصّر فيه، فليس له أن يُلزم الجميع بالإعادة، إلّا أن يكون القانون المذكور يجيز له الإعادة متى شاء ولمن 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طلب المعلِّم من التلامذة القيام ببعض الأبحاث، منهم من يقوم بعمله جيّداً ومنهم من يعجز بسبب مادّي، ما يؤدّي إلى ظهور مستويين من التلامذ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محاسبة التلميذ الق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على المعلِّم أن يراعي الظرف المادّي للتلميذ فلا يعاق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ى المعلِّم تطبيق القانون بغضّ النظر عن الظروف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يقّنت وأنا أُصحّح المسابقة أنّ أحد التلامذة عمد إلى الغشّ فماذا افعل؟ هل أُعطيه العلامة الّتي يستحقّها على الورق؟ أم أُعطيه العلامة على أساس أنّه كسول ولا يمكن أن يكون بهذا المستو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معلِّم ملزم بمحاسبة التلميذ على الإجابات المكتوبة وليس له أن يعامله بالظنون والح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رّد اليقين بالغشّ لا يحرم الطالب من العلامة الّتي يست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رأى المعلِّم التلميذ وهو يغشّ جاز له عندئذٍ اتخاذ الإجراء المناسب ب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كيف يجب أن تكون معاملة الأساتذة والمربّين مع طلّاب ينتمون إلى فئة لا تنتمي إلى الإسلام أو إلى أيّ من أهل الكت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تتعاملون معهم تعامل الإنسان مع الإنسان فإنّ الناس صن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خ لك في الدِّين أو نظير لك في الخلق، ويُطبّق عليهم نظام المدرسة كما يُطبّق على غيرهم على حدّ سواء</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اختلاط</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ضطرّ أثناء الامتحانات الرسميّة أو المدرسيّة إلى مراقبة فتيات لا يلتزمن باللباس الساتر، ما العمل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يك القيام بالوظيفة الموكلة إليك من المراقبة المذكورة، بالإضافة إلى غضّ النظر عمّا لا يجوز النظر إليه، وإذا أمكن نهيهنّ عن المنكر وجب ذلك مع احتمال 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علّمة في مدرسة للصبيان أضطرّ في بعض الحالات إلى أن أرفع صوتي ليسمع التلامذة جيّداً، ما الحكم الشرعي برفع صوتي أمام تلامذة بالغ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ذلك في حدّ نفسه ما لم يكن مثيراً أو مف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جرت العادة في شهر رمضان إقامة حفلات إفطار في المدرسة للمعلّمين والمعلّمات ويحدث أن يجلس هؤلاء قرب بعضهم البعض ودون فصل، فهل هذا الاختلاط جائ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ه في نفسه مع مراعاة الضوابط الّتي ذكرناها في الجواب عن السؤال السابق، والاحتياط يقتضي الفصل بين النساء و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أنا أستاذ ثانوي أقوم بتعليم طالبات، قسم منهنّ لا يرتد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غالي بعضهنّ في الكشف عن أجسادهنّ، بماذا تنصحني؟ وما الواجب الشرعي في هذه الح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يك أن تنهاهنّ عن المنكر مع احتمال التأثير، وأن لا تنظر إلى ما لا يجوز النظر إليه من بدن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معلّمة تدرّس في ثانوية للصبيان، ويصادف في بعض الحالات وأثناء كتابتها على اللوح أن تُلاحظ أحد الطلّ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غير ملت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بمراقبة جسدها بتأمّل بالرغم من أنّها محجّبة ولباسها شرعي، ماذا عليها أن تفعل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يها أن تنبّهه إلى حرمة النظر إليها بهذه الطريقة، أو أن ترفع الأمر إلى الناظر المشرف لكي يُبدّل له مكانه في ال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طلب في بعض الأحيان من تلامذتي القيام بأبحاث عل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تطلّب استعمال الانترنت، ونادراً ما يتوافر لهم ذلك في منازلهم، ما يستدعي الأمر أن يرتادوا مقاهي الانترنت، وهنا أحتمل أنّ البعض منهم قد يغتنم الفرصة لاستعماله لأغراض غير شر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شاهدات، علاقات مع الجنس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عليّ أن أفعل في هذه الح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يجوز لي أن أطلب منهم ذلك؟ بالرغم من أهميّة وضرورة أن يقوم الطالب بالبحث العلمي وأن يستعمل الانترنت في هذا الخصوص؟</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جرّد احتمال ما ذُكر لا يمنع من طلب تحضير الأبحاث منهم، ولكن مع ملاحظة الخوف على الطلّاب من الضلال أو الانحراف أو الفساد من مراودة هذه المنتديات فالاحتياط يقتضي اجتناب مثل هذا ال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ناك نوع من البنطال يد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ب سيجار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ضيّق جدّاً لدرجة أنّه ملاصق للجسم بشكل لاف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هل يجوز ارتداؤه من قِبَل التلاميذ الذك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هل يجوز ارتداؤه من قِبَل التلميذات في حال كان المريول المدرسي يصل إلى الركبة؟ وما هو المعيار الشرعي للتمييز بين البنطال المحلّل لبسه والمحرّ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لا مانع من ارتداء التلامذة الذكور هذا اللباس أو غيره نعم إذا كان ملفتاً للنظر بحيث يشار إليهم بالبنان أو يُعدّ ترويجاً للثقافة المعادية للإسلام والمسلمين أو ترتّبت عليه مفسدة فلا يجوز حينئ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ذا كان هذا اللباس للإناث يُعدّ زينة عرفاً أو مبرزاً لمفاتن البدن أو ترتبت عليه مفسدة أخرى فلا يجوز لبسه أمام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رسل الأستاذ تلميذاً إلى الناظر ليطلب من المعلِّمة في الصفّ المقابل أن تُخفض صوتها وصراخها الم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كان الطلّاب منزعجين في الصفّ المقابل فما حال الطلّاب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صفّها؟ وما هو الموقف الشرعي من وصول صوتها إلى الخار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خروج صوت المعلِّمة إلى خارج صفّها في حدّ نفسه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ان يُسبّب تشويشاً على الطلّاب في صفّها أو في الصفوف الأخرى بما يعيق درسهم، فلا يجوز لها ذلك، كذلك لو كان يُسبّب هتكاً لها أو كان موجباً للفتنة والإثارة أو أيّة مفسد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حقّ لمعلّمة ملتزمة أن تُدرّس مادّة الموسيقى في المدارس الرسمية؟ وهل يجوز لها استعمال الآلات الموسيقية المتعارف عليها عند أهل الفسق والفج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تدريس الموسيقى غير الل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ستعمال الآلات لعزف الموسيقى اللهوية المطربة فلا يجوز حتّى من أجل 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أستاذ لغة عربية في المرحلة الثانوية وهناك في كتاب المادّة قصائد غزلية تذكر الثديين من باب الغزل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لأستاذ قراءة ذلك؟ وهل يجوز للتلاميذ الاستما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عُلِم أنّه يُثير الشهوة أو خِيف الوقوع في الفتنة والحرام فلا يجوز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معلِّمة تُعلّم مادّة الرياضة البدنية أن تُدرّب تلاميذ بالغين بحيث تركض أمامهم وترمي الكرة وغير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ه في نفسه ما لم يكن فيه حركات مثيرة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ضطّر الأستاذ للتنسيق مع زميلة لا تراعي في لباسها الضوابط الشر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هذا الاختلاط جائز؟ علماً أنّ التنسيق يحصل مرّة واحدة في الأسب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التنسيق هو من ضمن البرنامج المعتمد فلا مشكلة فيه مع مراعاة الضوابط في الجلوس والحديث والمناق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و واجب المعلِّم في المدارس والثانويّات المختلطة تجاه بعض المفاسد الّتي يشاهدونها في تلك الأماك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عليه واجب الأمر بالمعروف والنهي عن المنكر ما استطاع إلى ذلك سبيلاً، مع احتمال التأثير وعدم ترتُّب ضرر معتدّ به نفسيّاً أو م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جلوس التلميذ البالغ إلى جانب زميلة له في صفّه على مقعد واح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 إذا كان يؤدّي إلى اللمس أو النظر المحرّمين، أو كان مثيراً للشهوة أو ترتّبت عليه مفسد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جوز للطالبة الركض في حصّة الرياضة إذا كان المعلِّ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ها رجلاً وإذا لم تفعل يؤدّي ذلك إلى عدم إعطائها العلامة اللاز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جرّد الركض المذكور لا مانع منه في نفسه إذا لم يكن مثيراً للشهوة، أو يترتّب عليه خوف الوقوع في الحرا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تاءات</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تاءات تتعلّق بالخدمات التدخّليّة التربويّة والنف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أن يتمّ التحدُّث عن مشكلة فرد مع ما تتضمّنه من خصوصيّات أمام المختصّين لأخذ الرأي مع وجود حاجة لذلك، وماذا عن التكلّم أمام آخرين من الناس مع معرفتنا أنّه لا يوجد فائدة من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مانع من ذلك في حدّ نفسه ما لم يستلزم هتكاً أو إهانة للفرد المذك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التكلّم عن مشكلة تلميذ ما أمام المعنيّين في المدرسة لمساعدته من دون أخذ الإذن من الأهل والتلميذ لفعل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لم يكن متعلّقاً بالأهل وكان مختصّاً بالتلميذ فلا مانع من ذلك لكن بنحوٍ لا يستلزم هتكاً وإهانة له، أو لا يترتّب عليه أيّة مفسد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حال ائتمننا تلميذ بالغ في مرحلة المراهقة على سرّ من أسراره، هل يجوز كشفه للأهل دون أخذ إذنه لا سيّما في حال طلبهم؟ مع العلم أنّ ذلك سيؤثّر على عملية مساعد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فقدان الثقة حين الكشف، هل يختلف الموضوع إذا كان الفرد طفلاً وغير بالغ؟</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في غير البالغ يُراعى مصلحته لدى الوليّ الشرعي، وأمّا البالغ فإذا كان راشداً فلا بدّ من حفظ ما أس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الحكم إذا كان ما ذُكر متعلّقاً بالزوجة وأراد الزوج معرفة مجريات الجلسة وكانت الزوجة ائتمنت المختصّ أن لا يذكر أيّاً من المعلومات أمام الزو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ب إجابة الزوج إلى ذلك، بل إذا كان من خصوصيات الزوجة وقد ائتمنته عليه فليس ل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في حال وجد المختصّ مصلحة في الكشف عن المعلومات، لا سيما في حال وجود إمكانية أذى الذ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نتح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ذى الأ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تل أو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وهل يجب عليه فعل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بدَّ أن تكون مصلحة الكشف أهمّ كما لو توقّف ردعه عن القت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يتمّ الاحتفاظ بالمعلومات المتعلّقة بالمستفيد من الخدمة داخل ملفّات ورقية أو ممكننة هل يجوز للعاملين الّذين لا دور لهم في عملية مساندة هذا الفرد الاطلاع على المعلومات؟ هل يجوز الاطلاع من قِبَل هؤلاء أو الكشف عن هذه المعلومات تحت عنوان مشروع الزواج على قاعدة أنّ الغيبة جائزة في مثل هذه الحالات مع ما يُشكّل ذلك من ضرر على العلاقة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ية وعلى سمعة المركز وبالتّالي ممّا يؤثّر على إقبال الناس على الخ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اطّلاع على خصوصيّات الآخرين من دون إذنهم، نعم إذا كان من باب الاستشارة في أمر الزواج جاز نصح المستشير ولو أدّى إلى الغيبة، لا لمجرّد نيّة الزوا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ميدان الخدمات التربوية والنفسية يوجد اختصاصات تخوّل الفرد التصدّي للمشاكل النفسية ـ التربوية، فهل يجوز التصدّي للتعامل مع مشاكل الأفراد من قِبَل أشخاص لم تخوّلهم الجامعات فعل ذلك ولا يسمح بذلك نوع الإختصاص، لمجرّد أنّه أجرى قراءات حول الموضو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قريب الصورة كشخص يمارس الطبّ ولم يدخل كليّة الطبّ لكن يعتمد على قراءات أو شخص يقدّم خدمات في الجانب النفسي وليس من أهل الاختصاص مع ما يشكّل ذلك من ضرر للخطأ في تشخيص المشكلة وفي وضع الحلول والّتي قد تكون مؤذية، هل يعتبر ذلك كمن يفتي بغير 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الأشخاص المراجعون عارفين بحال هذا الشخص، وأنّه ليس من أهل الاختصاص، ومع ذلك رجعوا إليه في الاستشارة فلا مانع منه في نفسه ما لم يستلزم مفسدة، وليس حاله كمن يفتي بغير علم فإنّ هذا يفتي في حكم الله، والآخر لي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مركز يُقدّم خدمات تربوية وتدخّلية على المستوى السلوكي وضع نظاماً داخلياً ومدوّنة للسلوكيات ومعايير أخلاقية ل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الف الضوابط الإسلامية هل يجوز للعاملين مخالف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عامل العمل بما يمليه عليه عقد العمل الملزم ما لم يخالف أحكام الشرع الح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ي الصفات الأخلاقية الّتي يجب أن يتّسم بها المتصدّي لخدمة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ضافاً إلى التقوى في القول والعمل يجب أن يكون لديه سعة الصدر والتحمّل والقدرة على وضع الحلّ المناسب مع مراعاة الضوابط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و الأجر الذي يحصل عليه المتصدّي لخدمة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ج ـ أجره عظيم جدّاً فقد ورد 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 عيال الله فأحبّ الخلق إلى الله من نفع عيال الله وأدخل على أهل بيت سرو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ي المادّة التثقيفية في الإطار الدِّيني لا سيّما في الأبعاد الفقهية والعقائدية والأخلاقية والسياسية الّتي نحتاج إليها على المستوى الشخصي وعلى المستوى المه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مكلّف معرفة الأحكام الفقهية الّتي تكون في مورد الابتلاء، وفي غير الفقه يكفي الحدّ الأدنى الّذي يرفع الجهل، وفي المسألة المهنية يجب على العامل بمهنة ما معرفة أحكامها حتّى لا يقع ف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34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تاءات خاصّة بالتشه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إذا قام معلِّم بإظهار شكل من أشكال الامتعاض أو السخط عند ذكر اسم تلميذ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بب أدائه السلبيّ تعليميّاً أو سلوك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م بعض المعلِّمين الّذين يعلّمونه أو أمام رفاق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وفي حالة ثانية أمام معلِّمين لا يعرفو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يجب على المعلّم رعاية حرمة الطالب أمام رفاقه ومن يعرفه، ولا يجوز له الإقدام على ما يسيء إلى حرمة ال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w:t>
      </w:r>
      <w:r>
        <w:rPr>
          <w:rFonts w:cs="Traditional Arabic" w:ascii="Traditional Arabic" w:hAnsi="Traditional Arabic"/>
          <w:sz w:val="28"/>
          <w:szCs w:val="28"/>
        </w:rPr>
        <w:t>2</w:t>
      </w:r>
      <w:r>
        <w:rPr>
          <w:rFonts w:ascii="Traditional Arabic" w:hAnsi="Traditional Arabic" w:cs="Traditional Arabic"/>
          <w:sz w:val="28"/>
          <w:sz w:val="28"/>
          <w:szCs w:val="28"/>
          <w:rtl w:val="true"/>
        </w:rPr>
        <w:t>ـ لا يجوز إذا كان بقصد الانتقاص، ولم يكن له مبرّر شرعي كفرض الاستشارة للإ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هو الحكم الشر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ذكر المعلِّم بعض الصفات السلبية الموجودة في تلميذ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ركّز ـ مشاغب ـ كثير الحركة ـ يتلفّظ بكلمات سيّئ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مام معلِّمين يعرفونه دون وجود مبرّر إصلاحي أو تر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وفي حالة ثانية أمام معلِّمين لا يعرف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ascii="Traditional Arabic" w:hAnsi="Traditional Arabic" w:cs="Traditional Arabic"/>
          <w:sz w:val="28"/>
          <w:sz w:val="28"/>
          <w:szCs w:val="28"/>
          <w:rtl w:val="true"/>
        </w:rPr>
        <w:t>ـ جوابه كسا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مدير مدرستي وجّه إهانة لي أمام زملائي، ولم يكتفِ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ذلك بل قام برفع تقرير مز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 الكثير من المغالطات والادّعاءات الكاذ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مديريّة المختصّة، بهدف إيذائي، فهل يجوز له ذلك، ومهما كانت أسباب الخلاف بيننا؟ وهل يجوز لي التشهير بهذا المد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دير الكذب فضلاً عن إيذاء المعلِّم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ك أن تكتب رسالة إلى المعنيّين في المديريّة المختصّة تفنّد فيها ادّعاءات الم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شهير بالمدير غير جائز، وأمّا توجيه الإهانة لك أمام زملائك فأمر لا يجوز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التشهير بالمنسّق الّذي لا يقوم بواجبه ولا يعرف واجبه ويتهرّب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عبر رفع الأمر إلى المدير أو الكلام عليه أمام الزم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تشهير به بالنحو المذكور بل يتعامل معه وفقاً لمراتب الأمر والن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امتحان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جد أنّ ظاهرة الغشّ في الامتحانات المدرسيّة أصبحت من المسلّمات عند النخبة الكبيرة من الطلّاب إن لم نقل الجميع، لذلك نرجو التفضّل بالإجابة على الأسئلة التالية وبالتّالي الحكم الشرعي الصريح بهذا الموضوع حول حرمة الغشّ</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هل يجوز عند الامتحان استخدام الروشتّات كوسيلة لكتابة الإجابة الصحي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ما حكم من سمح لرفيقه في الصفّ أن يأخذ عنه الإجابات الصحيحة عند الامتح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ا حكم من يأخذ الإجابات الصحيحة من الكتاب دون تمكّن المراقب من اكتشاف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من احتاج خلال الامتحان إلى كلمة أو كلمتين كمفتاح للإجابة الصحيحة الّتي يحتاجها ل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له أخذ الكلمة من رفيق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xml:space="preserve">ـ قد يتوقّف نجاح الطالب في الامتحانات الرسمية على الاستعا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ة جهة كا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إحراز ا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ما هو موقف الشرع فيما لو أنّ المراقب قد سمح بالغشّ؟</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غشّ في الامتحانات لجهة مخالفة القانون اللازم الاتّباع، وكلّ ما ذكر في الأسئلة يندرج تحت هذا العنوان ما دام فيه مخالفة للقانون الّذي يلزم اتّباعه في 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اح المراقب بالغشّ إعانة منه على فعل الحرام وهو فعل غير جائ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علّمة تُكثر من الصراخ أثناء المراقبة في الامتحان ما يؤدّي إلى توتير الأجواء، فينعكس ذلك سلباً على أداء الطلّاب وعطائهم، ما حكم ما قامت به المعلّ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علّمة المراقِبة في الامتحان أن تعمل ما يؤثّر سلباً على أداء الطلّ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أستاذ أن يرفع مستوى أسئلة الامتحانات بهدف ترسيب أكبر عدد من التلاميذ؟</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 ذلك بل يجب عليه العمل وفق المقرّرات والقوانين اللازم اتباعها في هذا المض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جوز للأستاذ أو المعلِّم الامتناع وعدم الذهاب لمراقبة الامتحانات في الشهادة المتوسّطة أو الثانوية بحجّة كث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شّ مع العلم أنه أكثر الّذين يطلبون الغشّ هم أولاد المتنفّذين إلّا من عصم 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يه العمل على طبق المقرّرات الخاصّة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جري الامتحانات الرسمية في مختلف المناطق اللبنانية في الشهادة المتوسّطة والثانوية الع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لمراقب التسهيل ومساعدة التلاميذ في امتحاناتهم علماً أنّه في الكثير من المراكز يحصل ذلك دون رقيب أو حسيب؟ وعلى فرض أنّ المراقب قام بواجبه على أكمل وجه في ضبط القاعة وعدم السماح بالغشّ فإنّ كثيراً من قاعات الامتحانات في مختلف المناطق يجري ذلك فيكون قد ضُيّق على شريحة وتُركَتْ شرائح أخرى دون مراق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معلّم العمل على طبق القوانين والمقرّرات اللازم مراعاتها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تقوم بعض الفعاليّات السياسيّة أو الحزبيّة أو التربويّة بالاتصال برؤساء المراكز في الامتحانات الرسمية من أجل فلان وفلان من الناس للاهتمام به وتسهيل أم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رئيس المركز أو المراقب العام أو غيرهما مساعدة فلان من الناس وعلى فرض عدم تلبية رغبة المتنفّذ فمن الممكن نقل رئيس المركز أو المراقب العام أو أخذ إجراءات معيّنة بحقّهما</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غشّ في الامتحانات ويجب على المسؤولين العمل طبقاً للمقرّرات اللازم اتباعها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س ـ هل يجوز التصرّف بأسئلة امتحانات في مدرسة ما إن كانت مطروحة خلال أعوام ماضية من دون إذن المدير بحيث أنقلها ع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flash memor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شرها للأساتذة الآخرين للاستفادة منها وإعادة طرحها في سنوات لاح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مخالفة المقرّرات اللازم مراعاتها في 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خلال مراقبتي أثناء الامتحا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 أحياناً في طلّاب يقومون بالغ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من خلال وجود أوراق أو مستندات غير مسموح بها في الامتح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أستطيع أن أحكم بأنّهم سيستعملونها أو استعملوها في الغشّ؟ وهذا يتطلّب منّي محاسبتهم أو منعهم من إكمال الامتحان أو إلغاء مسابقتهم أو إعاد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ما لم يثبت أنّهم يغشّون فليس لك محاسبتهم، نعم لك منعهم من اصطحاب المستندات غير المسموح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راقب عدم اتخاذه إجراء ما بحقّ من يراه يغشّ في الامتح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يه العمل بحسب وظيفته طبقاً للقانون والمقرّرات الخاصّة بهذا الصد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مدارس الخ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بعض أصحاب المدارس المتديّنين يقولون إنَّهم غير ملزمين بتطبيق قانون العمل على المعلِّمين فهو يحمي حقوقهم كون القاعدة القانونية لا تتماشى مع الأحكام الشر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فرض صحّة ما يدّعون كيف نحمي حقوق الأجراء في لبنان من تعسّف أرباب العمل وكيف نُحدّد الأجر العاد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إتباع القانون اللازم المراعاة بهذا الصدد أو ما يتّفق عليه المعلّم و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درسة الخاصّة أن تسجّل اسم المعلِّم أو المعلِّمة في صندوق التعويضات على أساس شهادة المرحلة الثانوية علماً أنّ المعلِّم يكون حاملاً للشهادة الجامعية وذلك لأجل توفير مبالغ مالية تدفعها المدرسة لصندوق التعويض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كذب أو التزوير بهذا الص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بعض المدارس الخاصّة لا تراعي حقوق المعلِّمين لجهة إعطاء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 أو تعويض نقل وغيرها من حقوق منصوص عليها في القا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طالب المعلّم بحقوقه يُصبح عرضة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صرف من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حقّ للمدرسة هضم حقوق المعلِّمين وإعطاؤهم رواتب زهي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إدارة المدرسة الالتزام بمقتضى العقد الّذي وقّعه 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هل يحقّ لمؤسّسة تعليميّة خاصّة أن تنسب أستاذاً إلى ملاكها لا يعلّم فيها؟ ولكن يدفع بدلاً سنوياً لصندوق التعويضات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اتبه الوهمي الّذي لا يتقاض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من أجل تعويض نهاية خدمة وهميّة أيضاً ومعاش تعاق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حقّ للأستاذ أن يفعل هذا؟ وهل يحقّ للمدير أن ينسّب أستاذاً إلى صندوق التعويضات لا يدرّس في مؤسّس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 إذا كان على خلاف المقرّرات، كما لا يحقّ له أخذ التعويض من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درسة فرض زيادة على الأقساط خلال العام بما تراه مناسباً لها بحجّة أنّ الدولة قد زادت رواتب الموظّفين مع العلم بأنّ ولي الأمر لا يستطيع أن يُخرج ولده من المدرسة أثناء العام إذا لم يدفع، وبعض المدارس يُلزم وليّ التلميذ بذلك بحجّة أنّه قد وقّع على الالتزام بمقرّرات المدرسة في عقد التسجيل أوّل ال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لا يجوز للمدرسة فرض الزيادة المذكورة من دون إذن ورضا أولياء الطلّاب نعم إذا كان هناك قانون قد تمّ الاتفاق عل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عقد ينصّ على هذا الأمر فيجب العمل على وفقه حينئ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كان في العقد الّذي يوقّعه وليّ الأمر أوّل السنة مع إدارة المدرسة عبا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حمّل وليّ الأمر أي زيادة مالية تفرضه عليه إدارة المدرس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ل هذه الصيغة تفرض على وليّ الأمر تحمّل الزيادة مهما بلغت؟ أم أنّ هناك حدّاً مقبولاً عرفاً يجب على إدارة المدرسة أن لا تتعدّاه؟ أو أنّ هذه العبارة فيها نوع من غبنٍ لأولياء الأم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اشترطت العبارة المذكورة في العقد اللازم يجب الوفاء بمضمونها، ولكن الزيادة المذكورة تنصرف إلى ما هو المتعارف من حيث المقدار فقط</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عقو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ن المعلوم أنّ للمعلِّمين قوانين مرعية الإج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م عملهم وتحمي حقوق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يجوز للمدرسة أن تُجبر المعلِّمين على توقيع عقود تخالف في بنودها هذه القوانين على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د شريعة المتعاق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دّعي مدراء المدا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يجوز للمعلِّم الإخلال بهذه البنود؟ مع العلم بأنّه من الناحية القانونية أيّ اتفاق على مخالفة القوانين فهو باطل وذلك حال العقود المذكورة أعل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لمدرسة أن تُجبر المعلّمين على ذلك ولا تصحّ البنود المخالفة للقوانين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مدير المدرسة الخاصّة إجبار المعلِّم على توقيع استقالة بدون تأريخ عند توقيعه عقد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جّة أنّه إجراء شكلي مع العلم أنّ الإدارة تستطيع استعماله متى شاءت ضدّ الم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إجباره على ذلك ولا يجوز استع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تعمد بعض إدارات المدارس إلى إجبار المعلِّمين على توقيع أوراق رسميّة تتضمّن معلومات عن الراتب ومدّة العمل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شروطه تخالف الواقع وذلك من أجل حماية نفسها أمام المؤسّسات الرس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حقّ للمدرسة فعل ذلك؟</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ؤثم المعلِّم على ذلك مع العلم أنّه محرج ومج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الكذب أو التزوير في الغرض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الإث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نهاية كلّ عام دراسي تقوم المدرسة الّتي أعمل فيها على إجباري بتوقيع إبراء ذمّة للمدرسة كشرط للاستمرارية وأنا أقوم بذلك خوفاً من توقيفي عن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لمدرسة فعل ذلك خصوصاً وأنّني أوقّع على استلام جميع حقوقي وأنا لا أحصل إلّا على قسم م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م الإجبار على ما 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علِّمة في مدرسة خاصّة تقوم المدرسة بإجبارنا على التوقيع على مستحقّات لا نتقاضاها لتُقدّمها إلى السلطات الرقابية وتمتنع المدرسة عن دفعها إلينا علماً أنّها من الحقوق الّتي أعطانا إيّاها القانون هل يجوز لهم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م ذلك كما لا يجوز لكم الكذب والتزوير في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تجوز الواسطة من أجل الدخول إلى التعاقد مع مدرسة رسميّة أو خاصّة؟ وهل يجوز للموظّف في وزارة التربية أن يتغاضى عن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على خلاف القوانين أو كان فيه تعدٍّ على حقوق الآخرين فلا يجوز وإلّا فلا مانع منه في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الرواتب والمستحقّ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هل يجوز للمدرسة إعطاؤنا رواتب أقلّ من سلسلة الرواتب الّتي تُقرّها الحك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علم أنّ هذا الراتب قبلنا به لضرورة الحصول على عمل أ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مر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على المدارس الالتزام بالقوانين اللازم اتباعها في هذا الصدد ولا يحقّ لها أخذ ما يستحقّه 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إنّ العام الدراسي هو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اً وينصّ القانون على أنّ الأستاذ يتقاضى راتبه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يجوز للمدرسة الخاصّة دفع رواتب أقلّ م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 وحرمان المعلِّم من رواتب الصيف؟ وفي حال الجواز فما هو المسوّغ الشرعي ل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حقّ للمدارس مخالفة القانون اللازم الاتّباع ب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يتوجّب على المدرسة الخاصّة وعلى المعلّم كلّ شهر مقتطعات مالية لكلّ من صندوق التعويضات والضمان بنسب مئ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الرا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طر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للمؤسّ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تطاع كلّ الحسومات من راتب الم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تطاع نسبة أكبر من النسبة القانونية الخاصّة بالمع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حقّ للمؤسّسة المذكورة العمل على خلاف القانون اللازم الات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يحصل المعلِّم المتزوِّج على مبلغ مالي شهري كبدل عن الزوجة والأول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م بعض المدارس بمنع هذا المال عن المعلِّم بحجّة أنّها تدفع عنه نسبة للضمان ولصندوق التعوي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لها فعل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يمنح القانون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لاف ليرة عن كلّ يوم حضور فعلي في المدرسة كبدل للن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جوز للمدرسة عدم دفع هذا البدل أو دفع مبلغ أقلّ من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له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تتحجّج بعض المدارس بعدم دفع بدلات النقل للمعلِّم بتأمينها للنقل في بداية الدوام ونهايته مع العلم أنّ الكثير من المعلِّمين لا يتلاءم وقت عملهم مع وقت نقل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لمدرسة عدم دفع البدلات في هذه الح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ت ملزمة بدفع المال بدل النقل فهي ملزمة بذلك ولا يكفي تأمين غيره إلّا برضا 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أستاذ متعاقد في إحدى المدارس الخاصّة وتقوم المدرسة باقتطاع نسبة من راتبي المتفق عليه وتقوم في نهاية العام الدراسي بإعطائي ما جمعته تحت عنوان التعوي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العل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تعويض عن كلّ عام يجب أن يكون من المدرسة ومن خارج رات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للمدرسة فعل 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حقّ له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في بعض الأحيان يتّفق المدير مع المعلِّم على أجر معيّن وأثناء العام لا يقرّ ذلك من الإدارة المركزية بعد قيام المعلِّم بعمله فمن المسؤول عن ضياع حقّ الم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العمل طبقاً للاتفاق الّذي تمّ بين المدير و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حن مجموعة معلِّمات نعمل في مؤسّسة تعليمية ويتمّ الانتقاص من أجورنا وإعطاؤنا أجوراً تقلّ قيمتها عمّا تفرضه القوانين والأنظمة المرعيّة بحجّة أنّنا إناث والمرأة تتحمّل مسؤوليّة أقلّ من الرجل في الحياة الاجتماعية علماً أنّنا نقوم بواجبنا على أكمل و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طلب إفادتنا بالرأي الشرعيّ بالسؤ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العمل وفقاً للقوانين اللازم اتّباعه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درسة الالتزام بمقتضى العقد الموقّع مع المعلِّم أو المع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أنا أعمل في مؤسّسة تربويّة خاصّة ويقوم صاحب المؤسّسة بإعطائنا أجوراً عن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هر علماً أنّ القوانين تفرض عليه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فع رواتب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راً ويفرض علينا التوقيع على بيانات أنّنا استلمنا رواتب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 ليُقدّمها للمراجع القانو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جوز ذلك لصاحب المؤسّ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حقّ له ذلك كما لا يحقّ لكم التوقيع كذ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 ـ نحن مجموعة معلِّمين نُعلِّم في مدرسة خاصّة ويفرض القانون إعطاء المعلِّم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اف ليرة لبنانية بدل نقل يومي وصاحب المدرسة لا يدفع إلّا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لاف علماً أنّه يحصل على أرباح باهظة من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رجو إفادتنا بالرأي الش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لا يجوز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نحن مجموعة معلِّمين تعمل في مدرسة خاصّة وصاحب المدرسة يجني أرباحاً باهظة ويُعطينا أجوراً زهيدة جدّاً وأقلّ من الحدّ الأدنى للأجور ولا يلتزم بالقوانين الّتي تُحدّد قيمة الأجور علماً أنّ الأوضاع الاقتصادية في لبنان حرجة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غلّاً حاجتنا الى العمل وعدم وجود خِيار آخر أمامنا إمّا القبول بالأجر الز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ماً أنّنا أصحاب كفاءات وشهادات عُ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صرفنا من العمل وهو يدّعي التديّن ويقوم بإرسال عشرات الزائرين الى العتبات المقدّسة في العراق على نفقته لكسب الأجر أليس الأولى أن يدفع لنا حقوقنا؟ نرجو إفادتنا بالحكم الشر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العمل وفقاً للقوانين الخاصّة بهذا الصد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أنا معلِّمة في مدرسة خاصّة يقوم المدير بإعطائي أجراً زهيداً خلافاً لما تُحدّده القوانين علماً أنّ الهيئات النقابية والخبراء الاقتصاديّين في لبنان يُجمعون على أنّ الأجور الّتي تُحددها القوانين ضئيلة قياساً مع التضخّم والغلاء الفاحش وضروريّات الحدّ الأدنى من العيش الكريم وتأمين الاحتياجات الضرو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ونحن نتقاضى أقلّ ممّا تفرضه القوانين الّتي تُحدد أجوراً مجح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د مراجعتنا صاحب المدرسة ـ الّذي يعترف بأنّه يُحقق أرباحاً باهظة ـ نراه يعتقد أنّ الشرع لا علاقة له بالقوانين وأحكام الدِّين الحنيف تجيز له دفع الأجر الّذي يرتأيه مستغلّاً حاجتنا الى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هذه أحكام الدِّين الحن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ب اتّباع القانون السائد في هذا الصدد والالتزام بمقتضى العقد الموقّع ولا علاقة للغلاء وغيره في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مصير التعويض الّذي يقبضه المعلِّم في نهاية الخ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قع فيه الخمس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كان هذا التعويض مقتطعاً كُلّاً أو بعضاً من راتبه وجب الخمس في المقتطع دو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رور السنة الخمسية وأمّا إذا لم يكن مقتطعاً من راتبه فلا يجب الخمس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ما مصير الراتب الشهري للموظّ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قع فيه الخمس أم 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ذا بقي عنده كُلّاً أو بعضاً إلى رأس سنته الخمسيّة وجب إخراج الخمس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 ـ بعد مرور رأس سنتي الخمسية، قبضت من وزارة التربية مبلغاً ماليّاً كمفعول رجعي لدرجات مستحقّة سابقاً وهذه عادة متّبعة في الوزارة تتمّ بعد تثبيت الأستاذ في المل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يقع الخمس على هذا المبلغ إذا كان هنالك جزء منه عن الفترة ما قبل حلول رأس سنتي الخم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حتسب من أرباح سنة الاستلام فإن زاد منه شيء عند حلول رأس السنة الخمسيّة يجب تخمي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ركز نون للتأليف والترج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كلّ المهتمّين بالشأن التربوي والتعليميّ؛ من مدراء ونظّار وأساتذة ومربّين وموظفين وأولياء الطلاب ال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منكم إن لم تجدوا سؤالكم وضالّتكم عمّا يخصّكم بالشأن الت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ضعوه في هذه الصفحة وترسلوه لنا حتّى يبقى الكتاب مرجعاً ل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كم من الش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ascii="Traditional Arabic" w:hAnsi="Traditional Arabic" w:cs="Traditional Arabic"/>
          <w:b/>
          <w:b/>
          <w:bCs/>
          <w:sz w:val="28"/>
          <w:sz w:val="28"/>
          <w:szCs w:val="28"/>
          <w:rtl w:val="true"/>
        </w:rPr>
        <w:t>السؤ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10-30T06:27:00Z</dcterms:modified>
  <cp:revision>397</cp:revision>
  <dc:subject/>
  <dc:title>دراسات في المذاهب الإسلامية</dc:title>
</cp:coreProperties>
</file>