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زاد</w:t>
      </w:r>
      <w:r>
        <w:rPr>
          <w:b/>
          <w:b/>
          <w:bCs/>
          <w:color w:val="0099CC"/>
          <w:sz w:val="52"/>
          <w:sz w:val="52"/>
          <w:szCs w:val="52"/>
          <w:rtl w:val="true"/>
          <w:lang w:bidi="ar-LB"/>
        </w:rPr>
        <w:t xml:space="preserve"> </w:t>
      </w:r>
      <w:r>
        <w:rPr>
          <w:rFonts w:cs="Traditional Arabic"/>
          <w:b/>
          <w:b/>
          <w:bCs/>
          <w:color w:val="0099CC"/>
          <w:sz w:val="52"/>
          <w:sz w:val="52"/>
          <w:szCs w:val="52"/>
          <w:rtl w:val="true"/>
          <w:lang w:bidi="ar-LB"/>
        </w:rPr>
        <w:t>عاشوراء</w:t>
      </w:r>
    </w:p>
    <w:p>
      <w:pPr>
        <w:pStyle w:val="Normal"/>
        <w:jc w:val="center"/>
        <w:rPr>
          <w:rFonts w:cs="Traditional Arabic"/>
          <w:b/>
          <w:b/>
          <w:bCs/>
          <w:color w:val="0099CC"/>
          <w:sz w:val="48"/>
          <w:szCs w:val="48"/>
          <w:lang w:bidi="ar-LB"/>
        </w:rPr>
      </w:pPr>
      <w:r>
        <w:rPr>
          <w:rFonts w:cs="Traditional Arabic"/>
          <w:b/>
          <w:b/>
          <w:bCs/>
          <w:color w:val="0099CC"/>
          <w:sz w:val="48"/>
          <w:sz w:val="48"/>
          <w:szCs w:val="48"/>
          <w:rtl w:val="true"/>
          <w:lang w:bidi="ar-LB"/>
        </w:rPr>
        <w:t>للمحاضر</w:t>
      </w:r>
      <w:r>
        <w:rPr>
          <w:b/>
          <w:b/>
          <w:bCs/>
          <w:color w:val="0099CC"/>
          <w:sz w:val="48"/>
          <w:sz w:val="48"/>
          <w:szCs w:val="48"/>
          <w:rtl w:val="true"/>
          <w:lang w:bidi="ar-LB"/>
        </w:rPr>
        <w:t xml:space="preserve"> </w:t>
      </w:r>
      <w:r>
        <w:rPr>
          <w:rFonts w:cs="Traditional Arabic"/>
          <w:b/>
          <w:b/>
          <w:bCs/>
          <w:color w:val="0099CC"/>
          <w:sz w:val="48"/>
          <w:sz w:val="48"/>
          <w:szCs w:val="48"/>
          <w:rtl w:val="true"/>
          <w:lang w:bidi="ar-LB"/>
        </w:rPr>
        <w:t>الحسيني</w:t>
      </w:r>
      <w:r>
        <w:br w:type="page"/>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لمحاض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201</w:t>
            </w:r>
            <w:r>
              <w:rPr>
                <w:rFonts w:cs="Traditional Arabic"/>
                <w:sz w:val="28"/>
                <w:szCs w:val="28"/>
                <w:lang w:bidi="ar-LB"/>
              </w:rPr>
              <w:t>2</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w:t>
            </w:r>
            <w:r>
              <w:rPr>
                <w:rFonts w:cs="Traditional Arabic"/>
                <w:sz w:val="28"/>
                <w:szCs w:val="28"/>
                <w:lang w:bidi="ar-LB"/>
              </w:rPr>
              <w:t>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b/>
          <w:b/>
          <w:bCs/>
          <w:color w:val="0099CC"/>
          <w:sz w:val="52"/>
          <w:szCs w:val="52"/>
          <w:lang w:bidi="ar-LB"/>
        </w:rPr>
      </w:pPr>
      <w:r>
        <w:rPr>
          <w:rFonts w:cs="Traditional Arabic"/>
          <w:b/>
          <w:b/>
          <w:bCs/>
          <w:color w:val="0099CC"/>
          <w:sz w:val="52"/>
          <w:sz w:val="52"/>
          <w:szCs w:val="52"/>
          <w:rtl w:val="true"/>
          <w:lang w:bidi="ar-LB"/>
        </w:rPr>
        <w:t>زاد</w:t>
      </w:r>
      <w:r>
        <w:rPr>
          <w:b/>
          <w:b/>
          <w:bCs/>
          <w:color w:val="0099CC"/>
          <w:sz w:val="52"/>
          <w:sz w:val="52"/>
          <w:szCs w:val="52"/>
          <w:rtl w:val="true"/>
          <w:lang w:bidi="ar-LB"/>
        </w:rPr>
        <w:t xml:space="preserve"> </w:t>
      </w:r>
      <w:r>
        <w:rPr>
          <w:rFonts w:cs="Traditional Arabic"/>
          <w:b/>
          <w:b/>
          <w:bCs/>
          <w:color w:val="0099CC"/>
          <w:sz w:val="52"/>
          <w:sz w:val="52"/>
          <w:szCs w:val="52"/>
          <w:rtl w:val="true"/>
          <w:lang w:bidi="ar-LB"/>
        </w:rPr>
        <w:t>عاشوراء</w:t>
      </w:r>
    </w:p>
    <w:p>
      <w:pPr>
        <w:pStyle w:val="Normal"/>
        <w:jc w:val="center"/>
        <w:rPr>
          <w:rFonts w:cs="Traditional Arabic"/>
          <w:b/>
          <w:b/>
          <w:bCs/>
          <w:color w:val="0099CC"/>
          <w:sz w:val="48"/>
          <w:szCs w:val="48"/>
          <w:lang w:bidi="ar-LB"/>
        </w:rPr>
      </w:pPr>
      <w:r>
        <w:rPr>
          <w:rFonts w:cs="Traditional Arabic"/>
          <w:b/>
          <w:b/>
          <w:bCs/>
          <w:color w:val="0099CC"/>
          <w:sz w:val="48"/>
          <w:sz w:val="48"/>
          <w:szCs w:val="48"/>
          <w:rtl w:val="true"/>
          <w:lang w:bidi="ar-LB"/>
        </w:rPr>
        <w:t>للمحاضر</w:t>
      </w:r>
      <w:r>
        <w:rPr>
          <w:b/>
          <w:b/>
          <w:bCs/>
          <w:color w:val="0099CC"/>
          <w:sz w:val="48"/>
          <w:sz w:val="48"/>
          <w:szCs w:val="48"/>
          <w:rtl w:val="true"/>
          <w:lang w:bidi="ar-LB"/>
        </w:rPr>
        <w:t xml:space="preserve"> </w:t>
      </w:r>
      <w:r>
        <w:rPr>
          <w:rFonts w:cs="Traditional Arabic"/>
          <w:b/>
          <w:b/>
          <w:bCs/>
          <w:color w:val="0099CC"/>
          <w:sz w:val="48"/>
          <w:sz w:val="48"/>
          <w:szCs w:val="48"/>
          <w:rtl w:val="true"/>
          <w:lang w:bidi="ar-LB"/>
        </w:rPr>
        <w:t>الحسيني</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44"/>
          <w:szCs w:val="44"/>
          <w:lang w:bidi="ar-LB"/>
        </w:rPr>
      </w:pPr>
      <w:r>
        <w:rPr>
          <w:rFonts w:cs="Traditional Arabic"/>
          <w:b/>
          <w:bCs/>
          <w:color w:val="0099CC"/>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b/>
          <w:b/>
          <w:bCs/>
          <w:sz w:val="36"/>
          <w:szCs w:val="36"/>
        </w:rPr>
      </w:pPr>
      <w:r>
        <w:rPr>
          <w:rFonts w:cs="Traditional Arabic"/>
          <w:b/>
          <w:b/>
          <w:bCs/>
          <w:sz w:val="36"/>
          <w:sz w:val="36"/>
          <w:szCs w:val="36"/>
          <w:rtl w:val="true"/>
        </w:rPr>
        <w:t>المركز</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للتبليغ</w:t>
      </w:r>
    </w:p>
    <w:p>
      <w:pPr>
        <w:pStyle w:val="Normal"/>
        <w:jc w:val="center"/>
        <w:rPr>
          <w:rFonts w:cs="Traditional Arabic"/>
          <w:b/>
          <w:b/>
          <w:bCs/>
          <w:sz w:val="36"/>
          <w:szCs w:val="36"/>
        </w:rPr>
      </w:pPr>
      <w:r>
        <w:rPr>
          <w:rFonts w:cs="Traditional Arabic"/>
          <w:b/>
          <w:bCs/>
          <w:sz w:val="36"/>
          <w:szCs w:val="36"/>
        </w:rPr>
        <w:t>www.almenbar.org</w:t>
      </w:r>
      <w:r>
        <w:br w:type="page"/>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tab/>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tab/>
      </w:r>
      <w:r>
        <w:rPr>
          <w:rFonts w:cs="Traditional Arabic"/>
          <w:b/>
          <w:bCs/>
          <w:sz w:val="36"/>
          <w:szCs w:val="36"/>
          <w:rtl w:val="true"/>
        </w:rPr>
        <w:t>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br w:type="page"/>
      </w:r>
    </w:p>
    <w:p>
      <w:pPr>
        <w:pStyle w:val="Normal"/>
        <w:jc w:val="center"/>
        <w:rPr>
          <w:b/>
          <w:b/>
          <w:bCs/>
          <w:sz w:val="44"/>
          <w:szCs w:val="44"/>
          <w:lang w:bidi="ar-LB"/>
        </w:rPr>
      </w:pPr>
      <w:r>
        <w:rPr>
          <w:rFonts w:cs="Traditional Arabic" w:ascii="Traditional Arabic" w:hAnsi="Traditional Arabic"/>
          <w:b/>
          <w:bCs/>
          <w:sz w:val="28"/>
          <w:szCs w:val="28"/>
          <w:rtl w:val="true"/>
          <w:lang w:bidi="ar-LB"/>
        </w:rPr>
        <w:tab/>
        <w:t> </w:t>
      </w:r>
      <w:r>
        <w:rPr>
          <w:rFonts w:ascii="Traditional Arabic" w:hAnsi="Traditional Arabic" w:cs="Traditional Arabic"/>
          <w:b/>
          <w:b/>
          <w:bCs/>
          <w:sz w:val="28"/>
          <w:sz w:val="28"/>
          <w:szCs w:val="28"/>
          <w:rtl w:val="true"/>
          <w:lang w:bidi="ar-LB"/>
        </w:rPr>
        <w:t>بسم الله الرحمن الرحي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اسات العامّة للخطاب العاشورائي</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أهل بيته الطيّبين الطاهرين سيّما بقيّة الله في الأرضين أرواحنا لتراب مقدمه الفد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أبا عبد الله وعلى الأرواح التي حلّت بفنائ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ة الأفاضل محاضري وخطباء المنبر الحسينيّ دمتم موفّق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حوجنا ونحن نستجلي مواقف كربلاء ونسبر أعماق أسر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ضيء شعلاً من قبس أنو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هدي فيها نور الفتح والف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ون كربلاء مدرسة نابضة حيّة مستمرّة تلهم الأجيال في كلّ العصور درس الإيمان والثبات المنتصر على ظلامة العدوّ وج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حركة الإمامعليه السلام حركة تكامل و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مل ديموميّة حيّة مرتبطة بالتكامل والسعادة الإله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غرابة إذا قال في حقّه من لم يَفُه إلّا حقّاً ولم ينطق إلّا وح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نّي وأنا من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خلد في أفق الوجود حقيقة مشرقة أنّ الإسلام محمّديّ الوجود حسينيّ البق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روى سيّد الشهداء شجرة الإسلام العطشى بدمائه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كيّة، ووهبها حشاشة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حها مُهجة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عت وأثمرت لتكون أصلها ثابت في الأرض وفرعها في الس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إمام عليه السلام هو الجاذب للناس بدافع الفطرة وشكر الم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كتاب الماثل بين يديك أخي المبلّغ عوناً لك في الليالي العاشور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د فارّاً هنا وترشد هارب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دي ضالّاً هنا وتزيل شاكّ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زيد إيمان رجل هنا وتصبّر امرأ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دّ إلى النور شابّاً وترفع للدرجات 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حقّق بعضاً 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يرٌ لك ممّا طلعت عليه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نبذ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ب الإصلاح في أمّة رسول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طرح هنا بعض السياسات لهذا الخطاب العاشورائيّ التعبويّ المطلو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أهميّة الجانب المعنويّ الذي يحقّقه الارتباط بالله تعالى والتوكّل عليه، وأهميّة هذا الجانب في استنزال المدد والنّصر الإلهيّ ولو قلَّ المؤمنون وكثر أعداؤ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الناس بالتّكليف الإلهيّ على قاعدة كونه الموجِّه لموقف الفرد والأمّ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ناس نحو العمل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ضمان استمرار الحياة بسعادة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براز دور الشهادة في تحقيق ذل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رس روح التضحية في أبناء الأمّة لكون معركة الحقّ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دّ الباطل لا بدّ لها من تضحيات، وتضحيات الإمام الحسينعليه السلام في كربلاء الدليل الواضح على ذل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إلى دور الولاية في توجيه الأمّة وترش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وحدة الوليّ والقائد هي الضمان لوحدة الأمّة وعزِّ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يد ضرورة وحدة المسلمين صفّاً واحداً أمام أعدائ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طواغيت العصر ويزيديّيه المتمثّلين اليوم في الدرجة الأولى بأمريكا وإسرائيل والتطرّق إلى الممارسات الإرهابيّة التي يمارسها هؤلاء الطواغيت ضدّ مسلمي ومستضعفي العال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تكليف الأمّة في نصرة المظلوم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ديد على ضرورة الثبات في معركة الحقّ ضدّ الباطل ودورها في تحقيق النصر الإله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ز التشابه بين ثورة الإمام الحسينعليه السلام ومعركتنا ضدّ الباطل، سواء على مستوى أهداف وممارسات الأعداء، أو على مستوى مشاركة الشرائح المتنوّعة من المجتمع لنصر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ن، شيوخ، نساء، أطفال، طبقات اجتماعيّة متفاوت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فات إلى ضرورة التكافل الاجتماعيّ في الأمّة بما يؤمِّن القوّة الداخليّة للمجتمع في معركته ضدّ الباطل</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علاقة الناس بصاحب العصر والز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بيان مسئوليّتهم في التمهيد لظهوره المبارك، واستعدادهم لاستمرار التضحية بين يدي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هد سيّد الشهداءعليه السلام</w:t>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جيهات الإمام الخمينيّ قدس سر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حاضرين والخطباء الحسينيّ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خطباء أن يقرأوا المراثي حتّى آخر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تصروها بل ليتحدّثوا كثيراً عن مصائب أهل البيتعليهم السل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هتمّ خطباء المنابر ويسعوا إلى دفع الناس نحو القضايا الإسلاميّة وإعطائهم التوجيهات اللازمة في الشؤون السياسيّة والاجتماع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ذكير بالمصائب والمظالم التي يرتكبها الظالمون في كلّ عصر ومص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وجيهات الإمام الخامنئيّ قدس سره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حاضرين والخطباء الحسينيّ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شي‏ء يجب أن تهتمّوا به هو رسالة الثورة في المصيبة وفي المدح وفي الأخلاقيّات والوعظ</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جب أن تقام مراسم العز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سؤال موجَّه إلى جميع من يشعر بالمسؤوليّة في هذه القضيّة، وباعتقادي أنّ هذه المجالس يجب أن تتميّز بثلاثة 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س محبّة أهل البيتعليهم السلام ومودّتهم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رتباط العاطفيّ ارتباط قيِّم ووثيق</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صورة واضحة عن أصل قضيّ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انها للناس من الناحية الثقافيّة والعقائديّة والنفسيّة والاجتماع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س المعرفة الدينيّة والإيمان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ماد على آية شريفة أو حديث شريف صحيح السند أو رواية تاريخيّة ذات عب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منبر صعدتم وأيّ حديث تحدّثتم، بيّنوا للناس يزيد هذا العصر وشمر هذا العصر ومستعمري هذا العص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طاب للأمام السيد الخامنئي دام ظ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اه في جمع من أهالي قم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اريخ</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10/13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 شمس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افق </w:t>
      </w:r>
      <w:r>
        <w:rPr>
          <w:rFonts w:cs="Traditional Arabic" w:ascii="Traditional Arabic" w:hAnsi="Traditional Arabic"/>
          <w:sz w:val="28"/>
          <w:szCs w:val="28"/>
          <w:lang w:bidi="ar-LB"/>
        </w:rPr>
        <w:t>9/1/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ام محرّم لها عندنا أهميّة تاريخيّة ومعنويّة و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قعة محرّم ليست واقعة تندثر بالتكرار وإقامة المر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الذكرى حالة دائمة وضروريّة في كلّ الأوق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بهة الطواغيت أهمّ واجبات الأنبي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بدى البشر طوال التاريخ أكبر قدر من الأخطاء والمعاصي ومجاذبة التقوى في ساحة الحكم و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ذنوب التي صدرت عن الحكّام والساسة والمسلّطين على مصائر الناس لا تقبل المقارنة مع الذنوب الكبار جدّاً للأفراد العا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جال قلّما استخدم الإنسان عقله وأخلاقه وحك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يدان كانت سيادة المنطق أقلّ بكثير منها في الميادين الأخرى من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دفعوا ثمن هذا الابتعاد عن العقل و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فساد ومقارنة الذنوب هم أبناء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أبناء مجتمع معين وفي أحيان أخرى أبناء عدّة 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حكومات في بداياتها على شكل استبداد فرديّ</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تحوّلت مع تطوّر المجتمعات البشريّة إلى استبداد جماعيّ م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كان أهمّ أعمال الأنبياء الإلهيّين العظام مجابهة الطواغيت والذين يضيعون أنعم الله </w:t>
      </w:r>
      <w:r>
        <w:rPr>
          <w:rFonts w:ascii="Traditional Arabic" w:hAnsi="Traditional Arabic" w:cs="Traditional Arabic"/>
          <w:b/>
          <w:b/>
          <w:bCs/>
          <w:sz w:val="28"/>
          <w:sz w:val="28"/>
          <w:szCs w:val="28"/>
          <w:rtl w:val="true"/>
          <w:lang w:bidi="ar-LB"/>
        </w:rPr>
        <w:t>﴿  وَإِذَا تَوَلَّى سَعَى فِي الأَرْضِ لِيُفْسِدَ فِيِهَا وَيُهْلِكَ الْحَرْثَ وَالنَّسْلَ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الآية القرآنيّة هذه الحكومات الفاسدة بهذه التعابير ال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ولوا تعميم الفساد وعولمت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أَلَمْ تَرَ إِلَى الَّذِينَ بَدَّلُواْ نِعْمَةَ اللّهِ كُفْرًا وَأَحَلُّواْ قَوْمَهُمْ دَارَ الْبَوَ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نَّمَ يَصْلَوْنَهَا وَبِئْسَ الْقَرَارُ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بدلوا النعم الإلهيّة والإنسانيّة والطبيعية كفر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رقوا الناس الذين كان يجب أن يتمتّعوا بهذه النعم في جحيم محرقة أوجدوها بكفر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فّ الأنبياء مقابل هؤلاء ولو لم يجابه الأنبياء طواغيت العالم وعتاة التاريخ لما كانت ثمّة حاجة للحروب والنزاعات 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كَأَيِّن مِّن نَّبِيٍّ قَاتَلَ مَعَهُ رِبِّيُّونَ كَثِيرٌ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كثر الأنبياء الذين قاتلوا وحاربوا برفقة المؤمنين الموحّ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ن كانت هذه الحروب؟ الجانب الآخر في حروب الأنبياء هي الحكومات الفاسدة والقوى العاتية الطاغية في التاريخ التي لم تجلب على الإنسانيّة سوى التعاسة والدم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زال الكتب وإرسال الرسل من أجل سيادة القسط والعدل الأنبياء هم منقذو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يذكر القرآن الكريم أن أحد الأهداف الكبرى للنبوّات والرسالات هو إقامة العدل </w:t>
      </w:r>
      <w:r>
        <w:rPr>
          <w:rFonts w:ascii="Traditional Arabic" w:hAnsi="Traditional Arabic" w:cs="Traditional Arabic"/>
          <w:b/>
          <w:b/>
          <w:bCs/>
          <w:sz w:val="28"/>
          <w:sz w:val="28"/>
          <w:szCs w:val="28"/>
          <w:rtl w:val="true"/>
          <w:lang w:bidi="ar-LB"/>
        </w:rPr>
        <w:t xml:space="preserve">﴿ لَقَدْ </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أَرْسَلْنَا رُسُلَنَا بِالْبَيِّنَاتِ وَأَنزَلْنَا مَعَهُمُ الْكِتَابَ وَالْمِيزَانَ لِيَقُومَ النَّاسُ بِالْقِسْطِ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إنزال الكتب الإلهيّة وإرسال الرسل كانت أساساً من أجل سيادة القسط والعدل في المجتمعات أي لرفع رموز الظلم والتعسف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حركة الإمام الحسينعليه السلام مثل هذه الحركة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خرجت لطلب الإصلاح في أمّة 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رأى سلطاناً جائراً مستحلّاً لحرام الله أو تاركاً لعهد الله مخالفاً لسنّة رسول الله يعمل في عباد الله بالإثم و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م يغيّر عليه بقول ولا 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قّاً على الله أن يدخله مدخ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اهد أحد قطب الظلم والفساد ولم يكترث له كان مصيره عند الله تعالى نفس مصير ذلك القطب الفا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م أخرج للتمرّد والتفر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دعوة أهل العراق للإمام الحسينعليه السلام من أجل أن يحكم وقد استجاب الإمام الحسين لهذه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إمام الحسين عليه السلام لم يكن عديم التفكير في الحكومة واستلام زمام الحكم كان الإمام الحسين عليه السلام يفكّر بضرب القوى الطاغوتيّة سواء باستلام السلطة أو بالاستشهاد والتضحية بال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أدعياء الحقّ حيال الظ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الحسين عليه السلام يعلم أنّه إذا لم يقم بهذا التحرّك لكان هذا منه إمضاءً وصمتاً وسكناً يجرّ على الإسلام ما يج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تمسك قوّة بجميع إمكانيّات المجتمعات أو بإمكانيّات مجتمع واحد وتنتهج سبيل الطغيان وتسي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قف بوجهها رجال الحقّ ودعاته ولم يشيروا إلى مواطن الخطأ في مسيرتها فإنّهم إنّما يمضون ممارساتها بفعله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ظلم سينال إمضاء أهل الحقّ من دون أن يشاء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طأ وذنباً ارتكبه يومذاك الأكابر وأبناء السادة من بني هاشم وأبناء الشخصيّات الكبرى في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طق الإمام الحسينعليه السلام فث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رة الإمام الحسين عليه السلامإحياء للعقل والمنطق</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أنّه بعد عودة الإمام السجّاد عليه السلام إلى المدينة المنوّرة عقب واقعة عاشوراء جاءه أحد الرجال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أيت ما الذي حصل بذهابكم؟ وكان على حقّ فهذه القافلة حينما سارت كان الإمام الحسين بن عليّ عليه السلام شمس أهل البيت المشرقة وابن رسول الله والعزيز على قلبه على رأسها وبين أفر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ة أمير المؤمنين قد سارت في القافلة بعزّة وشموخ وسار فيها أبناء أمير المؤمنين العبّاس وسواه وأبناء الإمام الحسين وأبناء الإمام الحسن والشباب الألمعيّون الأفذاذ من بني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ساروا في هذه القافلة وها هي تعود وليس فيها إلّا رجل واحد هو الإمام السجّاد عليه السلام والنساء ذقن طعم الأسر والفجيعة والث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عد هناك الإمام الحسين ولا عليّ الأكبر ولا حتّى الطفل الرضيع</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ر والفجيعة والث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عد هناك الإمام الحسين ولا عليّ الأكبر ولا حتّى الطفل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 السجّاد جواباً لذلك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 ماذا كان سيحدث لو لم ن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لم يذهبوا لبقيت الأجسام 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اتت الحقيقة ولذابت الروح ولسحقت الضمائر ولأدين العقل على مرّ التاريخ ولما بقي من الإسلام حتّى اسمه</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أولى</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w:t>
      </w:r>
      <w:r>
        <w:rPr>
          <w:rFonts w:ascii="Traditional Arabic" w:hAnsi="Traditional Arabic" w:cs="Traditional Arabic"/>
          <w:b/>
          <w:b/>
          <w:bCs/>
          <w:sz w:val="28"/>
          <w:sz w:val="28"/>
          <w:szCs w:val="28"/>
          <w:rtl w:val="true"/>
          <w:lang w:bidi="ar-LB"/>
        </w:rPr>
        <w:t>حياء محرّم</w:t>
      </w:r>
      <w:r>
        <w:rPr>
          <w:rFonts w:cs="Traditional Arabic" w:ascii="Traditional Arabic" w:hAnsi="Traditional Arabic"/>
          <w:b/>
          <w:bCs/>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يّة أيّام عاشوراء عند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ة إحياء هذه المناسبة وبعض الوظائف والآداب والمراقبات التي ينبغي القيام بها ومراعاتها عند استقبال ودخول شهر محرّم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خدم تعاليم الرسالة الإسلاميّة وأهداف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b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أنّه قال لفضيل بن يسا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جلسون وتحدّ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لك المجالس أحبّها، فأحيوا أمرنا يا فضيل، فرحم الله من أحيا أم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فضيل، من ذَكَرَنا أو ذُكِرنا عنده فخرج من عينه مثل جناح الذباب، غفر الله له ذنوبه ولو كانت أكثر من زبد البح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رب الإسناد ص </w:t>
      </w:r>
      <w:r>
        <w:rPr>
          <w:rFonts w:cs="Traditional Arabic" w:ascii="Traditional Arabic" w:hAnsi="Traditional Arabic"/>
          <w:lang w:bidi="ar-LB"/>
        </w:rPr>
        <w:t>3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ا شكّ أنّ لإحياء مراسم شهر محرّم الحرام أسبابه وأهدافه التي يرج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ؤدّي الإحياء وظيفته في تكريسها وتعزيزها والإلفا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إظهار المودّة والمحبّة لأهل البيت عليهم السلام المنصوص عليها في الكتاب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قُل لَّا أَسْأَلُكُمْ عَلَيْهِ أَجْرًا إِلَّا الْمَوَدَّةَ فِي الْقُرْبَى ﴾</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ظيم شعائر الله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مَن يُعَظِّمْ شَعَائِرَ اللَّهِ فَإِنَّهَا مِن تَقْوَى الْقُلُوبِ ﴾</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صال صوت العدالة للإنسانيّة جم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اربة الظلم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ط قلوب المحبّين والموالين بالنبيّ وأه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غايات تهدف إليها هذا المر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الإشارة إلى بعض ما ورد في الروايات من أمور حثّ عليها الأئمّة عليهم السلام في هذا المج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رة الدم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قتل الحسين حرارةً في قلوب المؤمنين لا تبرد أ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حديث للسيّدة زينب عليها السلام مع ابن أخيها الإمام زين العابدين عليه السلام تسكّن فيه آلامه وأحزانه في مصيبة أبيه الإمام الحسين عليه السلام لمّا رآه على الثرى بلا مواراة فاشتدّ الأمر علي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صار يجود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ت له عليها السلام أنّه سيدفن وسيعلي الله شأن قبره ومد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قالته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درس أثره ولا يعفو رسمه على كرور الليالي والأيّ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جتهدّن أئمّة الكفر وأشياع الضلالة في محوه وتطميسه فلا يزداد أثره إلّا ظهوراً وأمره إلّا عل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وراء أيّام الحزن و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محرّم شهر كان أهل الجاهليّة يحرّمون فيه القتال، فاستحلّت فيه دماؤنا، وهتكت فيه حرمتنا، وسبي فيه ذرارينا ونساؤنا، وأضرمت النيران في مضاربنا، وانتهب ما فيها من ثقلنا، ولم ترع لرسول الله صلى الله عليه و آله وسلم حرمة في أم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وم الحسين أقرح جفوننا، وأسبل دموعنا، وأذلّ عزيزنا، بأرض كرب وبلاء، وأورثتنا الكرب والبلاء، إلى يوم الانقضاء، فعلى مثل الحسين فليبك الباكون، فإنّ البكاء عليه يحطّ الذنوب 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صلوات الله عليه إذا دخل شهر المحرّم لا يُرى ضاحكاً، وكانت الكآبة تغلب عليه حتّى يمضي منه عشرة أيّام، فإذا كان يوم العاشر كان ذلك اليوم يوم مصيبته وحزنه وبكائه،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يوم الذي قتل فيه الحسين صلوات الله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ومستحبّات ومراقبا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كاء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444</w:t>
      </w:r>
      <w:r>
        <w:rPr>
          <w:rFonts w:cs="Traditional Arabic" w:ascii="Traditional Arabic" w:hAnsi="Traditional Arabic"/>
          <w:rtl w:val="true"/>
          <w:lang w:bidi="ar-LB"/>
        </w:rPr>
        <w:t xml:space="preserve">- </w:t>
      </w:r>
      <w:r>
        <w:rPr>
          <w:rFonts w:cs="Traditional Arabic" w:ascii="Traditional Arabic" w:hAnsi="Traditional Arabic"/>
          <w:lang w:bidi="ar-LB"/>
        </w:rPr>
        <w:t>44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ص </w:t>
      </w:r>
      <w:r>
        <w:rPr>
          <w:rFonts w:cs="Traditional Arabic" w:ascii="Traditional Arabic" w:hAnsi="Traditional Arabic"/>
          <w:lang w:bidi="ar-LB"/>
        </w:rPr>
        <w:t>19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عين يوم القيامة باكية، وكلّ عين يوم القيامة ساهرة إلّا عين من اختصّه الله بكرامته، وبكى على ما ينتهك من الحسين وآل محمّد عليهم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رضا عليه السلام في حديثه للريّان بن شبيب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شبيب، إن كنت باكياً لشيء، فابكِ للحسين بن عليّ بن أبي طالب عليه السلام، فإنّه ذبح كما يذبح الكبش، وقتل معه من أهل بيته ثمانية عشر رجلاً ما لهم في الأرض شب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شبيب، إن بكيت على الحسين عليه السلام حتّى تصير دموعك على خدّيك غفر الله لك كلّ ذنب أذنبته، صغيراً كان أو كبيراً، قليلاً كان أو كثي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شاد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نشد في الحسين بيتاً من شعر فبكى وأبكى عشرة فله ولهم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أنشد في الحسين بيتاً فبكى وأبكى تسعة فله ولهم الجنّة، فلم يزل حتّى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نشد في الحسين بيتاً فبك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ظنّ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تباك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ه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سواد وترك الز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باب كونه شعاراً لأهل الحزن و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عمر بن عليّ بن الحس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قت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للصدوق ص </w:t>
      </w:r>
      <w:r>
        <w:rPr>
          <w:rFonts w:cs="Traditional Arabic" w:ascii="Traditional Arabic" w:hAnsi="Traditional Arabic"/>
          <w:lang w:bidi="ar-LB"/>
        </w:rPr>
        <w:t>6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الأربعمائ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ص </w:t>
      </w:r>
      <w:r>
        <w:rPr>
          <w:rFonts w:cs="Traditional Arabic" w:ascii="Traditional Arabic" w:hAnsi="Traditional Arabic"/>
          <w:lang w:bidi="ar-LB"/>
        </w:rPr>
        <w:t>19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حسين بن عليّ عليه السلام لبسن نساء بني هاشم السواد والمس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 لا يشتكين من حرّ ولا 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 بن الحسين عليه السلام يعمل لهن الطعام للمأت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حديث للإمام الصادق عليه السلام مع زر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ختضبت منّا ا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ادّهنت ولا اكتحلت ولا رج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أتانا رأس عبيد الله بن زي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زلنا في عبرة بع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فاق وبذل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تبارك وتعالى اطّلع إلى الأرض فاختارنا، واختار لنا شيعة، ينصروننا و يفرحون لفرحنا ويحزنون لحزننا ويبذلون أموالهم وأنفسهم فينا أولئك منّا وإل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ذنت علىّ أبي عبد الله عليه السلام ف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 فدخلت، فوجدته في مصلّاه في بيته، فجلست حتّى قضى صلاته، فسمعته وهو يناجي ربّه وهو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يا من خصّنا بالكرامة، ووعدنا بالشفاعة، وخصّنا بالوصيّة، وأعطانا علم ما مضى وعلم ما بقي، وجعل أفئدة من الناس تهوي إلينا، اغفر لي ولإخواني، وزوّار قبر أبي عبد الله الحسين، الذين أنفقوا أموالهم، وأشخصوا أبدانهم، رغبة في برّنا، ورجاءً لما عندك في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للبرق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cs="Traditional Arabic" w:ascii="Traditional Arabic" w:hAnsi="Traditional Arabic"/>
          <w:lang w:bidi="ar-LB"/>
        </w:rPr>
        <w:t>16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للصدوق ص </w:t>
      </w:r>
      <w:r>
        <w:rPr>
          <w:rFonts w:cs="Traditional Arabic" w:ascii="Traditional Arabic" w:hAnsi="Traditional Arabic"/>
          <w:lang w:bidi="ar-LB"/>
        </w:rPr>
        <w:t>6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الأربعمائ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صلتنا، وسروراً أدخلوه على نبيّك، وإجابة منهم لأمرنا، وغيظاً أدخلوه على عدوّنا، أرادوا بذلك رضوا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افهم عنّا بالرضوان، واكلأهم بالليل والنهار، واخلف على أهاليهم وأولادهم الذين خلفوا بأحسن الخل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عزاء والمشارك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في حديث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ليندب الحسين عليه السلام ويبكيه ويأمر من في داره بالبكاء عليه، ويقيم في داره مصيبته بإظهار الجزع عليه، ويتلاقون بالبكاء بعضهم بعضاً بمصاب الحسين عليه السلام</w:t>
      </w:r>
      <w:r>
        <w:rPr>
          <w:rFonts w:cs="Traditional Arabic" w:ascii="Traditional Arabic" w:hAnsi="Traditional Arabic"/>
          <w:b/>
          <w:bCs/>
          <w:sz w:val="28"/>
          <w:szCs w:val="28"/>
          <w:rtl w:val="true"/>
          <w:lang w:bidi="ar-LB"/>
        </w:rPr>
        <w:t>.. "</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ذكر مصابنا وبكى لما ارتكب منّا كان معنا في درجتنا يوم القيامة، ومن ذكَّر بمصابنا فبكى وأبكى لم تبك عينه يوم تبكي العيون، ومن جلس مجلساً يحيى فيه أمرنا لم يمت قلبه يوم تموت القلو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زية ب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المتقدّم عن الإمام الباقرعليه السلام لمّا سئ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عزّي بعضهم بع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ظّم الله أجورنا بمصابنا بالحسين عليه السلام، وجعلنا وإيّاكم من الطالبين بثاره مع وليّه الإمام المهديّ من آل محمّد صلى الله عليه و 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2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32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32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الحسين يوم عاشوراء وجبت له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عمل 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الإمام الباقر عليه السلام المتقدّ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استطعت أن لا تنتشر يومك في حاجة فافعل، فإنّه يوم نحس لا تقضى فيه حاج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قضيت لم يبارك له فيها ولم ير رشداً، ولا تدّخرن لمنزلك شيئاً، فإنّه من ادّخر لمنزله شيئاً في ذلك اليوم لم يبارك له فيما يدّخره ولا يبارك له في 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32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cs="Traditional Arabic" w:ascii="Traditional Arabic" w:hAnsi="Traditional Arabic"/>
          <w:lang w:bidi="ar-LB"/>
        </w:rPr>
        <w:t>327</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أهل البيت وعلاقتها بالعقيدة والإيما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هل البيت ومعرفة مقامهم ومكانتهم والحثّ على إظهار المودّة 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ا يَعرِف إمامَهُ ماتَ ميتةً جاه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عرفة أهل البيت عليهم السلام وولايتهم والإيمان بهم، وأنّهم آل بيت رسول اللهصلى الله عليه و آله وسلم المطهّرون، وولاة الأمر وخلفاؤه على العباد والبلاد أساس وركيزة البنية الإيمانيّة والعقائديّة للإنسان المسلم، وقد حثّت الروايات على معرفتهم، وحذّرت من عدم معرف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معرفة أهل البيت 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نَّ‏ الله عليه بمَعرِفةِ أهلِ بيتي وولايتهم فقد جمع الله له الخيرَ كُ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سلمان الفار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ت على رسول الله صلى الله عليه و آله وسلم يوماً، فلمّا نظر إل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لمان، إنّ الله عزَّ وجلّ لم يبعث نبيّاً ولا رسولاً إلّا جعل له اثني عشر نقي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بأبي أنتَ وأمّي، ما لمن عرف هؤل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لمانُ، من عرَفَهم حقّ معرفتهم واقتدى بهم، فوالى وليَّهم وتبَرّأ من عدُوّهم فهُو والله مِنّا، يردُ حيثُ نرد، ويسكُن حيثُ نسك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باقر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ما يعرف الله عزَّ وجلّ ويعبُده من عرف الله وعرف إمامَه منّا أهل الب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ذمّ عدم معرفت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أيضاً 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يس له إمامٌ من وُلدي ماتَ ميتةً جاهلية، ويُؤخذُ بما عمل في الجاهليّة و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همّ خصائص أهل البي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البيت عليهم السلام أفضل الخلق وأكملهم وأزكاهم وأطهرهم، وقد ذكرت أوصافهم في كثير من الآيات والروايات، نذكر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 والعص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ه صلى الله عليه و 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 وعليّ والحسن والحسين وتسعةٌ من ولدِ الحسين مطهّرون معصو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ئمّة بعدي إثنا عشر عددُ نُقباء بني إسرائيل، كُلُّهم أمناء أتقياء معصو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في الكتاب و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إمام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مَر الله عزَّ وجلّ بطاعةِ الرسول لأنّه معصومٌ مطهّر، لا يأمُر بمعصي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أمر بطاعة أولي الأمر لأنّهم معصومون مطهّرون، لا يأمُرون بمعص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لُ القر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أحدُهما أعظمُ من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له عزَّ وجلّ حبلٌ ممدودٌ من السماء إلى الأرض، وعترتي أهلُ بيتي، فإنهما لن يزالا جميعاً حتّى يردا عليّ الحوض، فانظروا كيف تخلُفوني في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زنة علم الله وتراجمة وح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خزّان علم الله، ونحنُ تراجمَةُ وحي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دّة روايات أنّهم ورثة علم الأنب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هم علم الكتا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سلمان الفارسيّ عن الإمام عليّ عليه السلام في قو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قُلْ كَفَى بِاللّهِ شَهِيدًا بَيْنِي وَبَيْنَكُمْ وَمَنْ عِندَ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عِلْمُ الْكِتَابِ ﴾</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هو الذي عِندَه علم الكت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ضل الخلق</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وأهل بيتي صفوةُ الله وخيرته من خل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دن الرسال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أهلُ بيتِ شجرة النبوّة، ومعدن الرسالة، ليس أحدٌ من الخلائق يفضل أهل بيتي غي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ز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اب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حنُ باب الله الذي يُؤتى منه، بنا يهتدي المهتد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كان العالم وأمان أهل الأرض</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ن النبيّ الأكرم صلى الله عليه و 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جوم أمانٌ لأهل السماء، فإذا ذهبت النجوم ذهب أهل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بيتي أمانٌ لأهل الأرض، فإذا ذَهبَ أهلُ بيتي جاء أهل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يتهم ومودّتهم ووجوب طاعت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في الكتاب و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قد تحدّثت الروايات الواردة عن النبيّ صلى الله عليه و آله وسلم وعترته الطاهرة عن فضل حبّهم، وأنّه كحبّ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وحثّ الناس على حبّهم، وأنّهم خلفاء الله، وأوصياء نبيّه صلى الله عليه و آله وسلم، وفي مودّتهم وولايتهم صراط النجاة وطريق الح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فاء الله وأوصياء النبيّ صلى الله عليه و آله و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رضا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ئمّة خُلفاء الله عزَّ وجلّ في أرض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سيّدُ النبيّين، وعليّ بن أبي طالب سيّدُ الوصيين، وإنّ أوصيائي بعدي إثنا عشر، أوّلهم عليّ بن أبي طالب وآخرهم القائ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تحبيبهم إلى الناس</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عبداً حبّبنا إلى الناس ولم يُبّغضنا إل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الله أحبّ النبيّ صلى الله عليه و آله وسلم، ومن أحبّ النبيّ أحبّنا، ومن أحبّنا أحبّ شيعت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حقوق أهل البيت 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نفسي بيده لا ينفعُ عبداً عم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إلّا بمعرفة حقّ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دّة أهل البيت 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ذَلِكَ الَّذِي يُبَشِّرُ اللَّهُ عِبَادَهُ الَّذِينَ آمَنُوا وَعَمِلُوا الصَّالِحَاتِ قُل لَّا أَسْأَلُكُمْ عَلَيْهِ أَجْرًا إِلَّا الْمَوَدَّةَ فِي الْقُرْبَى وَمَن يَقْتَرِفْ حَسَنَةً نَّزِدْ لَهُ فِيهَا حُسْنًا إِنَّ اللَّهَ غَفُورٌ شَكُو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ـ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لاة أهل البيت وطاعت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دّة والحبّ والطاعة من العناوين التي ترتكز عليها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رد الحثّ على الطاعة والولاية في الكثير من الروايات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نبيّ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مسّكوا بطاعة أئمّتكم ولا تُخالفوهم، فإنّ طاعتهم طاعة الله، وإنّ معصيتهم معصي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مال الدّين ولايَتُنا والبراءة من عدوّ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حذير من الغلوّ في أهل البيت 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تبر حركة الغلاة من أخطر الحركات ضرراً على الإسلام والمجتمع الإسلاميّ، لأنّها حركة عقائديّة تستهدف ضرب الإسلام من الداخل وبعناوين جذّابة، لهذا نجد أنّ مواجه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الغلّوَّ فينا، إنّا عبيدٌ مربوبون، وقولوا في فضلنا ما شئ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حذروا على شبابكم الغُلاة لا يُفسدونهم، فإنّ الغلاة شرّ خلق الله، يُصغّرون عظمة الله ويدَّعون الرّبوبيّة لعبا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تبرّأ أهل البيت من الغلاة وحكموا بهلاكهم وكفرهم،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تجاوزوا بنا العُبوديّة، ثمّ قولوا ما شئتم ولن تبلُغوا، وإيّاكم والغلوّ كغلوّ النصارى، فإنّني بري‏ءٌ من الغال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هلِكُ فيّ رج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رط غالٍ ومُبغضٌ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حدّد أهل البيت عليهم السلام ميزان الحبّ والعلاقة معهم، فقال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إنّ فيك مثلاً من عيسى بن م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بّه قومٌ فأفرطوا في حبّه فهلكوا فيه، وأبغضَهُ قومٌ فأفرطوا في بغضه فهلكوا فيه، واقتصد فيه قومٌ فنج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9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إي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تضحية والفداء في الإسل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مفهوم التضحية سيّما ما ذكره القرآن الكريم في حادثة النبيّ إبراهيم عليه السلام وابنه إسماعيل، وتضحيات الإمام الحسين عليه السلام وأهل بيته وأصحابه يوم عاشور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فَلَمَّا بَلَغَ مَعَهُ السَّعْيَ 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زم إبراهيم الخليل عليه السلام، على ذبح ولده ثمرة فؤاده وسويداء قلبه بسبب رؤيا رآها في المنام يأمره الله فيها أن يذبح ولده، فلم يقل ل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في الحال توجّه إلى ولده ودار بينهما حوا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ه لم يكن أمراً صريحاً من الله مباشرة، ولا عن طريق أمين الوحي جبريل عليه السلام، لكنّها رؤيا رآها في المنام، ورؤى الأنبياء وحي، فما كان منه إلّا الاستجابة السريعة لتلبية أمر الله وما كان من الولد إلّا الاستجابة الفورية الحاسمة لأم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فعل ما تؤ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ليس أمرك فأنت الحنون الشفوق وأنت الرحيم الرقيق، والله أرحم منك وأشفق، وهو أكرم منك وأبرّ فما دام قد أمر بالذبح فهو الرحمة بعينها، وهو الشفقة والحنان عين الحن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ذلك فإنّ على المسلم أن ينظر إلى هذا الحدث بعين ملؤها العبرة والعظة وبعقل ملؤه التدبّر والتعقّ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أضحية هنا رمز والرمز يحمل في طيّاته الكثير من المعاني، فهي تمثّل لإبراهيم عليه السلام ذبح أغلى ما يملك وأفضل ما يحبّ من أجل الله تعالى، وذلك ليخرج من قلبه كلّ شهوة وكلّ حبّ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ى الله تعالى، فهل نفطن إلى هذا الدرس، ونذبح كلّ شهواتنا وكلّ ما نحبّ إذا تعارض أيّ من ذلك مع مراد الله تعال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تضحية وأشكال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سع لفظ التضحية للكثير من الأنواع والأشكال، فالتضحية ألوان متعدّدة وأشكال متنوّعة بالمال والوقت والجهاد والأهل والعشيرة بل والنفس في سبيل نشر الدعوة وإقامة الدّين وحفظه؛ ومن أهمّ هذه الأنوا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ضحية بالنفس</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على أنواع التضحية، وفيها يجود المسلم بنفسه لله سبحانه وتعالى، يقول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 يَا أَيُّهَا الَّذِينَ آمَنُوا ارْكَعُوا وَاسْجُدُوا وَاعْبُدُوا رَبَّكُمْ وَافْعَلُوا الْخَيْرَ لَعَلَّكُمْ تُفْلِ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اهِدُوا فِي اللَّ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 آله وسلم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نان لا تمسّهما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 بكت من خشية الله وعين باتت تحرس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أل الله تعالى الشهادة بصدق بلَّغه الله منازل الشهداء وإن مات على فراش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شهيد عند الله ستّ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له في أوّل دفعة ويرى مقعده من الجنّة ويجار من عذاب القبر، ويأمن من الفزع الأكبر، ويوضع على رأسه تاج الوقار الياقوتة منه خير من الدنيا وما فيها، ويزوّج اثنتين وسبعين من الحور العين، ويشفع في سبعين من أقا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حية بالما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ثاني هذه الأنواع من التضحية هو التضحية بالمال، سواء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رط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بيل الواجب المقدّر شرعاً في صور الخمس والزكاة وغيرها من الموارد، أو في صورة الصدقات التطوّعيّة التي يخرجها المسلم طائعاً مختاراً، طمعاً فيما عند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 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بين سبحانه أنّ الإنفاق في سبيله قرض حسن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مَّن ذَا الَّذِي يُقْرِضُ اللّهَ قَرْضًا حَسَنًا فَيُضَاعِفَهُ لَهُ أَضْعَافًا كَثِيرَةً وَاللّهُ يَقْبِضُ وَيَبْسُطُ وَإِلَيْهِ تُرْجَعُو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 فَأَمَّا مَن أَعْطَى وَا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دَّقَ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نُيَسِّرُهُ لِلْيُسْ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مَن بَخِلَ وَاسْتَغْ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بَ بِالْحُسْ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نُيَسِّرُهُ لِلْعُسْ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يُغْنِي عَنْهُ مَالُهُ إِذَا تَرَدَّ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61/26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4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 إِنَّ عَلَيْنَا لَلْهُدَ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لَنَا لَلْآخِرَةَ وَ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نذَرْتُكُمْ نَارًا تَلَظَّ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صْلَاهَا إِلَّا الْأَشْ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كَذَّبَ وَتَ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سَيُجَنَّبُهَا الْأَ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يُؤْتِي مَالَهُ يَتَزَكَّ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لِأَحَدٍ عِندَهُ مِن نِّعْمَةٍ تُجْزَ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ابْتِغَاء وَجْهِ رَبِّهِ الْأَعْ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سَوْفَ يَرْضَى ﴾</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قد رأى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ليلة الإسراء قوماً يزرعون في يوم ويحصدون في يوم، كلّما حصدوا عاد كما كان فقال النبيّ صلى الله عليه و 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بريل ما ه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المجاهدون في سبيل الله تضاعف لهم الحسنة لسبعمائة ضعف، </w:t>
      </w:r>
      <w:r>
        <w:rPr>
          <w:rFonts w:ascii="Traditional Arabic" w:hAnsi="Traditional Arabic" w:cs="Traditional Arabic"/>
          <w:b/>
          <w:b/>
          <w:bCs/>
          <w:sz w:val="28"/>
          <w:sz w:val="28"/>
          <w:szCs w:val="28"/>
          <w:rtl w:val="true"/>
          <w:lang w:bidi="ar-LB"/>
        </w:rPr>
        <w:t>﴿ وَمَا أَنفَقْتُم مِّن شَيْءٍ فَهُوَ يُخْلِفُهُ وَهُوَ خَيْرُ الرَّازِقِينَ ﴾</w:t>
      </w:r>
      <w:r>
        <w:rPr>
          <w:rFonts w:cs="Traditional Arabic" w:ascii="Traditional Arabic" w:hAnsi="Traditional Arabic"/>
          <w:sz w:val="28"/>
          <w:szCs w:val="28"/>
          <w:vertAlign w:val="superscript"/>
          <w:lang w:bidi="ar-LB"/>
        </w:rPr>
        <w:t>6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حديث عن رسول الله 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يوم يصبح العباد فيه إلّا ملكان ينزلان فيقول أحد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عط منفقاً خلفاً ويقول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عط ممسكاً تلف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لّتان يحبّهما الله، وخلّتان يبغضهما الله؛ فأمّا اللتان يحبّهما الله فالسخاء والسماحة، وأمّا اللتان يبغضهما الله فسوء الخلق والبخل، فإذا أراد الله بعبد خيراً استعمله على قضاء حوائج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12/2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 سب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 المنث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ضحية بالأهل والأح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حدث مع الأنبياء عليهم السلام والأئمّة عليهم السلام سيّما أبي عبد الله الحسينعليه السلام في معركة كربلاء حيث قدّم الأهل والأحبّة والأصحاب أغلى ما يملكون في سبيل الله ودفاعاً عن دينه، وهذا هو حال من تبعهم من المسلمين إلى يومنا هذا، فقد هاجر الخليل إبراهيم بإسماعيل وهو ما يزال رضيعاً ضعيفاً لا يقوى على شي‏ء، ووضعه في صحراء قاحلة لا زرع فيها ولا ضرع، ولا أنيس فيها ولا جلي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جر النبيّ صلى الله عليه و آله وسلم وصحبه الكرام من مكّة وهي أحبّ بلاد الله إليهم، هاجروا طاعة لله تعالى، وقطعوا كلّ علاقاتهم بأهلهم وذويهم وأبنائهم وأحبّابهم استجابة لنداء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 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6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 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23/2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وَيُدْخِلُهُمْ جَنَّاتٍ تَجْرِي مِن تَحْتِهَا الْأَنْهَارُ خَالِدِينَ فِيهَا رَضِيَ اللَّهُ عَنْهُمْ وَرَضُوا عَنْهُ أُوْلَئِكَ حِزْبُ اللَّهِ أَلَا إِنَّ حِزْبَ اللَّهِ هُمُ الْمُفْلِحُ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6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وَالَّذِينَ آمَنُواْ وَهَاجَرُواْ وَجَاهَدُواْ فِي سَبِيلِ اللّهِ وَالَّذِينَ آوَواْ وَّنَصَرُواْ أُولَئِكَ هُمُ الْمُؤْمِنُونَ حَقًّا لَّهُم مَّغْفِرَةٌ وَرِزْقٌ كَرِ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6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28"/>
          <w:szCs w:val="28"/>
          <w:vertAlign w:val="superscript"/>
          <w:lang w:bidi="ar-LB"/>
        </w:rPr>
        <w:t>6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أقيم المجتمع المسلم الأوّل على أكتاف رجال ضحّوا بكلّ أنواعها إنفاقاً للمال ومفارقة للأهل والولد وبذل للوقت والجهد وتضحية بالنفس، كلّ ذلك في سبيل الله، وتبعهم بإحسان رجال واصلوا المسيرة من التابعين وتابعيهم وإلى يومنا هذا، بل وإلى أن يرث الله الأرض ومن عليها، فلن تخلو الأرض يوماً من هذا الصنف المخلص ليكونوا جند الله على أرضه وتتحوّل بهم المبادئ والقيم والعقائد واقعاً على 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9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ثاني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ظلم وقتلة الحسين عليه السل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ظلوميّة أهل البيت عليهم السلام وسوء عواقب الظلم في الدنيا والآخرة لا سيّما عاقبة قتلة الإمام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وَسَيَعْلَمُ الَّذِينَ ظَلَمُوا أَيَّ مُنقَلَبٍ يَنقَلِبُونَ ﴾</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2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زاد الإنسان الذي يرافقه في الآخرة هو ما يفعله سواء كان حَسَناً أو سيّئاً ، وإنّ أسوأَ ما يمكن أن يحمله الإنسان وينقله من الدنيا الفانية إلى الحياة الأبديّة الباقية ليكون مُخَّلداً معه هو الظلم لا سيّما ظلم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ظلم الذي لا يُترك كما ورد عنه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ظلم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ظلمٌ لا يُغفر، وظلمٌ لا يُترك وظلمٌ مغف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ظلم الذي لا يترك فظلم العباد بعضهم بع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ظم ظ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أمير المؤمن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ئس الزاد إلى المعاد العدوان على العب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بَّر أمير المؤمنين بأوجز عبارة عن حقيقةٍ قرآنيّة وهي أنّ الإنسان في هذه الدنيا عامل، وثمرة عمله تظهر في الآخ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حاولنا استعراض المسيرة البشريّة لا نجد ظلماً أفحش ولا أعظم من ما حدث في كربلاء يوم العاشر من المحرّم سنة </w:t>
      </w:r>
      <w:r>
        <w:rPr>
          <w:rFonts w:cs="Traditional Arabic" w:ascii="Traditional Arabic" w:hAnsi="Traditional Arabic"/>
          <w:sz w:val="28"/>
          <w:szCs w:val="28"/>
          <w:lang w:bidi="ar-LB"/>
        </w:rPr>
        <w:t>6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ناك كانت أعظم الجرائم وأقبحها ليس فقط لأنّها لم تترك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حشيّة إلّا اقترفتها من قتلٍ وتقطيع أوصالٍ، وسبيٍّ، وتعرّضٍ للنساء والأطفال بالقتل، وبما هو أفظع أحياناً من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أنّه كان ظلماً لا نبالغ إذا ما قلنا أنّه طال كلّ موجود بدءاً من أقدسهم النبيّ محمّد صلى الله عليه و آله وسلم وعليّ وفاطمة</w:t>
      </w:r>
      <w:r>
        <w:rPr>
          <w:rFonts w:ascii="Traditional Arabic" w:hAnsi="Traditional Arabic" w:cs="Traditional Arabic"/>
          <w:sz w:val="28"/>
          <w:sz w:val="28"/>
          <w:szCs w:val="28"/>
          <w:rtl w:val="true"/>
          <w:lang w:bidi="ar-LB"/>
        </w:rPr>
        <w:t xml:space="preserve"> عليهم السلام</w:t>
      </w:r>
      <w:r>
        <w:rPr>
          <w:rFonts w:ascii="Traditional Arabic" w:hAnsi="Traditional Arabic" w:cs="Traditional Arabic"/>
          <w:sz w:val="28"/>
          <w:sz w:val="28"/>
          <w:szCs w:val="28"/>
          <w:rtl w:val="true"/>
          <w:lang w:bidi="ar-LB"/>
        </w:rPr>
        <w:t xml:space="preserve"> إلى كلّ عالم الوجود من أهل السموات والأرض وهذا ربما ما تشير إليه عبارات الزيارات لا سيّما زيارة عاشور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ضافة إلى أنّه مصداق الحديث الشريف الذي رُوي 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الله اشتدّ غضبي على ظلم من لا يجد ناصراً غي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الحسين عليه السلام وركبه في تلك الواقعة وفي تلك البقعة بلا ناصر أمام الحشد الهائل لجند الظا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أظهر الإمام الحسين عليه السلام ذلك باستدعائه الناصر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ل من ناصر ينصر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الم لا يخاف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ظلم أسباباً كثيرة ترجع في أغلبها إلى أمور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 الدنيا ومناصبها وجاهها وسلط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لك الريّ دعا اللعين ابن سعد أن يقود الجيش الذي ارتكب الفظائع بحقّ أهل بيت الطهر والنبوّة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زو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شعور بالرقابة الإله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دم الإيمان بالآخرة وعلى الأقلّ التشكيك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ؤمن بالله واليوم الآخر ويشعر بأنّ الله حاضر وناظرٌ مراقب لا يجرؤ على أن ي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من لا يؤمن بذلك لن يخاف من الله ليكون الخوف رادعاً له عن الظلم 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خاف ربّه كفّ ظل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يف يجرؤ على الظلم من وصله قول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ين الجنّة والعبد سبع عق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قب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ونها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أن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 يا رسول الله فما أصعبها؟ قال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وقوف بين يدي الله عزَّ وجلَّ إذا تعلّق المظلومون بالظا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ظلم في الدن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ظنّ بعض الظلمة أنّ نتائج ظلمهم وعقوبتهم عليه مؤخّرة إلى يوم القيامة وهذا ما قد يغريهم بالإستمرار فيه والاستبداد أكثر إلّا أنّ هذا ليس حقيقة لأنّ الله وعَدَ بكتابه أن يدافع عن المؤمنين والمظلومين ولا يرضى بالظلم، ولذا فهو يؤدّب الظالم في الدنيا وهناك آثاراً كثيرة وعواقب للظلم في الدنيا نذكر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أعمار الظالمين ق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جَارَ قُصم عم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زوال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معنى آخر تعريض الملك ل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ظلم تزول النع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ورد بأنّ الحكم مع الكفر يبقى ومع الظلم لا يبق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ستجابة دعاء المظلوم بحقّ ال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سميع دعوة المضطهدين وهو للظالمين بالمرص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عن الرسول الأكرم صلى الله عليه و آله وسل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دعوة المظلوم وإن كان كافراً فإنّه ليس دونه حج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تعجيل الن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شيء أدعى إلى تغيير نعمة الله وتعجيل نقمته من إقامة على ظ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ظلم في الآخر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ظلامة المظلومين يُمهلها الله ولا يَهم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ظلم غير متروك والظالم غير مُهمل وقد سبق فيما مرَّ من الروايات أنّ من عواقب الظلم هو تشديد الحساب، وف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2</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حة المحشر وأمام الخلق جميعاً حيث يترك للمظلومين أن يمسكوا برقاب ظالميهم ليسوقوهم إلى الحساب وليقتصّو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كيف ستكون ساحة المحشر وكيف سيكون يوم القيامة بالنسبة للظالمين وما هي هيئتهم وكيف يشعر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ندم والح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يَوْمَ يَعَضُّ الظَّالِمُ عَلَى يَدَيْهِ يَقُولُ يَا لَيْتَنِي اتَّخَذْتُ مَعَ الرَّسُولِ سَبِي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رسول الله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ظلم ند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عذاب الأ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فَوَيْلٌ لِّلَّذِينَ ظَلَمُوا مِنْ عَذَابِ يَوْمٍ أَلِيمٍ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سقوط عن 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أبي عبد الله عليه السلام في قول الله عزَّ وجلَّ </w:t>
      </w:r>
      <w:r>
        <w:rPr>
          <w:rFonts w:ascii="Traditional Arabic" w:hAnsi="Traditional Arabic" w:cs="Traditional Arabic"/>
          <w:b/>
          <w:b/>
          <w:bCs/>
          <w:sz w:val="28"/>
          <w:sz w:val="28"/>
          <w:szCs w:val="28"/>
          <w:rtl w:val="true"/>
          <w:lang w:bidi="ar-LB"/>
        </w:rPr>
        <w:t>﴿ إِنَّ رَبَّكَ لَبِالْمِرْصَادِ ﴾</w:t>
      </w:r>
      <w:r>
        <w:rPr>
          <w:rFonts w:ascii="Traditional Arabic" w:hAnsi="Traditional Arabic" w:cs="Traditional Arabic"/>
          <w:sz w:val="28"/>
          <w:sz w:val="28"/>
          <w:szCs w:val="28"/>
          <w:rtl w:val="true"/>
          <w:lang w:bidi="ar-LB"/>
        </w:rPr>
        <w:t xml:space="preserve">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نطرة على الصراط لا يجوزها عبد بمظل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رسول الله قوله صلى الله عليه و آله وسل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إيّاكم والظلم فإنّ الظلم عند الله هو الظلمات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ظلمات يوم القيامة قد تكون العمى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مَن كَانَ فِي هَذِهِ أَعْمَى فَهُوَ فِي الآخِرَةِ أَعْمَى وَأَضَلُّ سَبِي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كون بمعنى التقلّب في ألوان المهانة والعذاب والشدائ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عقوبة الظالم أشدّ من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وم المظلوم على الظالم أشدّ من يوم الظالم على المظل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أنّ المظلوميّة تذهب بذهاب الألم الناتج عنها وعلى الأكثر بالموت بينما الإقتصاص من الظالم في الدار الآخرة يكون بعذاب أشدّ وأبقى وأدوم ولذا قا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والظلم فإنّه يزول عمّن تظلمه ويبقى علي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له خصم ال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ظلم عباد الله كان الله خصمه دون عبا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اقبة ظالمي أهل البيت عليهم السلام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ت الروايات أنّ الإمام الحسين عليه السلام وكذلك غيره من أصحابه وكذلك أخته العقيلة زينب عليها السلام قد صدر منهم ما يلفت إلى عواقب القتلة والمجر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خبر الإمام الحسين عليه السلام ابن سعد أنّه لن يكون له ملك الريّ وقد حصل ذلك وأنّه سيذبح على فراشه وقد حصل ذلك على يدي المختار الثقفيّ الذي قتل أيضاً قتلة الإمام الحسين عليه السلام من ابن زياد إلى حرملة إلى شبث بن ربعي إلى آخر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خبرت الحوراء زينب عليها السلام الطاغية في مجلسه بزوال ملكه وملك آل أبي سفيان عمّا قريب وعدم حصول مبتغاهم حيث أطلقت صرختها للتاريخ</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د كيدك واسع سعيك وناصب جَهدك فوالله لن تُميت وحينا، ولن تمحو ذكر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فبعد ما لا يزيد على سنوات ثلاث هلك يزيد وانتقل ملك آل أبي سفيان إلى آل 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هو ذكر آل محمّد صلى الله عليه و آله وسلم يملأ المحافل وينير الآفاق ويجلو الظلمة عن الأبصار والبصائر وفعل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ذب الزمان فالحسين مخلّ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5.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أمر بالمعروف والنهي عن المنكر في حماية وتحصين المجتم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ز الإيمان بالله، واحترام القيم والمقدّسات الدينيّة، وحماية المجتمع الإسلاميّ من الانحرافات الثقافيّة والأخلاق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 كُنتُمْ خَيْرَ أُمَّةٍ أُخْرِجَتْ لِلنَّاسِ تَأْمُرُونَ بِالْمَعْرُوفِ وَتَنْهَوْنَ عَنِ الْمُنكَرِ وَتُؤْمِنُونَ بِ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ادْعُ إِلِى سَبِيلِ رَبِّكَ بِالْحِكْمَةِ وَالْمَوْعِظَةِ الْحَسَنَةِ وَجَادِلْهُم بِالَّتِي هِيَ أَحْسَ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إصلاح المجتمع من خلال فريضة الأمر بالمعروف والنهي عن المنكر هو اختصار لرسالة الأنبياء عليهم السلام التي أرسلهم الله تعالى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اية ما تحمّلوه من عذاب وجهاد في مواجهة الطواغيت وإرشاد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صلوا إلى تحقيق المجتمع الصال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أمر بالمعروف والنهي عن المنك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المعروف والنهي عن المنكر من ضروريّات الدّ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ما من أسمى الفرائض وأشرفها، وبهما تقام الفرائض، ووجوبهما من ضروريّات الدّين، ومنكره مع الإلتفات بلازمه والإلتزام به من الكافرين</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المعروف والنهي عن المنكر من واجبات الأمّة جمع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جب الأمر والنهي على كلّ من تتوفِّر فيه الشرائط م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للإمام الخميني قدس سر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علماء وغيرهم من الرجال والنساء،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تَكُن مِّنكُمْ أُمَّةٌ يَدْعُونَ إِلَى الْخَيْرِ وَيَأْمُرُونَ بِالْمَعْرُوفِ وَيَنْهَوْنَ عَنِ الْمُنكَرِ وَأُوْلَئِكَ هُمُ الْمُفْلِحُونَ ﴾</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زال أمّتي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رضا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صلى الله عليه و 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مّتي تواكلت الأمر بالمعروف والنهي عن المنكر فليأذنوا بوقاع من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والنهي واجب كفائ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والنهي واجبان على نحو الوجوب الكفائي فإذا تصدّى له من به الكفاية لإنجاز المهمّة وتحقيق الواجب سقط التكليف عن الباقين، غير أنّ وجوبه مستمرّ في عموم حالات المنكر ما دام المنكر موجوداً والمعروف متروك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عنى الأمر والن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راد بالأمر بالمعروف والنهي عن المنكر هو قيام المكلّف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اجب التصدّي لتارك المعروف أو لفاعل المنكر، لحثّه على فعل المعروف وترك المنكر بواحد من الأساليب التي وضعتها الشريعة ل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معرو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معروف كلّ فعل حسن أوجبَتْه الشريعة المقدّسة أو ندبت إليه، فإن كان واجباً كان الأمر به واجباً، وإن كان مستحبّاً كان الأمر به مستح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منك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منكر كلّ فعل كرهته الشريعة فحرّمت فعله أو حثّت على التنزّه عنه وتركه، فإن كان المنكر حراماً كان النهي عنه واجباً، وإن كان مكروهاً كان النهي عنه مستحبّاً وراجح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أمر بالمعروف والنهي عن المنك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جب أن يكون الأمر والنهي برفق ولين وهدوء، فقد روي عن النبيّ صلى الله عليه و آله وسلم قوله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إنّ هذا الدّين متين فأوغل فيه برف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بدّ من عدم الإفراط في الأمر والنهي ممّا يستلزم الإثقال على المأمور وتزهيده في الدّين وتنفيره منه وانقلاب الأمر إلى ض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كام والمرات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للمكلّف مع توّفر الشرائط، مهما كان موقعه في المجتمع أن يأمر بالمعروف وينهي عن المنكر، ويواجه العصاة والمنحرفين والمتمرّدين، بأساليب ثلاثة على نحو الترتيب، بمعنى أنّه لا يجوز التعدّي عن مرتبة إلى الأخرى مع إمكانيّة حصول المطلوب من المرتبة الدانية مع احتمال حص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تب بالترتيب</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كار والانزجار ا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أتي بعمل يُظهر به انزعاجه وكراهته للمعصية ولهذه المرتبة عدّة مظاهر مث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راض عن فاعل المنكر بالوجه والبدن ثمّ ترك الكلام مع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صافحته أو السلا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وس والانقباض في الوج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طعة والهج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قبول الهدايا أو ردّ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هنا من الاقتصار على الدرجة الدانية فالدانية والأيسر فالأيس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والنهي لس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مر والنهي بالكلمة بالنحو المناسب والمؤثِّ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حقّق هذه المرتبة بعدّة أمور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رشاد والقول اللّين، وليس من الضروريّ أن يكون بصيغة الأمر والن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يغة البيان والتوضيح وشرح الأهداف والآثا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يغة الموعظة والتخويف من العقاب والترغيب في الثوا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صيغة الشديدة القويّة الخالية من التهديد</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صيغة الشديدة القويّة المشتملة على التهديد والوعيد</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كار بال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إعمال القدرة للأمر والن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علم بأنّ المرتبتين لا تؤثّران، واحتمل التأثير بالثالثة انتقل إ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مراعاة الأيسر فالأيسر، فلو أمكنه المنع عن فعل المنكر بالحيلولة بينه وبين المنكر وجب الاقتصار إ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هج ووسائل الأمر بالمعروف والنهي عن المنك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الأمر بالمعروف والنهي عن المن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دْعُ إِلِى سَبِيلِ رَبِّكَ بِالْحِكْمَةِ وَالْمَوْعِظَةِ الْحَسَنَةِ وَجَادِلْهُم بِالَّتِي هِيَ أَحْسَ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2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اذْهَبَا إِلَى فِرْعَوْنَ إِنَّهُ 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ولَا لَهُ قَوْلًا لَّيِّنًا لَّعَلَّهُ يَتَذَكَّرُ أَوْ يَخْشَ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وَلْتَكُن مِّنكُمْ أُمَّةٌ يَدْعُونَ إِلَى الْخَيْرِ وَيَأْمُرُونَ بِالْمَعْرُوفِ وَيَنْهَوْنَ عَنِ الْمُنكَ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 عليه السلام أنّه قال لبعض 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حملوا على شيعتنا وأرفقوا بهم فإنّ الناس لا يحتملون ما تحتم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ن الإمام الرضا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بذل لإخوانك من نفسك ما ضرّه عليك أكثر من منفعته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ل الأمر بالمعروف والنهي عن المن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كانت الدعوة والأمر بالمعروف والنهي عن المنكر عملاً إنسانيّاً يهدف إلى إصلاح الآخرين، فلا عجب أن يختلف باختلاف الأشخاص وأنواع الانحرا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باقر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نكروا بقلوبكم والفظوا بألسنتكم وصكّوا بها جباههم ولا تخافوا في الله لومة لائ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36</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اسد الشائعة في المجتمع وطرق معالجت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شر في مجتمعاتنا الإسلاميّة الكثير من المفاسد الخطيرة ممّا يؤدّي إلى ضعف الإرتباط بالدّين والرسال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ب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ثقافة الإسلاميّة والروح الإيمان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قيام من تتوفَّر بهم الشرائط بواجباتهم كما يج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ود خطط وبرامج منظمة للأمر والنهي والإرشاد</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كفاية البرامج والنشاطات الموجود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تأثير وجمود الأساليب المعت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شار وتطوّر وتعدد مراكز وعناوين الفساد والمنك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مفاس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رز المفاسد بين الناس في عناوين متنوّعة بلا فرق بين الأفراد والجماعات</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وات والحاجات الجنسيّة للجن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فلات والاختلاط بشكل ع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اع إلى الموسيقى والغناء المحرّم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السلبيّة من الكمبيوتر والإنترنت ووسائل الإعلام والفضائيّات والمنشورات</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المعالج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 روح الثقافة الإسلاميّة والإيمان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خطط وبرامج منظّمة من لجان أو جمعيّات خاصّة للأمر بالمعروف والنهي عن المنكر بإشراف العلماء، والحوزات العلميّة والجمعيّات والمؤسّسات</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يع وتطوير البرامج الدينيّة والثقاف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بدائل عمليّة ووسائل فاعلة في عمليّة الأمر بالمعروف والنهي عن المنك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جهة العمليّة والجديّة لكلّ وسائل وبرامج ومفردات الإعلام المنحرف</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جيه الدائم للاستفادة الإيجابيّة من الوسائل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شيط الروحيّة الرساليّة والتربوية بين الناس</w:t>
      </w:r>
      <w:r>
        <w:rPr>
          <w:rFonts w:cs="Traditional Arabic" w:ascii="Traditional Arabic" w:hAnsi="Traditional Arabic"/>
          <w:sz w:val="28"/>
          <w:szCs w:val="28"/>
          <w:rtl w:val="true"/>
          <w:lang w:bidi="ar-LB"/>
        </w:rPr>
        <w:t xml:space="preserve">.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رة المظلوم في الشريعة الإسلام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ضاح نظرة الإسلام من الظلم، وموقفه من الظالمين، وفلسفة وجوب نصرة ودعم المظلومين بمختلف الإمكانيّات والوسائ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ا من مؤمن يعين مؤمناً مظلوماً إلّا كان أفضل من صيام شهر واعتكافه في المسجد الحرام، وما من مؤمن ينصر أخاه وهو يقدر على نصرته إلّا نصره الله في الدنيا والآخرة، وما من مؤمن يخذل أخاه وهو </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يقدر على نصرته إلّا خذله الله في الدنيا و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حذّرت الشريعة الإسلاميّة من أيّ شكل من أشكال الظلم أو الإعان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دت على ضرورة نصرة المظلوم والدفاع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لم هو وضع الشي‏ء في غير موضعه المختّصّ به؛ إمّا بنقصان أو بزيادة، وإمّا بعدول عن وقته أو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لم يقال في مجاوزة الحقّ الذي يجري مجرى نقطة في الدائرة ويقال فيما يكثر وفيما يقلّ من التجاوز</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ح الظلم عند البش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هد دراسة التاريخ البشريّ بأنّ الإنسان مهما كان دينه ومسلكه وانتماؤه، وأينما حلّ في بقاع الأرض، يُدرك بنفسه قُبح الظلم وحُسن العدل، كما يُدرك بنفسه حسن الوفاء بالعهد وقبح نقضه، وحُسن معونةِ المظلومين ونصرتهم، وقُبح إعانة الظالمين ونصر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عقل البشريّ السليم يدرك حسن الأفعال وقبحها، ويعتبر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فردات ألفاظ القران، للراغب الأصفهانيّ، </w:t>
      </w:r>
      <w:r>
        <w:rPr>
          <w:rFonts w:cs="Traditional Arabic" w:ascii="Traditional Arabic" w:hAnsi="Traditional Arabic"/>
          <w:lang w:bidi="ar-LB"/>
        </w:rPr>
        <w:t>53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علَ الحسَن علامة لكمال فاعله، والفعل القبيح علامة لنقصان فاع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ظ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ل الظالم بقبح الظل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اهة الظالم وعدم حكم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ياج الظالم للظلم لحفظ مصالحه ومشاريع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اء في دعاء الإمام زين العابد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 يحتاج إلى الظلم الضعي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نصرة المظلوم في الإ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جاء الإسلام والناس متفرّقون شيعًا وأحزابًا وقبائل، فجمع الله به الناس، وألَّف به بين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اذْكُرُواْ نِعْمَةَ اللّهِ عَلَيْكُمْ إِذْ كُنتُمْ أَعْدَاء فَأَلَّفَ بَيْنَ قُلُوبِكُمْ فَأَصْبَحْتُم بِنِعْمَتِهِ إِخْوَانًا ﴾</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بَّى الإسلام أبناءه على استشعار أنّهم أفراد في مجموعة وأنّهم أجزاء من هذه الجماعة الكبيرة، فالمسلم بشعوره أنّه جزء من الجماعة يحبّ للأجزاء الأخرى مثل ما يحبّ لنفس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نتماء المسلم للجماعة يرتّب عليه حقوقاً وواجبات، ومن أعظمها واجب التناصر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صلى الله عليه و آله وسلم يقو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سجّاديّة ص </w:t>
      </w:r>
      <w:r>
        <w:rPr>
          <w:rFonts w:cs="Traditional Arabic" w:ascii="Traditional Arabic" w:hAnsi="Traditional Arabic"/>
          <w:lang w:bidi="ar-LB"/>
        </w:rPr>
        <w:t>27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له عزّ و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زتي وجلالي لأنتقمنّ من الظالم في عاجله وآجله، ولأنتقمّنّ ممّن رأى مظلوماً فقدر أن ينصره فلم ينص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وصيّة الإمام عليّعليه السلام لولديه الحسن والحسينعليه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كونا للظالم خصماً، وللمظلوم عَوْ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الحثّ على إعانة المظلوم في العديد من الأدعية والرواي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زين العابدين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عتذر إليك من مظلوم ظلم بحضرتي فلم أنص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2</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إمام عليّ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عدل نصرة المظل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رأيت مظلوماً فأعنه على الظا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تناصر في حياة الأ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تناصر أهميّة عظمى في حياة الأمّة، وبدونه يصبح المجتمع الإسلاميّ مكشوفًا أمام أعدائه مُعَرَّضًا للهزيمة وعلى العكس من ذلك؛ فإنّ التزام أبناء المجتمع بنصر الله من ناحية ونصرة بعضهم البعض من ناحية أخرى، يؤدّي حتمًا إلى فوز المسلمين بكلّ خير، وظهورهم على عدوّهم تحقيقًا لوعد الل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سجّاديّة ص </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يَنصُرَنَّ اللَّهُ مَن يَنصُرُهُ ﴾</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تكون النصرة بتقديم العون له متى احتاج إليه، ودفع الظلم عنه إن كان مظلومًا، وردعه عن الظلم إن كان ظالمًا، تحقيقًا لقول الرسول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صر أخاك ظالمًا أو مظل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ره إن كان مظلومًا، أرأيت إن كان ظالمًا كيف أنصر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حجزه أو تمنعه من الظلم، فإن ذلك نص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ان ممّا أمر به النبيّصلى الله عليه و آله وسلم أمّته نصر المظلوم بغضّ النظر عن لونه وجنسه، في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رسول اللهصلى الله عليه و آله وسلم بسب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ادة المريض، واتباع الجنائز، وتسميت العاطس، وإبرار القسم أو المقسم، ونصر المظل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ان يشحذ همم المسلمين ويحثّهم على نصرة المظلوم مبيّنًا أنّ الجزاء سيكون من جنس العم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امرئ يخذل امرءاً مسلماً في موطن ينتقص فيه من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البخ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نصرة المظلو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خذ للمظلوم من الظالم كان معي في الجنّة مصاحب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يّة استجابة دعوة المظلو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فاد من عدّة روايات أنّ الله تعالى خصّ المظلومين بقبول دعوتهم ونصرتهم، وردّ كيد الأعداء، وما ذلك إلّا لأنّهم أصحاب حقّ، وإنّ الله تعالى لا يمنع ذا حقّ حقّه، ويحثّ عباده على نصرة المظلو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صلى الله عليه و 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قوا دعوة المظلوم فإنّها تحمل على الغمام، يقول ال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عزّتي وجلالي لأنصرنّك ولو بعد ح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صلى الله عليه و 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قوا دعوة المظلوم، فإنّها تصعد إلى السماء كأنّها شرا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عليّعليه السلام لمّا سُئل كم بين الأرض والسم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ن السماء والأرض مدّ البصر ودعوة المظل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ثالث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حسين بن عليّ عليه السل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سمات شخصيّة الإمام الحسينعليه السلام، وموقعه في الإسلام من خلال نظرة رسول البشريّةصلى الله عليه و آله وسلم إليه، و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ن النبيّ الأكرم صلى الله عليه و آله وسل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سن والحسين ابناي من أحبّهما أحبّني، ومن أحبّني أحبّه الله، ومن أحبّه الله أدخله الجنّة، ومن أبغضهما أبغضني، ومن أبغضني أبغضه الله، ومن أبغضه الله أدخله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ه السلام في سط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أبو عبد الله الحسين بن عليّ بن أبي طالب ثالث أئمّة أهل البيت الطاهرين، وثاني سبطَي رسول الله وسيّد شباب أهل الجنّة، وريحانة المصطفى، وأحد الخمسة أصحاب العبا وسيّد الشهداء، واُمّه فاطمة بنت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 أغلب المؤرّخين أنّه ولد بالمدينة في الثالث من شعبان في السنة الرابعة من الهج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ضعت سيّدة نساء العالمين فاطمة الزهراءعليها السلام وليدها العظيم، وزفّت البشرى الى الرسولصلى الله عليه و آله وسلم، فأسرع إلى دار عليّ والزهراء</w:t>
      </w:r>
      <w:r>
        <w:rPr>
          <w:rFonts w:ascii="Traditional Arabic" w:hAnsi="Traditional Arabic" w:cs="Traditional Arabic"/>
          <w:sz w:val="28"/>
          <w:sz w:val="28"/>
          <w:szCs w:val="28"/>
          <w:rtl w:val="true"/>
          <w:lang w:bidi="ar-LB"/>
        </w:rPr>
        <w:t xml:space="preserve"> عليهم السلام</w:t>
      </w:r>
      <w:r>
        <w:rPr>
          <w:rFonts w:ascii="Traditional Arabic" w:hAnsi="Traditional Arabic" w:cs="Traditional Arabic"/>
          <w:sz w:val="28"/>
          <w:sz w:val="28"/>
          <w:szCs w:val="28"/>
          <w:rtl w:val="true"/>
          <w:lang w:bidi="ar-LB"/>
        </w:rPr>
        <w:t>، فقال لأسماء بنت عمي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سماء هاتي اب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حملته إليه وقد لُفّ في خرقة بيضاء، فاستبشر النبيّ صلى الله عليه و آله وسلم وضمّه إليه، وأذّن في أذنه اليمنى وأقام في اليسرى، ثمّ وضعه في حجره وبكى، فقالت أ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ك أبي وأمّي، ممّ بكاؤك؟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بني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لد الساع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تله الفئة الباغية من بعدي، لا أنالهم الله شفاع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إنّ الرسولصلى الله عليه و آله وسلم قال لعليّ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سمّيت ابني؟ فأجابه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كنت لأسبقك باسمه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زل الوحي على حبيب الله محمّداً صلى الله عليه و آله وسلم حاملاً اسم الوليد من الله تعالى، وبعد أن تلقّى الرسول أمر الله بتسمية وليده الميمون، التفت الى عليّ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ه حس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هتمام النبيّ صلى الله عليه و آله وسلم بالإما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ضافرت النصوص الواردة عن رسول الله صلى الله عليه و آله وسلم بشأن الحسين وهي تبرز المكانة الرفيعة التي يمثّلها في دنيا الرسالة و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وقوف عند عدّة نماذج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لنبيّصلى الله عليه و آله وسلم كان جالساً فأقبل الحسن والحسين</w:t>
      </w:r>
      <w:r>
        <w:rPr>
          <w:rFonts w:ascii="Traditional Arabic" w:hAnsi="Traditional Arabic" w:cs="Traditional Arabic"/>
          <w:sz w:val="28"/>
          <w:sz w:val="28"/>
          <w:szCs w:val="28"/>
          <w:rtl w:val="true"/>
          <w:lang w:bidi="ar-LB"/>
        </w:rPr>
        <w:t xml:space="preserve"> عليهما السلام</w:t>
      </w:r>
      <w:r>
        <w:rPr>
          <w:rFonts w:ascii="Traditional Arabic" w:hAnsi="Traditional Arabic" w:cs="Traditional Arabic"/>
          <w:sz w:val="28"/>
          <w:sz w:val="28"/>
          <w:szCs w:val="28"/>
          <w:rtl w:val="true"/>
          <w:lang w:bidi="ar-LB"/>
        </w:rPr>
        <w:t>، فلمّا رآهما النبيّ قام لهما واستبطأ بلوغهما إليه، فاستقبلهما وحملهما على كتفي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المطيُّ‏ مطيّكما، ونعم الراكبان أنتما، وأبوكما خير منك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رُوي عن ابن مسعود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بيّ يصلّي فجاء الحسن والحسين فارتدفاه، فلمّا رفع رأسه أخذهما أخذاً رفيقاً، فلمّا عاد عادا، فلمّا انصرف أجلس هذا على فخذه الأيمن وهذا على فخذه الأيسر،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ني فَلْيُحبّ هذ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وض النضير في معنى حديث الغ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 أحبّ الله من أحبّ حسيناً، حسين سبط من الأسبا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سن والحسين خير أهل الأرض بعدي وبعد أبيهما، وأمّهما أفضل نساء أهل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سماة شخصيّة للإما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دته وتقو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إمام الحسين وهو أحد أعمدة البيت النبويّ الطاهر كان يقوم بين يدي الجبّار مقام العارف المتيقّن والعالم العابد، فإذا توضّأ تغيّر لونه وارتعدت مفاصله، فقيل له في ذل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 لمن وقف بين يدي الجبّار أن يصفرّ لونه وترتعد مفاص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رص على أداء الصلاة في أحرج المواقف، حتّى وقف يؤدّي صلاة الظهر في قمّة الملحمة في اليوم العاشر من المحرّم وجيوش الضلالة تحيط به من كلّ جانب وترميه من كلّ صو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ليه السلام يخرج متذلّلاً لله ساعياً الى بيته الحرام يؤدّي مناسك الحجّ بخشوع وتواضع، حتّى حجّ خمساً وعشرين حجّة ماشياً على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نظرة واحدة الى دعائه في يوم عرفة تبره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عمق هذه المعرفة وشدّة العلاقة مع الله تعالى، من مقاطع هذا الدعاء العظي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يُستدل عليك بما هو في وجوده مفتقر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كون لغيرك من الظهور ما ليس لك حتّى يكون هو المظهِر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غبت حتّى تحتاج إلى دليل يدلّ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تى بعدت حتّى تكون الآثار هي التي توصل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يت عين لا تراك عليها رقيباً، وخسرت صفقة عبد لم تجعل له من حبّك نصيب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لهي هذا ذُلّي ظاهر بين يديك، وهذا حالي لا يخفى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ك أطلب الوصول إليك، وبك استدلّ عليك، فاهدني بنورك إليك، وأقمني بصدق العبوديّة بين يدي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شتهرت بين محدّثي الشيعة ومختلف طبقاتهم مواقفه الخاشعة في عرفات أيّام موسم الحجّ، ومناجاته الطويلة لربّه وهو واقف على قدميه في ميسرة الجبل والناس ح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ضع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نُقلت عنه مواقف كثيرة تعامل فيها مع سائر المسلمين بكلّ تواضع مظهراً سماحة الرسالة ولطف شخصيّته الكريمة، ومن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إنّه قد مرّ بمساكين وهم يأكلون كس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بزاً ياب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ساء، فسلّم عليهم، فدعوه الى طعامهم فجلس مع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أنّه صدقة لأكلت 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وا الى منزلي، فأطعمهم وكساهم وأمر لهم بدراه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رّ بمساكين يأكلون في الصُّفَ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د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ا يحبّ المتكبّرين، فجلس وتغدّى معهم ثمّ 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جبتكم فأجيبوني،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مضى بهم الى منزله وقال ل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ي ما كنت تدّخرين</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مه وعف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تأدّب الحسين السبط بآداب النبوّة، وحمل روح جدّه الرسول الأعظم صلى الله عليه و آله وسلم يوم عفا عمّن حاربه ووقف ضدّ الرسالة الإسلاميّة، فقد روي عنه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شتمني رجل في هذه الأذن وأومأ إلى اليمنى واعتذر لي في اليسرى لقبلت ذلك منه، وذلك أنّ أمير المؤمنين عليّ بن أبي طالب حدّثني أنّه سمع جدّي رسول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د الحوض مَن لم يقبل العذر من محقّ أو مبطل</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حسين سماته وسير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لاق الحسي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ده وكرم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نس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الحسين فدخلت عليه جارية بيدها طاقة ريحان فحيّته بها،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حرّة لوج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بهر أنس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رية تجيئك بطاقة ريحان فتعت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أدّبنا الله، قال تبارك و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وَإِذَا حُيِّيْتُم بِتَحِيَّةٍ فَحَيُّواْ بِأَحْسَنَ مِنْهَا أَوْ رُدُّوهَا ﴾</w:t>
      </w:r>
      <w:r>
        <w:rPr>
          <w:rFonts w:ascii="Traditional Arabic" w:hAnsi="Traditional Arabic" w:cs="Traditional Arabic"/>
          <w:sz w:val="28"/>
          <w:sz w:val="28"/>
          <w:szCs w:val="28"/>
          <w:rtl w:val="true"/>
          <w:lang w:bidi="ar-LB"/>
        </w:rPr>
        <w:t>، وكان أحسن منها عتقها</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قف ذات مرّة سائل على باب الحسينعليه السلام وأنشد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خب الآن من رجاك وم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رّك من دون بابك الحلقة</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نت جواد وأنت معتمد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بوك قد كان قاتل الفسق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سرع إليه الإمام الحسين وما أن وجد أثر الفاقة عليه حتّى نادى بقنبر وقال متس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بقّى من نفقت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ئتا درهم أمرتني بتفرقتها في أهل بيت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ها فقد أتى مَن هو أحقّ بها منهم، فأخذها ودفعها إلى السائل معتذراً منه، وأنشد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خذها فإنّي إليك معتذ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علم بأنّي عليك ذو شفقة</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و كان في سيرنا الغد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ص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أمست سمانا عليك مندفقة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لكنّ ريب الزمان ذو غِي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كفّ منّي قليلة النفق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ذها الأعرابيّ شاكراً وهو يدعو له بالخير، وأنشد مادح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نتم أنتم الأعلون عند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 الكتاب وما جاءت به الس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لم يكن علويّاً حين تنس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ا له في جميع الناس مفتخر</w:t>
      </w:r>
      <w:r>
        <w:rPr>
          <w:rFonts w:cs="Traditional Arabic" w:ascii="Traditional Arabic" w:hAnsi="Traditional Arabic"/>
          <w:sz w:val="28"/>
          <w:szCs w:val="28"/>
          <w:vertAlign w:val="superscript"/>
          <w:lang w:bidi="ar-LB"/>
        </w:rPr>
        <w:t>14</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اعته وإباؤ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د كان طوداً شامخاً لا يدنو منه العدوّ هيبةً وخوفاً رغم جراحاته الكثيرة في كربلاء حتّى شهد له عدوّه بذلك، فقد قال حميد بن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الله ما رأيت مكثو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تكاثروا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 قد قتل ولده وأهل بيته وأصحابه أربط جأشاً ولا أمضى جناناً منه، إن كانت الرجّالة لتشدّ عليه فيشدّ عليها بسيفه فيكشفهم عن يمينه وشماله انكشاف المعزى إذا اشتدّ عليها الذئب</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كثر ما يبرز ذلك حين وقف ذلك الموقف الرساليّ العظيم يهزّ الأمّة ويشجّعها أن لا تموت هواناً وذلّاً، رافضاً بيعة الطليق ابن الطليق يزيد بن معاوي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ثلي لا يبايع مث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ا هو يصرّح لأخيه محمّد بن الحنفية مجسّداً ذلك الإباء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و لم يكن في الدنيا ملجأ ولا مأوى لما بايعت يزيد بن معا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الإمام الحسين ل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ذا عندما وقف صارخاً بوجه جحافل الشرّ والظلم من جيوش الردّة الاُمويّ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 أُعطيكم بيدي إعطاء الذليل ولا أقرّ إقرار العبيد، إنّي عذت بربّي وربّكم أن ترجم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كلمات الإمام أبي عبد الله الحسينعليه السلام تعبّر عن أسمى مواقف أصحاب المبادئ والقيم وحملة الرسالات، كما تنمّ عن عزّته واعتداده بالنفس، فقد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دعيِّ ابن الدعيِّ قد ركز بين اثنتين بين السلّة والذلّة، وهيهات منّا الذلة، يأبى الله ذلك ورسوله والمؤمنون، وحجور طابت وطهرت، وأُنوف حميّة، ونفوس أبيّة من أن نؤثر طاعة اللئام على مصارع الك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م الإمام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 لابن ن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م الإمام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بحرا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159</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صلاح بين الناس</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مجتمع بضرورة الإصلاح بين المسلمين وأهميّته للوصول إلى كمال المجتمع في ظلّ رعاية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إمام الحسين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لم أخرج أشراً ولا بطراً ولا مفسداً ولا ظال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خرجت لطلب الإصلاح في أمّة ج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م الإمام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بحرا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15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إصلاح بين الناس من الضرورات الاجتماعيّة والدينيّة، التي أكّدت عليها الشريعة في الكتاب العزيز، والسنّة الشريفة، واعتبرتها القوانين الوضعيّة من أصول البني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لت الأحاديث موضوع الإصلاح بين الناس أو إصلاح ذات البين أهميّة فائقة، بحيث حثّت الناس على هذا الأمر وشجّعتهم عليه بمختلف العناو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هميّة الإصلاح في الشريعة الإسلام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لاَّ خَيْرَ فِي كَثِيرٍ مِّن نَّجْوَاهُمْ إِلاَّ مَنْ أَمَرَ بِصَدَقَةٍ أَوْ مَعْرُوفٍ أَوْ إِصْلاَحٍ بَيْنَ النَّاسِ وَمَن يَفْعَلْ ذَلِكَ ابْتَغَاء مَرْضَاتِ اللّهِ فَسَوْفَ نُؤْتِيهِ أَجْرًا عَظِيمًا ﴾</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مّ التهاجر بين المس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مَا يُرِيدُ الشَّيْطَانُ أَن يُوقِعَ بَيْنَكُمُ الْعَدَاوَةَ وَالْبَغْضَاء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النبيّ الأكرم صلى الله عليه و 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ما مُسلمَين تهاجرا فمكثا ثلاثاً لا يصطلحان إلّا كانا خارجَين من الإسلام ولم يكنْ بينهم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9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ايةٌ، فأيُّهما سبق إلى كلامِ أخيه كان السابق إلى الجنّة يومَ الحس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صلى الله عليه و آله وسل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حل لمسلم أن يهجر أخاه فوق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هجر فوق ثلاث فمات دخل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فترق رجلان على الهجران إلّا استوجب أحدُهما البراءة واللعنة، ورُبما استحق ذلك كلا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إبليسُ فرحاً ما اهتجر المُسلمانِ فإذا التقيا اصطكّت رُكبتاهُ وتَخلّعت أوصاله ونا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ويله ما لقي من الثُّب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دعاء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وَحَلِّني بحِلية الصالحين وأَلبسني زينةَ المُتّقين في بسطِ العَدْلٍ وكَظمِ الغيظِ وإطفاءِ النّائرة وضمّ أهلِ الفُرقَةِ وإصلاح ذاتِ الب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ة الأئمّة المعصومينعليه السلام في الإصلا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ظى الإصلاح بين المؤمنين بأهمية خاصة لدى أئمة أه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34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بيت عليهم السلام لذلك أوصى الإمام الصادقعليه السلام أحد أصحابه ويدعى المفضّل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رأيتَ بين اثنينِ من شيعتنا مُنازعةً فافْتدِها من م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جاء في إحدى الروايا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 بنا المفضّل وأنا وختَني نتشاجرُ في ميراثٍ، فوقف علينا ساعةً ثمّ قال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الوا إلى المنزل فأتيناهُ فأصلح بيننا بأربعمائة درهم فدفعها إلينا من عنده حتّى إذا استوثق كلّ‏ٌ واحدٍ منّا من صاحب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ها ليستْ من مالي ولكن أبو عبد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 السلام أمر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تنازع رجُلان من أصحابنا في شيء أن أُصلحَ بينهما وأفتديها من م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ذا من مالِ أبي عبد الله الصاد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أفضل العب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وصيّة أمير المؤمنين لولديه الحسن والحسين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سمعتُ جدّكماصلى الله عليه و 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ح ذاتِ البينِ أفضلُ من عامّة الصلاةِ والصيّ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أفضل الصدق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رسول الأكرم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صدقة إصلاح ذاتِ الب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سع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أُصلحَ بين اثنينِ أحبّ‏ُ إليّ من أنْ أتصدَّق بدينا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صدقةٌ يُحبّها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صلاحٌ بين الناس إذا تفاسدوا، وتقارُبٌ بينهم إذا تباعد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جواز الكذب من أجل الإصلا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صلح الكذبُ إلّا في ثلاثة مواط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الرجل يمشي بين الرجلين ليصلحَ بين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لأحد أصح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مصلح ليس بكذّاب، إنّما هو الصَلحُ ليس بكذ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ذمّ الكذب في القرآن والأحاديث وعدّه من الكبائر، إلّا إنّ الإسلام أجازه إذا أُريد به الإصلاح بين الناس؛ وفضّ النزاع بين الجانبين المتنازع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0.36</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ل</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أبعاد الإيمانيّة والعقائديّة للتوكّل، ومدى انعكاس ذلك على السلوك الإنسانيّ، وتعزيز العلاقة والثقة المطلقة ب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كم تتوكّلون على الله حقّ توكّله لرزقكم كما يرزق الطير، تغدو خماصاً وتروح بطا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توكّل من دلائل الإيمان، وسمات المؤمنين ومزاياهم الرفيعة، الباعثة على عزّة نفوسهم، وترفّعهم عن استعطاف المخلوقين، والتوكّل على الخالق في كسب المنافع ودَرء المض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توكّ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كّل على الله انقطاع العبد في جميع ما يأمُله من المخلوقين، والاعتماد على الله تعالى في جميع الأمور، وتفويضها إليه، والإعراض عمّا سواه، وباعثه قوّة القلب واليقين، وعدمه من ضعفهما أو ضعف القلب، وتأثّره بالمخاوف والأوه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ل في الكتاب والس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تواترت الآيات والآثار في مدحه والتشويق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وَمَن يَتَوَكَّلْ عَلَى اللَّهِ فَهُوَ حَسْبُ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مُتَوَكِّلِ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ن يُصِيبَنَا إِلاَّ مَا كَتَبَ اللّهُ لَنَا هُوَ مَوْلاَنَا وَعَلَى اللّهِ فَلْيَتَوَكَّلِ الْمُؤْمِنُ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5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 يَنصُرْكُمُ اللّهُ فَلاَ غَالِبَ لَكُمْ وَإِن يَخْذُلْكُمْ فَمَن ذَا الَّذِي يَنصُرُكُم مِّن بَعْدِهِ وَعَلَى اللّهِ فَلْيَتَوَكِّلِ الْمُؤْمِنُ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غنى والعزّ يجولان، فإذا ظفرا بموضع التوكّل أوط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حى الله إلى داود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عتصم بي عبد من عبادي دون أحد من خلقي، عرفت ذلك من نيّته، ثمّ تكيده السماوات والأرض، ومن فيهن، إلّا جعلت له المخرج من بينهن، وما اعتصم عبد من عبادي بأحد من خلقي، عرفت ذلك من نيّته، إلّا قطعت أسباب السماوات من يديه، وأسخت الأرض من تحته، ولم أبال بأيّ واد ه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عطي ثلاثاً، لم يمنع ثلا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عطي الدعاء أُعطي الإجابة، ومن أعطي الشكر أعطي الزيادة، ومن أعطي التوكّل أعطي الكفا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فيما وعظ به لقمان ابنه، أن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بني ليعتبر من قصر يقينه وضعفت نيّته في طلب الرزق، إنّ الله تبارك وتعالى خلقه في ثلاثة أحوال من أمره، وآتاه رزقه، ولم يكن ل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5</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واحدة منها كسب ولا حيلة، إنّ الله تبارك وتعالى سيرزقه في الحال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أوّل ذلك فإنّه كان في رحم أمّه، يرزقه هناك في قرار مكين، حيث لا يؤذيه حرّ ولا برد، ثمّ أخرجه من ذلك، وأجرى له رزقاً من لبن أمّه، يكفيه به، ويربيه وينعشه من غير حول به ولا قوّ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ثمّ فُطم من ذلك، فأجرى له رزقاً من كسب أبويه، برأفة ورحمة له من قلوبهما، لا يملكان غير ذلك، حتّى أنّهما يؤثرانه على أنفسهما في أحوال كثيرة، حتّى إذا كبر وعقل، واكتسب لنفسه، ضاق به أمره، وظنّ الظنون بربّه، وجحد الحقوق في ماله، وقتّر على نفسه وعياله، مخافة إقتار رزق، وسوء يقين بالخلف من الله تبارك وتعالى في العاجل والآجل، فبئس العبد هذا يا ب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ركان ال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ذكر الإمام الخمينيّ قدس سره أربعة أركان للتوكّ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قّ تعالى عالم بحاجات العباد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عالى قادر على تلبية تلك الحاج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في ذاته المقدّسة بخ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رحيم بالعباد رؤوف بهم</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ص‏</w:t>
      </w:r>
      <w:r>
        <w:rPr>
          <w:rFonts w:cs="Traditional Arabic" w:ascii="Traditional Arabic" w:hAnsi="Traditional Arabic"/>
          <w:lang w:bidi="ar-LB"/>
        </w:rPr>
        <w:t>12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الإمام الخ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التوكل</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عنى التوكّل إغفال الأسباب والوسائل الباعثة على تحقيق المنافع، ودرء المضار، وأن يقف المرء إزاء الأحداث والأزمات مكتوف الي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توكّ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ة بالله عزَّ وجلّ، والركون إليه، والتوكّل عليه دون غيره من سائر الخلق والأسباب، باعتبار أنّه تعالى هو مصدر الخير، ومسبّب الأسباب، وأنّه وحده المُصرّف لأمور العباد، والقادر على إنجاح غاياتهم ومآرب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عتماد التامّ على الأسباب والوسائل وحدها نوع من الشرك الناتج عن ضعف الإيمان والثقة بالله تعالى، ولا ينافي ذلك سعي الإنسان والاستفادة من الأسباب الطبيعيّة، والوسائل الظاهريّة لتحقيق أهدافه ومصالحه كالتزوّد للسفر، والتسلّح لمقاومة الأعداء، والتداوي من المرض، والتحرّز من الأخطار والمضار، فهذه كلّها أسباب ضروريّة لحماية الإنسان، وإنجاز مقاصده، وقد أبى الله عزَّ وجلّ أن تجري الأمور إلّا بأسبابها، فلا بدّ من الأخذ بأسباب الحياة والالتزام بقوانينها، ثمّ نتوكّل على الله تعالى ونطلب منه أن يمدّنا بالتوفيق والعناية والعطاء الغيب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د أنّه يجب أن تكون الثقة به تعالى، والتوكّل عليه، في إنجاح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غايات والمآرب دون الأسباب، وآية ذلك أنّ أعرابيّاً أهمل عَقل بعيره متوكّلاً على الله في حفظه، فقال النبيّصلى الله عليه و آله وسل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عقل وتوكّ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رجات ال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سئل أبو الحسن الأوّل عليه السلام عن قول الله عزَّ وج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وَمَن يَتَوَكَّلْ عَلَى اللَّهِ فَهُوَ حَسْبُهُ</w:t>
      </w:r>
      <w:r>
        <w:rPr>
          <w:rFonts w:ascii="Traditional Arabic" w:hAnsi="Traditional Arabic" w:cs="Traditional Arabic"/>
          <w:sz w:val="28"/>
          <w:sz w:val="28"/>
          <w:szCs w:val="28"/>
          <w:rtl w:val="true"/>
          <w:lang w:bidi="ar-LB"/>
        </w:rPr>
        <w:t xml:space="preserve"> ﴾،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كل على الله درجات منها أن تتوكّل على الله في أمورك كلّها فما فعل بك كنت عنه راضياً تعلم أنّه لا يألوك خيراً وفضلاً، وتعلم أنّ الحكم في ذلك له، فتوكّل على الله بتفويض ذلك إليه، وثق به فيها وفي غير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تفاوت الناس في مدارج التوكّل تفاوتاً كبيراً، كتفاوتهم في درجات إيمانهم، فمنهم السبّاقون والمجلّون في مجالات التوكّل، المنقطعون إلى الله تعالى، والمعرضون عمّن سواه، وهم الأنبياء والأوصياء عليهم السلام، ومن دار في فلكهم من الأول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أروع صور التوكّل وأسماه، ما روي عن نبيّ الله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ا ألقي في النّار، تلقّاه جبرائيل في الهو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ك من حاجة؟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إليك فلا، حسبي الله ونعم الوك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قبله ميكائي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ردتَ أخمدتُ النّار فإنّ خزائ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 لابن أبي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مطار والمياه بيدي، ف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ر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تاه ملك الريح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ئت طيّرت النّار،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ر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جب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أل الله،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ي من سؤالي علمه بح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ناس من هو عديم التوكّل، لضعف إحساسه الروحيّ، وهزال إيمانه، ومنهم بين هذا وذاك على تفاوت في مراقي ال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يف تكسب ال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مفاهيم والمعاني العالية للتوكّل الواردة في الآيات والأخبار الناطقة بفضله وجميل أثره في كسب الطمأنينة والرخاء</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الإيمان بالله عزَّ وجلّ، والثقة بحسن صنعه، وحكمة تدبيره، وجزيل حنانه ولطفه، وأنّه هو مصدر الخير، ومسبّب الأسباب، وهو على كلّ شي‏ء قدي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بّه إلى جميل صنع الله تعالى، وسموّ عنايته بالإنسان في جميع أطواره وشؤونه، من لدن كان جنيناً حتّى آخر الحياة، وأنّ من توكّل عليه كفاه، ومن استنجده أنجده وأغاث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عتبار بتطوّر ظروف الحياة، وتداول الأيّام بين الناس،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 فقير صار غنياً، وغني صار فقيراً، وأمير غدا صعلوكاً، وصعلوك غدا أميراً متسلّط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بّه إلى عظمة القدرة الإلهيّة في أرزاق عبيده، ودفع الأسواء عنهم، ونحو ذلك من صور العبر والعظات الدالّة على قدرة الله عزَّ وجلّ، وأنّه وحده هو الجدير بالثقة، والتوكّل والاعتماد دون سوا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ثار ال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 أن يكون أقوى الناس فليتوكّل على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أن يكون أتقى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وثق بالله أراه السرور، ومن توكّل عليه كف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وكّل على الله لا يغلب، ومن اعتصم بالله لا يهز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رابع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ة الحسين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روايات الواردة في فضل التربة الحسينيّة والإضاءة على أهمّ خصائصها التي تميّزت بها ع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ت سبباً للتوسّل بها إلى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د عن الإمام الصادق عليه السلام في بعض الزيار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طهر طاهر مطهّر، من طهر طاهر مطهّر، طَهُرْتَ وطَهُرَتْ أرضٌ أنت بها، وطَهُرَ حرمك</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4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تعتبر التربة الحسينيّة جزءاً من المقدّسات التي ينشأ احترامها وتقديسها من خلال انتسابها إلى عنوان من العناوين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نتساب المساجد إلى الله تعالى كونها بيو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قرآن الكريم الذي هو كلا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أرض مدفن وليّ من أولياء الله وإمام من الأئمّة من آل بيت رسول الله صلى الله عليه و 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بت به وبدمائه الزك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طبتم وطابت الأرض التي فيها دفن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ت تعرف بخصائص تمتاز بها ع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ائل لم يحظ بها سوا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تربته المبار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ختلفت الروايات في تحديد تربته التي يستحبّ التبرّك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عضها أنّها عشرون ذراعاً من جوانبه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خمس و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سب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ها أنّها ميل أو عشرة أميال أو فرسخ أو أربع فراسخ أو خمسة من أربع جو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ملها العديد من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شيخ الطوسيّ رحم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ختلاف مراتب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أفضلها ما جاور القبر الشريف فما قرب كان أكثر فضلاً وبركةً ممّا بعُد</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راجعة الروايات الواردة في هذا الموضوع 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كتاب الحجّ باب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مزار</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ئص التربة الحسي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ء في تربت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محمّد بن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عليه السلام وجعفر بن محمّد عليه السلام يقول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ض الحسين عليه السلام من قتله أن جعل الإمامة في ذرّ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فاء في تربته، وإجابة الدعاء عند قبره، ولا تعدّ أياّم زائريه جائياً وراجعاً من عم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زيد الشحّام، عن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نّ الله جعل تر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ين شفاءً من كلّ داء، وأماناً من كلّ خوف، فإذا أخذها أحدكم فليقبّلها وليضعها على عينه، وليمرها على سائر جسده، ولي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بحقّ هذه التربة، وبحقّ من حلّ بها وثوى فيها وبحقّ أبيه وأمّه وأخيه والأئمّة من ولده، وبحقّ الملائكة الحافين به إلّا جعلتها شفاءً من كلّ داء، وبرءاً من كلّ مرض، ونجاة من كلّ آفة، وحرزاً ممّا أخاف وأح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ستع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أس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استعملها من دهري الأطول كما قال ووصف أبو عبد الله عليه السلام، فما رأيت بحمد الله مكروه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بن أبي يعفو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أخذ الإنسان من طين قبر الحسين عليه السلام فينتفع به ويأخذ غيره ول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ص </w:t>
      </w:r>
      <w:r>
        <w:rPr>
          <w:rFonts w:cs="Traditional Arabic" w:ascii="Traditional Arabic" w:hAnsi="Traditional Arabic"/>
          <w:lang w:bidi="ar-LB"/>
        </w:rPr>
        <w:t>31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كتاب الحجّ باب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الحديث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نتفع ب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والله الذي لا إله إلّا هو ما يأخذه أحد وهو يرى أنّ الله ينفعه به إلّا نفعه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يونس بن الربيع،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ند رأس الحسين عليه السلام لتربة حمراء فيها شفاء من كلّ داء إلّا الس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ها مع الميّت في حنوطه وقبره</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محمّد بن عبد الله بن جعفر الحمي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إلى الفقيه عليه السلام أسأله عن طين القبر يوضع مع الميت في قبره هل يجوز ذلك أم لا؟ ف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ت التوقيع ومنه نسخ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وضع مع الميّت في قبره ويخلط بحنوطه إن شاء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نيك الأولاد بها</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حسين ابن أبي العل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نّكوا أولادكم بتربة الحسين عليه السلام، فإنّها أ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خاذ سبحة منها</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بعض أصحاب أبي الحسن موسى بن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إلي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ستغني شيعتنا عن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مرة</w:t>
      </w:r>
      <w:r>
        <w:rPr>
          <w:rFonts w:cs="Traditional Arabic" w:ascii="Traditional Arabic" w:hAnsi="Traditional Arabic"/>
          <w:sz w:val="28"/>
          <w:szCs w:val="28"/>
          <w:vertAlign w:val="superscript"/>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صلّى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سامّ يعني الموت</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أحكام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46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ضمّ الخ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جّادة صغيرة تعمل من سعف النخل وتزمل بالخيوط</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خاتم يتختّم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واك يستاك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بحة من طين قبر أبي عبد الله عليه السلام فيها ثلاث وثلاثون ح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قلبها ذاكراً لله كتب له بكلّ حبّة أربعون ح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قلبها ساهياً يعبث بها كتب له عشرون حس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محمّد بن عبد الله بن جعفر الحمي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إلى الفقيه عليه السلام أسأله هل يجوز أن يسبّح الرجل بطين قبر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فيه فضل؟ ف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ت التوقيع ومنه نسخ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بّح به فما في شيء من التسبيح أفضل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فضله أنّ المسبِّح ينسى التسبيح ويدير السبحة فيكتب له ذلك التسبيح</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خاذها حرزاً وأماناً</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محمّد بن عيسى، عن رج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 إليّ أبو الحسن الرضا عليه السلام من خراسان بثياب رزم وكان بين ذلك طين، فقلت ل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ين قبر الحسين عليه السلام ما يكاد يوجه شيئاً من الثياب ولا غيره إلّا ويجعل فيه الطين، و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 أمان بإذن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جود عليها</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جود على طين قبر الحسين عليه السلام ينوّر إلى الأرض الساب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أحكام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46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لا يحضره الفقيه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ات أخرى في تربته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تمام النبيّ صلى الله عليه و آله وسلم بتربته قبل شهادته</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ن أمّ سل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ضي الله ع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رسول الله صلى الله عليه و آله وسلم من عندنا ذات ليلة فغاب عنّا طويلاً، ثمّ جاءنا وهو أشعث أغبر ويده مضموم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لي أراك شعثاً مغ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ري بي في هذا الوقت إلى موضع من العراق يقال له كربلاء، فأريت فيه مصرع الحسين ابني وجماعة من ولدي وأهل بيتي، فلم أزل ألقط دماءهم فها هي في ي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بسطها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ذيها واحتفظي 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أخذتها فإذا هي شبه تراب أحمر، فوضعته في قارورة وسددت رأسها واحتفظت به، فلمّا خرج الحسين عليه السلام من مكّة متوجّهاً نحو العراق، كنت أخرج تلك القارورة في كلّ يوم وليلة فأشمّها وأنظر إليها ثمّ أبكي لمصابه، فلمّا كان في اليوم العاشر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يوم الذي قتل في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ها في أوّل النهار وهي بحالها، ثمّ عدت إليها آخر النهار فإذا هي دم عبيط، فصحت في بيتي وبكيت وكظمت غيظي مخافة أن يسمع أعداؤهم بالمدينة فيسرعوا بالشماتة، فلم أزل حافظة للوقت حتّى جاء الناعي ينعاه فحقّق ما رأيت</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 المؤمنين عليه السلام وتراب كربل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رج أمير المؤمنين عليه السلام يسير بالناس حتّى إذا كان من كربلا على مسيرة ميل أو ميلين فتقدّم بين أيديهم حتّى إذا صار بمصارع الشهداء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ض فيها مائتا نبيّ ومائتا وصيّ ومائتا سبط شهداء بأتباع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طاف بها على بغلته خارجاً رجليه من الركاب وأنشأ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اخ ركاب ومصارع شهداء لا يسبقهم من كان قبلهم ولا يلحقهم من كان بعد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أحكام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cs="Traditional Arabic" w:ascii="Traditional Arabic" w:hAnsi="Traditional Arabic"/>
          <w:lang w:bidi="ar-LB"/>
        </w:rPr>
        <w:t>73.15</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ءُ من الدّ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نزلة الحياء من الإنسانيّة والدّين، وبيان ثماره ومصادره وممّن يكون، ومنزلته من المكار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نبيّ الأعظم صلى الله عليه و 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يوا من الله حقّ الحياء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كيف نستحيي من الله حقّ الحياء؟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حفظ الرأس وما حوى، والبطن وما وعى، وترك زينة الحياة الدنيا، وذكر الموت والبلى، فقد استحيى من الله حقّ الحي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فقهاء </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حل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6</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ء خُلقٌ إنسانيّ يدخل في صلب الجبلَّة، وهو ممّا يختلف به الناس عن البهائم والحيوانات، إذ إنَّ الحياء مكوَّن ملازم للعقل وللدّين وللإيمان، وهو من شرائع الإ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حي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الصادق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نورٌ جوهره صدر الإيمان، وتفسيره التثبّت عند كلّ شي‏ء ينكره التوحيد والمعر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عرّفه الشريف المرتضى بالامتناع من الفعل مخافة أن يعاب عليه مع الفكر في وجدان ما لا يسلم به من العيب فلا يجده</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رء الذي يكثر من الاشتغال في تحصيل ما يريد المحبوب وما يكره ويجدّ في استقصاء ما يرضيه وما يسخطه، يؤرق جفنيه في التزام طاعته واجتناب معصيته، ولا يقدم على أمر إلّا بعد استبيان حاله ومعرفة مآل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510</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ئل المرتضى</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9</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بع الح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حياء أصولاً ومصدراً، فمن حرص على تثبيتها في نفسه، فقد حقّ له الطمع بوجود الحياء باعتباره تجلّياً إنسانيّاً صرفاً، رأس هذه الأصول هو 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من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وفي مقابل ذلك، فإنّ من ضعف عنده الحياء، فإنَّ ذلك دليل على قلّة 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ة الحياء الكف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 الحياء من الإيمان، فإنَّ كلّ أنواع السلوك المعبّرة عن الإيمان وأصناف الخُلق الإيم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ك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زمها الإنسان، فذلك دليل على وجود الحياء، بمقدار الالتزام، ويضعف الحياء بمقدار تنكّره لذلك السلوك وذلك الخُلق الإيمانيّين، لأنَّ الحياء من شرائع الإ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نبيّ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حياء من شرائع 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من الإيمان فمن لا حياء له لا خير فيه ولا إيمان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باقر أو الصادق عليهم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ياء والإيمان مقرونان في قرن، فإن ذهب أحدهما تبعه صاح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زوائد للهيثمي، ج‏</w:t>
      </w:r>
      <w:r>
        <w:rPr>
          <w:rFonts w:cs="Traditional Arabic" w:ascii="Traditional Arabic" w:hAnsi="Traditional Arabic"/>
          <w:lang w:bidi="ar-LB"/>
        </w:rPr>
        <w:t>10</w:t>
      </w:r>
      <w:r>
        <w:rPr>
          <w:rFonts w:ascii="Traditional Arabic" w:hAnsi="Traditional Arabic" w:cs="Traditional Arabic"/>
          <w:rtl w:val="true"/>
          <w:lang w:bidi="ar-LB"/>
        </w:rPr>
        <w:t xml:space="preserve">، وص </w:t>
      </w:r>
      <w:r>
        <w:rPr>
          <w:rFonts w:cs="Traditional Arabic" w:ascii="Traditional Arabic" w:hAnsi="Traditional Arabic"/>
          <w:lang w:bidi="ar-LB"/>
        </w:rPr>
        <w:t>48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ح‏</w:t>
      </w:r>
      <w:r>
        <w:rPr>
          <w:rFonts w:cs="Traditional Arabic" w:ascii="Traditional Arabic" w:hAnsi="Traditional Arabic"/>
          <w:lang w:bidi="ar-LB"/>
        </w:rPr>
        <w:t>577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رشاد القل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ج‏</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ء ستر 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عريان ولباسه الحي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مان يحتاج إلى ما يقيه عوامل الفساد من جهة وإلى ما يجمّله ويزيّنه ويظهر ح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أمران يؤدّيهما الحياء ل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وقاية للإيمان حتّى لا يتهتّك ويتعرّض للتلف وهو مظهر لجماله ومحا س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ملابس الدّين الح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عنه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ساه الحياء ثوبه خفي على الناس عي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ء رأس المكارم وأصل الخ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ياء مكرمة تستولد منها المكارم كلّها، وهي رأس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خصال المكارم بعضها مقيَّد ببعض يقسِّمها الله حيث يش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أسهنَّ الحي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رسول الل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ياء لا يأتي إلّا بخ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مفتاح كلّ الخ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 ص‏</w:t>
      </w:r>
      <w:r>
        <w:rPr>
          <w:rFonts w:cs="Traditional Arabic" w:ascii="Traditional Arabic" w:hAnsi="Traditional Arabic"/>
          <w:lang w:bidi="ar-LB"/>
        </w:rPr>
        <w:t>4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ح‏</w:t>
      </w:r>
      <w:r>
        <w:rPr>
          <w:rFonts w:cs="Traditional Arabic" w:ascii="Traditional Arabic" w:hAnsi="Traditional Arabic"/>
          <w:lang w:bidi="ar-LB"/>
        </w:rPr>
        <w:t>576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ودرر الكلم للقاضي الآمدي، الحكمة </w:t>
      </w:r>
      <w:r>
        <w:rPr>
          <w:rFonts w:cs="Traditional Arabic" w:ascii="Traditional Arabic" w:hAnsi="Traditional Arabic"/>
          <w:lang w:bidi="ar-LB"/>
        </w:rPr>
        <w:t>29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شيخ الطوسي، ص‏</w:t>
      </w:r>
      <w:r>
        <w:rPr>
          <w:rFonts w:cs="Traditional Arabic" w:ascii="Traditional Arabic" w:hAnsi="Traditional Arabic"/>
          <w:lang w:bidi="ar-LB"/>
        </w:rPr>
        <w:t>301</w:t>
      </w:r>
      <w:r>
        <w:rPr>
          <w:rFonts w:ascii="Traditional Arabic" w:hAnsi="Traditional Arabic" w:cs="Traditional Arabic"/>
          <w:rtl w:val="true"/>
          <w:lang w:bidi="ar-LB"/>
        </w:rPr>
        <w:t>، ح‏</w:t>
      </w:r>
      <w:r>
        <w:rPr>
          <w:rFonts w:cs="Traditional Arabic" w:ascii="Traditional Arabic" w:hAnsi="Traditional Arabic"/>
          <w:lang w:bidi="ar-LB"/>
        </w:rPr>
        <w:t>5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34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الحياء سبب كلّ جم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عن علي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ياء سبب إلى كلّ جم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الح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موسى الكاظ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من استحيى من الله حقِّ الحياء، فحفظ الرأس وما حوى، والبطن وما وعى وذكر الموت والبلى، وعلم أنَّ الجنّة محفوفة بالمكاره والنّار محفوفة بالشهو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ء المذمو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ما أنَّ الحياء مكرمةٌ إيمانيّة كبرى عندما يكون تجلّياً إنسانيّاً وتعبيراً عن التصاق صاحبه برضا المحبوب، فإنَّ الحياء من تحصيل المكارم وإدراك الغايات والقيام بالواجب، ممقوت و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ستحيى من قول الحقّ فهو أحم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ذلك من استحيى عن طلب العلم والسؤال عمّا لا يعلم، حُرم المعرفة و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نَ الحياء بالحر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8</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865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671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استحيى من السعي في طلب الرزق حُرم الرزق، ف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يمنع الرز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يكون الحي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ستحياء من الملائكة الكت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ستحي أحدكم من ملكيه اللذين معه، كما يستحي من رجلين صالحين من جيرانه، وهما معه بالليل والنه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وجوب الاستحياء من الصالحين، لا سيّما الذين هم على صلة أو معرفة به، بل هذا من مقتضيات طبع الإنس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ستحياء من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حياء استحياؤك من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من الله يمحو كثيراً من الخطا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حيى من الله استحياءك من صالحي جيرانك، فإنَّ فيها زيادة الي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27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575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311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154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200.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اية من الفتنة خير من علاجها</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نظرة الإسلام إلى الفتنة، وكيفيّة مواجهتها واجتثاثها من واقع المجتمع والأ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أَحَسِبَ النَّاسُ أَن يُتْرَكُوا أَن يَقُولُوا آمَنَّا وَهُمْ لَا يُفْتَ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فَتَنَّا الَّذِينَ مِن قَبْلِهِمْ فَلَيَعْلَمَنَّ اللَّهُ الَّذِينَ صَدَقُوا وَلَيَعْلَمَنَّ الْكَاذِبِ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غشين من بعدي فتن كقطع الليل المظلم، يصبح الرجل فيها مؤمناً، ويمسي كافراً، ويمسي مؤمناً، ويصبح كافراً، يبيع أقوام دينهم بعرض من الدنيا قل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تنة مفهوم من المفاهيم القرآنيّة التي تعرّضت لها الآيات و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ت عنها إلى جانب العديد من المفاهيم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حدّثت إلى منشئها وتأثيرها على الفرد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شدتنا إلى واجبنا تجاهها وسبل الوقاية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عنى الفت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فتنة في كلام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لاء، والامتحان وأصلها مأخوذ من 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تُ الفضّة والذهب، أذبتهما بالنّار ليتميّز الردي‏ء من الجيّد، ومن هذا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وْمَ هُمْ عَلَى النَّارِ يُفْتَنُ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حرقون بالنّار</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ذار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عاني الفتنة في القرآ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فهوم الفتنة في القرآن مفهوم واسع ومتعدّد المعاني، ومن هذه المعاني التي تندرج تحت هذا المفهوم السعي في الأرض فساداً ﴿ </w:t>
      </w:r>
      <w:r>
        <w:rPr>
          <w:rFonts w:ascii="Traditional Arabic" w:hAnsi="Traditional Arabic" w:cs="Traditional Arabic"/>
          <w:b/>
          <w:b/>
          <w:bCs/>
          <w:sz w:val="28"/>
          <w:sz w:val="28"/>
          <w:szCs w:val="28"/>
          <w:rtl w:val="true"/>
          <w:lang w:bidi="ar-LB"/>
        </w:rPr>
        <w:t>وَيَسْعَوْنَ فِي الأَرْضِ فَسَادً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2</w:t>
      </w:r>
      <w:r>
        <w:rPr>
          <w:rFonts w:ascii="Traditional Arabic" w:hAnsi="Traditional Arabic" w:cs="Traditional Arabic"/>
          <w:sz w:val="28"/>
          <w:sz w:val="28"/>
          <w:szCs w:val="28"/>
          <w:rtl w:val="true"/>
          <w:lang w:bidi="ar-LB"/>
        </w:rPr>
        <w:t>وعمليّات محاولة إيقاع الفتنة بين الناس وتخريب أمنهم وسلامهم ودفعهم إلى الصراع والعنف والاقتتال فهو من قبيل السعي في الأرض فساداً، هذا إلى جانب عدّة معان للفتنة ذكرت في آيات عدّة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لاء والاختب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أَحَسِبَ النَّاسُ أَن يُتْرَكُوا أَن يَقُولُوا آمَنَّا وَهُمْ لَا يُفْتَنُ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هم لا يبتلو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ع في المعاصي والنفاق</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كما في قوله تعالى في حقّ المنافقين </w:t>
      </w:r>
      <w:r>
        <w:rPr>
          <w:rFonts w:ascii="Traditional Arabic" w:hAnsi="Traditional Arabic" w:cs="Traditional Arabic"/>
          <w:b/>
          <w:b/>
          <w:bCs/>
          <w:sz w:val="28"/>
          <w:sz w:val="28"/>
          <w:szCs w:val="28"/>
          <w:rtl w:val="true"/>
          <w:lang w:bidi="ar-LB"/>
        </w:rPr>
        <w:t>﴿ وَلَكِنَّكُمْ فَتَنتُمْ أَنفُسَكُمْ وَتَرَبَّصْتُمْ وَارْتَبْتُمْ وَغَرَّتْكُمُ الْأَمَ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وقعتموها في النفاق وأهلكتموها باستعمال المعاصي والشهو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 اشتباه الحقّ بالباط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الَّذينَ كَفَرُواْ بَعْضُهُمْ أَوْلِيَاء بَعْضٍ إِلاَّ</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فْعَلُوهُ تَكُن فِتْنَةٌ فِي الأَرْضِ وَفَسَادٌ كَبِيرٌ ﴾</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ولاية ممّا لا غنى عنها في مجتمع من المجتمعات البشريّة سيّما المجتمع الإسلاميّ الذي أسس على اتباع الحقّ وبسط العدل الإلهيّ كما أنّ تولّي الكفّار وهم أعداء هذا المجتمع يوجب الاختلاط بينهم فيسري فيه عقائدهم وأخلاقهم، وتفسد سيرة الإسلام المبنيّة على الحقّ بسيرهم المبنيّة على اتباع الهوى وعبادة الشيطان، وقد صدق جريان الحوادث في هذه الآونة ما أشارت إليه هذه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يف تنشأ الفت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بّر الإمام علي عليه السلام عن الفتنة كيف تنشأ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بدء وقوع الفتن، أهواء تُتَّبع وأحكام تُبتدع، يُخالَفُ فيها كتاب الله، ويتولّى عليها رجال على غير دي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و أنّ الباطل خلُص من مزاج الحقّ لم يخف على المرتادين، ولو أنّ الحقّ خلص من لبس الباطل لانقطعت عنه ألسن المعان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يؤخذ من هذا ضغث ومن هذا ضغث فيمزجان، فهنالك يستولي الشيطان على أوليائه، وينجو الذين سبقت لهم من الله الحسن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7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طباطبائي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أثير الفتنة على النا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الفتنة تتمكن الفتنة من عقول الناس، وتغلب على نفوسهم وأفكارهم وتسلب منهم الرؤية والبصيرة فيلتبس عليهم الحق بالباطل، ويلتبس عليهم أهل الحق بأهل الباطل، فلا يميّزون هؤلاء عن أولئك، ولا هذا عن ذاك، ولكن الفتنة تفرز قلّة يعصمهم الله تعالى عنها ويرزقهم بصيرة نافذة، فيقفون إلى جانب الحقّ وإن قلّ أهله وروّاده، ويقارعون الباطل وإن كثر أه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فتن على مرّ التاريخ لها أوجه كثيرة فقد كانت 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ه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فتن في تاريخ الإ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بلغ هذه الفتن وأقواها يوم ا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قف الحسين عليه السلام ومعه كوكبة محدودة من أهل بيته وأصحابه في مقابل سلطان بني أميّة وملكهم الواسع ووقف معهم جماهير الناس يومئ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جَب الإنسان أن تنفذ الفتن هذا النفوذ العميق في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تجيب لدعوة الإمام الحسينعليه السلام إلى الخروج على سلطان بني أمية وغيّهم يومئذ غير اثنين وسبعين نفراً من المسلمين رغم حرص الحسين عليه السلام وإصراره على دعوة المسلمين إلى الخروج على يزيد وإنهاء هذه الفتنة التي عمّت العالم الإسلاميّ وأفسدت على الناس دينهم وأخلاقه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 وقوع الفتن يختلط الحقّ بالباطل في نفس الإنسان، وهي تصيب مجتمعاً، وتخطئ آخر كما يقول أمير المؤمنين في الفت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فتن تحوم كالرياح، يصبن بلداً ويخطئن أخر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إصابة والعدول تتبع سنناً إلهيّة دقيقة وثابتة، فقد يعصم الله تعالى مجتمعاً عن الفت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إذا حلّت الفتنة بقوم سلبتهم بصائرهم إلّا مَن عصم الله تعالى عن رسول الله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تكون فتن يصبح الرجل فيها مؤمناً، ويمسى كافراً إلّا من أحياه الله تعالى بالع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هو واجبنا عند وقوع الفت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 في الفتنة كابن اللبون لا ظهر فيركب، ولا ضرع فيحل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 اللبون عبارة عن جمل ذو سنتين، هذا الجمل لا يقوم بخدمة وليست له قوّة حمل الإنسان من بلدة إلى بلد، وليس له ضرع فيحلب، إنّما الإنسان يستبقي عنده ابن اللبون ليكبر يوماً من الأيّام ويصبح ظهراً أو يصبح ذا ضرع يحلب م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معنى ذلك أن يعتزل الإنسان الساحة في الفتن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5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السلامة من الفتنة بالانسحاب عن الساحة والعمل، وإنّما معنى ذلك أن لا يعطي الإنسان من نفسه شيئاً للفت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ذا أحد وجهي القضيّة، والوجه الآخر العمل لمكافحة الفتنة ومقارعتها، والوقوف إلى جنب أولئك الذين يقفون في وجه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ا يكافح الفتنة يؤيّدها ويسندها لا محالة، وليس للإنسان بدّ من واحد من هذ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مكافحة الفتنة أو الاستسلا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ما كان يرى بعض الضعفاء من المسلمين عندما اندلعت الفتنة 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ضطجع فيها خير من الجال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جالس خير من القائ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ؤلاء الجالسين لا محالة يقعون في شرك الفتنة عن علم أو عن غير عل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قبلت الفتن انقلبت البصائر فلم يعد يبصر الانسان من حوله شيئاً من الحقّ والباطل إلّا من عصم الله، ويفقد الإنسان الرؤ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وهو الخبير بالفتن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فقأت عين الفتنة، ولم يكن أحد ليجترئ عليها غيري</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م إليه رج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حدّثنا عن الفت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فتن إذا أقبلت شبهت، وإذا أدبرت نبهت، يشبهن مقبلات، ويعرفن مدبر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أهمّ خصوصيّة في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قبلت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فقد الإنسان الرؤية، ويلتبس عليه الحقّ والباط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به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لا يميز أيّهما الحقّ وأيّهما الباطل، وإذا أدبرت انتبه الإنسان، وعاد إليه ما فقده من رشده ووع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به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وقاية من الفتنة خير من علاج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سلامة من مضلّات الفتن جعل الله تعالى للإنسان معاذاً يلوذ به من الفتنة، ويمكنه من التفريق بين الحقّ والباط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عزَّ وجلّ يعيذ عبده إذا استعاذ به من مضلّات 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الدع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عوذ بك من مضلّات الفت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إذا استعاذ العبد بربّه، واعتصم به، هداه الله الصراط المستق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يَا أَيُّهَا النَّاسُ قَدْ جَاءكُم بُرْهَانٌ مِّن رَّبِّكُمْ وَأَنزَلْنَا إِلَيْكُمْ نُورًا مُّبِينً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الَّذِينَ آمَنُواْ بِاللّهِ وَاعْتَصَمُواْ بِهِ فَسَيُدْخِلُهُمْ فِي رَحْمَةٍ مِّنْهُ وَفَضْلٍ وَيَهْدِيهِمْ إِلَيْهِ صِرَاطًا مُّسْتَقِي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مرنا الله تعالى أن نعوذ به، ونلجأ اليه كلّما داهمتنا ظلمات الضلال والفت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قُلْ أَعُوذُ بِرَبِّ الْفَ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شَرِّ مَا خَ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شَرِّ غَاسِقٍ إِذَا وَقَ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باح للكفع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174/17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قوى معاذ وفرقان لمن يتحصّن به، فإذا حصّن الإنسان نفسه في حدود الله تعالى ولم يتجاوز حدود الله تعالى في قول أو فعل عصمته التقوى من الضلال والفتنة وطردت عنه الشيطان، وبصّره الله تعالى بكيد الشيطان ومكره فلا يتمكّن منه الشيطان ولا يستطيع أن يكيد به، أو أن يمكر به </w:t>
      </w:r>
      <w:r>
        <w:rPr>
          <w:rFonts w:ascii="Traditional Arabic" w:hAnsi="Traditional Arabic" w:cs="Traditional Arabic"/>
          <w:b/>
          <w:b/>
          <w:bCs/>
          <w:sz w:val="28"/>
          <w:sz w:val="28"/>
          <w:szCs w:val="28"/>
          <w:rtl w:val="true"/>
          <w:lang w:bidi="ar-LB"/>
        </w:rPr>
        <w:t xml:space="preserve">﴿ إِنَّ الَّذِينَ اتَّقَواْ إِذَا مَسَّهُمْ طَائِفٌ مِّنَ الشَّيْطَانِ تَذَكَّرُواْ فَإِذَا هُم مُّبْصِرُو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زقهم الله تعالى بالتقوى نوراً يهتدون به في حياتهم وسعيهم، نوراً يمشون به في الناس، فيميّزون به الصادق عن الكاذب والمؤمن عن المناف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تقوى في نفس الانسان فرقان بين الحقّ والباطل والهدى و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يِا أَيُّهَا الَّذِينَ آمَنُواْ إَن تَتَّقُواْ اللّهَ يَجْعَل لَّكُمْ فُرْقَاناً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وا أنّه من يتق الله يجعل له مخرجاً من الفتن ونوراً من الظ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خامس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ليتنا كنّا معك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عنى ما ورد في الروايات والزيارات من 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ليتنا كنّا مع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طها بمفاهيم أخرى من قبيل حركة الحقّ والباطل ومسيرة الولاء لأهل الحقّ والبراءة من أعدائ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رضا عليه السلام في حديثة للريّان بن شبي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شبيب، إن سرّك أن يكون لك من الثواب مثل ما لمن استشهد مع الحسين عليه السلام فقل متى ما ذكر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تني كنت معهم فأفوز فوزاً عظي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بعض الزيارات ورد فيها مخاطبت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أبي أنتم وأ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تم وطابت الأرض التي فيها دفن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زتم فوزاً عظيماً، فيا ليتني كنت معكم فأفوز مع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ا تقتصر مسيرة الحقّ والباطل على حدودها الزمانيّة والمك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متدّ عبر التاريخ لتصنّف الناس على أساس التأييد والرفض إلى صن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ار الحقّ وأنصار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جد أنّ اللعن في باب الزيارات لم يقتصر على أولئك الذين قتلوا الإمام الحسين عليه السلام بل شمل فئة أخرى وهم الراضون ب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 الله أمّة قتلتك ولعن الله أمّة ظلمتك ولعن الله أمّة سمعت بذلك فرضيت ب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خول في فعل الآخر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طيع الإنسان أن يكون شريكاً في عمل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خلال الرضا القلبيّ الذي يظهره في مقام العمل والتأييد لفعله وتولّيه حتّى وإن كان غائباً عنه أو سبقه بمئات السن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لّت العديد من الروايات على هذا الأم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زار لابن المشه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شهد أمراً فكرهه كان كمن غاب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غاب عن أمر فرضيه كان كمن شه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جمع الناس الرضا والسخط، فمن رضي أمراً فقد دخل فيه، ومن سخطه فقد خرج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نهج البلاغة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اضي بفعل قوم كالداخل فيه معهم، وعلى كلّ داخل في باطن إث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ثم العمل به، وإثم الرضا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جعفر بن محمّد، عن آبائه، عن علىّ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مل بالظلم، والراضي به، والمعين عليه شركاء ثلاث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واهد من الدخول السلبيّ في فعل الغ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 نوح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عبد السلام بن صالح الهرويّ عن الرضا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علّة أغر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كلّها في زمن نوحعليه السلام وفيهم الأطفال ومن لا ذنب له؟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كان فيهم الأطفال، لأ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قم أصلاب قوم نوح وأرحام نسائهم أربعين عاماً فانقطع نسلهم فغرقوا ولا طفل في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اسن للبر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جه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جهاد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ما كان الله ليهلك بعذابه من لا ذنب له، وأمّا الباقون من قوم نوح فأغرقوا بتكذيبهم لنبيّ الله نوح عليه السلام، وسائرهم أغرقوا برضاهم بتكذيب المكذّبين، ومن غاب عن أمرٍ فرضي به كان كمن شاهد وأت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 ثمود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نهج البلاغة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ناس، إنّما يجمع الناس الرضا والسخط، وإنّما عقر ناقة ثمود رجل واحد فعمَّهم الله بالعذاب لمّا عمّوه ب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عَقَرُوهَا فَأَصْبَحُوا نَادِمِ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الج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ه أيضاً في خطبة يذكر فيها أصحاب الجم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والله لو لم يصيبوا من المسلمين إلّا رجلاً واحداً معتمدين لقتله، بلا جرم جرّه، لحلّ لي قتل ذلك الجيش كلّه إذ حضروه فلم ينكروا ولم يدفعوا عنه بلسان ولا بيد، دع ما أنّهم قد قتلوا من المسلمين مثل العدّة التي دخلوا بها ع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ة الإمام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سلام بن صالح الهرو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الحس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حيد ص </w:t>
      </w:r>
      <w:r>
        <w:rPr>
          <w:rFonts w:cs="Traditional Arabic" w:ascii="Traditional Arabic" w:hAnsi="Traditional Arabic"/>
          <w:lang w:bidi="ar-LB"/>
        </w:rPr>
        <w:t>39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رقم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رقم </w:t>
      </w:r>
      <w:r>
        <w:rPr>
          <w:rFonts w:cs="Traditional Arabic" w:ascii="Traditional Arabic" w:hAnsi="Traditional Arabic"/>
          <w:lang w:bidi="ar-LB"/>
        </w:rPr>
        <w:t>17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لي ابن موسى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 حديث روي عن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خرج القائم قتل ذراري قتلة الحسين عليه السلام بفعال آبائ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كذ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ا تَزِرُ وَازِرَةٌ وِزْرَ أُخْرَى</w:t>
      </w:r>
      <w:r>
        <w:rPr>
          <w:rFonts w:ascii="Traditional Arabic" w:hAnsi="Traditional Arabic" w:cs="Traditional Arabic"/>
          <w:sz w:val="28"/>
          <w:sz w:val="28"/>
          <w:szCs w:val="28"/>
          <w:rtl w:val="true"/>
          <w:lang w:bidi="ar-LB"/>
        </w:rPr>
        <w:t xml:space="preserve"> ﴾ ما معنا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دق الله في جميع أقو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نّ ذراري قتلة الحسين يرضون أفعال آبائهم ويفتخرون 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رضي شيئاً كان كمن أت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نّ رجلاً قُتل في المشرق فرضي بقتله رجلٌ في المغرب لكان الراضي عند الله شريك القات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يقتلهم القائم إذا خرج لرضاهم بفعل آبائ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واهد من الدخول الإيجابيّ في فعل الغ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كة الج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مّا أظفر الله تعالى أمير المؤمنين عليه السلام بأصحاب ال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بعض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أنّ أخي فلاناً كان شاهدنا ليرى ما نصرك الله به على أعد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وى أخيك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شهد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شهدنا في عسكرنا هذا أقوام في أصلاب الرجال وأرحام النساء، سيرعف بهم الز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وى بهم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ل الشرائع الباب </w:t>
      </w:r>
      <w:r>
        <w:rPr>
          <w:rFonts w:cs="Traditional Arabic" w:ascii="Traditional Arabic" w:hAnsi="Traditional Arabic"/>
          <w:lang w:bidi="ar-LB"/>
        </w:rPr>
        <w:t>1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جابر بن عبد الله الأنصاريّ يوم العشرين من ص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بعد أن خاطب الحسين عليه السلام بزيارته المعروفة تقول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ال ببصره حول القب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م أيّها الأرواح التي حلت بفناء قبر الحسين وأناخت بر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كم أقمتم الصلاة وآتيتم الزكاة وأمرتم بالمعروف ونهيتم عن المنكر، وجاهدتم الملحدين، وعبدتم الله حتّى أتاكم اليقين، والذي بعث محمّداً بالحقّ لقد شاركناكم فيما دخلت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لم نهبط وادياً، ولم نعل جبلاً، ولم نضرب بسيف، والقوم قد فرّق بين رؤوسهم وأبدانهم وأولادهم وأرملت الأزواج؟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حبيبي رسول الله صلى الله عليه و آله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قوماً حُشر معهم، ومن أحبّ عمل قوم أشرك في عملهم، والذي بعث محمّداً بالحقّ إنّ نيّتي ونيّة أصحابي على ما مضى عليه الحسين وأصحا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كذا هو نداء الموالي في كلّ 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اء في بعض الزيار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داعي الله، إن كان لم يجبك بدني عند استغاث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ساني عند استنصارك، فقد أجابك قلبي وسمعي وبص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ح‏</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قُّه في الدّ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يف بقي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فقّه في الدّ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أين هو موضعه من شخصيّة المؤمن وحقيقة العمل الصالح، وآثار ذلك على صحّة العمل وعدم صحّ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كاظم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قّهوا في دين الله فإنّ الفقه مفتاح البصيرة، وتمام العبادة، والسبب إلى المنازل الرفيعة والرُّتب الجليلة في الدّين والدنيا، وفضل الفقيه على العابد كفضل الشمس على الكواكب، ومن لم يتفقّه في دينه لم يرضَ الله له عم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ح‏</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رك التفقّه في الدّين يؤدّي بالمرء إلى التغرّب عن الأحكام الشرعيّة، وبالتالي، إلى تحكيم المزاج والأهواء في تطبيق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فهم الدّين، وهذا يفسح في المجال أمام الأعراف والعصبيّات والمصالح والاستحسانات، في سبيل فهم الدّين وتطبيقه، وبالمحصِّلة، يدفع إلى الابتعاد عن الأصول وتنكّب طريق الدّين القويم والصراط المستقيم، وإلى اتّباع طريق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أكّدت الشريعة وحثّت على التفقّه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اً من تأثيرات الجهل والرجوع إلى الجاهل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قّه تعلُّم الدّ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تفقّه الوارد في 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لَوْلاَ نَفَرَ مِن كُلِّ فِرْقَةٍ مِّنْهُمْ طَآئِفَةٌ لِّيَتَفَقَّهُواْ فِي الدِّ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فقه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لم في الدّين والتفقّه هو تعلّم الفق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يكون معنى التفقّه دائراً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لّم أحكام الشريعة، وبين تعلّ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ائله وما يتعلّ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شير إلى هذا المعنى قو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ناه </w:t>
      </w:r>
      <w:r>
        <w:rPr>
          <w:rFonts w:cs="Traditional Arabic" w:ascii="Traditional Arabic" w:hAnsi="Traditional Arabic"/>
          <w:rtl w:val="true"/>
          <w:lang w:bidi="ar-LB"/>
        </w:rPr>
        <w:t>"</w:t>
      </w:r>
      <w:r>
        <w:rPr>
          <w:rFonts w:ascii="Traditional Arabic" w:hAnsi="Traditional Arabic" w:cs="Traditional Arabic"/>
          <w:rtl w:val="true"/>
          <w:lang w:bidi="ar-LB"/>
        </w:rPr>
        <w:t>طلب التخصّص بالعلم بأحكام الشر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ردات في غريب القرآن للراغب الأصفهاني</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تيب كتاب العين، للخليل بن أحمد الفراهيدي، ج‏</w:t>
      </w:r>
      <w:r>
        <w:rPr>
          <w:rFonts w:cs="Traditional Arabic" w:ascii="Traditional Arabic" w:hAnsi="Traditional Arabic"/>
          <w:lang w:bidi="ar-LB"/>
        </w:rPr>
        <w:t>3</w:t>
      </w:r>
      <w:r>
        <w:rPr>
          <w:rFonts w:ascii="Traditional Arabic" w:hAnsi="Traditional Arabic" w:cs="Traditional Arabic"/>
          <w:rtl w:val="true"/>
          <w:lang w:bidi="ar-LB"/>
        </w:rPr>
        <w:t>، مادة فقه، ص‏</w:t>
      </w:r>
      <w:r>
        <w:rPr>
          <w:rFonts w:cs="Traditional Arabic" w:ascii="Traditional Arabic" w:hAnsi="Traditional Arabic"/>
          <w:lang w:bidi="ar-LB"/>
        </w:rPr>
        <w:t>14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ارعوا إلى طلب العلم، فوالّذي نفسي بيده، لحديث واحد في حلال وحرام تأخذه من صادق، خير من الدنيا وما حملت من ذهب وفضّ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ته وبركات التفقّه في الدّ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علم فريض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طلب العلم فريضة يتعبّد المسلمون بها ويطيعونه في السعي في سبيلها، ففي الحديث 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طلبوا العلم ولو بالصّين، فإنّ طلب العلم فريضة على كلّ م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خطبة ل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خطبها من على منبر مسجد الكو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لموا أنّ كمال الدّين طلب العلم والعمل به، وإنّ طلب العلم أوجب عليكم من طلب الم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فقّه في الدنيا هو أوجب من غيره من العلوم التي يحتاج إليها في المعاش وفي تطوير وسائل الحيا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فضل العباد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عُبد الله تعالى بشي‏ء أفضل من الفقه في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اسن للبر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 ص‏</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ح‏</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ح‏</w:t>
      </w:r>
      <w:r>
        <w:rPr>
          <w:rFonts w:cs="Traditional Arabic" w:ascii="Traditional Arabic" w:hAnsi="Traditional Arabic"/>
          <w:lang w:bidi="ar-LB"/>
        </w:rPr>
        <w:t>2875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2876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بنيان 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كلّ شي‏ء دعامة، ودعامة هذا الدّين الف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قّه في الدّين توفيق إل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له إنّما يحبّ عباده جميعاً، ويرحم جميع مخلوقيه ولكن قد نجد أنّ هناك نعمةً خاصّة يحبو الله تعالى بها بعض عباده دون سواهم، و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ش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ق منه سبحا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هذا المجال، يمكن أن نفهم ما ورد 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بعبدٍ خيراً، فقّهه في الدّين، وزهّده في الدنيا، وبصّره عيو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حديث آخر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اد الله بعبدٍ خيراً، فقّهه في الدّين، وألهمه الي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كونوا كجفاة الجاهل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تأسَّ صغيركم بكبيركم، وليرأف كبيركم بصغيركم، ولا تكونوا كجفاة الجاه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في الدّين يتفقّهون، ولا عن الله يعق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2868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ودرر الكلم للآمدي، الحكمة </w:t>
      </w:r>
      <w:r>
        <w:rPr>
          <w:rFonts w:cs="Traditional Arabic" w:ascii="Traditional Arabic" w:hAnsi="Traditional Arabic"/>
          <w:lang w:bidi="ar-LB"/>
        </w:rPr>
        <w:t>413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6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مّ النبيّ صلى الله عليه و آله وسلممن لا يخصّص وقتاً لتعلّم أحكام الشريعة والتفقّه في 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 لكلّ مسلم لا يجعل في كلّ جمعة يوماً يتفقّه فيه أمر دينه، ويسأل عن دي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علّامة المجلسيّ تعقيباً على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اد بالجمعة الأسبوع، تسميةً الكلّ باسم الجز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يجعل في كلّ أسبوع يوماً ليتعلّم فيه أحكام دينه ومسائ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تحوّل إلى الجاهليّة وضلالتها، بعد أن حباه الله بنعمة الإيمان، وهداه ظلال رحم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شهيد الث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جرّد تعلّم هذه المسائل المدوّنة ليس هو الفقه عند الله تعالى، وإنّما الفقه عند الله تعالى بإدراك جلاله وعظمته، وهو الذي يورث الخوف والهيبة والخشوع، ويحمل على التقوى ومعرفة الصفات المخوفة فيجتنبها والمحمودة فيرتك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أمر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فقه لا يقتصر على تعلّم الأحكام الشرعيّة، بل هو تعلّم كلّ مسائل الدّين، وفي مقدّمتها العقيدة الحقّة والخصال الحمي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ح‏</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 المصدر</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w:t>
      </w:r>
      <w:r>
        <w:rPr>
          <w:rFonts w:ascii="Traditional Arabic" w:hAnsi="Traditional Arabic" w:cs="Traditional Arabic"/>
          <w:rtl w:val="true"/>
          <w:lang w:bidi="ar-LB"/>
        </w:rPr>
        <w:t>منية المريد في أدب المفيد والمستفيد للشهيد الثاني، ص‏</w:t>
      </w:r>
      <w:r>
        <w:rPr>
          <w:rFonts w:cs="Traditional Arabic" w:ascii="Traditional Arabic" w:hAnsi="Traditional Arabic"/>
          <w:lang w:bidi="ar-LB"/>
        </w:rPr>
        <w:t>15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يس فقط تعلّم الأحكام والمسائل، إنّما لا بدّ من تطبيقها أيض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حيث يصدّق الأمرين ما ورد عن أبي عبد الله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قبل الله عملاً إلّا بمعرفة، ولا يقبل المعرفة إلّا بعمل، فمن عرف دلّته معرفته على العمل، ومن لم يعمل فلا معرفة له، إنّ الإيمان بعضه من بع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اسن للبر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ح‏</w:t>
      </w:r>
      <w:r>
        <w:rPr>
          <w:rFonts w:cs="Traditional Arabic" w:ascii="Traditional Arabic" w:hAnsi="Traditional Arabic"/>
          <w:lang w:bidi="ar-LB"/>
        </w:rPr>
        <w:t>6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والحجاب الشرعيّ في الإسل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ثقافة الحجاب المراعي للشرائط الشرعيّة والتحذير من الآثار السلبيّة الناتجة عن التبرّ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قيت المرأة المسلمة من التشريع الإسلاميّ عناية فائقة كفيلة بأن تصون عفّتها، وتجعلها عزيزة الجانب، سامية المكان، وإنّ الشروط التي فرضت عليها في ملبسها وزينتها لم تكن إلّا لسدّ ذريعة الفساد الذي ينتج عن التبرّج بالزي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ضائل الحج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 – الحجاب طاعة لله عزَّ وجلَّ وطاعة لل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وجب الله طاعته وطاعة رسول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مَا كَانَ لِمُؤْمِنٍ وَلَا مُؤْمِنَةٍ إِذَا قَضَى اللَّهُ وَرَسُولُهُ أَمْرًا أَن يَكُونَ لَهُمُ الْخِيَرَةُ مِنْ أَمْرِهِمْ وَمَن يَعْصِ اللَّهَ وَرَسُولَهُ فَقَدْ ضَلَّ ضَلَالًا مُّبِي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أمر الله سبحانه النساء بالحجاب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قُل لِّلْمُؤْمِنَاتِ يَغْضُضْنَ مِنْ أَبْصَارِهِنَّ وَيَحْفَظْنَ فُرُوجَهُنَّ وَلَا يُبْدِينَ زِينَتَهُنَّ إِلَّا مَا ظَهَرَ مِنْهَا ﴾</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 الحجاب طها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إِذَا سَأَلْتُمُوهُنَّ مَتَاعًا فَاسْأَلُوهُنَّ مِن وَرَاء</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حِجَابٍ ذَلِكُمْ أَطْهَرُ لِقُلُوبِكُمْ وَقُلُوبِهِ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وصف الحجاب بأنّه طهارة لقلوب المؤمنين والمؤمنات لأنّ العين إذا لم تر لم يشته القلب، ومن هنا كان القلب عند عدم الرؤية أطهر، وعدم الفتنة حينئذ أظهر لأنّ الحجاب يقطع أطماع مرضى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فَلَا تَخْضَعْنَ بِالْقَوْلِ فَيَطْمَعَ الَّذِي فِي قَلْبِهِ مَرَضٌ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 الحجاب تقوى</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ا بَنِي آدَمَ قَدْ أَنزَلْنَا عَلَيْكُمْ لِبَاسًا يُوَارِي سَوْءَاتِكُمْ وَرِيشًا وَلِبَاسُ التَّقْوَىَ ذَلِكَ خَيْرٌ ﴾</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اب غي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تناسب الحجاب أيضاً مع الغيرة التي جُبل عليها الرجل السويّ الذي يأنف أن تمتدّ النظرات الخائنة إلى زوجته وبناته، وكم من حرب نشبت في الجاهليّة والإسلام غيرة على النساء وحميّة لحرمتهن،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غني أنّ نساءكم يزاحمن العلو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الرجال الكفّار من العج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أسواق ألا تغارون؟ إنّه لا خير فيمن لا يغ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ح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ائح التبرّ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 التبرّج معصية لله وللرس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يعص الله ورسوله فإنّه لا يضرّ إلّا نفسه، قال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أمّتي يدخلون الجنّة إلّا من أبى،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ن يأب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طاعني دخل الجنّة، ومن عصاني فقد أب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 التبرّج يجلب اللعن والطرد من رحمة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كون في آخر أمّتي نساء كاسيات عاريات، على رؤوسهن كأسنمة البخت، العنوهن فإنّهن ملعون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 التبرّج من صفات أهل النّ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نفان من أهل النّار لم أر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 معهم سياط كأذناب البقر يضربون بها الناس، ونساء كاسيات عار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 – التبرج تهتّك وفضيح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نبيّ الأكرم صلى الله عليه و 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ما امرأة وضعت ثيابها في غير بيت زوجها، فقد هتكت ستر ما بينها وبين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 المنث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رّج من الجاه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قَرْنَ فِي بُيُوتِكُنَّ وَلَا تَبَرَّجْنَ تَبَرُّجَ الْجَاهِلِيَّةِ الْأُو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برّج يؤدّي إلى العواقب الوخيمة و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د أخلاق الرجال خاصّة الشباب ودفعهم إلى الفواحش المحرّم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اجرة بالمرأة كوسيلة للدعاية أو الترفيه في مجالات التجارة وغير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اءة إلى المرأة نفسها باعتبار التبرّج قرينة على سوء نيّتها ممّا يعرّضها لأذيّة الأشرا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هيل معصية الزنا ب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ينان زناهما النظ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روط الحجاب الشرعيّ 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 أن يكون ساتراً لجميع البد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لم أئمّة المسلمين كلّهم على أنّ ما عدا الوجه والكفّين من المرأة داخل في وجوب الستر أمام الأجانب، إلّا إذا دعت لذلك ضرورة كالطبيب المعالج، ونح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ياض الصال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 – ألّا يكون زينة في نفسه، أو ذا ألوان جذّابة تلفت الأنظار،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ا يُبْدِينَ زِينَتَهُنَّ إِلَّا مَا ظَهَرَ مِنْ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2</w:t>
      </w:r>
      <w:r>
        <w:rPr>
          <w:rFonts w:ascii="Traditional Arabic" w:hAnsi="Traditional Arabic" w:cs="Traditional Arabic"/>
          <w:sz w:val="28"/>
          <w:sz w:val="28"/>
          <w:szCs w:val="28"/>
          <w:rtl w:val="true"/>
          <w:lang w:bidi="ar-LB"/>
        </w:rPr>
        <w:t>، فإذا كان في ذاته زينة فلا يجوز إبداؤه، ولا يسمّى حجاباً، لأنّ الحجاب هو الذي يمنع ظهور الزينة ل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يراعى فيه أن يكون من لون بعيد عن الزينة والفتنة، كما يجب أن يكون خالياً ممّا يلفت النظ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سميكاً لا يشفّ ما تحته من الجسم، لأنّ الغرض من الحجاب الستر، فإن لم يكن ساتراً لا يسمّى حجاباً لأنه لا يمنع الرؤية، ولا يحجب النظ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 – أن يكون فضفاضاً غير ضيّق ولا يجسّم مفاتن البدن، ولا يظهر أماكن الفتنة في الجس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كون الثوب فيه تشبّه بالرجال، أو ممّا يلبسه الرجال، فقد لعن النبيّ صلى الله عليه و آله وسلم الرجل يلبس لبسة المرأة، والمرأة تلبس لبسة الرجل، و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عن الله المخنّثين من الرج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مترجّلات من النس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تشبّهات بالرجال في أزيائهن وأشكالهن، كبعض نساء هذا الز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كون ثوب شهرة، لقوله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بس ثوب شه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مع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دنيا ألبسه الله ثوب مذلّة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وب الشهرة هو الثوب الذي إذا لبسته المرأة أشير إليها بالبن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نصوص أصل الحجاب وتشريعه وآثا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قرآن الكريم آيات صريحة تدلّ على وجوب الحجاب منطوقاً ومفهوماً، قال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 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ل لِّلْمُؤْمِنَاتِ يَغْضُضْنَ مِنْ أَبْصَارِهِنَّ وَيَحْفَظْنَ فُرُوجَهُنَّ وَلَا يُبْدِينَ زِينَتَهُ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قَرْنَ فِي بُيُوتِكُنَّ وَلَا تَبَرَّجْنَ تَبَرُّجَ الْجَاهِلِيَّةِ الْأُو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الْحَافِظِينَ فُرُوجَهُمْ وَالْحَافِظَات ِ﴾ </w:t>
      </w:r>
      <w:r>
        <w:rPr>
          <w:rFonts w:ascii="Traditional Arabic" w:hAnsi="Traditional Arabic" w:cs="Traditional Arabic"/>
          <w:sz w:val="28"/>
          <w:sz w:val="28"/>
          <w:szCs w:val="28"/>
          <w:rtl w:val="true"/>
          <w:lang w:bidi="ar-LB"/>
        </w:rPr>
        <w:t xml:space="preserve">إلى آخر الآيتين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حزاب، إلى العديد من آيات الكتاب العزيز التي تؤكّد على تشريع الحجاب ووجوبه على النساء باعتباره حكماً شرعيّاً ملزماً وجزءاً من الإسلام والإيمان، كما أنّ الإخلال به عمليّاً مبطل للصلاة والحجّ والطوا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مواجهة الأمراض النفسيّة والأخلاقيّة يأتي تحريم الخضوع بالقول واللين المريب والمغري بالريب، وفجور النفوس وأهوائها </w:t>
      </w:r>
      <w:r>
        <w:rPr>
          <w:rFonts w:ascii="Traditional Arabic" w:hAnsi="Traditional Arabic" w:cs="Traditional Arabic"/>
          <w:b/>
          <w:b/>
          <w:bCs/>
          <w:sz w:val="28"/>
          <w:sz w:val="28"/>
          <w:szCs w:val="28"/>
          <w:rtl w:val="true"/>
          <w:lang w:bidi="ar-LB"/>
        </w:rPr>
        <w:t>﴿ فَلَا تَخْضَعْنَ بِالْقَوْلِ فَيَطْمَعَ الَّذِي فِي قَلْبِهِ مَرَضٌ وَقُلْنَ قَوْلًا مَّعْرُوفً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لي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آخر الآيتي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نور</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ن الميوعة، ورقّة المقول المؤدّية أو المغرية بالتجاوب المشبوه، مع التأكيد على الاستقامة </w:t>
      </w:r>
      <w:r>
        <w:rPr>
          <w:rFonts w:ascii="Traditional Arabic" w:hAnsi="Traditional Arabic" w:cs="Traditional Arabic"/>
          <w:b/>
          <w:b/>
          <w:bCs/>
          <w:sz w:val="28"/>
          <w:sz w:val="28"/>
          <w:szCs w:val="28"/>
          <w:rtl w:val="true"/>
          <w:lang w:bidi="ar-LB"/>
        </w:rPr>
        <w:t>﴿ وَقُلْنَ قَوْلًا مَّعْرُوفًا ﴾</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هداف الحج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تشريع الحجاب في الإسلام معناه وهدفه السامي الحقيقي هو منع الخلاعة بكلّ ما لها من صور وأشكال، وبكلّ ما فيها من مفاسد وأضرار، وغلق كلّ منافذ الانحلال الأخلاقيّ، ووقاية المجتمع البشريّ من الانحدار إلى مهاوي الشرّ وحضيض الفساد المدمّر للحياة بكاملها، وقد أثبتت الشواهد بأنّ التبرّج والاختلاط الجنسيّ هو العامل الأكبر في حصول التمرّد الأخلاقيّ، والمزلق الخطر الذي طالما قاد الأفراد والجماعات لتدمير الأخلاق والقيم، وتدمير وتجاوز نفس القوانين الوضعيّة التي وضعها الإنسان بوحي من شهواته وفلسفاته الماديّة الجنسيّة المتمرّد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يَحْفَظُوا فُرُوجَهُمْ ذَلِكَ أَزْكَى لَهُمْ إِنَّ اللَّهَ خَبِيرٌ بِمَا يَصْنَعُو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سادس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ية الحرّ دروس وعب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الأسباب التي خلّدت نهضة الإمام الحسين عليه السلام وكتبت لها الدوام والبقاء دون غيرها من الثورات والحرك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لك بالسّعيد في طريق الأشّقياء حتّى يقول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شبهه بهم بل هو منهم ثمّ يتداركه السّعادة، وقد يسلك بالشّقي طريق السّعداء حتّى يقول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شبهه بهم، بل هو منهم ثمّ يتداركه الشّق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تبه الله سعيداً وإن لم يبق من الدنيا إلّا فواق ناقة</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تم له بالسّع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مّا وقع الحرّ بن يزيد الرّياحيّ على ثر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مله أصحاب الحسينعليه السلام حتّى وضعوه بين يدي الحسين عليه السلام وبه رمق، فجعل الحسين يمسح وجه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حرّ كما سمّتك أمّك، وأنت الحرّ في الدنيا، وأنت الحرّ في الآخر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ه وسام الحرّية الذي أعطاه الإمام 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للحرّ في آخر لحظات حياته التي ختمها ب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رمه بها على قاع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لأحرار جزاء إلّا الإكر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ن أمير المؤمنين عليه السلام</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أهمّ الدّروس والعبر التي تضمّنها موقفه هذا بحيث تصلح للتأسّي والاقتداء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العديد من الدروس والعبر التي يمكن استفادتها م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قدار ما بين الحلبتين حتّى يمتلأ الضرع</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للكلين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للمجلسي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للريشهر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ف الحرّ يوم العاشر من محرّم نشير إلى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كّر الح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ظهر موقف الحرّ الذي اختار فيه اللّحاق بالإمام الحسين عليه السلام عظمة التفكرّ ودوره في الوصول إلى الحقيقة والنّجاة من الهل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صل الحرّ إلى ذلك بعد أن فكّر فيما تكون إليه عاقبة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ى الحرّ بن يزيد أنّ القوم قد صمّموا على قتال الحسين عليه السلام قال ل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مر، أَمُقاتل أنت هذا الرج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قتالاً أيسره أن تسقط الرّؤوس وتطيح الأيد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مَا لكم فيما عرضه عليكم رضىً؟ 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كان الأمر إليّ لفعلت، ولكن أميرك قد 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 الحرّ حتّى وقف من النّاس موقفاً، ومعه رجل من قوم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ة بن قيس،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رّة هل سقيت فرسك اليو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ريد أن تسقيه؟ قال ق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ننت والله أنّه يريد أن يتنحّى فلا يشهد القتال، ويكره أن أراه حين يصنع ذلك،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قه وأنا منطلق فأسقيه، فاعتزل ذلك المكان الذي كان فيه، فوالله لو أنّه أطلعني على الذي يريد لخرجت معه إلى الحسين بن عليّ عليه السلام؟ فأخذ يدنو من الحسين قليلاً قليلاً، فقال له المهاجر بن أ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يا ابن يزيد، أتريد أن تحمل؟ فلم يجبه وأخذه مثل الأَف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م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مرك لمريب، والله ما رأيت منك في موقفٍ قطّ مثل هذا، ولو 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شجع أهل الكوفة ما عدوتك، فما هذا الذي أرى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والله أخير نفسي بين الجنّة والنّار، فوالله لا أختار على الجنّة شيئاً ولو قُطِّعت وحرِّ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ضرب فرسه فلحق بالحسينعليه السلا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ذا من ثمار التفكّر الذي ورد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فكّر ساعة خيرٌ من عبادة 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ضحية بالجاه والمقام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لحرّ بن يزيد هو تميميّ يربوعيّ ري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فيه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ريفاً في قومه جاهليّةً وإسلاماً، وأنّه كان في الكوفة رئيساً ندبه ابن زياد لمعارضة الحسين عليه السلام، فخرج في ألف فارس</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مثل هذه الأمور تقيّد الإنسان وتكبّله في مثل هذه المواقف الح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نعه من سلوك طريق الحقّ أحياناً إذا ما استسلم لها ولم يمكنه الخلاص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حرّ لم تأسره كلّ هذه العناوين الزّائلة ولم تقيّده رئاسة أو زعامة أو جاه أو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عنى الحريّة كما جاء 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ترك الشّهوات كان ح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للمفي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تفسير العياشي</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بصار العين للسماوي ص </w:t>
      </w:r>
      <w:r>
        <w:rPr>
          <w:rFonts w:cs="Traditional Arabic" w:ascii="Traditional Arabic" w:hAnsi="Traditional Arabic"/>
          <w:lang w:bidi="ar-LB"/>
        </w:rPr>
        <w:t>20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للريشهر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كتراث بالمخاوف والتّهديد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قد كانت الأجواء في الكوفة يسودها الخوف من عبيد الله 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يهدم الدّور ويسجن ويقتل وي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يرد مثل هذا الخوف على الإنسان في مثل هذه اللّحظات المصيريّة فيخاف على عياله أو ماله وأملا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ا أقل تزيّن له نفسه الأمّارة بالسّوء ذلك كما صنع عمر بن سعد حينما ألقى الإمام الحسين عليه السلام عليه الحجّة في طلب نص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أما تتّقي الله الذي إليه معادك؟ أتقاتلني وأنا ابن من علمت؟ ي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رْ هؤلاء القوم وكن معي، فإنّه أقرب لك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ف أن تهدم د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بنيه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ف أن تؤخذ ضي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خلف عليك خيراً منها من مالي بالح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 عيال أخاف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ضمن سلا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ت فلم يجبه عن ذلك، فانصرف عنه الحسين عليه السلام،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 ذبحك الله على فراشك سريعاً عا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غفر لك يوم حشرك ونشرك، ف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أرجو أن لا تأكل من برّ العراق إلّا يس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هز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شّعير عوض عن 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جع عمر إلى معسكره</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وعة كلمات الإمام الحسين عليه السلام ص </w:t>
      </w:r>
      <w:r>
        <w:rPr>
          <w:rFonts w:cs="Traditional Arabic" w:ascii="Traditional Arabic" w:hAnsi="Traditional Arabic"/>
          <w:lang w:bidi="ar-LB"/>
        </w:rPr>
        <w:t>46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م يشأ الحرّ أن يقدّم كلّ هذه الأعذار والحجج الو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رّر من كلّ ما يشغله عن مصيره الحتميّ وعاقبته النّه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نكسر أو يضعف أو يهن أمام كلّ تلك التحدّيات الصعبة وهذا هو الحرّ كما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حرّ حرّ على جميع أحواله، إن نابته نائبة صبر لها، وإن تداكّت عليه المصائب لم تكسره وإن أسر وقهر واستبدل باليسر عسراً، كما كان يوسف الصدّيق الأمين صلوات الله عليه لم يضرر حرّيته أن استعبد وقهر وأس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ل الحرّ وأخلاق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ان الحرّ يتحلّى بالعديد من الصّفات الأخلاقيّة التي ساهمت في نجاته وت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نبيلاً صاحب 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ظهر ذلك حينما التقى بالإمام عليه السلام وأراد الإمام أن يصلّي فقال للمؤذّ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ام الصّلاة فقال للح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ريد أن تصلّي بأصحا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تصلّي أنت ونصلّي بصل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صلّى بهم الحسين بن عليّ عليه السلام </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 هذا الموقف من الحرّ وهو الخارج ليمنع الحسين عليه السلام من دخول الكوفة ومعه ألف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ه يدل على عمل أخلاقي رفي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للريشهر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للمفي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ذلك حينما قال له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سنا من هؤلاء الذين كتبوا إليك، وقد أمرنا إذا نحن لقيناك، ألّا نفارقك حتّى نقدمك الكوفة على ع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وت أدنى إليك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وموا فارك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كبوا وانتظر حتّى ركب نساؤهم، فقال ل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صر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ذهبوا لينصرفوا حال القوم بينهم وبين الانصراف، فقال الحسين عليه السلام للح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كلتك أمّك، ما ت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غيرك من العرب يقولها لي وهو على مثل الحال التي أنت عليها، ما تركت ذكر أمّه بالثّكل كائناً من كان، ولكن والله ما لي إلى ذكر أمّك من سبيل إلّا بأحسن ما يقدر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الاحترام من الحرّ للصّديقة الزهراءعليها السلام كان له الأثر الطيّب في حسن عاق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البعيد أن يكون قول الإمام له بعد 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الحرّ كما سمّتك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نوع تطييب لخاطره بجميل صنعها بعد أن دعا على الحرّ في موقفه الأوّل بأن تبكيه وتثك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عا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بة الح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لّمنا الحرّ كيف يجب علينا أن نقف مع أنفسنا وخصوصاً في اللّحظات الحاسمة التي نخيّر فيها أنفسنا بين الجنّة و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رجع فيها إلى الله تعالى ونتوب من ذنوبنا ولا نختار على الجنّة شيئ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للمفي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و قطّعنا وحرّ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خيرٌ بخيرٍ بعده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شرٌّ بشرٍّ بعده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ن أمير المؤمنين عليه السلام</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عظمت المعصية فإنّ باب رحمة الله تعالى وعفوه يبقى مفتوحاً ولا ينبغي أن ييأس الإنسان من رحمة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ما أراد الحرّ التوبة لم يخترع لنفسه طريقاً للتوبة كما قد يصنع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باستطاعته أن يترك القتال ويذهب إلى أهله و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لى مكان آخر يضمن معه سلامته وبقاءه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نّي نفسه بعد ذلك بالتوبة من خلال العبادة والصلاة والدعاء والاستغفار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عظمة الحرّ أنّه اختار الطريق الصحيح للتو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راد الله بدأ 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إلى الإمام الحسين عليه السلام ليسأله عن التوبة وعن إصلاح ما أف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حالةِ المنك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باً ت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عاً يده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ءً من آل الرسول صلى الله عليه و آله وسلم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مّ إليك أنيب فتب عليّ فقد أرعبت قلوب أوليائك وأولاد نبيّك، يا ابن رسول الله هل لي من توب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 الله علي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حكمة رقم </w:t>
      </w:r>
      <w:r>
        <w:rPr>
          <w:rFonts w:cs="Traditional Arabic" w:ascii="Traditional Arabic" w:hAnsi="Traditional Arabic"/>
          <w:lang w:bidi="ar-LB"/>
        </w:rPr>
        <w:t>38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مّد المصطفى صلى الله عليه و آله وسلم رحمة للعالم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عظمة نبي الإسلام محمّد صلى الله عليه و آله وسلم وعلى قبس من سلوكه الشخصيّ للإ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عُرج برسول الله صلى الله عليه و آله وسلم انتهى به جبرائيل إلى مكان فخلّى عن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برائيل تخلّيني على هذه الحال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ض، فوالله لقد وطئت مكاناً ما وطئه بشرٌ، وما مشى فيه بشر قب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دته وتسميته صلى الله عليه و آله وسلم</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تتحدّث جملة من المصادر التاريخيّة والحديثيّة عن وقوع حوادث عجيبة يوم ولادته صلى الله عليه و آله وسل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فاء نار فارس، وزلزال أصاب الناس حتّى تهدّمت الكنائس والبيَع وزال كلّ شيء يُعبد من دون الله عزَّ وجلّ عن موضعه، وتساقط الأصنام المنصوبة في الكعبة على وجوهها حتّى عُمّيت على السحرة والكهّان أُمورهم، وطلوع نجوم لم تُر من قب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لد صلى الله عليه و آله وسلم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أكبر، والحمد لله كثيراً وسبحان الله بكرةً وأصي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ن يوم ميلا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فقد حدّده أهل بيته عليهم السلام – وهم أدرى بما في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وم الجمعة السابع عشر من شهر ربيع الأوّل بعد طلوع الفجر، كما هو المشهور بين الإماميّة، وعند غيرهم أنّه ولد في يوم الاثنين الثاني عشر من الشهر نفس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شتهر النبيّ صلى الله عليه و آله وسلم بـاسم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هما القرآن الكريم، وروى المؤرّخون أنّ جدّه عبد المطلب قد سمّاه محمّداً، وأجاب من سأله عن سبب التسمي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ردت أن يحمد في السماء و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أُمّه آمنة سمّته قبل جدّه ب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رسول الله صلى الله عليه و 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خلقني</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ة الحل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عليّاً من نور واحد، وشقّ لنا اسمين من أسمائه، فذو العرش محمود وأنا محمّد، والله الأعلى وهذا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هارة النسب</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طبرسيّ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تَقَلُّبَكَ فِي السَّاجِدِينَ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وتقلبّك في أصلاب الموحّدين من نبيّ إلى نبيّ حتّى أخرجك ن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رويّ عن أبي جعفر وأبي عبد الله</w:t>
      </w:r>
      <w:r>
        <w:rPr>
          <w:rFonts w:ascii="Traditional Arabic" w:hAnsi="Traditional Arabic" w:cs="Traditional Arabic"/>
          <w:sz w:val="28"/>
          <w:sz w:val="28"/>
          <w:szCs w:val="28"/>
          <w:rtl w:val="true"/>
          <w:lang w:bidi="ar-LB"/>
        </w:rPr>
        <w:t xml:space="preserve"> عليهما السلام</w:t>
      </w:r>
      <w:r>
        <w:rPr>
          <w:rFonts w:ascii="Traditional Arabic" w:hAnsi="Traditional Arabic" w:cs="Traditional Arabic"/>
          <w:sz w:val="28"/>
          <w:sz w:val="28"/>
          <w:szCs w:val="28"/>
          <w:rtl w:val="true"/>
          <w:lang w:bidi="ar-LB"/>
        </w:rPr>
        <w:t xml:space="preserve"> قا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أصلاب النبيّين، نبيّ بعد نبيّ حتّى أخرجه من صلب أبيه من نكاح غير سفاح من لدن آدم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تعالى يصف النبيّ محمّداً ونبوّته صلى الله عليه و آله وسلم</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إشارة إلى بعض ما ورد في القرآن الكريم حول شخصيّة رسول الله، وعظمة نبوّته ورسالته، وموقع النبيّ محمّد في السماء و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بعثته ورسالت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رحمة بالبشر والتزكية والتربية ل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هُوَ الَّذِي بَعَثَ فِي الْأُمِّيِّينَ رَسُولًا مِّنْهُمْ يَتْلُو عَلَيْهِمْ آيَاتِهِ وَيُزَكِّيهِمْ وَيُعَلِّمُهُمُ الْكِتَابَ وَالْحِكْمَ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مَا أَرْسَلْنَاكَ إِلَّا رَحْمَةً لِّلْعَالَمِ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وة الحسنة وصاحب الخلق العظي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لَقَدْ كَانَ لَكُمْ فِي رَسُولِ اللَّهِ أُسْوَةٌ حَسَنَ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إِنَّكَ لَعَلى خُلُقٍ عَظِ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د الرسل وأعظمهم وخاتم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مَّا كَانَ مُحَمَّدٌ أَبَا أَحَدٍ مِّن رِّجَالِكُمْ وَلَكِن رَّسُولَ اللَّهِ وَخَاتَمَ النَّبِيِّينَ وَكَانَ اللَّهُ بِكُلِّ شَيْءٍ عَلِي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نبيّ صلى الله عليه و آله وسلم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خصيصه بالإسراء والمعراج</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سُبْحَانَ الَّذِي أَسْرَى بِعَبْدِهِ لَيْلاً مِّنَ الْمَسْجِدِ الْحَرَامِ إِلَى الْمَسْجِدِ الأَقْصَ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 الإلهيّ بوجوب طاعته واحترام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أَطِيعُواْ اللّهَ وَرَسُولَهُ وَلاَ تَنَازَعُواْ فَتَفْشَلُواْ وَتَذْهَبَ رِيحُ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آية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شارات الأنبياء برسالة محمّد بن عبدا لله صلى الله عليه و آله و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صّ القرآن الكريم على بشارة إبراهيم الخليل عليه السلام برسالة خاتم النبيّين صلى الله عليه و آله وسلم بأسلوب الدعاء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كلام عن بيت الله الحرام في مكّة المكرّمة ورفع القواعد من البيت والدعاء بقبول عمله وعمل إسماعيل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رَبَّنَا وَابْعَثْ فِيهِمْ رَسُولاً مِّنْهُمْ يَتْلُو عَلَيْهِمْ آيَاتِكَ وَيُعَلِّمُهُمُ الْكِتَابَ وَالْحِكْمَةَ وَيُزَكِّيهِمْ إِنَّكَ أَنتَ العَزِيزُ الحَكِيمُ ﴾</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رّح القرآن الكريم بأنّ البشارة بنبوّة محمّد صلى الله عليه و آله وسلم الأمّيّ كانت موجودة في العهدين القد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د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شّر به الإنجيل على لسان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خبر القرآن الكريم بذلك وصدّقه علماء أهل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كا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مُبَشِّرًا بِرَسُولٍ يَأْتِي مِن بَعْدِي اسْمُهُ أَحْمَدُ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انع من أن يعرف الشخص باسمين ولقبين وكنيتين في عرف الجزيرة العربيّة وغير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2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5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بس من سلوكه وصفاته الشخص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صلى الله عليه و آله وسلم العبد الذي يخاف ربّ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جعفر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 رسول الله صلى الله عليه و آله وسلم يقوم على أطراف أصابع رجله فأنزل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ط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نزَلْنَا عَلَيْكَ الْقُرْآنَ لِتَشْقَى ﴾</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كان شيء أحبّ إلى رسول الله من أن يظلّ خائفاً جائعاً في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جلّت عبوديّته في قوله وسلوكه حتّ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ة عيني في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نتظر وقت الصلاة ويشتدُّ شوقه للوقوف بين يدي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ان كثير الدعاء، حتّى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مخّ العب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 آله وسلم عند عائشة ليلتها،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لِمَ تتعب نفسك وقد غفر الله لك ما تقدّم من ذنبك وما تأخّ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ائشة ألا أكون عبداً شك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الخبر 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إنّ درع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ند وفات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هونة عند يهوديّ من يهود المدينة بعشرين صاعاً من شعير استلفها نفقة لأه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كافي، 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لوسه وأك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رسول الله صلى الله عليه و آله وسلم يأكل أكل العبد، ويجلس جلسة العبد، ويعلم أنّه عب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قته ب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حَرِيصٌ عَلَيْكُم بِالْمُؤْمِنِينَ رَؤُوفٌ رَّحِيمٌ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عليه السلام قا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ان رسول الله صلى الله عليه و آله وسلم يقسّم لحظاته بين أصحابه، فينظر إلى ذا وينظر إلى ذا بالس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بسط رسول الله رجليه بين أصحابه قطّ، وإن كان ليصافحه الرّجل فما يترك رسول الله صلى الله عليه و آله وسلم يده من يده حتّى يكون هو التارك</w:t>
      </w:r>
      <w:r>
        <w:rPr>
          <w:rFonts w:cs="Traditional Arabic" w:ascii="Traditional Arabic" w:hAnsi="Traditional Arabic"/>
          <w:sz w:val="28"/>
          <w:szCs w:val="28"/>
          <w:rtl w:val="true"/>
          <w:lang w:bidi="ar-LB"/>
        </w:rPr>
        <w:t>... "</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د والح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لَقَدْ جَاءكُمْ رَسُولٌ مِّنْ أَنفُسِكُمْ عَزِيزٌ عَلَيْهِ مَا عَنِتُّمْ حَرِيصٌ عَلَيْكُم بِالْمُؤْمِنِينَ رَؤُوفٌ رَّحِ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سُئل النبيّ صلى الله عليه و آله وسلم شيئاً قطّ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أنّه عفا عن قريش التي عتت عن أمر ربّها وحاربته بكلّ ما لديها، وهو في ذروة القدرة قائلاً 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هدِ قومي فإنّهم لا يعلم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فأنتم الطلق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6</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جلاً كلّم النبيّ صلى الله عليه و آله وسلم فأرعد،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عليك فإنّي لستُ بملِك إنّما أنا ابن امرأةٍ تأكل القد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جاعت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 xml:space="preserve"> الَّذِينَ يُبَلِّغُونَ رِسَالَاتِ اللَّهِ وَيَخْشَوْنَهُ وَلَا يَخْشَوْنَ أَحَدًا إِلَّا اللَّهَ وَكَفَى بِاللَّهِ حَسِيبً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ه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رض عليّ ربّي ليجعل لي بطحاء مكّة ذهب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ربّ ولكن أشبع يوماً وأجوع يوماً، فإذا جعت تضرّعت إليك وذكر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شبعت شكرتك وحمدت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ذكر المؤرّخون أنّه كان صلى الله عليه و آله وسلم يرقّع ثوبه، ويخصف نعله، ويحلب شاته، ويأكل مع العبد، ويجلس على الأرض، ولا يمنعه الحياء أن يحمل حاجته من السوق إلى أهله، ويصافح الغنيّ والفق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2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ن الترمذ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237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لاط المحرّ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ط الضوء على إحدى أكثر الآفات الاجتماعيّة خطورة على الرجل والمرأة والأسرة، التي هي آفّة الاختلاط المحرّم، وبيان بعض آث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التعرّض إلى وخامة الآثار الفعليّة الحاص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في البدن شيء أقلّ شكراً من العين، فلا تعطوها سؤلها، فتشغلكم عن ذكر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ص</w:t>
      </w:r>
      <w:r>
        <w:rPr>
          <w:rFonts w:cs="Traditional Arabic" w:ascii="Traditional Arabic" w:hAnsi="Traditional Arabic"/>
          <w:lang w:bidi="ar-LB"/>
        </w:rPr>
        <w:t>629</w:t>
      </w:r>
      <w:r>
        <w:rPr>
          <w:rFonts w:ascii="Traditional Arabic" w:hAnsi="Traditional Arabic" w:cs="Traditional Arabic"/>
          <w:rtl w:val="true"/>
          <w:lang w:bidi="ar-LB"/>
        </w:rPr>
        <w:t xml:space="preserve">، ح </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تنظيم العلاقة بين الرجل والمرأة خارج إطار العلاقة الزوجيّة من الأمور الهامّة التي نبّهت عليها الشريع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ت أنّ ظاهرة الاختلاط المحرّم هي مدعاة للوقوع في الكثير من المفاسد الأخلاقيّة والسلوكيّة والاجتماعيّة والتي قد لا يقتصر أثرها المدمّر على الفرد بل قد يتعدّاه إلى كافّة المجتم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قيق معنى الاختلاط</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لاط من الخلط، وهو جمع الأجناس المتباينة في ظرف واحد من الزمان و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ختلاط من الافتعال، وهو في المصطلح عبارة عن اجتماع أفراد متعدّدين من الذكور والإناث في مجلس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 ما لا إشكال فيه، كاجتماع أفراد الأسرة الواحدة من المحارم، إخوة وأخوات، وآباء وأبناء، وفروع هؤلاء جميع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ما قد ترافقه الكثير من الاشكالات لدى اجتماع أفراد من غير المحارم في محلّ واحد ومجلس وا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لاط والشيط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رسول الله صلى الله عليه و آله وسلم أنّه نهى عن محادثة النس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غير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ذوات المحا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خلونّ رجل بامرأة فما من رجل خلا بامرأة إلّا كان الشيطان ثالث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جاور الجنسين فلا يؤمن أنْ يحصل نظر كلٍّ من أفراد الجنسين إلى الآخر دون رعاية أحكام النظر والكلام فيما يجوز وفيما لا يجوز</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وازم المدمّرة للاختلاط</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ول الوقت الذي يقضيه كلّ من الرجل والمرأة الأجنبيين، يستلزم تردّد النظر مرات عديدة كلّ منهما إلى الآخر ما قد يتعدى معه النظر عن الوجهين والكفين ولذا حذرت الأحاديث المأثورة عن المعصومين عليهم السلام من الآثار التي قد تكون مدمّرة ومهلكة للرجل وللمرأة وكذلك للأسرة والمجتم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ظرة بعد النظرة تزرع في القلب الشهوة وكفى بها لصاحبها فت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لوازم النظر المحرّم</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غل عن ذكر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س في البدن شيء أقل شكراً من العين، فلا تعطوها سؤلها فتشغلكم عن ذكر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أحاديث الشيعة السيّد البروجر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 ص</w:t>
      </w:r>
      <w:r>
        <w:rPr>
          <w:rFonts w:cs="Traditional Arabic" w:ascii="Traditional Arabic" w:hAnsi="Traditional Arabic"/>
          <w:lang w:bidi="ar-LB"/>
        </w:rPr>
        <w:t>629</w:t>
      </w:r>
      <w:r>
        <w:rPr>
          <w:rFonts w:ascii="Traditional Arabic" w:hAnsi="Traditional Arabic" w:cs="Traditional Arabic"/>
          <w:rtl w:val="true"/>
          <w:lang w:bidi="ar-LB"/>
        </w:rPr>
        <w:t>، ح</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ذر الهوى ويولد الغف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فضول النظر، فإنه يبذر الهوى، ويولّد الغف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ى القلب عن العاق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بصرت العين الشهوة عمي القلب عن العاق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م الحس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طلق ناظره أتعب حاضره، من تتابعت لحظاته دامت حسر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يدة الشيطان وسهم من سها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مير المؤمنين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يون مصائد الشيط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نبيّ صلى الله عليه و آله وسلم أنّه قال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لا تتبع النظرة فإنّ الأولى لك والثانية عليك وآخر النظرة سهم مسموم من سهام إبليس لعنه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ودرر الكلم للآمدي، الحكمة </w:t>
      </w:r>
      <w:r>
        <w:rPr>
          <w:rFonts w:cs="Traditional Arabic" w:ascii="Traditional Arabic" w:hAnsi="Traditional Arabic"/>
          <w:lang w:bidi="ar-LB"/>
        </w:rPr>
        <w:t>406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حار، ج </w:t>
      </w:r>
      <w:r>
        <w:rPr>
          <w:rFonts w:cs="Traditional Arabic" w:ascii="Traditional Arabic" w:hAnsi="Traditional Arabic"/>
          <w:lang w:bidi="ar-LB"/>
        </w:rPr>
        <w:t>104</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رقم </w:t>
      </w:r>
      <w:r>
        <w:rPr>
          <w:rFonts w:cs="Traditional Arabic" w:ascii="Traditional Arabic" w:hAnsi="Traditional Arabic"/>
          <w:lang w:bidi="ar-LB"/>
        </w:rPr>
        <w:t>950</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زه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ذاب في الن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لأ عينه من الحرام، ملأ الله عينه يوم القيامة من النار، إلاّ أن يت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ذا ما يدعو أهل القرب إلى تمنّي زوال نعمة النظر إذا كانت تؤدّي إلى زوال نعمة ال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مى البصر خير من كثير النظ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أنّ كثرة تركيز النظر يؤدي إلى الشهوة والريبة واستثارة الغر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في وصيّته لابن جند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جندب، إنّ عيسى بن مريم عليه السلام قال ل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النظرة، فإنّها تزرع في القلب الشهوة، وكفى بها لصاحبها فتنة، طوبى لمن جعل بصره في قلبه، ولم يجعل بصره في عي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305</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سابع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اس عليه السل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جوانب من حياة أبي الفضل العبّاس عليه السلام وبعض مواقفه ومنزلته عند الأئمّة عليهم السل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د في بعض الزيار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أبا الفضل العبّاس بن أمير المؤمنين، السلام عليك يا ابن سيّد الوصيين، السلام عليك يا ابن أوّل القوم إسلاماً، وأقدمهم إيماناً، وأقومهم بدين الله، وأحوطهم على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شهد لقد نصحت لله ولرسوله ولأخيك فنعم الأخ المواسي، فلعن الله أمّة </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قتلتك ولعن الله أمّة ظلمتك، ولعن الله أمّة استحلّت منك المحارم وانتهكت حرمة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نعم الصابر المجاهد، المحامي الناصر، والأخ الدافع عن أخيه، المجيب إلى طاعة ربّه، الراغب فيما زهد فيه غيره، من الثواب الجزيل، والثناء الجميل فألحقك الله بدرجة آبائك في دار النع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طلالة على حياة شهداء الطفّ لها أثرها وفائدتها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عطينا دروساً خاصّة في الاقتداء بهم والسير على نه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تاز حياة أبي الفضل العبّاس عليه السلام من بين شهداء كربلاء أنّها سيرة أعظم شهيد بين يدي سيّد الشهداء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غبطه على شهادته يوم القيامة جمي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بعض الرواي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دفعنا إلى التعرّف على حياة هذا الرجل العظيم وبعض مواقفه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صفاته ومزاياه علّها تكون دروساً لنا في الوفاء والعطاء والبذل والإنفاق وغيرها من الصفات الإنسانيّة الكري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ادة والنشأ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عليه السلام في اليوم الرابع من شعبان سن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كون عمره الشريف يوم الطفّ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 بن أبي طالب أمير المؤمن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 بنت حزام بن خالد بن ربيعة بن عامر بن ك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وفة بأمّ الب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من النساء العارفات بفضل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ي العرب أشجع من آبائها وإخو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آباؤها من سادات العرب وزعم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بيت كرم وشجاعة وفصاحة ومعر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روي أنّ أمير المؤمنين عليه السلام بعد شهادة الصدّيقة الزهراء عليها السلام قال لأخيه عقيل بن أبي ط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نسّابة عارفاً بالعرب وبيوتهم وأنسابهم</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ابغني امرأة قد ولدتها الفحولة من العرب لأتزوّجها فتلد لي غلاماً فا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أنت عن فاطمة بنت حزام بن خالد الكلاب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ته من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بّاس أوّل مولود للإمام عليعليه السلاممن أمّ الب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اس من أسماء الأسد الغض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أمير المؤمنينعليه السلام سمّاه بذلك تفاؤلاً بشجاعته وصولته في الحرو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يته وألقاب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نيته فأبو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كنية المعروفة والمشه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لق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عرف عليه السلام بألقاب كثيرة منها ما كان يلقّب به في زمانه قبل واقعة ا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لقّب به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عرف به بعد شهاد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ر بني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قّب بذلك لجمال هيأته ووسامة ص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عنه المؤرّخ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ان وسيماً جميلاً يركب الفرس المطهّم ورجلاه يخطّان في 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قي العطا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اهتمامه بسقي الماء خصوصاً يوم السابع من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ضيّق الأعداء على الإمام الحسين عليه السلام وأهل بيته وأطفاله ومنعوا وصول الماء إلى الم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 العبّاس بن عليّ بن أبي طالب أخاه عليه السلام فبعثه في ثلاثين فارساً وعشرين راجلاً وبعث معهم بعشرين قربة، فجاءوا حتّى دنوا من الماء ليلاً، واستقدم أمامهم باللواء نافع بن هلال الجمليّ، فقال عمرو بن الحجّاج الز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اء ب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نا نشرب من هذا الماء الذي حلأتمونا ع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شرب هنيئ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ا أشرب منه قطرة وحسين عطشان ومن ترى من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عوا عل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بيل إلى سقي هؤلاء، إنّما وضعنا بهذا المكان لنمنعهم الماء، فلمّا دنا منه أصحابه قال لرج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ملؤوا قربكم فشدّ الرجالة فملأوا قربهم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ر إليهم عمرو بن الحجاج وأصحابه، فحمل عليهم العبّاس بن عليّ عليه السلام ونافع بن هلال فكفوهم، ثمّ انصرفوا إلى رحا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صاحب الل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حسين عليه السلام أنّه قال له يوم العاشر من المحرّم حينما طلب منه الرخص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صاحب لوائ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مضيت تفرّق عسكر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عبد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زيارة له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أيّها العبد الصالح المطيع لله ولرسو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ب الحو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ثرة من استجيبت حوائجهم بالتوسّل إليه والدعاء عند ق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السيّد صالح الحلّي إذ يقول 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اب الحوائج ما دعته مروع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حاجة إلّا ويقضي حاج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ناؤه على لسان الإمام زين العابد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ثابت بن أبي صفيّ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سيّد العابدين عليّ بن الحسين</w:t>
      </w:r>
      <w:r>
        <w:rPr>
          <w:rFonts w:ascii="Traditional Arabic" w:hAnsi="Traditional Arabic" w:cs="Traditional Arabic"/>
          <w:sz w:val="28"/>
          <w:sz w:val="28"/>
          <w:szCs w:val="28"/>
          <w:rtl w:val="true"/>
          <w:lang w:bidi="ar-LB"/>
        </w:rPr>
        <w:t xml:space="preserve"> عليه السلام</w:t>
      </w:r>
      <w:r>
        <w:rPr>
          <w:rFonts w:ascii="Traditional Arabic" w:hAnsi="Traditional Arabic" w:cs="Traditional Arabic"/>
          <w:sz w:val="28"/>
          <w:sz w:val="28"/>
          <w:szCs w:val="28"/>
          <w:rtl w:val="true"/>
          <w:lang w:bidi="ar-LB"/>
        </w:rPr>
        <w:t xml:space="preserve"> إلى عبيد الله بن العبّاس بن عليّ بن أبي طالب عليه السلام فاستعبر،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يوم أشدّ على رسول الله صلى الله عليه و آله وسلم من يوم أحد، قتل فيه عمّه حمزة بن عبد المطلب أسد الله وأسد رسوله، وبعده يوم مؤتة قتل فيه ابن عمّه جعفر بن أبي طا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يوم كيوم الحسين عليه السلام ازدلف إليه ثلاثون ألف رجل، يزعمون أنّهم من هذه الأمّة كلّ يتقرّب إلى الله عزَّ وجلّ بدمه، وهو بالله يذكرهم فلا يتعظون، حتّى قتلوه بغياً وظلماً وعدوا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رحم الله العبّاس، فلقد آثر وأبلى، وفدى أخاه بنفسه حتّى قطعت يداه، فأبدله الله عزَّ وجلّ بهما جناحين يطير بهما مع الملائكة في الجنّة كما جعل لجعفر بن أبي طالب، وإنّ للعبّاس عند الله تبارك وتعالى منزلة يغبطه بها جميع الشهداء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ناؤه على لسان الإمام الصادق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عمّنا العبّاس بن عليّ نافذ البصيرة صلب 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هد مع أبي عبد الله وأبلى بلاءً حسناً، ومضى شهي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بعض الزيارات المرويّة ع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شهد لك بالتسليم والتصديق والوفاء والنصيحة لخلف النبيّ المرسل والسبط المنتج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زيارة أخر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شهد أنّك بالغت في النصيحة وأعطيت غاية المجهود</w:t>
      </w:r>
      <w:r>
        <w:rPr>
          <w:rFonts w:cs="Traditional Arabic" w:ascii="Traditional Arabic" w:hAnsi="Traditional Arabic"/>
          <w:b/>
          <w:bCs/>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ثناؤه على لسان الإمام الحجّة </w:t>
      </w:r>
      <w:r>
        <w:rPr>
          <w:rFonts w:ascii="Traditional Arabic" w:hAnsi="Traditional Arabic" w:cs="Traditional Arabic"/>
          <w:sz w:val="28"/>
          <w:sz w:val="28"/>
          <w:szCs w:val="28"/>
          <w:rtl w:val="true"/>
          <w:lang w:bidi="ar-LB"/>
        </w:rPr>
        <w:t>عجل الله فرجه الشر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 زيارة الناحية المقدّس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ى أبي الفضل العبّاس المواسي أخاه بنفسه الآخذ لغده من أم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في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اعي إليه بمائه</w:t>
      </w:r>
      <w:r>
        <w:rPr>
          <w:rFonts w:cs="Traditional Arabic" w:ascii="Traditional Arabic" w:hAnsi="Traditional Arabic"/>
          <w:b/>
          <w:bCs/>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ل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ظاهر وفائ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ملك الشريعة يوم ا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أشدّ حالات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ى أن يشرب الماء مواساة لعطش أخيه الحسين عليه السلام وأهل بيته وأطفال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ثر عنه قوله في رجز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ا نفس من بعد الحسين هو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عده لا كنت أن تكو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حسين وارد الم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شربين بارد المعين</w: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لله ما هذا فعال دي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جمع الإمام الحسين عليه السلام أهل بيته وأصحابه ليلة العاشر من المحرّم وخطبهم فقال في خطب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ي لا أعلم أصحاباً أوفى ولا خيراً من أصحا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أهل بيت أبرّ ولا أوصل من أهل بي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الليل قد غشيكم فاتخذوه جم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أخذ كلّ واحد منكم بيد رجل من أهل بي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فرّقوا في سواد هذا ال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روني وهؤلاء القوم فإنّهم لا يريدون غير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م إليه العبّاس عليه السلام فبدأ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فعل ذلك؟ لنبقى بعدك؟ لا أرانا الله ذل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كلّم أهل بيته وأصحابه بمثل هذا ونحو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نادى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بنو أختنا؟ أين العبّاس وإخوته؟ فلم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عيان الشيعة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جبه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يبوه وإن كان فاسقاً فإنّه بعض أخو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يا بني أختي آ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ك الله ولعن أمانك أتؤمننا وابن رسول الله لا أم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لّم إخوته بنحو كلامه ثمّ رجعو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زلته عند الإمام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للعبّاس عليه السلام منزلة عظيمة عند أخيه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صاحب لوائه والمنتدب للمهمّات من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لّى العديد من هذه المهمّات من قبل الإما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ي اليوم السادس من المحرّم حينما كلّم الإمام الحسين عليه السلام عمر بن سعد بين المعسكرين في جو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فقه في هذه المهمّة التي لم يرافقه فيها سوى العبّاس وولده عليّ الأكبر عليهما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سابع من المحرّم حيث انتدبه الإمام لجلب الماء إلى المخيّم كما تق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سع من المحرّم حينما زحف الجيش على مخيّم الإمام الحسين عليه السلام انتدبه للتفاوض مع القوم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كب بنفسي أنت يا أخي حتّى تلقاهم وتقو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كم وما بدا لك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يلة العاشر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كلّ ليال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و المضطلع بحراسة المخيّم ورفع الوحشة والخوف عن عائلة النبوّة و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رسله وولده عليّ الأكبر</w:t>
      </w:r>
      <w:r>
        <w:rPr>
          <w:rFonts w:ascii="Traditional Arabic" w:hAnsi="Traditional Arabic" w:cs="Traditional Arabic"/>
          <w:sz w:val="28"/>
          <w:sz w:val="28"/>
          <w:szCs w:val="28"/>
          <w:rtl w:val="true"/>
          <w:lang w:bidi="ar-LB"/>
        </w:rPr>
        <w:t xml:space="preserve"> عليهما السلام </w:t>
      </w:r>
      <w:r>
        <w:rPr>
          <w:rFonts w:ascii="Traditional Arabic" w:hAnsi="Traditional Arabic" w:cs="Traditional Arabic"/>
          <w:sz w:val="28"/>
          <w:sz w:val="28"/>
          <w:szCs w:val="28"/>
          <w:rtl w:val="true"/>
          <w:lang w:bidi="ar-LB"/>
        </w:rPr>
        <w:t xml:space="preserve"> حينما يسمع بكاء النساء والأطفال ويأمرهما بإسكاتهم وتطمين نفوس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ليس عجباً أن يكون العبّاس آخر قتيل من أهل بيته وأصحابه إذ لم يسمح له الحسين عليه السلام بالرخصة للم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اه فخراً أنّ سيّد الشهداء عليه السلام قال فيه عند شهاد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انكسر ظه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لّت حيل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مُت بي عدوّ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ذناه بتصرّف من هامش كتاب مقتل الحسين عليه السلام للسيّد محمّد تقيّ آل بحر العل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جله السيّد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وإضافة</w:t>
      </w:r>
      <w:r>
        <w:rPr>
          <w:rFonts w:cs="Traditional Arabic" w:ascii="Traditional Arabic" w:hAnsi="Traditional Arabic"/>
          <w:rtl w:val="true"/>
          <w:lang w:bidi="ar-LB"/>
        </w:rPr>
        <w:t xml:space="preserve">.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لم والغضب وأثرهما في السلوك‏</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صفتي الغضب والحلم وأثرهما على سلوك الإنسان، واستقرار المجتم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ن عبد كظم غيظاً، إلّا زاده الله عزَّ وجلَّ عزّاً في الدنيا والآخرة، وقد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الْكَاظِمِينَ الْغَيْظَ وَالْعَافِينَ عَنِ النَّاسِ وَاللّهُ يُحِبُّ الْمُحْسِنِينَ</w:t>
      </w:r>
      <w:r>
        <w:rPr>
          <w:rFonts w:ascii="Traditional Arabic" w:hAnsi="Traditional Arabic" w:cs="Traditional Arabic"/>
          <w:sz w:val="28"/>
          <w:sz w:val="28"/>
          <w:szCs w:val="28"/>
          <w:rtl w:val="true"/>
          <w:lang w:bidi="ar-LB"/>
        </w:rPr>
        <w:t xml:space="preserve"> ﴾ وأثابه مكان غيظه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معت أبي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ى رسول الله رجل بدو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سكن البادية، فعلّمني جوامع الك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مرك أن لا تغض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عاد الأعرابي عليه المسألة ثلاث مرّات، حتّى رجع إلى نفس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سأل عن شي‏ء بعد هذا، ما أمرني رسول الله إلّا بالخ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اجه الإنسان في سلوكه الشخصيّ والعامّ الكثير من المثيرات والانفعالات التي توقعه في الغضب، والخطأ والمعصية أحياناً، ولأن الغضب قوّة مودعة في الإنسان لفلسفة خاصّة، فاحتاج الإنسان إلى منظّم لهذه القوّة، فكان الحلم وكظم الغيظ أحد أهمّ الصفات التي تحلّى بها النبيّ وأهل بيته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فهوم الحلم وكظم الغيظ</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بط النفس إزاء مثيرات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من أشرف السجايا، وأعزّ الخصال، ودليلا سموّ النفس، وكرم الأخلاق، وسببا المودّة والإعزاز، وقد مدح الله الحلماء والكاظمين الغيظ، وأثنى عليهم في محكم كتابه الكريم،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إِذَا خَاطَبَ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جَاهِلُونَ قَالُوا سَلَا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لَا تَسْتَوِي الْحَسَنَةُ وَلَا السَّيِّئَةُ ادْفَعْ بِالَّتِي هِيَ أَحْسَنُ فَإِذَا الَّذِي بَيْنَكَ وَبَيْنَهُ عَدَاوَةٌ كَأَنَّهُ وَلِيٌّ حَمِ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يُلَقَّاهَا إِلَّا الَّذِينَ صَبَرُوا وَمَا يُلَقَّاهَا إِلَّا ذُو حَظٍّ عَظِ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الْكَاظِمِينَ الْغَيْظَ وَالْعَافِينَ عَنِ النَّاسِ وَاللّهُ يُحِبُّ الْمُحْسِنِي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يحبّ الحيي الحل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عوض الحليم من حلمه، أنّ الناس أنصاره على الجاه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وقع بين رجلين منازعة نزل ملكان، فيقولان للسفيه م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 وقلت، وأنت أهل لما قلت، ستجزى بما قلت؛ ويقولان للحليم م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برت وحلمت، سيغفر الله لك، إن أتممت ذل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رد الحليم عليه ارتفع الملك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صبر على أعداء النعم، فإنّك لن تكافئ م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ر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5.3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3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عصى الله فيك، بأفضل من أن تطيع الله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حضر عليه السلام ولده يوماً فقال له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ا بَنِي إنّي موصيكم بوصيّة، فمن حفظها لم يضع معها، إن أتاكم آت فأسمعكم في الأذن اليمنى مكروهاً، ثمّ تحوّل إلى الأذن اليسرى فاعتذر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أقل شيئاً فاقبلوا عذ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لم صفة قوّة لا ضعف</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حسب السفهاء أنّ الحلم من دلائل الضعف، ودواعي الهوان، ولكن العقلاء يرونه من سمات النبل، وسموّ الخلق، ودواعي العزّة والكرامة، فكلّما عظم الإنسان قدراً، كرمت أخلاقه، وسمت نفسه، عن مجاراة السفهاء في جهالاتهم وطيشهم، معتصماً بالحلم وكرم الإغضاء، وحسن العفو، ما يجعله مثار الإكبار والثن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جلا شتم أحد الحكماء، فأمسك عنه، فقيل له في ذلك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دخل حرباً الغالب فيها أشرّ من المغ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روع ما نظمه الشعراء في مدح الحلم، ما رواه الإمام الرضا عليه السلام، حين قال له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دني أحسن ما رويت في الحلم،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دوني من بليت بجهله</w: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ت لنفسي أن تقابل بالجه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مثلي في محلّي من النهى</w: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بحلمي كي أجلّ عن المث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نت أدنى منه في الفضل والحجى</w: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له حقّ التقدّم والفض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حسن هذا، هذا مَنْ ق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فتياننا</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فهوم الغضب وبواعثه وطريقة علاج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حالة نفسيّة، تبعث على هياج الإنسان، وثورته قولاً أو 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فتاح الشرور، ورأس الآثام، وداعية الأزمات والأخطار، وهو غريزة هامّة، تلهب في الإنسان روح الحميّة والإباء، وتبعثه على التضحية والفداء، في سبيل أهدافه الرفيعة، ومثله العليا، كالذود عن العقيدة، وصيانة الأرواح، والأموال، والكر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ى تجرّد الإنسان من هذه الغريزة صار عرضة للهوان والاستعباد، ك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غضب فلم يغضب فهو حم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ستنتج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غضب نوع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مذموم وهو ما أفرط فيه الإنسان، وخرج به عن الاعتدال، متحدّياً ضوابط العقل والشرع</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ضب الممدوح وهو من الفضائل المشرّفة، التي تعزّز الإنسان، وترفع معنويّاته، كالغضب على المنكرات، والذنوب والمعاص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ثرت الآثار في ذمّه والتحذير م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ضب مفتاح كلّ ش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صار الغضب مفتاحاً للشرور، لما ينجم عنه من أخطار وآثام، كالاستهزاء، والتعيير، والفحش، والضرب، والقتل، ونحو ذلك من المساوئ</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جل ليغضب فما يرضى أبداً حتّى يدخل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أمير المؤمن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حذروا الغضب، فإنّه جند من جنود إبلي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اعث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حدث الغضب عفواً واعتباطاً، وإنّما ينشأ عن أسباب وبواعث عديدة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كون منشأ الغضب انحرافاً صحيّاً، كاعتلال الصحّة العامّة، أو ضعف الجهاز العصبيّ، ممّا يسبّب سرعة التهيّ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المنشأ نفسيّاً، منبعثاً عن الإجهاد العقليّ، أو المغالاة في الأنانيّة، أو الشعور بالإهانة، والاستنقاص، ونحوها من الحالات النفسيّة، التي سرعان ما تستفزّ الإنسان، وتستثير غضب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المنشأ أخلاقيّاً، كتعوّد الشراسة، وسرعة التهيّج، ممّا يوجب رسوخ عادة الغضب في صاح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ج الغض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معالجة الغضب وتكريس مبدأ الحلم وكظم الغيظ بعدّة أسا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نشأ الغضب اعتلالاً صحيّاً، فعلاجهم توفير دواعي الراحة النفسيّة والجسميّة لهم، إلى جانب العلاج الطبّ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مثيرات الغضب و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لاة في الأنانيّة، الجدل والمراء، الاستهزاء والتعيير، المزاح الج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جه في هذه الصورة باجتناب أسباب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مساوئ الغضب وأخطاره وآثامه، وأنّها تحيق بالغاضب، وتضرّ به أكثر من المغضوب عليه، فربّ أمر تافه أثار غضبة عارمة، أودت بصحّة الإنسان وسعادته</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سطوة الغضب ودوافعه الإجراميّة، تعرّض الغاضب لسخط الله تعالى وعقابه، قال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حى الله تعالى إلى بعض أنب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آدم اذكرني في غضبك أذكرك في غضبي، لا أمحقك فيمن أمحق، وأرضَ بي منتصراً، فإنّ انتصاري لك خير من انتصارك لنفس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الخير للغاضب إرجاء نزوات الغضب وبوادره، والتروّي في أقواله وأفعاله عند احتدام الغضب، فذلك ممّا يخفّف حدّة التوتّر والتهيّج، ويعيده إلى الرشد والصواب،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م تكن حليماً فتحلّم، فإنّه قَلّ من تشبّه بقوم إلّا أوشك أن يكون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لاج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ذة من الشيطان الرجيم، وجلوس الغاضب إذا كان قائماً، واضطجاعه إن كان جالساً، والوضوء أو الغسل بالماء البارد، ومسّ يد الرحم إن كان مغضوباً عليه، فإنّه من مهدّئات الغض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فلسفة الشهادة، ومكانة الشهيد ومنزلته في الإسلام، وتكريس ثقافة الشهادة في حفظ الحقوق، وعزّة الإسلام والمس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 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ق كلّ ذي برٍّ برّ حتّى يقتل الرجل في سبيل الله فإذا قتل في سبيل الله فليس فوقه 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 عن أبي حمز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ليّ بن الحسين عليه السلام ك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سول الله صلى الله عليه و 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قطرة أحبّ إلى الله عزَّ وجلّ من قطرة دم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لوغ الأهداف الكبرى في الحياة يستلزم تضحيات كبرى مكافئ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أنّ سموّ الأهداف ونبل الغايات تقتضي سموّ التضحيات وشرفها ورقي مناز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أشرف التضحيات وأسماها هو ما كان ابتغاء رضوان الله تعالى ورجاء الحظوة بالنعيم المقيم في جنات النع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ذود عن حياض هذا الدّين والدفاع عن مقدّساته يتبوّأ أرفع درجات هذا الرض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للتضحيات ألوانًا كثيرة ودروبًا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تأتي في الذروة منها التضحية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 الروح رخيصة في سبيل الله لدحر أعداء الله ونصر دين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 الجهاد والشه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د عن الإمام الحسين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نما أمير المؤمنين عليّ عليه السلام يخطب الناس ويحثّهم على الجهاد، إذ قام إليه شاب،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 المؤمنين، أخبرني عن فضل الغزاة في سب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تُ رديف رسول الله صلى الله عليه و آله وسلم، ونحن منقلبون من غزوة ذات السلاسل، فسألته عمّا سألتني عن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زاة إذا همّوا بالغزوة كتب الله لهم براءة من النّار، فإذا تجهّزوا لغزوهم، باهى الله بهم الملائكة، فإذا ودّعهم أهلوهم، بكت عليهم الحيطان، والبيوت، ويخرجون من الذنوب كما تخرج الحيَّة من سلخها، ويوكل الله بكلّ رجل أربعين ملكاً، يحفظونه من بين يديه، ومن خلفه، وعن يمينه، وعن شماله، ولا يعمل حسنة إلّا ضعف له، ويكتب له كلّ يوم عبادة ألف 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صاروا بحضرة عدوّهم، انقطع علم أهل الدنيا عن ثواب الله إيّاهم، فإذا برزوا لعدوّهم، وأشرعت الأ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تهم الملائكة بأجنحتها، يدعون الله بالنصرة والتثب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نادي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ة تحت ظلال السيوف، فتكون الطعنة والضربة على الشهيد، أهون من شرب الماء البارد، في اليوم الصائف، وإذا زال الشهيد من فرسه، بطعنة أو ضربة، لم يصل إلى الأرض، حتّى يبعث الله إليه زوجته من الحور العين، فتبشّره بما أعدّ الله له من الكرامة، فإذا وصل إلى الأرض، تقول له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الروح الطيّبة، الذي أخرج من البدن الطيّب، أبشر، فإنّ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ا عين رأت، ولا أذن سمعت، ولا خطر على قلب بش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كان يوم القيامة، فوالّذي نفسي بيده، لو كان الأنبياء على طريقهم، لترجّلوا لهم، لما يرون من بهائهم، حتّى يأتوا إلى </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موائد من الجوهر، فيقعدون عليها، ويشفع الرجل في سبعين ألفاً من أهل بيته وجير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عدون معي، ومع إبراهيم، على مائدة الخل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سيخ معنى الشه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ص النبيّ وأهل بيته عليه السلام على ترسيخ مفهوم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لكًين في ذلك مسالك عديدة من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ضحية بالأرواح والأنفس المقدّسة والغالية، دفاعاً عن مقدّسات الإسلام، ويشهد تاريخهم الجهاديّ الطويل على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تصريح بحبّ الشهادة 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رد عنه صلى الله عليه و 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ذي نفسي بيده لوددت أن أغزو في سبيل الله فأ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غزو فأ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غزو فأقت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ascii="Traditional Arabic" w:hAnsi="Traditional Arabic" w:cs="Traditional Arabic"/>
          <w:sz w:val="28"/>
          <w:sz w:val="28"/>
          <w:szCs w:val="28"/>
          <w:rtl w:val="true"/>
          <w:lang w:bidi="ar-LB"/>
        </w:rPr>
        <w:t>، وعن عليّ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الله إنّي لعلى حقّ وإنّني للشهادة لمح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يان صفة حياة الشهداء عند ر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اَ تَقُولُواْ لِمَنْ يُقْتَلُ فِي سَبيلِ اللّهِ أَمْوَاتٌ بَلْ أَحْيَاء وَلَكِن لاَّ تَشْعُرُ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3</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5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خصال وخصوصيّات الشهيد</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ي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شهيد عند الله ستّ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له في أوّل دف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رى مقعده من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جار من عذاب الق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أمن من الفزع الأك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وضع على رأسه تاج الوقار الياقوتة منه خير من الدنيا وما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زوّج اثنتين وسبعين زوجة من الحور ال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شفع في سبعين من أقارب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لفظ</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هل بي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خفّف عنه مسّ الموت حتّى إنّه لا يجد من ألمه إلّا كما يجد أحدنا من مسّ الق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يجد الشهيد من مسّ القتل إلّا كما يجد أحدكم من مسّ القرص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 أنّ باب الشهداء في الجنّة أحسن الدور وأفض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يت الليلة رجلين أتياني فصعدا بي الشجرة فأدخلاني دارًا هي أحسن وأفض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أرَ قطّ أحسن منها قالا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هذه فدار الشه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قطرة أحبّ إلى الله من قطر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طرة دم في سبيل الله وقطرة دمعة في سواد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الطب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ياض الصال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ليل لا يريد بها عبد إلّا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ن النبيّ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أحد يدخل الجنّة يحبّ أن يرجع إلى الدنيا وله ما على الأرض من شيء إلّا الشهيد، فإنّه يتمنّى أن يرجع فيقتل عشر مرّات لما يرى من الكر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و الشّهيد في فكر الإمام الخمينيّ قدس س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قد أوضح الإمام الخميني</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xml:space="preserve"> فلسفة الشهادة في مناسبات عدّة ونشير إلى بعض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وس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أبطال ميادين الجهاد الإلهيّ، أوج كمال نضالهم وصمودهم وتضحياتهم، وختم قبولٍ من الرّب حتّى يحضروا في زمرة مخلصي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رس الكبير الذي يعطينا الشهداء الأعزّاء وعلينا أن لا ننساه أبداً هو أنّه في مواقع الضّرورة علينا أن نفدي حياتنا وكلّ ما هو غال لدينا في سبيل إحياء القيم الإسلام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ـريم الشّهــد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جب التكريم والتّقدير للمناضلين خاصّة الشهداء، فريضةٌ عينيّةٌ وتعيينيّة ودائم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افة الشها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 الشهداء الكبير علينا أن نوضّح للجميع ثقافة الشّهادة ومكانة الجهاد في سبيل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1</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وعظمة الشهادة عند الإمام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قال القائد دام ظله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هيد معنى كبير، وحقيقة تثير ا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قيقة الشهادة حقيقة 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شهداء حركتان وموقفان في منتهى الروعة والعظمة، وكلّ واحد منهما يحمل نداء عميقاً؛ أحدهما، موقف من الإرادة الإلهيّة المقدّسة، وإزاء دين الله وعباده الصالحين، والموقف الآخر أمام أعداء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إيمان درجات، وأصحاب الجنّة درجات، وأهل النّار درجات، كذلك التضحية بالأموال درجات، والتضحية بالأنفس درجات، والشهادة التي هي أمّ التضحيات، وأشرف الطاعات، وأهمّ العبادات، وأفضل الدرجات، وأقصى غاية ال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أخرى منازل ودرجات متفاوت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سالة الشهيد، تبدأ من حيث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شهادة، قد يحقّق الشهيد هدفه السياسيّ، وهذا لا يعني انتهاءه، فآثار الشهيد ستبقى حيَّة، تستثير الضمائر الحرّة، والقلوب الواعية وقد تؤول إلى صناعة أجيال ثائرة، تحمل هموم الشهداء، وتعمل لتحقيق أهداف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سالتهم هي أنّ من يبتغي مرضاة الله، ويطمح لأن يكون وجوده نافعاً في سبيل الله على طريق تحقيق الغايات الإلهيّة السامية في عالم الوجود، فعليه أن ينكر ذاته في مقابل الأهداف ذات الطابع الإلهيّ، وليس هذا من نوع التكليف الذي لا يطاق</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ثما تمسّكت فئة مؤمنة بهذه الس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رت كلمة الله، وحيثما ارتعدت فرائص المؤمنين، كانت الغلبة بلا جدال لكلمة الباط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شهادة أن تكون في سبيل الله، لكي تكون شهادة على الحقيق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ي‏ء في الدنيا من الأمور الفانية يمكن أن يستحقّ بذل الدماء، لا عصبيّة عشائريّة أو طبقيّة أو حز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 لأنّه لا شي‏ء من ذلك يمكن أن يعطي للقتل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شي‏ء واحد، هو الذي يعطي للقتل معنى الشهادة، ومضمون الشهادة، أن تكون في سبيل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رسول الله مؤكِّداً دور النيَّة في الشها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 ممَّن أصابه السلاح ليس بشهيد ولا حميد، وكم ممَّن قد مات على فراشه حتف أنفه عند الله صدِّيق شه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بعث الله المقتتلين على الن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جاء أعرابيّ‏ُ النبيصلى الله عليه و 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الرجل يُقاتل للمغنم، والرجل يُقاتل ليُذكر، والرجل يُقاتل ليُرى مكانه، فمن في سبيل الله؟ فقال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تل لتكون كلمة الله هي العليا، فهو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1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4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ظمة الشه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إمام القائد دام ظله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للشهادة هذا القدر من العظمة والأهميّة؟ السبب هو أنّ الإنسان الذي يقدِّم روحه في سبيل الله، هو في الحقيقة قد قام بالعمل اللازم في لحظة الحاجة وفي الوقت الذي يحتاج فيه الدّين وسبيل الله إلى الأشخاص الذين يعطونه ذلك الرون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خص الذي يجهد في سبيل الله ويصرف نظره عن طلب الراحة، والمرأة والأولاد، والمتاعات العاديّة، سيكون له الأجر الإلهيّ وهو نفس الشهادة، فهذا وسام يدلّ على عظمة مجاهداته، لذا ذكرت مراراً أنّ الشهادة هي أفضل ثواب وأجر للجهاد في سبيل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أجر الشهادة يقول الإمام القائد دام ظله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الأشخاص هم الذين باعوا أرواحهم أيضاً، الشهادة بالنسبة لكلّ إنسان هي نوع من الامتي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اً إذا استجاب الله دعاء الشخص بأن يجعل موته بالشهادة، فإنّه يكون قد وهبه أعظم كرامة وامتياز ويعطيه مقابل جوهره الذي رحل الجنّة ورضاه</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ثامن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ود النهضة الحسين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لالة على موقف الحرّ بن يزيد الرّياحيّ في كربلاء وأبعاد كلمة الإمام الحسين عليه السلام ب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الدّروس والعبر التي يمكن استخلاصها من مواقفه الخالدة عبر التّاريخ</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نبيّ الأكرم صلى الله عليه و 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قتل الحسين حرارة في قلوب المؤمنين لا تبرد أب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صر هذه الرواية قصّة الإمام الحسين عليه السلام ونهضته لتبيّن أنّها نهضة كُتِبَ لها البقاء والدوام و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يرة هي الثورات التي لم يكتب لها البقاء ولم يبق لها ذكر إلّا في مطاوي الكتب وذاكرة التاريخ</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أهمّ ما يمكن الإشارة إليه كسبب لبقاء وخلود هذه النهضة هو عدّة 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يّة الإمام الحسين عليه السلام الاستثنائ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حيث امتاز هذا الإمام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قيّة أئمّ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فات ومؤهّلات لا توجد في بقيّة أفراد هذه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عله امتداداً لخطّ النبوّة دون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قد قال فيه النبيّ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قاله الإمام الحسين عليه السلام للوليد بن عت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أمير إنّا أهل بيت النبوّة ومعدن الرسالة ومختلف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ا فتح الله وبنا ختم الله</w:t>
      </w:r>
      <w:r>
        <w:rPr>
          <w:rFonts w:cs="Traditional Arabic" w:ascii="Traditional Arabic" w:hAnsi="Traditional Arabic"/>
          <w:b/>
          <w:bCs/>
          <w:sz w:val="28"/>
          <w:szCs w:val="28"/>
          <w:rtl w:val="true"/>
          <w:lang w:bidi="ar-LB"/>
        </w:rPr>
        <w:t>.. "</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خوطب عليه السلام بأنّه وارث أنبي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دم ونوح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11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وف في قتلى الطفوف ص </w:t>
      </w:r>
      <w:r>
        <w:rPr>
          <w:rFonts w:cs="Traditional Arabic" w:ascii="Traditional Arabic" w:hAnsi="Traditional Arabic"/>
          <w:lang w:bidi="ar-LB"/>
        </w:rPr>
        <w:t>1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براهيم وموسى وعيسى ومحمد صلوات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وارث أمير المؤمنين والسيّدة الزهراء عليهما السل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بيته وأنصا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إنّ ما اجتمع له من أهل بيت وأنصار وأصحاب كانوا أيضاً استثنائ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جاء في وصفهم على لسان الإمام الحسين عليه السلام نف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ي لا أعلم أصحاباً أولى ولا خيراً من أصحابي ولا أهل بيت أبرّ ولا أوصل من أهل ب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زاكم الله عنّي جميعاً خ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 عن أمير المؤمنين عليه السلام أيضاً فيما قاله فيهم حين مرّ بكربل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صارع عشّاق شهداء، لا يسبقهم من كان قب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لحقهم من بعد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ارات الخالدة التي تظهر الدوافع والأهداف لهذه النهض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ي لا ترتبط بظرفٍ خاصّ ولا بحال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تنصبّ على حركة المجتمع وإصلاحه وهدايته نحو السعاد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لاحظ ذلك بوضوح إذا نظرنا إلى كلمات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ال ق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م أخرج أشراً ولا بطراً ولا مفسداً ولا ظالماً وإنّما خرجت</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لطلب الإصلاح في أمّة جدّي صلى الله عليه و آله وسلم أريد أن آمر بالمعروف وأنهى عن المنكر، وأسير بسيرة جدّي وأبي عليّ ابن أبي طالب عليه السلام فمن قبلني بقبول الحقّ فالله أولى با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لهمّ إنّك تعلم أنّه لم يكن ما كان منّا تنافساً في سلطان، ولا التماساً من فضول الحطام، ولكن لنري المعالم من دينك، ونظهر الإصلاح في بلادك، ويأمن المظلومون من عبا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إنّ الدعيّ ابن الدعيّ قد ركز بين اثنتين بين السلّة والذلّة وهيهات منّا الذلّة يأبى الله ذلك لنا ورسوله والمؤم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نصوص وكلمات</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فرزته هذه الثورة والنهضة من تصنيف على مستوى النتائ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د وضعت حركة الإمام عليه السلام هذه الأمّة أمام امتحانٍ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صره عليه السلام بسطرين لمّا فصل متوجّهاً إلى العراق ودعا بقرطاس وكتب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سم الله الرحمن الرحيم، من الحسين بن عليّ إلى بني هاشم، أمّا بعد، فإنّه من لحق بي استشهد، ومن تخلّف عنّي لم يبلغ الفتح و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از بنصرته فريق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روى ذلك عن أمير المؤمنين عليه السلام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لّهم نور واحد</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واعج الأشجان 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لائل الإمامة ص </w:t>
      </w:r>
      <w:r>
        <w:rPr>
          <w:rFonts w:cs="Traditional Arabic" w:ascii="Traditional Arabic" w:hAnsi="Traditional Arabic"/>
          <w:lang w:bidi="ar-LB"/>
        </w:rPr>
        <w:t>18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لّف آخر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يعة العدوّ الذي قام الإمام الحسين عليه السلام في مواجه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ا كان يحمله من غايات تستهدف أصل الدّين وأس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وضحته بعض الزيارات الواردة عنهم عليهم السلام كزيارته عليه السلام في يوم عرفة التي جاء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يا صريع العبرة الساك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ين المصيبة الرا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 الله أمةً استحلّت منك المحارم وانتهكت فيك حرم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تلت صلّى الله عليك مقه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رسول الله صلى الله عليه و آله وسلم بك موت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كتاب الله بفقدك مهجو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ضر بن ما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حسين بن عليّ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هَذَانِ خَصْمَانِ اخْتَصَمُوا فِي رَبِّ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حن وبنو أميّة اختصمنا في الله عزَّ وجلّ، ق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 الله، و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الله، فنحن وإيّاهم الخصمان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ظاعة الخطب وعظم الجري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طريقة التي قتل فيها الإمام الحسين عليه السلام وأهل بيت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للمحدّث الشيخ عبّاس القمّي رحم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الإمام الحسين عليه السلام يوم عرف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صحابه أوجبت بقاء حرارة مقتله في قلوب المؤمنين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ظمت لذلك مصيبته في السموات و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الصادق جعفر بن محمّد، عن أبيه، عن جدّه عليهم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حسين بن عليّ بن أبي طالب عليه السلام دخل يوماً إلى الحسن عليه السلام، فلمّا نظر إليه بكى،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كيك يا أبا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كي لما يصنع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ؤتى إليّ سمّ يدسّ إليّ فأقتل به، ولكن لا يوم كيومك يا أبا عبد الله، يزدلف إليك ثلاثون ألف رجل، يدعون أنّهم من أمّة جدّنا محمّد صلى الله عليه و آله وسلم، وينتحلون دين الإسلام، فيجتمعون على قتلك، وسفك دمك، وانتهاك حرمتك، وسبي ذراريك ونسائك، وانتهاب ثقلك، فعندها تحلّ ببني أميّة اللعنة، وتمطر السماء رماداً ودماً، ويبكي عليك كلّ شيء حتّى الوحوش في الفلوات، والحيتان في البح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زين العابد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يوم كيوم الحسين عليه السلام ازدلف إليه ثلاثون ألف رجل، يزعمون أنّهم من هذه الأمّة كلّ يتقرّب إلى الله عزَّ وجلّ بدمه، وهو بالله يذكرهم فلا يتعظون، حتّى قتلوه بغياً وظلماً وعدوا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إمامنا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يوم الحسي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54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أقرح جفوننا، وأسبل دموعنا، وأذلّ عزيزنا، بأرض كربٍ وبلاء، أورثتنا الكرب والبلاء، إلى يوم الانقضاء، فعلى مثل الحسين فليبك الباكون، فإنّ البك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طّ الذنوب العظ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نا أن نتلمّس عظم هذه الجريمة وفظاعة الخطب وحجم الرزيّة من الروايات التي تتحدّث عن الحزن الذي أثّر في سائر الموجو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بكاه كلّ شيء ممّا خلق ربنا وما يُرى وما لا يُر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190</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ء الظنّ بالخلق</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ا لآفّة سوء الظنّ بين المؤمنين وترتيب الأثر عليه، من آثار مدمّرة على مجتمع المؤمنين وعلى حقيقة معنى الدّين و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يَا أَيُّهَا الَّذِينَ آمَنُوا اجْتَنِبُوا كَثِيرًا مِّنَ الظَّنِّ إِنَّ بَعْضَ الظَّنِّ إِثْ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ساء الظنّ بأخيه، فقد أساء الظنّ برّبه، إ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اجْتَنِبُوا كَثِيرًا مِّنَ الظَّ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758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سوء الظن كخصلة سيئة له أسبابه التي ينشأ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دعي منّا الوقوف عندها ومعالج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 له آثاره التي ينبغي التعرّف عليها لما في ذلك من باعث على تركها واجتنا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ظنّ المنهي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اد بالظنّ المأمور بالاجتناب عنه هو ظنّ السوء، والمراد بالاجتناب عن الظنّ الاجتناب عن ترتيب الأثر عليه، كأنْ يظنّ بأخيه المؤمن سوءاً فيرميه به ويذكره لغيره، ويرتّب عليه سائر آثار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وعليه، فكون بعض الظنّ إثماً، من حيث كون ما يترتّب عليه من الأثر إثماً، كإهانة المؤمن المظنون به وقذفه وغير ذلك من الآثار السيّئة المحرّ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 السوء بالأخ سوء ظنّ ب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العواقب المذكورة في الروايات على سوء الظنّ دليلاً كافياً على وخامة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سان الروايات والموقع الذي تجعل فيه سوء الظنّ دليلٌ آخر على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23</w:t>
      </w:r>
      <w:r>
        <w:rPr>
          <w:rFonts w:ascii="Traditional Arabic" w:hAnsi="Traditional Arabic" w:cs="Traditional Arabic"/>
          <w:rtl w:val="true"/>
          <w:lang w:bidi="ar-LB"/>
        </w:rPr>
        <w:t>، بتلخيص</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رسول الله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م والظنّ، فإنّ الظنّ أكذب الكذ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9</w:t>
      </w:r>
      <w:r>
        <w:rPr>
          <w:rFonts w:ascii="Traditional Arabic" w:hAnsi="Traditional Arabic" w:cs="Traditional Arabic"/>
          <w:sz w:val="28"/>
          <w:sz w:val="28"/>
          <w:szCs w:val="28"/>
          <w:rtl w:val="true"/>
          <w:lang w:bidi="ar-LB"/>
        </w:rPr>
        <w:t>ومعلوم ما للكذب من مكانة سيّئة، فكيف بأسوأ الكذ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 أنّ تغلبك نفسك على ما تظنّ ولا تغلبها على ما تستيقن، فإنّ ذلك من أعظم الش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لإنسان يدرك أنّ النفس أمّارة بالسوء إدراكاً لا شكّ فيه ولا ريب، وهذا مؤيَّد ب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 النَّفْسَ لأَمَّارَةٌ بِالسُّوءِ ﴾</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ه الإمام عليه السلامبأعظم الشر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ورد عن عيسى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بيد السَّوء، تلومون الناس على الظنّ ولا تلومون أنفسكم على اليق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أعظم منزلة سوء تذكرها الأحاديث ما ورد عن رسول الله صلى الله عليه و آله وسلم وضع سوء الظنّ بالأخ المؤمن سوء ظنٍّ ب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ه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ساء بأخيه الظنّ، فقد أساء الظنّ برّبه، إ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اجْتَنِبُوا كَثِيرًا مِّنَ الظَّ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95</w:t>
      </w:r>
      <w:r>
        <w:rPr>
          <w:rFonts w:ascii="Traditional Arabic" w:hAnsi="Traditional Arabic" w:cs="Traditional Arabic"/>
          <w:rtl w:val="true"/>
          <w:lang w:bidi="ar-LB"/>
        </w:rPr>
        <w:t>، ح</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ودرر الكلم للآمدي، الحكمة </w:t>
      </w:r>
      <w:r>
        <w:rPr>
          <w:rFonts w:cs="Traditional Arabic" w:ascii="Traditional Arabic" w:hAnsi="Traditional Arabic"/>
          <w:lang w:bidi="ar-LB"/>
        </w:rPr>
        <w:t>270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5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الحديث رقم </w:t>
      </w:r>
      <w:r>
        <w:rPr>
          <w:rFonts w:cs="Traditional Arabic" w:ascii="Traditional Arabic" w:hAnsi="Traditional Arabic"/>
          <w:lang w:bidi="ar-LB"/>
        </w:rPr>
        <w:t>758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باب سوء الظ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ل أخلاقيّة تولد سوء الظ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جبن والبخل والحرص غريزة واحدة، يجمعها سوء الظ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ضاف إليها أمير المؤمنين عليه السلام الجور، فقال في عهده لمالك الأشتر لمّا ولاّه على م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بخل والجور والحرص غرائز شتّى، يجمعها سوء الظنّ ب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ناء ينضح بما 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جل السوء لا يظنّ بأحد خيراً، لأنّه لا يراه إلّا بوصف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حديث آخر ل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شرّير لا يظنّ بأحدٍ خيراً، لأنّه لا يراه إلّا بطبع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وء الطّويّة في نفس الظانّ هي ما يحكم على سلوك المؤمن، فتجعله يتعجّل إبرام الأحكام المبنيّة على الظنون والأوه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ار،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ح</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عهد الأشتر، رقم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217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190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ثار سوء الظ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سوء الظنّ آثاراً مدمرّة لا تسلم معها النفس من المُرديات، ومن أهمّ هذه الآث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عدم ثقة الناس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سوأ الناس حالًا من لم يثق بأحد لسوء ظنّه، ولم يثق به أحد لسوء فع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نفضاض الناس من ح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غلب عليه سوء الظنّ، لم يترك بينه وبين خليل صل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يهون على النا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ثُرَت ريبته، كَثُرَت غيب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ليس له صاح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حسُن ظنّه، استوحش من كلّ أح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اءت ظنونه اعتقد الخيانة بمن لا يخو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فوائد لأبي الفتح الكراجك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895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809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908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883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ضياع 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أن تُسيء الظنَ، فإنّ سوء الظنّ يفسد ال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دين لمسيء الظ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يمان مع سوء الظ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557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1051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كمة </w:t>
      </w:r>
      <w:r>
        <w:rPr>
          <w:rFonts w:cs="Traditional Arabic" w:ascii="Traditional Arabic" w:hAnsi="Traditional Arabic"/>
          <w:lang w:bidi="ar-LB"/>
        </w:rPr>
        <w:t>1053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عمل‏ في الشريعة الإسلام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وتكريس ثقافة السعي والجدّ في تحصيل الرزق الحلال من خلال الحرص على العمل وفق الأصول والقوانين ومراعاة الضوابط الشرع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يل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قال لأقعدنّ في بيتي ولأصلينّ ولأصومنّ ولأعبدنّ ربّي، فأمّا رزقي فسيأتيني، ف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أحد الثلاثة الذين لا يستجاب ل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شيب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با عبد الله عليه السلام وبيده مسحاة، وعليه إزار غليظ، يعمل في حائط له، والعرق يتصابّ عن ظهر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عطني أكفك، 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حبّ أنْ يتأذّى الرجل بحرِّ الشمس في طلب المعيش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امل أهميّة خاصّة في الشريعة الإسلاميّة، فقد ندب الإسلام إلى طلب الرزق بالعمل، وجعل له أجراً كبيراً، وقرّر له حقوقاً وواجبات، وإذا لم يكفه ما حصّل، وجب على الوالي إعطاؤه كفايته من مسكن ومأكل وسائر الحوائج، حتّى يغنيه الله من فضله، وهذا ما يستفاد من النصوص الكثيرة في هذا المج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فِي أَمْوَالِهِمْ حَقٌّ لِّلسَّائِلِ وَالْمَحْرُو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هوم العمل في الشري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قتصر العمل في الشريعة الإسلاميّة على النظرة الشائعة التي تنظر إلى العمل على أنّه مجرّد تقديم كدّ بدني مقابل أجرة زهي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الشريعة تنظر إلى مفهوم العمل وتربطه بعمل الدني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ذار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دّ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عمل الدنيويّ بشتّى أشكاله وأنواعه من جهد بدنيّ وفكريّ واستثمار الأموال لتنمية وتشغيل البطّالين وسدّ حاجة المحتا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تعبير العمل ومعناه في حوالي </w:t>
      </w:r>
      <w:r>
        <w:rPr>
          <w:rFonts w:cs="Traditional Arabic" w:ascii="Traditional Arabic" w:hAnsi="Traditional Arabic"/>
          <w:sz w:val="28"/>
          <w:szCs w:val="28"/>
          <w:lang w:bidi="ar-LB"/>
        </w:rPr>
        <w:t>3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قرآن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قتران العمل بالإيمان والإتق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 مجال الربط بين العمل والإيمان، 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قُلِ اعْمَلُواْ فَسَيَرَى اللّهُ عَمَلَكُمْ وَرَسُولُهُ وَالْمُؤْمِنُ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39</w:t>
      </w:r>
      <w:r>
        <w:rPr>
          <w:rFonts w:ascii="Traditional Arabic" w:hAnsi="Traditional Arabic" w:cs="Traditional Arabic"/>
          <w:sz w:val="28"/>
          <w:sz w:val="28"/>
          <w:szCs w:val="28"/>
          <w:rtl w:val="true"/>
          <w:lang w:bidi="ar-LB"/>
        </w:rPr>
        <w:t>، و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فَإِذَا قُضِيَتِ الصَّلَاةُ فَانتَشِرُوا فِي الْأَرْضِ وَابْتَغُوا مِن فَضْلِ اللَّهِ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مّا السنّة النبويّة فقد أشادت هي الأخرى قولاً وعملاً بالعمل حاثّة عليه وعلى إتق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كل أحد طعاماً قطّ خيراً من أن يأكل من عمل ي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جال ربط العمل بالإتقان جاء عنهصلى الله عليه و 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إذا عمل أحدكم عملاً فليتق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إتقان الأعمال والإخلاص فيها من أهمّ عوامل التطوّر والرقيّ والازدهار والتق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69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3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ما حثّ الإسلام العمّال على الكدّ والجدّ حثّ أيضاً أصحاب العمل على إنصاف العمّال وإعطائهم حقوقهم كاملة غير منقوصة فقد جاء عنه صلى الله عليه و 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طوا الأجير أجره قبل أن يجفّ عر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مل عبادة وفريض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عتبر الإسلام العمل عبادة، بشرط أن تكون النيّة لله تعالى، فالعامل في أيّ حقل يعمل، سواء كان معلّماً أو أستاذاً أو مهندساً أو طبيباً أو مزارعاً أو تاجراً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أجر العمل وثوابه، فقد روي عن الرسول صلى الله عليه و 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ادة عشرة أجزاء تسعة أجزاء في طلب الحل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4</w:t>
      </w:r>
      <w:r>
        <w:rPr>
          <w:rFonts w:ascii="Traditional Arabic" w:hAnsi="Traditional Arabic" w:cs="Traditional Arabic"/>
          <w:sz w:val="28"/>
          <w:sz w:val="28"/>
          <w:szCs w:val="28"/>
          <w:rtl w:val="true"/>
          <w:lang w:bidi="ar-LB"/>
        </w:rPr>
        <w:t>، وعنه 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ادّ على عياله كالمجاهد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الرزق الحلال فريضة وجهاد، فقد روي عن الرسول صلى الله عليه و 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الحلال فريضة على كلّ مسلم ومسل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ascii="Traditional Arabic" w:hAnsi="Traditional Arabic" w:cs="Traditional Arabic"/>
          <w:sz w:val="28"/>
          <w:sz w:val="28"/>
          <w:szCs w:val="28"/>
          <w:rtl w:val="true"/>
          <w:lang w:bidi="ar-LB"/>
        </w:rPr>
        <w:t>، وعنه صلى الله عليه و 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الحلال فريضة بعد الفريض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7</w:t>
      </w:r>
      <w:r>
        <w:rPr>
          <w:rFonts w:ascii="Traditional Arabic" w:hAnsi="Traditional Arabic" w:cs="Traditional Arabic"/>
          <w:sz w:val="28"/>
          <w:sz w:val="28"/>
          <w:szCs w:val="28"/>
          <w:rtl w:val="true"/>
          <w:lang w:bidi="ar-LB"/>
        </w:rPr>
        <w:t>، وقوله 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لب الحلال 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7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7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أكيد على تعلّم الحر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ان رسول الله صلى الله عليه و آله وسلم إذا نظر إلى الرجل فأعجبه، قال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ه حرفة؟ فإ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قط من ع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اك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المؤمن إذا لم تكن له حرفة يعيش بدي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ascii="Traditional Arabic" w:hAnsi="Traditional Arabic" w:cs="Traditional Arabic"/>
          <w:sz w:val="28"/>
          <w:sz w:val="28"/>
          <w:szCs w:val="28"/>
          <w:rtl w:val="true"/>
          <w:lang w:bidi="ar-LB"/>
        </w:rPr>
        <w:t>، وقال صلى الله عليه و 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يحبّ العبد المؤمن المحتر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0</w:t>
      </w:r>
      <w:r>
        <w:rPr>
          <w:rFonts w:ascii="Traditional Arabic" w:hAnsi="Traditional Arabic" w:cs="Traditional Arabic"/>
          <w:sz w:val="28"/>
          <w:sz w:val="28"/>
          <w:szCs w:val="28"/>
          <w:rtl w:val="true"/>
          <w:lang w:bidi="ar-LB"/>
        </w:rPr>
        <w:t>، ونقل عن الإمام عليّ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يحبّ المحترف الأ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العمل والعامل في الإ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طلب الدنيا استعفافاً عن الناس وسعياً على أهله وتعطّفاً على جاره، لقي الله عزَّ وجلَّ يوم القيامة ووجهه مثل القمر ليلة الب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يّو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جلوساً عند أبي عبد الله عليه السلام إذ أقبل علاء بن كامل، فجلس قدّام أبي عبد الله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الله أنْ يرزقني في دعة،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دعو لك، اطلب كما أمرك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موسى بن بك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الحسن موسى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ن الن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طلب هذا الرزق من حله ليعود به على نفسه وعياله، كان كالمجاهد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خال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رؤوا من لقيكم من أصحابكم السلام، وقولوا لهم إنّ فلان بن فلان يقرئكم السلام وقولوا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م بتقوى الله، وما ينال به ما عند الله، إنّي والله، ما آمركم إلّا بما نأمر به أنفسنا، فعليكم بالجدّ والاجتهاد، وإذا صلّيتم الصبح فانصرفتم فبكِّروا في طلب الرزق واطلبوا الحلال، فإنّ‏َ الله سيرزقكم ويعينكم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عل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عجز أحدكم أنْ يكون مثل النملة، فإنّ النملة تجرّ إلى حجر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صدو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ير المؤمنين عليه السلام يخرج في الهاجرة في الحاجة قد كفيها، يريد أنْ يراه الله يتعب نفسه في طلب الحلال</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بي حمز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با الحسن عليه السلام يعمل في أرض له قد استنقعت قدماه في العرق،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ين الرجال؟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 قد عمل باليد من هو خير منّي ومن أبي في أرض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و؟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 آله وسلم، وأمير</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4</w:t>
      </w:r>
      <w:r>
        <w:rPr>
          <w:rFonts w:ascii="Traditional Arabic" w:hAnsi="Traditional Arabic" w:cs="Traditional Arabic"/>
          <w:rtl w:val="true"/>
          <w:lang w:bidi="ar-LB"/>
        </w:rPr>
        <w:t>ح‏</w:t>
      </w:r>
      <w:r>
        <w:rPr>
          <w:rFonts w:cs="Traditional Arabic" w:ascii="Traditional Arabic" w:hAnsi="Traditional Arabic"/>
          <w:lang w:bidi="ar-LB"/>
        </w:rPr>
        <w:t>4</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مؤمنين عليه السلام، وآبائي كلّهم كانوا قد عملوا بأيديهم، وهو من عمل النبيّين والمرسلين والأوصياء والصالح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ق العامل وواج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ر رفعه الإسلام لمجتمعه وحدّد حقوق العامل وواجب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العا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وفّى أجره المكافى لجهده دون حيف عليه أو مماطلة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عطوا الأجير أجره قبل أن يجفّ‏َ عرق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وفَّر له حياة كريمة تتناسب مع ما يبذله من جهد وعرق،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كُلٍّ دَرَجَاتٌ مِّمَّا عَمِلُو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نح ما هو جدير به من تكريم المجتمع كلّه له،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قُلِ اعْمَلُواْ فَسَيَرَى اللّهُ عَمَلَكُمْ وَرَسُولُهُ وَالْمُؤْمِنُونَ ﴾</w:t>
      </w:r>
      <w:r>
        <w:rPr>
          <w:rFonts w:cs="Traditional Arabic" w:ascii="Traditional Arabic" w:hAnsi="Traditional Arabic"/>
          <w:sz w:val="28"/>
          <w:szCs w:val="28"/>
          <w:vertAlign w:val="superscript"/>
          <w:lang w:bidi="ar-LB"/>
        </w:rPr>
        <w:t>6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د الحماية التي تحول دون غبنه واستغلال ظروفه، قال سبحانه في الحديث القدسيّ الجل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أنا خصمهم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أعطى بي ثمّ غدر، ورجل باع حرّاً فأكل ثمنه، ورجل استأجر أجيراً فاستوفى منه ولم يعطه أج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3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 العا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ؤدّي عمله على الوجه الأكمل، وهو ما عُبِّر عنه في الروايات بالإتقا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ع توجيهات إدارة العم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افظ على أسرار المهنة والعم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خذ في اعتباره مصلحة صاحب العم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عاون بأيّ بشكل مع المؤسّسة المنافسة للمؤسّسة التي يعمل بها بما يخالف أنظمة عمل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تحصيل الرزق والتعامل مع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ضعت الشريعة ضوابط دينيّة وأخلاقيّة في كيفيّة تحصيل الرزق، والتعامل معه،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كتسب المال من غير حلّه، كالخمر والقمار والأشياء الض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نفق المال في غير حلّه، كالمحرّمات، ومنه الإسراف والتبذ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طي المال لأجل الضروريّات الإسلاميّة، إذا توقّف عليه بأنْ لم يكن للدولة مورد آخر، ومن ذلك شؤون الدفاع والجهاد،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جَاهِدُواْ بِأَمْوَالِكُمْ وَأَنفُسِ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6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ب الإسلام إلى الصدقات والخيرات والمبرّات، كما ندب ألاَّ يربح المؤمن من المؤمن إلاّ بقدر، وأن يوسّع على عياله، وأن تظهر النعمة عليه، دون تبذير أو إسرا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فوائد والآثار الفرديّة والاجتماعيّة للع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باع الحاجات النفس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اهم العمل في إشباع الحاجات النفسيّة للإنسان كالحاجة إلى الاحترام والتقدير، والحاجة إلى إثبات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يقوّي كيان الإنسان المعنويّ وينمّي الروح الاجتماعيّة، ويصنع الإرادة القو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ر المتطلّبات الماد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هو الذي يجعل الإنسان قادراً على توفير حاجاته الماد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شيط الاقتص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وظيف الشباب يحقّق تنشيطاً للاقتصاد، إذ إنّ الاقتصاد عبارة عن دورة ماليّة متكام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اظ على الأمن الاجتماع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دّي توفير فرص وظيفيّة للشباب إلى خلق حالة من الأمن الاجتماعيّ، في حين أنّ البطالة وعدم قدرة الشباب في الحصول على الوظائف والأعمال المناسبة يساهم في انتشار الجرائم، وكثرة السرقات، ممّا يؤدّي إلى الإخلال بالأمن الاجتماعيّ الع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36"/>
          <w:szCs w:val="36"/>
          <w:lang w:bidi="ar-LB"/>
        </w:rPr>
      </w:pPr>
      <w:r>
        <w:rPr>
          <w:rFonts w:ascii="Traditional Arabic" w:hAnsi="Traditional Arabic" w:cs="Traditional Arabic"/>
          <w:b/>
          <w:b/>
          <w:bCs/>
          <w:sz w:val="36"/>
          <w:sz w:val="36"/>
          <w:szCs w:val="36"/>
          <w:rtl w:val="true"/>
          <w:lang w:bidi="ar-LB"/>
        </w:rPr>
        <w:t>الليلة التاسع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فاق الفتح الحسينيّ</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عالم الفتح الذي قام به الإمام الحسين عليه السلام وأهمّ دلالاته على مستوى التغيير الذي أحدثته نهضته على مدى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اً إلى عصر ظهور الإمام الحجّة عجل الله فرجه الشر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 الرواية أنّ الإمام الحسين عليه السلام بعث برسالة إلى أخيه محمّد بن الحنفيّة ومن قبله من بني هاشم يقول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حسين بن عليّ إلى محمّد بن عليّ ومن قبله من بني هاش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من لحق بي استشه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لحق بي لم يدرك الفت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7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د الشهداء عادةً للفتح بدمائهم الز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إمام الحسين عليه السلام امتاز بأنّ شهادته تلازمت مع الفتح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هيد الفا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هو هذا الفتح الحسينيّ؟ وما هي آثاره وتداعياته على المقاطع الزمانيّة المختلف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فتح الحسي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قد أخبرعليه السلامالأسرة النبويّة بأنّ من لحقه منهم سوف يظفر ب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م يلحق به فإنّه لا ينال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فتح هذا الذي عناه الإمام؟ إنّه الفتح الذي لم يحرزه غيره من قادة العالم وأبطال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نتصرت مباد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صرت ق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لّقت الدنيا بتض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سمه رمزاً للحقّ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شخصيّته العظيمة ليست ملكاً لأمّة دون أمّة ولا لطائفةٍ دو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ي ملك للإنسانيّة الفذّة في كلّ زمان و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فتح أعظم من هذا الفتح وأيّ نصر أسمى من هذا النص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رد بالفتح إلّا ما يترتّب على نهضته وتضحيته من نقض دعائم الضلال وكسح أشواك الباطل عن صراط الشريعة المطهّرة وإقامة أركان العدل و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الواجب على الأمّة القيام </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ياة الإمام الحسين بن عليعليهما السلام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4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 وجه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عنى كلمة الإمام زين العابدينعليه السلام لإبراهيم بن طلحة بن عبيد الله لمّا قال له حين رجوعه إ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غالب؟ فقال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خل وقت الصلاة فأذّن وأقم تعرف الغال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تح الحسينيّ في مقاطعه الزم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طع عصر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قطع هناك آفاق فتح حسينيّ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بين الأمويّة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دّم معاوية الإسلام الأمويّ للناس وحاول أن يقنعهم بأنّه هو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طّم الإمام الحسين عليه السلام بدمائه الزكيّة هذا الإطار المز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وراء بداية نهاية الحكم الأم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ثّل ذلك بالعديد من الثورات والانتفاضات التي قامت ضدّ الحكم الأمويّ وأدّت إلى زواله وانتقا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عاشوراء الأثر المباشر أو غير المباش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ذلك بوضوح من خلال شع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لثارات ال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رفعته العديد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طع ما بعد عاشور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حيث يتجلّى في هذا المقطع معنى ما قيل إ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سلام محمّديّ الوجود حسينيّ الب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صار هناك وحدة بين الدعوة إلى </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 السيد عبد الرز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ص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 المحمّديّ والدعوة إ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تضح سرّ من أسرار تأكيد الأئمّة عليهم السلام على عزاء الحسين عليه السلام وزيار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طع عصر الظه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ب الفتح العالميّ من ذريّة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من ذرّية هذ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شار إلى الحسين عليه السلا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يخرج في آخر الزمان يملأ الأرض عدلاً كما ملئت ظلماً وج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ا اثنا عشر مهديّاً، أوّلهم أمير المؤمنين عليّ بن أبي طالب، وآخرهم التاسع من ولدي، وهو القائم بالحقّ، يحيى الله به الأرض بعد موتها، ويظهر به دين الحقّ على الدّين كلّه ولو كره المشركون</w:t>
      </w:r>
      <w:r>
        <w:rPr>
          <w:rFonts w:cs="Traditional Arabic" w:ascii="Traditional Arabic" w:hAnsi="Traditional Arabic"/>
          <w:sz w:val="28"/>
          <w:szCs w:val="28"/>
          <w:rtl w:val="true"/>
          <w:lang w:bidi="ar-LB"/>
        </w:rPr>
        <w:t>.. "</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داد المواجهة في فصول بين أهل الحقّ وأهل الباط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ا وآل أبي سفيان أهل بيتين تعادينا في الله، ق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تَلَ أبو سفيان رسول الله صلى الله عليه و آله وسلم، وقاتَلَ معاوية عليّ بن أبي طالب عليه السلام، وقاتَلَ يزيد بن معاوية الحسين بن عل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ما السلام، والسفيانيّ يقاتل القائم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طوسي ص </w:t>
      </w:r>
      <w:r>
        <w:rPr>
          <w:rFonts w:cs="Traditional Arabic" w:ascii="Traditional Arabic" w:hAnsi="Traditional Arabic"/>
          <w:lang w:bidi="ar-LB"/>
        </w:rPr>
        <w:t>499</w:t>
      </w:r>
      <w:r>
        <w:rPr>
          <w:rFonts w:cs="Traditional Arabic" w:ascii="Traditional Arabic" w:hAnsi="Traditional Arabic"/>
          <w:rtl w:val="true"/>
          <w:lang w:bidi="ar-LB"/>
        </w:rPr>
        <w:t xml:space="preserve"> </w:t>
      </w:r>
      <w:r>
        <w:rPr>
          <w:rFonts w:cs="Traditional Arabic" w:ascii="Traditional Arabic" w:hAnsi="Traditional Arabic"/>
          <w:lang w:bidi="ar-LB"/>
        </w:rPr>
        <w:t>50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31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34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ديّ عجّل الله تعالى فرجه الثائر ل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ضُرب الحسين بن عليٍّعليهما السلام بالسيف ثمّ ابتُدِر ليُقطع رأسه نادي منادٍ من قبل ربّ العزّة تبارك وتعالى من بطنان العرش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أيّتها الأمّة المتحيّرة الظالمة بعد نبيّها، لا وفّقكم الله لأضحى ولا 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جرم والله ما وفّقوا ولايوفّقون أبداً حتّى يقوم ثائر الحسين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قُتل جدّي الحسين عليه السلام ضجّت الملائكة إلى الله عزَّ وجلّ بالبكاء والنحيب، و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نا وسيّدنا، أتصفح عمّن قتل صفوتك وابن صفوتك وخيرتك من خلقك؟ فأوحى الله عزَّ وجلّ إليهم قرّوا ملائكتي، فوعزّتي وجلالي، لأنتقمنّ منهم ولو بعد ح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كشف الله عزَّ وجلّ عن الأئمّة من ولد الحسين عليه السلام للملائكة، فسرَّتِ الملائكة بذلك، فإذا أحدهم قائم يصلّي، ف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ذلك القائم أنتقم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ئم عجل الله فرجه الشريف الطالب بدم المقتول في كربل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صادق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أُذِنَ لِلَّذِينَ يُقَاتَلُونَ بِأَنَّهُمْ ظُلِمُوا وَإِنَّ اللَّهَ عَلَى نَصْرِهِمْ لَقَدِ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عامّة يقولون نزلت في رسول الله صلى الله عليه و آله وسلم لمّا أخرجته قريش من مكّة، وإنّم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ص </w:t>
      </w:r>
      <w:r>
        <w:rPr>
          <w:rFonts w:cs="Traditional Arabic" w:ascii="Traditional Arabic" w:hAnsi="Traditional Arabic"/>
          <w:lang w:bidi="ar-LB"/>
        </w:rPr>
        <w:t>14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لائل الإمامة ص </w:t>
      </w:r>
      <w:r>
        <w:rPr>
          <w:rFonts w:cs="Traditional Arabic" w:ascii="Traditional Arabic" w:hAnsi="Traditional Arabic"/>
          <w:lang w:bidi="ar-LB"/>
        </w:rPr>
        <w:t>451</w:t>
      </w:r>
      <w:r>
        <w:rPr>
          <w:rFonts w:cs="Traditional Arabic" w:ascii="Traditional Arabic" w:hAnsi="Traditional Arabic"/>
          <w:rtl w:val="true"/>
          <w:lang w:bidi="ar-LB"/>
        </w:rPr>
        <w:t xml:space="preserve"> </w:t>
      </w:r>
      <w:r>
        <w:rPr>
          <w:rFonts w:cs="Traditional Arabic" w:ascii="Traditional Arabic" w:hAnsi="Traditional Arabic"/>
          <w:lang w:bidi="ar-LB"/>
        </w:rPr>
        <w:t>45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ي للقائم عليه السلام إذا خرج يطلب بدم الحسين عليه السلام، وهو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نحن أولياء الدم، وطلاّب ال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وج القائم عجل الله فرجه الشريف يوم عاشور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خرج القائم عليه السلام يوم السبت، يوم عاشوراء، يوم الذي قتل فيه الحسين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ثارات الحس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د في بعض الروايات أنّ الملائكة تخرج عند ظهور الحجّة عجّل الله تعالى فرجه من عند قبر الإمام 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وشع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ثارات 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ئم عجل الله فرجه الشريف يقتل ذراري قتلة الحسين عليه السلام لرضاهم بفعال آبائ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عبد السلام بن صالح الهرو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الحسن عليٍّ بن موسى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ما تقول في حديث رُوي عن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خرج القائم قتل ذراري قتلة الحسين عليه السلام بفعال آب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اَ تَزِرُ وَازِرَةٌ وِزْرَ أُخْرَى ﴾</w:t>
      </w:r>
      <w:r>
        <w:rPr>
          <w:rFonts w:ascii="Traditional Arabic" w:hAnsi="Traditional Arabic" w:cs="Traditional Arabic"/>
          <w:sz w:val="28"/>
          <w:sz w:val="28"/>
          <w:szCs w:val="28"/>
          <w:rtl w:val="true"/>
          <w:lang w:bidi="ar-LB"/>
        </w:rPr>
        <w:t xml:space="preserve"> ما معنا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صدق الله في جميع أقواله، لكنّ ذراري قتلة الحسين يرضون أفعال آبائهم ويفتخرون بها، ومن رضي شيئاً كا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653</w:t>
      </w:r>
      <w:r>
        <w:rPr>
          <w:rFonts w:cs="Traditional Arabic" w:ascii="Traditional Arabic" w:hAnsi="Traditional Arabic"/>
          <w:rtl w:val="true"/>
          <w:lang w:bidi="ar-LB"/>
        </w:rPr>
        <w:t xml:space="preserve"> </w:t>
      </w:r>
      <w:r>
        <w:rPr>
          <w:rFonts w:cs="Traditional Arabic" w:ascii="Traditional Arabic" w:hAnsi="Traditional Arabic"/>
          <w:lang w:bidi="ar-LB"/>
        </w:rPr>
        <w:t>65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صدوق ص </w:t>
      </w:r>
      <w:r>
        <w:rPr>
          <w:rFonts w:cs="Traditional Arabic" w:ascii="Traditional Arabic" w:hAnsi="Traditional Arabic"/>
          <w:lang w:bidi="ar-LB"/>
        </w:rPr>
        <w:t>11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من أتاه، ولو أنّ رجلاً قتل في المشرق فرضي بقتله رجل في المغرب لكان الراضي عند الله شريك القاتل، وإنّما يقتلهم القائم إذا خرج لرضاهم بفعل آبائ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lang w:bidi="ar-LB"/>
        </w:rPr>
        <w:t>.</w:t>
      </w:r>
      <w:r>
        <w:rPr>
          <w:rFonts w:cs="Traditional Arabic" w:ascii="Traditional Arabic" w:hAnsi="Traditional Arabic"/>
          <w:sz w:val="28"/>
          <w:szCs w:val="28"/>
          <w:vertAlign w:val="superscript"/>
          <w:lang w:bidi="ar-LB"/>
        </w:rPr>
        <w:t>12</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ل الشرائع ص </w:t>
      </w:r>
      <w:r>
        <w:rPr>
          <w:rFonts w:cs="Traditional Arabic" w:ascii="Traditional Arabic" w:hAnsi="Traditional Arabic"/>
          <w:lang w:bidi="ar-LB"/>
        </w:rPr>
        <w:t>22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ا الموضوع أخذنا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تاب مع الركب الحسيني من المدينة إلى المدينة، ج</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سات المسلمين‏ وقدسيّة الدفاع عن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مقدّساتنا وأنّ واجبنا تجاهها تعظيمها واحترامها والدفاع عنها بكلّ الوسائل حتّى الأرواح والد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ا قَوْمِ ادْخُلُوا الأَرْضَ المُقَدَّسَةَ الَّتِي كَتَبَ اللّهُ لَ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في مختلف الأديان والمذاهب مجموعة من الأمور التي تعتبر مقدّسة تبعاً لعلاقة تلك الأشياء بالدّين أو المذهب وارتباطها بالخالق أو الأنبياء أو الكتب السماويّة أو الأماكن الدين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عنى المقدّس والقدا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دس والقداسة والتقديس في اللغة والكتاب والاستعمال العرفي بمعنى التطهير، والتنزيه عن النقص والعيب، ولازم هذا كمال المقدّسات، واحترامها وتعظيمها، ووجوب الدفاع عنها بالغالي والنفيس لأنّها تمثّل الكيان المعنويّ والإيمانيّ للبش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في اللغة العرب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دُسَ قدْساً وقُدُساً طَهُر وتبارك، وتقدّس أي تطهّر، والقداسة الطهار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س الله فل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ه وبارك عليه، والقدوس من أسماء الله الحسنى، أي المنزّه عن كل نقص وعيب</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د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هير الإلهيّ الوارد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يُطَهِّرَكُمْ تَطْهِ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رب الموا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ورد في الكتاب العزيز ما يؤكّد هذا المعن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ا قَوْمِ ادْخُلُوا الأَرْضَ المُقَدَّسَةَ الَّتِي كَتَبَ اللّهُ لَ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جنّة،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عة، وكلاهما صحيح، فالشريعة حظيرة منها يُستفاد القدُس، أي الطهارة،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سَبِّحُ بِحَمْدِكَ وَنُقَدِّسُ 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7</w:t>
      </w:r>
      <w:r>
        <w:rPr>
          <w:rFonts w:ascii="Traditional Arabic" w:hAnsi="Traditional Arabic" w:cs="Traditional Arabic"/>
          <w:sz w:val="28"/>
          <w:sz w:val="28"/>
          <w:szCs w:val="28"/>
          <w:rtl w:val="true"/>
          <w:lang w:bidi="ar-LB"/>
        </w:rPr>
        <w:t>، أي نطهّر الأشياء ارتساماً لك، وقيل نقدّسك، أي نصفك بالتقديس</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قدّسات في الإسلام والشرائع السماو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ترك الشرائع السماويّة في أصولها ومبانيها، وتتفق على قداسة هذه الأصول وحرمتها ووجوب الدفاع عنها، ولمّا كانت الشريعة الإسلاميّة هي خاتمة الرسالات، والنبيّ محمّدصلى الله عليه و آله وسلم هو سيّد الرسل وخاتمهم، سنكتفي بتحديد المقدّسات من خلال ما جاء في الشريعة الإسلاميّة مع الالتفات إلى أن المقدّسات لا تنحصر في الأصول دائماً، بل فقد يكون المسّ‏ُ ببعض الفروع أحياناً هتكاً للمقدّس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صنيف المقدّسات في الإسلام إلى الأصناف الآت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اسة الإ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تعلّق بذاته وتوحيده سبحانه وصفاته وعد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ان، للراغب الأصفهان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اللّهُ لاَ إِلَهَ إِلاَّ هُوَ الْحَيُّ الْقَيُّومُ لاَ تَأْخُذُهُ سِنَةٌ وَلاَ نَ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والروايات والمصنّفات كثيرة ومفصّلة في هذا المج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اسة الشريعة و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قداسة وخصوصيّة الدّين الإسلاميّ بكلّيته وكيانه الكامل، وأنّه دين إلهيّ من عند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 الدِّينَ عِندَ اللّهِ 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اسة القرآن الكر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نّه كلام الله الموحى على نبيّه محمّد صلى الله عليه و 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ذَلِكَ الْكِتَابُ لاَ رَيْبَ فِيهِ هُدًى لِّلْمُتَّقِينَ </w:t>
      </w:r>
      <w:r>
        <w:rPr>
          <w:rFonts w:cs="Traditional Arabic" w:ascii="Traditional Arabic" w:hAnsi="Traditional Arabic"/>
          <w:sz w:val="28"/>
          <w:szCs w:val="28"/>
          <w:vertAlign w:val="superscript"/>
          <w:lang w:bidi="ar-LB"/>
        </w:rPr>
        <w:t>23</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 هَذَا الْقُرْآنَ يِهْدِي</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5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لَّتِي هِيَ أَقْوَ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قَدْ آتَيْنَاكَ سَبْعًا مِّنَ الْمَثَانِي وَالْقُرْآنَ الْعَظِ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اسة الوحي والرسل والأنبياء والأئمّة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الوحي واسطة بين الله ورس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قُلْ إِنَّمَا أَنَا بَشَرٌ مِّثْلُكُمْ يُوحَى إِلَيَّ أَنَّمَا إِلَهُكُمْ إِلَهٌ وَاحِدٌ فَاسْتَقِيمُوا إِلَيْهِ وَاسْتَغْفِرُوهُ وَوَيْلٌ لِّلْمُشْرِكِينَ ﴾</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قُلْ مَا كُنتُ بِدْعًا مِّنْ الرُّسُلِ وَمَا أَدْرِي مَا يُفْعَلُ بِي وَلَا بِكُمْ إِنْ أَتَّبِعُ إِلَّا مَا يُوحَى إِلَيَّ وَمَا أَنَا إِلَّا نَذِيرٌ مُّبِينٌ ﴾</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نبياء والرسل يمثّلون النبوّة التي هي سفارة بين الله وبين ذوي العقول من عباده وقد بعثهم الله تعالى لهداية البشريّة وتعلي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بَعَثَ اللّهُ النَّبِيِّينَ مُبَشِّرِينَ وَمُنذِرِينَ وَأَنزَلَ مَعَهُمُ الْكِتَابَ بِالْحَ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ق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خصوصيّة النبيّ 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بين الأنبياء والرس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فصل الحديث بين قدسيّة وعظمة شخصيّة النبيّ صلى الله عليه و آله وسلم وبين عظمة نبوّته ورسالته العالميّة الخالدة؛ وموقعه في السماء والأرض قبل وبعد الإسلام، ونشير فيما يلي إلى بعض خصوصيّات النبيّ محمّد صلى الله عليه و آله وسلم، الذي عرف قبل الإسلام، بالصادق الأم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 w:val="left" w:pos="7946" w:leader="none"/>
        </w:tabs>
        <w:jc w:val="left"/>
        <w:rPr/>
      </w:pPr>
      <w:r>
        <w:rPr>
          <w:rFonts w:ascii="Traditional Arabic" w:hAnsi="Traditional Arabic" w:cs="Traditional Arabic"/>
          <w:sz w:val="28"/>
          <w:sz w:val="28"/>
          <w:szCs w:val="28"/>
          <w:rtl w:val="true"/>
          <w:lang w:bidi="ar-LB"/>
        </w:rPr>
        <w:t>هدف بعثته و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ة بالبشر والتزكية والتربية ل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هُوَ الَّذِي بَعَثَ فِي الْأُمِّيِّينَ رَسُولًا مِّنْهُمْ يَتْلُو عَلَيْهِمْ آيَاتِهِ وَيُزَكِّيهِمْ وَيُعَلِّمُهُمُ الْكِتَابَ وَالْحِكْمَة َ﴾</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مَا أَرْسَلْنَاكَ إِلَّا رَحْمَةً لِّلْعَالَمِ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سوة الحسنة وصاحب الخلق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لَقَدْ كَانَ لَكُمْ فِي رَسُولِ اللَّهِ أُسْوَةٌ حَسَنَ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إِنَّكَ لَعَلى خُلُقٍ عَظِ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سيّد الرسل وأعظمهم وخات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مَّا كَانَ مُحَمَّدٌ أَبَا أَحَدٍ مِّن رِّجَالِكُمْ وَلَكِن رَّسُولَ اللَّهِ وَخَاتَمَ النَّبِيِّينَ وَكَانَ اللَّهُ بِكُلِّ شَيْءٍ عَلِيمًا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النبيّ صلى الله عليه و آله وسلم لعليّ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تخصيصه بالإسراء والمعراج</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سُبْحَانَ الَّذِي أَسْرَى بِعَبْدِهِ لَيْلاً مِّنَ الْمَسْجِدِ الْحَرَامِ إِلَى الْمَسْجِدِ الأَقْصَ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مر الإلهيّ بوجوب طاعته واحترام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أَطِيعُواْ اللّهَ وَرَسُولَهُ وَلاَ تَنَازَعُواْ فَتَفْشَلُواْ وَتَذْهَبَ رِيحُ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كن المقدّسة عند المس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ي المساجد بشكل عامّ، والمسجد الحرام، ومسجد النبيّ صلى الله عليه و آله وسلم والمسجد الأقصى، ومسجد الكوفة بشكل خاصّ،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أَنَّ الْمَسَاجِدَ لِلَّهِ فَلَا تَدْعُوا مَعَ اللَّهِ أَحَدً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ضا المقامات المقدّسة للأئمّة المعصومينعليهم السلام وأبنائ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هو واجب المسلمين تجاه مقدّسا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مع فقهاء الإسلام بالإجمال على وجوب الدفاع عن بيضة الإسلام، بل إنّ فلسفة تشريع الجهاد في الشريعة الإسلاميّة قائمة على مبدأ الدفاع عن الشريعة وحفظ مقدّساتها وكيانها من كلّ ما يهدّده بالخطر أو التشويه ونحوه، ولهذ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لمين أنفسهم المحافظة على كلّ مقدّساتهم بالقول والعمل الدؤوب والدائم، وعدم الإساءة إليها من خلال احترام مقدّسات الآخرين وخصوصيّات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مواجهة كلّ من يمسّ المقدّسات الإسلاميّة أيّاً كان موقعه أو الجهة التي ينتمي إليها ضمن الضوابط الشرع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يع وسائل المواجهة والردع، من ثقافيّة، إعلاميّة، سياسيّة، قانونيّة، إداريّة، اقتصاديّة، إلى حدّ الجهاد والشهاد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بية مجتمعاتنا على احترام المقدّسات، والسعي الدائم لنقل هذه الثقافة إلى الآخر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 بالنبيّ الأكرم صلى الله عليه و آله وسلم وتصويره بالرسوم الكاريكاتوريّة المهينة، أو الأفلام المسيئة فيه إساءة لكلّ الأديان السماويّة والأنبياء والكتب المقدّسة، فضلاً عن الإساءة إلى مليار وأربعمائة مليون مسلم في العال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نص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شروط النصر في الإسلام وقيم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ناعة النصر بالتضحية والدم والشهادة، ثقافة محمّديّة علويّة حسينيّة تعلّمها المجاهدون من بدر وخيبر وعاشوراء حيث القوّة والثبات، والعزيمة والشجاعة؛ وانتصار الدم على السيف، والعزّة على الذلّة، والثبات والإرادة على الهزيمة والانقياد أمام الظا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ابت الفكريّة لصناعة النص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مد هذه الثقافة في مواجهة الظالمين والمستكبرين على مجموعة من الثوابت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وطاع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قول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ن تَنصُرُوا اللَّهَ يَنصُرْكُمْ وَيُثَبِّتْ أَقْدَامَ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 إِنَّ اللَّهَ لَقَوِيٌّ عَزِيزٌ</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كَانَ حَقًّا عَلَيْنَا نَصْرُ الْمُؤْمِنِ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ا أَيُّهَا الَّذِينَ آمَنُواْ اصْبِرُواْ وَصَابِرُواْ وَرَابِطُواْ وَاتَّقُواْ اللّهَ لَعَلَّكُمْ تُفْلِحُ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0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العقيدة وسلامت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تلاحظ أهمّيّة هذا العنصر في الوقت الذي كان فيه رسول اللهصلى الله عليه و آله وسلم بين قومه يبلّغهم دعوته قرابة خمس عشرة سنة وكان أصحابه يلاقون الذلّ والهوان وأشكال العذاب وصنوف البلاء من أعدائهم طوال بقائهم في مكّة، وكانوا يتحمّسون لردّ العدوان الواقع عليهم ولكن القرآن لم يأذن لهم في ذلك لأنّها كانت فترة تربية على العقيدة وترسيخ لمبادئ الإيمان في نفوسهم، حتّى إذا ما تغلغل اليقين الذي لا يخالجه شكّ واطمأنّت نفوسهم بالإيمان بالله ورسوله واليوم الآخر أذن لهم بعد ذلك بالقتال </w:t>
      </w:r>
      <w:r>
        <w:rPr>
          <w:rFonts w:ascii="Traditional Arabic" w:hAnsi="Traditional Arabic" w:cs="Traditional Arabic"/>
          <w:b/>
          <w:b/>
          <w:bCs/>
          <w:sz w:val="28"/>
          <w:sz w:val="28"/>
          <w:szCs w:val="28"/>
          <w:rtl w:val="true"/>
          <w:lang w:bidi="ar-LB"/>
        </w:rPr>
        <w:t xml:space="preserve">﴿ 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ما ثبت الإيمان في قلوبهم وثبتت العقيدة في صدورهم رأينا الإيمان يعمل عمله حينما التقوا بأعدائهم فما ثبتت للكفر قوّة أمام هذا اليقين الراسخ بل صار الكفار أمامهم كالهباء المن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كان الجيش الإسلاميّ لا يعتمد على كثرة العدد لأنّه لم ينظر إلى الكمّ بل كانت نظرته إلى اليقين المؤمنين ب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اخلين فيه إذ كانوا يندفعون إلى المعركة بدافع من إيمانهم سواء في ذلك الشباب والشيوخ والرجال والنساء لأنّهم كانوا جند الله الذين تخاذلت أمامهم قوّات الك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ل على الله والأخذ بالأسبا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توكل على الله مع إعداد القوّة من أعظم عوامل النصر؛ ل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عَلَى اللّهِ فَلْيَتَوَكَّلِ الْمُؤْمِنُ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 يَنصُرْكُمُ اللّهُ فَلاَ غَالِبَ لَكُمْ وَإِن يَخْذُلْكُمْ فَمَن ذَا الَّذِي يَنصُرُكُم مِّن بَعْدِهِ وَعَلَى اللّهِ فَلْيَتَوَكِّلِ الْمُؤْمِنُونَ ﴾</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إِذَا عَزَمْتَ فَتَوَكَّلْ عَلَى اللّهِ إِنَّ اللّهَ يُحِبُّ الْمُتَوَكِّلِ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تَوَكَّلْ عَلَى اللَّهِ وَكَفَى بِاللَّهِ وَكِي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في التوكّل من الأخذ بالأسباب؛ لأنّ التوكّل يقوم على ركنين عظي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ك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ماد على الله والثقة بوعده ونصر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رك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ذ بالأسباب الطبيعيّة كالتخطيط والتدريب والتجهيز ومعرفة العدوّ وخططه وتقنيّاته، والاستفادة من مختلف التقنيّات العسكريّة الممكنة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أَعِدُّو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لَهُم 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سْتَطَعْتُم مِّن قُوَّ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وّة هنا تشمل القوّة الماديّة، والقوّة العلميّة، والقوّة الروحيّة، والقوّة الأخلاقيّة، حتّى يكون أهل الإيمان أقوى من أعدائهم لِيُرْهِبُوا أولئك الأعد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عار روح الجهاد والشه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الاعتقاد بأنّ الجهاد والدفاع واجب كبقيّة الواجبات، بل من أهمّها، وقد فرضه الله على كلّ قادر دفاعًا عن المقدَّسات والحرمات، وعن العقيدة والمبدأ، وعن الحِمَى والوطن، عن رسول الله صلى الله عليه و 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قُتل دون ماله فهو شَهيدٌ، ومَنْ قُتل دون أهله فهو شهيد، ومن قُتل دون دينه فهو شهيد، ومَنْ قُتل دون دمه فهو شه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في القرآن آياتٌ كثيرة تحثُّ على استشعار روح هذا الجهاد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الَّذِينَ جَاهَدُوا فِينَا لَنَهْدِيَنَّهُمْ سُبُلَنَا وَإِنَّ اللَّهَ لَمَعَ الْمُحْسِنِي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لَّذِينَ هَاجَرُواْ وَجَاهَدُواْ فِي سَبِيلِ اللّهِ أُوْلَئِكَ يَرْجُونَ رَحْمَتَ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2</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ا بدّ من الاعتقاد التامّ بأنّ الشهادة حياة وأنّ الشهداء أحياء عند ر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لاَ تَحْسَبَنَّ الَّذِينَ قُتِلُواْ فِي سَبِيلِ اللّ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ن حز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21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أَمْوَاتًا بَلْ أَحْيَاء عِندَ رَبِّهِمْ يُرْزَقُ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وَلاَ تَقُولُواْ لِمَنْ يُقْتَلُ فِي سَبيلِ اللّهِ أَمْوَاتٌ بَلْ أَحْيَاء وَلَكِن لاَّ تَشْعُرُونَ ﴾</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ما ينبغي إضافة للإيمان والاعتقاد النظريّ، تربية النفس وتهيئتها للشهادة، وقد صرّح النبيّ صلى الله عليه و آله وسلم وأمير المؤمنين بحبّ الشهادة والقت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ه صلى الله عليه و 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ذي نفسي بيده لوددت أن أغزو في سبيل الله فأ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غزو فأ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غزو فأقت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الله إنّي لعلى حقّ وإنّي للشهادة لمح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بالوعد الإلهيّ بالن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د الله المؤمنين بالنصر المبين على أعدائهم، وذلك بإظهار دينهم، وإهلاك عدوّهم وإن طال الزم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إِنَّا لَنَنصُرُ رُسُلَنَا وَالَّذِينَ آمَنُوا فِي الْحَيَاةِ الدُّنْيَا وَيَوْمَ يَقُومُ الْأَشْهَ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لَا يَنفَعُ الظَّالِمِينَ مَعْذِرَتُهُمْ وَلَهُمُ اللَّعْنَةُ وَلَهُمْ سُوءُ الدَّارِ ﴾</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كَانَ حَقًّا عَلَيْنَا نَصْرُ الْمُؤْمِنِ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منون الموعودون بالنصر هم الموصوفو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إِنَّمَا الْمُؤْمِنُونَ الَّذِينَ إِذَا ذُكِرَ اللّهُ وَجِلَتْ قُلُوبُهُمْ وَإِذَا تُلِيَتْ عَلَيْهِمْ آيَاتُهُ زَادَتْهُمْ إِيمَانًا وَعَلَى</w:t>
      </w:r>
      <w:r>
        <w:rPr>
          <w:rFonts w:ascii="Traditional Arabic" w:hAnsi="Traditional Arabic" w:cs="Traditional Arabic"/>
          <w:sz w:val="28"/>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51</w:t>
      </w:r>
      <w:r>
        <w:rPr>
          <w:rFonts w:ascii="Traditional Arabic" w:hAnsi="Traditional Arabic" w:cs="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رَبِّهِمْ يَتَوَكَّ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قِيمُونَ الصَّلاَةَ وَمِمَّا رَزَقْنَاهُمْ يُنفِ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هُمُ الْمُؤْمِنُونَ حَقًّا لَّهُمْ دَرَجَاتٌ عِندَ رَبِّهِمْ وَمَغْفِرَةٌ وَرِزْقٌ كَرِ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لَن يَجْعَلَ اللّهُ لِلْكَافِرِينَ عَلَى الْمُؤْمِنِينَ سَبِي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59</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 دين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أعظم أسباب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 دين الله تعالى والقيام به قولاً، واعتقادًا، وعملاً، و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وَلَيَنصُرَنَّ اللَّهُ مَن يَنصُرُهُ إِنَّ اللَّهَ لَقَوِيٌّ عَزِيزٌ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28"/>
          <w:szCs w:val="28"/>
          <w:vertAlign w:val="superscript"/>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يَا أَيُّهَا الَّذِينَ آمَنُوا إِن تَنصُرُوا اللَّهَ يَنصُرْكُمْ وَيُثَبِّتْ أَقْدَامَكُ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كَفَرُوا فَتَعْسًا لَّهُمْ وَأَضَلَّ أَعْمَالَهُمْ ﴾</w:t>
      </w:r>
      <w:r>
        <w:rPr>
          <w:rFonts w:cs="Traditional Arabic" w:ascii="Traditional Arabic" w:hAnsi="Traditional Arabic"/>
          <w:sz w:val="28"/>
          <w:szCs w:val="28"/>
          <w:vertAlign w:val="superscript"/>
          <w:lang w:bidi="ar-LB"/>
        </w:rPr>
        <w:t>6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 والبطولة والتضح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عظم أسباب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صاف بالشجاعة والتضحية بالنفس والاعتقاد بأنّ الجهاد لا يقدّم الموت ولا يؤخّر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62</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4,3,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w:t>
      </w:r>
      <w:r>
        <w:rPr>
          <w:rFonts w:cs="Traditional Arabic" w:ascii="Traditional Arabic" w:hAnsi="Traditional Arabic"/>
          <w:lang w:bidi="ar-LB"/>
        </w:rPr>
        <w:t>40</w:t>
      </w:r>
      <w:r>
        <w:rPr>
          <w:rFonts w:ascii="Traditional Arabic" w:hAnsi="Traditional Arabic" w:cs="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7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لم يمت بالسيف مات بغي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دّدت الأسباب والموت واح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كان أهل الإيمان الكامل هم أشجع الناس وأكملهم شجاعة هو إمامهم النبيّ محمّدصلى الله عليه و آله وسلم، وقد ظهرت شجاعته في المعارك الكبرى التي قاتل فيها ومنها على سبيل المث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اعته البطوليّة الفذّة في معركة بدر، قال الإمام عليّ بن أبي طالب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رأيتنا يوم بدر ونحن نلوذ برسول الله صلى الله عليه و آله وسلم وهو أقربنا إلى العدوّ، وكان من أشدّ الناس يومئذ بأسً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نّا إذا حمي البأس ولقي القوم اتقينا برسول اللهصلى الله عليه و آله وسلم فلا يكون أحد أدنى إلى القوم من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عركة أحد قاتل قتالاً بطوليًّا لم يقاتله أحد من البش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ليلة العاشر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حوراء زين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ا السلام بعد كربلاء إلى الشهاد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مواقف السيّدة زينب عليها السلام بعد كربلاء وقيادتها للثورة على الطغاة والظا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مّا قالته العقيلة في توبيخ يزيد</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فَكِدْ كَيْدَكَ، وَاسْعَ سَعْيَكَ، ونَاصِبْ جَهْدَكَ، فَوَاللهِ لاَ تَمْحُو ذِكْرَنَا، ولاَ تُمِيتُ وَحْيَنَا، وَلاَ تُدْركُ أَمَدَنَا، وَلاَ تَرْحَضُ عَنْكَ عَارَ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عظم بطولات الحوراء زينب عليها السلام أنّ واقعة السبي والأسر لم تفرض عليها التكيّف مع الواقع كيف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دفعها الخوف من إيثار السلامة والدّعة على المواجهة والت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منعها انكسار السيف في كربلاء من مواجهة الانحراف بل بقي صوتها العالي شاهد صدق في محكمة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ظم الجريمة التي جرت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ظيم المواجهة التي واجهت بها قوى الظلام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لا تمحو ذك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ميت وحينا ولا تدرك أمد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يلة زينب في سط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ت السيّدة زينبعليها السلام، في الخامس من جمادى الأولى، في السنة الخام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في غرّة شعبان في السنة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نّى بأمّ كلثوم، وأمّ الحسن، وتلّ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صدّيقة الصغرى، والعقيلة، وعقيلة بني هاشم، وعقيلة الطالبيّ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فّتها عليها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 يحيى الماز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في جوار أمير المؤمنين في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دينة مدّة مديدة، وبالقرب من البيت الذي تسكنه زينب ابنته، فلا والله ما رأيت لها شخصاً ولا سمعت لها صوتاً، وكانت إذا أرادت الخروج لزيارة جدّها رسول الله صلى الله عليه و آله وسلم تخرج ليلاً والحسن عن يمينها والحسين عن شمالها وأمير المؤمنين عليه السلام أمامها، فإذا قربت من القبر الشريف سبقها أمير المؤمنين عليه السلام فأخمد ضوء القناديل، فسأله الحسن عليه السلام مرّة عن ذلك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شى أن ينظر أحد إلى شخص أختك زين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دة زينبعليها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انت تقضي عامّة لياليها بالتهجّد وتلاوة القرآن، قالت فاطمة بنت الحسين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عمّتي زينب فإنّها لم تزل قائمة في تلك اللي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عاشرة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رابها، تستغيث إلى ربّها، فما هدأت لنا عين ولا سكنت لنا ر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سين عليه السلام لمّا ودّع أخته زينب وداعه الأخير 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تاه لا تنسيني في نافلة الل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ثارها عليها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 عن الإمام زين العاب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عمّتي زينب كانت تؤدّي صلواتها من الفرائض والنوافل عند سير القوم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ات الأئمّة، ص</w:t>
      </w:r>
      <w:r>
        <w:rPr>
          <w:rFonts w:cs="Traditional Arabic" w:ascii="Traditional Arabic" w:hAnsi="Traditional Arabic"/>
          <w:lang w:bidi="ar-LB"/>
        </w:rPr>
        <w:t>43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ات الأئمّة، ص </w:t>
      </w:r>
      <w:r>
        <w:rPr>
          <w:rFonts w:cs="Traditional Arabic" w:ascii="Traditional Arabic" w:hAnsi="Traditional Arabic"/>
          <w:lang w:bidi="ar-LB"/>
        </w:rPr>
        <w:t>44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بنا من الكوفة إلى الشام من قيام، وفي بعض المنازل كانت تصلّي من جلوس فسألتها عن سبب ذلك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لّي من جلوس لشدّة الجوع والضعف منذ ثلاث ليال، لأنّها كانت تقسّم ما يصيبها من الطعام على الأطفال لأنّ القوم كانوا يدفعون لكلّ واحد منّا رغيفاً واحداً من الخبز في اليوم واللي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دة الزينبيّة للث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تحرَّك موكب سبايا أهل البيت عليهم السلام من كربلاء المقدّسة نحو مدينة الكوفة وهو يقطع الصحاري، في الحادي عشر من المحرّم سنة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قد حمل جيش عمر بن سعد السبايا على أحلاس أقتاب الجمال بغير وطاء ولا غطاء، وساقوهم كما يساق سبي الترك والروم في أشدّ المصائب، وتتقدّمهم الرؤوس على الرماح، حتّى دخل الركب الكوفة في اليوم الثاني عشر من المحرَّم سنة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واقتسمت القبائل الرؤوس بي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ظمة الصبر وتحمّل المصيبة في ع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حدثت الفاجعة الكبرى بمقتل أخيها الحسين عليه السلام خرجت السيّدة زينب تعدو نحو ساحة المعركة، تبحث عن جسد أخيها الحسين بين القتلى غير عابئة بالأعداء المدجّجين بالسلاح، فلمّا وقفت على جثمان أخيها الحسين وضعت يدها تحت جسده الطاهر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في قتلى الطف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مقطّع ورفعته نحو السماء وهي تدعو الله ق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تقبّل منّا هذا القرب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لكم يا أهل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دخل موكب السبايا الكوفة، توجّه نحو قصر الإمارة، مُخترقاً جموع أهل الكوفة المحتشدين في الشوارع وهم يبكون لما حلَّ بالبيت النبويّ الكريم، قال بشير بن خزيم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ت إلى زينب بنت عليّ يومئذٍ، ولم أر خفرة والله أنطق منها، كأنّها تفرع من لسان أمير المؤمنين عليّ بن أبي طالب عليه السلام، وقد أومأت إلى الناس أن اسكتوا، فارتدّت الأنفاس، وسكنت الأجراس، ثمّ 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وَالصَّلاَةُ عَلىَ جَدِّي مُحَمَّدٍ وَآلِهِ الطَّيِّبِينَ الأَخْيَا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هْلَ الْكُوفَةِ، يَا أَهْلَ الْخَتْلِ والْغَدْرِ، أَتَبْكُ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رَقَأَتِ الدَّمْعَةُ، ولَا هَدَأَتِ الرَّنَّةُ، إِنَّمَا مَثَلُكُمْ كَمَثَلِ الَّتِي نَقَضَتْ غَزْلَهَا مِنْ بَعْدِ قُوَّةٍ أَنْكَاثاً، تَتَّخِذُونَ أَيْمَانَكُمْ دَخَلاً بَيْنَ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بْكُونَ وَتَنْتَحِبُ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 وَاللهِ فَابْكُوا كَثِيراً، واضْحَكُوا قَلِيلاً، فَلَقَدْ ذَهَبْتُمْ بِعَارِهَا وَشَناَرِ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كُمْ يَا أَهلَ الْكُوفَةِ، أَتَدْرُونَ أَيَّ كَبِدٍ لِرَسُولِ اللهِ فَرَيْ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 كَرِيمَةٍ لَهُ أبْرَز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 دَم لَهُ سَفَكْ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 حُرْمَةٍ لَهُ انتَهَكْ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جِئْتُمْ بِهَا صَلعَاءَ عَنْقَاءَ سَوْدَاءَ فَقُمَ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عَجِبْتُمْ أَنْ مَطَرَتِ السَّمَاءُ دَماً، وَلَعَذَابُ الآخِرَةِ أَخْزىَ وَأَنْتُمْ لاَ تُنْصَ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اة الإمام الحسين عليه السلام للقر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اعج الأشج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ما أرادت إيصاله إل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ضاح الصورة للرأي العامّ وإثارتهم على الأمويّين، وإظهار المصيبة الكبرى التي داهمت العالم الإسلاميّ بقتل ريحانة رسول الله صلى الله عليه و آله وسلموتحميل الكوفيّين مسؤوليّة هذه الجريمة النكر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جاعة عليّ وثبات الحسين في مواجهة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سأل ابن مرجانة عن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ه التي انحازت ناحية ومعها نساؤها؟ أعرضت عنه احتقاراً واستهانة به، وكرّر السؤال فلم تجبه، فأجابته إحدى الس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زينب بنت فاطمة بنت رسول الله صلى الله عليه و 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فضحكم وقتلكم، وأبطل أحدوثت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أجابته عليها السلام بشجاعة أبيها محتقرة له قائ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أَكْرَمَنَا بِنَبِيِّهِ، وَطَهَّرَنَا مِنَ الرِّجْسِ تَطْهِيراً، إِنَّمَا يَفْتَضِحُ الْفَاسِقُ وَيَكْذِبُ الْفَاجِرُ، وَهُوَ غَيْرُنَا يَا بْنَ مَرْجَ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ا رأيت إلّا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عندما خاطبها مستهز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رأيت صنع الله بأخيك؟ فأجابته حفيدة الرسول بكلمات الظفر والنصر لها ولأخيها قائل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رَأَيْتُ إِلّا جَمِيلاً، هؤُلاَءَ قَوْم كَتَبَ اللهُ عَلَيْهِمُ الْقَتَلَ، فَبَرَزُوا إِلى مَضَاجِعِهِمْ، وَسَيَجْمعُ اللهُ بَيْنَكَ وَبَيْنَهُمْ، فَتُحَاجُّ وَتُخَاصَمُ، فَانْظُرْ لِمَنِ الْفَلَجُ يَومَئِذٍ، ثَكَلَتْكَ أُمُّكَ يا بْنَ مَرْجَ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دفاع عن الإمام و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ار ابن مرجانة بصره في بقيّة الأسرى من أهل البيت فوقع بصره على الإمام زين العابدين، وقد أنهكته العلّة ف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الحسي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بعد حوار مع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 إلى بعض جلّادي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 هذا الغلام واضرب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برت العقيلة بشجاعة لا يرهبها سلطان، فاحتضنت ابن أخيها، وقالت لابن مرجانة</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ا بْنَ زِيَ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لَمْ تُبْقِ مِنّا أَحَداً، فَإنْ كنت عَزَمْتَ عَلى قَتْلِهِ فَاقْتُلْني مَعَ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ر الطاغية وانخذل، وقال متع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ه لها، عجباً للرحم ودَّت أن تقتل مع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نَ العدل يا ابن الطلق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واجهة مع رأس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صلت قافلة السبايا إلى مجلس الطاغية يزيد بن معاوية في الش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ظهر الطاغية فرحته الكبرى بإبادته لعترة رسول الله صلى الله عليه و آله وسلم وأخذ يهزّ أعطافه جذلان وراح يترنّم بالأبيات التي مطلع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يْتَ أَشْيَاخِي بِبَدرٍ شهد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زَعَ الْخَزْرَجِ مِـنْ وَقْعِ الأَسَ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مّا سمعت العقيلة هذه الأبيات ألقت خطبتها الشهيرة بفصاحة وشجاعة أبيها عليّ عليه السلام وقد ضمّنتها أعنّف المواقف لفرعون عصره يزيد وممّا قالته عليه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مْدُ للهِ رَبِّ الْعَالَمِ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وَصَلَّى اللهُ عَلىَ مُحَمّدَ وآلِهِ أَجْمَعِيَن، صَدَقَ اللهُ كَذَلكَ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ثُمَّ كَانَ عَاقِبَةَ الَّذِينَ أَسَاؤُوا السُّوأَى أَن كَذَّبُوا بِآيَاتِ اللَّهِ وَكَانُوا بِهَا يَسْتَهْزِؤُ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ئِنْ جَرَّتْ عَلَيَّ الدَّوَاهِي مُخَاطَبَتَكَ، إِنِّي لأَسْتَصْغِرُ قَدْرَكَ، وَأَسْتَعْظِمُ تَقْرِيعَكَ، وَأَسْتَكْثِرُ تَوْبِيخَكَ، لَكِنِ الْعُيُونُ عَبْرىَ، وَالصُّدَورُ حَرّ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فَالعَجَبُ كُلُّ الْعَجَبِ لِقَتْلِ حِزْبِ اللهِ النُّجبَاءِ بِحِزْبِ الشَّيْطَانِ الطُّلَقَ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نَ الْعَدْلِ يَا بْنَ الطُّلَقَاءِ تَخْدِيرُكَ حَرَائِرَكَ وَإمَاءَكَ وَسوقَكَ بَنَاتِ رَسُولِ اللهِ سَبَا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هَتَكْتَ سُتورَهُنَّ، وَأَبْدَيْتَ وُجُوهَهُنَّ، تَحْدُو بِهِنَّ الأَعْدَاءُ مِنْ بَلَدِ إلى بل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تَصَفَّحُ وُجُوهَهُنَّ الْقَرِيبُ وَالبَعِ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أَللهُمَّ خُذْ بِحَقِّنَا، وَانتَقِمْ مِمَّنْ ظَلَمَنَا، وَاحْلُلْ غَضَبَكَ بِمَنْ سَفَكَ دِمَاءَنَا وَقَتَلَ حُمَا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للهِ مَا فَرَيْتَ إِلاَّ جِلْدَكَ، وَلا حَزَزْتَ إِلاَّ لَحْمَكَ، وَلَتَرِدَنَّ عَلى رَسُولِ اللهِ صلى الله عليه و آله وسلم بِمَا تَحَمَّلْتَ مِنْ سَفْكِ دِمَاءِ ذُرّيَّتِهِ، وَانْتَهكْتَ مِنْ حُرْمَتِهِ فِي عِتْرَتِهِ وَلُحْمَ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دق فعل المتق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مكانة الصدق من الشخصيّة الإيمانيّة، وكونه تجسيداً لحقيقة انطباق الاعتق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أنْ تؤثر الصدق حيث يضرّك على الكذب حيث ينفع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766</w:t>
      </w:r>
      <w:r>
        <w:rPr>
          <w:rFonts w:ascii="Traditional Arabic" w:hAnsi="Traditional Arabic" w:cs="Traditional Arabic"/>
          <w:rtl w:val="true"/>
          <w:lang w:bidi="ar-LB"/>
        </w:rPr>
        <w:t>، ح</w:t>
      </w:r>
      <w:r>
        <w:rPr>
          <w:rFonts w:cs="Traditional Arabic" w:ascii="Traditional Arabic" w:hAnsi="Traditional Arabic"/>
          <w:lang w:bidi="ar-LB"/>
        </w:rPr>
        <w:t>45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الخصال التي فُطر الإنسان عليها وعلى حبّها، ومن الشمائل التي تزيّن صاحبها وتعبّر عن علوّ همّته وسموّ مروءته، الصدق فهي معشوقة القلوب وممدوحة العقول، لأنّها تعبّر عن صفاء السريرة، ونقاوة الباطن؛ وهي زينة اللسان، لأنّها مرآة الفؤاد، وقد قال العلّامة المجلس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دق هو القول المطابق للواقع، ويطلق أيضاً على مطابقة العمل للقول والاعتقاد، وعلى فعل الجوارح والقلب، المطابقين للقوانين الشرعيّة والموازين العق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ه الصّدّيق، وهو مَنْ حصل له ملكة الصدق في جميع الأمور، ولا يصدر منه خلاف المطلوب عقلاً ونقلاً، كما صرّح به المحقّق الطوسيّ في أوصاف الأشرا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دق دعامة الإيم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حد دعائم الإيمان السبع، التي تتكوّن منها شخصيّة المؤمن، والتي بها تتجسّد حقيقة 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وضع الإيمان على سبعة أس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ى البرّ، والصدق، واليقين، والرضا، والوفاء،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آة العقو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باب درجات الإيمان، ج</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والعلم والح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سّم ذلك بين الناس، فمن جعل فيه هذه السبعة الأسهم، فهو كا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لامة 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في الحديث عن أبي عبد ال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غترّوا بصلاتهم ولا بصيامهم، فإنّ الرجل ربّما لهج بالصلاة والصوم حتّى لو تركه استوح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اختبروهم عند صدق الحديث وأداء الأم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 قربٌ من رسول الله صلى الله عليه و 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عنى ذلك الحظوة عنده صلى الله عليه و آله وسلم والمكانة والاهتمام، فقد كان رسول الله صلى الله عليه و آله وسلم يسمّى قبل أن يبعثه الله تعالى بالصادق 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قدار استحواذ الصدق على شخصيّة المؤمن، بمقدار ما يكون قرباً من صفات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وهذا ما يقرّبه منه صلى الله عليه و 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زيد بن عليّ بن الحسين عن آبائه عليهم السلام 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قربكم منّي غداً وأوجبكم عليّ شفاعة، أصدقكم للحديث، وأدّاكم للأمانة، وأحسنكم خُلقاً، وأقربكم من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أبي كَهْمَ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بن أبي يعف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ئك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آة العقو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 xml:space="preserve">، باب </w:t>
      </w:r>
      <w:r>
        <w:rPr>
          <w:rFonts w:cs="Traditional Arabic" w:ascii="Traditional Arabic" w:hAnsi="Traditional Arabic"/>
          <w:lang w:bidi="ar-LB"/>
        </w:rPr>
        <w:t>108</w:t>
      </w:r>
      <w:r>
        <w:rPr>
          <w:rFonts w:ascii="Traditional Arabic" w:hAnsi="Traditional Arabic" w:cs="Traditional Arabic"/>
          <w:rtl w:val="true"/>
          <w:lang w:bidi="ar-LB"/>
        </w:rPr>
        <w:t>، من العشرة، ح</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و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يت عبد الله، فاقرأه السلام، و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عفر بن محمّد يقول لك</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 ما بلغ به عليّ عليه السلام عند رسول الله صلى الله عليه و آله وسلم، فالز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عليّاً عليه السلام إنّما بلغ ما بلغ به عند رسول الله صلى الله عليه و آله وسلم بصدق الحديث وأداء الأم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 مروء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لصدق والتزامه والثبات عليه وتحمّل كلفته يشكّل امتحاناً لإيمان الإنسان، فإنّ الصدّق تعبير عن استقامة صاحبه، وعن إيثاره للفضيلة، لا سيّما إذا كان في الصدق مجانبة ل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ر الرجل على قدر همّته، وصدقه على قدر مروءته، وشجاعته على قدر أنفته، وعفّته على قدر غير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أن تؤثر الصدق حيث يضرّك، على الكذب حيث ينفعك، وأنْ لا يكون في حديثك فضلٌ عن عملك، وأنْ تتقي الله في حديث غير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تعبيره عن المروء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ما يعبّر انطباق الأقوال على الأفعال، والدقّة في تناول ونقل أحاديث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ن أوثق مصاديق ونماذج الصدق، التي تجعل صاحبها من أه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673</w:t>
      </w:r>
      <w:r>
        <w:rPr>
          <w:rFonts w:ascii="Traditional Arabic" w:hAnsi="Traditional Arabic" w:cs="Traditional Arabic"/>
          <w:rtl w:val="true"/>
          <w:lang w:bidi="ar-LB"/>
        </w:rPr>
        <w:t>، ح</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766</w:t>
      </w:r>
      <w:r>
        <w:rPr>
          <w:rFonts w:ascii="Traditional Arabic" w:hAnsi="Traditional Arabic" w:cs="Traditional Arabic"/>
          <w:rtl w:val="true"/>
          <w:lang w:bidi="ar-LB"/>
        </w:rPr>
        <w:t>، ح</w:t>
      </w:r>
      <w:r>
        <w:rPr>
          <w:rFonts w:cs="Traditional Arabic" w:ascii="Traditional Arabic" w:hAnsi="Traditional Arabic"/>
          <w:lang w:bidi="ar-LB"/>
        </w:rPr>
        <w:t>45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ب والوثاق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 منجاة لصاح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نبوا الكذب، فإنّه مجانب للإيمان، الصادق على شفا منجاة وكرامة، والكاذب على شفا مهواة ومه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أبو الحوراء السعديّ ربيعة بن شي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حسن بن عليّ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فظت من رسول الله صلى الله عليه و 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ت م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ع ما يريبك إلى ما لا يريبك، فإنّ الصدق طمأنينة، والكذب ري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فانا اعتباراً من عاقبة الصدق، وأنّها خلاصة الخير والمنفعة عند الله، وإنْ كان فيه أحياناً ضرر بحسب الظاه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يَوْمُ يَنفَعُ الصَّادِقِينَ صِدْقُهُمْ لَهُمْ جَنَّاتٌ تَجْرِي مِن تَحْتِهَا الأَنْهَارُ خَالِدِينَ فِيهَا أَبَدًا رَّضِيَ اللّهُ عَنْهُمْ وَرَضُواْ عَنْهُ ذَلِكَ الْفَوْزُ الْعَظِ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 عن رسول اللهصلى الله عليه و 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الصدق، فإنّ الصدق يهدي إلى البرّ، وإنّ البرّ يهدي إلى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يزال الرجل يصدق ويتحرّى الصدق حتّى يُكتب عند الله صدّي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يّاكم والكذب، فإنّ الكذب يهدي إلى الفجور، وإنّ الفج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نيف نهج البلاغة للدكتور لبيب بيضون، ص</w:t>
      </w:r>
      <w:r>
        <w:rPr>
          <w:rFonts w:cs="Traditional Arabic" w:ascii="Traditional Arabic" w:hAnsi="Traditional Arabic"/>
          <w:lang w:bidi="ar-LB"/>
        </w:rPr>
        <w:t>95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أصول لابن الأثير الشافع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يهدي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زال الرجل يكذب ويتحرّى الكذب حتّى يُكتب عند الله كذّاب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 وصيّة العق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لعقول السويّة تدعو إلى الصدق، وإلى الأخذ بأمر الله تعالى ووص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يَا أَيُّهَا الَّذِينَ آمَنُواْ اتَّقُواْ اللّهَ وَكُونُواْ مَعَ الصَّادِقِي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مِنَ الْمُؤْمِنِينَ رِجَالٌ صَدَقُوا مَا عَاهَدُوا اللَّهَ عَلَيْ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أصو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ظار الفرج مفهومه وحقيقت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بواجبات المؤمن تجاه الإمام المهديّعجل الله فرجه الشريف في زمن الغيبة وكيفيّة الإنتظ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جابر بن عبد الله الأنصاريّ أنّه سأل النبيّ صلى الله عليه و آله وسلم هل ينتفع الشيعة بالقائ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في غيب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 والذي بعثني بالنبوّة إنّهم لينتفعون به، ويستضيئون بنور ولايته في غيبته، كانتفاع الناس بالشمس، وإن جلّلها السح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تظار الذي اعتبرته الروايات من أفضل 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نتظار الذي يدفع صاحبه للعمل والتمهيد والشوق لتعجيل الفرج بكلّ ما يقدر عليه ويعدّ العدّة بقدر المست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بات على إمامته والمضيّ في مشروعه من أوجب الواجبات التي ينبغي الالتزام بها مهما علت التضحي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اور الموض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إمام أمان لأهل 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إمام المهديّعجل الله فرجه الشريف الذي شبّهه رسول الله صلى الله عليه و 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شمس من وراء السحاب، هو الذي بوجوده يتنّعم البشر، وتنتظم حياتهم، وتتفجّر منه الخيرات والبركات والألطاف الخفيّة والفيوضات المعنويّة إلى الناس، وكلّ ذلك من فضل الله تعالى على رسول الله صلى الله عليه و آله وسلم وأهل بيته الطاهرين عليهم السلام، ولهذا تطابق أفعاله الحكمة والمصلحة، وقد أكَّدت الروايات على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خَلَت الأرض طرفة عين من حجّة لساخت بأهله</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ورد 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وم أمان لأهل السماء، فإذا ذهبت أتاهم ما يوعد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بيتي أمان لأمّتي، فإذا ذهب أهل بيتي أتاهم ما يوعد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صة عبقات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عدّة روايات 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بيتي أمان لأهل 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ورد في رسالة الإمام المهديّعجل الله فرجه الشريف إلى إسحاق بن يعقو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لأمان لأهل الأرض كما أنّ النجوم أمان لأهل الس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ثل الاعتقاد بالإمام المهديّعجل الله فرجه الشريف عنوان الأمل في حياة المسلمين، والمستضعفين، لارتباط قضيّة المهدويّة بمستقبل الحياة الإنسانيّة، من خلال إقامة دولة الحقّ على امتداد العالم، حيث يسود العدل، ويأخذ كلّ ذي حقّ حقّ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انتظ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تظار يعني الاستعداد التامّ والشامل للأفراد والمجتمع وكلّ الأمّة، ومن مختلف الجوانب العقائديّة والروحيّة، والعلميّة، والعسكريّة والسياسيّة وغيرها ممّا تحتاجه الدولة والأ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هذا نجد بأنّ الروايات قد وصفت الانتظار بالعبادة، والمنتظرين بالمجاهدين والشهداء بين يدي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 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رسول الله صلى الله عليه و 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ضل أعمال أمّتي انتظار الفرج من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عبادة انتظار الفر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زلة المنتظر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رجل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من مات على هذا الأمر منتظراً 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بمنزلة من كان مع القائم في فسطا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ت هنيئة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كمن كان مع 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 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ات أخرى عن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منزلة الضارب بسيفه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ن قارع مع 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 آله و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منزلة المجاهدين بين يدي 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 آله و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منزلة من استشهد مع 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 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يف نربّي أنفسنا على الانتظ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نزلة الرفيعة والخاصّة للمنتظرين في الأخبار والروايات ترتبط بالوظيفة الملقاة على عاتقهم والتكاليف الواجبة عليهم تجاه الرسالة والمجتمع والأمّة؛ لناحية التمهيد، وحفظ الدّين، والدفاع عن الأعراض والأموال والكرامات والأو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والتضحية عند البل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من الإيمان، بمنزلة الرأس من الجسد، فإذا ذهب الرأس ذهب الجسد، كذلك إذا ذهب الصبر ذهب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يمان لمن لا صبر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الأخبار والروايات العديدة، التي اعتبرت الصبر ركناً ركيناً من الإيمان، وذلك لصلته الوثيقة بالعقيدة والدّين، وفق مقتضيات الشريعة في مختلف الظروف، ولهذا كان الصبر على النوازل والمكاره وشظف العيش، وفقدان الأعزّة، والأحبّة، والبيوت والأم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مّا يصيب الناس ويتعرّض له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تبط بالإيمان، ومستوى تحمّل الناس للآلام والبلاءات التي تقع عليهم، فلا تزلزل ولا ارتداد، ولا قنوط بل مزيداً من الشعور بالحاجة إلى الله، وعناداً في الحقّ، دفاعاً عن عقيدتهم وكرامتهم مهما غلت التضحي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الَّذِينَ إِذَا أَصَابَتْهُم مُّصِيبَةٌ قَالُواْ إِنَّا لِلّهِ وَإِنَّا إِلَيْهِ رَاجِع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ؤمن عند المصيبة والبلاء، لا يحزن ولا يهن، ولا يضعف، بل على العكس يصبر، وينتصر، ويرضى بقضاء الله وقدر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5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زداد ثباتاً وإيمان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الَّذِينَ قَالَ لَهُمُ النَّاسُ إِنَّ النَّاسَ قَدْ جَمَعُواْ لَكُمْ فَاخْشَوْهُمْ فَزَادَهُمْ إِيمَاناً وَقَالُواْ حَسْبُنَا اللّهُ وَنِعْمَ الْوَكِيلُ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ورد في الرواية عن الإمام الصادق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يعلم المؤمن ما له من الأجر على المصائب لتمنّى أنّه قرّض بالمقاري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ؤمن أصلب من الجبل، الجبل يستقلّ منه والمؤمن لا يستقلّ من دينه شي‏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داد الشا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نتظار مصلح عالميّ كالإمام المهديّ يتطلّب تربية تنسجم في مبادئها ومعاييرها مع هذه العالميّة والشموليّة، لأنّ أكثر ما يحتاجه هذا التحوّل إلى بناء العناصر الإنسانيّة التي يجب أن تتصف ب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الإيمان والعقيد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وى الفكريّ والعلميّ الكبير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داد النفسيّ والروحيّ للتضح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داد الجهاديّ والعسكريّ والسياس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17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وبناء المجتمع، وتماسكه وتآلفه وإحياء روح الجماعة في مختلف المجالات</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اعة والتسلي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زين العابد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لقائم منّا غيبتين، إحداهما أطول من الأخ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ثبت عليه إلّا من قوي يقينه، وصحّت معرف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جد في نفسه حرجاً ممّا قضي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لّم لنا أهل الب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ازم الثبات على الإمامة الطاعة للإمام عليه السلام ولنائبه في عصر الغيبة الوليّ الفقيه الذي يتمتّع بصلاحيّة إدارة شؤون البلاد والعباد، وحفظ ورعاية المصالح العليا للإسلام والمسلمين تمهيداً لقدومه الشريف، ولا بدّ لهذه الولاية والطاعة من الارتباط الفكريّ لناحية الاعتقاد والعمليّ لناحية الممارسة الوثيق بالو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يال المك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br/>
      </w:r>
      <w:r>
        <w:br w:type="page"/>
      </w:r>
    </w:p>
    <w:p>
      <w:pPr>
        <w:pStyle w:val="Normal"/>
        <w:numPr>
          <w:ilvl w:val="0"/>
          <w:numId w:val="0"/>
        </w:numPr>
        <w:tabs>
          <w:tab w:val="clear" w:pos="720"/>
          <w:tab w:val="left" w:pos="3131" w:leader="none"/>
          <w:tab w:val="center" w:pos="4153" w:leader="none"/>
        </w:tabs>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سياسات العامّة للخطاب العاشورائي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 w:val="center" w:pos="666" w:leader="none"/>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cs="Traditional Arabic" w:ascii="Traditional Arabic" w:hAnsi="Traditional Arabic"/>
                <w:sz w:val="28"/>
                <w:szCs w:val="28"/>
                <w:lang w:bidi="ar-LB"/>
              </w:rPr>
              <w:t>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توجيهات الإمام الخمينيّ قدس سره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توجيهات الإمام الخامنئيّ قدس سره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جابهة الطواغيت أهمّ واجبات الأنبياء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ن خطاب للأمام السيد الخامنئي دام ظله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أولى‏ </w:t>
            </w:r>
            <w:r>
              <w:rPr>
                <w:rFonts w:cs="Traditional Arabic" w:ascii="Traditional Arabic" w:hAnsi="Traditional Arabic"/>
                <w:b/>
                <w:bCs/>
                <w:sz w:val="28"/>
                <w:szCs w:val="28"/>
                <w:rtl w:val="true"/>
                <w:lang w:bidi="ar-LB"/>
              </w:rPr>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حياء محرم</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عرفة أهل البيت وعلاقتها بالعقيدة والإيمان‏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فهوم التضحية والفداء في الإسلام‏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ثانية‏ </w:t>
            </w:r>
            <w:r>
              <w:rPr>
                <w:rFonts w:cs="Traditional Arabic" w:ascii="Traditional Arabic" w:hAnsi="Traditional Arabic"/>
                <w:b/>
                <w:bCs/>
                <w:sz w:val="28"/>
                <w:szCs w:val="28"/>
                <w:rtl w:val="true"/>
                <w:lang w:bidi="ar-LB"/>
              </w:rPr>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اقبة الظلم وقتلة الحسين عليه السلام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دور الأمر بالمعروف والنهي عن المنكر في حماية وتحصين المجتمع‏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نصرة المظلوم في الشريعة الإسلاميّة‏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ثالثة‏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محاضرة الأولى</w:t>
            </w:r>
            <w:r>
              <w:rPr>
                <w:rFonts w:cs="Traditional Arabic" w:ascii="Traditional Arabic" w:hAnsi="Traditional Arabic"/>
                <w:sz w:val="28"/>
                <w:szCs w:val="28"/>
                <w:rtl w:val="true"/>
                <w:lang w:bidi="ar-LB"/>
              </w:rPr>
              <w:t>:</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إمام الحسين بن عليّ عليه السلام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إصلاح بين الناس‏‏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w:t>
              <w:tab/>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توكّل ‏‏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رابعة </w:t>
            </w:r>
            <w:r>
              <w:rPr>
                <w:rFonts w:cs="Traditional Arabic" w:ascii="Traditional Arabic" w:hAnsi="Traditional Arabic"/>
                <w:b/>
                <w:bCs/>
                <w:sz w:val="28"/>
                <w:szCs w:val="28"/>
                <w:rtl w:val="true"/>
                <w:lang w:bidi="ar-LB"/>
              </w:rPr>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تربة الحسينيّة‏‏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rHeight w:val="15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p>
        </w:tc>
      </w:tr>
      <w:tr>
        <w:trPr>
          <w:trHeight w:val="8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ياءُ من الدّين‏‏‏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قاية من الفتنة خير من علاجه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خامسة </w:t>
            </w:r>
          </w:p>
        </w:tc>
      </w:tr>
      <w:tr>
        <w:trPr>
          <w:trHeight w:val="3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تنا كنّا معك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قُّه في الدّ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rHeight w:val="5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p>
        </w:tc>
      </w:tr>
      <w:tr>
        <w:trPr>
          <w:trHeight w:val="2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رأة والحجاب الشرعيّ في الإ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سادسة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ية الحرّ دروس وعب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5</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المصطفى صلى الله عليه و آله وسلم رحمة للعالم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2</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ختلاط المحرّ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1</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سابعة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بّاس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م والغضب وأثرهما في السلو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9</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هادة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ثامنة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ود النهضة الحسي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9</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وء الظنّ بالخلق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7</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يمة العمل‏ في الشريعة الإسلاميّة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تاسعة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فاق الفتح الحسينيّ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سات المسلمين‏ وقدسيّة الدفاع عنه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3</w:t>
            </w:r>
          </w:p>
        </w:tc>
      </w:tr>
      <w:tr>
        <w:trPr>
          <w:trHeight w:val="1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w:t>
            </w:r>
          </w:p>
        </w:tc>
      </w:tr>
      <w:tr>
        <w:trPr>
          <w:trHeight w:val="368"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وط النصر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1</w:t>
            </w:r>
          </w:p>
        </w:tc>
      </w:tr>
      <w:tr>
        <w:trPr>
          <w:trHeight w:val="3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عاشرة‏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w:t>
            </w:r>
          </w:p>
        </w:tc>
      </w:tr>
      <w:tr>
        <w:trPr>
          <w:trHeight w:val="46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وراء زينب عليها السلام بعد كربلاء إلى الشهادة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دق فعل المتقين‏‏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9</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ار الفرج مفهومه وحقيقت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هر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3</w:t>
            </w:r>
          </w:p>
        </w:tc>
      </w:tr>
    </w:tbl>
    <w:p>
      <w:pPr>
        <w:pStyle w:val="Normal"/>
        <w:tabs>
          <w:tab w:val="clear" w:pos="720"/>
          <w:tab w:val="left" w:pos="3131" w:leader="none"/>
          <w:tab w:val="center" w:pos="4153" w:leader="none"/>
        </w:tabs>
        <w:jc w:val="center"/>
        <w:rPr>
          <w:sz w:val="36"/>
          <w:szCs w:val="36"/>
          <w:lang w:bidi="ar-LB"/>
        </w:rPr>
      </w:pPr>
      <w:r>
        <w:rPr>
          <w:sz w:val="36"/>
          <w:szCs w:val="36"/>
          <w:rtl w:val="true"/>
          <w:lang w:bidi="ar-LB"/>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78">
              <wp:simplePos x="0" y="0"/>
              <wp:positionH relativeFrom="column">
                <wp:align>left</wp:align>
              </wp:positionH>
              <wp:positionV relativeFrom="paragraph">
                <wp:posOffset>635</wp:posOffset>
              </wp:positionV>
              <wp:extent cx="229235" cy="175260"/>
              <wp:effectExtent l="0" t="0" r="0" b="0"/>
              <wp:wrapSquare wrapText="largest"/>
              <wp:docPr id="20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4:00Z</dcterms:created>
  <dc:creator>hiba</dc:creator>
  <dc:description/>
  <cp:keywords/>
  <dc:language>en-US</dc:language>
  <cp:lastModifiedBy>hiba</cp:lastModifiedBy>
  <dcterms:modified xsi:type="dcterms:W3CDTF">2012-11-09T10:44:00Z</dcterms:modified>
  <cp:revision>16</cp:revision>
  <dc:subject/>
  <dc:title>مدخل إلى </dc:title>
</cp:coreProperties>
</file>