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عتكاف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عتكا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بسم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رحمان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ّ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ض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ا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ل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هِ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ِّر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َائ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ك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كّ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د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و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ز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ز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تك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كف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ك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س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ك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تع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ر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ك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ج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عتُهُ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الاعتك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ك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زومهم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ض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ح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ك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عتكا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ل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ح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ذ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م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ك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·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ـ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ّـ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ـ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ط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ـد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ـ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د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تود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ذ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ذ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م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ك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؟</w:t>
      </w:r>
      <w:r>
        <w:rPr>
          <w:rFonts w:cs="Traditional Arabic"/>
          <w:rtl w:val="true"/>
          <w:lang w:bidi="ar-LB"/>
        </w:rPr>
        <w:t xml:space="preserve">)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ك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ّ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وغ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ك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ع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ك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من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ال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ي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ــ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اشِر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ك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ي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م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و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ـ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ّ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ر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رة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ّ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ت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ف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ط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ك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)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)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(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)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)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)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ر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و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زَوّ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87"/>
      </w:tblGrid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عرّ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كاف؟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حب؟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عتكاف؟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كاف؟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ل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ي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م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د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ذن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ر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87"/>
      </w:tblGrid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ساء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مناء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يب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جار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دال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مس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دسة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ف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فس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فارة؟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فارة؟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مس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عتكاف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تام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1T08:27:00Z</dcterms:modified>
  <cp:revision>37</cp:revision>
  <dc:subject/>
  <dc:title>دراسات في المذاهب الإسلامية</dc:title>
</cp:coreProperties>
</file>