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غتر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غتر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ق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غترب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‏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ن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ن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غت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ف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,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,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ِ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ت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كَفِّ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ُدْخِل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ت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و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خ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رو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يد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رو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ذخ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ئحة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م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اح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ول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د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شات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ك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ش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مت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ؤ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فر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ض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ختل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ّاب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رض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‘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شات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ول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ص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ت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ا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لاك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_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ما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غتر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خ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نو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حر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خَبَّ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ظ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ج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ح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شات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ه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سو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ي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ّس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ح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ّ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ذك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ريش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ح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يْس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ثْمُهُ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عِهِم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عا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قراص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شيش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ّ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ال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شات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لت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ئ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ئ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د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ف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lang w:bidi="ar-LB"/>
        </w:rPr>
        <w:t>22,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اف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ل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غت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اع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ت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ط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ذ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ض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ي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ز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غتر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ط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ن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ش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يق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رق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؟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ث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ذ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034"/>
      </w:tblGrid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 الاغتراب عن الأوطان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غتراب للتعلم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غتراب للعمل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العصبية وحبّ الأوطان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رّب بعد الهجر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موم المغترب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إمام الخمين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س س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ي نوفل لوشات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 والدراس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ؤولية المغترب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في عمله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مل ضمن الدول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مل خارج الدول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 متفرق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حذر البضائع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في دراسته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لّم في الجامعات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امعات والاختلا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لم الأمور المحرم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لم الأولاد في المدارس الغرب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034"/>
      </w:tblGrid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إمام الخمين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س س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ي نوفل لوشات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ترب والدولة والمصارف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ؤولية المغترب تجاه الدول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وال الدولة وأملاكها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ضاء في دول الاغتراب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والبنوك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صحّ معاملة الربا؟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إمام الخمين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س س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ي نوفل لوشات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وهمُّ النجاسة والطهار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الاحتياط والوسوس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هارة  أهل الكتاب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جاسة غير أهل الكتاب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حوم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حول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إمام الخمين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س س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ي نوفل لوشات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ات المغترب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 وصوم المسافر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 يتحقّق السفر؟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034"/>
      </w:tblGrid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كم الشرعي للمسافر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اة على الطائر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فر المعص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طن الشرعي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تغرب لطلب العلم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لأجل العمل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 رؤية الهلال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ربة الحقيق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د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ات الغرب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ترب في التعاطي مع الناس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واجد في مجالس الغناء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هو الغناء؟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 المحرّم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زواج من غير المسلمين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ظهر المسلم في بلاد الاغتراب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وس من هجرة المسلمين إلى الحبش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1T06:37:00Z</dcterms:modified>
  <cp:revision>41</cp:revision>
  <dc:subject/>
  <dc:title>دراسات في المذاهب الإسلامية</dc:title>
</cp:coreProperties>
</file>