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اك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أمو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ام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ماك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أمو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أماك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أمو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اف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ت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والأمو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م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52"/>
          <w:szCs w:val="52"/>
          <w:lang w:bidi="ar-LB"/>
        </w:rPr>
      </w:pPr>
      <w:r>
        <w:rPr>
          <w:rFonts w:cs="Traditional Arabic"/>
          <w:b/>
          <w:bCs/>
          <w:color w:val="000000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ك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ح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ّ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ر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ج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ريشهر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9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ه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ط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ّ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فرق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ج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softHyphen/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ب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بح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5</w:t>
      </w:r>
      <w:r>
        <w:rPr>
          <w:rFonts w:cs="Traditional Arabic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ز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ـ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ساج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ط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از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تش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زار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هن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ق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ز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1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ص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ف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اج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ّ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ج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د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ذك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ق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0"/>
          <w:szCs w:val="40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والأمو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م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2"/>
          <w:szCs w:val="32"/>
          <w:lang w:bidi="ar-LB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طرقات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ظ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ائ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ور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ر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ع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ع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صرّ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رو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ار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فت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ليغ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سلا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س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ط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ع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ا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_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ع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ع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ائ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تجوّ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ق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ّ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؛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آخوند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ل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2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ي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ص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8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وا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ر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ؤسس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,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ح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ن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ئ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ذ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رم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 </w:t>
      </w:r>
      <w:r>
        <w:rPr>
          <w:rFonts w:cs="Traditional Arabic"/>
          <w:rtl w:val="true"/>
          <w:lang w:bidi="ar-LB"/>
        </w:rPr>
        <w:t>الكُن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صمغ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ج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ائك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ساج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قد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ك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والأمو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وقف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والصدق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ف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”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”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تس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معن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ز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ان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ق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ق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حي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ا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ـ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عـ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ر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ر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ف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كال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ل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ؤ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ق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ُ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9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يل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rFonts w:cs="Traditional Arabic"/>
          <w:sz w:val="28"/>
          <w:szCs w:val="28"/>
          <w:rtl w:val="true"/>
          <w:lang w:bidi="ar-LB"/>
        </w:rPr>
        <w:t xml:space="preserve">" 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دُبَ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اء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ُر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دمّ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ظ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Cs/>
          <w:sz w:val="52"/>
          <w:szCs w:val="52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والأمو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م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أموال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شر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َاك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ر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تَ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ْع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ن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نتي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تو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ل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مّ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خمّ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مَّ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ر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خمّ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مَّ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ق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خم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ن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سّ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حك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كا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و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اشم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0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3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ّ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جا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ك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ط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5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4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ش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اش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ئ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وس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ماعيل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ق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0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مث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جه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ا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و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ص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تو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انص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لوت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و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ّ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ي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أماكن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والأموال</w:t>
      </w:r>
      <w:r>
        <w:rPr>
          <w:b/>
          <w:b/>
          <w:bCs/>
          <w:color w:val="000000"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فص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خامس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LB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سد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: 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ظّ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ّتها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3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ف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«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ائ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رس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ات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ا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2/323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يّ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>)  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ر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ت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«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ر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>»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ج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فت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بأ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ن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–</w:t>
      </w:r>
      <w:r>
        <w:rPr>
          <w:rtl w:val="true"/>
          <w:lang w:bidi="ar-LB"/>
        </w:rPr>
        <w:t xml:space="preserve">   </w:t>
      </w:r>
      <w:r>
        <w:rPr>
          <w:rFonts w:cs="Traditional Arabic"/>
          <w:rtl w:val="true"/>
          <w:lang w:bidi="ar-LB"/>
        </w:rPr>
        <w:t>طب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586"/>
      </w:tblGrid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أول</w:t>
            </w:r>
            <w:r>
              <w:rPr>
                <w:rStyle w:val="Nas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اج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9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 نهى عنه الإسلام من التصرف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تفرقات من احكام المسج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لاة في المسج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 السبق أو الأولوي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وال المساج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آداب العامة للمساج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حكام المشاهد المشرّف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ني</w:t>
            </w:r>
            <w:r>
              <w:rPr>
                <w:rStyle w:val="Nas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رقات العام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 الانتفاع</w:t>
            </w:r>
            <w:r>
              <w:rPr>
                <w:rStyle w:val="Nass"/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من وكيف؟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صرفات غير مشروع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586"/>
      </w:tblGrid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ق الناس فوق المصالح الشخصي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سطات وحكم البائع المتجوّل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ف يصبح الشارع عاماً؟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LB"/>
              </w:rPr>
              <w:t>متى يجوز التصرّف في الشوارع والاستيلاء عليها؟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شوارع الخاص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آداب الطريق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ثالث</w:t>
            </w:r>
            <w:r>
              <w:rPr>
                <w:rStyle w:val="Nas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قف و الصدقات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قف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قسام الوقف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أحكام الوقف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يع الأوقاف الخاصّ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دق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ن أحكام الصدق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من تجوز الصدقة؟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رابع</w:t>
            </w:r>
            <w:r>
              <w:rPr>
                <w:rStyle w:val="Nas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وال الشرعي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خمس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زكا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زكاة الفطر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جهول المالك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586"/>
      </w:tblGrid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حكم اليانصيب واللوتو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خامس</w:t>
            </w:r>
            <w:r>
              <w:rPr>
                <w:rStyle w:val="Nass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وال الدو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/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أموال الدو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ل تمتلك الدولة الأموال؟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Boldtableofcontent"/>
              <w:tabs>
                <w:tab w:val="clear" w:pos="5320"/>
              </w:tabs>
              <w:ind w:left="0" w:right="0" w:hanging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وظفون في الدو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Nass"/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Style w:val="Nass"/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لف مال الدولة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ضرائب والرسوم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720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Nass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02"/>
    <w:family w:val="auto"/>
    <w:pitch w:val="variable"/>
  </w:font>
  <w:font w:name="AXtManalBold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s">
    <w:name w:val="nass"/>
    <w:qFormat/>
    <w:rPr>
      <w:rFonts w:ascii="AXtManal" w:hAnsi="AXtManal" w:cs="AXtManal"/>
      <w:sz w:val="38"/>
      <w:szCs w:val="38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Boldtableofcontent">
    <w:name w:val="bold (table of content)"/>
    <w:basedOn w:val="Contenttableofcontent"/>
    <w:qFormat/>
    <w:pPr>
      <w:ind w:left="0" w:right="0" w:firstLine="283"/>
      <w:jc w:val="both"/>
    </w:pPr>
    <w:rPr>
      <w:rFonts w:ascii="AXtManalBold" w:hAnsi="AXtManalBold" w:cs="AXtManalBold"/>
    </w:rPr>
  </w:style>
  <w:style w:type="paragraph" w:styleId="Regulartableofcontent">
    <w:name w:val="Regular (table of content)"/>
    <w:basedOn w:val="Contenttableofcontent"/>
    <w:qFormat/>
    <w:pPr>
      <w:ind w:left="0" w:right="0" w:firstLine="567"/>
      <w:jc w:val="both"/>
    </w:pPr>
    <w:rPr>
      <w:rFonts w:ascii="AXtManal" w:hAnsi="AXtManal" w:cs="AXtMan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0T11:44:00Z</dcterms:modified>
  <cp:revision>38</cp:revision>
  <dc:subject/>
  <dc:title>دراسات في المذاهب الإسلامية</dc:title>
</cp:coreProperties>
</file>