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بسم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له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رحمن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ّ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زيز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لث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يس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أيّها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عزيز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ش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1137"/>
      </w:tblGrid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ّمة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جر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ّ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ز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ام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اهد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له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دّ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شاط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صر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يطان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غتن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صة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بو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يقيّ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طهي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طهي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لب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ذ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ياء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1137"/>
      </w:tblGrid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يقيّة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اد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دة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ائ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يطان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جب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اضع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الف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وى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وص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يّة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بر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غتن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ّة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بّ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اق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خر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خلاص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هد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ف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يقيّة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1137"/>
      </w:tblGrid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م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خرة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ُخجل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هيّؤ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رحيل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فطرة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ض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ثو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له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ظم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فل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لب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بر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ل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ويف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جو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أس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1137"/>
      </w:tblGrid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فكّر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قبا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ذكّ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ب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ّفس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اء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هيّ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قيق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خلاص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يّة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ّة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ع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ترويض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وحانيّ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جاة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فاعة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قبا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دوة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اد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ياء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جب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1137"/>
      </w:tblGrid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جاة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ك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ارف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اسبة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نانيّة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ن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له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ائق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انة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رع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واب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بّ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ودّة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هيّة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جاة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غيب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يقيّ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هاون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لاق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6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1137"/>
      </w:tblGrid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جاة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جاة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دع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يطا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يلة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جاة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جر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جاة</w:t>
            </w:r>
          </w:p>
        </w:tc>
        <w:tc>
          <w:tcPr>
            <w:tcW w:w="1137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3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ئ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ج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ْ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ْ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ْ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ْ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ْست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ص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رض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ل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ّ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خت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اه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طا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ْ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ك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ْ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ض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ش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ص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ع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ِّ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ْ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ْع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ص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ْست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ضرّ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ّ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غ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ش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ْ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ن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اب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ست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ْستغ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و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حا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بي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و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سانيّ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غتن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ْش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ز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ْغت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غ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ْ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ْع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م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ط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ضب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ب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يق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و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طه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ت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ق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طه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ا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آ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وّ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ِطْ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آ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غن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ه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و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ذ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شْي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ج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َلَقْ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جْلِ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مو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مو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م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قَدّ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ن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شر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ك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ت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م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ك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ت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مز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ي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ْستنط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ّ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ك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ه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ا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ّ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طّ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س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ع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ْ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rFonts w:cs="Traditional Arabic"/>
          <w:sz w:val="28"/>
          <w:szCs w:val="28"/>
          <w:rtl w:val="true"/>
          <w:lang w:bidi="ar-LB"/>
        </w:rPr>
        <w:t xml:space="preserve">!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خ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عو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و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جا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ْ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ف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ف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ْ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ج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ر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تَمِ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لُ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بَا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تَم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لُبْ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ُب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نقِذ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عُ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ال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طْلُوبُ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ك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غ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..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ض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حب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رو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خ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ّ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ص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ع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بر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ن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و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ب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ك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اء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د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ْ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ل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سِّ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فِّ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وبين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ظ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ل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غنّ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دلّ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أ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ج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و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ُجْ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جائ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ا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لّ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ذلّ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ر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ل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ت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غ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و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خال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ِ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ْن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ط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كَ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ب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ص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د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غ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تّ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ت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و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ْش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م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ز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ْن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ل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ر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َهَّز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م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د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رَّحي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ش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م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مِ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ق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ظ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غتن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زيز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غّ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ّ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را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وخ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ي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ّن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زيز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..!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ب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ر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شابك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ب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ْقت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ْح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ْ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ْ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بْقَى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.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ه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ت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ف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ظ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س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ّ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ي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ْ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ط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ج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لا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دّ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ِي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خض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ل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ف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ّ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د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ذ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عل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دّ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إِخلاص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ه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دا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خار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ْ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لاص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وّ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ا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دّ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ئِن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َفْس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فِ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دِين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َالِ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هَوا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طِ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ل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ّ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عم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خ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دّ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متل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ِله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بّ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ري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ه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اب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تاب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خ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ْ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ر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أ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ج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أط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َّ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هيّؤ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رح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..!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ف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شّ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ر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ز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هت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فط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ائم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را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ضائ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ّ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فّ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َّه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نِي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شْرِكِينَ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د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خَ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rFonts w:cs="Traditional Arabic"/>
          <w:sz w:val="28"/>
          <w:szCs w:val="28"/>
          <w:rtl w:val="true"/>
          <w:lang w:bidi="ar-LB"/>
        </w:rPr>
        <w:t>. 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عال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عالج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و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قام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ث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ل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ِ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ك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س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ك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ك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مئ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أ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ظ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ت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ي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ا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ف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ت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ج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ف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ّ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آ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ثني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ا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وس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خا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ْ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ْ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ْ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ز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ح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ي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ق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سو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زي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و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جو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ا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ت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ظ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ْ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ْست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ْلتج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م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ول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ئ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ت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َ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َابِي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رة؟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لْسِن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ك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ت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أ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و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ق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رف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ّ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ْ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حو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غ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فكّ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ُمّ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نِ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وسّ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جد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ي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قب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ط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و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ا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ه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خّ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ذكّ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ب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ا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ب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زيز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زيّ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ء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ت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د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!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ا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فَع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صَماؤ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ه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ف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ع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ث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جو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ق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تل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ّ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خِ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صو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ل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آ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غ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من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س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جّز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ق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علمو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حاس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و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اط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د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ك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ث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ي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خلا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لَص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ْبَع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َ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َاب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كْ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سَان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خل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ج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ص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ف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ن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روي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ح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و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ج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زيز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ج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ّ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ج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دَّ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ّ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ُ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نب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ف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ظ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ه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خ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وّ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ب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تب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و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ب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ب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ن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زيز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ّ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ج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شتُ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ز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ُ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زيز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ن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زيز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زيز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انيّة</w:t>
      </w:r>
      <w:r>
        <w:rPr>
          <w:rFonts w:cs="Traditional Arabic"/>
          <w:sz w:val="28"/>
          <w:szCs w:val="28"/>
          <w:rtl w:val="true"/>
          <w:lang w:bidi="ar-LB"/>
        </w:rPr>
        <w:t>...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ْقِطَ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َيْ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ص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ضِي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ظَر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َيْ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ْر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ص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ل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و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ص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د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ظَم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ص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وَاح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َلَّق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ز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ْسِكَ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ؤ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ع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ذوّ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د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طف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قظ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ي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اج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ه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صي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ز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دأ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ض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ص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ل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تنا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ق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ذ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ح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يعاب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اسِعَةُ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َادِ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امِلَةُ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مِيمُ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َم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ِيمُ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ك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زيز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لّ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دّ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اه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ا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ع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ص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سي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ُ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ص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ن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ُ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ُ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ّ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ا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زيز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ح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ذّ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غما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آ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ّ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ن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ا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و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ذّ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سن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ذّب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كذ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لّ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ض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ِ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تل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ِ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ز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رَس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ْمُؤْمِنِي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خ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ائ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زيز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ان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ش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زيز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ك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خ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ئتم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ذ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د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ر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زيز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زيز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ا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ح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ذ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س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ود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زيز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ا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را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لّ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حو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دّ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ل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زيز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ح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اه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ح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ف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ّ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ّت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اج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ؤسف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لم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ل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ا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تص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ات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ذ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ازل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طانيّة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طاني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ّ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ق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قظ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غ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ّوغ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فتور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ية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تز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زلّز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ف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هو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ر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ن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يق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زيز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ن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س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حت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خ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اج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ها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ين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خْر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ّر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ل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غ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بالخُلُق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ئ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ُق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اج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ه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ئ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حيّ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ق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ْ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ض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اج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ه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ع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تنا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ق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هن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د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ّ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ع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ه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ح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ز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ب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ظ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زيز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ظ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ّ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ض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غب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و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اج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ّ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ط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يائ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قظ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غ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ز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ي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ت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ي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ات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ُق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ِل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ّ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ه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ج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عل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ن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يّ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ُ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و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ْع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جَاب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ظُلْمَةٍ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يّ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ُ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اج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ا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تنا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سو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ه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ت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ass">
    <w:name w:val="Nass"/>
    <w:basedOn w:val="Normal"/>
    <w:qFormat/>
    <w:pPr>
      <w:widowControl w:val="false"/>
      <w:autoSpaceDE w:val="false"/>
      <w:spacing w:lineRule="atLeast" w:line="440"/>
      <w:ind w:left="0" w:right="0" w:firstLine="283"/>
      <w:jc w:val="both"/>
      <w:textAlignment w:val="center"/>
    </w:pPr>
    <w:rPr>
      <w:rFonts w:ascii="AXtManal" w:hAnsi="AXtManal" w:cs="AXtManal"/>
      <w:color w:val="000000"/>
      <w:sz w:val="36"/>
      <w:szCs w:val="36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1-12-20T07:13:00Z</dcterms:modified>
  <cp:revision>34</cp:revision>
  <dc:subject/>
  <dc:title>دراسات في المذاهب الإسلامية</dc:title>
</cp:coreProperties>
</file>