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ك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لُ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سلسل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أيه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عزيز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هكذا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تلُ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قرآ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ُ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س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ظ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ْ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ظي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ّ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س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س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اد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شِف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م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َافِظُونَ﴾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ص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      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م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ْكَبًا﴾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ع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لكي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ج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َحْجُوبُون﴾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ص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َّقِين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ّ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دَّكِر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بَ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َدَّبّ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تَذَك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لْبَاب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َّبِ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لّ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ِّ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ْد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ّي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ي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ن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وري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د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َّبِ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لّ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ِّ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ْد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ذ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وّ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أَ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دَب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فَالُه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ُرْآ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كْنُ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َس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َهَّرُو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َّقِي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ْو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خْرِج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ه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تَقِيم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تُبَ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قْصُ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ص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ِلا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َاتٍ﴾</w:t>
      </w:r>
      <w:r>
        <w:rPr>
          <w:rFonts w:cs="Traditional Arabic"/>
          <w:sz w:val="28"/>
          <w:szCs w:val="28"/>
          <w:rtl w:val="true"/>
          <w:lang w:bidi="ar-LB"/>
        </w:rPr>
        <w:t xml:space="preserve">..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َلاَّخَسَار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ر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د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ُونَ﴾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ّ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ّ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ط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ط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اذ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ع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لَّو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رِكُون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و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ع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ّ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اذ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بِعِزّ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ُغْو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خْلَص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ل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ل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ح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ّ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عاذ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يذ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عيذ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و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ع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ع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ع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﴾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ع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اذ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ّ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فِ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211"/>
      </w:tblGrid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7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9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9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8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9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سادس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ساب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7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خلاص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طري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ستعاذ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8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رك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ستعاذ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9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ك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ول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تعي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40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211"/>
      </w:tblGrid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ك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تع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40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ك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تع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4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ك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تع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br w:type="page"/>
      </w: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20T07:24:00Z</dcterms:modified>
  <cp:revision>34</cp:revision>
  <dc:subject/>
  <dc:title>دراسات في المذاهب الإسلامية</dc:title>
</cp:coreProperties>
</file>