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44"/>
          <w:szCs w:val="44"/>
          <w:lang w:bidi="ar-LB"/>
        </w:rPr>
      </w:pPr>
      <w:r>
        <w:rPr>
          <w:rFonts w:cs="Traditional Arabic"/>
          <w:b/>
          <w:bCs/>
          <w:color w:val="0099CC"/>
          <w:sz w:val="44"/>
          <w:szCs w:val="44"/>
          <w:rtl w:val="true"/>
          <w:lang w:bidi="ar-LB"/>
        </w:rPr>
      </w:r>
    </w:p>
    <w:p>
      <w:pPr>
        <w:pStyle w:val="Normal"/>
        <w:jc w:val="center"/>
        <w:rPr>
          <w:rFonts w:cs="Traditional Arabic"/>
          <w:b/>
          <w:b/>
          <w:bCs/>
          <w:sz w:val="44"/>
          <w:szCs w:val="44"/>
          <w:lang w:bidi="ar-LB"/>
        </w:rPr>
      </w:pPr>
      <w:r>
        <w:rPr>
          <w:rFonts w:cs="Traditional Arabic"/>
          <w:b/>
          <w:bCs/>
          <w:sz w:val="44"/>
          <w:szCs w:val="44"/>
          <w:rtl w:val="true"/>
          <w:lang w:bidi="ar-LB"/>
        </w:rPr>
      </w:r>
    </w:p>
    <w:p>
      <w:pPr>
        <w:pStyle w:val="Normal"/>
        <w:jc w:val="center"/>
        <w:rPr>
          <w:rFonts w:cs="Traditional Arabic"/>
          <w:b/>
          <w:b/>
          <w:bCs/>
          <w:sz w:val="44"/>
          <w:szCs w:val="44"/>
          <w:lang w:bidi="ar-LB"/>
        </w:rPr>
      </w:pPr>
      <w:r>
        <w:rPr>
          <w:rFonts w:cs="Traditional Arabic"/>
          <w:b/>
          <w:bCs/>
          <w:sz w:val="44"/>
          <w:szCs w:val="44"/>
          <w:rtl w:val="true"/>
          <w:lang w:bidi="ar-LB"/>
        </w:rPr>
      </w:r>
    </w:p>
    <w:p>
      <w:pPr>
        <w:pStyle w:val="Normal"/>
        <w:jc w:val="center"/>
        <w:rPr>
          <w:rFonts w:cs="Traditional Arabic"/>
          <w:b/>
          <w:b/>
          <w:bCs/>
          <w:sz w:val="44"/>
          <w:szCs w:val="44"/>
          <w:lang w:bidi="ar-LB"/>
        </w:rPr>
      </w:pPr>
      <w:r>
        <w:rPr>
          <w:rFonts w:cs="Traditional Arabic"/>
          <w:b/>
          <w:bCs/>
          <w:sz w:val="44"/>
          <w:szCs w:val="44"/>
          <w:rtl w:val="true"/>
          <w:lang w:bidi="ar-LB"/>
        </w:rPr>
      </w:r>
    </w:p>
    <w:p>
      <w:pPr>
        <w:pStyle w:val="Normal"/>
        <w:jc w:val="center"/>
        <w:rPr>
          <w:rFonts w:cs="Traditional Arabic"/>
          <w:b/>
          <w:b/>
          <w:bCs/>
          <w:sz w:val="44"/>
          <w:szCs w:val="44"/>
          <w:lang w:bidi="ar-LB"/>
        </w:rPr>
      </w:pPr>
      <w:r>
        <w:rPr>
          <w:rFonts w:cs="Traditional Arabic"/>
          <w:b/>
          <w:bCs/>
          <w:sz w:val="44"/>
          <w:szCs w:val="44"/>
          <w:rtl w:val="true"/>
          <w:lang w:bidi="ar-LB"/>
        </w:rPr>
      </w:r>
    </w:p>
    <w:p>
      <w:pPr>
        <w:pStyle w:val="Normal"/>
        <w:jc w:val="center"/>
        <w:rPr>
          <w:rFonts w:cs="Traditional Arabic"/>
          <w:b/>
          <w:b/>
          <w:bCs/>
          <w:sz w:val="44"/>
          <w:szCs w:val="44"/>
          <w:lang w:bidi="ar-LB"/>
        </w:rPr>
      </w:pPr>
      <w:r>
        <w:rPr>
          <w:rFonts w:cs="Traditional Arabic"/>
          <w:b/>
          <w:bCs/>
          <w:sz w:val="44"/>
          <w:szCs w:val="44"/>
          <w:rtl w:val="true"/>
          <w:lang w:bidi="ar-LB"/>
        </w:rPr>
      </w:r>
    </w:p>
    <w:p>
      <w:pPr>
        <w:pStyle w:val="Normal"/>
        <w:jc w:val="center"/>
        <w:rPr>
          <w:rFonts w:cs="Traditional Arabic"/>
          <w:b/>
          <w:b/>
          <w:bCs/>
          <w:sz w:val="44"/>
          <w:szCs w:val="44"/>
          <w:lang w:bidi="ar-LB"/>
        </w:rPr>
      </w:pPr>
      <w:r>
        <w:rPr>
          <w:rFonts w:cs="Traditional Arabic"/>
          <w:b/>
          <w:bCs/>
          <w:sz w:val="44"/>
          <w:szCs w:val="44"/>
          <w:rtl w:val="true"/>
          <w:lang w:bidi="ar-LB"/>
        </w:rPr>
      </w:r>
    </w:p>
    <w:p>
      <w:pPr>
        <w:pStyle w:val="Normal"/>
        <w:jc w:val="center"/>
        <w:rPr>
          <w:rFonts w:cs="Traditional Arabic"/>
          <w:b/>
          <w:b/>
          <w:bCs/>
          <w:sz w:val="44"/>
          <w:szCs w:val="44"/>
          <w:lang w:bidi="ar-LB"/>
        </w:rPr>
      </w:pPr>
      <w:r>
        <w:rPr>
          <w:rFonts w:cs="Traditional Arabic"/>
          <w:b/>
          <w:bCs/>
          <w:sz w:val="44"/>
          <w:szCs w:val="44"/>
          <w:rtl w:val="true"/>
          <w:lang w:bidi="ar-LB"/>
        </w:rPr>
      </w:r>
    </w:p>
    <w:p>
      <w:pPr>
        <w:pStyle w:val="Normal"/>
        <w:jc w:val="center"/>
        <w:rPr>
          <w:rFonts w:cs="Traditional Arabic"/>
          <w:b/>
          <w:b/>
          <w:bCs/>
          <w:sz w:val="44"/>
          <w:szCs w:val="44"/>
          <w:lang w:bidi="ar-LB"/>
        </w:rPr>
      </w:pPr>
      <w:r>
        <w:rPr>
          <w:rFonts w:cs="Traditional Arabic"/>
          <w:b/>
          <w:bCs/>
          <w:sz w:val="44"/>
          <w:szCs w:val="44"/>
          <w:rtl w:val="true"/>
          <w:lang w:bidi="ar-LB"/>
        </w:rPr>
      </w:r>
    </w:p>
    <w:p>
      <w:pPr>
        <w:pStyle w:val="Normal"/>
        <w:jc w:val="center"/>
        <w:rPr>
          <w:rFonts w:cs="Traditional Arabic"/>
          <w:b/>
          <w:b/>
          <w:bCs/>
          <w:sz w:val="44"/>
          <w:szCs w:val="44"/>
          <w:lang w:bidi="ar-LB"/>
        </w:rPr>
      </w:pPr>
      <w:r>
        <w:rPr>
          <w:rFonts w:cs="Traditional Arabic"/>
          <w:b/>
          <w:bCs/>
          <w:sz w:val="44"/>
          <w:szCs w:val="44"/>
          <w:rtl w:val="true"/>
          <w:lang w:bidi="ar-LB"/>
        </w:rPr>
      </w:r>
    </w:p>
    <w:p>
      <w:pPr>
        <w:pStyle w:val="Normal"/>
        <w:jc w:val="right"/>
        <w:rPr>
          <w:b/>
          <w:b/>
          <w:bCs/>
          <w:sz w:val="52"/>
          <w:szCs w:val="52"/>
          <w:lang w:bidi="ar-LB"/>
        </w:rPr>
      </w:pPr>
      <w:r>
        <w:rPr>
          <w:rFonts w:cs="Traditional Arabic"/>
          <w:b/>
          <w:b/>
          <w:bCs/>
          <w:sz w:val="52"/>
          <w:sz w:val="52"/>
          <w:szCs w:val="52"/>
          <w:rtl w:val="true"/>
          <w:lang w:bidi="ar-LB"/>
        </w:rPr>
        <w:t>الكلمات</w:t>
      </w:r>
      <w:r>
        <w:rPr>
          <w:b/>
          <w:b/>
          <w:bCs/>
          <w:sz w:val="52"/>
          <w:sz w:val="52"/>
          <w:szCs w:val="52"/>
          <w:rtl w:val="true"/>
          <w:lang w:bidi="ar-LB"/>
        </w:rPr>
        <w:t xml:space="preserve"> </w:t>
      </w:r>
      <w:r>
        <w:rPr>
          <w:rFonts w:cs="Traditional Arabic"/>
          <w:b/>
          <w:b/>
          <w:bCs/>
          <w:sz w:val="52"/>
          <w:sz w:val="52"/>
          <w:szCs w:val="52"/>
          <w:rtl w:val="true"/>
          <w:lang w:bidi="ar-LB"/>
        </w:rPr>
        <w:t>القصار</w:t>
      </w:r>
    </w:p>
    <w:p>
      <w:pPr>
        <w:pStyle w:val="Normal"/>
        <w:jc w:val="right"/>
        <w:rPr>
          <w:rFonts w:cs="Traditional Arabic"/>
          <w:b/>
          <w:b/>
          <w:bCs/>
          <w:lang w:bidi="ar-LB"/>
        </w:rPr>
      </w:pPr>
      <w:r>
        <w:rPr>
          <w:rFonts w:cs="Traditional Arabic"/>
          <w:b/>
          <w:b/>
          <w:bCs/>
          <w:rtl w:val="true"/>
          <w:lang w:bidi="ar-LB"/>
        </w:rPr>
        <w:t>الإمام</w:t>
      </w:r>
      <w:r>
        <w:rPr>
          <w:b/>
          <w:b/>
          <w:bCs/>
          <w:rtl w:val="true"/>
          <w:lang w:bidi="ar-LB"/>
        </w:rPr>
        <w:t xml:space="preserve"> </w:t>
      </w:r>
      <w:r>
        <w:rPr>
          <w:rFonts w:cs="Traditional Arabic"/>
          <w:b/>
          <w:b/>
          <w:bCs/>
          <w:rtl w:val="true"/>
          <w:lang w:bidi="ar-LB"/>
        </w:rPr>
        <w:t>السيد</w:t>
      </w:r>
      <w:r>
        <w:rPr>
          <w:b/>
          <w:b/>
          <w:bCs/>
          <w:rtl w:val="true"/>
          <w:lang w:bidi="ar-LB"/>
        </w:rPr>
        <w:t xml:space="preserve"> </w:t>
      </w:r>
      <w:r>
        <w:rPr>
          <w:rFonts w:cs="Traditional Arabic"/>
          <w:b/>
          <w:b/>
          <w:bCs/>
          <w:rtl w:val="true"/>
          <w:lang w:bidi="ar-LB"/>
        </w:rPr>
        <w:t>عبد</w:t>
      </w:r>
      <w:r>
        <w:rPr>
          <w:b/>
          <w:b/>
          <w:bCs/>
          <w:rtl w:val="true"/>
          <w:lang w:bidi="ar-LB"/>
        </w:rPr>
        <w:t xml:space="preserve"> </w:t>
      </w:r>
      <w:r>
        <w:rPr>
          <w:rFonts w:cs="Traditional Arabic"/>
          <w:b/>
          <w:b/>
          <w:bCs/>
          <w:rtl w:val="true"/>
          <w:lang w:bidi="ar-LB"/>
        </w:rPr>
        <w:t>الحسين</w:t>
      </w:r>
      <w:r>
        <w:rPr>
          <w:b/>
          <w:b/>
          <w:bCs/>
          <w:rtl w:val="true"/>
          <w:lang w:bidi="ar-LB"/>
        </w:rPr>
        <w:t xml:space="preserve"> </w:t>
      </w:r>
      <w:r>
        <w:rPr>
          <w:rFonts w:cs="Traditional Arabic"/>
          <w:b/>
          <w:b/>
          <w:bCs/>
          <w:rtl w:val="true"/>
          <w:lang w:bidi="ar-LB"/>
        </w:rPr>
        <w:t>شرف</w:t>
      </w:r>
      <w:r>
        <w:rPr>
          <w:b/>
          <w:b/>
          <w:bCs/>
          <w:rtl w:val="true"/>
          <w:lang w:bidi="ar-LB"/>
        </w:rPr>
        <w:t xml:space="preserve"> </w:t>
      </w:r>
      <w:r>
        <w:rPr>
          <w:rFonts w:cs="Traditional Arabic"/>
          <w:b/>
          <w:b/>
          <w:bCs/>
          <w:rtl w:val="true"/>
          <w:lang w:bidi="ar-LB"/>
        </w:rPr>
        <w:t>الدين</w:t>
      </w:r>
      <w:r>
        <w:rPr>
          <w:b/>
          <w:b/>
          <w:bCs/>
          <w:rtl w:val="true"/>
          <w:lang w:bidi="ar-LB"/>
        </w:rPr>
        <w:t xml:space="preserve"> </w:t>
      </w:r>
      <w:r>
        <w:rPr>
          <w:rFonts w:cs="Traditional Arabic"/>
          <w:b/>
          <w:b/>
          <w:bCs/>
          <w:vertAlign w:val="superscript"/>
          <w:rtl w:val="true"/>
          <w:lang w:bidi="ar-LB"/>
        </w:rPr>
        <w:t>طيب</w:t>
      </w:r>
      <w:r>
        <w:rPr>
          <w:b/>
          <w:b/>
          <w:bCs/>
          <w:vertAlign w:val="superscript"/>
          <w:rtl w:val="true"/>
          <w:lang w:bidi="ar-LB"/>
        </w:rPr>
        <w:t xml:space="preserve"> </w:t>
      </w:r>
      <w:r>
        <w:rPr>
          <w:rFonts w:cs="Traditional Arabic"/>
          <w:b/>
          <w:b/>
          <w:bCs/>
          <w:vertAlign w:val="superscript"/>
          <w:rtl w:val="true"/>
          <w:lang w:bidi="ar-LB"/>
        </w:rPr>
        <w:t>الله</w:t>
      </w:r>
      <w:r>
        <w:rPr>
          <w:b/>
          <w:b/>
          <w:bCs/>
          <w:vertAlign w:val="superscript"/>
          <w:rtl w:val="true"/>
          <w:lang w:bidi="ar-LB"/>
        </w:rPr>
        <w:t xml:space="preserve"> </w:t>
      </w:r>
      <w:r>
        <w:rPr>
          <w:rFonts w:cs="Traditional Arabic"/>
          <w:b/>
          <w:b/>
          <w:bCs/>
          <w:vertAlign w:val="superscript"/>
          <w:rtl w:val="true"/>
          <w:lang w:bidi="ar-LB"/>
        </w:rPr>
        <w:t>ثراه</w:t>
      </w:r>
    </w:p>
    <w:p>
      <w:pPr>
        <w:pStyle w:val="Normal"/>
        <w:jc w:val="left"/>
        <w:rPr>
          <w:rFonts w:cs="Traditional Arabic"/>
          <w:b/>
          <w:b/>
          <w:bCs/>
          <w:color w:val="0099CC"/>
          <w:sz w:val="40"/>
          <w:szCs w:val="40"/>
          <w:lang w:bidi="ar-LB"/>
        </w:rPr>
      </w:pPr>
      <w:r>
        <w:rPr>
          <w:rFonts w:cs="Traditional Arabic"/>
          <w:b/>
          <w:bCs/>
          <w:color w:val="0099CC"/>
          <w:sz w:val="40"/>
          <w:szCs w:val="40"/>
          <w:rtl w:val="true"/>
          <w:lang w:bidi="ar-LB"/>
        </w:rPr>
      </w:r>
    </w:p>
    <w:p>
      <w:pPr>
        <w:pStyle w:val="Normal"/>
        <w:jc w:val="left"/>
        <w:rPr>
          <w:rFonts w:cs="Traditional Arabic"/>
          <w:b/>
          <w:b/>
          <w:bCs/>
          <w:color w:val="0099CC"/>
          <w:sz w:val="40"/>
          <w:szCs w:val="40"/>
          <w:lang w:bidi="ar-LB"/>
        </w:rPr>
      </w:pPr>
      <w:r>
        <w:rPr>
          <w:rFonts w:cs="Traditional Arabic"/>
          <w:b/>
          <w:bCs/>
          <w:color w:val="0099CC"/>
          <w:sz w:val="40"/>
          <w:szCs w:val="40"/>
          <w:rtl w:val="true"/>
          <w:lang w:bidi="ar-LB"/>
        </w:rPr>
      </w:r>
    </w:p>
    <w:p>
      <w:pPr>
        <w:pStyle w:val="Normal"/>
        <w:jc w:val="left"/>
        <w:rPr>
          <w:rFonts w:cs="Traditional Arabic"/>
          <w:b/>
          <w:b/>
          <w:bCs/>
          <w:color w:val="0099CC"/>
          <w:sz w:val="40"/>
          <w:szCs w:val="40"/>
          <w:lang w:bidi="ar-LB"/>
        </w:rPr>
      </w:pPr>
      <w:r>
        <w:rPr>
          <w:rFonts w:cs="Traditional Arabic"/>
          <w:b/>
          <w:bCs/>
          <w:color w:val="0099CC"/>
          <w:sz w:val="40"/>
          <w:szCs w:val="40"/>
          <w:rtl w:val="true"/>
          <w:lang w:bidi="ar-LB"/>
        </w:rPr>
      </w:r>
    </w:p>
    <w:p>
      <w:pPr>
        <w:pStyle w:val="Normal"/>
        <w:jc w:val="center"/>
        <w:rPr>
          <w:rFonts w:cs="Traditional Arabic"/>
          <w:b/>
          <w:b/>
          <w:bCs/>
          <w:color w:val="0099CC"/>
          <w:sz w:val="72"/>
          <w:szCs w:val="72"/>
          <w:lang w:bidi="ar-LB"/>
        </w:rPr>
      </w:pPr>
      <w:r>
        <w:rPr>
          <w:rFonts w:cs="Traditional Arabic"/>
          <w:b/>
          <w:bCs/>
          <w:sz w:val="36"/>
          <w:szCs w:val="36"/>
          <w:rtl w:val="true"/>
          <w:lang w:bidi="ar-LB"/>
        </w:rPr>
        <w:drawing>
          <wp:inline distT="0" distB="0" distL="0" distR="0">
            <wp:extent cx="286512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5120" cy="2513965"/>
                    </a:xfrm>
                    <a:prstGeom prst="rect">
                      <a:avLst/>
                    </a:prstGeom>
                  </pic:spPr>
                </pic:pic>
              </a:graphicData>
            </a:graphic>
          </wp:inline>
        </w:drawing>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tbl>
      <w:tblPr>
        <w:bidiVisual w:val="true"/>
        <w:tblW w:w="6741" w:type="dxa"/>
        <w:jc w:val="center"/>
        <w:tblInd w:w="0" w:type="dxa"/>
        <w:tblLayout w:type="fixed"/>
        <w:tblCellMar>
          <w:top w:w="0" w:type="dxa"/>
          <w:left w:w="108" w:type="dxa"/>
          <w:bottom w:w="0" w:type="dxa"/>
          <w:right w:w="108" w:type="dxa"/>
        </w:tblCellMar>
      </w:tblPr>
      <w:tblGrid>
        <w:gridCol w:w="1764"/>
        <w:gridCol w:w="4977"/>
      </w:tblGrid>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الكلمات</w:t>
            </w:r>
            <w:r>
              <w:rPr>
                <w:sz w:val="28"/>
                <w:sz w:val="28"/>
                <w:szCs w:val="28"/>
                <w:rtl w:val="true"/>
                <w:lang w:bidi="ar-LB"/>
              </w:rPr>
              <w:t xml:space="preserve"> </w:t>
            </w:r>
            <w:r>
              <w:rPr>
                <w:rFonts w:cs="Traditional Arabic"/>
                <w:sz w:val="28"/>
                <w:sz w:val="28"/>
                <w:szCs w:val="28"/>
                <w:rtl w:val="true"/>
                <w:lang w:bidi="ar-LB"/>
              </w:rPr>
              <w:t>القصار</w:t>
            </w:r>
            <w:r>
              <w:rPr>
                <w:sz w:val="28"/>
                <w:sz w:val="28"/>
                <w:szCs w:val="28"/>
                <w:rtl w:val="true"/>
                <w:lang w:bidi="ar-LB"/>
              </w:rPr>
              <w:t xml:space="preserve"> </w:t>
            </w:r>
            <w:r>
              <w:rPr>
                <w:rFonts w:cs="Traditional Arabic"/>
                <w:sz w:val="28"/>
                <w:sz w:val="28"/>
                <w:szCs w:val="28"/>
                <w:rtl w:val="true"/>
                <w:lang w:bidi="ar-LB"/>
              </w:rPr>
              <w:t>للسيد</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شرف</w:t>
            </w:r>
            <w:r>
              <w:rPr>
                <w:sz w:val="28"/>
                <w:sz w:val="28"/>
                <w:szCs w:val="28"/>
                <w:rtl w:val="true"/>
                <w:lang w:bidi="ar-LB"/>
              </w:rPr>
              <w:t xml:space="preserve"> </w:t>
            </w:r>
            <w:r>
              <w:rPr>
                <w:rFonts w:cs="Traditional Arabic"/>
                <w:sz w:val="28"/>
                <w:sz w:val="28"/>
                <w:szCs w:val="28"/>
                <w:rtl w:val="true"/>
                <w:lang w:bidi="ar-LB"/>
              </w:rPr>
              <w:t>الدين</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تأليف</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r>
              <w:rPr>
                <w:rFonts w:cs="Traditional Arabic"/>
                <w:sz w:val="28"/>
                <w:szCs w:val="28"/>
                <w:rtl w:val="true"/>
                <w:lang w:bidi="ar-LB"/>
              </w:rPr>
              <w:t xml:space="preserve"> </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أولى</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رجب</w:t>
            </w:r>
            <w:r>
              <w:rPr>
                <w:sz w:val="28"/>
                <w:sz w:val="28"/>
                <w:szCs w:val="28"/>
                <w:rtl w:val="true"/>
                <w:lang w:bidi="ar-LB"/>
              </w:rPr>
              <w:t xml:space="preserve"> </w:t>
            </w:r>
            <w:r>
              <w:rPr>
                <w:rFonts w:cs="Traditional Arabic"/>
                <w:sz w:val="28"/>
                <w:szCs w:val="28"/>
                <w:lang w:bidi="ar-LB"/>
              </w:rPr>
              <w:t>1434</w:t>
            </w:r>
            <w:r>
              <w:rPr>
                <w:rFonts w:cs="Traditional Arabic"/>
                <w:sz w:val="28"/>
                <w:szCs w:val="28"/>
                <w:rtl w:val="true"/>
                <w:lang w:bidi="ar-LB"/>
              </w:rPr>
              <w:t xml:space="preserve"> </w:t>
            </w:r>
            <w:r>
              <w:rPr>
                <w:rFonts w:cs="Traditional Arabic"/>
                <w:sz w:val="28"/>
                <w:sz w:val="28"/>
                <w:szCs w:val="28"/>
                <w:rtl w:val="true"/>
                <w:lang w:bidi="ar-LB"/>
              </w:rPr>
              <w:t>ه</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أيار</w:t>
            </w:r>
            <w:r>
              <w:rPr>
                <w:sz w:val="28"/>
                <w:sz w:val="28"/>
                <w:szCs w:val="28"/>
                <w:rtl w:val="true"/>
                <w:lang w:bidi="ar-LB"/>
              </w:rPr>
              <w:t xml:space="preserve"> </w:t>
            </w:r>
            <w:r>
              <w:rPr>
                <w:rFonts w:cs="Traditional Arabic"/>
                <w:sz w:val="28"/>
                <w:szCs w:val="28"/>
                <w:lang w:bidi="ar-LB"/>
              </w:rPr>
              <w:t>2013</w:t>
            </w:r>
            <w:r>
              <w:rPr>
                <w:rFonts w:cs="Traditional Arabic"/>
                <w:sz w:val="28"/>
                <w:sz w:val="28"/>
                <w:szCs w:val="28"/>
                <w:rtl w:val="true"/>
                <w:lang w:bidi="ar-LB"/>
              </w:rPr>
              <w:t>م</w:t>
            </w:r>
          </w:p>
        </w:tc>
      </w:tr>
      <w:tr>
        <w:trPr/>
        <w:tc>
          <w:tcPr>
            <w:tcW w:w="6741"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
          <w:bCs/>
          <w:color w:val="0099CC"/>
          <w:sz w:val="96"/>
          <w:sz w:val="96"/>
          <w:szCs w:val="96"/>
          <w:rtl w:val="true"/>
          <w:lang w:bidi="ar-LB"/>
        </w:rPr>
        <w:t>الكلمات</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قصار</w:t>
      </w:r>
      <w:r>
        <w:rPr>
          <w:b/>
          <w:b/>
          <w:bCs/>
          <w:color w:val="0099CC"/>
          <w:sz w:val="72"/>
          <w:sz w:val="72"/>
          <w:szCs w:val="72"/>
          <w:rtl w:val="true"/>
          <w:lang w:bidi="ar-LB"/>
        </w:rPr>
        <w:t xml:space="preserve"> </w:t>
      </w:r>
      <w:r>
        <w:rPr>
          <w:rFonts w:cs="Traditional Arabic"/>
          <w:b/>
          <w:bCs/>
          <w:color w:val="0099CC"/>
          <w:sz w:val="72"/>
          <w:szCs w:val="72"/>
          <w:rtl w:val="true"/>
          <w:lang w:bidi="ar-LB"/>
        </w:rPr>
        <w:br/>
      </w:r>
      <w:r>
        <w:rPr>
          <w:rFonts w:cs="Traditional Arabic"/>
          <w:b/>
          <w:b/>
          <w:bCs/>
          <w:color w:val="0099CC"/>
          <w:sz w:val="56"/>
          <w:sz w:val="56"/>
          <w:szCs w:val="56"/>
          <w:rtl w:val="true"/>
          <w:lang w:bidi="ar-LB"/>
        </w:rPr>
        <w:t>الإمام</w:t>
      </w:r>
      <w:r>
        <w:rPr>
          <w:b/>
          <w:b/>
          <w:bCs/>
          <w:color w:val="0099CC"/>
          <w:sz w:val="56"/>
          <w:sz w:val="56"/>
          <w:szCs w:val="56"/>
          <w:rtl w:val="true"/>
          <w:lang w:bidi="ar-LB"/>
        </w:rPr>
        <w:t xml:space="preserve"> </w:t>
      </w:r>
      <w:r>
        <w:rPr>
          <w:rFonts w:cs="Traditional Arabic"/>
          <w:b/>
          <w:b/>
          <w:bCs/>
          <w:color w:val="0099CC"/>
          <w:sz w:val="56"/>
          <w:sz w:val="56"/>
          <w:szCs w:val="56"/>
          <w:rtl w:val="true"/>
          <w:lang w:bidi="ar-LB"/>
        </w:rPr>
        <w:t>السيد</w:t>
      </w:r>
      <w:r>
        <w:rPr>
          <w:b/>
          <w:b/>
          <w:bCs/>
          <w:color w:val="0099CC"/>
          <w:sz w:val="56"/>
          <w:sz w:val="56"/>
          <w:szCs w:val="56"/>
          <w:rtl w:val="true"/>
          <w:lang w:bidi="ar-LB"/>
        </w:rPr>
        <w:t xml:space="preserve"> </w:t>
      </w:r>
      <w:r>
        <w:rPr>
          <w:rFonts w:cs="Traditional Arabic"/>
          <w:b/>
          <w:b/>
          <w:bCs/>
          <w:color w:val="0099CC"/>
          <w:sz w:val="56"/>
          <w:sz w:val="56"/>
          <w:szCs w:val="56"/>
          <w:rtl w:val="true"/>
          <w:lang w:bidi="ar-LB"/>
        </w:rPr>
        <w:t>عبد</w:t>
      </w:r>
      <w:r>
        <w:rPr>
          <w:b/>
          <w:b/>
          <w:bCs/>
          <w:color w:val="0099CC"/>
          <w:sz w:val="56"/>
          <w:sz w:val="56"/>
          <w:szCs w:val="56"/>
          <w:rtl w:val="true"/>
          <w:lang w:bidi="ar-LB"/>
        </w:rPr>
        <w:t xml:space="preserve"> </w:t>
      </w:r>
      <w:r>
        <w:rPr>
          <w:rFonts w:cs="Traditional Arabic"/>
          <w:b/>
          <w:b/>
          <w:bCs/>
          <w:color w:val="0099CC"/>
          <w:sz w:val="56"/>
          <w:sz w:val="56"/>
          <w:szCs w:val="56"/>
          <w:rtl w:val="true"/>
          <w:lang w:bidi="ar-LB"/>
        </w:rPr>
        <w:t>الحسين</w:t>
      </w:r>
      <w:r>
        <w:rPr>
          <w:b/>
          <w:b/>
          <w:bCs/>
          <w:color w:val="0099CC"/>
          <w:sz w:val="56"/>
          <w:sz w:val="56"/>
          <w:szCs w:val="56"/>
          <w:rtl w:val="true"/>
          <w:lang w:bidi="ar-LB"/>
        </w:rPr>
        <w:t xml:space="preserve"> </w:t>
      </w:r>
      <w:r>
        <w:rPr>
          <w:rFonts w:cs="Traditional Arabic"/>
          <w:b/>
          <w:b/>
          <w:bCs/>
          <w:color w:val="0099CC"/>
          <w:sz w:val="56"/>
          <w:sz w:val="56"/>
          <w:szCs w:val="56"/>
          <w:rtl w:val="true"/>
          <w:lang w:bidi="ar-LB"/>
        </w:rPr>
        <w:t>شرف</w:t>
      </w:r>
      <w:r>
        <w:rPr>
          <w:b/>
          <w:b/>
          <w:bCs/>
          <w:color w:val="0099CC"/>
          <w:sz w:val="56"/>
          <w:sz w:val="56"/>
          <w:szCs w:val="56"/>
          <w:rtl w:val="true"/>
          <w:lang w:bidi="ar-LB"/>
        </w:rPr>
        <w:t xml:space="preserve"> </w:t>
      </w:r>
      <w:r>
        <w:rPr>
          <w:rFonts w:cs="Traditional Arabic"/>
          <w:b/>
          <w:b/>
          <w:bCs/>
          <w:color w:val="0099CC"/>
          <w:sz w:val="56"/>
          <w:sz w:val="56"/>
          <w:szCs w:val="56"/>
          <w:rtl w:val="true"/>
          <w:lang w:bidi="ar-LB"/>
        </w:rPr>
        <w:t>الدين</w:t>
      </w:r>
      <w:r>
        <w:rPr>
          <w:b/>
          <w:b/>
          <w:bCs/>
          <w:color w:val="0099CC"/>
          <w:sz w:val="72"/>
          <w:sz w:val="72"/>
          <w:szCs w:val="72"/>
          <w:rtl w:val="true"/>
          <w:lang w:bidi="ar-LB"/>
        </w:rPr>
        <w:t xml:space="preserve"> </w:t>
      </w:r>
      <w:r>
        <w:rPr>
          <w:rFonts w:cs="Traditional Arabic"/>
          <w:b/>
          <w:b/>
          <w:bCs/>
          <w:color w:val="0099CC"/>
          <w:sz w:val="72"/>
          <w:sz w:val="72"/>
          <w:szCs w:val="72"/>
          <w:vertAlign w:val="superscript"/>
          <w:rtl w:val="true"/>
          <w:lang w:bidi="ar-LB"/>
        </w:rPr>
        <w:t>طيب</w:t>
      </w:r>
      <w:r>
        <w:rPr>
          <w:b/>
          <w:b/>
          <w:bCs/>
          <w:color w:val="0099CC"/>
          <w:sz w:val="72"/>
          <w:sz w:val="72"/>
          <w:szCs w:val="72"/>
          <w:vertAlign w:val="superscript"/>
          <w:rtl w:val="true"/>
          <w:lang w:bidi="ar-LB"/>
        </w:rPr>
        <w:t xml:space="preserve"> </w:t>
      </w:r>
      <w:r>
        <w:rPr>
          <w:rFonts w:cs="Traditional Arabic"/>
          <w:b/>
          <w:b/>
          <w:bCs/>
          <w:color w:val="0099CC"/>
          <w:sz w:val="72"/>
          <w:sz w:val="72"/>
          <w:szCs w:val="72"/>
          <w:vertAlign w:val="superscript"/>
          <w:rtl w:val="true"/>
          <w:lang w:bidi="ar-LB"/>
        </w:rPr>
        <w:t>الله</w:t>
      </w:r>
      <w:r>
        <w:rPr>
          <w:b/>
          <w:b/>
          <w:bCs/>
          <w:color w:val="0099CC"/>
          <w:sz w:val="72"/>
          <w:sz w:val="72"/>
          <w:szCs w:val="72"/>
          <w:vertAlign w:val="superscript"/>
          <w:rtl w:val="true"/>
          <w:lang w:bidi="ar-LB"/>
        </w:rPr>
        <w:t xml:space="preserve"> </w:t>
      </w:r>
      <w:r>
        <w:rPr>
          <w:rFonts w:cs="Traditional Arabic"/>
          <w:b/>
          <w:b/>
          <w:bCs/>
          <w:color w:val="0099CC"/>
          <w:sz w:val="72"/>
          <w:sz w:val="72"/>
          <w:szCs w:val="72"/>
          <w:vertAlign w:val="superscript"/>
          <w:rtl w:val="true"/>
          <w:lang w:bidi="ar-LB"/>
        </w:rPr>
        <w:t>ثراه</w:t>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
          <w:bCs/>
          <w:sz w:val="48"/>
          <w:sz w:val="48"/>
          <w:szCs w:val="48"/>
          <w:rtl w:val="true"/>
          <w:lang w:bidi="ar-LB"/>
        </w:rPr>
        <w:t>مركز</w:t>
      </w:r>
      <w:r>
        <w:rPr>
          <w:b/>
          <w:b/>
          <w:bCs/>
          <w:sz w:val="48"/>
          <w:sz w:val="48"/>
          <w:szCs w:val="48"/>
          <w:rtl w:val="true"/>
          <w:lang w:bidi="ar-LB"/>
        </w:rPr>
        <w:t xml:space="preserve"> </w:t>
      </w:r>
      <w:r>
        <w:rPr>
          <w:rFonts w:cs="Traditional Arabic"/>
          <w:b/>
          <w:b/>
          <w:bCs/>
          <w:sz w:val="48"/>
          <w:sz w:val="48"/>
          <w:szCs w:val="48"/>
          <w:rtl w:val="true"/>
          <w:lang w:bidi="ar-LB"/>
        </w:rPr>
        <w:t>نون</w:t>
      </w:r>
      <w:r>
        <w:rPr>
          <w:b/>
          <w:b/>
          <w:bCs/>
          <w:sz w:val="48"/>
          <w:sz w:val="48"/>
          <w:szCs w:val="48"/>
          <w:rtl w:val="true"/>
          <w:lang w:bidi="ar-LB"/>
        </w:rPr>
        <w:t xml:space="preserve"> </w:t>
      </w:r>
      <w:r>
        <w:rPr>
          <w:rFonts w:cs="Traditional Arabic"/>
          <w:b/>
          <w:b/>
          <w:bCs/>
          <w:sz w:val="48"/>
          <w:sz w:val="48"/>
          <w:szCs w:val="48"/>
          <w:rtl w:val="true"/>
          <w:lang w:bidi="ar-LB"/>
        </w:rPr>
        <w:t>للتأليف</w:t>
      </w:r>
      <w:r>
        <w:rPr>
          <w:b/>
          <w:b/>
          <w:bCs/>
          <w:sz w:val="48"/>
          <w:sz w:val="48"/>
          <w:szCs w:val="48"/>
          <w:rtl w:val="true"/>
          <w:lang w:bidi="ar-LB"/>
        </w:rPr>
        <w:t xml:space="preserve"> </w:t>
      </w:r>
      <w:r>
        <w:rPr>
          <w:rFonts w:cs="Traditional Arabic"/>
          <w:b/>
          <w:b/>
          <w:bCs/>
          <w:sz w:val="48"/>
          <w:sz w:val="48"/>
          <w:szCs w:val="48"/>
          <w:rtl w:val="true"/>
          <w:lang w:bidi="ar-LB"/>
        </w:rPr>
        <w:t>والترجمة</w:t>
      </w:r>
      <w:r>
        <w:rPr>
          <w:rFonts w:cs="Traditional Arabic"/>
          <w:b/>
          <w:bCs/>
          <w:sz w:val="48"/>
          <w:szCs w:val="48"/>
          <w:rtl w:val="true"/>
          <w:lang w:bidi="ar-LB"/>
        </w:rPr>
        <w:b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sz w:val="28"/>
          <w:szCs w:val="36"/>
          <w:lang w:bidi="ar-LB"/>
        </w:rPr>
      </w:pPr>
      <w:r>
        <w:rPr>
          <w:rFonts w:cs="Traditional Arabic"/>
          <w:b/>
          <w:bCs/>
          <w:sz w:val="28"/>
          <w:szCs w:val="36"/>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الصلاة والسلام على خير الورى والنبيّ المجتبى محمّد بن عبد الله وعلى آله الطاهرين وأصحابه المنتجبين والتابعين له بإحسان إلى قيام يوم الدّ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قال تعالى في كتابه الم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رْفَعِ اللَّهُ الَّذِينَ آمَنُوا مِنكُمْ وَالَّذِينَ أُوتُوا الْعِلْمَ دَرَجَاتٍ</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عزّ من ق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هَلْ يَسْتَوِي الَّذِينَ يَعْلَمُونَ وَالَّذِينَ لَا يَعْلَمُ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يَخْشَى اللَّهَ مِنْ عِبَادِهِ الْعُلَمَاء</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w:t>
      </w:r>
      <w:r>
        <w:rPr>
          <w:rFonts w:ascii="Traditional Arabic" w:hAnsi="Traditional Arabic" w:cs="Traditional Arabic"/>
          <w:sz w:val="28"/>
          <w:sz w:val="28"/>
          <w:szCs w:val="28"/>
          <w:rtl w:val="true"/>
        </w:rPr>
        <w:t>، وورد 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علماء ورثة الأنبياء وذاك أنّ الأنبياء لم يورّثوا درهماً ولا ديناراً، وإنّما أورثوا أحاديث من أحاديثهم، فمن أخذ بشيء منها فقد أخذ حظّاً وافراً، فانظروا علمكم هذا عمّن تأخذونه؟ فإنّ فينا أهل البيت في كلّ خلف عدولاً ينفون عنه تحريف الغالين، وانتحال المبطلين، وتأويل الجاهل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سورة المجادلة، الآية</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الزمر، الآية</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سورة فاطر، الآية</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كافي، الشيخ الكليني،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32</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عن النبيّ الأعظ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حبّ أن ينظر إلى عتقاء الله من النّار فلينظر إلى المتعلّمين، فَوَالّذي نفسي بيده ما من متعلّم يختلف إلى باب العالم إلّا كتب الله له بكلّ قدم عبادة سنة، وبنى الله له بكلّ قدم مدينة في الجنّة، ويمشي على الأرض وهي تستغفر له، ويُمسي ويصبح مغفوراً له، وشهدت الملائكة أنّهم عتقاء الله من النّار</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رد في فضل العالم والمتعلّم ما لا يسع ذكره في هذه الديباجة القصيرة الّتي نقدّم فيها لكتابٍ هو نفحة قدسيّة من نفس النبوّة وجذوة نورانيّة من قبس الولاية، فيه كلمات وعبائر لعالِم مؤيّد ومسدّد قد حُرمنا من سعادة لقياه والنظر إلى محيّاه، لكنّ بعضاً من كلماته وصلت إلينا، فكنّا نقرؤها فنجد فيها إنساناً قلّما تحمل به الأمّهات وتجود به الدنيا، ورث العلم من سلالة النبوّة والولاية، وأحاطت به الألطاف الإلهيّة، فوا أسفاه ثمّ وا أسفاه إذ ضاعت بعض كلماته وكتبه مع ما أحرقه الاستعمار الفرنسيّ من مكتبته إبّان الانتداب، فأحرق معه قلب الإمام العطوف وقلوب الملايين من العاشقين المؤمنين التائقين إلى المعارف، والساعين إلى بحار من اللطائ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نّا وأثناء إعدادنا لهذا الكتاب وقراءتنا لكلمات السيّد رحمه الله لا نتمالك أنفسنا أمام بعضها إلّا والدمعة جارية على الخدّ والحرقة مستعرة في القلب، فكنّا نشع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منية المريد، الشهيد الثاني، ص</w:t>
      </w:r>
      <w:r>
        <w:rPr>
          <w:rFonts w:cs="Traditional Arabic" w:ascii="Traditional Arabic" w:hAnsi="Traditional Arabic"/>
        </w:rPr>
        <w:t>100</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 xml:space="preserve">وكأنّه يحدّثنا بل وكأنّه معنا، وكنّا نجد في بعض من كلماته فراسة تنبئ القارئ عن حال الأمّة وما سيجري عليها بعد حين، ولما ل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لمؤمن ينظر بعين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إذا كان هذا المؤمن عالماً ربّانيّاً، ولنعم ما قال في مثله الشاع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مع الصفات الغرّ وهي تراثه       من كلّ غطريف</w:t>
      </w:r>
      <w:r>
        <w:rPr>
          <w:rFonts w:cs="Traditional Arabic" w:ascii="Traditional Arabic" w:hAnsi="Traditional Arabic"/>
          <w:b/>
          <w:bCs/>
          <w:sz w:val="28"/>
          <w:szCs w:val="28"/>
          <w:vertAlign w:val="superscript"/>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شهم سيّ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لقد كان الإمام السيّد عبد الحسين شرف الدِّين الموسويّ العامليّ عالماً جليلاً وسيّداً فاضلاً، ومجتهداً ورعاً، دقيق النظر بعيد الفكر، فخر الشيعة العامليّين، وتاج العلماء الراشدين، قويّ الحجّة ساطع البرهان، وله من قوّة العارضة في الأدب، وبُعد النظر في البحث، وسلامة الذوق في الفنّ وحسن التيسير في إيضاح المشاكل، وتحليل المسائل، ما لا يمكن وص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تيه حين تأتيه مالكاً لأمرك، مسيطراً على نفسك، فإذا استقرّ بك المقام عنده، لم تتمالك دون أن تضع قيادك بين يديه، فإذا هو يتملّك زمام أمرك، ويدخل إلى قرارة نفسك، فيسيطر عليك بطبيعة قوّته وأدبه وعلمه</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br/>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 xml:space="preserve">وأنت لا تخشى مغبّة العاقبة من هذه السيطرة فإنّها سيطرة مضمونة الخير، مأمونة الشرّ، بعيدة عن الكيد والمكروه بُعد الصحّة عن الفساد، وكن واثقاً أكبر الث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 يأخذك بيانه وبرها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إنّما يرد بك مناهل مترعة الضفاف، بنمير ذي سلسبيل، كلّما كرعت من فراته جرعة، تحلّبت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أي السيّد السخيّ</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شفتاك لجرعات تحسب أن ليس لظمئك راوياً غيرها</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قام مركز نون للتأليف والترجمة في جمعيّة المعارف الإسلاميّة الثقافيّة بجمع بعض من كلماته القص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نمط السلسة الّتي درجنا في إعدادها لعدد من علمائنا الأع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فهرسة موضوعيّة لها تسهّل للقارئ والخطيب الوصول إلى المعارف الّتي يبحث عنها والموضوعات الّتي للسيّد شرف الدّين تعليقات عليها أو كلمات فيها، وقد اعتمدنا في إعداد هذا الكتاب على موسوعة السيّد شرف الدّين الّتي قام بإعدادها وتحقيقها مأجوراً مركز العلوم والثقافة الإسلاميّة، قسم إحياء التراث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جمع فيها التراث العلمي للإمام شرف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سأل الله سبحانه وتعالى أن يجعل عملنا في ميزان حسناتنا ﴿</w:t>
      </w:r>
      <w:r>
        <w:rPr>
          <w:rFonts w:ascii="Traditional Arabic" w:hAnsi="Traditional Arabic" w:cs="Traditional Arabic"/>
          <w:b/>
          <w:b/>
          <w:bCs/>
          <w:sz w:val="28"/>
          <w:sz w:val="28"/>
          <w:szCs w:val="28"/>
          <w:rtl w:val="true"/>
        </w:rPr>
        <w:t xml:space="preserve">يَوْمَ لَا يَنفَعُ مَالٌ وَلَا بَ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مَنْ أَتَى اللَّهَ بِقَلْبٍ سَلِي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يُرضي وليّ الأمر عنّا ويحشرنا وسيّدنا الإمام شرف الدّين رحمه الله مع محمّد وآله الطيّبين الطاهرين إنّه سميع مج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للاستزادة راجع ترجمة السيّد شرف الدّين لآية الله مرتضى آل ياسين رحمه الله في كتاب المراجعات</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سورة الشعراء، الآيتان</w:t>
      </w:r>
      <w:r>
        <w:rPr>
          <w:rFonts w:cs="Traditional Arabic" w:ascii="Traditional Arabic" w:hAnsi="Traditional Arabic"/>
          <w:rtl w:val="true"/>
        </w:rPr>
        <w:t xml:space="preserve">: </w:t>
      </w:r>
      <w:r>
        <w:rPr>
          <w:rFonts w:cs="Traditional Arabic" w:ascii="Traditional Arabic" w:hAnsi="Traditional Arabic"/>
        </w:rPr>
        <w:t>88</w:t>
      </w:r>
      <w:r>
        <w:rPr>
          <w:rFonts w:cs="Traditional Arabic" w:ascii="Traditional Arabic" w:hAnsi="Traditional Arabic"/>
          <w:rtl w:val="true"/>
        </w:rPr>
        <w:t>-</w:t>
      </w:r>
      <w:r>
        <w:rPr>
          <w:rFonts w:cs="Traditional Arabic" w:ascii="Traditional Arabic" w:hAnsi="Traditional Arabic"/>
        </w:rPr>
        <w:t>8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قرآن الكريم</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رآن العظيم، والذكر الحكيم متواترٌ من طرقنا بجميع آياته وكلماته، وسائر حروفه وحركاته وسكناته، تواتراً قطعيّاً عن أئمّة الهدى من أهل البيت عليهم السلام، لا يرتاب في ذلك إلّا معتوه</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قرآن مجموعاً أيّام النبيّ صلى الله عليه وآله وسلم على ما هو عليه الآن من الترتيب والتنسيق في آياته وسوره وسائر كلماته وحروفه بلا زيادة ولا نقصان، ولا تقديم ولا تأخير، ولا تبديل ولا تغيير</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خلو كتب الشيعة وكتب السنّة من أحاديث ظاهرة بنقص القرآن، غير أنّها ممّا لا وزن لها عند الأعلام من علمائنا أج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ضعف سندها، ومعارضتها بما هو أقوى منها سنداً وأكثر عدداً وأوضح دلالةً</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4</w:t>
      </w:r>
      <w:r>
        <w:rPr>
          <w:rFonts w:ascii="Traditional Arabic" w:hAnsi="Traditional Arabic" w:cs="Traditional Arabic"/>
          <w:rtl w:val="true"/>
        </w:rPr>
        <w:t xml:space="preserve">، أجوبة مسائل موسى جار الله ص </w:t>
      </w:r>
      <w:r>
        <w:rPr>
          <w:rFonts w:cs="Traditional Arabic" w:ascii="Traditional Arabic" w:hAnsi="Traditional Arabic"/>
        </w:rPr>
        <w:t>162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4</w:t>
      </w:r>
      <w:r>
        <w:rPr>
          <w:rFonts w:ascii="Traditional Arabic" w:hAnsi="Traditional Arabic" w:cs="Traditional Arabic"/>
          <w:rtl w:val="true"/>
        </w:rPr>
        <w:t xml:space="preserve">، أجوبة مسائل موسى جار الله، ص </w:t>
      </w:r>
      <w:r>
        <w:rPr>
          <w:rFonts w:cs="Traditional Arabic" w:ascii="Traditional Arabic" w:hAnsi="Traditional Arabic"/>
        </w:rPr>
        <w:t>162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4</w:t>
      </w:r>
      <w:r>
        <w:rPr>
          <w:rFonts w:ascii="Traditional Arabic" w:hAnsi="Traditional Arabic" w:cs="Traditional Arabic"/>
          <w:rtl w:val="true"/>
        </w:rPr>
        <w:t xml:space="preserve">، أجوبة مسائل موسى جار الله، ص </w:t>
      </w:r>
      <w:r>
        <w:rPr>
          <w:rFonts w:cs="Traditional Arabic" w:ascii="Traditional Arabic" w:hAnsi="Traditional Arabic"/>
        </w:rPr>
        <w:t>162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اجهتم القرآن بالعاطفة القوميّة الأدبيّة وجدتم عنده جامعة قويّة، تلمّ أشتاتكم، وتجمع أوزاعكم، وتلائم أذواقكم، وتألفها طباعكم، وهي مع ذلك العنصر المقوّم الممسك حياة لغتنا العربيّة أن تندمج في لغات المستعمرين، وتذوب تحت أشعّة الحوادث، فلا يقوم لها ظلّ، ولا يشعّ منها ذبال</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Pr>
        <w:t>5</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لا هذا اللواء الأبيض المنشور في القرآن الحكيم خفّاق العذبات على لغة الضّاد لكانت لغة بائدة ملحودة إلى جنب أخواتها من اللغات المتقوّضة الّتي لا يُعنى بها إلّا الأثريّون، وإنّما يبحثون عنها ليضعوا نصوصها في المتاحف الأدبيّة كأثر قديم</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قرآن العزيز بطبيعة قوّته القاهرة حفظ حياتها</w:t>
      </w:r>
      <w:r>
        <w:rPr>
          <w:rFonts w:cs="Traditional Arabic" w:ascii="Traditional Arabic" w:hAnsi="Traditional Arabic"/>
          <w:sz w:val="28"/>
          <w:szCs w:val="28"/>
          <w:vertAlign w:val="superscript"/>
        </w:rPr>
        <w:t>7</w:t>
      </w:r>
      <w:r>
        <w:rPr>
          <w:rFonts w:ascii="Traditional Arabic" w:hAnsi="Traditional Arabic" w:cs="Traditional Arabic"/>
          <w:sz w:val="28"/>
          <w:sz w:val="28"/>
          <w:szCs w:val="28"/>
          <w:rtl w:val="true"/>
        </w:rPr>
        <w:t>، وكان منبعاً تستقي منه، وتمشي على ضفافه غير ملتوية عنه، برغم طغيان الخطوب، ومجاهدة العوادي الجامحة، الثائرة الحقودة في تمزيق شتات العرب ولغتها، وحلّ روابطها ووحدتها، وفرط نظامها، ونثر لآليها وغواليها</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مفردها ذبالة</w:t>
      </w:r>
      <w:r>
        <w:rPr>
          <w:rFonts w:cs="Traditional Arabic" w:ascii="Traditional Arabic" w:hAnsi="Traditional Arabic"/>
          <w:rtl w:val="true"/>
        </w:rPr>
        <w:t xml:space="preserve">: </w:t>
      </w:r>
      <w:r>
        <w:rPr>
          <w:rFonts w:ascii="Traditional Arabic" w:hAnsi="Traditional Arabic" w:cs="Traditional Arabic"/>
          <w:rtl w:val="true"/>
        </w:rPr>
        <w:t xml:space="preserve">وهي الفتيلة الّتي تُسرج، لسان العرب </w:t>
      </w:r>
      <w:r>
        <w:rPr>
          <w:rFonts w:cs="Traditional Arabic" w:ascii="Traditional Arabic" w:hAnsi="Traditional Arabic"/>
        </w:rPr>
        <w:t>256:1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9</w:t>
      </w:r>
      <w:r>
        <w:rPr>
          <w:rFonts w:ascii="Traditional Arabic" w:hAnsi="Traditional Arabic" w:cs="Traditional Arabic"/>
          <w:rtl w:val="true"/>
        </w:rPr>
        <w:t xml:space="preserve">، الخطب والرسائل، ص </w:t>
      </w:r>
      <w:r>
        <w:rPr>
          <w:rFonts w:cs="Traditional Arabic" w:ascii="Traditional Arabic" w:hAnsi="Traditional Arabic"/>
        </w:rPr>
        <w:t>521</w:t>
      </w:r>
      <w:r>
        <w:rPr>
          <w:rFonts w:cs="Traditional Arabic" w:ascii="Traditional Arabic" w:hAnsi="Traditional Arabic"/>
          <w:rtl w:val="true"/>
        </w:rPr>
        <w:t>-</w:t>
      </w:r>
      <w:r>
        <w:rPr>
          <w:rFonts w:cs="Traditional Arabic" w:ascii="Traditional Arabic" w:hAnsi="Traditional Arabic"/>
        </w:rPr>
        <w:t>52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9</w:t>
      </w:r>
      <w:r>
        <w:rPr>
          <w:rFonts w:ascii="Traditional Arabic" w:hAnsi="Traditional Arabic" w:cs="Traditional Arabic"/>
          <w:rtl w:val="true"/>
        </w:rPr>
        <w:t xml:space="preserve">، الخطب والرسائل، ص </w:t>
      </w:r>
      <w:r>
        <w:rPr>
          <w:rFonts w:cs="Traditional Arabic" w:ascii="Traditional Arabic" w:hAnsi="Traditional Arabic"/>
        </w:rPr>
        <w:t>521</w:t>
      </w:r>
      <w:r>
        <w:rPr>
          <w:rFonts w:cs="Traditional Arabic" w:ascii="Traditional Arabic" w:hAnsi="Traditional Arabic"/>
          <w:rtl w:val="true"/>
        </w:rPr>
        <w:t>-</w:t>
      </w:r>
      <w:r>
        <w:rPr>
          <w:rFonts w:cs="Traditional Arabic" w:ascii="Traditional Arabic" w:hAnsi="Traditional Arabic"/>
        </w:rPr>
        <w:t>52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أي اللغة العربيّة</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9</w:t>
      </w:r>
      <w:r>
        <w:rPr>
          <w:rFonts w:ascii="Traditional Arabic" w:hAnsi="Traditional Arabic" w:cs="Traditional Arabic"/>
          <w:rtl w:val="true"/>
        </w:rPr>
        <w:t xml:space="preserve">، الخطب والرسائل، ص </w:t>
      </w:r>
      <w:r>
        <w:rPr>
          <w:rFonts w:cs="Traditional Arabic" w:ascii="Traditional Arabic" w:hAnsi="Traditional Arabic"/>
        </w:rPr>
        <w:t>522</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لو ذهبتم إلى ما وراء ذلك من أسرار القرآن لرأيتم أنّ العرب إنّما قطعت تلك الأشواط البعيدة، واجتازت تلك العقبات الكؤودة، بقانون القرآن وروحه العالية، الّتي كانت ترافقهم في غزواتهم وفتوحاتهم، فتطوي بنود الأكاسرة وتثلّ عرش الرومان، وتطّرد فتمسّ أرواح جنودها العرب، فيجوبون الآفاق، ويعبرون البحار، وينتقلون من فوز إلى فوز، ومن فتح إلى فتح يمتلكون العالم، ويمصّرون الأمصار، وتتّسق نظمهم، وهناك تطمئنّ النفوس إلى العدل، وتتعرّف برأفة الحكّام، ويجد الناس من الحضارة ما لم يحلموا به من قبل، وإنّ مدنيّة كهذه لآية باهرة، ومعجزة قاهرة، فالحمد لله الّذي هدانا لهذا وما كنّا لنهتدي لولا أن هدانا الله</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ربوا في قلوب الناشئة حبّ هذه المدنيّة، واطبعوهم على غرارها، واحفظوا نبيّكم العربيّ في كتاب ربّه، وفي عترته الطاهرة، فإنّهما الثقلان، لا تضلّ من تمسّك بهما، ولا يهتدي إلى الله من ضلّ عنهما، بثّوا هذه الروح ما استطعتم وأنتم مسؤولون عن ذلك ﴿</w:t>
      </w:r>
      <w:r>
        <w:rPr>
          <w:rFonts w:ascii="Traditional Arabic" w:hAnsi="Traditional Arabic" w:cs="Traditional Arabic"/>
          <w:b/>
          <w:b/>
          <w:bCs/>
          <w:sz w:val="28"/>
          <w:sz w:val="28"/>
          <w:szCs w:val="28"/>
          <w:rtl w:val="true"/>
        </w:rPr>
        <w:t xml:space="preserve">يَوْمَ لَا يَنفَعُ مَالٌ وَلَا بَ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مَنْ أَتَى اللَّهَ بِقَلْبٍ سَلِي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Pr>
        <w:t>11</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9</w:t>
      </w:r>
      <w:r>
        <w:rPr>
          <w:rFonts w:ascii="Traditional Arabic" w:hAnsi="Traditional Arabic" w:cs="Traditional Arabic"/>
          <w:rtl w:val="true"/>
        </w:rPr>
        <w:t>، الخطب والرسائل، ص</w:t>
      </w:r>
      <w:r>
        <w:rPr>
          <w:rFonts w:cs="Traditional Arabic" w:ascii="Traditional Arabic" w:hAnsi="Traditional Arabic"/>
        </w:rPr>
        <w:t>52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سورة الشعراء، الآيتان</w:t>
      </w:r>
      <w:r>
        <w:rPr>
          <w:rFonts w:cs="Traditional Arabic" w:ascii="Traditional Arabic" w:hAnsi="Traditional Arabic"/>
          <w:rtl w:val="true"/>
        </w:rPr>
        <w:t xml:space="preserve">: </w:t>
      </w:r>
      <w:r>
        <w:rPr>
          <w:rFonts w:cs="Traditional Arabic" w:ascii="Traditional Arabic" w:hAnsi="Traditional Arabic"/>
        </w:rPr>
        <w:t>88</w:t>
      </w:r>
      <w:r>
        <w:rPr>
          <w:rFonts w:cs="Traditional Arabic" w:ascii="Traditional Arabic" w:hAnsi="Traditional Arabic"/>
          <w:rtl w:val="true"/>
        </w:rPr>
        <w:t>-</w:t>
      </w:r>
      <w:r>
        <w:rPr>
          <w:rFonts w:cs="Traditional Arabic" w:ascii="Traditional Arabic" w:hAnsi="Traditional Arabic"/>
        </w:rPr>
        <w:t>8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9</w:t>
      </w:r>
      <w:r>
        <w:rPr>
          <w:rFonts w:ascii="Traditional Arabic" w:hAnsi="Traditional Arabic" w:cs="Traditional Arabic"/>
          <w:rtl w:val="true"/>
        </w:rPr>
        <w:t xml:space="preserve">، الخطب والرسائل، ص </w:t>
      </w:r>
      <w:r>
        <w:rPr>
          <w:rFonts w:cs="Traditional Arabic" w:ascii="Traditional Arabic" w:hAnsi="Traditional Arabic"/>
        </w:rPr>
        <w:t>522</w:t>
      </w:r>
      <w:r>
        <w:rPr>
          <w:rFonts w:cs="Traditional Arabic" w:ascii="Traditional Arabic" w:hAnsi="Traditional Arabic"/>
          <w:rtl w:val="true"/>
        </w:rPr>
        <w:t xml:space="preserve"> - </w:t>
      </w:r>
      <w:r>
        <w:rPr>
          <w:rFonts w:cs="Traditional Arabic" w:ascii="Traditional Arabic" w:hAnsi="Traditional Arabic"/>
        </w:rPr>
        <w:t>523</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رآن عندنا كان مجموعاً على عهد الوحي والنبوّة مؤلّفاً على ما هو عليه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رضه الصحابة على النبيّ صلى الله عليه وآله وسلم وتلوه عليه من أوّله إلى آخ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جبرائيل عليه السلام يعارضه صلى الله عليه وآله وسلم بالقرآن في كلّ عام 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ارضه</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 عام وفاته مرّتين</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رأي المحقّقين من علمائنا أنّ القرآن العظيم إنّما هو ما بين الدفّتين الموجود في أيدي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احثون من أهل السنّة يعلمون منّا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نصفون منهم يصرّحون به</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أي قابله، لسان العرب، </w:t>
      </w:r>
      <w:r>
        <w:rPr>
          <w:rFonts w:cs="Traditional Arabic" w:ascii="Traditional Arabic" w:hAnsi="Traditional Arabic"/>
        </w:rPr>
        <w:t>7</w:t>
      </w:r>
      <w:r>
        <w:rPr>
          <w:rFonts w:cs="Traditional Arabic" w:ascii="Traditional Arabic" w:hAnsi="Traditional Arabic"/>
          <w:rtl w:val="true"/>
        </w:rPr>
        <w:t xml:space="preserve">: </w:t>
      </w:r>
      <w:r>
        <w:rPr>
          <w:rFonts w:cs="Traditional Arabic" w:ascii="Traditional Arabic" w:hAnsi="Traditional Arabic"/>
        </w:rPr>
        <w:t>16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الموسوعة،ج</w:t>
      </w:r>
      <w:r>
        <w:rPr>
          <w:rFonts w:cs="Traditional Arabic" w:ascii="Traditional Arabic" w:hAnsi="Traditional Arabic"/>
        </w:rPr>
        <w:t>4</w:t>
      </w:r>
      <w:r>
        <w:rPr>
          <w:rFonts w:ascii="Traditional Arabic" w:hAnsi="Traditional Arabic" w:cs="Traditional Arabic"/>
          <w:rtl w:val="true"/>
        </w:rPr>
        <w:t xml:space="preserve">، أجوبة مسائل موسى جار الله، ص </w:t>
      </w:r>
      <w:r>
        <w:rPr>
          <w:rFonts w:cs="Traditional Arabic" w:ascii="Traditional Arabic" w:hAnsi="Traditional Arabic"/>
        </w:rPr>
        <w:t>162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الموسوعة،ج</w:t>
      </w:r>
      <w:r>
        <w:rPr>
          <w:rFonts w:cs="Traditional Arabic" w:ascii="Traditional Arabic" w:hAnsi="Traditional Arabic"/>
        </w:rPr>
        <w:t>4</w:t>
      </w:r>
      <w:r>
        <w:rPr>
          <w:rFonts w:ascii="Traditional Arabic" w:hAnsi="Traditional Arabic" w:cs="Traditional Arabic"/>
          <w:rtl w:val="true"/>
        </w:rPr>
        <w:t xml:space="preserve">، أجوبة مسائل موسى جار الله ، ص </w:t>
      </w:r>
      <w:r>
        <w:rPr>
          <w:rFonts w:cs="Traditional Arabic" w:ascii="Traditional Arabic" w:hAnsi="Traditional Arabic"/>
        </w:rPr>
        <w:t>162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نّة</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ت السُنن مدوّنة من ذلك العصر في كتاب تقدّسه الأمّة، لأرتِجّ</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كذّابين باب الوضع، وحيث فاتهما ذلك كثرت الكذّابة على النبيّ صلى الله عليه وآله وسلم، ولعبت في الحديث أيدي السياسة، وعاثت به ألسنة الدعاية الكاذبة، ولا سيّما على عهد معاوية وفئته الباغية، حيث سادت فوضى الدجاجيل، وراج سوق الأباطيل</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رسول الله صلى الله عليه وآله وسلم فقد استودع كلّاً من الكتاب والسنّة ومواريث الأنبياء وصيّه ووليّه عليّ بن أبي طالب عليه السلام، وبذلك أحصاها في إمام مبين لا يأتيه الباطل من بين يديه ولا من خلفه، وعهد إليه أن يحصيها فيمن بعده من الأ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يكون إحصاؤها في أئمّة العترة إماماً بعد 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قل رسول الله صلى الله عليه وآله وسلم وأعدال كتاب الله، لن يفترقا حتّى يردا الحوض على رسول الله</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Pr>
        <w:t>4</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أرتجّ</w:t>
      </w:r>
      <w:r>
        <w:rPr>
          <w:rFonts w:cs="Traditional Arabic" w:ascii="Traditional Arabic" w:hAnsi="Traditional Arabic"/>
          <w:rtl w:val="true"/>
        </w:rPr>
        <w:t xml:space="preserve">: </w:t>
      </w:r>
      <w:r>
        <w:rPr>
          <w:rFonts w:ascii="Traditional Arabic" w:hAnsi="Traditional Arabic" w:cs="Traditional Arabic"/>
          <w:rtl w:val="true"/>
        </w:rPr>
        <w:t xml:space="preserve">استغلق عليه الكلام، لسان العرب </w:t>
      </w:r>
      <w:r>
        <w:rPr>
          <w:rFonts w:cs="Traditional Arabic" w:ascii="Traditional Arabic" w:hAnsi="Traditional Arabic"/>
        </w:rPr>
        <w:t>280: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2</w:t>
      </w:r>
      <w:r>
        <w:rPr>
          <w:rFonts w:ascii="Traditional Arabic" w:hAnsi="Traditional Arabic" w:cs="Traditional Arabic"/>
          <w:rtl w:val="true"/>
        </w:rPr>
        <w:t xml:space="preserve">، النصّ والاجتهاد، ص </w:t>
      </w:r>
      <w:r>
        <w:rPr>
          <w:rFonts w:cs="Traditional Arabic" w:ascii="Traditional Arabic" w:hAnsi="Traditional Arabic"/>
        </w:rPr>
        <w:t>12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إشارة إلى حديث الثقلين المشهور</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2</w:t>
      </w:r>
      <w:r>
        <w:rPr>
          <w:rFonts w:ascii="Traditional Arabic" w:hAnsi="Traditional Arabic" w:cs="Traditional Arabic"/>
          <w:rtl w:val="true"/>
        </w:rPr>
        <w:t xml:space="preserve">، النصّ والاجتهاد، ص </w:t>
      </w:r>
      <w:r>
        <w:rPr>
          <w:rFonts w:cs="Traditional Arabic" w:ascii="Traditional Arabic" w:hAnsi="Traditional Arabic"/>
        </w:rPr>
        <w:t>124</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سنّة منهاج الإسلام، ودستور الحياة اللاحب</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لّ ما يجب أن تصاغ الحياة على مثاله في الأخلاق والعقائد والاجتماع والعلم والآداب</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الطريق اللاحب أي الواسع المنقاد الّذي لا ينقطع، لسان العرب </w:t>
      </w:r>
      <w:r>
        <w:rPr>
          <w:rFonts w:cs="Traditional Arabic" w:ascii="Traditional Arabic" w:hAnsi="Traditional Arabic"/>
        </w:rPr>
        <w:t>737:1</w:t>
      </w:r>
      <w:r>
        <w:rPr>
          <w:rFonts w:cs="Traditional Arabic" w:ascii="Traditional Arabic" w:hAnsi="Traditional Arabic"/>
          <w:rtl w:val="true"/>
        </w:rPr>
        <w:t>.</w:t>
      </w:r>
    </w:p>
    <w:p>
      <w:pPr>
        <w:pStyle w:val="Normal"/>
        <w:jc w:val="left"/>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الموسوعة</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أبو هريرة</w:t>
      </w:r>
      <w:r>
        <w:rPr>
          <w:rFonts w:cs="Traditional Arabic" w:ascii="Traditional Arabic" w:hAnsi="Traditional Arabic"/>
          <w:rtl w:val="true"/>
        </w:rPr>
        <w:t xml:space="preserve">, </w:t>
      </w:r>
      <w:r>
        <w:rPr>
          <w:rFonts w:ascii="Traditional Arabic" w:hAnsi="Traditional Arabic" w:cs="Traditional Arabic"/>
          <w:rtl w:val="true"/>
        </w:rPr>
        <w:t xml:space="preserve">تسلسل ص </w:t>
      </w:r>
      <w:r>
        <w:rPr>
          <w:rFonts w:cs="Traditional Arabic" w:ascii="Traditional Arabic" w:hAnsi="Traditional Arabic"/>
        </w:rPr>
        <w:t>1201</w:t>
      </w:r>
      <w:r>
        <w:rPr>
          <w:rFonts w:cs="Traditional Arabic" w:ascii="Traditional Arabic" w:hAnsi="Traditional Arabic"/>
          <w:rtl w:val="true"/>
        </w:rPr>
        <w:t>.</w:t>
      </w:r>
    </w:p>
    <w:p>
      <w:pPr>
        <w:pStyle w:val="Normal"/>
        <w:jc w:val="left"/>
        <w:rPr/>
      </w:pPr>
      <w:r>
        <w:rPr>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سول الله صلى الله عليه وآله وسلم</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جاء المشركون إلى المدينة، ورأوا رسول الله صلى الله عليه وآله وسلم بأخلاقه وقدسيّ سيرته، وعظم في أنفسهم أمره، هدياً ورأياً وسمتاً ونعتاً، وقولاً وف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هؤلاء على مقربة من الإيمان</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دوه وهو في دار هجرته محار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قتلوه و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تأصلوا شأفة الّذين آووه ونصروه بغياً وعدواناً، فنصره الله عليهم في بدر وأُحد والأحزاب ﴿</w:t>
      </w:r>
      <w:r>
        <w:rPr>
          <w:rFonts w:ascii="Traditional Arabic" w:hAnsi="Traditional Arabic" w:cs="Traditional Arabic"/>
          <w:b/>
          <w:b/>
          <w:bCs/>
          <w:sz w:val="28"/>
          <w:sz w:val="28"/>
          <w:szCs w:val="28"/>
          <w:rtl w:val="true"/>
        </w:rPr>
        <w:t>فَقُطِعَ دَابِرُ الْقَوْمِ الَّذِينَ ظَلَمُواْ وَالْحَمْدُ لِلّهِ رَبِّ الْعَالَمِ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وا كلّما تبغّضوا إليه بجفاء وسوء صنع، تحبّب إليهم بحنوّ وعاطفة وحسن صنع، فإذا قسوا وأغلظوا له، لان وخفض لهم جناح الرح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مرّاً معهم على هذ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2</w:t>
      </w:r>
      <w:r>
        <w:rPr>
          <w:rFonts w:ascii="Traditional Arabic" w:hAnsi="Traditional Arabic" w:cs="Traditional Arabic"/>
          <w:rtl w:val="true"/>
        </w:rPr>
        <w:t xml:space="preserve">، النصّ والاجتهاد، تسلسل ص </w:t>
      </w:r>
      <w:r>
        <w:rPr>
          <w:rFonts w:cs="Traditional Arabic" w:ascii="Traditional Arabic" w:hAnsi="Traditional Arabic"/>
        </w:rPr>
        <w:t>64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الأنعام، الآية</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2</w:t>
      </w:r>
      <w:r>
        <w:rPr>
          <w:rFonts w:ascii="Traditional Arabic" w:hAnsi="Traditional Arabic" w:cs="Traditional Arabic"/>
          <w:rtl w:val="true"/>
        </w:rPr>
        <w:t xml:space="preserve">، النصّ والاجتهاد، تسلسل ص </w:t>
      </w:r>
      <w:r>
        <w:rPr>
          <w:rFonts w:cs="Traditional Arabic" w:ascii="Traditional Arabic" w:hAnsi="Traditional Arabic"/>
        </w:rPr>
        <w:t>649</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بل إساءتهم بالبقيا عليهم، والإحسان إليهم، عملاً 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ادْفَعْ بِالَّتِي هِيَ أَحْسَنُ فَإِذَا الَّذِي بَيْنَكَ وَبَيْنَهُ عَدَاوَةٌ كَأَنَّهُ وَلِيٌّ حَمِ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يُلَقَّاهَا إِلَّا الَّذِينَ صَبَرُوا وَمَا يُلَقَّاهَا إِلَّا ذُو حَظٍّ عَظِي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Pr>
        <w:t>5</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فأ رسول الله صلى الله عليه وآله وسلم في الحديبية وقدة قلوب هؤلاء المشركين، واستلّ سخائمهم</w:t>
      </w:r>
      <w:r>
        <w:rPr>
          <w:rFonts w:cs="Traditional Arabic" w:ascii="Traditional Arabic" w:hAnsi="Traditional Arabic"/>
          <w:sz w:val="28"/>
          <w:szCs w:val="28"/>
          <w:vertAlign w:val="superscript"/>
        </w:rPr>
        <w:t>6</w:t>
      </w:r>
      <w:r>
        <w:rPr>
          <w:rFonts w:ascii="Traditional Arabic" w:hAnsi="Traditional Arabic" w:cs="Traditional Arabic"/>
          <w:sz w:val="28"/>
          <w:sz w:val="28"/>
          <w:szCs w:val="28"/>
          <w:rtl w:val="true"/>
        </w:rPr>
        <w:t>، وأزال أضغانهم، وأغراهم بسادتهم وكبرائهم، حتّى أيقنوا بعدوانهم عليه، وجنايتهم على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لانت قلوبهم مطمئنّة بحسن عواقبهم معه إذا انضمّوا إلى لوائه، معتصمين بولائه، حكمةً بالغةً، أعقبت الفتح المبين، والنصر العزيز، ودخول الناس في دين الله أفواجاً</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زّ وج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ظر على الّذين آمنوا أن يتقدّموا بين يدي الله ورسوله، وأن يرفعوا أصواتهم فوق صوته، وأن يجهروا له بالقول كجهر بعضهم لبعض، وأنذرهم بحبوط أعمالهم الصالحة إذا ارتكبوا شيئاً من ذلك، فقال عزّ من قائ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لَا تَرْفَعُوا أَصْوَاتَكُمْ فَوْقَ صَوْتِ النَّبِيِّ وَلَا تَجْهَرُوا لَهُ بِالْقَوْلِ كَجَهْرِ بَعْضِكُمْ لِبَعْضٍ أَن تَحْبَطَ أَعْمَالُكُمْ وَأَنتُمْ لَا تَشْعُرُ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Pr>
        <w:t>9</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سورة فصّلت، الآيتان</w:t>
      </w:r>
      <w:r>
        <w:rPr>
          <w:rFonts w:cs="Traditional Arabic" w:ascii="Traditional Arabic" w:hAnsi="Traditional Arabic"/>
          <w:rtl w:val="true"/>
        </w:rPr>
        <w:t xml:space="preserve">: </w:t>
      </w:r>
      <w:r>
        <w:rPr>
          <w:rFonts w:cs="Traditional Arabic" w:ascii="Traditional Arabic" w:hAnsi="Traditional Arabic"/>
        </w:rPr>
        <w:t>34</w:t>
      </w:r>
      <w:r>
        <w:rPr>
          <w:rFonts w:cs="Traditional Arabic" w:ascii="Traditional Arabic" w:hAnsi="Traditional Arabic"/>
          <w:rtl w:val="true"/>
        </w:rPr>
        <w:t xml:space="preserve"> - </w:t>
      </w:r>
      <w:r>
        <w:rPr>
          <w:rFonts w:cs="Traditional Arabic" w:ascii="Traditional Arabic" w:hAnsi="Traditional Arabic"/>
        </w:rPr>
        <w:t>3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2</w:t>
      </w:r>
      <w:r>
        <w:rPr>
          <w:rFonts w:ascii="Traditional Arabic" w:hAnsi="Traditional Arabic" w:cs="Traditional Arabic"/>
          <w:rtl w:val="true"/>
        </w:rPr>
        <w:t xml:space="preserve">، النصّ والاجتهاد، تسلسل ص </w:t>
      </w:r>
      <w:r>
        <w:rPr>
          <w:rFonts w:cs="Traditional Arabic" w:ascii="Traditional Arabic" w:hAnsi="Traditional Arabic"/>
        </w:rPr>
        <w:t>65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السَخائِم، جمع السَّخِيمة</w:t>
      </w:r>
      <w:r>
        <w:rPr>
          <w:rFonts w:cs="Traditional Arabic" w:ascii="Traditional Arabic" w:hAnsi="Traditional Arabic"/>
          <w:rtl w:val="true"/>
        </w:rPr>
        <w:t xml:space="preserve">: </w:t>
      </w:r>
      <w:r>
        <w:rPr>
          <w:rFonts w:ascii="Traditional Arabic" w:hAnsi="Traditional Arabic" w:cs="Traditional Arabic"/>
          <w:rtl w:val="true"/>
        </w:rPr>
        <w:t>وهي الحقد والضغيينة</w:t>
      </w:r>
      <w:r>
        <w:rPr>
          <w:rFonts w:cs="Traditional Arabic" w:ascii="Traditional Arabic" w:hAnsi="Traditional Arabic"/>
          <w:rtl w:val="true"/>
        </w:rPr>
        <w:t xml:space="preserve">. </w:t>
      </w:r>
      <w:r>
        <w:rPr>
          <w:rFonts w:ascii="Traditional Arabic" w:hAnsi="Traditional Arabic" w:cs="Traditional Arabic"/>
          <w:rtl w:val="true"/>
        </w:rPr>
        <w:t>المعجم الوسيط</w:t>
      </w:r>
      <w:r>
        <w:rPr>
          <w:rFonts w:cs="Traditional Arabic" w:ascii="Traditional Arabic" w:hAnsi="Traditional Arabic"/>
          <w:rtl w:val="true"/>
        </w:rPr>
        <w:t xml:space="preserve">: </w:t>
      </w:r>
      <w:r>
        <w:rPr>
          <w:rFonts w:cs="Traditional Arabic" w:ascii="Traditional Arabic" w:hAnsi="Traditional Arabic"/>
        </w:rPr>
        <w:t>422</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س</w:t>
      </w:r>
      <w:r>
        <w:rPr>
          <w:rFonts w:cs="Traditional Arabic" w:ascii="Traditional Arabic" w:hAnsi="Traditional Arabic"/>
          <w:rtl w:val="true"/>
        </w:rPr>
        <w:t xml:space="preserve">. </w:t>
      </w:r>
      <w:r>
        <w:rPr>
          <w:rFonts w:ascii="Traditional Arabic" w:hAnsi="Traditional Arabic" w:cs="Traditional Arabic"/>
          <w:rtl w:val="true"/>
        </w:rPr>
        <w:t>خ</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2</w:t>
      </w:r>
      <w:r>
        <w:rPr>
          <w:rFonts w:ascii="Traditional Arabic" w:hAnsi="Traditional Arabic" w:cs="Traditional Arabic"/>
          <w:rtl w:val="true"/>
        </w:rPr>
        <w:t xml:space="preserve">، النصّ والاجتهاد، تسلسل ص </w:t>
      </w:r>
      <w:r>
        <w:rPr>
          <w:rFonts w:cs="Traditional Arabic" w:ascii="Traditional Arabic" w:hAnsi="Traditional Arabic"/>
        </w:rPr>
        <w:t>65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سورة الحجرات، الآي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2</w:t>
      </w:r>
      <w:r>
        <w:rPr>
          <w:rFonts w:ascii="Traditional Arabic" w:hAnsi="Traditional Arabic" w:cs="Traditional Arabic"/>
          <w:rtl w:val="true"/>
        </w:rPr>
        <w:t xml:space="preserve">، النصّ والاجتهاد، ص </w:t>
      </w:r>
      <w:r>
        <w:rPr>
          <w:rFonts w:cs="Traditional Arabic" w:ascii="Traditional Arabic" w:hAnsi="Traditional Arabic"/>
        </w:rPr>
        <w:t>691</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صلى الله عليه وآله وسلم كان مطبوعاً على الرحمة ما وجد إليها سبيلاً</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رسول الله صلى الله عليه وآله وسلم قد مثّل الصبر والأناة والحلم والحزم والعزم والحكمة والعصمة في كلّ أفعاله وأقواله، وهو الّذي لو وضعوا الشمس في يمينه والقمر في شماله على أن يترك الأمر ما تركه</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 من مواقفه الكريمةصلى الله عليه وآله وسلم خاض فيها الأهوال، فكان فيها أرسى من الجبال، يتلقّى شدائدها برحب صدره وثبات جنانه، فتنزّل منه في بال واسع وخلق وادع، لم يتوسّل في الخروج من عسر إلى يسر إلّا بالله وحده، ولم يتذرّع إلى شيء ما من شؤونه إلّا بالصبر والتوكّل على الله تعالى، فأين من عزائمه في صبره وحلمه وحكمه عزائم يوسف ويعقوب وإسحاق وإبراهيم، وسائر النبيّين والمرسلين صلى الله عليه وآله وسلم؟</w:t>
      </w:r>
      <w:r>
        <w:rPr>
          <w:rFonts w:cs="Traditional Arabic" w:ascii="Traditional Arabic" w:hAnsi="Traditional Arabic"/>
          <w:sz w:val="28"/>
          <w:szCs w:val="28"/>
          <w:vertAlign w:val="superscript"/>
        </w:rPr>
        <w:t>12</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م المسلمون على اختلافهم في المذاهب والمشارب أنّ الشيطان قد عقِر</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ولد رسول الله صلى الله عليه وآله وسلم، ودهش بمبعثه، وبرق بهجرته، وخرق</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ظهوره ونصرته، وانماث كالملح في الماء بهديه وقوانينه ونظمه</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2</w:t>
      </w:r>
      <w:r>
        <w:rPr>
          <w:rFonts w:ascii="Traditional Arabic" w:hAnsi="Traditional Arabic" w:cs="Traditional Arabic"/>
          <w:rtl w:val="true"/>
        </w:rPr>
        <w:t xml:space="preserve">، النصّ والاجتهاد، تسلسل ص </w:t>
      </w:r>
      <w:r>
        <w:rPr>
          <w:rFonts w:cs="Traditional Arabic" w:ascii="Traditional Arabic" w:hAnsi="Traditional Arabic"/>
        </w:rPr>
        <w:t>75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3</w:t>
      </w:r>
      <w:r>
        <w:rPr>
          <w:rFonts w:ascii="Traditional Arabic" w:hAnsi="Traditional Arabic" w:cs="Traditional Arabic"/>
          <w:rtl w:val="true"/>
        </w:rPr>
        <w:t xml:space="preserve">، أبو هريرة، تسلسل ص </w:t>
      </w:r>
      <w:r>
        <w:rPr>
          <w:rFonts w:cs="Traditional Arabic" w:ascii="Traditional Arabic" w:hAnsi="Traditional Arabic"/>
        </w:rPr>
        <w:t>129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3</w:t>
      </w:r>
      <w:r>
        <w:rPr>
          <w:rFonts w:ascii="Traditional Arabic" w:hAnsi="Traditional Arabic" w:cs="Traditional Arabic"/>
          <w:rtl w:val="true"/>
        </w:rPr>
        <w:t xml:space="preserve">، أبو هريرة، تسلسل ص </w:t>
      </w:r>
      <w:r>
        <w:rPr>
          <w:rFonts w:cs="Traditional Arabic" w:ascii="Traditional Arabic" w:hAnsi="Traditional Arabic"/>
        </w:rPr>
        <w:t>129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بفتح العين وكسر القاف، أي فاجأه الروع فدهش فلم يقدر أن يتقدّم أو يتأخّر؛ لسان العرب </w:t>
      </w:r>
      <w:r>
        <w:rPr>
          <w:rFonts w:cs="Traditional Arabic" w:ascii="Traditional Arabic" w:hAnsi="Traditional Arabic"/>
        </w:rPr>
        <w:t>4</w:t>
      </w:r>
      <w:r>
        <w:rPr>
          <w:rFonts w:cs="Traditional Arabic" w:ascii="Traditional Arabic" w:hAnsi="Traditional Arabic"/>
          <w:rtl w:val="true"/>
        </w:rPr>
        <w:t xml:space="preserve">: </w:t>
      </w:r>
      <w:r>
        <w:rPr>
          <w:rFonts w:cs="Traditional Arabic" w:ascii="Traditional Arabic" w:hAnsi="Traditional Arabic"/>
        </w:rPr>
        <w:t>598</w:t>
      </w:r>
      <w:r>
        <w:rPr>
          <w:rFonts w:cs="Traditional Arabic" w:ascii="Traditional Arabic" w:hAnsi="Traditional Arabic"/>
          <w:rtl w:val="true"/>
        </w:rPr>
        <w:t>-</w:t>
      </w:r>
      <w:r>
        <w:rPr>
          <w:rFonts w:cs="Traditional Arabic" w:ascii="Traditional Arabic" w:hAnsi="Traditional Arabic"/>
        </w:rPr>
        <w:t>599</w:t>
      </w:r>
      <w:r>
        <w:rPr>
          <w:rFonts w:cs="Traditional Arabic" w:ascii="Traditional Arabic" w:hAnsi="Traditional Arabic"/>
          <w:rtl w:val="true"/>
        </w:rPr>
        <w:t xml:space="preserve"> "</w:t>
      </w:r>
      <w:r>
        <w:rPr>
          <w:rFonts w:ascii="Traditional Arabic" w:hAnsi="Traditional Arabic" w:cs="Traditional Arabic"/>
          <w:rtl w:val="true"/>
        </w:rPr>
        <w:t>ع</w:t>
      </w:r>
      <w:r>
        <w:rPr>
          <w:rFonts w:cs="Traditional Arabic" w:ascii="Traditional Arabic" w:hAnsi="Traditional Arabic"/>
          <w:rtl w:val="true"/>
        </w:rPr>
        <w:t>.</w:t>
      </w:r>
      <w:r>
        <w:rPr>
          <w:rFonts w:ascii="Traditional Arabic" w:hAnsi="Traditional Arabic" w:cs="Traditional Arabic"/>
          <w:rtl w:val="true"/>
        </w:rPr>
        <w:t>ق</w:t>
      </w:r>
      <w:r>
        <w:rPr>
          <w:rFonts w:cs="Traditional Arabic" w:ascii="Traditional Arabic" w:hAnsi="Traditional Arabic"/>
          <w:rtl w:val="true"/>
        </w:rPr>
        <w:t>.</w:t>
      </w:r>
      <w:r>
        <w:rPr>
          <w:rFonts w:ascii="Traditional Arabic" w:hAnsi="Traditional Arabic" w:cs="Traditional Arabic"/>
          <w:rtl w:val="true"/>
        </w:rPr>
        <w:t>ر</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أي بهت شاخصاً ببصره؛ م، ن</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614</w:t>
      </w:r>
      <w:r>
        <w:rPr>
          <w:rFonts w:cs="Traditional Arabic" w:ascii="Traditional Arabic" w:hAnsi="Traditional Arabic"/>
          <w:rtl w:val="true"/>
        </w:rPr>
        <w:t xml:space="preserve"> "</w:t>
      </w:r>
      <w:r>
        <w:rPr>
          <w:rFonts w:ascii="Traditional Arabic" w:hAnsi="Traditional Arabic" w:cs="Traditional Arabic"/>
          <w:rtl w:val="true"/>
        </w:rPr>
        <w:t>خ</w:t>
      </w:r>
      <w:r>
        <w:rPr>
          <w:rFonts w:cs="Traditional Arabic" w:ascii="Traditional Arabic" w:hAnsi="Traditional Arabic"/>
          <w:rtl w:val="true"/>
        </w:rPr>
        <w:t>.</w:t>
      </w:r>
      <w:r>
        <w:rPr>
          <w:rFonts w:ascii="Traditional Arabic" w:hAnsi="Traditional Arabic" w:cs="Traditional Arabic"/>
          <w:rtl w:val="true"/>
        </w:rPr>
        <w:t>ر</w:t>
      </w:r>
      <w:r>
        <w:rPr>
          <w:rFonts w:cs="Traditional Arabic" w:ascii="Traditional Arabic" w:hAnsi="Traditional Arabic"/>
          <w:rtl w:val="true"/>
        </w:rPr>
        <w:t>.</w:t>
      </w:r>
      <w:r>
        <w:rPr>
          <w:rFonts w:ascii="Traditional Arabic" w:hAnsi="Traditional Arabic" w:cs="Traditional Arabic"/>
          <w:rtl w:val="true"/>
        </w:rPr>
        <w:t>ق</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3</w:t>
      </w:r>
      <w:r>
        <w:rPr>
          <w:rFonts w:ascii="Traditional Arabic" w:hAnsi="Traditional Arabic" w:cs="Traditional Arabic"/>
          <w:rtl w:val="true"/>
        </w:rPr>
        <w:t xml:space="preserve">، أبو هريرة، تسلسل ص </w:t>
      </w:r>
      <w:r>
        <w:rPr>
          <w:rFonts w:cs="Traditional Arabic" w:ascii="Traditional Arabic" w:hAnsi="Traditional Arabic"/>
        </w:rPr>
        <w:t>1320</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رف النبيّ صلى الله عليه وآله وسلم في حكمته البالغة، ونبوّته الخاتمة، ونُصحه لله ولكتابه ولعب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رف مبلغ نظره في العواقب، واحتياطه على أُمّته في مستقبلها، يرَ أنّ من المحال عليه أن يترك القرآن منثوراً مبثوثاً، حاشا هممه وعزائمه، وحِكمه المعجزة من ذلك</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بياء إذا جمعوا المال فإنّما يجمعونه لينفقوه في سبيل الله وابتغاء مرض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تعينوا به على مشاريعهم الإصلا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بير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م بنوايا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عاتبهم على جمعه أبدا</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لّت آلاؤ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ب حبيبه محمّداً بآداب اختصّه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ضّل على العالمين حتّى لم يبق نبيّ مر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ملك مق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يطان مر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خلق بين ذلك شه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بخع لآد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شع لأخلا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من أمر في الذكر الحكيم إلّا ائتمر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من زجر في القرآن العظيم إلّا انزجر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من حكمة إلّا أخذ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قرآن نصب عين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تفي أث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بع سور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لم البرّ والفا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هد المسلم والكافر بأنّ محمّداً صلى الله عليه وآله وسلم كان أوّل المبادرين إلى العمل بتعالي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4</w:t>
      </w:r>
      <w:r>
        <w:rPr>
          <w:rFonts w:ascii="Traditional Arabic" w:hAnsi="Traditional Arabic" w:cs="Traditional Arabic"/>
          <w:rtl w:val="true"/>
        </w:rPr>
        <w:t xml:space="preserve">، أجوبة مسائل موسى جار الله، ص </w:t>
      </w:r>
      <w:r>
        <w:rPr>
          <w:rFonts w:cs="Traditional Arabic" w:ascii="Traditional Arabic" w:hAnsi="Traditional Arabic"/>
        </w:rPr>
        <w:t>162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3</w:t>
      </w:r>
      <w:r>
        <w:rPr>
          <w:rFonts w:ascii="Traditional Arabic" w:hAnsi="Traditional Arabic" w:cs="Traditional Arabic"/>
          <w:rtl w:val="true"/>
        </w:rPr>
        <w:t xml:space="preserve">، أبو هريرة، تسلسل ص </w:t>
      </w:r>
      <w:r>
        <w:rPr>
          <w:rFonts w:cs="Traditional Arabic" w:ascii="Traditional Arabic" w:hAnsi="Traditional Arabic"/>
        </w:rPr>
        <w:t>130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3</w:t>
      </w:r>
      <w:r>
        <w:rPr>
          <w:rFonts w:ascii="Traditional Arabic" w:hAnsi="Traditional Arabic" w:cs="Traditional Arabic"/>
          <w:rtl w:val="true"/>
        </w:rPr>
        <w:t xml:space="preserve">، أبو هريرة، تسلسل ص </w:t>
      </w:r>
      <w:r>
        <w:rPr>
          <w:rFonts w:cs="Traditional Arabic" w:ascii="Traditional Arabic" w:hAnsi="Traditional Arabic"/>
        </w:rPr>
        <w:t>1321</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عظم المتعبّدين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قيمين المستمرّين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 كان يهذّب أمّته بأفع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ملهم بها على البخوع لتعاليمه أكثر ممّا يهذّبهم بأقوا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vertAlign w:val="superscript"/>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ج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سول الله صلى الله عليه وآله وسلم لم يُبق غاية إلّا أوضح سبي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دع آبدة</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قام دلي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ترك أمّته على الحنفيّة البيض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لها كنه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ركهم في جه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هملهم ليكونوا بعده في ضل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وكلهم إلى أهو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ركهم يسرحون على غُلو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ربطهم بثق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صمهم بحب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جعل أئمّة عترته الإثني عشر أعدال كتاب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زلهم منزلته من 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أمّة بمنزلة الرأس من الجسد</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3</w:t>
      </w:r>
      <w:r>
        <w:rPr>
          <w:rFonts w:ascii="Traditional Arabic" w:hAnsi="Traditional Arabic" w:cs="Traditional Arabic"/>
          <w:rtl w:val="true"/>
        </w:rPr>
        <w:t xml:space="preserve">، أبو هريرة، تسلسل ص </w:t>
      </w:r>
      <w:r>
        <w:rPr>
          <w:rFonts w:cs="Traditional Arabic" w:ascii="Traditional Arabic" w:hAnsi="Traditional Arabic"/>
        </w:rPr>
        <w:t>133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الآبدة</w:t>
      </w:r>
      <w:r>
        <w:rPr>
          <w:rFonts w:cs="Traditional Arabic" w:ascii="Traditional Arabic" w:hAnsi="Traditional Arabic"/>
          <w:rtl w:val="true"/>
        </w:rPr>
        <w:t xml:space="preserve">: </w:t>
      </w:r>
      <w:r>
        <w:rPr>
          <w:rFonts w:ascii="Traditional Arabic" w:hAnsi="Traditional Arabic" w:cs="Traditional Arabic"/>
          <w:rtl w:val="true"/>
        </w:rPr>
        <w:t xml:space="preserve">وهي الكلمة أو الفعلة الغريبة، لسان العرب، </w:t>
      </w:r>
      <w:r>
        <w:rPr>
          <w:rFonts w:cs="Traditional Arabic" w:ascii="Traditional Arabic" w:hAnsi="Traditional Arabic"/>
        </w:rPr>
        <w:t>3</w:t>
      </w:r>
      <w:r>
        <w:rPr>
          <w:rFonts w:cs="Traditional Arabic" w:ascii="Traditional Arabic" w:hAnsi="Traditional Arabic"/>
          <w:rtl w:val="true"/>
        </w:rPr>
        <w:t xml:space="preserve">: </w:t>
      </w:r>
      <w:r>
        <w:rPr>
          <w:rFonts w:cs="Traditional Arabic" w:ascii="Traditional Arabic" w:hAnsi="Traditional Arabic"/>
        </w:rPr>
        <w:t>68</w:t>
      </w:r>
      <w:r>
        <w:rPr>
          <w:rFonts w:cs="Traditional Arabic" w:ascii="Traditional Arabic" w:hAnsi="Traditional Arabic"/>
          <w:rtl w:val="true"/>
        </w:rPr>
        <w:t>.</w:t>
      </w:r>
    </w:p>
    <w:p>
      <w:pPr>
        <w:pStyle w:val="Normal"/>
        <w:jc w:val="left"/>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الموسوعة،ج</w:t>
      </w:r>
      <w:r>
        <w:rPr>
          <w:rFonts w:cs="Traditional Arabic" w:ascii="Traditional Arabic" w:hAnsi="Traditional Arabic"/>
        </w:rPr>
        <w:t>4</w:t>
      </w:r>
      <w:r>
        <w:rPr>
          <w:rFonts w:ascii="Traditional Arabic" w:hAnsi="Traditional Arabic" w:cs="Traditional Arabic"/>
          <w:rtl w:val="true"/>
        </w:rPr>
        <w:t xml:space="preserve">، فلسفة الميثاق والولاية، ص </w:t>
      </w:r>
      <w:r>
        <w:rPr>
          <w:rFonts w:cs="Traditional Arabic" w:ascii="Traditional Arabic" w:hAnsi="Traditional Arabic"/>
        </w:rPr>
        <w:t>1594</w:t>
      </w:r>
      <w:r>
        <w:rPr>
          <w:rFonts w:cs="Traditional Arabic" w:ascii="Traditional Arabic" w:hAnsi="Traditional Arabic"/>
          <w:rtl w:val="true"/>
        </w:rPr>
        <w:t>.</w:t>
      </w:r>
    </w:p>
    <w:p>
      <w:pPr>
        <w:pStyle w:val="Normal"/>
        <w:jc w:val="left"/>
        <w:rPr/>
      </w:pPr>
      <w:r>
        <w:rPr>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ل البيت عليهم الس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هم في هذه الأمّة كباب حِطّة في بني إسرائيل، وكسفينة نوح في قومه</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يس لأح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عظم شأ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بع غير سبيلهم، ﴿</w:t>
      </w:r>
      <w:r>
        <w:rPr>
          <w:rFonts w:ascii="Traditional Arabic" w:hAnsi="Traditional Arabic" w:cs="Traditional Arabic"/>
          <w:b/>
          <w:b/>
          <w:bCs/>
          <w:sz w:val="28"/>
          <w:sz w:val="28"/>
          <w:szCs w:val="28"/>
          <w:rtl w:val="true"/>
        </w:rPr>
        <w:t>وَمَن يُشَاقِقِ الرَّسُولَ مِن بَعْدِ مَا تَبَيَّنَ لَهُ الْهُدَى وَيَتَّبِعْ غَيْرَ سَبِيلِ الْمُؤْمِنِينَ نُوَلِّهِ مَا تَوَلَّى وَنُصْلِهِ جَهَنَّ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Pr>
        <w:t>3</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كسفينة نوح من ركبها نجا، ومن تخلّف عنها غرق، وكباب حطّة من دخله غفر له، وأمانُ أهل الأرض من العذاب، وأمنُ الأمّة من الاختلاف في الدّين، فإذا خالفتهم قبيلة اختلفت فصارت حزب إبليس</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خفى أنّ المراد من تمثيلهم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فينة نوح</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هو إلزام الأُمّة باتّباع طريقتهم، والتمسّك بالعروة الوثق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مستدرك على الصحيحين </w:t>
      </w:r>
      <w:r>
        <w:rPr>
          <w:rFonts w:cs="Traditional Arabic" w:ascii="Traditional Arabic" w:hAnsi="Traditional Arabic"/>
        </w:rPr>
        <w:t>3</w:t>
      </w:r>
      <w:r>
        <w:rPr>
          <w:rFonts w:cs="Traditional Arabic" w:ascii="Traditional Arabic" w:hAnsi="Traditional Arabic"/>
          <w:rtl w:val="true"/>
        </w:rPr>
        <w:t xml:space="preserve">: </w:t>
      </w:r>
      <w:r>
        <w:rPr>
          <w:rFonts w:cs="Traditional Arabic" w:ascii="Traditional Arabic" w:hAnsi="Traditional Arabic"/>
        </w:rPr>
        <w:t>81</w:t>
      </w:r>
      <w:r>
        <w:rPr>
          <w:rFonts w:ascii="Traditional Arabic" w:hAnsi="Traditional Arabic" w:cs="Traditional Arabic"/>
          <w:rtl w:val="true"/>
        </w:rPr>
        <w:t xml:space="preserve">، ح </w:t>
      </w:r>
      <w:r>
        <w:rPr>
          <w:rFonts w:cs="Traditional Arabic" w:ascii="Traditional Arabic" w:hAnsi="Traditional Arabic"/>
        </w:rPr>
        <w:t>3365</w:t>
      </w:r>
      <w:r>
        <w:rPr>
          <w:rFonts w:ascii="Traditional Arabic" w:hAnsi="Traditional Arabic" w:cs="Traditional Arabic"/>
          <w:rtl w:val="true"/>
        </w:rPr>
        <w:t xml:space="preserve">؛ ينابيع المودّة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93</w:t>
      </w:r>
      <w:r>
        <w:rPr>
          <w:rFonts w:cs="Traditional Arabic" w:ascii="Traditional Arabic" w:hAnsi="Traditional Arabic"/>
          <w:rtl w:val="true"/>
        </w:rPr>
        <w:t xml:space="preserve"> - </w:t>
      </w:r>
      <w:r>
        <w:rPr>
          <w:rFonts w:cs="Traditional Arabic" w:ascii="Traditional Arabic" w:hAnsi="Traditional Arabic"/>
        </w:rPr>
        <w:t>95</w:t>
      </w:r>
      <w:r>
        <w:rPr>
          <w:rFonts w:ascii="Traditional Arabic" w:hAnsi="Traditional Arabic" w:cs="Traditional Arabic"/>
          <w:rtl w:val="true"/>
        </w:rPr>
        <w:t xml:space="preserve">، الباب </w:t>
      </w:r>
      <w:r>
        <w:rPr>
          <w:rFonts w:cs="Traditional Arabic" w:ascii="Traditional Arabic" w:hAnsi="Traditional Arabic"/>
        </w:rPr>
        <w:t>4</w:t>
      </w:r>
      <w:r>
        <w:rPr>
          <w:rFonts w:ascii="Traditional Arabic" w:hAnsi="Traditional Arabic" w:cs="Traditional Arabic"/>
          <w:rtl w:val="true"/>
        </w:rPr>
        <w:t xml:space="preserve">، ح </w:t>
      </w:r>
      <w:r>
        <w:rPr>
          <w:rFonts w:cs="Traditional Arabic" w:ascii="Traditional Arabic" w:hAnsi="Traditional Arabic"/>
        </w:rPr>
        <w:t>2</w:t>
      </w:r>
      <w:r>
        <w:rPr>
          <w:rFonts w:cs="Traditional Arabic" w:ascii="Traditional Arabic" w:hAnsi="Traditional Arabic"/>
          <w:rtl w:val="true"/>
        </w:rPr>
        <w:t xml:space="preserve"> - </w:t>
      </w:r>
      <w:r>
        <w:rPr>
          <w:rFonts w:cs="Traditional Arabic" w:ascii="Traditional Arabic" w:hAnsi="Traditional Arabic"/>
        </w:rPr>
        <w:t>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النساء، الآية</w:t>
      </w:r>
      <w:r>
        <w:rPr>
          <w:rFonts w:cs="Traditional Arabic" w:ascii="Traditional Arabic" w:hAnsi="Traditional Arabic"/>
          <w:rtl w:val="true"/>
        </w:rPr>
        <w:t xml:space="preserve">: </w:t>
      </w:r>
      <w:r>
        <w:rPr>
          <w:rFonts w:cs="Traditional Arabic" w:ascii="Traditional Arabic" w:hAnsi="Traditional Arabic"/>
        </w:rPr>
        <w:t>11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2</w:t>
      </w:r>
      <w:r>
        <w:rPr>
          <w:rFonts w:ascii="Traditional Arabic" w:hAnsi="Traditional Arabic" w:cs="Traditional Arabic"/>
          <w:rtl w:val="true"/>
        </w:rPr>
        <w:t xml:space="preserve">، النصّ والاجتهاد، تسلسل ص </w:t>
      </w:r>
      <w:r>
        <w:rPr>
          <w:rFonts w:cs="Traditional Arabic" w:ascii="Traditional Arabic" w:hAnsi="Traditional Arabic"/>
        </w:rPr>
        <w:t>49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2</w:t>
      </w:r>
      <w:r>
        <w:rPr>
          <w:rFonts w:ascii="Traditional Arabic" w:hAnsi="Traditional Arabic" w:cs="Traditional Arabic"/>
          <w:rtl w:val="true"/>
        </w:rPr>
        <w:t xml:space="preserve">، النصّ والاجتهاد، تسلسل ص </w:t>
      </w:r>
      <w:r>
        <w:rPr>
          <w:rFonts w:cs="Traditional Arabic" w:ascii="Traditional Arabic" w:hAnsi="Traditional Arabic"/>
        </w:rPr>
        <w:t>515</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 xml:space="preserve">من ولايتهم، وليس المراد من النجاة بذلك إلّا رضوا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نّة، كما أنّ المراد بغرق المتخلّفين عنهم أو هلاكهم إنّما هو سخط الله سبحانه والنّار</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من تمثيلهم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ب ح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ما هو بعث الأمّة على التواضع 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زّ وج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اقتداء بهم، والاستسلام لأوامرهم ونواهيهم، وهذا كلّه ظاهر كما ترى</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بُ أئمّة العترة عليهم السلام أن يكونوا عند الله ورسوله بمنزلة الكتاب، وكفى بذلك حجّة تضطرّ المسلم أن يتعبّد بقولهم وفعلهم وتقر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ا يرتضي المسلم بكتاب الله بدلاً، فكيف يبتغي عن أعداله حِولاً؟</w:t>
      </w:r>
      <w:r>
        <w:rPr>
          <w:rFonts w:cs="Traditional Arabic" w:ascii="Traditional Arabic" w:hAnsi="Traditional Arabic"/>
          <w:sz w:val="28"/>
          <w:szCs w:val="28"/>
          <w:vertAlign w:val="superscript"/>
        </w:rPr>
        <w:t>7</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رى البرّ والفاجر، والمسلم والكافر، والمؤمن والمنافق، والناصب والمارق، قد بخعوا لفضلهم، وطأطأوا لشرفهم، فسطّروا الأساطير في مناقبهم، وملأوا الطوامير من خصائصهم، وتلك صحاحُ أعدائهم تشهد لهم بالحقّ الّذي هم أهله ومعدنه، ومأواه ومنتهاه</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5</w:t>
      </w:r>
      <w:r>
        <w:rPr>
          <w:rFonts w:ascii="Traditional Arabic" w:hAnsi="Traditional Arabic" w:cs="Traditional Arabic"/>
          <w:rtl w:val="true"/>
        </w:rPr>
        <w:t xml:space="preserve">، المجالس الفاخرة، تسلسل ص </w:t>
      </w:r>
      <w:r>
        <w:rPr>
          <w:rFonts w:cs="Traditional Arabic" w:ascii="Traditional Arabic" w:hAnsi="Traditional Arabic"/>
        </w:rPr>
        <w:t>206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5</w:t>
      </w:r>
      <w:r>
        <w:rPr>
          <w:rFonts w:ascii="Traditional Arabic" w:hAnsi="Traditional Arabic" w:cs="Traditional Arabic"/>
          <w:rtl w:val="true"/>
        </w:rPr>
        <w:t xml:space="preserve">، المجالس الفاخرة، تسلسل ص </w:t>
      </w:r>
      <w:r>
        <w:rPr>
          <w:rFonts w:cs="Traditional Arabic" w:ascii="Traditional Arabic" w:hAnsi="Traditional Arabic"/>
        </w:rPr>
        <w:t>206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4</w:t>
      </w:r>
      <w:r>
        <w:rPr>
          <w:rFonts w:ascii="Traditional Arabic" w:hAnsi="Traditional Arabic" w:cs="Traditional Arabic"/>
          <w:rtl w:val="true"/>
        </w:rPr>
        <w:t xml:space="preserve">،كلمة حول الرؤية، تسلسل ص </w:t>
      </w:r>
      <w:r>
        <w:rPr>
          <w:rFonts w:cs="Traditional Arabic" w:ascii="Traditional Arabic" w:hAnsi="Traditional Arabic"/>
        </w:rPr>
        <w:t>151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4</w:t>
      </w:r>
      <w:r>
        <w:rPr>
          <w:rFonts w:ascii="Traditional Arabic" w:hAnsi="Traditional Arabic" w:cs="Traditional Arabic"/>
          <w:rtl w:val="true"/>
        </w:rPr>
        <w:t xml:space="preserve">، فلسفة الميثاق والولاية، تسلسل ص </w:t>
      </w:r>
      <w:r>
        <w:rPr>
          <w:rFonts w:cs="Traditional Arabic" w:ascii="Traditional Arabic" w:hAnsi="Traditional Arabic"/>
        </w:rPr>
        <w:t>1576</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مهما شككنا فلا نشكّ في عصمة أئمّتنا، وأنّ عندهم علم الكتاب، وما من ريب لأحد في أنّهم أعلم الناس بمفاده</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 حجج الله البالغة، ومناهل شرائعه السائغة، وأمناؤه على وحيه، وأولياؤه في أمره ونهيه، فالمحبّ لهم بسبب ذلك محبّ لله، والمبغض لهم مبغض لله</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خٍّ بخٍّ، إنّ من وقف على هذه الوهلة العظيمة والروعة الشديدة الّتي رهقت أعلام نجران وممثّلي دينها ودنياها بمجرّد أن برز أصحاب الكساء لمباهلتهم، يعلم أنّ لمحمّد وآل محمّ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وات الله وسلامه عليه وعلي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الةً ربّانيّة تغشى الأبصار، ومهابةً روحانيّة يُخفَض لها جناح الذلّ والصغار</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ما أطل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لفظ الأبرار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أَبْرَارَ يَشْرَبُ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عليّ وفاطمة والحسن والحسين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ياناً لكونهم أكمل الأبرار، وأذاناً بأنّهم الأخيار، وبرهاناً على أنّهم صفوة الصفوة، وحجّة على أنّهم خيرة ال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عسى أن يقو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4</w:t>
      </w:r>
      <w:r>
        <w:rPr>
          <w:rFonts w:ascii="Traditional Arabic" w:hAnsi="Traditional Arabic" w:cs="Traditional Arabic"/>
          <w:rtl w:val="true"/>
        </w:rPr>
        <w:t xml:space="preserve">، فلسفة الميثاق والولاية، تسلسل ص </w:t>
      </w:r>
      <w:r>
        <w:rPr>
          <w:rFonts w:cs="Traditional Arabic" w:ascii="Traditional Arabic" w:hAnsi="Traditional Arabic"/>
        </w:rPr>
        <w:t>157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6</w:t>
      </w:r>
      <w:r>
        <w:rPr>
          <w:rFonts w:ascii="Traditional Arabic" w:hAnsi="Traditional Arabic" w:cs="Traditional Arabic"/>
          <w:rtl w:val="true"/>
        </w:rPr>
        <w:t xml:space="preserve">، مقالات، تسلسل ص </w:t>
      </w:r>
      <w:r>
        <w:rPr>
          <w:rFonts w:cs="Traditional Arabic" w:ascii="Traditional Arabic" w:hAnsi="Traditional Arabic"/>
        </w:rPr>
        <w:t>243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5</w:t>
      </w:r>
      <w:r>
        <w:rPr>
          <w:rFonts w:ascii="Traditional Arabic" w:hAnsi="Traditional Arabic" w:cs="Traditional Arabic"/>
          <w:rtl w:val="true"/>
        </w:rPr>
        <w:t xml:space="preserve">، الكلمة الغرّاء، تسلسل ص </w:t>
      </w:r>
      <w:r>
        <w:rPr>
          <w:rFonts w:cs="Traditional Arabic" w:ascii="Traditional Arabic" w:hAnsi="Traditional Arabic"/>
        </w:rPr>
        <w:t>194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سورة الإنسان، الآية</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القائلون في عظيم برّهم، أو يصف الواصفون سموّ قدرهم؟ وأيّ مدحة توازن مدحة الفرقان؟ وأيّ ثناء يكايل ثناء الذكر الحكيم؟ وأيّ عبارة فاضلة شريفة مقدّسة تكافئ قول الله تعالى فيهم؟</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تدبّر القرآن الحكيم وغاص على أسراره البالغة، وجدَ في هذه الآيات البيّنات من عناية الله تعالى في هؤلاء الأبرار أمراً عظيماً، لا يوصف بكيف، ولا يقدّر بكم</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داك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أمعنت النظر فيما ألق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يهم في ختام البشائر العظيمة والمواهب الجسيمة، تتمثّل لك عناية الله بهم قالباً حسّيّاً، وترى كرامتهم عليه وسموَّ منزلتهم لديه شخصاً مرئيّاً، وذلك أنّه ختم كلامه في شؤونهم بقوله مخاطباً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هَذَا</w:t>
      </w:r>
      <w:r>
        <w:rPr>
          <w:rFonts w:ascii="Traditional Arabic" w:hAnsi="Traditional Arabic" w:cs="Traditional Arabic"/>
          <w:sz w:val="28"/>
          <w:sz w:val="28"/>
          <w:szCs w:val="28"/>
          <w:rtl w:val="true"/>
        </w:rPr>
        <w:t>﴾ الإكرام العظيم الّذي فصّلناه في محكم الذكر تفصيلاً، وفضّلناكم على العالمين تفضيلاً ﴿كَانَ لَكُمْ جَزَاء﴾ على أعمالكم المقدّسة الّتي استوجبت هذا الإكرام الجسيم، لم تنالوه بشفاعة أو بمجرّد فضل، وإنّما أخذتموه بالاستحقاق والعدل ﴿</w:t>
      </w:r>
      <w:r>
        <w:rPr>
          <w:rFonts w:ascii="Traditional Arabic" w:hAnsi="Traditional Arabic" w:cs="Traditional Arabic"/>
          <w:b/>
          <w:b/>
          <w:bCs/>
          <w:sz w:val="28"/>
          <w:sz w:val="28"/>
          <w:szCs w:val="28"/>
          <w:rtl w:val="true"/>
        </w:rPr>
        <w:t>وَكَانَ سَعْيُكُم مَّشْكُورًا</w:t>
      </w:r>
      <w:r>
        <w:rPr>
          <w:rFonts w:ascii="Traditional Arabic" w:hAnsi="Traditional Arabic" w:cs="Traditional Arabic"/>
          <w:sz w:val="28"/>
          <w:sz w:val="28"/>
          <w:szCs w:val="28"/>
          <w:rtl w:val="true"/>
        </w:rPr>
        <w:t>﴾ مع ذلك كلّه ﴿</w:t>
      </w:r>
      <w:r>
        <w:rPr>
          <w:rFonts w:ascii="Traditional Arabic" w:hAnsi="Traditional Arabic" w:cs="Traditional Arabic"/>
          <w:b/>
          <w:b/>
          <w:bCs/>
          <w:sz w:val="28"/>
          <w:sz w:val="28"/>
          <w:szCs w:val="28"/>
          <w:rtl w:val="true"/>
        </w:rPr>
        <w:t>مَّشْكُورً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فضل الله يؤتيه من يشاء، والله ذو الفضل العظيم</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5</w:t>
      </w:r>
      <w:r>
        <w:rPr>
          <w:rFonts w:ascii="Traditional Arabic" w:hAnsi="Traditional Arabic" w:cs="Traditional Arabic"/>
          <w:rtl w:val="true"/>
        </w:rPr>
        <w:t xml:space="preserve">، الكلمة الغرّاء، تسلسل ص </w:t>
      </w:r>
      <w:r>
        <w:rPr>
          <w:rFonts w:cs="Traditional Arabic" w:ascii="Traditional Arabic" w:hAnsi="Traditional Arabic"/>
        </w:rPr>
        <w:t>199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5</w:t>
      </w:r>
      <w:r>
        <w:rPr>
          <w:rFonts w:ascii="Traditional Arabic" w:hAnsi="Traditional Arabic" w:cs="Traditional Arabic"/>
          <w:rtl w:val="true"/>
        </w:rPr>
        <w:t xml:space="preserve">، الكلمة الغرّاء، تسلسل ص </w:t>
      </w:r>
      <w:r>
        <w:rPr>
          <w:rFonts w:cs="Traditional Arabic" w:ascii="Traditional Arabic" w:hAnsi="Traditional Arabic"/>
        </w:rPr>
        <w:t>199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سورة الإنسان، الآية</w:t>
      </w:r>
      <w:r>
        <w:rPr>
          <w:rFonts w:cs="Traditional Arabic" w:ascii="Traditional Arabic" w:hAnsi="Traditional Arabic"/>
          <w:rtl w:val="true"/>
        </w:rPr>
        <w:t xml:space="preserve">: </w:t>
      </w:r>
      <w:r>
        <w:rPr>
          <w:rFonts w:cs="Traditional Arabic" w:ascii="Traditional Arabic" w:hAnsi="Traditional Arabic"/>
        </w:rPr>
        <w:t>2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5</w:t>
      </w:r>
      <w:r>
        <w:rPr>
          <w:rFonts w:ascii="Traditional Arabic" w:hAnsi="Traditional Arabic" w:cs="Traditional Arabic"/>
          <w:rtl w:val="true"/>
        </w:rPr>
        <w:t xml:space="preserve">، الكلمة الغرّاء، تسلسل ص </w:t>
      </w:r>
      <w:r>
        <w:rPr>
          <w:rFonts w:cs="Traditional Arabic" w:ascii="Traditional Arabic" w:hAnsi="Traditional Arabic"/>
        </w:rPr>
        <w:t>2005</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 تعلم أنّ المراد بتشبيههم عليهم السلام بسفينة ن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ن لجأ إليهم في الدّين فأخذ فروعه وأصوله عن أئمّتهم الميامين نجا من عذاب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تخلّف عنهم كان كمن آوى يوم الطوفان إلى جبل ليعصمه من أم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ذاك غرق في الماء وهذا في الحم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ياذ بالله</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جه في تشبيههم عليهم السلام بباب حطّة هو أنّ الله تعالى جعل ذلك الباب مظهراً من مظاهر التواضع لجل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خوع لحك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كان سبباً للمغفرة</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b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جعل انقياد هذه الأمّة لأهل بيت نبيّها والإتباع لأئمّتهم مظهراً من مظاهر التواضع لجل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خوع لحك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كان سبباً للمغفرة</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ا أرجو ممّن خدمتهم من إخواني المسلمين بهذه الرسالة أن ينظروا بعين الإنصاف هل كان بين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 أحد من الناس قرابة فيحابيه؟ 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الله ليعاقب قوماً بأمر يُثيب به 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كمه في الأوّلين والآخرين ل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ين الله تعالى وبين أحد من خلقه هوادة في إباحة حمىً حرّمه على العالمين</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1</w:t>
      </w:r>
      <w:r>
        <w:rPr>
          <w:rFonts w:ascii="Traditional Arabic" w:hAnsi="Traditional Arabic" w:cs="Traditional Arabic"/>
          <w:rtl w:val="true"/>
        </w:rPr>
        <w:t xml:space="preserve">، المراجعات، تسلسل ص </w:t>
      </w:r>
      <w:r>
        <w:rPr>
          <w:rFonts w:cs="Traditional Arabic" w:ascii="Traditional Arabic" w:hAnsi="Traditional Arabic"/>
        </w:rPr>
        <w:t>3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1</w:t>
      </w:r>
      <w:r>
        <w:rPr>
          <w:rFonts w:ascii="Traditional Arabic" w:hAnsi="Traditional Arabic" w:cs="Traditional Arabic"/>
          <w:rtl w:val="true"/>
        </w:rPr>
        <w:t xml:space="preserve">، المراجعات، تسلسل ص </w:t>
      </w:r>
      <w:r>
        <w:rPr>
          <w:rFonts w:cs="Traditional Arabic" w:ascii="Traditional Arabic" w:hAnsi="Traditional Arabic"/>
        </w:rPr>
        <w:t>3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1</w:t>
      </w:r>
      <w:r>
        <w:rPr>
          <w:rFonts w:ascii="Traditional Arabic" w:hAnsi="Traditional Arabic" w:cs="Traditional Arabic"/>
          <w:rtl w:val="true"/>
        </w:rPr>
        <w:t xml:space="preserve">، المراجعات، تسلسل ص </w:t>
      </w:r>
      <w:r>
        <w:rPr>
          <w:rFonts w:cs="Traditional Arabic" w:ascii="Traditional Arabic" w:hAnsi="Traditional Arabic"/>
        </w:rPr>
        <w:t>3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3</w:t>
      </w:r>
      <w:r>
        <w:rPr>
          <w:rFonts w:ascii="Traditional Arabic" w:hAnsi="Traditional Arabic" w:cs="Traditional Arabic"/>
          <w:rtl w:val="true"/>
        </w:rPr>
        <w:t xml:space="preserve">، الفصول المهمّة، تسلسل ص </w:t>
      </w:r>
      <w:r>
        <w:rPr>
          <w:rFonts w:cs="Traditional Arabic" w:ascii="Traditional Arabic" w:hAnsi="Traditional Arabic"/>
        </w:rPr>
        <w:t>1251</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في الطالبيّين اثنا عشر إ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س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سعة من سلالة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أتهم الأدلّة القطعيّة لدينا مبوّأ الإمامة على الأمّة والولاية العامّة عليها في دينها ودني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هد متسلسل من رسول الله إلى عليّ ومن عليّ إلى الحسن فالحسين فإلى كلّ من التسعة بعهد السابق منهم إلى من بعده</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Pr>
        <w:t>21</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يستلزم الاعتقاد بإمامتهم القول بأنّهم فوق البشر؟ 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بَلْ عِبَادٌ مُّكْرَ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سْبِقُونَهُ بِالْقَوْلِ وَهُم بِأَمْرِهِ يَعْمَلُ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غيرهم من أئمّة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وصياء ب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ما من نبيّ إلّا وله وصيّ ﴿</w:t>
      </w:r>
      <w:r>
        <w:rPr>
          <w:rFonts w:ascii="Traditional Arabic" w:hAnsi="Traditional Arabic" w:cs="Traditional Arabic"/>
          <w:b/>
          <w:b/>
          <w:bCs/>
          <w:sz w:val="28"/>
          <w:sz w:val="28"/>
          <w:szCs w:val="28"/>
          <w:rtl w:val="true"/>
        </w:rPr>
        <w:t>لِئَلاَّ يَكُونَ لِلنَّاسِ عَلَى اللّهِ حُجَّةٌ بَعْدَ الرُّسُلِ وَكَانَ اللّهُ عَزِيزًا حَكِيمً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3</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Pr>
        <w:t>24</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الإماميّة في كلّ ما ندين به تبعاً لأئمّة العترة الط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ذهبهم عندنا حجّة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 أعدال كتاب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يبة سنن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فن نجاة الأ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لم من رك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غرق من تخلّف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ب حطّة يأمن من دخ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روة الوثقى لا انفصام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ن الأمّة من الاخت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نها من العذ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يضة رسول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الموسوعة،ج</w:t>
      </w:r>
      <w:r>
        <w:rPr>
          <w:rFonts w:cs="Traditional Arabic" w:ascii="Traditional Arabic" w:hAnsi="Traditional Arabic"/>
        </w:rPr>
        <w:t>4</w:t>
      </w:r>
      <w:r>
        <w:rPr>
          <w:rFonts w:ascii="Traditional Arabic" w:hAnsi="Traditional Arabic" w:cs="Traditional Arabic"/>
          <w:rtl w:val="true"/>
        </w:rPr>
        <w:t xml:space="preserve">، إلى المجمع العلميّ العربيّ بدمشق، ص </w:t>
      </w:r>
      <w:r>
        <w:rPr>
          <w:rFonts w:cs="Traditional Arabic" w:ascii="Traditional Arabic" w:hAnsi="Traditional Arabic"/>
        </w:rPr>
        <w:t>175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سورة الأنبياء، الآيتان</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r>
        <w:rPr>
          <w:rFonts w:cs="Traditional Arabic" w:ascii="Traditional Arabic" w:hAnsi="Traditional Arabic"/>
        </w:rPr>
        <w:t>2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سورة النساء، الآية</w:t>
      </w:r>
      <w:r>
        <w:rPr>
          <w:rFonts w:cs="Traditional Arabic" w:ascii="Traditional Arabic" w:hAnsi="Traditional Arabic"/>
          <w:rtl w:val="true"/>
        </w:rPr>
        <w:t>:</w:t>
      </w:r>
      <w:r>
        <w:rPr>
          <w:rFonts w:cs="Traditional Arabic" w:ascii="Traditional Arabic" w:hAnsi="Traditional Arabic"/>
        </w:rPr>
        <w:t>16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الموسوعة،ج</w:t>
      </w:r>
      <w:r>
        <w:rPr>
          <w:rFonts w:cs="Traditional Arabic" w:ascii="Traditional Arabic" w:hAnsi="Traditional Arabic"/>
        </w:rPr>
        <w:t>4</w:t>
      </w:r>
      <w:r>
        <w:rPr>
          <w:rFonts w:ascii="Traditional Arabic" w:hAnsi="Traditional Arabic" w:cs="Traditional Arabic"/>
          <w:rtl w:val="true"/>
        </w:rPr>
        <w:t xml:space="preserve">، إلى المجمع العلميّ العربيّ بدمشق، تسلسل ص </w:t>
      </w:r>
      <w:r>
        <w:rPr>
          <w:rFonts w:cs="Traditional Arabic" w:ascii="Traditional Arabic" w:hAnsi="Traditional Arabic"/>
        </w:rPr>
        <w:t>175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 الّتي تفقّأت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ياؤه وأوصياؤه ووارثو علمه وحِكَ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ى الناس به وبشرائعه عن الله تعالى</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5</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ما كانت هذه الشها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طْعِمُونَ الطَّعَامَ عَلَى حُبِّهِ مِسْكِينًا وَيَتِيمًا وَأَسِيرً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ع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شفها عن كمال نفو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لوغهم أقصى الغايات في حبّ الخير والإيثار على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فاقاً على المس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أفة باليت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طفة على الأ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 تعلم أنّهم لو لم يؤثرونهم لما كان عليهم في ذلك من جن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مثّلوا الحنان والمرحمة بأجلى مظاهرهما حين لم يكونوا مكلّفين بذلك ولا مسؤولين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لك من أفضل صفات المقرّبين</w:t>
      </w:r>
      <w:r>
        <w:rPr>
          <w:rFonts w:cs="Traditional Arabic" w:ascii="Traditional Arabic" w:hAnsi="Traditional Arabic"/>
          <w:sz w:val="28"/>
          <w:szCs w:val="28"/>
          <w:vertAlign w:val="superscript"/>
        </w:rPr>
        <w:t>27</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أصبر منهم على خطب، ولا أقوى منهم جلداً على محنة، ولا أربط جأشاً عند نازلة، لم تروعهم النوائب القارعة، ولم تنل من صبرهم الملمّات الفاقرة</w:t>
      </w:r>
      <w:r>
        <w:rPr>
          <w:rFonts w:cs="Traditional Arabic" w:ascii="Traditional Arabic" w:hAnsi="Traditional Arabic"/>
          <w:sz w:val="28"/>
          <w:szCs w:val="28"/>
          <w:vertAlign w:val="superscript"/>
        </w:rPr>
        <w:t>28</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خواني أعلام الأمّة، إنّنا اليوم في هذا المفترق الخطير أشدّ حاجةً من أيّ وقت إلى الاعتصام بحبلهم والسير على نهجهم</w:t>
      </w:r>
      <w:r>
        <w:rPr>
          <w:rFonts w:cs="Traditional Arabic" w:ascii="Traditional Arabic" w:hAnsi="Traditional Arabic"/>
          <w:sz w:val="28"/>
          <w:szCs w:val="28"/>
          <w:vertAlign w:val="superscript"/>
        </w:rPr>
        <w:t>29</w:t>
      </w:r>
      <w:r>
        <w:rPr>
          <w:rFonts w:cs="Traditional Arabic" w:ascii="Traditional Arabic" w:hAnsi="Traditional Arabic"/>
          <w:sz w:val="28"/>
          <w:szCs w:val="28"/>
          <w:rtl w:val="true"/>
        </w:rPr>
        <w:t>.</w:t>
      </w:r>
      <w:r>
        <w:rPr>
          <w:rtl w:val="true"/>
        </w:rPr>
        <w:t xml:space="preserve"> </w:t>
      </w:r>
    </w:p>
    <w:p>
      <w:pPr>
        <w:pStyle w:val="Normal"/>
        <w:jc w:val="left"/>
        <w:rPr/>
      </w:pPr>
      <w:r>
        <w:rPr>
          <w:rtl w:val="true"/>
        </w:rPr>
      </w:r>
    </w:p>
    <w:p>
      <w:pPr>
        <w:pStyle w:val="Normal"/>
        <w:jc w:val="left"/>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الموسوعة،ج</w:t>
      </w:r>
      <w:r>
        <w:rPr>
          <w:rFonts w:cs="Traditional Arabic" w:ascii="Traditional Arabic" w:hAnsi="Traditional Arabic"/>
        </w:rPr>
        <w:t>4</w:t>
      </w:r>
      <w:r>
        <w:rPr>
          <w:rFonts w:ascii="Traditional Arabic" w:hAnsi="Traditional Arabic" w:cs="Traditional Arabic"/>
          <w:rtl w:val="true"/>
        </w:rPr>
        <w:t xml:space="preserve">، مسائل فقهيّة، تسلسل ص </w:t>
      </w:r>
      <w:r>
        <w:rPr>
          <w:rFonts w:cs="Traditional Arabic" w:ascii="Traditional Arabic" w:hAnsi="Traditional Arabic"/>
        </w:rPr>
        <w:t>192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6</w:t>
      </w:r>
      <w:r>
        <w:rPr>
          <w:rFonts w:cs="Traditional Arabic" w:ascii="Traditional Arabic" w:hAnsi="Traditional Arabic"/>
          <w:rtl w:val="true"/>
        </w:rPr>
        <w:t xml:space="preserve">- </w:t>
      </w:r>
      <w:r>
        <w:rPr>
          <w:rFonts w:ascii="Traditional Arabic" w:hAnsi="Traditional Arabic" w:cs="Traditional Arabic"/>
          <w:rtl w:val="true"/>
        </w:rPr>
        <w:t>سورة الإنسان، الآية</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7</w:t>
      </w:r>
      <w:r>
        <w:rPr>
          <w:rFonts w:cs="Traditional Arabic" w:ascii="Traditional Arabic" w:hAnsi="Traditional Arabic"/>
          <w:rtl w:val="true"/>
        </w:rPr>
        <w:t xml:space="preserve">- </w:t>
      </w:r>
      <w:r>
        <w:rPr>
          <w:rFonts w:ascii="Traditional Arabic" w:hAnsi="Traditional Arabic" w:cs="Traditional Arabic"/>
          <w:rtl w:val="true"/>
        </w:rPr>
        <w:t>الموسوعة،ج</w:t>
      </w:r>
      <w:r>
        <w:rPr>
          <w:rFonts w:cs="Traditional Arabic" w:ascii="Traditional Arabic" w:hAnsi="Traditional Arabic"/>
        </w:rPr>
        <w:t>5</w:t>
      </w:r>
      <w:r>
        <w:rPr>
          <w:rFonts w:ascii="Traditional Arabic" w:hAnsi="Traditional Arabic" w:cs="Traditional Arabic"/>
          <w:rtl w:val="true"/>
        </w:rPr>
        <w:t xml:space="preserve">، الكلمة الغرّاء، تسلسل ص </w:t>
      </w:r>
      <w:r>
        <w:rPr>
          <w:rFonts w:cs="Traditional Arabic" w:ascii="Traditional Arabic" w:hAnsi="Traditional Arabic"/>
        </w:rPr>
        <w:t>200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9</w:t>
      </w:r>
      <w:r>
        <w:rPr>
          <w:rFonts w:ascii="Traditional Arabic" w:hAnsi="Traditional Arabic" w:cs="Traditional Arabic"/>
          <w:rtl w:val="true"/>
        </w:rPr>
        <w:t xml:space="preserve">، الخطب والرسائل، تسلسل ص </w:t>
      </w:r>
      <w:r>
        <w:rPr>
          <w:rFonts w:cs="Traditional Arabic" w:ascii="Traditional Arabic" w:hAnsi="Traditional Arabic"/>
        </w:rPr>
        <w:t>4508</w:t>
      </w:r>
      <w:r>
        <w:rPr>
          <w:rFonts w:cs="Traditional Arabic" w:ascii="Traditional Arabic" w:hAnsi="Traditional Arabic"/>
          <w:rtl w:val="true"/>
        </w:rPr>
        <w:t>.</w:t>
      </w:r>
    </w:p>
    <w:p>
      <w:pPr>
        <w:pStyle w:val="Normal"/>
        <w:jc w:val="left"/>
        <w:rPr/>
      </w:pPr>
      <w:r>
        <w:rPr>
          <w:rFonts w:cs="Traditional Arabic" w:ascii="Traditional Arabic" w:hAnsi="Traditional Arabic"/>
        </w:rPr>
        <w:t>29</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9</w:t>
      </w:r>
      <w:r>
        <w:rPr>
          <w:rFonts w:ascii="Traditional Arabic" w:hAnsi="Traditional Arabic" w:cs="Traditional Arabic"/>
          <w:rtl w:val="true"/>
        </w:rPr>
        <w:t xml:space="preserve">، الخطب والرسائل، تسلسل ص </w:t>
      </w:r>
      <w:r>
        <w:rPr>
          <w:rFonts w:cs="Traditional Arabic" w:ascii="Traditional Arabic" w:hAnsi="Traditional Arabic"/>
        </w:rPr>
        <w:t>4502</w:t>
      </w:r>
      <w:r>
        <w:rPr>
          <w:rFonts w:cs="Traditional Arabic" w:ascii="Traditional Arabic" w:hAnsi="Traditional Arabic"/>
          <w:rtl w:val="true"/>
        </w:rPr>
        <w:t>.</w:t>
      </w:r>
      <w:r>
        <w:br w:type="page"/>
      </w:r>
    </w:p>
    <w:p>
      <w:pPr>
        <w:pStyle w:val="Normal"/>
        <w:numPr>
          <w:ilvl w:val="0"/>
          <w:numId w:val="0"/>
        </w:numPr>
        <w:ind w:left="0" w:right="0" w:hanging="0"/>
        <w:jc w:val="left"/>
        <w:rPr/>
      </w:pPr>
      <w:r>
        <w:rPr>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دة خديجة عليها السلام</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ديجة بنت خويلد، أمّ المؤمنين، صدّيقة هذه الأمّة، وأوّلها إيماناً وتصديقاً بكتابه، ومؤاساة لرسوله صلى الله عليه وآله وسلم</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فردت برسول الله صلى الله عليه وآله وسلم خمساً وعشرين سنة، لم تشاركها فيه امرأة ثانية، ولو بقيت ما شاركتها فيه أخرى</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شريكته في محنته صلى الله عليه وآله وسلم طيلة أيّامها معه، تقوّيه بمالها، وتدافع عنه بكلّ ما لديها من قول أو فعل، وتعزّيه بما يفاجئه به الكفّار في سبيل الرسالة وأدائها</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هي وعليّ عليه السلام معه في غار حراء، إذ نزل عليه الوحي أوّل مرّة</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6</w:t>
      </w:r>
      <w:r>
        <w:rPr>
          <w:rFonts w:ascii="Traditional Arabic" w:hAnsi="Traditional Arabic" w:cs="Traditional Arabic"/>
          <w:rtl w:val="true"/>
        </w:rPr>
        <w:t xml:space="preserve">، مقالات، تسلسل ص </w:t>
      </w:r>
      <w:r>
        <w:rPr>
          <w:rFonts w:cs="Traditional Arabic" w:ascii="Traditional Arabic" w:hAnsi="Traditional Arabic"/>
        </w:rPr>
        <w:t>251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6</w:t>
      </w:r>
      <w:r>
        <w:rPr>
          <w:rFonts w:ascii="Traditional Arabic" w:hAnsi="Traditional Arabic" w:cs="Traditional Arabic"/>
          <w:rtl w:val="true"/>
        </w:rPr>
        <w:t xml:space="preserve">، مقالات، تسلسل ص </w:t>
      </w:r>
      <w:r>
        <w:rPr>
          <w:rFonts w:cs="Traditional Arabic" w:ascii="Traditional Arabic" w:hAnsi="Traditional Arabic"/>
        </w:rPr>
        <w:t>251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6</w:t>
      </w:r>
      <w:r>
        <w:rPr>
          <w:rFonts w:ascii="Traditional Arabic" w:hAnsi="Traditional Arabic" w:cs="Traditional Arabic"/>
          <w:rtl w:val="true"/>
        </w:rPr>
        <w:t xml:space="preserve">، مقالات، تسلسل ص </w:t>
      </w:r>
      <w:r>
        <w:rPr>
          <w:rFonts w:cs="Traditional Arabic" w:ascii="Traditional Arabic" w:hAnsi="Traditional Arabic"/>
        </w:rPr>
        <w:t>251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6</w:t>
      </w:r>
      <w:r>
        <w:rPr>
          <w:rFonts w:ascii="Traditional Arabic" w:hAnsi="Traditional Arabic" w:cs="Traditional Arabic"/>
          <w:rtl w:val="true"/>
        </w:rPr>
        <w:t xml:space="preserve">، مقالات، تسلسل ص </w:t>
      </w:r>
      <w:r>
        <w:rPr>
          <w:rFonts w:cs="Traditional Arabic" w:ascii="Traditional Arabic" w:hAnsi="Traditional Arabic"/>
        </w:rPr>
        <w:t>251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جر صلى الله عليه وآله وسلم وفي قلبه ذكرى لصدّيقته المواسية، فكان يُكثر ذكرها وبرّها والصدقة عنها</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6</w:t>
      </w:r>
      <w:r>
        <w:rPr>
          <w:rFonts w:ascii="Traditional Arabic" w:hAnsi="Traditional Arabic" w:cs="Traditional Arabic"/>
          <w:rtl w:val="true"/>
        </w:rPr>
        <w:t xml:space="preserve">، مقالات، تسلسل ص </w:t>
      </w:r>
      <w:r>
        <w:rPr>
          <w:rFonts w:cs="Traditional Arabic" w:ascii="Traditional Arabic" w:hAnsi="Traditional Arabic"/>
        </w:rPr>
        <w:t>2512</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بو طالب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خ الأباطح، وبيضة البلد أبو طالب ابن عبد المطّلب عمّ النبيّ، القائم في كفالته مقام أب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مات أبوه عبد الله وهو جنين، ثمّ مات جدّه عبد المطّلب والنبيّ في السابعة من عمره الشريف، فكفله عمّه أبو طالب</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فضل أبٍ عطوف، لم يغفل عمّا يجب له صلى الله عليه وآله وسلم لحظة واحدة، ولم يسلّمه إلى طغاة قريش، وقد لجّوا في طغيانهم يعمهون إذ طلبوه منه</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6</w:t>
      </w:r>
      <w:r>
        <w:rPr>
          <w:rFonts w:ascii="Traditional Arabic" w:hAnsi="Traditional Arabic" w:cs="Traditional Arabic"/>
          <w:rtl w:val="true"/>
        </w:rPr>
        <w:t xml:space="preserve">، مقالات، تسلسل ص </w:t>
      </w:r>
      <w:r>
        <w:rPr>
          <w:rFonts w:cs="Traditional Arabic" w:ascii="Traditional Arabic" w:hAnsi="Traditional Arabic"/>
        </w:rPr>
        <w:t>251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6</w:t>
      </w:r>
      <w:r>
        <w:rPr>
          <w:rFonts w:ascii="Traditional Arabic" w:hAnsi="Traditional Arabic" w:cs="Traditional Arabic"/>
          <w:rtl w:val="true"/>
        </w:rPr>
        <w:t xml:space="preserve">، مقالات، تسلسل ص </w:t>
      </w:r>
      <w:r>
        <w:rPr>
          <w:rFonts w:cs="Traditional Arabic" w:ascii="Traditional Arabic" w:hAnsi="Traditional Arabic"/>
        </w:rPr>
        <w:t>251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r>
        <w:br w:type="page"/>
      </w:r>
    </w:p>
    <w:p>
      <w:pPr>
        <w:pStyle w:val="Normal"/>
        <w:numPr>
          <w:ilvl w:val="0"/>
          <w:numId w:val="0"/>
        </w:numPr>
        <w:ind w:left="0" w:right="0" w:hanging="0"/>
        <w:jc w:val="left"/>
        <w:rPr>
          <w:rFonts w:ascii="Traditional Arabic" w:hAnsi="Traditional Arabic" w:cs="Traditional Arabic"/>
        </w:rPr>
      </w:pPr>
      <w:r>
        <w:rPr>
          <w:rFonts w:cs="Traditional Arabic" w:ascii="Traditional Arabic" w:hAnsi="Traditional Arabic"/>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قلان</w:t>
      </w:r>
      <w:r>
        <w:rPr>
          <w:rFonts w:cs="Traditional Arabic" w:ascii="Traditional Arabic" w:hAnsi="Traditional Arabic"/>
          <w:b/>
          <w:bCs/>
          <w:sz w:val="28"/>
          <w:szCs w:val="28"/>
          <w:rtl w:val="true"/>
        </w:rPr>
        <w:b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ا معاً مفزع الأمّة ومرجعها بعد نبيّها، فالمنتهج نهجهما لاحق به، والمتخلّف عنهما أو عن أحدهما مفارق له صلى الله عليه وآله وسلم</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فى بنصوص الثقلين حكَماً بين الفريقين، وخصائص عليّ فيها كلّ نصّ ج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فِي ذَلِكَ لَذِكْرَى لِمَن كَانَ لَهُ قَلْبٌ أَوْ أَلْقَى السَّمْعَ وَهُوَ شَهِيدٌ</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Pr>
        <w:t>3</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2</w:t>
      </w:r>
      <w:r>
        <w:rPr>
          <w:rFonts w:ascii="Traditional Arabic" w:hAnsi="Traditional Arabic" w:cs="Traditional Arabic"/>
          <w:rtl w:val="true"/>
        </w:rPr>
        <w:t xml:space="preserve">، النصّ والاجتهاد، تسلسل ص </w:t>
      </w:r>
      <w:r>
        <w:rPr>
          <w:rFonts w:cs="Traditional Arabic" w:ascii="Traditional Arabic" w:hAnsi="Traditional Arabic"/>
        </w:rPr>
        <w:t>49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ق، الآية</w:t>
      </w:r>
      <w:r>
        <w:rPr>
          <w:rFonts w:cs="Traditional Arabic" w:ascii="Traditional Arabic" w:hAnsi="Traditional Arabic"/>
          <w:rtl w:val="true"/>
        </w:rPr>
        <w:t xml:space="preserve">: </w:t>
      </w:r>
      <w:r>
        <w:rPr>
          <w:rFonts w:cs="Traditional Arabic" w:ascii="Traditional Arabic" w:hAnsi="Traditional Arabic"/>
        </w:rPr>
        <w:t>37</w:t>
      </w:r>
      <w:r>
        <w:rPr>
          <w:rFonts w:cs="Traditional Arabic" w:ascii="Traditional Arabic" w:hAnsi="Traditional Arabic"/>
          <w:rtl w:val="true"/>
        </w:rPr>
        <w:t>.</w:t>
      </w:r>
    </w:p>
    <w:p>
      <w:pPr>
        <w:pStyle w:val="Normal"/>
        <w:jc w:val="left"/>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2</w:t>
      </w:r>
      <w:r>
        <w:rPr>
          <w:rFonts w:ascii="Traditional Arabic" w:hAnsi="Traditional Arabic" w:cs="Traditional Arabic"/>
          <w:rtl w:val="true"/>
        </w:rPr>
        <w:t xml:space="preserve">، النصّ والاجتهاد، ص </w:t>
      </w:r>
      <w:r>
        <w:rPr>
          <w:rFonts w:cs="Traditional Arabic" w:ascii="Traditional Arabic" w:hAnsi="Traditional Arabic"/>
        </w:rPr>
        <w:t>505</w:t>
      </w:r>
      <w:r>
        <w:rPr>
          <w:rFonts w:cs="Traditional Arabic" w:ascii="Traditional Arabic" w:hAnsi="Traditional Arabic"/>
          <w:rtl w:val="true"/>
        </w:rPr>
        <w:t>.</w:t>
      </w:r>
      <w:r>
        <w:br w:type="page"/>
      </w:r>
    </w:p>
    <w:p>
      <w:pPr>
        <w:pStyle w:val="Normal"/>
        <w:numPr>
          <w:ilvl w:val="0"/>
          <w:numId w:val="0"/>
        </w:numPr>
        <w:ind w:left="0" w:right="0" w:hanging="0"/>
        <w:jc w:val="left"/>
        <w:rPr/>
      </w:pPr>
      <w:r>
        <w:rPr>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علي عليه السلام</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أحاط علماً بسيرة النبيّ صلى الله عليه وآله وسلم في تأسيس دولة الإسلام، وتشريح أحكامها، وتمهيد قواعدها، وسنّ قوانينها، وتنظيم شؤونها عن الله عزّ وجلّ، يجد عليّاً وزير رسول الله في أمره، وظهيره على عدوّه، وعيبة علمه، ووارث حكمه، ووليّ عهده، وصاحب الأمر من ب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وقف على أقوال النبيّ وأفعاله، في حلّه وترحاله صلى الله عليه وآله وسلم، يجد نصوصه في ذلك متواترة متوالية، من مبدأ أمره إلى منتهى عمره</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ي والله، لأعجب من الفضل الباهر الّذي اختصّ به عبده وأخا رسوله عليّ بن أبي طالب عليه السلام، كيف خرق نوره الحجب من تلك الظلمات المتراكمة، والأمواج المتلاطمة، فأشرق على العالم كالشمس في رائعة النهار</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1</w:t>
      </w:r>
      <w:r>
        <w:rPr>
          <w:rFonts w:ascii="Traditional Arabic" w:hAnsi="Traditional Arabic" w:cs="Traditional Arabic"/>
          <w:rtl w:val="true"/>
        </w:rPr>
        <w:t xml:space="preserve">، المراجعات، تسلسل ص </w:t>
      </w:r>
      <w:r>
        <w:rPr>
          <w:rFonts w:cs="Traditional Arabic" w:ascii="Traditional Arabic" w:hAnsi="Traditional Arabic"/>
        </w:rPr>
        <w:t>19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1</w:t>
      </w:r>
      <w:r>
        <w:rPr>
          <w:rFonts w:ascii="Traditional Arabic" w:hAnsi="Traditional Arabic" w:cs="Traditional Arabic"/>
          <w:rtl w:val="true"/>
        </w:rPr>
        <w:t xml:space="preserve">، المراجعات، تسلسل ص </w:t>
      </w:r>
      <w:r>
        <w:rPr>
          <w:rFonts w:cs="Traditional Arabic" w:ascii="Traditional Arabic" w:hAnsi="Traditional Arabic"/>
        </w:rPr>
        <w:t>329</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رسول الله صلى الله عليه وآله وسلم في التنويه بعليّ وتفضيله على مَن سواه من أهل السوابق لأساليب حكيمة عرفها متدبّرو سيرته المق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لم يؤمِّر عليه أحداً أبداً لا في حَرْب ولا في سِلْم، وقد أُمِّرت الأمراء على مَن سوا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مَّر ابن العاص على أبي بكر وعمر في غزوة ذات السلاسل كما سمعت، ولحق النبيّ صلى الله عليه وآله وسلم بالرفيق الأعلى وأُسامة بن ز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حداث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ير على مشيخة المهاجرين والأنصار كأبي بكر وعمر وأبي عبيدة وأمثالهم، وهذا معلومٌ بحكم الضرورة من أخبار السلف</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اية أمير المؤمنين عليه السلام ساعتئذٍ في حفظها ووقوفه بنفسه على صونها، لكان ما كان ممّا أعاذها الله منه في هذه الفتنة العمياء، الّتي شقّت عصا المسلمين إلى يوم الدّين، وعلى أسسها كانت صفّين والنهروان ومأساة كربلاء وما بعدها، حتّى نكبة فلسطين في عصرنا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د الطالبيّين عليّ بن أبي طالب عليه السلام إنّما استمدّ فضله وتفوّقه من رسول الله صلى الله عليه وآله وسلم إذ نهج الرسول له سبيله، وحمله على جادّته، فجرى على أُسلوبه، واتّبع سنّته، وما زال يطبع على غراره حتّى دعاه الله إلى جواره، وهذه الخصيصة هي أفضل خصائص عليّ عليه السلام بإجماع الإماميّة</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خصائص عليّ عليه السلام فضل تضمحلّ دونه الخصائص، وتفنى في جنبه الفضائل والمناقب، ألا وهو كونه نفس النبيّ، وجارياً بنصّ الآية مجراه، الفضل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2</w:t>
      </w:r>
      <w:r>
        <w:rPr>
          <w:rFonts w:ascii="Traditional Arabic" w:hAnsi="Traditional Arabic" w:cs="Traditional Arabic"/>
          <w:rtl w:val="true"/>
        </w:rPr>
        <w:t xml:space="preserve">، النصّ والاجتهاد، تسلسل ص، </w:t>
      </w:r>
      <w:r>
        <w:rPr>
          <w:rFonts w:cs="Traditional Arabic" w:ascii="Traditional Arabic" w:hAnsi="Traditional Arabic"/>
        </w:rPr>
        <w:t>764</w:t>
      </w:r>
      <w:r>
        <w:rPr>
          <w:rFonts w:cs="Traditional Arabic" w:ascii="Traditional Arabic" w:hAnsi="Traditional Arabic"/>
          <w:rtl w:val="true"/>
        </w:rPr>
        <w:t>.</w:t>
      </w:r>
    </w:p>
    <w:p>
      <w:pPr>
        <w:pStyle w:val="Normal"/>
        <w:jc w:val="left"/>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4</w:t>
      </w:r>
      <w:r>
        <w:rPr>
          <w:rFonts w:ascii="Traditional Arabic" w:hAnsi="Traditional Arabic" w:cs="Traditional Arabic"/>
          <w:rtl w:val="true"/>
        </w:rPr>
        <w:t xml:space="preserve">، إلى المجمع العلميّ العربيّ بدمشق، تسلسل ص </w:t>
      </w:r>
      <w:r>
        <w:rPr>
          <w:rFonts w:cs="Traditional Arabic" w:ascii="Traditional Arabic" w:hAnsi="Traditional Arabic"/>
        </w:rPr>
        <w:t>1754</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ذي تعنو له الجباه بخوعاً، وتطأمن</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ه المفارقُ خشوعاً، ويملأ الصدور هيبةً وإجلالاً، وتصاغر دونه الهمم يأساً من بلوغ مداه ﴿</w:t>
      </w:r>
      <w:r>
        <w:rPr>
          <w:rFonts w:ascii="Traditional Arabic" w:hAnsi="Traditional Arabic" w:cs="Traditional Arabic"/>
          <w:b/>
          <w:b/>
          <w:bCs/>
          <w:sz w:val="28"/>
          <w:sz w:val="28"/>
          <w:szCs w:val="28"/>
          <w:rtl w:val="true"/>
        </w:rPr>
        <w:t>ذَلِكَ فَضْلُ اللَّهِ يُؤْتِيهِ مَن يَشَاء وَاللَّهُ ذُو الْفَضْلِ الْعَظِي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vertAlign w:val="superscript"/>
        </w:rPr>
        <w:t>7</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تَطَأْمَنَ طَأمَنه</w:t>
      </w:r>
      <w:r>
        <w:rPr>
          <w:rFonts w:cs="Traditional Arabic" w:ascii="Traditional Arabic" w:hAnsi="Traditional Arabic"/>
          <w:rtl w:val="true"/>
        </w:rPr>
        <w:t xml:space="preserve">: </w:t>
      </w:r>
      <w:r>
        <w:rPr>
          <w:rFonts w:ascii="Traditional Arabic" w:hAnsi="Traditional Arabic" w:cs="Traditional Arabic"/>
          <w:rtl w:val="true"/>
        </w:rPr>
        <w:t>إذا سكن أو انخفض</w:t>
      </w:r>
      <w:r>
        <w:rPr>
          <w:rFonts w:cs="Traditional Arabic" w:ascii="Traditional Arabic" w:hAnsi="Traditional Arabic"/>
          <w:rtl w:val="true"/>
        </w:rPr>
        <w:t xml:space="preserve">. </w:t>
      </w:r>
      <w:r>
        <w:rPr>
          <w:rFonts w:ascii="Traditional Arabic" w:hAnsi="Traditional Arabic" w:cs="Traditional Arabic"/>
          <w:rtl w:val="true"/>
        </w:rPr>
        <w:t>المعجم الوسيط</w:t>
      </w:r>
      <w:r>
        <w:rPr>
          <w:rFonts w:cs="Traditional Arabic" w:ascii="Traditional Arabic" w:hAnsi="Traditional Arabic"/>
          <w:rtl w:val="true"/>
        </w:rPr>
        <w:t xml:space="preserve">: </w:t>
      </w:r>
      <w:r>
        <w:rPr>
          <w:rFonts w:cs="Traditional Arabic" w:ascii="Traditional Arabic" w:hAnsi="Traditional Arabic"/>
        </w:rPr>
        <w:t>566</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ط</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ء</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سورة آل عمران، الآية</w:t>
      </w:r>
      <w:r>
        <w:rPr>
          <w:rFonts w:cs="Traditional Arabic" w:ascii="Traditional Arabic" w:hAnsi="Traditional Arabic"/>
          <w:rtl w:val="true"/>
        </w:rPr>
        <w:t xml:space="preserve">: </w:t>
      </w:r>
      <w:r>
        <w:rPr>
          <w:rFonts w:cs="Traditional Arabic" w:ascii="Traditional Arabic" w:hAnsi="Traditional Arabic"/>
        </w:rPr>
        <w:t>61</w:t>
      </w:r>
      <w:r>
        <w:rPr>
          <w:rFonts w:cs="Traditional Arabic" w:ascii="Traditional Arabic" w:hAnsi="Traditional Arabic"/>
          <w:rtl w:val="true"/>
        </w:rPr>
        <w:t>.</w:t>
      </w:r>
    </w:p>
    <w:p>
      <w:pPr>
        <w:pStyle w:val="Normal"/>
        <w:jc w:val="left"/>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5</w:t>
      </w:r>
      <w:r>
        <w:rPr>
          <w:rFonts w:ascii="Traditional Arabic" w:hAnsi="Traditional Arabic" w:cs="Traditional Arabic"/>
          <w:rtl w:val="true"/>
        </w:rPr>
        <w:t xml:space="preserve">، الكلمة الغرّاء، تسلسل ص </w:t>
      </w:r>
      <w:r>
        <w:rPr>
          <w:rFonts w:cs="Traditional Arabic" w:ascii="Traditional Arabic" w:hAnsi="Traditional Arabic"/>
        </w:rPr>
        <w:t>1949</w:t>
      </w:r>
      <w:r>
        <w:rPr>
          <w:rFonts w:cs="Traditional Arabic" w:ascii="Traditional Arabic" w:hAnsi="Traditional Arabic"/>
          <w:rtl w:val="true"/>
        </w:rPr>
        <w:t xml:space="preserve"> - </w:t>
      </w:r>
      <w:r>
        <w:rPr>
          <w:rFonts w:cs="Traditional Arabic" w:ascii="Traditional Arabic" w:hAnsi="Traditional Arabic"/>
        </w:rPr>
        <w:t>1950</w:t>
      </w:r>
      <w:r>
        <w:rPr>
          <w:rFonts w:cs="Traditional Arabic" w:ascii="Traditional Arabic" w:hAnsi="Traditional Arabic"/>
          <w:rtl w:val="true"/>
        </w:rPr>
        <w:t>.</w:t>
      </w:r>
    </w:p>
    <w:p>
      <w:pPr>
        <w:pStyle w:val="Normal"/>
        <w:jc w:val="left"/>
        <w:rPr/>
      </w:pPr>
      <w:r>
        <w:rPr>
          <w:rtl w:val="true"/>
        </w:rPr>
      </w:r>
    </w:p>
    <w:p>
      <w:pPr>
        <w:pStyle w:val="Normal"/>
        <w:jc w:val="left"/>
        <w:rPr/>
      </w:pPr>
      <w:r>
        <w:rPr>
          <w:rtl w:val="true"/>
        </w:rPr>
      </w:r>
      <w:r>
        <w:br w:type="page"/>
      </w:r>
    </w:p>
    <w:p>
      <w:pPr>
        <w:pStyle w:val="Normal"/>
        <w:numPr>
          <w:ilvl w:val="0"/>
          <w:numId w:val="0"/>
        </w:numPr>
        <w:ind w:left="0" w:right="0" w:hanging="0"/>
        <w:jc w:val="left"/>
        <w:rPr/>
      </w:pPr>
      <w:r>
        <w:rPr>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دة الزهراء عليها السلام</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كلف</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يّ صلى الله عليه وآله وسلم ببضعته الزهراء وإشفاقه عليها فوق كلف الآباء الرحيمة، وإشفاقهم على أبنائهم البررة، يُؤويها إلى الوارف من ظلال رحمته، ويفدّيها بنفسه، مسترسلاً إليها بأنسه</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حرص بكلّ ما لديه على تأديبها وتهذيبها وتعليمها وتكريمها حتّى بلغ في ذلك كلّ غاية، يزقّها المعرفة بالله والعلم بشرائعه زقّاً، لا يألو في ذلك جهداً، ولا يدّخر وسعاً، حتّى عرج بها إلى أوج كلّ فضل، ومستوى كلّ كرامة</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سبهم منها علم الحاكم يومئذٍ أنّ هذه المدّعية إنّما هي بمثابة من القدس تعدل بها مريم بنت عمران، وأنّها أفضل منها، وأنّها ومريم وخديجة وآسية أفض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كَلَف</w:t>
      </w:r>
      <w:r>
        <w:rPr>
          <w:rFonts w:cs="Traditional Arabic" w:ascii="Traditional Arabic" w:hAnsi="Traditional Arabic"/>
          <w:rtl w:val="true"/>
        </w:rPr>
        <w:t xml:space="preserve">: </w:t>
      </w:r>
      <w:r>
        <w:rPr>
          <w:rFonts w:ascii="Traditional Arabic" w:hAnsi="Traditional Arabic" w:cs="Traditional Arabic"/>
          <w:rtl w:val="true"/>
        </w:rPr>
        <w:t>أي الحُبّ</w:t>
      </w:r>
      <w:r>
        <w:rPr>
          <w:rFonts w:cs="Traditional Arabic" w:ascii="Traditional Arabic" w:hAnsi="Traditional Arabic"/>
          <w:rtl w:val="true"/>
        </w:rPr>
        <w:t xml:space="preserve">. </w:t>
      </w:r>
      <w:r>
        <w:rPr>
          <w:rFonts w:ascii="Traditional Arabic" w:hAnsi="Traditional Arabic" w:cs="Traditional Arabic"/>
          <w:rtl w:val="true"/>
        </w:rPr>
        <w:t xml:space="preserve">لسان العرب </w:t>
      </w:r>
      <w:r>
        <w:rPr>
          <w:rFonts w:cs="Traditional Arabic" w:ascii="Traditional Arabic" w:hAnsi="Traditional Arabic"/>
        </w:rPr>
        <w:t>9</w:t>
      </w:r>
      <w:r>
        <w:rPr>
          <w:rFonts w:cs="Traditional Arabic" w:ascii="Traditional Arabic" w:hAnsi="Traditional Arabic"/>
          <w:rtl w:val="true"/>
        </w:rPr>
        <w:t xml:space="preserve">: </w:t>
      </w:r>
      <w:r>
        <w:rPr>
          <w:rFonts w:cs="Traditional Arabic" w:ascii="Traditional Arabic" w:hAnsi="Traditional Arabic"/>
        </w:rPr>
        <w:t>307</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ك</w:t>
      </w:r>
      <w:r>
        <w:rPr>
          <w:rFonts w:cs="Traditional Arabic" w:ascii="Traditional Arabic" w:hAnsi="Traditional Arabic"/>
          <w:rtl w:val="true"/>
        </w:rPr>
        <w:t xml:space="preserve">. </w:t>
      </w:r>
      <w:r>
        <w:rPr>
          <w:rFonts w:ascii="Traditional Arabic" w:hAnsi="Traditional Arabic" w:cs="Traditional Arabic"/>
          <w:rtl w:val="true"/>
        </w:rPr>
        <w:t>ل</w:t>
      </w:r>
      <w:r>
        <w:rPr>
          <w:rFonts w:cs="Traditional Arabic" w:ascii="Traditional Arabic" w:hAnsi="Traditional Arabic"/>
          <w:rtl w:val="true"/>
        </w:rPr>
        <w:t xml:space="preserve">. </w:t>
      </w:r>
      <w:r>
        <w:rPr>
          <w:rFonts w:ascii="Traditional Arabic" w:hAnsi="Traditional Arabic" w:cs="Traditional Arabic"/>
          <w:rtl w:val="true"/>
        </w:rPr>
        <w:t>ف</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2</w:t>
      </w:r>
      <w:r>
        <w:rPr>
          <w:rFonts w:ascii="Traditional Arabic" w:hAnsi="Traditional Arabic" w:cs="Traditional Arabic"/>
          <w:rtl w:val="true"/>
        </w:rPr>
        <w:t xml:space="preserve">، النصّ والاجتهاد، تسلسل ص </w:t>
      </w:r>
      <w:r>
        <w:rPr>
          <w:rFonts w:cs="Traditional Arabic" w:ascii="Traditional Arabic" w:hAnsi="Traditional Arabic"/>
        </w:rPr>
        <w:t>55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2</w:t>
      </w:r>
      <w:r>
        <w:rPr>
          <w:rFonts w:ascii="Traditional Arabic" w:hAnsi="Traditional Arabic" w:cs="Traditional Arabic"/>
          <w:rtl w:val="true"/>
        </w:rPr>
        <w:t xml:space="preserve">، النصّ والاجتهاد، تسلسل ص </w:t>
      </w:r>
      <w:r>
        <w:rPr>
          <w:rFonts w:cs="Traditional Arabic" w:ascii="Traditional Arabic" w:hAnsi="Traditional Arabic"/>
        </w:rPr>
        <w:t>552</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نساء الجنّة، وأنّها والثلاث خير نساء العالمين، وهي الّتي قال لها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فاطمة، ألا ترضين أن تكوني سيّدة نساء المؤمنين، أو سيّدة نساء هذه الأمّ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ضيلها على مريم عليها السلام أمر مفروغ منه عند أئمّة العترة الطاهرة وأوليائهم من الإماميّة </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غيرهم، وصرّح بأفضليتها على سائر النس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السيّدة مر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 من محقّقي أهل السنّة والجماعة كالتقيّ السبكيّ، والجلال السيوطيّ</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علم المسلمون كافّةً أنّ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زّ وج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ارها من نساء الأمّة، كما اختار ولديها من الأبناء، واختار بعلها من الأنفس، فهم الخيرة مع رسول الله للمباهلة يوم أوحى الله سبحانه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مَنْ حَآجَّكَ فِيهِ مِن بَعْدِ مَا جَاءكَ مِنَ الْعِلْمِ فَقُلْ تَعَالَوْاْ نَدْعُ أَبْنَاءنَا وَأَبْنَاءكُمْ وَنِسَاءنَا وَنِسَاءكُمْ وَأَنفُسَنَا وأَنفُسَكُمْ ثُمَّ نَبْتَهِلْ فَنَجْعَل لَّعْنَةُ اللّهِ عَلَى الْكَاذِبِ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Pr>
        <w:t>8</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2</w:t>
      </w:r>
      <w:r>
        <w:rPr>
          <w:rFonts w:ascii="Traditional Arabic" w:hAnsi="Traditional Arabic" w:cs="Traditional Arabic"/>
          <w:rtl w:val="true"/>
        </w:rPr>
        <w:t xml:space="preserve">، النصّ والاجتهاد، تسلسل ص </w:t>
      </w:r>
      <w:r>
        <w:rPr>
          <w:rFonts w:cs="Traditional Arabic" w:ascii="Traditional Arabic" w:hAnsi="Traditional Arabic"/>
        </w:rPr>
        <w:t>55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للمزيد راجع</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w:t>
      </w:r>
      <w:r>
        <w:rPr>
          <w:rFonts w:cs="Traditional Arabic" w:ascii="Traditional Arabic" w:hAnsi="Traditional Arabic"/>
        </w:rPr>
        <w:t>43</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 xml:space="preserve"> - </w:t>
      </w:r>
      <w:r>
        <w:rPr>
          <w:rFonts w:cs="Traditional Arabic" w:ascii="Traditional Arabic" w:hAnsi="Traditional Arabic"/>
        </w:rPr>
        <w:t>27</w:t>
      </w:r>
      <w:r>
        <w:rPr>
          <w:rFonts w:ascii="Traditional Arabic" w:hAnsi="Traditional Arabic" w:cs="Traditional Arabic"/>
          <w:rtl w:val="true"/>
        </w:rPr>
        <w:t xml:space="preserve">، تأريخ سيّدة النساء فاطمة الزهراء عليها السلام، الباب </w:t>
      </w:r>
      <w:r>
        <w:rPr>
          <w:rFonts w:cs="Traditional Arabic" w:ascii="Traditional Arabic" w:hAnsi="Traditional Arabic"/>
        </w:rPr>
        <w:t>3</w:t>
      </w:r>
      <w:r>
        <w:rPr>
          <w:rFonts w:ascii="Traditional Arabic" w:hAnsi="Traditional Arabic" w:cs="Traditional Arabic"/>
          <w:rtl w:val="true"/>
        </w:rPr>
        <w:t xml:space="preserve">، ح </w:t>
      </w:r>
      <w:r>
        <w:rPr>
          <w:rFonts w:cs="Traditional Arabic" w:ascii="Traditional Arabic" w:hAnsi="Traditional Arabic"/>
        </w:rPr>
        <w:t>5</w:t>
      </w:r>
      <w:r>
        <w:rPr>
          <w:rFonts w:ascii="Traditional Arabic" w:hAnsi="Traditional Arabic" w:cs="Traditional Arabic"/>
          <w:rtl w:val="true"/>
        </w:rPr>
        <w:t xml:space="preserve">، </w:t>
      </w:r>
      <w:r>
        <w:rPr>
          <w:rFonts w:cs="Traditional Arabic" w:ascii="Traditional Arabic" w:hAnsi="Traditional Arabic"/>
        </w:rPr>
        <w:t>11</w:t>
      </w:r>
      <w:r>
        <w:rPr>
          <w:rFonts w:ascii="Traditional Arabic" w:hAnsi="Traditional Arabic" w:cs="Traditional Arabic"/>
          <w:rtl w:val="true"/>
        </w:rPr>
        <w:t xml:space="preserve">، </w:t>
      </w:r>
      <w:r>
        <w:rPr>
          <w:rFonts w:cs="Traditional Arabic" w:ascii="Traditional Arabic" w:hAnsi="Traditional Arabic"/>
        </w:rPr>
        <w:t>13</w:t>
      </w:r>
      <w:r>
        <w:rPr>
          <w:rFonts w:ascii="Traditional Arabic" w:hAnsi="Traditional Arabic" w:cs="Traditional Arabic"/>
          <w:rtl w:val="true"/>
        </w:rPr>
        <w:t xml:space="preserve">، </w:t>
      </w:r>
      <w:r>
        <w:rPr>
          <w:rFonts w:cs="Traditional Arabic" w:ascii="Traditional Arabic" w:hAnsi="Traditional Arabic"/>
        </w:rPr>
        <w:t>19</w:t>
      </w:r>
      <w:r>
        <w:rPr>
          <w:rFonts w:ascii="Traditional Arabic" w:hAnsi="Traditional Arabic" w:cs="Traditional Arabic"/>
          <w:rtl w:val="true"/>
        </w:rPr>
        <w:t xml:space="preserve">، </w:t>
      </w:r>
      <w:r>
        <w:rPr>
          <w:rFonts w:cs="Traditional Arabic" w:ascii="Traditional Arabic" w:hAnsi="Traditional Arabic"/>
        </w:rPr>
        <w:t>20</w:t>
      </w:r>
      <w:r>
        <w:rPr>
          <w:rFonts w:ascii="Traditional Arabic" w:hAnsi="Traditional Arabic" w:cs="Traditional Arabic"/>
          <w:rtl w:val="true"/>
        </w:rPr>
        <w:t xml:space="preserve">، </w:t>
      </w:r>
      <w:r>
        <w:rPr>
          <w:rFonts w:cs="Traditional Arabic" w:ascii="Traditional Arabic" w:hAnsi="Traditional Arabic"/>
        </w:rPr>
        <w:t>24</w:t>
      </w:r>
      <w:r>
        <w:rPr>
          <w:rFonts w:ascii="Traditional Arabic" w:hAnsi="Traditional Arabic" w:cs="Traditional Arabic"/>
          <w:rtl w:val="true"/>
        </w:rPr>
        <w:t xml:space="preserve">، </w:t>
      </w:r>
      <w:r>
        <w:rPr>
          <w:rFonts w:cs="Traditional Arabic" w:ascii="Traditional Arabic" w:hAnsi="Traditional Arabic"/>
        </w:rPr>
        <w:t>25</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2</w:t>
      </w:r>
      <w:r>
        <w:rPr>
          <w:rFonts w:ascii="Traditional Arabic" w:hAnsi="Traditional Arabic" w:cs="Traditional Arabic"/>
          <w:rtl w:val="true"/>
        </w:rPr>
        <w:t xml:space="preserve">، النصّ والاجتهاد، تسلسل ص </w:t>
      </w:r>
      <w:r>
        <w:rPr>
          <w:rFonts w:cs="Traditional Arabic" w:ascii="Traditional Arabic" w:hAnsi="Traditional Arabic"/>
        </w:rPr>
        <w:t>55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سورة آل عمران، الآية</w:t>
      </w:r>
      <w:r>
        <w:rPr>
          <w:rFonts w:cs="Traditional Arabic" w:ascii="Traditional Arabic" w:hAnsi="Traditional Arabic"/>
          <w:rtl w:val="true"/>
        </w:rPr>
        <w:t xml:space="preserve">: </w:t>
      </w:r>
      <w:r>
        <w:rPr>
          <w:rFonts w:cs="Traditional Arabic" w:ascii="Traditional Arabic" w:hAnsi="Traditional Arabic"/>
        </w:rPr>
        <w:t>6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2</w:t>
      </w:r>
      <w:r>
        <w:rPr>
          <w:rFonts w:ascii="Traditional Arabic" w:hAnsi="Traditional Arabic" w:cs="Traditional Arabic"/>
          <w:rtl w:val="true"/>
        </w:rPr>
        <w:t xml:space="preserve">، النصّ والاجتهاد، تسلسل ص </w:t>
      </w:r>
      <w:r>
        <w:rPr>
          <w:rFonts w:cs="Traditional Arabic" w:ascii="Traditional Arabic" w:hAnsi="Traditional Arabic"/>
        </w:rPr>
        <w:t>560</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للزهراء عليها السلام من منازل القُدس عند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زّ وج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سوله صلى الله عليه وآله وسلم والمؤمنين ما يوجب الثقة التامّة في صحّة ما تدّعي، والطمأنينة الكاملة بكلّ ما تقول، لا تحتاج في إثبات دعواها إلى شاهد، فإنّ لسانها ليتجافى عن الباطل، وحاشا الله أن ينطق بغير الحقّ، فدعواها بمجرّدها تكشف عن صحّة المدّعى به كشفاً تامّاً ليس فوقه كشف، وهذا ممّا لا يرتاب فيه أحد ممّن عرفها عليها السلام</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نلفت أُولي الألباب إلى البحث عن السبب في تنحّي الزهراء عن البلد في نياحتها على أبيها صلى الله عليه وآله وسلم، وخروجها بولديها في لمّة من نسائها إلى البقيع يندبن رسول الله صلى الله عليه وآله وسلم في ظلّ أراكة كانت هناك، فلمّا قُطعت بنى لها عليّ بيتاً في البقيع كانت تأوي إليه للنياحة يدعى بيت الأحزان، وكان هذا البيت يزار في كلّ خلف من هذه الأمّة كما تزار المشاهد المقدّسة حتّى هُدم في هذه الأيّام بأمر الملك عبد العزيز بن سعود النجديّ</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Pr>
        <w:t>11</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سبك في تفضيل الزهراء أنّها بضعة من سيّد الأنبياء</w:t>
      </w:r>
      <w:r>
        <w:rPr>
          <w:rFonts w:cs="Traditional Arabic" w:ascii="Traditional Arabic" w:hAnsi="Traditional Arabic"/>
          <w:sz w:val="28"/>
          <w:szCs w:val="28"/>
          <w:vertAlign w:val="superscript"/>
        </w:rPr>
        <w:t>12</w:t>
      </w:r>
      <w:r>
        <w:rPr>
          <w:rFonts w:ascii="Traditional Arabic" w:hAnsi="Traditional Arabic" w:cs="Traditional Arabic"/>
          <w:sz w:val="28"/>
          <w:sz w:val="28"/>
          <w:szCs w:val="28"/>
          <w:rtl w:val="true"/>
        </w:rPr>
        <w:t>، ولا نعدل به ولا ببضعته أحداً من العالمين</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2</w:t>
      </w:r>
      <w:r>
        <w:rPr>
          <w:rFonts w:ascii="Traditional Arabic" w:hAnsi="Traditional Arabic" w:cs="Traditional Arabic"/>
          <w:rtl w:val="true"/>
        </w:rPr>
        <w:t xml:space="preserve">، النصّ والاجتهاد، تسلسل ص </w:t>
      </w:r>
      <w:r>
        <w:rPr>
          <w:rFonts w:cs="Traditional Arabic" w:ascii="Traditional Arabic" w:hAnsi="Traditional Arabic"/>
        </w:rPr>
        <w:t>56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وذلك سنة </w:t>
      </w:r>
      <w:r>
        <w:rPr>
          <w:rFonts w:cs="Traditional Arabic" w:ascii="Traditional Arabic" w:hAnsi="Traditional Arabic"/>
        </w:rPr>
        <w:t>1344</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2</w:t>
      </w:r>
      <w:r>
        <w:rPr>
          <w:rFonts w:ascii="Traditional Arabic" w:hAnsi="Traditional Arabic" w:cs="Traditional Arabic"/>
          <w:rtl w:val="true"/>
        </w:rPr>
        <w:t>، النصّ والاجتهاد، تسلسل ص</w:t>
      </w:r>
      <w:r>
        <w:rPr>
          <w:rFonts w:cs="Traditional Arabic" w:ascii="Traditional Arabic" w:hAnsi="Traditional Arabic"/>
        </w:rPr>
        <w:t>74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كما في صحيح البخاري، </w:t>
      </w:r>
      <w:r>
        <w:rPr>
          <w:rFonts w:cs="Traditional Arabic" w:ascii="Traditional Arabic" w:hAnsi="Traditional Arabic"/>
        </w:rPr>
        <w:t>210: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5</w:t>
      </w:r>
      <w:r>
        <w:rPr>
          <w:rFonts w:ascii="Traditional Arabic" w:hAnsi="Traditional Arabic" w:cs="Traditional Arabic"/>
          <w:rtl w:val="true"/>
        </w:rPr>
        <w:t xml:space="preserve">، الكلمة الغرّاء، تسلسل ص </w:t>
      </w:r>
      <w:r>
        <w:rPr>
          <w:rFonts w:cs="Traditional Arabic" w:ascii="Traditional Arabic" w:hAnsi="Traditional Arabic"/>
        </w:rPr>
        <w:t>2009</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لف من بني عليّ وفاطمة عليهما السلام يروي خطبتها في ذلك اليوم لمن بعده، ومن بعده رواها لمن بعده، حتّى انتهت إلينا يداً عن يد، فنح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اطميّ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ويها عن آبائنا، وآباؤنا يروونها عن آبائهم، وهكذا كانت الحال في جميع الأجيال إلى زمن الأئمّة من أبناء عليّ وفاطمة</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r>
        <w:rPr>
          <w:rtl w:val="true"/>
        </w:rPr>
        <w:t xml:space="preserve"> </w:t>
      </w:r>
    </w:p>
    <w:p>
      <w:pPr>
        <w:pStyle w:val="Normal"/>
        <w:jc w:val="left"/>
        <w:rPr/>
      </w:pPr>
      <w:r>
        <w:rPr>
          <w:rtl w:val="true"/>
        </w:rPr>
      </w:r>
    </w:p>
    <w:p>
      <w:pPr>
        <w:pStyle w:val="Normal"/>
        <w:jc w:val="left"/>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2</w:t>
      </w:r>
      <w:r>
        <w:rPr>
          <w:rFonts w:ascii="Traditional Arabic" w:hAnsi="Traditional Arabic" w:cs="Traditional Arabic"/>
          <w:rtl w:val="true"/>
        </w:rPr>
        <w:t xml:space="preserve">، النصّ والاجتهاد، تسلسل ص </w:t>
      </w:r>
      <w:r>
        <w:rPr>
          <w:rFonts w:cs="Traditional Arabic" w:ascii="Traditional Arabic" w:hAnsi="Traditional Arabic"/>
        </w:rPr>
        <w:t>547</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الحسن عليه السلام</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ق الحسن إنّما هو خُلق الكتاب والسنّة</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ليه السلام كغيره من أئمّة هذا البيت، يسترشد الرسالة في إقدامه وفي إحجامه</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متحن بهذه الخطّ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ضخ لها صابراً محتسباً، وخرج منها ظافراً طاهراً، لم تنجّسه الجاهليّة بأنجاسها، ولم تلبسه من مدلهمّات ثيابها</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صلح الحسن عليه السلام مع معاوية من أشدّ ما لقيه أئمّة أهل البيت من هذه الأُمّة بعد رسول الله صلى الله عليه وآله وسلم</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6</w:t>
      </w:r>
      <w:r>
        <w:rPr>
          <w:rFonts w:ascii="Traditional Arabic" w:hAnsi="Traditional Arabic" w:cs="Traditional Arabic"/>
          <w:rtl w:val="true"/>
        </w:rPr>
        <w:t xml:space="preserve">، مقالات، تسلسل ص </w:t>
      </w:r>
      <w:r>
        <w:rPr>
          <w:rFonts w:cs="Traditional Arabic" w:ascii="Traditional Arabic" w:hAnsi="Traditional Arabic"/>
        </w:rPr>
        <w:t>252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6</w:t>
      </w:r>
      <w:r>
        <w:rPr>
          <w:rFonts w:ascii="Traditional Arabic" w:hAnsi="Traditional Arabic" w:cs="Traditional Arabic"/>
          <w:rtl w:val="true"/>
        </w:rPr>
        <w:t xml:space="preserve">، مقالات، تسلسل ص </w:t>
      </w:r>
      <w:r>
        <w:rPr>
          <w:rFonts w:cs="Traditional Arabic" w:ascii="Traditional Arabic" w:hAnsi="Traditional Arabic"/>
        </w:rPr>
        <w:t>253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6</w:t>
      </w:r>
      <w:r>
        <w:rPr>
          <w:rFonts w:ascii="Traditional Arabic" w:hAnsi="Traditional Arabic" w:cs="Traditional Arabic"/>
          <w:rtl w:val="true"/>
        </w:rPr>
        <w:t xml:space="preserve">، مقالات، تسلسل ص </w:t>
      </w:r>
      <w:r>
        <w:rPr>
          <w:rFonts w:cs="Traditional Arabic" w:ascii="Traditional Arabic" w:hAnsi="Traditional Arabic"/>
        </w:rPr>
        <w:t>253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6</w:t>
      </w:r>
      <w:r>
        <w:rPr>
          <w:rFonts w:ascii="Traditional Arabic" w:hAnsi="Traditional Arabic" w:cs="Traditional Arabic"/>
          <w:rtl w:val="true"/>
        </w:rPr>
        <w:t xml:space="preserve">، مقالات، تسلسل ص </w:t>
      </w:r>
      <w:r>
        <w:rPr>
          <w:rFonts w:cs="Traditional Arabic" w:ascii="Traditional Arabic" w:hAnsi="Traditional Arabic"/>
        </w:rPr>
        <w:t>2527</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يّأ للحسن بهذا الصلح أن يغرس في طريق معاوية كميناً من نفسه يثور عليه من حيث لا يشعر فيرديه، وتسنّى له به أن يُلغم نصر الأمويّة ببارود الأمويّة نفسها، فيجعل نصرها جفاءً، وريحاً هباء</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أهمّ ما يرمي إليه سلام الله عليه، أن يرفع اللثام عن هؤلاء الطغاة، ليحول بينهم وبين ما يبيّتون لرسالة جدّه من الكيد</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ن لم يبخل بنفسه، ولم يكن الحسين أسخى منه بها في سبيل الله، وإنّما صان نفسه يجنّدها في جهاد صامت، فلمّا حان الوقت كانت شهادة كربلاء شهادة حسنيّة قبل أن تكون حسينيّة</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وم ساباط أعرق بمعاني التضحية من يوم الطفّ لدى أولي الألباب ممّن تعمّ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حسن عليه السلام أُعطي من البطولة دور الصابر على احتمال المكاره في صورة مستكين قاعد</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6</w:t>
      </w:r>
      <w:r>
        <w:rPr>
          <w:rFonts w:ascii="Traditional Arabic" w:hAnsi="Traditional Arabic" w:cs="Traditional Arabic"/>
          <w:rtl w:val="true"/>
        </w:rPr>
        <w:t xml:space="preserve">، مقالات، تسلسل ص </w:t>
      </w:r>
      <w:r>
        <w:rPr>
          <w:rFonts w:cs="Traditional Arabic" w:ascii="Traditional Arabic" w:hAnsi="Traditional Arabic"/>
        </w:rPr>
        <w:t>253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6</w:t>
      </w:r>
      <w:r>
        <w:rPr>
          <w:rFonts w:ascii="Traditional Arabic" w:hAnsi="Traditional Arabic" w:cs="Traditional Arabic"/>
          <w:rtl w:val="true"/>
        </w:rPr>
        <w:t xml:space="preserve">، مقالات، تسلسل ص </w:t>
      </w:r>
      <w:r>
        <w:rPr>
          <w:rFonts w:cs="Traditional Arabic" w:ascii="Traditional Arabic" w:hAnsi="Traditional Arabic"/>
        </w:rPr>
        <w:t>253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6</w:t>
      </w:r>
      <w:r>
        <w:rPr>
          <w:rFonts w:ascii="Traditional Arabic" w:hAnsi="Traditional Arabic" w:cs="Traditional Arabic"/>
          <w:rtl w:val="true"/>
        </w:rPr>
        <w:t xml:space="preserve">، مقالات، تسلسل ص </w:t>
      </w:r>
      <w:r>
        <w:rPr>
          <w:rFonts w:cs="Traditional Arabic" w:ascii="Traditional Arabic" w:hAnsi="Traditional Arabic"/>
        </w:rPr>
        <w:t>253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6</w:t>
      </w:r>
      <w:r>
        <w:rPr>
          <w:rFonts w:ascii="Traditional Arabic" w:hAnsi="Traditional Arabic" w:cs="Traditional Arabic"/>
          <w:rtl w:val="true"/>
        </w:rPr>
        <w:t xml:space="preserve">، مقالات، تسلسل ص </w:t>
      </w:r>
      <w:r>
        <w:rPr>
          <w:rFonts w:cs="Traditional Arabic" w:ascii="Traditional Arabic" w:hAnsi="Traditional Arabic"/>
        </w:rPr>
        <w:t>2537</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ت شها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طفّ</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يّة أوّلاً وحسينيّة 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حسن أنضج نتائجها، ومهّد أسبابها</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نصر الحسن الدامي موقوفاً على جلوِّ الحقيقة الّتي جلّاها لأخيه الحسين بصبره وحكمته، وبجلوّها انتصر الحسين نصره العزيز وفتح الله له فتحه المبين</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6</w:t>
      </w:r>
      <w:r>
        <w:rPr>
          <w:rFonts w:ascii="Traditional Arabic" w:hAnsi="Traditional Arabic" w:cs="Traditional Arabic"/>
          <w:rtl w:val="true"/>
        </w:rPr>
        <w:t xml:space="preserve">، مقالات، تسلسل ص </w:t>
      </w:r>
      <w:r>
        <w:rPr>
          <w:rFonts w:cs="Traditional Arabic" w:ascii="Traditional Arabic" w:hAnsi="Traditional Arabic"/>
        </w:rPr>
        <w:t>2537</w:t>
      </w:r>
      <w:r>
        <w:rPr>
          <w:rFonts w:cs="Traditional Arabic" w:ascii="Traditional Arabic" w:hAnsi="Traditional Arabic"/>
          <w:rtl w:val="true"/>
        </w:rPr>
        <w:t>.</w:t>
      </w:r>
    </w:p>
    <w:p>
      <w:pPr>
        <w:pStyle w:val="Normal"/>
        <w:jc w:val="left"/>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الموسوعة، ج</w:t>
      </w:r>
      <w:r>
        <w:rPr>
          <w:rFonts w:cs="Traditional Arabic" w:ascii="Traditional Arabic" w:hAnsi="Traditional Arabic"/>
        </w:rPr>
        <w:t>6</w:t>
      </w:r>
      <w:r>
        <w:rPr>
          <w:rFonts w:ascii="Traditional Arabic" w:hAnsi="Traditional Arabic" w:cs="Traditional Arabic"/>
          <w:rtl w:val="true"/>
        </w:rPr>
        <w:t xml:space="preserve">، مقالات، تسلسل ص </w:t>
      </w:r>
      <w:r>
        <w:rPr>
          <w:rFonts w:cs="Traditional Arabic" w:ascii="Traditional Arabic" w:hAnsi="Traditional Arabic"/>
        </w:rPr>
        <w:t>2537</w:t>
      </w:r>
      <w:r>
        <w:rPr>
          <w:rFonts w:cs="Traditional Arabic" w:ascii="Traditional Arabic" w:hAnsi="Traditional Arabic"/>
          <w:rtl w:val="true"/>
        </w:rPr>
        <w:t>.</w:t>
      </w:r>
      <w:r>
        <w:br w:type="page"/>
      </w:r>
    </w:p>
    <w:p>
      <w:pPr>
        <w:pStyle w:val="Normal"/>
        <w:numPr>
          <w:ilvl w:val="0"/>
          <w:numId w:val="0"/>
        </w:numPr>
        <w:ind w:left="0" w:right="0" w:hanging="0"/>
        <w:jc w:val="left"/>
        <w:rPr>
          <w:lang w:bidi="ar-LB"/>
        </w:rPr>
      </w:pPr>
      <w:r>
        <w:rPr>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عاشوراء والإمام الحسين عليه الس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سبك منه الصحاح الصريحة ببكاء الأرض والسماء على سيّد الشهداء وخامس أصحاب الك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بكته الشمس بحمرتها، والآفاق بغبرتها، وأظلّه العرش بإعوالها</w:t>
      </w: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 وطبقات الأرض بزلزالها، والطير في أجوائها، وحجارة بيت المقدس بدمائها، وقارورة أُمّ سلمة بحُصَيّاتها، وتلك الساعة بآياتها، كما صرّحت به أحاديث السنّة</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حاح الشيعة</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4</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 بكاء الأنبياء والأوصياء عليهم السلام، ودع عنك ما كان من ملائكة السماء، وق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جهلت نوح الجنّ في طبقاتها، ورثاء الطير في وكناتها، وبكاء الوحش ف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عو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فع الصوت بالبك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صحاح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cs="Traditional Arabic" w:ascii="Traditional Arabic" w:hAnsi="Traditional Arabic"/>
          <w:lang w:bidi="ar-LB"/>
        </w:rPr>
        <w:t>1776</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غية الرائد في تحقيق الزوائد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cs="Traditional Arabic" w:ascii="Traditional Arabic" w:hAnsi="Traditional Arabic"/>
          <w:lang w:bidi="ar-LB"/>
        </w:rPr>
        <w:t>303</w:t>
      </w:r>
      <w:r>
        <w:rPr>
          <w:rFonts w:ascii="Traditional Arabic" w:hAnsi="Traditional Arabic" w:cs="Traditional Arabic"/>
          <w:rtl w:val="true"/>
          <w:lang w:bidi="ar-LB"/>
        </w:rPr>
        <w:t xml:space="preserve">، ح </w:t>
      </w:r>
      <w:r>
        <w:rPr>
          <w:rFonts w:cs="Traditional Arabic" w:ascii="Traditional Arabic" w:hAnsi="Traditional Arabic"/>
          <w:lang w:bidi="ar-LB"/>
        </w:rPr>
        <w:t>15118</w:t>
      </w:r>
      <w:r>
        <w:rPr>
          <w:rFonts w:cs="Traditional Arabic" w:ascii="Traditional Arabic" w:hAnsi="Traditional Arabic"/>
          <w:rtl w:val="true"/>
          <w:lang w:bidi="ar-LB"/>
        </w:rPr>
        <w:t xml:space="preserve">, </w:t>
      </w:r>
      <w:r>
        <w:rPr>
          <w:rFonts w:cs="Traditional Arabic" w:ascii="Traditional Arabic" w:hAnsi="Traditional Arabic"/>
          <w:lang w:bidi="ar-LB"/>
        </w:rPr>
        <w:t>314</w:t>
      </w:r>
      <w:r>
        <w:rPr>
          <w:rFonts w:cs="Traditional Arabic" w:ascii="Traditional Arabic" w:hAnsi="Traditional Arabic"/>
          <w:rtl w:val="true"/>
          <w:lang w:bidi="ar-LB"/>
        </w:rPr>
        <w:t xml:space="preserve"> - </w:t>
      </w:r>
      <w:r>
        <w:rPr>
          <w:rFonts w:cs="Traditional Arabic" w:ascii="Traditional Arabic" w:hAnsi="Traditional Arabic"/>
          <w:lang w:bidi="ar-LB"/>
        </w:rPr>
        <w:t>316</w:t>
      </w:r>
      <w:r>
        <w:rPr>
          <w:rFonts w:ascii="Traditional Arabic" w:hAnsi="Traditional Arabic" w:cs="Traditional Arabic"/>
          <w:rtl w:val="true"/>
          <w:lang w:bidi="ar-LB"/>
        </w:rPr>
        <w:t xml:space="preserve">، ح </w:t>
      </w:r>
      <w:r>
        <w:rPr>
          <w:rFonts w:cs="Traditional Arabic" w:ascii="Traditional Arabic" w:hAnsi="Traditional Arabic"/>
          <w:lang w:bidi="ar-LB"/>
        </w:rPr>
        <w:t>15154</w:t>
      </w:r>
      <w:r>
        <w:rPr>
          <w:rFonts w:cs="Traditional Arabic" w:ascii="Traditional Arabic" w:hAnsi="Traditional Arabic"/>
          <w:rtl w:val="true"/>
          <w:lang w:bidi="ar-LB"/>
        </w:rPr>
        <w:t xml:space="preserve"> - </w:t>
      </w:r>
      <w:r>
        <w:rPr>
          <w:rFonts w:cs="Traditional Arabic" w:ascii="Traditional Arabic" w:hAnsi="Traditional Arabic"/>
          <w:lang w:bidi="ar-LB"/>
        </w:rPr>
        <w:t>1515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515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واعق المحرقة</w:t>
      </w:r>
      <w:r>
        <w:rPr>
          <w:rFonts w:cs="Traditional Arabic" w:ascii="Traditional Arabic" w:hAnsi="Traditional Arabic"/>
          <w:rtl w:val="true"/>
          <w:lang w:bidi="ar-LB"/>
        </w:rPr>
        <w:t xml:space="preserve">, </w:t>
      </w:r>
      <w:r>
        <w:rPr>
          <w:rFonts w:cs="Traditional Arabic" w:ascii="Traditional Arabic" w:hAnsi="Traditional Arabic"/>
          <w:lang w:bidi="ar-LB"/>
        </w:rPr>
        <w:t>194</w:t>
      </w:r>
      <w:r>
        <w:rPr>
          <w:rFonts w:cs="Traditional Arabic" w:ascii="Traditional Arabic" w:hAnsi="Traditional Arabic"/>
          <w:rtl w:val="true"/>
          <w:lang w:bidi="ar-LB"/>
        </w:rPr>
        <w:t xml:space="preserve"> - </w:t>
      </w:r>
      <w:r>
        <w:rPr>
          <w:rFonts w:cs="Traditional Arabic" w:ascii="Traditional Arabic" w:hAnsi="Traditional Arabic"/>
          <w:lang w:bidi="ar-LB"/>
        </w:rPr>
        <w:t>195</w:t>
      </w:r>
      <w:r>
        <w:rPr>
          <w:rFonts w:ascii="Traditional Arabic" w:hAnsi="Traditional Arabic" w:cs="Traditional Arabic"/>
          <w:rtl w:val="true"/>
          <w:lang w:bidi="ar-LB"/>
        </w:rPr>
        <w:t xml:space="preserve">، الباب </w:t>
      </w:r>
      <w:r>
        <w:rPr>
          <w:rFonts w:cs="Traditional Arabic" w:ascii="Traditional Arabic" w:hAnsi="Traditional Arabic"/>
          <w:lang w:bidi="ar-LB"/>
        </w:rPr>
        <w:t>11</w:t>
      </w:r>
      <w:r>
        <w:rPr>
          <w:rFonts w:ascii="Traditional Arabic" w:hAnsi="Traditional Arabic" w:cs="Traditional Arabic"/>
          <w:rtl w:val="true"/>
          <w:lang w:bidi="ar-LB"/>
        </w:rPr>
        <w:t xml:space="preserve">، الفصل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درّ المنثور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cs="Traditional Arabic" w:ascii="Traditional Arabic" w:hAnsi="Traditional Arabic"/>
          <w:lang w:bidi="ar-LB"/>
        </w:rPr>
        <w:t>413</w:t>
      </w:r>
      <w:r>
        <w:rPr>
          <w:rFonts w:ascii="Traditional Arabic" w:hAnsi="Traditional Arabic" w:cs="Traditional Arabic"/>
          <w:rtl w:val="true"/>
          <w:lang w:bidi="ar-LB"/>
        </w:rPr>
        <w:t xml:space="preserve">، ذيل الآية </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سورة الدخان </w:t>
      </w:r>
      <w:r>
        <w:rPr>
          <w:rFonts w:cs="Traditional Arabic" w:ascii="Traditional Arabic" w:hAnsi="Traditional Arabic"/>
          <w:rtl w:val="true"/>
          <w:lang w:bidi="ar-LB"/>
        </w:rPr>
        <w:t>(</w:t>
      </w:r>
      <w:r>
        <w:rPr>
          <w:rFonts w:cs="Traditional Arabic" w:ascii="Traditional Arabic" w:hAnsi="Traditional Arabic"/>
          <w:lang w:bidi="ar-LB"/>
        </w:rPr>
        <w:t>4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مل الزيارات</w:t>
      </w:r>
      <w:r>
        <w:rPr>
          <w:rFonts w:cs="Traditional Arabic" w:ascii="Traditional Arabic" w:hAnsi="Traditional Arabic"/>
          <w:rtl w:val="true"/>
          <w:lang w:bidi="ar-LB"/>
        </w:rPr>
        <w:t xml:space="preserve">: </w:t>
      </w:r>
      <w:r>
        <w:rPr>
          <w:rFonts w:cs="Traditional Arabic" w:ascii="Traditional Arabic" w:hAnsi="Traditional Arabic"/>
          <w:lang w:bidi="ar-LB"/>
        </w:rPr>
        <w:t>179</w:t>
      </w:r>
      <w:r>
        <w:rPr>
          <w:rFonts w:cs="Traditional Arabic" w:ascii="Traditional Arabic" w:hAnsi="Traditional Arabic"/>
          <w:rtl w:val="true"/>
          <w:lang w:bidi="ar-LB"/>
        </w:rPr>
        <w:t xml:space="preserve"> - </w:t>
      </w:r>
      <w:r>
        <w:rPr>
          <w:rFonts w:cs="Traditional Arabic" w:ascii="Traditional Arabic" w:hAnsi="Traditional Arabic"/>
          <w:lang w:bidi="ar-LB"/>
        </w:rPr>
        <w:t>188</w:t>
      </w:r>
      <w:r>
        <w:rPr>
          <w:rFonts w:ascii="Traditional Arabic" w:hAnsi="Traditional Arabic" w:cs="Traditional Arabic"/>
          <w:rtl w:val="true"/>
          <w:lang w:bidi="ar-LB"/>
        </w:rPr>
        <w:t xml:space="preserve">، الباب </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رشاد للمفيد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130</w:t>
      </w:r>
      <w:r>
        <w:rPr>
          <w:rFonts w:cs="Traditional Arabic" w:ascii="Traditional Arabic" w:hAnsi="Traditional Arabic"/>
          <w:rtl w:val="true"/>
          <w:lang w:bidi="ar-LB"/>
        </w:rPr>
        <w:t xml:space="preserve"> - </w:t>
      </w:r>
      <w:r>
        <w:rPr>
          <w:rFonts w:cs="Traditional Arabic" w:ascii="Traditional Arabic" w:hAnsi="Traditional Arabic"/>
          <w:lang w:bidi="ar-LB"/>
        </w:rPr>
        <w:t>1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علام الورى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428</w:t>
      </w:r>
      <w:r>
        <w:rPr>
          <w:rFonts w:cs="Traditional Arabic" w:ascii="Traditional Arabic" w:hAnsi="Traditional Arabic"/>
          <w:rtl w:val="true"/>
          <w:lang w:bidi="ar-LB"/>
        </w:rPr>
        <w:t xml:space="preserve"> - </w:t>
      </w:r>
      <w:r>
        <w:rPr>
          <w:rFonts w:cs="Traditional Arabic" w:ascii="Traditional Arabic" w:hAnsi="Traditional Arabic"/>
          <w:lang w:bidi="ar-LB"/>
        </w:rPr>
        <w:t>429</w:t>
      </w:r>
      <w:r>
        <w:rPr>
          <w:rFonts w:ascii="Traditional Arabic" w:hAnsi="Traditional Arabic" w:cs="Traditional Arabic"/>
          <w:rtl w:val="true"/>
          <w:lang w:bidi="ar-LB"/>
        </w:rPr>
        <w:t>، الباب الث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cs="Traditional Arabic" w:ascii="Traditional Arabic" w:hAnsi="Traditional Arabic"/>
          <w:lang w:bidi="ar-LB"/>
        </w:rPr>
        <w:t>201</w:t>
      </w:r>
      <w:r>
        <w:rPr>
          <w:rFonts w:cs="Traditional Arabic" w:ascii="Traditional Arabic" w:hAnsi="Traditional Arabic"/>
          <w:rtl w:val="true"/>
          <w:lang w:bidi="ar-LB"/>
        </w:rPr>
        <w:t xml:space="preserve"> - </w:t>
      </w:r>
      <w:r>
        <w:rPr>
          <w:rFonts w:cs="Traditional Arabic" w:ascii="Traditional Arabic" w:hAnsi="Traditional Arabic"/>
          <w:lang w:bidi="ar-LB"/>
        </w:rPr>
        <w:t>219</w:t>
      </w:r>
      <w:r>
        <w:rPr>
          <w:rFonts w:ascii="Traditional Arabic" w:hAnsi="Traditional Arabic" w:cs="Traditional Arabic"/>
          <w:rtl w:val="true"/>
          <w:lang w:bidi="ar-LB"/>
        </w:rPr>
        <w:t xml:space="preserve">، تاريخ الحسين بن عليّ سيّد الشهداء عليه السلام، الباب </w:t>
      </w:r>
      <w:r>
        <w:rPr>
          <w:rFonts w:cs="Traditional Arabic" w:ascii="Traditional Arabic" w:hAnsi="Traditional Arabic"/>
          <w:lang w:bidi="ar-LB"/>
        </w:rPr>
        <w:t>40</w:t>
      </w:r>
      <w:r>
        <w:rPr>
          <w:rFonts w:ascii="Traditional Arabic" w:hAnsi="Traditional Arabic" w:cs="Traditional Arabic"/>
          <w:rtl w:val="true"/>
          <w:lang w:bidi="ar-LB"/>
        </w:rPr>
        <w:t xml:space="preserve">، ح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46</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4</w:t>
      </w:r>
      <w:r>
        <w:rPr>
          <w:rFonts w:ascii="Traditional Arabic" w:hAnsi="Traditional Arabic" w:cs="Traditional Arabic"/>
          <w:rtl w:val="true"/>
          <w:lang w:bidi="ar-LB"/>
        </w:rPr>
        <w:t xml:space="preserve">، فلسفة الميثاق والولاية، تسلسل ص </w:t>
      </w:r>
      <w:r>
        <w:rPr>
          <w:rFonts w:cs="Traditional Arabic" w:ascii="Traditional Arabic" w:hAnsi="Traditional Arabic"/>
          <w:lang w:bidi="ar-LB"/>
        </w:rPr>
        <w:t>157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واتها، ورسيس</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تان البحر في غمر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نسيت الشمس وكسوفها، والنجوم وخسوفها، والأرض وزلزالها، وتلك الفجائع وأهو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هل ذهلت عن الأحجار ودمائها، والأشجار وبكائها، والآفاق وغبرتها، والسماء وحمرتها، وقارورة أُمّ سلمة وحصياتها</w:t>
      </w:r>
      <w:r>
        <w:rPr>
          <w:rFonts w:cs="Traditional Arabic" w:ascii="Traditional Arabic" w:hAnsi="Traditional Arabic"/>
          <w:sz w:val="28"/>
          <w:szCs w:val="28"/>
          <w:vertAlign w:val="superscript"/>
          <w:lang w:bidi="ar-LB"/>
        </w:rPr>
        <w:t>6</w:t>
      </w:r>
      <w:r>
        <w:rPr>
          <w:rFonts w:ascii="Traditional Arabic" w:hAnsi="Traditional Arabic" w:cs="Traditional Arabic"/>
          <w:sz w:val="28"/>
          <w:sz w:val="28"/>
          <w:szCs w:val="28"/>
          <w:rtl w:val="true"/>
          <w:lang w:bidi="ar-LB"/>
        </w:rPr>
        <w:t>، وتلك الساعة وآياته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الله لولا ما بذله الحسين عليه السلام في سبيل إحياء الدّين من نفسه الزكيّة، ونفوس أحبّائه بتلك الكيفيّة، لأمسى الإسلام خبراً من الأخبار السالفة، وأضحى المسلمون أمّة من الأمم التا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لو بقي المنافقون على ما كانوا عليه من الظهور للعامّة بالنيابة عن رسول الله والنصح لدينه صلى الله عليه وآله وسلم، وهم أولياء السلطة المطلقة والإرادة المقدّسة، لغرسوا من شجرة النفاق ما أرادوا، وبثّوا من روح الزندقة ما شاؤوا، وفعلوا بالدّين ما توجبه عداواتهم له، وارتكبوا من الشريعة كلّ أمر يقتضيه نفاقهم</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شيبة الحسين عليه السلام المخضوبة بدمه الطاه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لا ما تحمّ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لام الله عل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سبيل الله ما قامت لأه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سي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وت الخفيّ، ولعلّ مراده رحمه الله أنين الحيتان وحنينها في غمرات البحار</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 الصواعق المحرقة</w:t>
      </w:r>
      <w:r>
        <w:rPr>
          <w:rFonts w:cs="Traditional Arabic" w:ascii="Traditional Arabic" w:hAnsi="Traditional Arabic"/>
          <w:rtl w:val="true"/>
          <w:lang w:bidi="ar-LB"/>
        </w:rPr>
        <w:t xml:space="preserve">: </w:t>
      </w:r>
      <w:r>
        <w:rPr>
          <w:rFonts w:cs="Traditional Arabic" w:ascii="Traditional Arabic" w:hAnsi="Traditional Arabic"/>
          <w:lang w:bidi="ar-LB"/>
        </w:rPr>
        <w:t>193</w:t>
      </w:r>
      <w:r>
        <w:rPr>
          <w:rFonts w:ascii="Traditional Arabic" w:hAnsi="Traditional Arabic" w:cs="Traditional Arabic"/>
          <w:rtl w:val="true"/>
          <w:lang w:bidi="ar-LB"/>
        </w:rPr>
        <w:t xml:space="preserve">، الباب </w:t>
      </w:r>
      <w:r>
        <w:rPr>
          <w:rFonts w:cs="Traditional Arabic" w:ascii="Traditional Arabic" w:hAnsi="Traditional Arabic"/>
          <w:lang w:bidi="ar-LB"/>
        </w:rPr>
        <w:t>11</w:t>
      </w:r>
      <w:r>
        <w:rPr>
          <w:rFonts w:ascii="Traditional Arabic" w:hAnsi="Traditional Arabic" w:cs="Traditional Arabic"/>
          <w:rtl w:val="true"/>
          <w:lang w:bidi="ar-LB"/>
        </w:rPr>
        <w:t xml:space="preserve">، الفصل </w:t>
      </w:r>
      <w:r>
        <w:rPr>
          <w:rFonts w:cs="Traditional Arabic" w:ascii="Traditional Arabic" w:hAnsi="Traditional Arabic"/>
          <w:lang w:bidi="ar-LB"/>
        </w:rPr>
        <w:t>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5</w:t>
      </w:r>
      <w:r>
        <w:rPr>
          <w:rFonts w:ascii="Traditional Arabic" w:hAnsi="Traditional Arabic" w:cs="Traditional Arabic"/>
          <w:rtl w:val="true"/>
          <w:lang w:bidi="ar-LB"/>
        </w:rPr>
        <w:t xml:space="preserve">، المجالس الفاخرة، تسلسل ص </w:t>
      </w:r>
      <w:r>
        <w:rPr>
          <w:rFonts w:cs="Traditional Arabic" w:ascii="Traditional Arabic" w:hAnsi="Traditional Arabic"/>
          <w:lang w:bidi="ar-LB"/>
        </w:rPr>
        <w:t>2063</w:t>
      </w:r>
      <w:r>
        <w:rPr>
          <w:rFonts w:cs="Traditional Arabic" w:ascii="Traditional Arabic" w:hAnsi="Traditional Arabic"/>
          <w:rtl w:val="true"/>
          <w:lang w:bidi="ar-LB"/>
        </w:rPr>
        <w:t xml:space="preserve"> - </w:t>
      </w:r>
      <w:r>
        <w:rPr>
          <w:rFonts w:cs="Traditional Arabic" w:ascii="Traditional Arabic" w:hAnsi="Traditional Arabic"/>
          <w:lang w:bidi="ar-LB"/>
        </w:rPr>
        <w:t>2064</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5</w:t>
      </w:r>
      <w:r>
        <w:rPr>
          <w:rFonts w:ascii="Traditional Arabic" w:hAnsi="Traditional Arabic" w:cs="Traditional Arabic"/>
          <w:rtl w:val="true"/>
          <w:lang w:bidi="ar-LB"/>
        </w:rPr>
        <w:t xml:space="preserve">، المجالس الفاخرة، تسلسل ص </w:t>
      </w:r>
      <w:r>
        <w:rPr>
          <w:rFonts w:cs="Traditional Arabic" w:ascii="Traditional Arabic" w:hAnsi="Traditional Arabic"/>
          <w:lang w:bidi="ar-LB"/>
        </w:rPr>
        <w:t>2080</w:t>
      </w:r>
      <w:r>
        <w:rPr>
          <w:rFonts w:cs="Traditional Arabic" w:ascii="Traditional Arabic" w:hAnsi="Traditional Arabic"/>
          <w:rtl w:val="true"/>
          <w:lang w:bidi="ar-LB"/>
        </w:rPr>
        <w:t xml:space="preserve"> - </w:t>
      </w:r>
      <w:r>
        <w:rPr>
          <w:rFonts w:cs="Traditional Arabic" w:ascii="Traditional Arabic" w:hAnsi="Traditional Arabic"/>
          <w:lang w:bidi="ar-LB"/>
        </w:rPr>
        <w:t>208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البيت عليهم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م حجج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ئ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عرف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م أولوا الأم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ن تأخّر عنهم أحد</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عرب والمسلمون، هذا شهر المحرّم الدامي الّذي انتصرت فيه عقيدة، وبعثت منه 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إنّ قتلة الحسين بِكرٌ في القتلات، فلتكن قدوتنا فيه بكراً في القدوات، ولنكن نحن من فلسطين مكان أبي الشهداء من قضيّته، ليكون لنا ولفلسطين ما كان له ولقضيّته من حياة ومجد وخلود</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نْ أجل هذه الحقول</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ا الشيطان على ابن سعد، وفتنت العقول يومئذٍ على حواشي مأساة الطفّ؟</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vertAlign w:val="superscript"/>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الحس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أبي وأ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يقين من ترتّب هذه الآثار الشريفة على قتله وانتهاب رح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بح أطفاله وسبي عي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لم يجد لإرشاد الخلق إلى الأئمّة ب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ستنقاذ الدّين من أئمّة المنافق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5</w:t>
      </w:r>
      <w:r>
        <w:rPr>
          <w:rFonts w:ascii="Traditional Arabic" w:hAnsi="Traditional Arabic" w:cs="Traditional Arabic"/>
          <w:rtl w:val="true"/>
          <w:lang w:bidi="ar-LB"/>
        </w:rPr>
        <w:t xml:space="preserve">، المجالس الفاخرة، تسلسل ص </w:t>
      </w:r>
      <w:r>
        <w:rPr>
          <w:rFonts w:cs="Traditional Arabic" w:ascii="Traditional Arabic" w:hAnsi="Traditional Arabic"/>
          <w:lang w:bidi="ar-LB"/>
        </w:rPr>
        <w:t>208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6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ي في طهران، وقد كانت تعرف باسم الريّ وجرجان، وقد قاتل ابن سعد لعنه الله الإمام الحسين عليه السلام لأجلها، وفي الرواية أنّه عليه السلام قال لابن سعد يوم عاشوراء</w:t>
      </w:r>
      <w:r>
        <w:rPr>
          <w:rFonts w:cs="Traditional Arabic" w:ascii="Traditional Arabic" w:hAnsi="Traditional Arabic"/>
          <w:rtl w:val="true"/>
          <w:lang w:bidi="ar-LB"/>
        </w:rPr>
        <w:t>: "</w:t>
      </w:r>
      <w:r>
        <w:rPr>
          <w:rFonts w:ascii="Traditional Arabic" w:hAnsi="Traditional Arabic" w:cs="Traditional Arabic"/>
          <w:rtl w:val="true"/>
          <w:lang w:bidi="ar-LB"/>
        </w:rPr>
        <w:t>يا عمر أنت تقتلني؟ تزعم أن يولّيك الدعيّ بن الدعيّ بلاد الريّ وجرجان، والله لا تتهنّأ بذلك أبدا، عهداً معهودا، فاصنع ما أنت صانع، فإنّك لا تفرح بعدي بدنيا ولا آخرة، ولكأنيّ برأسك على قصبة قد نصب بالكوفة، يتراماه الصبيان ويتّخذونه غرضاً بين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5</w:t>
      </w:r>
      <w:r>
        <w:rPr>
          <w:rFonts w:ascii="Traditional Arabic" w:hAnsi="Traditional Arabic" w:cs="Traditional Arabic"/>
          <w:rtl w:val="true"/>
          <w:lang w:bidi="ar-LB"/>
        </w:rPr>
        <w:t>، تسلسل ص</w:t>
      </w:r>
      <w:r>
        <w:rPr>
          <w:rFonts w:cs="Traditional Arabic" w:ascii="Traditional Arabic" w:hAnsi="Traditional Arabic"/>
          <w:lang w:bidi="ar-LB"/>
        </w:rPr>
        <w:t>10</w:t>
      </w:r>
      <w:r>
        <w:rPr>
          <w:rFonts w:ascii="Traditional Arabic" w:hAnsi="Traditional Arabic" w:cs="Traditional Arabic"/>
          <w:rtl w:val="true"/>
          <w:lang w:bidi="ar-LB"/>
        </w:rPr>
        <w:t>، وكان كما أخبر الإمام عليه السلام</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48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خفي مك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ا في نفوس العامّة أمر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الاستسلام لتلك الرز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بر على هاتيك البل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قصد كربلاء إلّا لتحمّل ذلك ال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هد معهود عن أخ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ج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له تعالى</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ج</w:t>
      </w:r>
      <w:r>
        <w:rPr>
          <w:rFonts w:cs="Traditional Arabic" w:ascii="Traditional Arabic" w:hAnsi="Traditional Arabic"/>
          <w:lang w:bidi="ar-LB"/>
        </w:rPr>
        <w:t>5</w:t>
      </w:r>
      <w:r>
        <w:rPr>
          <w:rFonts w:ascii="Traditional Arabic" w:hAnsi="Traditional Arabic" w:cs="Traditional Arabic"/>
          <w:rtl w:val="true"/>
          <w:lang w:bidi="ar-LB"/>
        </w:rPr>
        <w:t xml:space="preserve">، المجالس الفاخرة، ص </w:t>
      </w:r>
      <w:r>
        <w:rPr>
          <w:rFonts w:cs="Traditional Arabic" w:ascii="Traditional Arabic" w:hAnsi="Traditional Arabic"/>
          <w:lang w:bidi="ar-LB"/>
        </w:rPr>
        <w:t>208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يّدة زينب عليها السلام</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أُمّ المصائب عقيلة الوحي والنبوّة، وخفرة عليّ وفاطمة زينب، بلغ من عناية الله تعالى بها وكرامتها عليه، أن كان مشهدها منذ حلّت في رمسه، كلّ سنة هو أفخم وأعظم منه في سابقتها، حتّى بلغ اليوم أوج العظمة والعلاء</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في الهاشميّات كالّتي أنجبتها، تنطق الحكمة والعصمة من محاسن خلالها، ويتمثّلان وما إليهما من أخلاق في منطقها وأفعالها، فلم يُر أكرم منها أخلاقاً، ولا أنبل فطرة، ولا أطيب عنصراً، ولا أخلص جوهراً، إلّا أن يكون جدَّها واللّذين أولداها</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ت ممّن لا يستفزّها نزق، ولا يستخفّها غضب، ولا يروع حلمها رائع، آية من آيات الله في ذكاء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6</w:t>
      </w:r>
      <w:r>
        <w:rPr>
          <w:rFonts w:ascii="Traditional Arabic" w:hAnsi="Traditional Arabic" w:cs="Traditional Arabic"/>
          <w:rtl w:val="true"/>
          <w:lang w:bidi="ar-LB"/>
        </w:rPr>
        <w:t xml:space="preserve">، مقالات، تسلسل ص </w:t>
      </w:r>
      <w:r>
        <w:rPr>
          <w:rFonts w:cs="Traditional Arabic" w:ascii="Traditional Arabic" w:hAnsi="Traditional Arabic"/>
          <w:lang w:bidi="ar-LB"/>
        </w:rPr>
        <w:t>2507</w:t>
      </w:r>
      <w:r>
        <w:rPr>
          <w:rFonts w:cs="Traditional Arabic" w:ascii="Traditional Arabic" w:hAnsi="Traditional Arabic"/>
          <w:rtl w:val="true"/>
          <w:lang w:bidi="ar-LB"/>
        </w:rPr>
        <w:t xml:space="preserve"> - </w:t>
      </w:r>
      <w:r>
        <w:rPr>
          <w:rFonts w:cs="Traditional Arabic" w:ascii="Traditional Arabic" w:hAnsi="Traditional Arabic"/>
          <w:lang w:bidi="ar-LB"/>
        </w:rPr>
        <w:t>250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6</w:t>
      </w:r>
      <w:r>
        <w:rPr>
          <w:rFonts w:ascii="Traditional Arabic" w:hAnsi="Traditional Arabic" w:cs="Traditional Arabic"/>
          <w:rtl w:val="true"/>
          <w:lang w:bidi="ar-LB"/>
        </w:rPr>
        <w:t xml:space="preserve">، مقالات، تسلسل ص </w:t>
      </w:r>
      <w:r>
        <w:rPr>
          <w:rFonts w:cs="Traditional Arabic" w:ascii="Traditional Arabic" w:hAnsi="Traditional Arabic"/>
          <w:lang w:bidi="ar-LB"/>
        </w:rPr>
        <w:t>251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فهم، وصفاء النفس، ولطافة الحسّ، وقوّة الجنان، وثبات الفؤاد، في أروع صورة من الشجاعة والإباء والترفّع</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واقفها كلّها تمثّلها صابرة محتسبة، منذ أصيبوا بفقد رسول الله صلى الله عليه وآله وسلم إلى غير ذلك من المحن والأرزاء، كوفاة الزهراء، وفي العين منها قذى، وفي القلب منها شجى</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شاركتهم</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يلتهم بطلة كربلاء في كلّ هذه الأرزاء رابطة الجأش، صلبة العود، لم تروّعها تلك النوائب، ولم تنل من صبرها تلك الملمّات، ولها في السبي مقام كريم لا يسامى، تسنّمت به ذرى المعالي والشرف، ونالت به من الله كلّ زلفى</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ستماتت بحماية مريضهم بقيّة أخيها الإمام زين العابدين عليه السلام، وقد كاد أن يقتله ابن زياد لولا دفاعها عنه ببذل دمها، وبقتله تنقطع سلالة أخيها سيّد الشهداء</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6</w:t>
      </w:r>
      <w:r>
        <w:rPr>
          <w:rFonts w:ascii="Traditional Arabic" w:hAnsi="Traditional Arabic" w:cs="Traditional Arabic"/>
          <w:rtl w:val="true"/>
          <w:lang w:bidi="ar-LB"/>
        </w:rPr>
        <w:t xml:space="preserve">، مقالات، تسلسل ص </w:t>
      </w:r>
      <w:r>
        <w:rPr>
          <w:rFonts w:cs="Traditional Arabic" w:ascii="Traditional Arabic" w:hAnsi="Traditional Arabic"/>
          <w:lang w:bidi="ar-LB"/>
        </w:rPr>
        <w:t>2515</w:t>
      </w:r>
      <w:r>
        <w:rPr>
          <w:rFonts w:cs="Traditional Arabic" w:ascii="Traditional Arabic" w:hAnsi="Traditional Arabic"/>
          <w:rtl w:val="true"/>
          <w:lang w:bidi="ar-LB"/>
        </w:rPr>
        <w:t xml:space="preserve"> - </w:t>
      </w:r>
      <w:r>
        <w:rPr>
          <w:rFonts w:cs="Traditional Arabic" w:ascii="Traditional Arabic" w:hAnsi="Traditional Arabic"/>
          <w:lang w:bidi="ar-LB"/>
        </w:rPr>
        <w:t>251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6</w:t>
      </w:r>
      <w:r>
        <w:rPr>
          <w:rFonts w:ascii="Traditional Arabic" w:hAnsi="Traditional Arabic" w:cs="Traditional Arabic"/>
          <w:rtl w:val="true"/>
          <w:lang w:bidi="ar-LB"/>
        </w:rPr>
        <w:t xml:space="preserve">، مقالات، تسلسل ص </w:t>
      </w:r>
      <w:r>
        <w:rPr>
          <w:rFonts w:cs="Traditional Arabic" w:ascii="Traditional Arabic" w:hAnsi="Traditional Arabic"/>
          <w:lang w:bidi="ar-LB"/>
        </w:rPr>
        <w:t>252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أهل البيت عليهم السلام</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6</w:t>
      </w:r>
      <w:r>
        <w:rPr>
          <w:rFonts w:ascii="Traditional Arabic" w:hAnsi="Traditional Arabic" w:cs="Traditional Arabic"/>
          <w:rtl w:val="true"/>
          <w:lang w:bidi="ar-LB"/>
        </w:rPr>
        <w:t xml:space="preserve">، مقالات، تسلسل ص </w:t>
      </w:r>
      <w:r>
        <w:rPr>
          <w:rFonts w:cs="Traditional Arabic" w:ascii="Traditional Arabic" w:hAnsi="Traditional Arabic"/>
          <w:lang w:bidi="ar-LB"/>
        </w:rPr>
        <w:t>252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6</w:t>
      </w:r>
      <w:r>
        <w:rPr>
          <w:rFonts w:ascii="Traditional Arabic" w:hAnsi="Traditional Arabic" w:cs="Traditional Arabic"/>
          <w:rtl w:val="true"/>
          <w:lang w:bidi="ar-LB"/>
        </w:rPr>
        <w:t xml:space="preserve">، مقالات، تسلسل ص </w:t>
      </w:r>
      <w:r>
        <w:rPr>
          <w:rFonts w:cs="Traditional Arabic" w:ascii="Traditional Arabic" w:hAnsi="Traditional Arabic"/>
          <w:lang w:bidi="ar-LB"/>
        </w:rPr>
        <w:t>2522</w:t>
      </w:r>
      <w:r>
        <w:rPr>
          <w:rFonts w:cs="Traditional Arabic" w:ascii="Traditional Arabic" w:hAnsi="Traditional Arabic"/>
          <w:rtl w:val="true"/>
          <w:lang w:bidi="ar-LB"/>
        </w:rPr>
        <w:t xml:space="preserve"> - </w:t>
      </w:r>
      <w:r>
        <w:rPr>
          <w:rFonts w:cs="Traditional Arabic" w:ascii="Traditional Arabic" w:hAnsi="Traditional Arabic"/>
          <w:lang w:bidi="ar-LB"/>
        </w:rPr>
        <w:t>252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آتم أهل البيت عليهم السلام</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مآتمنا بما فيها من الجلوس بعنوان الحزن على مصائب أهل البيت عليهم السلام، والإنفاق عنهم في وجوه البرّ، وتلاوة رثائهم ومناقبهم، والبكاء رحمة لهم، سيرةٌ قطعيّة قد استمرّت عليها أئمّة الهدى من أهل البيت، وأمروا بها أولياءهم على مرّ الليالي والأيّام فورثناها منهم، وثابرنا عليها عملاً بما هو المأثور عنهم، فكي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حال هذ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كرونها علينا، وتقولون فيها ما تقولون؟ والله يعلم أنّها ليست كما تظنّون</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ا جامعة إسلاميّة ورابطة إماميّة باسم النبيّ وآله صلى الله عليه وآله وسلم، ينبعث عنها الاعتصام بحبل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زّ وج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مسّك بثقلي رسول الله صلى الله عليه وآله وسلم، وفيها من اجتماع القلوب على أداء أجر الرسالة بمودّة القربى، وترادف العزائم على إحياء أمر أهل البيت عليهم السلام ما ليس في غيرها</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5</w:t>
      </w:r>
      <w:r>
        <w:rPr>
          <w:rFonts w:ascii="Traditional Arabic" w:hAnsi="Traditional Arabic" w:cs="Traditional Arabic"/>
          <w:rtl w:val="true"/>
          <w:lang w:bidi="ar-LB"/>
        </w:rPr>
        <w:t xml:space="preserve">، المجالس الفاخرة، تسلسل ص </w:t>
      </w:r>
      <w:r>
        <w:rPr>
          <w:rFonts w:cs="Traditional Arabic" w:ascii="Traditional Arabic" w:hAnsi="Traditional Arabic"/>
          <w:lang w:bidi="ar-LB"/>
        </w:rPr>
        <w:t>2063</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5</w:t>
      </w:r>
      <w:r>
        <w:rPr>
          <w:rFonts w:ascii="Traditional Arabic" w:hAnsi="Traditional Arabic" w:cs="Traditional Arabic"/>
          <w:rtl w:val="true"/>
          <w:lang w:bidi="ar-LB"/>
        </w:rPr>
        <w:t xml:space="preserve">، المجالس الفاخرة، تسلسل ص </w:t>
      </w:r>
      <w:r>
        <w:rPr>
          <w:rFonts w:cs="Traditional Arabic" w:ascii="Traditional Arabic" w:hAnsi="Traditional Arabic"/>
          <w:lang w:bidi="ar-LB"/>
        </w:rPr>
        <w:t>2070</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مآتم دعوة إلى الدّين بأحسن صورة وألطف أسلوب، بل هي أعلى صرخة للإسلام توقظ الغافل من سباته، وتنبّه الجاهل من سكراته، بما تُشرِبه في قلوب المجتمعين، وتَنفُثه في آذان المستمعين، وتبثّه في العالم، وتصوّره قالباً لجميع بني آدم، من أعلام الرسالة، وآيات الإسلام، وأدلّة الدِّين، وحجج المسلمين، والسيرة النبويّة، والخصائص العلويّة، ومصائب أهل البيت في سبيل الله، وصبرهم على الأذى في إعلاء كلمة الله</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أسرار المآ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قد أثبته العيان، وشهد به الحسّ والوجدان من بثّ المعارف بسبب هذه المآتم ونشر أطراف من العلوم ببرك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 ه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شرط كونها على أصول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قى مدرسة للعوامّ، يستضيئون فيها بأنوار الحكم من جوامع الكلم</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مصلحة الّتي استشهد الحس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أبي وأ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سبيلها، وسفك دمه الزكيّ تلقاءها، تستوجب استمرار هذه المآتم، وتقتضي دوامها إلى يوم القيامة</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5</w:t>
      </w:r>
      <w:r>
        <w:rPr>
          <w:rFonts w:ascii="Traditional Arabic" w:hAnsi="Traditional Arabic" w:cs="Traditional Arabic"/>
          <w:rtl w:val="true"/>
          <w:lang w:bidi="ar-LB"/>
        </w:rPr>
        <w:t xml:space="preserve">، المجالس الفاخرة، تسلسل ص </w:t>
      </w:r>
      <w:r>
        <w:rPr>
          <w:rFonts w:cs="Traditional Arabic" w:ascii="Traditional Arabic" w:hAnsi="Traditional Arabic"/>
          <w:lang w:bidi="ar-LB"/>
        </w:rPr>
        <w:t>207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5</w:t>
      </w:r>
      <w:r>
        <w:rPr>
          <w:rFonts w:ascii="Traditional Arabic" w:hAnsi="Traditional Arabic" w:cs="Traditional Arabic"/>
          <w:rtl w:val="true"/>
          <w:lang w:bidi="ar-LB"/>
        </w:rPr>
        <w:t xml:space="preserve">، المجالس الفاخرة، تسلسل ص </w:t>
      </w:r>
      <w:r>
        <w:rPr>
          <w:rFonts w:cs="Traditional Arabic" w:ascii="Traditional Arabic" w:hAnsi="Traditional Arabic"/>
          <w:lang w:bidi="ar-LB"/>
        </w:rPr>
        <w:t>207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5</w:t>
      </w:r>
      <w:r>
        <w:rPr>
          <w:rFonts w:ascii="Traditional Arabic" w:hAnsi="Traditional Arabic" w:cs="Traditional Arabic"/>
          <w:rtl w:val="true"/>
          <w:lang w:bidi="ar-LB"/>
        </w:rPr>
        <w:t xml:space="preserve">، المجالس الفاخرة، تسلسل ص </w:t>
      </w:r>
      <w:r>
        <w:rPr>
          <w:rFonts w:cs="Traditional Arabic" w:ascii="Traditional Arabic" w:hAnsi="Traditional Arabic"/>
          <w:lang w:bidi="ar-LB"/>
        </w:rPr>
        <w:t>207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جعفر الصادق عليه السلام</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نتشر العلم في أيّام الصادق عليه السلام بما لا مزيد عليه، وهرع إليه شيعة آبائه عليهم السلام من كلّ فجٍّ عميق، فأقبل عليهم بانبساطه، واسترسل إليهم بأنسه، ولم يألُ جهداً في تثقيفهم، ولم يدّخر وسعاً في إيقافهم على أسرار العلوم، ودقائق الحكمة، وحقائق الأمور</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ادق عليه السلام حقّ لا يأتيه الباطل من بين يديه ولا من خل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جوب عصمته عقلاً ونقلاً، وهو إمام العترة الطاهرة في عصره، لا يضلّ من تمسّك به، ولا يهتدي إلى الله من ضلّ عنه، أنزله النصُّ منزلة الكتاب، وجعله قدوة لأولي الألباب، وهذا أمر مفروغ عنه عندنا، والحمد لله ربّ العالمين</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1</w:t>
      </w:r>
      <w:r>
        <w:rPr>
          <w:rFonts w:ascii="Traditional Arabic" w:hAnsi="Traditional Arabic" w:cs="Traditional Arabic"/>
          <w:rtl w:val="true"/>
          <w:lang w:bidi="ar-LB"/>
        </w:rPr>
        <w:t xml:space="preserve">، المراجعات، تسلسل ص </w:t>
      </w:r>
      <w:r>
        <w:rPr>
          <w:rFonts w:cs="Traditional Arabic" w:ascii="Traditional Arabic" w:hAnsi="Traditional Arabic"/>
          <w:lang w:bidi="ar-LB"/>
        </w:rPr>
        <w:t>47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4</w:t>
      </w:r>
      <w:r>
        <w:rPr>
          <w:rFonts w:ascii="Traditional Arabic" w:hAnsi="Traditional Arabic" w:cs="Traditional Arabic"/>
          <w:rtl w:val="true"/>
          <w:lang w:bidi="ar-LB"/>
        </w:rPr>
        <w:t xml:space="preserve">، فلسفة الميثاق والولاية، تسلسل ص </w:t>
      </w:r>
      <w:r>
        <w:rPr>
          <w:rFonts w:cs="Traditional Arabic" w:ascii="Traditional Arabic" w:hAnsi="Traditional Arabic"/>
          <w:lang w:bidi="ar-LB"/>
        </w:rPr>
        <w:t>1575</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أجمع العرب والعجم على أنّه إمام الكلّ في الكلّ، فتخليد ذكره قليل بالنسبة إلى واجبات شكره</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عكف على جعفر الصادق عليه السلام من علماء عصره أُلوف مؤلّفة يأخذون عنه العلوم، لكنّ الّذين دوّنَت أسماؤهم في الفهارس وكتب معاجم الرجال الّتي هي بين أيدينا إلى الآن أربعة آلاف بطل من أبطال العلم والفضيلة</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سبك منهم أصحاب الأصول الأربعمائة، وهي أربعمائة كتاب لأربعمائة رجل من تلامذة الصادق عليه السلام لا تزال في أيدينا نتمتّع بعلومها إلى يومنا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في وسع العرب أن لا يفتخروا بهذا العربيّ المبين؟</w:t>
      </w:r>
      <w:r>
        <w:rPr>
          <w:rFonts w:cs="Traditional Arabic" w:ascii="Traditional Arabic" w:hAnsi="Traditional Arabic"/>
          <w:sz w:val="28"/>
          <w:szCs w:val="28"/>
          <w:vertAlign w:val="superscript"/>
          <w:lang w:bidi="ar-LB"/>
        </w:rPr>
        <w:t>5</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64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74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74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حاب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نرتاب في أنّ سبّ رجل من عرض المؤمن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ضلاً عن سلفنا الصالح من الصحابة والتابع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بقة وفسق، وقد 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باب المسلم فسق، وقتاله كف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2</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وقف على رأينا في الصحابة علم أنّه أوسط الآراء، إذ لم نفرّط فيه تفريط الغلاة الّذين كفّروهم جميعاً، ولا أفرطنا إفراط الجمهور الّذين وثّقوهم أجمعين</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حيح مسلم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81</w:t>
      </w:r>
      <w:r>
        <w:rPr>
          <w:rFonts w:ascii="Traditional Arabic" w:hAnsi="Traditional Arabic" w:cs="Traditional Arabic"/>
          <w:rtl w:val="true"/>
          <w:lang w:bidi="ar-LB"/>
        </w:rPr>
        <w:t xml:space="preserve">، كتاب الإيمان، ح </w:t>
      </w:r>
      <w:r>
        <w:rPr>
          <w:rFonts w:cs="Traditional Arabic" w:ascii="Traditional Arabic" w:hAnsi="Traditional Arabic"/>
          <w:lang w:bidi="ar-LB"/>
        </w:rPr>
        <w:t>116</w:t>
      </w:r>
      <w:r>
        <w:rPr>
          <w:rFonts w:ascii="Traditional Arabic" w:hAnsi="Traditional Arabic" w:cs="Traditional Arabic"/>
          <w:rtl w:val="true"/>
          <w:lang w:bidi="ar-LB"/>
        </w:rPr>
        <w:t xml:space="preserve">؛ صحيح البخاريّ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27</w:t>
      </w:r>
      <w:r>
        <w:rPr>
          <w:rFonts w:ascii="Traditional Arabic" w:hAnsi="Traditional Arabic" w:cs="Traditional Arabic"/>
          <w:rtl w:val="true"/>
          <w:lang w:bidi="ar-LB"/>
        </w:rPr>
        <w:t xml:space="preserve">، ح </w:t>
      </w:r>
      <w:r>
        <w:rPr>
          <w:rFonts w:cs="Traditional Arabic" w:ascii="Traditional Arabic" w:hAnsi="Traditional Arabic"/>
          <w:lang w:bidi="ar-LB"/>
        </w:rPr>
        <w:t>48</w:t>
      </w:r>
      <w:r>
        <w:rPr>
          <w:rFonts w:ascii="Traditional Arabic" w:hAnsi="Traditional Arabic" w:cs="Traditional Arabic"/>
          <w:rtl w:val="true"/>
          <w:lang w:bidi="ar-LB"/>
        </w:rPr>
        <w:t xml:space="preserve">؛ الكافي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359</w:t>
      </w:r>
      <w:r>
        <w:rPr>
          <w:rFonts w:cs="Traditional Arabic" w:ascii="Traditional Arabic" w:hAnsi="Traditional Arabic"/>
          <w:rtl w:val="true"/>
          <w:lang w:bidi="ar-LB"/>
        </w:rPr>
        <w:t xml:space="preserve"> - </w:t>
      </w:r>
      <w:r>
        <w:rPr>
          <w:rFonts w:cs="Traditional Arabic" w:ascii="Traditional Arabic" w:hAnsi="Traditional Arabic"/>
          <w:lang w:bidi="ar-LB"/>
        </w:rPr>
        <w:t>360</w:t>
      </w:r>
      <w:r>
        <w:rPr>
          <w:rFonts w:ascii="Traditional Arabic" w:hAnsi="Traditional Arabic" w:cs="Traditional Arabic"/>
          <w:rtl w:val="true"/>
          <w:lang w:bidi="ar-LB"/>
        </w:rPr>
        <w:t xml:space="preserve">، باب السباب، ح </w:t>
      </w:r>
      <w:r>
        <w:rPr>
          <w:rFonts w:cs="Traditional Arabic" w:ascii="Traditional Arabic" w:hAnsi="Traditional Arabic"/>
          <w:lang w:bidi="ar-LB"/>
        </w:rPr>
        <w:t>2</w:t>
      </w:r>
      <w:r>
        <w:rPr>
          <w:rFonts w:ascii="Traditional Arabic" w:hAnsi="Traditional Arabic" w:cs="Traditional Arabic"/>
          <w:rtl w:val="true"/>
          <w:lang w:bidi="ar-LB"/>
        </w:rPr>
        <w:t xml:space="preserve">؛ من لا يحضره الفقيه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569</w:t>
      </w:r>
      <w:r>
        <w:rPr>
          <w:rFonts w:ascii="Traditional Arabic" w:hAnsi="Traditional Arabic" w:cs="Traditional Arabic"/>
          <w:rtl w:val="true"/>
          <w:lang w:bidi="ar-LB"/>
        </w:rPr>
        <w:t xml:space="preserve">، ح </w:t>
      </w:r>
      <w:r>
        <w:rPr>
          <w:rFonts w:cs="Traditional Arabic" w:ascii="Traditional Arabic" w:hAnsi="Traditional Arabic"/>
          <w:lang w:bidi="ar-LB"/>
        </w:rPr>
        <w:t>494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2</w:t>
      </w:r>
      <w:r>
        <w:rPr>
          <w:rFonts w:ascii="Traditional Arabic" w:hAnsi="Traditional Arabic" w:cs="Traditional Arabic"/>
          <w:rtl w:val="true"/>
          <w:lang w:bidi="ar-LB"/>
        </w:rPr>
        <w:t xml:space="preserve">، الفصول المهمّة، تسلسل ص </w:t>
      </w:r>
      <w:r>
        <w:rPr>
          <w:rFonts w:cs="Traditional Arabic" w:ascii="Traditional Arabic" w:hAnsi="Traditional Arabic"/>
          <w:lang w:bidi="ar-LB"/>
        </w:rPr>
        <w:t>1007</w:t>
      </w:r>
      <w:r>
        <w:rPr>
          <w:rFonts w:cs="Traditional Arabic" w:ascii="Traditional Arabic" w:hAnsi="Traditional Arabic"/>
          <w:rtl w:val="true"/>
          <w:lang w:bidi="ar-LB"/>
        </w:rPr>
        <w:t xml:space="preserve"> - </w:t>
      </w:r>
      <w:r>
        <w:rPr>
          <w:rFonts w:cs="Traditional Arabic" w:ascii="Traditional Arabic" w:hAnsi="Traditional Arabic"/>
          <w:lang w:bidi="ar-LB"/>
        </w:rPr>
        <w:t>100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4</w:t>
      </w:r>
      <w:r>
        <w:rPr>
          <w:rFonts w:ascii="Traditional Arabic" w:hAnsi="Traditional Arabic" w:cs="Traditional Arabic"/>
          <w:rtl w:val="true"/>
          <w:lang w:bidi="ar-LB"/>
        </w:rPr>
        <w:t xml:space="preserve">، أجوبة مسائل موسى جار الله، ص </w:t>
      </w:r>
      <w:r>
        <w:rPr>
          <w:rFonts w:cs="Traditional Arabic" w:ascii="Traditional Arabic" w:hAnsi="Traditional Arabic"/>
          <w:lang w:bidi="ar-LB"/>
        </w:rPr>
        <w:t>160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لافة</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ستحيل على رسول الله صلى الله عليه وآله وسلم أن يوكل دين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في مهد نشأ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الأهواء أو يتّكل في حفظ شرائعه على الآراء، من غير وصيّ يعهد بشؤون الدّين والدنيا إليه، ونائب عنه يعتمد في النيابة العامّة عليه، وحاشاه أن يترك يتاما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م أهل الأرض في الطول والع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غنم المطيرة في الليلة الشاتية ليس لها من يرعاها حقّ رعايتها</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اذ الله أن يترك النبيّ صلى الله عليه وآله وسلم الوصيّة بعد أن أوحي بها إليه، فأمر أمّته بها، وضيّق عليهم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قل لا يصغي إلى إنكار الوصيّة مهما كان منكرها جليلاً</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ضاً فإنّ قريشاً وسائر العرب كانوا قد تشوّقوا إلى تداول الخلافة في قبائلهم، واشرأبّت إلى ذل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1</w:t>
      </w:r>
      <w:r>
        <w:rPr>
          <w:rFonts w:ascii="Traditional Arabic" w:hAnsi="Traditional Arabic" w:cs="Traditional Arabic"/>
          <w:rtl w:val="true"/>
          <w:lang w:bidi="ar-LB"/>
        </w:rPr>
        <w:t xml:space="preserve">، المراجعات، تسلسل ص </w:t>
      </w:r>
      <w:r>
        <w:rPr>
          <w:rFonts w:cs="Traditional Arabic" w:ascii="Traditional Arabic" w:hAnsi="Traditional Arabic"/>
          <w:lang w:bidi="ar-LB"/>
        </w:rPr>
        <w:t>36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1</w:t>
      </w:r>
      <w:r>
        <w:rPr>
          <w:rFonts w:ascii="Traditional Arabic" w:hAnsi="Traditional Arabic" w:cs="Traditional Arabic"/>
          <w:rtl w:val="true"/>
          <w:lang w:bidi="ar-LB"/>
        </w:rPr>
        <w:t xml:space="preserve">، المراجعات، تسلسل ص </w:t>
      </w:r>
      <w:r>
        <w:rPr>
          <w:rFonts w:cs="Traditional Arabic" w:ascii="Traditional Arabic" w:hAnsi="Traditional Arabic"/>
          <w:lang w:bidi="ar-LB"/>
        </w:rPr>
        <w:t>36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أطماعهم، فأمضوا نيّاتهم على نكث العهد، ووجّهوا عزائمهم إلى نقض العقد، فتصافقوا على تناسي النصّ، وتبايعوا على أن لا يذكر بالمرّة، وأجمعوا على صرف الخلافة من أوّل أيّامها عن وليّها المنصوص عليه من نبيّها، فجعلوها بالانتخاب والاخت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كون لكلّ حيّ من أحيائهم أمل في الوصول إليها ولو بعد حين</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تعبّدوا بالنصّ فقدّموا عليّاً بعد رسول الله صلى الله عليه وآله وسلم، لما خرجت الخلافة من عترته الطاهرة، حيث قرنها يوم الغدير وغيره بمحكم الكتاب، وجعلها قدوة لأولي الألباب إلى يوم الحساب</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دعاه النظر للدّين إلى الكفّ عن طلب الخلافة، والتجافي عن الأمور، علماً منه أنّ طلب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حال هذ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وجب الخطر بالأمّة، والتغرير في الدّين، فاختار الك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ثاراً للإسلام، وتقديماً للصالح العامّ، وتفضيلاً للآجلة على العاجلة</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رأيت كنصوص الخلافة صريحةً متواترةً صودرت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1</w:t>
      </w:r>
      <w:r>
        <w:rPr>
          <w:rFonts w:ascii="Traditional Arabic" w:hAnsi="Traditional Arabic" w:cs="Traditional Arabic"/>
          <w:rtl w:val="true"/>
          <w:lang w:bidi="ar-LB"/>
        </w:rPr>
        <w:t xml:space="preserve">، المراجعات، تسلسل ص </w:t>
      </w:r>
      <w:r>
        <w:rPr>
          <w:rFonts w:cs="Traditional Arabic" w:ascii="Traditional Arabic" w:hAnsi="Traditional Arabic"/>
          <w:lang w:bidi="ar-LB"/>
        </w:rPr>
        <w:t>39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1</w:t>
      </w:r>
      <w:r>
        <w:rPr>
          <w:rFonts w:ascii="Traditional Arabic" w:hAnsi="Traditional Arabic" w:cs="Traditional Arabic"/>
          <w:rtl w:val="true"/>
          <w:lang w:bidi="ar-LB"/>
        </w:rPr>
        <w:t xml:space="preserve">، المراجعات، تسلسل ص </w:t>
      </w:r>
      <w:r>
        <w:rPr>
          <w:rFonts w:cs="Traditional Arabic" w:ascii="Traditional Arabic" w:hAnsi="Traditional Arabic"/>
          <w:lang w:bidi="ar-LB"/>
        </w:rPr>
        <w:t>39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1</w:t>
      </w:r>
      <w:r>
        <w:rPr>
          <w:rFonts w:ascii="Traditional Arabic" w:hAnsi="Traditional Arabic" w:cs="Traditional Arabic"/>
          <w:rtl w:val="true"/>
          <w:lang w:bidi="ar-LB"/>
        </w:rPr>
        <w:t xml:space="preserve">، المراجعات، تسلسل ص </w:t>
      </w:r>
      <w:r>
        <w:rPr>
          <w:rFonts w:cs="Traditional Arabic" w:ascii="Traditional Arabic" w:hAnsi="Traditional Arabic"/>
          <w:lang w:bidi="ar-LB"/>
        </w:rPr>
        <w:t>39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من أكثر الأمّة، والجرح لمّا يندمل، والنبيّ لمّا يُقبر</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ضي الأمر في السقيفة ورسول الله صلى الله عليه وآله وسلم لقى بين عترته الطاهرة وأوليائهم ثلاثة أيّام، وهم حوله يتقطّعون حسرات، ويتصعّدون زفرات، قد أخذهم من الحزن ما تنفطر به المرائر، ومن الهمّ والغمّ ما يذيب لفائف القلوب، ومن الرعب والوجل ما تميد به الجبال، ومن الهول والفَرَق ما أطار عيونهم، وضيَّق الأرض برحبها عليهم</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عليه السلام على علم من تصميم القوم على صرف الأمر عنه، وأنّه لو نازعهم فيه لنازعوه، ولو قاتلهم عليه لقاتلوه، وأنّ ذلك يوجب التغرير في الدّين والخطر بالأمّة، فاختار الك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تياطاً على الإسلام، وإيثاراً للصالح العامّ، وتقديماً للأهمّ على المهمّ، عهد معهود من رسول الله صلى الله عليه وآله وسلم، صبرَ أمير المؤمنين على تنفيذه وفي العين قذى، وفي الحلق شجى</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9</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كانت بيعتهم فلتةً، وقى الله المسلمين شرّها كما زعموا، لكن تلك الوقاية إنّما كانت على يد أمي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2</w:t>
      </w:r>
      <w:r>
        <w:rPr>
          <w:rFonts w:ascii="Traditional Arabic" w:hAnsi="Traditional Arabic" w:cs="Traditional Arabic"/>
          <w:rtl w:val="true"/>
          <w:lang w:bidi="ar-LB"/>
        </w:rPr>
        <w:t xml:space="preserve">، النصّ والاجتهاد، تسلسل ص </w:t>
      </w:r>
      <w:r>
        <w:rPr>
          <w:rFonts w:cs="Traditional Arabic" w:ascii="Traditional Arabic" w:hAnsi="Traditional Arabic"/>
          <w:lang w:bidi="ar-LB"/>
        </w:rPr>
        <w:t>504</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2</w:t>
      </w:r>
      <w:r>
        <w:rPr>
          <w:rFonts w:ascii="Traditional Arabic" w:hAnsi="Traditional Arabic" w:cs="Traditional Arabic"/>
          <w:rtl w:val="true"/>
          <w:lang w:bidi="ar-LB"/>
        </w:rPr>
        <w:t xml:space="preserve">، النصّ والاجتهاد، تسلسل ص </w:t>
      </w:r>
      <w:r>
        <w:rPr>
          <w:rFonts w:cs="Traditional Arabic" w:ascii="Traditional Arabic" w:hAnsi="Traditional Arabic"/>
          <w:lang w:bidi="ar-LB"/>
        </w:rPr>
        <w:t>50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رح نهج البلاغة لابن أبي الحديد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cs="Traditional Arabic" w:ascii="Traditional Arabic" w:hAnsi="Traditional Arabic"/>
          <w:lang w:bidi="ar-LB"/>
        </w:rPr>
        <w:t>1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2</w:t>
      </w:r>
      <w:r>
        <w:rPr>
          <w:rFonts w:ascii="Traditional Arabic" w:hAnsi="Traditional Arabic" w:cs="Traditional Arabic"/>
          <w:rtl w:val="true"/>
          <w:lang w:bidi="ar-LB"/>
        </w:rPr>
        <w:t xml:space="preserve">، النصّ والاجتهاد، تسلسل ص </w:t>
      </w:r>
      <w:r>
        <w:rPr>
          <w:rFonts w:cs="Traditional Arabic" w:ascii="Traditional Arabic" w:hAnsi="Traditional Arabic"/>
          <w:lang w:bidi="ar-LB"/>
        </w:rPr>
        <w:t>51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مؤمنين بصبره على الأذى، وغمضه على القذى، وتضحيته حقّه في سبيل حياة الإسلام، فجزاه الله عن الإسلام وأهله خير جزاء المحسنين</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ن مبادئ القائمين بالأمر إذ ذاك شدّة الوطأة في تنفيذ الأحكام من غير فرق بين القريب والبعيد، والشريف والدنيء، وإيثار بيت المال بالوفر والثراء والمساواة بين أهل السوابق وغيرهم في الأحكام</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2</w:t>
      </w:r>
      <w:r>
        <w:rPr>
          <w:rFonts w:ascii="Traditional Arabic" w:hAnsi="Traditional Arabic" w:cs="Traditional Arabic"/>
          <w:rtl w:val="true"/>
          <w:lang w:bidi="ar-LB"/>
        </w:rPr>
        <w:t xml:space="preserve">، النصّ والاجتهاد، تسلسل ص </w:t>
      </w:r>
      <w:r>
        <w:rPr>
          <w:rFonts w:cs="Traditional Arabic" w:ascii="Traditional Arabic" w:hAnsi="Traditional Arabic"/>
          <w:lang w:bidi="ar-LB"/>
        </w:rPr>
        <w:t>51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2</w:t>
      </w:r>
      <w:r>
        <w:rPr>
          <w:rFonts w:ascii="Traditional Arabic" w:hAnsi="Traditional Arabic" w:cs="Traditional Arabic"/>
          <w:rtl w:val="true"/>
          <w:lang w:bidi="ar-LB"/>
        </w:rPr>
        <w:t xml:space="preserve">، النصّ والاجتهاد، تسلسل ص </w:t>
      </w:r>
      <w:r>
        <w:rPr>
          <w:rFonts w:cs="Traditional Arabic" w:ascii="Traditional Arabic" w:hAnsi="Traditional Arabic"/>
          <w:lang w:bidi="ar-LB"/>
        </w:rPr>
        <w:t>57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و أميّة</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ى الناس من هؤلاء الأمويّين قردة تنزو على منبر رسول الله صلى الله عليه وآله وسلم، تكشِّر للأُمّة عن أنياب غول، وتصافحها بأيدٍ تمتدّ بمخالب ذئب، في نفوس تدبّ بروح عقرب</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وا فيهم هذه الصورة منسجمة شائعة متوارثة، لم تخفّف من شرّها التربية الإسلاميّة، ولم تطامن من لؤمها المكارم المحمّديّة، فمضغ الأكباد يوم هند وحمزة يرتقي به الحقد الأمويّ الأثيم حتّى يكون تنكيلاً بربريّاً يوم الطفّ، لا يكتفي بقتل الحسين حتّى يوطئ الخيل صدره وظهره</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درك الرأي الع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فضل الحسن والحسين وحكمة تدبيره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خافية من أمر الأمويّة وأُمور مسدّدي سهمها على نحو واضح</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6</w:t>
      </w:r>
      <w:r>
        <w:rPr>
          <w:rFonts w:ascii="Traditional Arabic" w:hAnsi="Traditional Arabic" w:cs="Traditional Arabic"/>
          <w:rtl w:val="true"/>
          <w:lang w:bidi="ar-LB"/>
        </w:rPr>
        <w:t xml:space="preserve">، مقالات، تسلسل ص </w:t>
      </w:r>
      <w:r>
        <w:rPr>
          <w:rFonts w:cs="Traditional Arabic" w:ascii="Traditional Arabic" w:hAnsi="Traditional Arabic"/>
          <w:lang w:bidi="ar-LB"/>
        </w:rPr>
        <w:t>2538</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6</w:t>
      </w:r>
      <w:r>
        <w:rPr>
          <w:rFonts w:ascii="Traditional Arabic" w:hAnsi="Traditional Arabic" w:cs="Traditional Arabic"/>
          <w:rtl w:val="true"/>
          <w:lang w:bidi="ar-LB"/>
        </w:rPr>
        <w:t xml:space="preserve">، مقالات، تسلسل ص </w:t>
      </w:r>
      <w:r>
        <w:rPr>
          <w:rFonts w:cs="Traditional Arabic" w:ascii="Traditional Arabic" w:hAnsi="Traditional Arabic"/>
          <w:lang w:bidi="ar-LB"/>
        </w:rPr>
        <w:t>2538</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6</w:t>
      </w:r>
      <w:r>
        <w:rPr>
          <w:rFonts w:ascii="Traditional Arabic" w:hAnsi="Traditional Arabic" w:cs="Traditional Arabic"/>
          <w:rtl w:val="true"/>
          <w:lang w:bidi="ar-LB"/>
        </w:rPr>
        <w:t xml:space="preserve">، مقالات، تسلسل ص </w:t>
      </w:r>
      <w:r>
        <w:rPr>
          <w:rFonts w:cs="Traditional Arabic" w:ascii="Traditional Arabic" w:hAnsi="Traditional Arabic"/>
          <w:lang w:bidi="ar-LB"/>
        </w:rPr>
        <w:t>2539</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در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ما يتّصل بالأمويّ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علاقة بينهم وبين الإسلام إنّما هي علاقة عداء مستحكم، ضرورة أنّه إذا كان الملك هو ما تهدف إليه الأمويّة، فقد بلغه معاوية، وأتاح له الحسن عليه السلام، فما بالها تلاحقه بالسمّ وأنواع الظلم والهضم، وتتقصّى الأحرار الأبرار من أوليائه لتستأصل شأفتهم وتقتلع بذرت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يف بني أميّة ليقطر من دماء العروبة والإسلام يوم بدر وأحد والأحز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كانوا سدّاً مانعاً بين رسول الله صلى الله عليه وآله وسلم والإصلاح الّذي يريده لأهل الأرض في الطول والعرض</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عرقلوا له ولأصحابه البررة من المساعي المشكورة كلّما قدروا عليه، فبذلوا جهدهم، واستفرغوا وسعهم في قتله وقتل أصح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حق الإسلام ومحقه، لكنّ الله تعالى في آخر عهد النبوّة أظفره صلى الله عليه وآله وسلم بهم، فعفى عنهم، ووسعهم بحلمه</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د أنّهم أضمروا العداوة له، فكان منهم ما كان في صفّين، مع وليّه ووصيّه، وفي ساباط مع سبطه الحسن المجتبى، وفي طفّ كربلاء مع سيّد الشهداء ويو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ال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سلسل ص </w:t>
      </w:r>
      <w:r>
        <w:rPr>
          <w:rFonts w:cs="Traditional Arabic" w:ascii="Traditional Arabic" w:hAnsi="Traditional Arabic"/>
          <w:lang w:bidi="ar-LB"/>
        </w:rPr>
        <w:t>253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64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64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رّة في المدينة مع الصحابة البررة، ويوم العرّادات والمجانيق المنصوبة على مكّة فهدمت الكعبة، إلى كثير من ويلاتهم على الإسلام والعروبة الّتي ألحقت بالعرب والمسلمين من الوهن والتقهقر ما لا يدرك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شتَّتَت شملهم، فجعلتهم طرائق قدداً، وأطمعت بهم الأجانب</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الخطب والرسائل، تسلسل ص ت</w:t>
      </w:r>
      <w:r>
        <w:rPr>
          <w:rFonts w:cs="Traditional Arabic" w:ascii="Traditional Arabic" w:hAnsi="Traditional Arabic"/>
          <w:lang w:bidi="ar-LB"/>
        </w:rPr>
        <w:t>4648</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لا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دان بولاية إمام جائر فعقد قلبه على ولايته، كان كمن عناهم الله تعالى بقو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يَتَوَلَّهُم مِّنكُمْ فَإِنَّهُ مِنْهُمْ إِنَّ اللّهَ لاَ يَهْدِي الْقَوْمَ الظَّالِ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يَتَوَلَّهُمْ فَأُوْلَئِكَ هُمُ الظَّالِ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ن دان بولاية إمام عادل، فعقد قلبه على ذلك، فهو ممّن عناهم الله تعالى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يَتَوَلَّ اللّهَ وَرَسُولَهُ وَالَّذِينَ آمَنُواْ فَإِنَّ حِزْبَ اللّهِ هُمُ الْغَالِبُ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4</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5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متحنة، الآية</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5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4</w:t>
      </w:r>
      <w:r>
        <w:rPr>
          <w:rFonts w:ascii="Traditional Arabic" w:hAnsi="Traditional Arabic" w:cs="Traditional Arabic"/>
          <w:rtl w:val="true"/>
          <w:lang w:bidi="ar-LB"/>
        </w:rPr>
        <w:t xml:space="preserve">، أجوبة مسائل موسى جار الله، تسلسل ص </w:t>
      </w:r>
      <w:r>
        <w:rPr>
          <w:rFonts w:cs="Traditional Arabic" w:ascii="Traditional Arabic" w:hAnsi="Traditional Arabic"/>
          <w:lang w:bidi="ar-LB"/>
        </w:rPr>
        <w:t>171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يعة</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شيعة إنّما جروا على منهاج العترة الطاهرة، واتّسموا بسماتها، وإنّهم لا يطبعون إلّا على غرارها، ولا يضربون إلّا على قالبها، فلا نظير لمن اعتمدوا عليه من رجالهم في الصدق والأمانة، ولا قرين لمن احتجّوا به من أبطالهم في الورع والاحتياط، ولا شبيه لمن ركنوا إليه من أبدالهم في الزهد والعبادة وكرم الأخلاق، وتهذيب النفس ومجاهدتها ومحاسبتها بكلّ دقّةٍ آناء الليل وأطراف النهار</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بارون في الحفظ والضبط والإتقان، ولا يجارون في تمحيص الحقائق والبحث عنها بكلّ دقّة واعتدال، فلو تجلّت للمعترض حقيقت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ا هي في الواقع ونفس الأم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اط بهم ثقته، وألقى إليهم مقاليده</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1</w:t>
      </w:r>
      <w:r>
        <w:rPr>
          <w:rFonts w:ascii="Traditional Arabic" w:hAnsi="Traditional Arabic" w:cs="Traditional Arabic"/>
          <w:rtl w:val="true"/>
          <w:lang w:bidi="ar-LB"/>
        </w:rPr>
        <w:t xml:space="preserve">، المراجعات، تسلسل ص </w:t>
      </w:r>
      <w:r>
        <w:rPr>
          <w:rFonts w:cs="Traditional Arabic" w:ascii="Traditional Arabic" w:hAnsi="Traditional Arabic"/>
          <w:lang w:bidi="ar-LB"/>
        </w:rPr>
        <w:t>77</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1</w:t>
      </w:r>
      <w:r>
        <w:rPr>
          <w:rFonts w:ascii="Traditional Arabic" w:hAnsi="Traditional Arabic" w:cs="Traditional Arabic"/>
          <w:rtl w:val="true"/>
          <w:lang w:bidi="ar-LB"/>
        </w:rPr>
        <w:t xml:space="preserve">، المراجعات، تسلسل ص </w:t>
      </w:r>
      <w:r>
        <w:rPr>
          <w:rFonts w:cs="Traditional Arabic" w:ascii="Traditional Arabic" w:hAnsi="Traditional Arabic"/>
          <w:lang w:bidi="ar-LB"/>
        </w:rPr>
        <w:t>77</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وقف على شؤون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لش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لم أنّهم مثال الصدق والأمانة، والورع والزهد والعبادة والإخلاص في النصح لله تعالى، ولرسوله صلى الله عليه وآله وسلم، ولكتابه عزّ وجلّ، ولأئمّة المسلمين ولعامّتهم، نفعنا الله ببركاتهم وبركاتكم، إنّه أرحم الراحمين</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ولي الألباب ليعلمون بالضرورة انقطاع الشيعة الإماميّة خلفاً عن سلف في أًصول الدّين وفروعه إلى العترة الطاهرة، فرأيهم تبع لرأي الأئمّة من العترة في الفروع والأصول وسائر ما يؤخذ من الكتاب والسنّة، أو يتعلّق بهما من جميع العلوم، لا يعوّلون في شيء من ذلك إلّا عليهم، ولا يرجعون فيه إلّا إليهم</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يدينون الله تعالى، ويتقرّبون إليه سبحانه بمذهب أئمّة أهل البيت، لا يجدون عنه حولاً ولا يرتضون بدلاً، على ذلك مضى سلفهم الصالح من عهد أمير المؤمنين والحسن والحسين والأئمّة التسعة من ذرّيّة الحسين عليهم السلام إلى زماننا هذا</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شيعة من أوّل نشأتها لا تبيح الرجوع في الدّين إلى غير أئمّتها، ولذلك عكفت هذا العكوف عليه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1</w:t>
      </w:r>
      <w:r>
        <w:rPr>
          <w:rFonts w:ascii="Traditional Arabic" w:hAnsi="Traditional Arabic" w:cs="Traditional Arabic"/>
          <w:rtl w:val="true"/>
          <w:lang w:bidi="ar-LB"/>
        </w:rPr>
        <w:t xml:space="preserve">، المراجعات، تسلسل ص </w:t>
      </w:r>
      <w:r>
        <w:rPr>
          <w:rFonts w:cs="Traditional Arabic" w:ascii="Traditional Arabic" w:hAnsi="Traditional Arabic"/>
          <w:lang w:bidi="ar-LB"/>
        </w:rPr>
        <w:t>18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1</w:t>
      </w:r>
      <w:r>
        <w:rPr>
          <w:rFonts w:ascii="Traditional Arabic" w:hAnsi="Traditional Arabic" w:cs="Traditional Arabic"/>
          <w:rtl w:val="true"/>
          <w:lang w:bidi="ar-LB"/>
        </w:rPr>
        <w:t xml:space="preserve">، المراجعات، تسلسل ص </w:t>
      </w:r>
      <w:r>
        <w:rPr>
          <w:rFonts w:cs="Traditional Arabic" w:ascii="Traditional Arabic" w:hAnsi="Traditional Arabic"/>
          <w:lang w:bidi="ar-LB"/>
        </w:rPr>
        <w:t>464</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1</w:t>
      </w:r>
      <w:r>
        <w:rPr>
          <w:rFonts w:ascii="Traditional Arabic" w:hAnsi="Traditional Arabic" w:cs="Traditional Arabic"/>
          <w:rtl w:val="true"/>
          <w:lang w:bidi="ar-LB"/>
        </w:rPr>
        <w:t xml:space="preserve">، المراجعات، تسلسل ص </w:t>
      </w:r>
      <w:r>
        <w:rPr>
          <w:rFonts w:cs="Traditional Arabic" w:ascii="Traditional Arabic" w:hAnsi="Traditional Arabic"/>
          <w:lang w:bidi="ar-LB"/>
        </w:rPr>
        <w:t>46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انقطعت في أخذ معالم الدّين إليهم، وقد بذلت الوسع والطاقة في تدوين كلّ ما شافهوها به، واستفرغت الهمم والعزائم في ذلك بما لا مزيد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فظاً للعلم الّذي لا يصحّ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رأي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له سواه</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خفى أنّ شيعة عليّ وأهل البيت عليهم السلام هم أتباعهم في الدّين وأشياعهم من المسلمين، ونح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حمد 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انقطعنا إليهم في فروع الدّين وعقائده، وأصول الفقه وقواعده، وعلوم السنّة والكتاب، وفنون الأخلاق والسلوك والآد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خوعاً لإمامتهم، وإقراراً بولاي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الينا أولياءهم وجانبنا أعداء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لاً بقواعد المحبّة، وطبقاً لأصول الأخلاق في المودّة، فكنّا بذلك لهم شيعة، وكانوا لنا وسيلة وذريعة</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لوا أيّها المسلمون كتب الإماميّة، متونها وشروحها، قديمها وحديثها تخبرك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صاحب البيت أدرى بالّذي ف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م أبعد الناس عن المحرّمات وأحوط العالمين على الحُرمات</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شيعة بعد صفّين والطفّ أعداء السياسة الأمو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1</w:t>
      </w:r>
      <w:r>
        <w:rPr>
          <w:rFonts w:ascii="Traditional Arabic" w:hAnsi="Traditional Arabic" w:cs="Traditional Arabic"/>
          <w:rtl w:val="true"/>
          <w:lang w:bidi="ar-LB"/>
        </w:rPr>
        <w:t xml:space="preserve">، المراجعات، تسلسل ص </w:t>
      </w:r>
      <w:r>
        <w:rPr>
          <w:rFonts w:cs="Traditional Arabic" w:ascii="Traditional Arabic" w:hAnsi="Traditional Arabic"/>
          <w:lang w:bidi="ar-LB"/>
        </w:rPr>
        <w:t>46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3</w:t>
      </w:r>
      <w:r>
        <w:rPr>
          <w:rFonts w:ascii="Traditional Arabic" w:hAnsi="Traditional Arabic" w:cs="Traditional Arabic"/>
          <w:rtl w:val="true"/>
          <w:lang w:bidi="ar-LB"/>
        </w:rPr>
        <w:t xml:space="preserve">، الفصول المهمّة، تسلسل ص </w:t>
      </w:r>
      <w:r>
        <w:rPr>
          <w:rFonts w:cs="Traditional Arabic" w:ascii="Traditional Arabic" w:hAnsi="Traditional Arabic"/>
          <w:lang w:bidi="ar-LB"/>
        </w:rPr>
        <w:t>1013</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3</w:t>
      </w:r>
      <w:r>
        <w:rPr>
          <w:rFonts w:ascii="Traditional Arabic" w:hAnsi="Traditional Arabic" w:cs="Traditional Arabic"/>
          <w:rtl w:val="true"/>
          <w:lang w:bidi="ar-LB"/>
        </w:rPr>
        <w:t xml:space="preserve">، الفصول المهمّة، تسلسل ص </w:t>
      </w:r>
      <w:r>
        <w:rPr>
          <w:rFonts w:cs="Traditional Arabic" w:ascii="Traditional Arabic" w:hAnsi="Traditional Arabic"/>
          <w:lang w:bidi="ar-LB"/>
        </w:rPr>
        <w:t>1129</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أضداد الدولة العَبْشَمِيّة</w:t>
      </w:r>
      <w:r>
        <w:rPr>
          <w:rFonts w:cs="Traditional Arabic" w:ascii="Traditional Arabic" w:hAnsi="Traditional Arabic"/>
          <w:sz w:val="28"/>
          <w:szCs w:val="28"/>
          <w:vertAlign w:val="superscript"/>
          <w:lang w:bidi="ar-LB"/>
        </w:rPr>
        <w:t>9</w:t>
      </w:r>
      <w:r>
        <w:rPr>
          <w:rFonts w:ascii="Traditional Arabic" w:hAnsi="Traditional Arabic" w:cs="Traditional Arabic"/>
          <w:sz w:val="28"/>
          <w:sz w:val="28"/>
          <w:szCs w:val="28"/>
          <w:rtl w:val="true"/>
          <w:lang w:bidi="ar-LB"/>
        </w:rPr>
        <w:t>، يجتهدون في رَفْضها ويعملون على نقضها، ففتكت بهم الحكّام وقتلتهم تحت كلّ حجر ومدر، ووازرهم على ذلك القرّاء المراؤون والعلماء الدجّالون، فبلغوا في تسويد صحائف الشيعة كلّ مبلغ، وألصقوا بهم كلّ عائبة، تهجيناً لمذهبهم، وتقبيحاً لمشربهم، وتصحيحاً لما كان يرتكبه بنو أميّة من تقتيل أبنائهم واستحياء نسائهم</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علم الباحثون المتتبّعون أنّا لم ننفرد عن الجمهو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ذهبنا ك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أيٍ إلّا ولنا عليه دليل من طريقهم قاطع</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طواغيت من الحكومات وقُضاتها عند الشيعة إنّما هم الظالمون الغاشمون المستحلّون من آل محمّد ما حرّم الله ورسوله، الباذلون كلّ ما لديهم من سطوة وجبروت في أن يبيدوا العترة الطاهرة من جديد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ازرهم على هذا قُضاة الرشوة، وعلماء التزلّف المراؤون الدجّالون، فبلغوا في تسويد صحائف الشيعة كلّ مبلغ، وألصقوا بهم كلّ عائ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رجافاً بهم، وافتراءً عليهم، وجرأة على الله تعالى، واستخفافاً بحرماته عزّ وجلّ، وتهجيناً لمذهب أهل البيت عليهم السلام، وتشويهاً لوج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ع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ني عبد شمس</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3</w:t>
      </w:r>
      <w:r>
        <w:rPr>
          <w:rFonts w:ascii="Traditional Arabic" w:hAnsi="Traditional Arabic" w:cs="Traditional Arabic"/>
          <w:rtl w:val="true"/>
          <w:lang w:bidi="ar-LB"/>
        </w:rPr>
        <w:t xml:space="preserve">، الفصول المهمّة، تسلسل ص </w:t>
      </w:r>
      <w:r>
        <w:rPr>
          <w:rFonts w:cs="Traditional Arabic" w:ascii="Traditional Arabic" w:hAnsi="Traditional Arabic"/>
          <w:lang w:bidi="ar-LB"/>
        </w:rPr>
        <w:t>1145</w:t>
      </w:r>
      <w:r>
        <w:rPr>
          <w:rFonts w:cs="Traditional Arabic" w:ascii="Traditional Arabic" w:hAnsi="Traditional Arabic"/>
          <w:rtl w:val="true"/>
          <w:lang w:bidi="ar-LB"/>
        </w:rPr>
        <w:t xml:space="preserve"> - </w:t>
      </w:r>
      <w:r>
        <w:rPr>
          <w:rFonts w:cs="Traditional Arabic" w:ascii="Traditional Arabic" w:hAnsi="Traditional Arabic"/>
          <w:lang w:bidi="ar-LB"/>
        </w:rPr>
        <w:t>1146</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4</w:t>
      </w:r>
      <w:r>
        <w:rPr>
          <w:rFonts w:ascii="Traditional Arabic" w:hAnsi="Traditional Arabic" w:cs="Traditional Arabic"/>
          <w:rtl w:val="true"/>
          <w:lang w:bidi="ar-LB"/>
        </w:rPr>
        <w:t xml:space="preserve">، فلسفة الميثاق والولاية، تسلسل ص </w:t>
      </w:r>
      <w:r>
        <w:rPr>
          <w:rFonts w:cs="Traditional Arabic" w:ascii="Traditional Arabic" w:hAnsi="Traditional Arabic"/>
          <w:lang w:bidi="ar-LB"/>
        </w:rPr>
        <w:t>159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حقّ، وتصحيحاً لما كان يرتكبه الغاشمون من النهب والسلب، والشتم والضرب، وتحريق البيوت، وتقطيع النخيل، وقتل الرجال، واصطفاء الأموال</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شيعة الإماميّة لم يغلو ولم يقلوا، بل كانوا أُمّة وسطاً بين الغالية والقالية، وهذا ما تثبته كتبهم الكلاميّة بأدلّتها القاطعة وحججها البالغة، فليراجعها من يبتغي الحقّ جليّاً</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شيّع من أوّل أيّامه إلى يوم القيامة ليس إلّا التمسّك بالثق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ب الله عزّ وجلّ، وأئمّة العترة الطاهرة، والانقطاع إليهما في أُصول الدّين وفروعه وفي كلّ ما يتّصل به، أو يكون حوله مع موالاة وليّهم في الله، ومعاداة عدوّهم في الله عزّ وجلّ</w:t>
      </w: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تشيّع الّذي كان عليه السلف الصالح منّا، والخلف البارّ من عهد عليّ وفاطمة بعد رسول الله حتّى يقوم الناس لربّ العالمين</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أن يُعلم أنّ عُصاة المؤمنين يعذّبون يوم القيام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4</w:t>
      </w:r>
      <w:r>
        <w:rPr>
          <w:rFonts w:ascii="Traditional Arabic" w:hAnsi="Traditional Arabic" w:cs="Traditional Arabic"/>
          <w:rtl w:val="true"/>
          <w:lang w:bidi="ar-LB"/>
        </w:rPr>
        <w:t xml:space="preserve">، أجوبة مسائل موسى جار الله، تسلسل ص </w:t>
      </w:r>
      <w:r>
        <w:rPr>
          <w:rFonts w:cs="Traditional Arabic" w:ascii="Traditional Arabic" w:hAnsi="Traditional Arabic"/>
          <w:lang w:bidi="ar-LB"/>
        </w:rPr>
        <w:t>16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4</w:t>
      </w:r>
      <w:r>
        <w:rPr>
          <w:rFonts w:ascii="Traditional Arabic" w:hAnsi="Traditional Arabic" w:cs="Traditional Arabic"/>
          <w:rtl w:val="true"/>
          <w:lang w:bidi="ar-LB"/>
        </w:rPr>
        <w:t xml:space="preserve">، إلى المجمع العلميّ العربيّ بدمشق، تسلسل ص </w:t>
      </w:r>
      <w:r>
        <w:rPr>
          <w:rFonts w:cs="Traditional Arabic" w:ascii="Traditional Arabic" w:hAnsi="Traditional Arabic"/>
          <w:lang w:bidi="ar-LB"/>
        </w:rPr>
        <w:t>175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جامع الصحيح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cs="Traditional Arabic" w:ascii="Traditional Arabic" w:hAnsi="Traditional Arabic"/>
          <w:lang w:bidi="ar-LB"/>
        </w:rPr>
        <w:t>663</w:t>
      </w:r>
      <w:r>
        <w:rPr>
          <w:rFonts w:ascii="Traditional Arabic" w:hAnsi="Traditional Arabic" w:cs="Traditional Arabic"/>
          <w:rtl w:val="true"/>
          <w:lang w:bidi="ar-LB"/>
        </w:rPr>
        <w:t xml:space="preserve">، ح </w:t>
      </w:r>
      <w:r>
        <w:rPr>
          <w:rFonts w:cs="Traditional Arabic" w:ascii="Traditional Arabic" w:hAnsi="Traditional Arabic"/>
          <w:lang w:bidi="ar-LB"/>
        </w:rPr>
        <w:t>3788</w:t>
      </w:r>
      <w:r>
        <w:rPr>
          <w:rFonts w:ascii="Traditional Arabic" w:hAnsi="Traditional Arabic" w:cs="Traditional Arabic"/>
          <w:rtl w:val="true"/>
          <w:lang w:bidi="ar-LB"/>
        </w:rPr>
        <w:t xml:space="preserve">؛ المعجم الصغير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135</w:t>
      </w:r>
      <w:r>
        <w:rPr>
          <w:rFonts w:ascii="Traditional Arabic" w:hAnsi="Traditional Arabic" w:cs="Traditional Arabic"/>
          <w:rtl w:val="true"/>
          <w:lang w:bidi="ar-LB"/>
        </w:rPr>
        <w:t>؛ ذخائر العقبى</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ascii="Traditional Arabic" w:hAnsi="Traditional Arabic" w:cs="Traditional Arabic"/>
          <w:rtl w:val="true"/>
          <w:lang w:bidi="ar-LB"/>
        </w:rPr>
        <w:t xml:space="preserve">؛ الدرّ المنثور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306</w:t>
      </w:r>
      <w:r>
        <w:rPr>
          <w:rFonts w:ascii="Traditional Arabic" w:hAnsi="Traditional Arabic" w:cs="Traditional Arabic"/>
          <w:rtl w:val="true"/>
          <w:lang w:bidi="ar-LB"/>
        </w:rPr>
        <w:t>؛ الصواعق المحرقة</w:t>
      </w:r>
      <w:r>
        <w:rPr>
          <w:rFonts w:cs="Traditional Arabic" w:ascii="Traditional Arabic" w:hAnsi="Traditional Arabic"/>
          <w:rtl w:val="true"/>
          <w:lang w:bidi="ar-LB"/>
        </w:rPr>
        <w:t xml:space="preserve">: </w:t>
      </w:r>
      <w:r>
        <w:rPr>
          <w:rFonts w:cs="Traditional Arabic" w:ascii="Traditional Arabic" w:hAnsi="Traditional Arabic"/>
          <w:lang w:bidi="ar-LB"/>
        </w:rPr>
        <w:t>149</w:t>
      </w:r>
      <w:r>
        <w:rPr>
          <w:rFonts w:ascii="Traditional Arabic" w:hAnsi="Traditional Arabic" w:cs="Traditional Arabic"/>
          <w:rtl w:val="true"/>
          <w:lang w:bidi="ar-LB"/>
        </w:rPr>
        <w:t xml:space="preserve">، الباب </w:t>
      </w:r>
      <w:r>
        <w:rPr>
          <w:rFonts w:cs="Traditional Arabic" w:ascii="Traditional Arabic" w:hAnsi="Traditional Arabic"/>
          <w:lang w:bidi="ar-LB"/>
        </w:rPr>
        <w:t>11</w:t>
      </w:r>
      <w:r>
        <w:rPr>
          <w:rFonts w:ascii="Traditional Arabic" w:hAnsi="Traditional Arabic" w:cs="Traditional Arabic"/>
          <w:rtl w:val="true"/>
          <w:lang w:bidi="ar-LB"/>
        </w:rPr>
        <w:t xml:space="preserve">، الفصل </w:t>
      </w:r>
      <w:r>
        <w:rPr>
          <w:rFonts w:cs="Traditional Arabic" w:ascii="Traditional Arabic" w:hAnsi="Traditional Arabic"/>
          <w:lang w:bidi="ar-LB"/>
        </w:rPr>
        <w:t>1</w:t>
      </w:r>
      <w:r>
        <w:rPr>
          <w:rFonts w:ascii="Traditional Arabic" w:hAnsi="Traditional Arabic" w:cs="Traditional Arabic"/>
          <w:rtl w:val="true"/>
          <w:lang w:bidi="ar-LB"/>
        </w:rPr>
        <w:t xml:space="preserve">؛ كنز العمّال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154</w:t>
      </w:r>
      <w:r>
        <w:rPr>
          <w:rFonts w:ascii="Traditional Arabic" w:hAnsi="Traditional Arabic" w:cs="Traditional Arabic"/>
          <w:rtl w:val="true"/>
          <w:lang w:bidi="ar-LB"/>
        </w:rPr>
        <w:t xml:space="preserve">؛ الموسوعة ج </w:t>
      </w:r>
      <w:r>
        <w:rPr>
          <w:rFonts w:cs="Traditional Arabic" w:ascii="Traditional Arabic" w:hAnsi="Traditional Arabic"/>
          <w:lang w:bidi="ar-LB"/>
        </w:rPr>
        <w:t>1</w:t>
      </w:r>
      <w:r>
        <w:rPr>
          <w:rFonts w:ascii="Traditional Arabic" w:hAnsi="Traditional Arabic" w:cs="Traditional Arabic"/>
          <w:rtl w:val="true"/>
          <w:lang w:bidi="ar-LB"/>
        </w:rPr>
        <w:t xml:space="preserve">، المراجعات، المراجعة </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4</w:t>
      </w:r>
      <w:r>
        <w:rPr>
          <w:rFonts w:ascii="Traditional Arabic" w:hAnsi="Traditional Arabic" w:cs="Traditional Arabic"/>
          <w:rtl w:val="true"/>
          <w:lang w:bidi="ar-LB"/>
        </w:rPr>
        <w:t xml:space="preserve">، إلى المجمع العلميّ العربيّ بدمشق، تسلسل ص </w:t>
      </w:r>
      <w:r>
        <w:rPr>
          <w:rFonts w:cs="Traditional Arabic" w:ascii="Traditional Arabic" w:hAnsi="Traditional Arabic"/>
          <w:lang w:bidi="ar-LB"/>
        </w:rPr>
        <w:t>175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قدر ذنوبهم، ثمّ ينالون الكرامة في دار المُقامة، على ذلك إجماع أهل البيت عليهم السلام وشيعتهم، بل هو من الضروريّات عندهم</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17</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cs="Traditional Arabic" w:ascii="Traditional Arabic" w:hAnsi="Traditional Arabic"/>
          <w:lang w:bidi="ar-LB"/>
        </w:rPr>
        <w:t>351</w:t>
      </w:r>
      <w:r>
        <w:rPr>
          <w:rFonts w:cs="Traditional Arabic" w:ascii="Traditional Arabic" w:hAnsi="Traditional Arabic"/>
          <w:rtl w:val="true"/>
          <w:lang w:bidi="ar-LB"/>
        </w:rPr>
        <w:t xml:space="preserve"> - </w:t>
      </w:r>
      <w:r>
        <w:rPr>
          <w:rFonts w:cs="Traditional Arabic" w:ascii="Traditional Arabic" w:hAnsi="Traditional Arabic"/>
          <w:lang w:bidi="ar-LB"/>
        </w:rPr>
        <w:t>374</w:t>
      </w:r>
      <w:r>
        <w:rPr>
          <w:rFonts w:ascii="Traditional Arabic" w:hAnsi="Traditional Arabic" w:cs="Traditional Arabic"/>
          <w:rtl w:val="true"/>
          <w:lang w:bidi="ar-LB"/>
        </w:rPr>
        <w:t>، كتاب العدل والمعاد، باب آخر من يخلد في النّار و</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3</w:t>
      </w:r>
      <w:r>
        <w:rPr>
          <w:rFonts w:ascii="Traditional Arabic" w:hAnsi="Traditional Arabic" w:cs="Traditional Arabic"/>
          <w:rtl w:val="true"/>
          <w:lang w:bidi="ar-LB"/>
        </w:rPr>
        <w:t xml:space="preserve">، الفصول المهمّة، تسلسل ص </w:t>
      </w:r>
      <w:r>
        <w:rPr>
          <w:rFonts w:cs="Traditional Arabic" w:ascii="Traditional Arabic" w:hAnsi="Traditional Arabic"/>
          <w:lang w:bidi="ar-LB"/>
        </w:rPr>
        <w:t>99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درسة الجعفريّة</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صارعة هذا التيّار</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حى إلينا الواجب الدّينيّ أن نقوم بتأسيس المدرسة الجعفريّة على الشرط الّذي كنّا نفكّر فيه من بعيد، فأمضيت نيّتي على ذلك متوكّلاً على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زّ وج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يّاه نعبد وإيّاه نستعين</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تحنا أبوابها معهداً علميّاً أسمينا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درسة الجعفر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رمزاً للعلم والدّين ووسام شرف خالد، فجاءت كما نحبّ ممّا كنّا نأمل من خدمة العلم، وترسيخ المبادئ الإسلاميّة الإماميّة، والحمد لله وليّ التوفيق</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رّعت يومئذ هذه المدرسة بالتربية والتعليم مجّاناً لكلّ من خضع لقانونها من فقير أو غنيّ، وساعدت الفقير بلوازمه المدرسيّة قربة إلى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مَ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تيّار الطلبة المتغرّبين</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34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348</w:t>
      </w:r>
      <w:r>
        <w:rPr>
          <w:rFonts w:cs="Traditional Arabic" w:ascii="Traditional Arabic" w:hAnsi="Traditional Arabic"/>
          <w:rtl w:val="true"/>
          <w:lang w:bidi="ar-LB"/>
        </w:rPr>
        <w:t xml:space="preserve"> - </w:t>
      </w:r>
      <w:r>
        <w:rPr>
          <w:rFonts w:cs="Traditional Arabic" w:ascii="Traditional Arabic" w:hAnsi="Traditional Arabic"/>
          <w:lang w:bidi="ar-LB"/>
        </w:rPr>
        <w:t>334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عِندَ اللّهِ خَيْرٌ لِّلأَبْرَا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ascii="Traditional Arabic" w:hAnsi="Traditional Arabic" w:cs="Traditional Arabic"/>
          <w:sz w:val="28"/>
          <w:sz w:val="28"/>
          <w:szCs w:val="28"/>
          <w:rtl w:val="true"/>
          <w:lang w:bidi="ar-LB"/>
        </w:rPr>
        <w:t xml:space="preserve">، يهيمن عليها مدير قدير معه ثلّة من الأساتذة المَهَرَة، يسلكون في تربية الناشئة أسهل الطرق الحديثة، فإذا التلامذ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م على الدوام يربون على الثلاث مائ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تشفون معسول المعارف والأخلاق، ناهلين من نمير الدّين والآداب، وهذا ما كنت من أمد بعيد أتوخّا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من الوفاء لهذه المؤسّسة العزيز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درسة الجعفر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ننشر من جهادها الصامت صفحةً تدلّ على معناها الّذي أقامها على عنت الدهر في سنيّها المعصوبة</w:t>
      </w:r>
      <w:r>
        <w:rPr>
          <w:rFonts w:cs="Traditional Arabic" w:ascii="Traditional Arabic" w:hAnsi="Traditional Arabic"/>
          <w:sz w:val="28"/>
          <w:szCs w:val="28"/>
          <w:vertAlign w:val="superscript"/>
          <w:lang w:bidi="ar-LB"/>
        </w:rPr>
        <w:t>6</w:t>
      </w:r>
      <w:r>
        <w:rPr>
          <w:rFonts w:ascii="Traditional Arabic" w:hAnsi="Traditional Arabic" w:cs="Traditional Arabic"/>
          <w:sz w:val="28"/>
          <w:sz w:val="28"/>
          <w:szCs w:val="28"/>
          <w:rtl w:val="true"/>
          <w:lang w:bidi="ar-LB"/>
        </w:rPr>
        <w:t>، وأمضاها على تكهّم</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يّام، وركزها على تقلقل الناس من حولها، بين جاحدين ومتقلّبين ومحاربين</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لّ سلاح بعد الإيمان بالله تعالى سلاح مفلول، وحجّة عوراء، لا يبلغان مأمناً، ولا يصمدان لوثبة، ولينفخ المادّيون في أبواق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ئذٍ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نفخوا، فهم من مغزى المدرسة الجعفريّة في سبيل يناقضها، يذهبون منه إلى شرفاتها الشامخة معانيَ من صفير الرياح الدارجة، وترسو هي في معاني الخلود الباقية، تمرُّ ب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9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34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عصو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تم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 المعجم الوسيط</w:t>
      </w:r>
      <w:r>
        <w:rPr>
          <w:rFonts w:cs="Traditional Arabic" w:ascii="Traditional Arabic" w:hAnsi="Traditional Arabic"/>
          <w:rtl w:val="true"/>
          <w:lang w:bidi="ar-LB"/>
        </w:rPr>
        <w:t xml:space="preserve">: </w:t>
      </w:r>
      <w:r>
        <w:rPr>
          <w:rFonts w:cs="Traditional Arabic" w:ascii="Traditional Arabic" w:hAnsi="Traditional Arabic"/>
          <w:lang w:bidi="ar-LB"/>
        </w:rPr>
        <w:t>603</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ك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دائ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 المعجم الوسيط</w:t>
      </w:r>
      <w:r>
        <w:rPr>
          <w:rFonts w:cs="Traditional Arabic" w:ascii="Traditional Arabic" w:hAnsi="Traditional Arabic"/>
          <w:rtl w:val="true"/>
          <w:lang w:bidi="ar-LB"/>
        </w:rPr>
        <w:t xml:space="preserve">: </w:t>
      </w:r>
      <w:r>
        <w:rPr>
          <w:rFonts w:cs="Traditional Arabic" w:ascii="Traditional Arabic" w:hAnsi="Traditional Arabic"/>
          <w:lang w:bidi="ar-LB"/>
        </w:rPr>
        <w:t>803</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34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أعاصير والعواصف، ثمّ تتلاشى مرّةً بعد أُخرى، وهي هي الثابتة ثبوت الحقائق لا تتبدّل</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تاز أشواطها والحياة ممتحنة بأشدّ المكاره، وأعوص عقد التأريخ، فتنتهي إلى كمالها الرائ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صعب من هذه الصعاب جند مجنّد لشدّ أز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أنّ جهد المال والناصر، وجهد الزمان والمكان تظافرت على صنع نهايتها المصنوعة لما جاءت بأحسن منها، ولا أتمَّ غ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لم تدّخر لنجاحها جهداً من تلك الجهود، وإنّما اعتمدت على جهد الصدق والإخلاص لله وحده لتنشئ جيلها المرموق من الصدق والإخلاص لله وحده</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أ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درسة الجعفر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 xml:space="preserve">حين عارضها المترف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في المه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ادت أن تكون الدليل على بطلان هذه المقاييس</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 تنشئ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ما تنشئ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قياساً أدلّ على الفضل وأولى بالاتّباع، وهذا هو القياس المنتزع من الإيمان بالله، والإخلاص لوجه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قوّة النفس، وصالح العمل</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ذلك شاء الله أن تكون فكانت واحةً لا يضرّها ما يحدق ب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صحرائ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أجادب والسباخ ولا يعد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 كانت واحةً فيها م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44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44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اييس المادّيين</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45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كلّ حسن معنى، ومن كلّ عطر شذى، ومن كلّ قوّة مظهر، لم تكتف بسلامتها من محيطها الوبئ حتّى خلعت عليه مطارف الحياة والصحّة</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ر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درسة الجعف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نافع سلسالاً دافقاً، وفي الأجادب نماءً وار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سباخ</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صباً خَصباً</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رست هذه المدرسة في نفوس طلّابها المبادئ اللازمة للمسلم الإماميّ العربيّ الّذي يبني حياته العامّة على حياته الفرديّة الخاصّة، ويكون من أفراده الصلحاء مجتمعاً صالحاً، فإذا هم في قابليّة لفهم الحياة على أقوم قواع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بية ذوق، وتهذيب سليقة، وترهيف حسّ، وجلو نظر، وسلامة عقيدة، بطرق قويمة ينتهون منها إلى اختيار حسن، وتفكير مستقيم، وشعور حيّ، وعين يقظى، وإيمان بالله ورسوله واليوم الآخر متين</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35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با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رض مالحة لا تكاد تنبت إلاّ بعض الأشجار، راجع مجمع البحرين </w:t>
      </w:r>
      <w:r>
        <w:rPr>
          <w:rFonts w:cs="Traditional Arabic" w:ascii="Traditional Arabic" w:hAnsi="Traditional Arabic"/>
          <w:lang w:bidi="ar-LB"/>
        </w:rPr>
        <w:t>324: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ص </w:t>
      </w:r>
      <w:r>
        <w:rPr>
          <w:rFonts w:cs="Traditional Arabic" w:ascii="Traditional Arabic" w:hAnsi="Traditional Arabic"/>
          <w:lang w:bidi="ar-LB"/>
        </w:rPr>
        <w:t>335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ص </w:t>
      </w:r>
      <w:r>
        <w:rPr>
          <w:rFonts w:cs="Traditional Arabic" w:ascii="Traditional Arabic" w:hAnsi="Traditional Arabic"/>
          <w:lang w:bidi="ar-LB"/>
        </w:rPr>
        <w:t>3350</w:t>
      </w:r>
      <w:r>
        <w:rPr>
          <w:rFonts w:cs="Traditional Arabic" w:ascii="Traditional Arabic" w:hAnsi="Traditional Arabic"/>
          <w:rtl w:val="true"/>
          <w:lang w:bidi="ar-LB"/>
        </w:rPr>
        <w:t xml:space="preserve"> - </w:t>
      </w:r>
      <w:r>
        <w:rPr>
          <w:rFonts w:cs="Traditional Arabic" w:ascii="Traditional Arabic" w:hAnsi="Traditional Arabic"/>
          <w:lang w:bidi="ar-LB"/>
        </w:rPr>
        <w:t>335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حدة الإسلاميّة</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ولَّى زمن الاعتداء وأقبل عصر الإخاء، وآن لجميع المسلمين أن يدخلوا مدينة العلم النبويّ من بابها، ويلِجوا من باب حِطّة، ويلجؤوا إلى أمان أهل الأرض بركوب سفينتهم ومقاربة شيعتهم، فقد زال سوء التفاهم من البين، وأسفر الصبح عن توثّق الروابط بين الطائفتين، والحمد لله ربّ العالمين</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تّق اللهَ أهلُ الشقاق، ولينهض رجال الإصلاح بأسباب الوئام والوفاق، فقد نصب الغرب لنا حبائله، ووجّه نحونا قنابله، وأظلّنا مُنطاده بكلّ صاعقة، وأقلّنا نفقه بكلّ بائقة، وأحاط بنا أُسطوله، وضربت في أطلالنا طُبوله</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2</w:t>
      </w:r>
      <w:r>
        <w:rPr>
          <w:rFonts w:ascii="Traditional Arabic" w:hAnsi="Traditional Arabic" w:cs="Traditional Arabic"/>
          <w:rtl w:val="true"/>
          <w:lang w:bidi="ar-LB"/>
        </w:rPr>
        <w:t xml:space="preserve">، النصّ والاجتهاد، تسلسل ص </w:t>
      </w:r>
      <w:r>
        <w:rPr>
          <w:rFonts w:cs="Traditional Arabic" w:ascii="Traditional Arabic" w:hAnsi="Traditional Arabic"/>
          <w:lang w:bidi="ar-LB"/>
        </w:rPr>
        <w:t>92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3</w:t>
      </w:r>
      <w:r>
        <w:rPr>
          <w:rFonts w:ascii="Traditional Arabic" w:hAnsi="Traditional Arabic" w:cs="Traditional Arabic"/>
          <w:rtl w:val="true"/>
          <w:lang w:bidi="ar-LB"/>
        </w:rPr>
        <w:t xml:space="preserve">، الفصول المهمّة، تسلسل ص </w:t>
      </w:r>
      <w:r>
        <w:rPr>
          <w:rFonts w:cs="Traditional Arabic" w:ascii="Traditional Arabic" w:hAnsi="Traditional Arabic"/>
          <w:lang w:bidi="ar-LB"/>
        </w:rPr>
        <w:t>98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ئن لم يعتصم المسلمون بحبل الاجتماع، ويبرؤوا إلى الله من هذا النزاع، ليكوننّ أذلّاء، خاسئين، وأرقّاء صاغرين، ﴿</w:t>
      </w:r>
      <w:r>
        <w:rPr>
          <w:rFonts w:ascii="Traditional Arabic" w:hAnsi="Traditional Arabic" w:cs="Traditional Arabic"/>
          <w:b/>
          <w:b/>
          <w:bCs/>
          <w:sz w:val="28"/>
          <w:sz w:val="28"/>
          <w:szCs w:val="28"/>
          <w:rtl w:val="true"/>
          <w:lang w:bidi="ar-LB"/>
        </w:rPr>
        <w:t>أَيْنَمَا ثُقِفُوا أُخِذُوا وَقُتِّلُوا تَقْتِيلً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4</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اً من الإماميّة والسنّيّة يؤمنان بالله، ويصدّقان رسول الله صلى الله عليه وآله وسلم، ويقيمان الصلاة، ويؤتيان الزكاة، ويحجّان البيت، ويصومان الشهر، ويوقنان بالبعث، ويحلّلان الحلال، ويحرّمان الحرام، كما تشهد به أقوالهما وأفعالهما، وتحكم به الضرورة من كتبهما القديمة والحديثة، مختصرة ومطوّلة</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ا بال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م في الدّين إخو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انشقّت عصاهم، واختلفت مذاهبهم، فهاج بينهم قَسْطل</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رّ، وتعلّقت أهواؤهم بفواقر الفتن؟ ولو رجعوا إلى ما أفتى به المنصفون من علمائهم، لأيقنوا أنّ الأمر على خلاف ما زعم المرجفون</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لمّوا يا قومنا، للنظر في سياستنا الحاضرة، وعرّجو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6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3</w:t>
      </w:r>
      <w:r>
        <w:rPr>
          <w:rFonts w:ascii="Traditional Arabic" w:hAnsi="Traditional Arabic" w:cs="Traditional Arabic"/>
          <w:rtl w:val="true"/>
          <w:lang w:bidi="ar-LB"/>
        </w:rPr>
        <w:t xml:space="preserve">، الفصول المهمّة، تسلسل ص </w:t>
      </w:r>
      <w:r>
        <w:rPr>
          <w:rFonts w:cs="Traditional Arabic" w:ascii="Traditional Arabic" w:hAnsi="Traditional Arabic"/>
          <w:lang w:bidi="ar-LB"/>
        </w:rPr>
        <w:t>98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3</w:t>
      </w:r>
      <w:r>
        <w:rPr>
          <w:rFonts w:ascii="Traditional Arabic" w:hAnsi="Traditional Arabic" w:cs="Traditional Arabic"/>
          <w:rtl w:val="true"/>
          <w:lang w:bidi="ar-LB"/>
        </w:rPr>
        <w:t xml:space="preserve">، الفصول المهمّة، تسلسل ص </w:t>
      </w:r>
      <w:r>
        <w:rPr>
          <w:rFonts w:cs="Traditional Arabic" w:ascii="Traditional Arabic" w:hAnsi="Traditional Arabic"/>
          <w:lang w:bidi="ar-LB"/>
        </w:rPr>
        <w:t>99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خبر وقعة نهاوند</w:t>
      </w:r>
      <w:r>
        <w:rPr>
          <w:rFonts w:cs="Traditional Arabic" w:ascii="Traditional Arabic" w:hAnsi="Traditional Arabic"/>
          <w:rtl w:val="true"/>
          <w:lang w:bidi="ar-LB"/>
        </w:rPr>
        <w:t>: "</w:t>
      </w:r>
      <w:r>
        <w:rPr>
          <w:rFonts w:ascii="Traditional Arabic" w:hAnsi="Traditional Arabic" w:cs="Traditional Arabic"/>
          <w:rtl w:val="true"/>
          <w:lang w:bidi="ar-LB"/>
        </w:rPr>
        <w:t>لمّا التقى المسلمون والفُرس غشيهم ريحٌ قسطلان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كثيرة الغبار وهي منسوبة إلى القسط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ب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هاية في غريب الحديث والأثر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61</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3</w:t>
      </w:r>
      <w:r>
        <w:rPr>
          <w:rFonts w:ascii="Traditional Arabic" w:hAnsi="Traditional Arabic" w:cs="Traditional Arabic"/>
          <w:rtl w:val="true"/>
          <w:lang w:bidi="ar-LB"/>
        </w:rPr>
        <w:t xml:space="preserve">، الفصول المهمّة، تسلسل ص </w:t>
      </w:r>
      <w:r>
        <w:rPr>
          <w:rFonts w:cs="Traditional Arabic" w:ascii="Traditional Arabic" w:hAnsi="Traditional Arabic"/>
          <w:lang w:bidi="ar-LB"/>
        </w:rPr>
        <w:t>997</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عمّا كان من شؤون السياسة الغا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أحوال حرجة، والمآزق ضيّقة لا يناسبها نبش الدفائن، ولا يليق بها إثارة الضغائن</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آن للمسلمين أن يلتفتوا إلى ما حلّ بهم من هذه المنابذات والمشاغبات الّتي غادرتهم طعمة الوحوش وفرائس الحشرات</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امَ هذا الإرجاف؟ وفِيمَ هذا الإجحاف؟ أليس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زّ وج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ده لا شريك له ربّنا جميعاً، والإسلام ديننا، والقرآن كتابنا، وسيّد النبيّين وخاتم المرسلين محمّد بن عبد الله صلى الله عليه وآله وسلم نبيّنا، وقوله وفعله وتقريره سنّتنا، والكعبة مطافنا وقبلتنا، والصلوات الخمس وصيام الشهر والزكاة الواجبة وحجّ البيت فرائضنا، والحلال ما أحلّه الله ورسوله، والحرام ما حرّماه، والحقّ ما حقّقاه، والباطل ما أبطلاه، وأولياء الله ورسوله أولياؤنا، وأعداء الله ورسوله أعداؤنا، ﴿</w:t>
      </w:r>
      <w:r>
        <w:rPr>
          <w:rFonts w:ascii="Traditional Arabic" w:hAnsi="Traditional Arabic" w:cs="Traditional Arabic"/>
          <w:b/>
          <w:b/>
          <w:bCs/>
          <w:sz w:val="28"/>
          <w:sz w:val="28"/>
          <w:szCs w:val="28"/>
          <w:rtl w:val="true"/>
          <w:lang w:bidi="ar-LB"/>
        </w:rPr>
        <w:t>وَأَنَّ السَّاعَةَ آتِيَةٌ لَّا رَيْبَ فِيهَا وَأَنَّ اللَّهَ يَبْعَثُ مَن فِي الْقُبُو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لِيَجْزِيَ الَّذِينَ أَسَاؤُوا بِمَا عَمِلُوا وَيَجْزِيَ الَّذِينَ أَحْسَنُوا بِالْحُسْنَ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ascii="Traditional Arabic" w:hAnsi="Traditional Arabic" w:cs="Traditional Arabic"/>
          <w:sz w:val="28"/>
          <w:sz w:val="28"/>
          <w:szCs w:val="28"/>
          <w:rtl w:val="true"/>
          <w:lang w:bidi="ar-LB"/>
        </w:rPr>
        <w:t xml:space="preserve">؟ أليس الشيعيّون والسنّيّون شَرع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3</w:t>
      </w:r>
      <w:r>
        <w:rPr>
          <w:rFonts w:ascii="Traditional Arabic" w:hAnsi="Traditional Arabic" w:cs="Traditional Arabic"/>
          <w:rtl w:val="true"/>
          <w:lang w:bidi="ar-LB"/>
        </w:rPr>
        <w:t xml:space="preserve">، الفصول المهمّة، تسلسل ص </w:t>
      </w:r>
      <w:r>
        <w:rPr>
          <w:rFonts w:cs="Traditional Arabic" w:ascii="Traditional Arabic" w:hAnsi="Traditional Arabic"/>
          <w:lang w:bidi="ar-LB"/>
        </w:rPr>
        <w:t>113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3</w:t>
      </w:r>
      <w:r>
        <w:rPr>
          <w:rFonts w:ascii="Traditional Arabic" w:hAnsi="Traditional Arabic" w:cs="Traditional Arabic"/>
          <w:rtl w:val="true"/>
          <w:lang w:bidi="ar-LB"/>
        </w:rPr>
        <w:t xml:space="preserve">، الفصول المهمّة، تسلسل ص </w:t>
      </w:r>
      <w:r>
        <w:rPr>
          <w:rFonts w:cs="Traditional Arabic" w:ascii="Traditional Arabic" w:hAnsi="Traditional Arabic"/>
          <w:lang w:bidi="ar-LB"/>
        </w:rPr>
        <w:t>113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جم، الآية</w:t>
      </w:r>
      <w:r>
        <w:rPr>
          <w:rFonts w:cs="Traditional Arabic" w:ascii="Traditional Arabic" w:hAnsi="Traditional Arabic"/>
          <w:rtl w:val="true"/>
          <w:lang w:bidi="ar-LB"/>
        </w:rPr>
        <w:t xml:space="preserve">: </w:t>
      </w:r>
      <w:r>
        <w:rPr>
          <w:rFonts w:cs="Traditional Arabic" w:ascii="Traditional Arabic" w:hAnsi="Traditional Arabic"/>
          <w:lang w:bidi="ar-LB"/>
        </w:rPr>
        <w:t>3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ا كلّه سواء ﴿</w:t>
      </w:r>
      <w:r>
        <w:rPr>
          <w:rFonts w:ascii="Traditional Arabic" w:hAnsi="Traditional Arabic" w:cs="Traditional Arabic"/>
          <w:b/>
          <w:b/>
          <w:bCs/>
          <w:sz w:val="28"/>
          <w:sz w:val="28"/>
          <w:szCs w:val="28"/>
          <w:rtl w:val="true"/>
          <w:lang w:bidi="ar-LB"/>
        </w:rPr>
        <w:t>كُلٌّ آمَنَ بِاللّهِ وَمَلآئِكَتِهِ وَكُتُبِهِ وَرُسُلِهِ لاَ نُفَرِّقُ بَيْنَ أَحَدٍ مِّن رُّسُلِهِ وَقَالُواْ سَمِعْنَا وَأَطَعْنَا غُفْرَانَكَ رَبَّنَا وَإِلَيْكَ الْمَصِي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2</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13</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طريق الوحيد إلى الوحدة الإسلاميّة بين طوائف المسلمين، إنّما هو تحرير مذاهبهم، والاكتفاء من الجميع بالمحافظة على الشهادتين، والإيمان باليوم الآخر، وإقام الصلاة، وإيتاء الزكاة، وحجّ البيت، وصوم الشهر، والتعبّد بالكتاب والسنّة</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جتماع معراج الارتقاء، ومفتاح بركات الأرض والسماء</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فإنّه لا حياة لهذه الأمّة إلّا بإجماع آرائها، وتوحيد أهدافها بجميع مذاهبها، وشتّى مشاربها على إعلاء كلمتها بإعلان وحدتها، في بنيان مرصوص، يشدّ بعضه أزر بعض، وجسم واحد إذا شكا منه عضو أنّت له سائر الأعضاء، حتّى ليكون المسلم في المشرق هو نفسه في المغرب، عينه ومرآته، دليله ومشكا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يخونه ولا يخدعه، ولا يظلمه ولا يسلم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vertAlign w:val="superscript"/>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8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4</w:t>
      </w:r>
      <w:r>
        <w:rPr>
          <w:rFonts w:ascii="Traditional Arabic" w:hAnsi="Traditional Arabic" w:cs="Traditional Arabic"/>
          <w:rtl w:val="true"/>
          <w:lang w:bidi="ar-LB"/>
        </w:rPr>
        <w:t xml:space="preserve">، أجوبة مسائل موسى جار الله، تسلسل ص </w:t>
      </w:r>
      <w:r>
        <w:rPr>
          <w:rFonts w:cs="Traditional Arabic" w:ascii="Traditional Arabic" w:hAnsi="Traditional Arabic"/>
          <w:lang w:bidi="ar-LB"/>
        </w:rPr>
        <w:t>159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4</w:t>
      </w:r>
      <w:r>
        <w:rPr>
          <w:rFonts w:ascii="Traditional Arabic" w:hAnsi="Traditional Arabic" w:cs="Traditional Arabic"/>
          <w:rtl w:val="true"/>
          <w:lang w:bidi="ar-LB"/>
        </w:rPr>
        <w:t xml:space="preserve">، أجوبة مسائل موسى جار الله، تسلسل ص </w:t>
      </w:r>
      <w:r>
        <w:rPr>
          <w:rFonts w:cs="Traditional Arabic" w:ascii="Traditional Arabic" w:hAnsi="Traditional Arabic"/>
          <w:lang w:bidi="ar-LB"/>
        </w:rPr>
        <w:t>171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6</w:t>
      </w:r>
      <w:r>
        <w:rPr>
          <w:rFonts w:ascii="Traditional Arabic" w:hAnsi="Traditional Arabic" w:cs="Traditional Arabic"/>
          <w:rtl w:val="true"/>
          <w:lang w:bidi="ar-LB"/>
        </w:rPr>
        <w:t xml:space="preserve">، مقالات، تسلسل ص </w:t>
      </w:r>
      <w:r>
        <w:rPr>
          <w:rFonts w:cs="Traditional Arabic" w:ascii="Traditional Arabic" w:hAnsi="Traditional Arabic"/>
          <w:lang w:bidi="ar-LB"/>
        </w:rPr>
        <w:t>242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10</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ذلك يكون المسلمون أمّةً واحدةً، وبه نكون كذلك خير أمّة أخرجت للناس، تأمر بالمعروف، وتنهى عن المنكر، وتعتصم بحبل الله جميعاً ولا تتفرّق، كالذين فرّقوا دينهم وكانوا شيعاً، واختلفوا من بعد ما جاءتهم البيّنات، وتنازعوا ففشلوا وذهب ريحهم</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حذر الحذر، أيّها المسلمون من هذا الخطر، وأيّ خطر أدهى من أن تبقى الفِرقة فِرَقاً، والوحدة مزقاً، والألفة أشتاتاً، والنفوس أمواتاً؟ </w:t>
      </w:r>
      <w:r>
        <w:rPr>
          <w:rFonts w:cs="Traditional Arabic" w:ascii="Traditional Arabic" w:hAnsi="Traditional Arabic"/>
          <w:sz w:val="28"/>
          <w:szCs w:val="28"/>
          <w:vertAlign w:val="superscript"/>
          <w:lang w:bidi="ar-LB"/>
        </w:rPr>
        <w:t>18</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من النصح لله ولرسوله ولكتابه، ولأئمّة المسلمين وعامّتهم إفشاء السلام وإحلال الوئ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نص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حيد المسلمين، ﴿</w:t>
      </w:r>
      <w:r>
        <w:rPr>
          <w:rFonts w:ascii="Traditional Arabic" w:hAnsi="Traditional Arabic" w:cs="Traditional Arabic"/>
          <w:b/>
          <w:b/>
          <w:bCs/>
          <w:sz w:val="28"/>
          <w:sz w:val="28"/>
          <w:szCs w:val="28"/>
          <w:rtl w:val="true"/>
          <w:lang w:bidi="ar-LB"/>
        </w:rPr>
        <w:t>إِنَّ هَذِهِ أُمَّتُكُمْ أُمَّةً وَاحِدَ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20</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قولوا بعد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شيعي، وهذا سنّي، بل قو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مسلم، فالشيعة والسنّة فرّقتها السياسة، وتجمعهما السياسة، أمّا الإسلام فلم يفرّق ولم يمزّق، الإسلام جمعهما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شهد أن لا إله إلّا الله وأنّ محمّداً رسول ال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قامة الصلاة، وإيتاء الزكا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صوم الشهر، وحجّ البيت</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إيمان باليوم الآخ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 xml:space="preserve">إحياء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10</w:t>
      </w:r>
      <w:r>
        <w:rPr>
          <w:rFonts w:cs="Traditional Arabic" w:ascii="Traditional Arabic" w:hAnsi="Traditional Arabic"/>
          <w:rtl w:val="true"/>
          <w:lang w:bidi="ar-LB"/>
        </w:rPr>
        <w:t xml:space="preserve"> - </w:t>
      </w:r>
      <w:r>
        <w:rPr>
          <w:rFonts w:cs="Traditional Arabic" w:ascii="Traditional Arabic" w:hAnsi="Traditional Arabic"/>
          <w:lang w:bidi="ar-LB"/>
        </w:rPr>
        <w:t>451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1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92</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1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ما أحياه الكتاب وال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ماتة ما أماتا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قيق ما حقّق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طال ما أبطلا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فرق بينهما </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كالفرق بين مذهب ومذهب من المذاهب الأربعة، ولكلّ من هذه المذاهب مفاهيم مستقاة من كتاب الله وسنّة نبيّه صلى الله عليه وآله وسلم</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هو الإسلام السمح في محجّته البيضاء، وشريعته السهلة السمحاء، فليكن المسلمون مسلمين كما أراد الإسلام، سيراً على محجّته، والتزاماً بكتابه وسنّته</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وا جميعاً كالبنيان المرصوص يشدّ بعضه بعضاً، أو كالجسد الواحد يشتكي منه العضو، فتئنّ له سائر الأعضاء، وبذلك تسيرون في مهمّاتكم على خطّة واحدة، ترمون فيها بيد واحدة، عن قوس واحد، إلى غرضٍ واحد، ويد الله حينئذٍ مع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يد الله مع الجماعة، فلا تخطئون ولا تغلب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يد الله لا تخطئ ولا تلوى</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11</w:t>
      </w:r>
      <w:r>
        <w:rPr>
          <w:rFonts w:cs="Traditional Arabic" w:ascii="Traditional Arabic" w:hAnsi="Traditional Arabic"/>
          <w:rtl w:val="true"/>
          <w:lang w:bidi="ar-LB"/>
        </w:rPr>
        <w:t xml:space="preserve"> - </w:t>
      </w:r>
      <w:r>
        <w:rPr>
          <w:rFonts w:cs="Traditional Arabic" w:ascii="Traditional Arabic" w:hAnsi="Traditional Arabic"/>
          <w:lang w:bidi="ar-LB"/>
        </w:rPr>
        <w:t>451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نّة والشيعة</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1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12</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65</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جو من المسلمين أج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ؤثروا وحدتهم الإسلاميّة على خصائصهم المذه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تعصّب أهل مذهب منهم على أهل مذهب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كون الجميع أحراراً فيما قادهم الدليل الشرعيّ إل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كان عليه سلفهم في صدر الإ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فعلوا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في ظلّ منعة لا تُض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فهم هدف السهام وموطئ الأقدام أعاذهم الله</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جائي إليكم أن نكون جميعاً إخوان صدق ووف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تساهم الإخلاص والصف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تقاسم ضرعي الجهد والرخ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ناصحين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وازرين على ما يوجب الزلفى لدي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سى أن يعود حملة العلوم الإلهيّة بكم إلى سيرتهم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كانت لهم الجلالة تعنو لها الجب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تصاغر عندها الهم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ذا يعلو شأن الدّين والمسلمين وإلّا فعلى الإسلام السلام</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ج</w:t>
      </w:r>
      <w:r>
        <w:rPr>
          <w:rFonts w:cs="Traditional Arabic" w:ascii="Traditional Arabic" w:hAnsi="Traditional Arabic"/>
          <w:lang w:bidi="ar-LB"/>
        </w:rPr>
        <w:t>4</w:t>
      </w:r>
      <w:r>
        <w:rPr>
          <w:rFonts w:ascii="Traditional Arabic" w:hAnsi="Traditional Arabic" w:cs="Traditional Arabic"/>
          <w:rtl w:val="true"/>
          <w:lang w:bidi="ar-LB"/>
        </w:rPr>
        <w:t xml:space="preserve">، إلى المجمع العلميّ العربيّ بدمشق، تسلسل ص </w:t>
      </w:r>
      <w:r>
        <w:rPr>
          <w:rFonts w:cs="Traditional Arabic" w:ascii="Traditional Arabic" w:hAnsi="Traditional Arabic"/>
          <w:lang w:bidi="ar-LB"/>
        </w:rPr>
        <w:t>174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3194</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أة ومدرسة الزهراء عليها السلام</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ظرف العصيب أسدينا إلى البل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درسة ال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سّسة على هدىً من الله عزّ وجلّ خوفاً على أمّتنا أن تتيه بناتها في صحراء العمه والضلال، وتطغى عليهنّ موجة الجهل المرير، فيغرقن في تلك اللجّة، ولا منقذ ولا متأثّر</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ع عنك عصراً يقحمهنَّ في مزالق الهاوية بخدعه وأمانيه، وه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فاهنّ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شفا جرف منها، يتكيفن بالتربية المعسولة المسمومة كيف شاءت</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رد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عونة الله 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نغزو تلك العقبات بعزم ثابت يؤيّده الله تعالى بندائنا هذا المدوّي عند افتتاح مدرسة الزهراء لنورد بناتنا المورد الهنيء الّذي أوردناه بن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نخرج الفتاة معدّة لتربية مستقبل،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353</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353</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ناء جيل، كما يخرج الفتى من المدرسة الجعفريّة أهلاً لمث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يئاً لهذه الغاية الشريفة كؤوساً مترعةً تكرع من نميرها فتاتنا جرعات تعود عليها بالنفع المأمول</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اق بها جوٌّ عاتم، ثمّ نودي بإقفالها وخنقها في مهدها، ولكنّ ربّك كتب لها الحياة تلك السنة، فاقتحمت العقبات، وسارت حثيثاً تزخر بأسمى معاني الحياة، لا تعبأ بمحاربيها الأشدّاء، ولا بما يُفرش تحت أقدامها من المزالق، كأنّها مؤسّسة قديمة تعتمد على جهاد أمّة ومسعى بلاد</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35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35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لم والعلماء</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اء في صحيح الأثر عن سيّد البشر صلى الله عليه وآله وسل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نّ العلماء ورثة الأنبياء</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خّ بخّ للعلماء ما استنُّوا بسنن الأنبياء، وجروا على سننهم يدعون إلى الخير، ويأمرون بالمعروف، وينهون عن المنكر، ويجتهدون بالمشورة لأنفسهم ولأمّتهم، ويخلصون لله عزّ وجلّ في العبادة، وللعباد في الإرشاد والإفادة، وهذا هو النصح لله تعالى ولنبيّه ولأئمّة المسلمين ولعامّتهم وعليه كانت سيرة السلف من علماء الإماميّة في جميع الأقطار</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دولة العلم بالأحكام الإلهيّة ليست غير دولة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سلطا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دع بأحكامه، وتشرح قواعده الّتي عليها المدار في الحياة الدنيا وفي الآخرة</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32</w:t>
      </w:r>
      <w:r>
        <w:rPr>
          <w:rFonts w:ascii="Traditional Arabic" w:hAnsi="Traditional Arabic" w:cs="Traditional Arabic"/>
          <w:rtl w:val="true"/>
          <w:lang w:bidi="ar-LB"/>
        </w:rPr>
        <w:t xml:space="preserve">، باب صفة العلم وفضله وفضل العلماء، ح </w:t>
      </w:r>
      <w:r>
        <w:rPr>
          <w:rFonts w:cs="Traditional Arabic" w:ascii="Traditional Arabic" w:hAnsi="Traditional Arabic"/>
          <w:lang w:bidi="ar-LB"/>
        </w:rPr>
        <w:t>2</w:t>
      </w:r>
      <w:r>
        <w:rPr>
          <w:rFonts w:ascii="Traditional Arabic" w:hAnsi="Traditional Arabic" w:cs="Traditional Arabic"/>
          <w:rtl w:val="true"/>
          <w:lang w:bidi="ar-LB"/>
        </w:rPr>
        <w:t xml:space="preserve">؛ بحار الأنوار،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164</w:t>
      </w:r>
      <w:r>
        <w:rPr>
          <w:rFonts w:ascii="Traditional Arabic" w:hAnsi="Traditional Arabic" w:cs="Traditional Arabic"/>
          <w:rtl w:val="true"/>
          <w:lang w:bidi="ar-LB"/>
        </w:rPr>
        <w:t xml:space="preserve">، ح </w:t>
      </w:r>
      <w:r>
        <w:rPr>
          <w:rFonts w:cs="Traditional Arabic" w:ascii="Traditional Arabic" w:hAnsi="Traditional Arabic"/>
          <w:lang w:bidi="ar-LB"/>
        </w:rPr>
        <w:t>2</w:t>
      </w:r>
      <w:r>
        <w:rPr>
          <w:rFonts w:ascii="Traditional Arabic" w:hAnsi="Traditional Arabic" w:cs="Traditional Arabic"/>
          <w:rtl w:val="true"/>
          <w:lang w:bidi="ar-LB"/>
        </w:rPr>
        <w:t xml:space="preserve">، و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92</w:t>
      </w:r>
      <w:r>
        <w:rPr>
          <w:rFonts w:ascii="Traditional Arabic" w:hAnsi="Traditional Arabic" w:cs="Traditional Arabic"/>
          <w:rtl w:val="true"/>
          <w:lang w:bidi="ar-LB"/>
        </w:rPr>
        <w:t xml:space="preserve">، ح </w:t>
      </w:r>
      <w:r>
        <w:rPr>
          <w:rFonts w:cs="Traditional Arabic" w:ascii="Traditional Arabic" w:hAnsi="Traditional Arabic"/>
          <w:lang w:bidi="ar-LB"/>
        </w:rPr>
        <w:t>2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15</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296</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علوم الدينيّة وما إليها من المقدّمات والمبادئ غايةً من أسمى الغايات، يعتزّ بها الطالب في ذاته، ويعتزّ به أهله وسائر من إليه وفي ذلك من التشجيع ما يشتدّ به الإقبال، وتشدّ به الرحال</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لعلم سلطاناً امتدّت دولته على طول الزمان، محكمة الأصول، نافذة القول، تشرق على الأرض متلألئة الأضواء، مضمّخة الأرجاء بعصارات العقول، وخلاصات القلوب، فتضيء بسناها النفوس، وتضوع بشذاها الرؤوس، ويذكو برهافتها الحسّ، ويتخرّج من معاقلها أبطال الفضيلة ورجال الإصلاح من حملة الألوية الخفّاقة، وقادة الرأي الحصيف، يريشون الجناح المهيض</w:t>
      </w:r>
      <w:r>
        <w:rPr>
          <w:rFonts w:cs="Traditional Arabic" w:ascii="Traditional Arabic" w:hAnsi="Traditional Arabic"/>
          <w:sz w:val="28"/>
          <w:szCs w:val="28"/>
          <w:vertAlign w:val="superscript"/>
          <w:lang w:bidi="ar-LB"/>
        </w:rPr>
        <w:t>5</w:t>
      </w:r>
      <w:r>
        <w:rPr>
          <w:rFonts w:ascii="Traditional Arabic" w:hAnsi="Traditional Arabic" w:cs="Traditional Arabic"/>
          <w:sz w:val="28"/>
          <w:sz w:val="28"/>
          <w:szCs w:val="28"/>
          <w:rtl w:val="true"/>
          <w:lang w:bidi="ar-LB"/>
        </w:rPr>
        <w:t xml:space="preserve">، ويرفعون المستوى الخفيض، قُدماً في مدارج الكمال، وتوقّلاً </w:t>
      </w:r>
      <w:r>
        <w:rPr>
          <w:rFonts w:cs="Traditional Arabic" w:ascii="Traditional Arabic" w:hAnsi="Traditional Arabic"/>
          <w:sz w:val="28"/>
          <w:szCs w:val="28"/>
          <w:vertAlign w:val="superscript"/>
          <w:lang w:bidi="ar-LB"/>
        </w:rPr>
        <w:t>6</w:t>
      </w:r>
      <w:r>
        <w:rPr>
          <w:rFonts w:ascii="Traditional Arabic" w:hAnsi="Traditional Arabic" w:cs="Traditional Arabic"/>
          <w:sz w:val="28"/>
          <w:sz w:val="28"/>
          <w:szCs w:val="28"/>
          <w:rtl w:val="true"/>
          <w:lang w:bidi="ar-LB"/>
        </w:rPr>
        <w:t>في معارج الرقي إلى حياة منعّمة ﴿</w:t>
      </w:r>
      <w:r>
        <w:rPr>
          <w:rFonts w:ascii="Traditional Arabic" w:hAnsi="Traditional Arabic" w:cs="Traditional Arabic"/>
          <w:b/>
          <w:b/>
          <w:bCs/>
          <w:sz w:val="28"/>
          <w:sz w:val="28"/>
          <w:szCs w:val="28"/>
          <w:rtl w:val="true"/>
          <w:lang w:bidi="ar-LB"/>
        </w:rPr>
        <w:t>لَّا لَغْوٌ فِيهَا وَلَا تَأْثِ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lang w:bidi="ar-LB"/>
        </w:rPr>
        <w:t>.</w:t>
      </w:r>
      <w:r>
        <w:rPr>
          <w:rFonts w:cs="Traditional Arabic" w:ascii="Traditional Arabic" w:hAnsi="Traditional Arabic"/>
          <w:sz w:val="28"/>
          <w:szCs w:val="28"/>
          <w:vertAlign w:val="superscript"/>
          <w:lang w:bidi="ar-LB"/>
        </w:rPr>
        <w:t>8</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لم نواة الحضارات، وهو حظّها في القوّة والظفر والحياة، وهو نفسه قياسها في التقدّم والتأخّر، والحكم والسيطرة، والسعادة والبؤس</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28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هيض، من هاض العظ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هيضه هيض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سره بعد الجبور، تاج العروس، </w:t>
      </w:r>
      <w:r>
        <w:rPr>
          <w:rFonts w:cs="Traditional Arabic" w:ascii="Traditional Arabic" w:hAnsi="Traditional Arabic"/>
          <w:lang w:bidi="ar-LB"/>
        </w:rPr>
        <w:t>180: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وقّ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سراع في الصعود، لسان العرب </w:t>
      </w:r>
      <w:r>
        <w:rPr>
          <w:rFonts w:cs="Traditional Arabic" w:ascii="Traditional Arabic" w:hAnsi="Traditional Arabic"/>
          <w:lang w:bidi="ar-LB"/>
        </w:rPr>
        <w:t>733:1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طور، 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34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341</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ئن اختلفت مظاهر الحياة، وظواهر الاجتماعات باختلاف العصور وتباين البيئات، فإنّ العلم بجوهره واحد في وجوبه وضرورته، يسعى إليه أُولو الألباب، ويؤثرونه في كلّ عصر، وتحت كلّ أُفق</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م لن تجدوا ديناً يفهم من أسرار العلم ما يفهمه الإسلام الحنيف، ولا تعاليم تأخذ بالأعناق إليه كتعاليم الكتاب والسنّة</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نّا على عذرنا في عدم النشاط والنشر في زمن من الأزمان فإنّنا اليوم مقصّرون في الخلود إلى الراحة، وهو تقصير يعين القوم على الجهل، ويساعدهم على استمرار هذا الشقّة الّتي لا يليق استمرارها بين الإخوان</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ظم ما يجب على طلبة العلم تطهير النيّة، وتصحيح القصد، وابتغاء وجه الله تعالى في الطلب، ومجالسة الروحانيّين الّذين يذكرون الله قياماً وقعوداً وعلى جنوبهم ويحذرون بطشه</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34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341</w:t>
      </w:r>
      <w:r>
        <w:rPr>
          <w:rFonts w:cs="Traditional Arabic" w:ascii="Traditional Arabic" w:hAnsi="Traditional Arabic"/>
          <w:rtl w:val="true"/>
          <w:lang w:bidi="ar-LB"/>
        </w:rPr>
        <w:t xml:space="preserve">- </w:t>
      </w:r>
      <w:r>
        <w:rPr>
          <w:rFonts w:cs="Traditional Arabic" w:ascii="Traditional Arabic" w:hAnsi="Traditional Arabic"/>
          <w:lang w:bidi="ar-LB"/>
        </w:rPr>
        <w:t>334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435</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116</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عليكم برسالة شيخنا الشهيد الثاني أعلى الله مقامه في آداب المفيد والمستفيد، فإنّ فيها الشفاء من الأدواء كلّها</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بنيّ، اجعل أنت وإخوتك كلمة جدّكم أمير المؤمنين عليه السلام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يمة كلّ امرئٍ ما يحس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ذه نصب أعينكم، واصغوا إليها بجميع جوارحكم، فإنّه ليس كلمة أحضّ على طلب العلم منها، كما اعترف به المخالفون، وشهدوا بأنّه سلام الله عليه لم يُسبق بها، وهي من الكلام العجيب الخطير، وقد طار الناس لها كلّ مطير، ونظمها جماعة من الشعراء إعجاباً وتكلّفاً بحسنها</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لّموا العلم لله ولا تبتغوا فيه سو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جاب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تعلّموا العلم لتباهوا به العلماء، ولا لتماروا به السفهاء، ولا لتحتازوا به المجالس، فمن فعل ذلك فالنّار للنّا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صيكم بأن لا يكون غرضكم من المحاضرة والمناظرة والدرس والتدريس والكلام في مسائل العلم إلّا الاستفادة أو الإفادة مع الإخلاص لله في هذه العبادة</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11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11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11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124</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هجمت عليكم معضلة أو هجمتم على مشكلة، فاصبروا لحلّها صبر الأحرار، ولا يهولنّكم أمرها فتبلسوا، ولا تستصغروا فيها نفوسكم فتيأسوا، ولا تستخفّوا بها فيفوتكم العلم، بل أمعنوا النظر فيها، ومحّصوها بالبحث عن مكنونها، والتنقيب عن مخزونها حتّى تسبروا غورها، وتقفوا على كنهها</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طلبوا العلم لله، ولا تقصدوا فيه إلّا إيّاه، وذلّلوا في طلبه العقاب، وروّضوا فيه الصعاب، وشمّروا له، وقوموا فيه على سابق، وأعيذكم بالله من الخيبة والفشل</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قبل على الفقه بانبساطك، واسترسل إليه بأنسك، وتلقّا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أوصيت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فس طيّبة وأذن واعية</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فض لأستاذك جناح الصغار، وانظر فيما يلقيه عليك نظر اعتبار، شأن أهل البصائر الّذين لا يتّبعون غيرهم اتّباع الأعمى</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قّ على من ناطت الأمّة بهم ثقتها، وألقت إليهم مقاليد دينها أن يكونوا نقييّ الصدور، مأمون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12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13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13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14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ضمائر، ناصحي الدخائل، تتواطأ على الخير قلوبهم وألسنتهم، ويستوي في الإخلاص لله ولعباده غائبهم وشاهدهم، فلا يستوحش بعد ذلك أحد من ناحيتهم، ولا تحلّ الوساوس منهم في صدر أحد</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ب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ترى بعض أترابك أو من هو دونك مبرّزين عل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ئزين برهان السبق بالنسبة إل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ذاك إلّا لأنّهم تعلّموا فيما مضى من أيّامهم دونك فلا تبتئس ولا تض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مرء لا يولد عال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العلم بالتعلّم كما ق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د قيل قبلي في الكلام الأقدم        إنّي وجدت العلم بالتعلّم </w:t>
      </w:r>
      <w:r>
        <w:rPr>
          <w:rFonts w:cs="Traditional Arabic" w:ascii="Traditional Arabic" w:hAnsi="Traditional Arabic"/>
          <w:sz w:val="28"/>
          <w:szCs w:val="28"/>
          <w:vertAlign w:val="superscript"/>
          <w:lang w:bidi="ar-LB"/>
        </w:rPr>
        <w:t>23</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 ب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حضرتم لتلقّي الدرس عن أساتذت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إلقائه على تلامذت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بحث والتنقيب عن غامضة من غوامض المسائل مع قرنائ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ع من هو دون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أعلى منكم فلا تكونوا في ذلك كالمستغني بما عن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جب ب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الب لعثرة يشب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هفوة يشن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ذلك من فعل الأراذل الّذين تزدري بهم الناس إذا حضروا أندية 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سقطهم من أعينها بمجرّد نطق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قتهم الله لسوء مقاصد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17</w:t>
      </w:r>
      <w:r>
        <w:rPr>
          <w:rFonts w:cs="Traditional Arabic" w:ascii="Traditional Arabic" w:hAnsi="Traditional Arabic"/>
          <w:rtl w:val="true"/>
          <w:lang w:bidi="ar-LB"/>
        </w:rPr>
        <w:t xml:space="preserve"> - </w:t>
      </w:r>
      <w:r>
        <w:rPr>
          <w:rFonts w:cs="Traditional Arabic" w:ascii="Traditional Arabic" w:hAnsi="Traditional Arabic"/>
          <w:lang w:bidi="ar-LB"/>
        </w:rPr>
        <w:t>451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119</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لا يفلحون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لوس هؤلاء في منازلهم أروح لأبدا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كرم لأخلاق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سلم لدي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قرب إلى رضا الخالق والمخلوق</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زم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فلاذ كب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حد ثلاثة أوج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صغوا إلى من يتكلّم في العلم بمجامع قلوبكم لتفقهوا ما يقول وأنتم ساكتون سكوت الجهّ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نالوا ثواب النيّة من الله تعالى والثناء عليكم بعد الفض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صلوا على كرم المجالسة ومودّة من تجالسو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سألوا سؤال المستفيد أو المفيد أو الناشد ضا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صلوا على ما ذكرناه وزياد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راجعوا مراجعة العلماء بأن تعارضوا المخاطب بما ينقض كلامه نقضاً يحكم به الإنص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لم يكن عندكم غير الدعوى دليلاً وتكرارها سلاحاً فأمسكوا عن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كم لا تحصلون بكلامكم حينئذٍ على تعليم ولا ت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على الغيظ لكم ولمناظر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داوة الّتي لا يأمن العاقل منها على دينه ومجده</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اكم وسؤال المع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راجعة المكابر الّذي يطلب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11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123</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غلبة بغير 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ا خلقا س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ليلان على الوقاحة والفضول وضعف الدّين والعقول</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ج</w:t>
      </w:r>
      <w:r>
        <w:rPr>
          <w:rFonts w:cs="Traditional Arabic" w:ascii="Traditional Arabic" w:hAnsi="Traditional Arabic"/>
          <w:lang w:bidi="ar-LB"/>
        </w:rPr>
        <w:t>9</w:t>
      </w:r>
      <w:r>
        <w:rPr>
          <w:rFonts w:ascii="Traditional Arabic" w:hAnsi="Traditional Arabic" w:cs="Traditional Arabic"/>
          <w:rtl w:val="true"/>
          <w:lang w:bidi="ar-LB"/>
        </w:rPr>
        <w:t>، الخطب والرسائل، تسلسل ص</w:t>
      </w:r>
      <w:r>
        <w:rPr>
          <w:rFonts w:cs="Traditional Arabic" w:ascii="Traditional Arabic" w:hAnsi="Traditional Arabic"/>
          <w:lang w:bidi="ar-LB"/>
        </w:rPr>
        <w:t>412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لم والدِّين</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مّا نأسف له جدّ الأسف ضعف العناية بهذه الناح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احية الدين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جميع الأوساط المدر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وشكت أن تنصرف عنها جاهلة بما لها من حي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ضل ذلك أنّهم لا يعلمون أنّ الدّين منظّم للحياة على أكمل وجوه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يظنّون أنّ الدّين عبادات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وهم با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ما الدّين شريعة قانونيّة وعصمة للنفس وللمجتمع وللحياة كلّها من كلّ عيب أو فشل</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العرب والمسلمين لم نمنَ بهذا التأخّر إلّا حين تراجعنا عن الاستمساك بعرى الإسلام الوثيقة</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درسة الجعفريّة إيماناً بفضل الدّين خصّته ببرنامج واسع يفهم طلّابها رو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شربهم ح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يمهم على أوزانه فيصقل نفو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هذّب أرواح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63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639</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مّلهم رسالته السع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سجد شعار هذه الر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اة الجماعة رمز اجتماع الق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أليف الأفئدة على خير المستقبل إن شاء الله تعالى</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عصر 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صر الإنص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صر الن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صر التأمّل في حقائق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صر الإعراض عن كلّ تعصّب ذم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خذ بكتاب الله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نّة نبيّه الكريم</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639</w:t>
      </w:r>
      <w:r>
        <w:rPr>
          <w:rFonts w:cs="Traditional Arabic" w:ascii="Traditional Arabic" w:hAnsi="Traditional Arabic"/>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3</w:t>
      </w:r>
      <w:r>
        <w:rPr>
          <w:rFonts w:ascii="Traditional Arabic" w:hAnsi="Traditional Arabic" w:cs="Traditional Arabic"/>
          <w:rtl w:val="true"/>
          <w:lang w:bidi="ar-LB"/>
        </w:rPr>
        <w:t xml:space="preserve">، الفصول المهمّة، تسلسل ص </w:t>
      </w:r>
      <w:r>
        <w:rPr>
          <w:rFonts w:cs="Traditional Arabic" w:ascii="Traditional Arabic" w:hAnsi="Traditional Arabic"/>
          <w:lang w:bidi="ar-LB"/>
        </w:rPr>
        <w:t>97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ماء السوء</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بذ أولئك الدجّالون حكم الله وراء ظهورهم طمعاً في الوظائف، وحكموا بما تقتضيه سياسة ملوكهم رغبةً في المناصب، وأرجفوا ف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ؤمنين، وفرّقوا كلمة المسلمين</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لاهم لتعارفت الأرواح، وائتلفت القلوب، وامتزجت النفوس، واتّحدت العزائم، فلم يطمع بالمسلمين طامع، ولم يرمقهم من النواظر إلّا بصر خاشع</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أسفاه استحوذ عليهم أولئك المفسدون الّذين ينحرون دين الله في سبيل الوظائف، ويضحّون عباده في طلب القضاء والإفت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ناكرت بفتاويهم وجوه المسلمين، وتباينت بأراجيفهم رغائب الموحّدين، حتّى كان م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3</w:t>
      </w:r>
      <w:r>
        <w:rPr>
          <w:rFonts w:ascii="Traditional Arabic" w:hAnsi="Traditional Arabic" w:cs="Traditional Arabic"/>
          <w:rtl w:val="true"/>
          <w:lang w:bidi="ar-LB"/>
        </w:rPr>
        <w:t xml:space="preserve">، الفصول المهمّة، تسلسل ص </w:t>
      </w:r>
      <w:r>
        <w:rPr>
          <w:rFonts w:cs="Traditional Arabic" w:ascii="Traditional Arabic" w:hAnsi="Traditional Arabic"/>
          <w:lang w:bidi="ar-LB"/>
        </w:rPr>
        <w:t>114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3</w:t>
      </w:r>
      <w:r>
        <w:rPr>
          <w:rFonts w:ascii="Traditional Arabic" w:hAnsi="Traditional Arabic" w:cs="Traditional Arabic"/>
          <w:rtl w:val="true"/>
          <w:lang w:bidi="ar-LB"/>
        </w:rPr>
        <w:t xml:space="preserve">، الفصول المهمّة، تسلسل ص </w:t>
      </w:r>
      <w:r>
        <w:rPr>
          <w:rFonts w:cs="Traditional Arabic" w:ascii="Traditional Arabic" w:hAnsi="Traditional Arabic"/>
          <w:lang w:bidi="ar-LB"/>
        </w:rPr>
        <w:t>114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فرّق آرائهم وتضارب أهوائهم ما تصاعدت به الزفرات، وفاضت منه العب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حول ولا قوّة إلّا بالله العليّ العظيم</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3</w:t>
      </w:r>
      <w:r>
        <w:rPr>
          <w:rFonts w:ascii="Traditional Arabic" w:hAnsi="Traditional Arabic" w:cs="Traditional Arabic"/>
          <w:rtl w:val="true"/>
          <w:lang w:bidi="ar-LB"/>
        </w:rPr>
        <w:t xml:space="preserve">، الفصول المهمّة، تسلسل ص </w:t>
      </w:r>
      <w:r>
        <w:rPr>
          <w:rFonts w:cs="Traditional Arabic" w:ascii="Traditional Arabic" w:hAnsi="Traditional Arabic"/>
          <w:lang w:bidi="ar-LB"/>
        </w:rPr>
        <w:t>114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نسا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نشأ كلّاً منهم خلقاً سويّاً</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يّاً، في أحسن تقويم</w:t>
      </w:r>
      <w:r>
        <w:rPr>
          <w:rFonts w:cs="Traditional Arabic" w:ascii="Traditional Arabic" w:hAnsi="Traditional Arabic"/>
          <w:sz w:val="28"/>
          <w:szCs w:val="28"/>
          <w:vertAlign w:val="superscript"/>
          <w:lang w:bidi="ar-LB"/>
        </w:rPr>
        <w:t>2</w:t>
      </w:r>
      <w:r>
        <w:rPr>
          <w:rFonts w:ascii="Traditional Arabic" w:hAnsi="Traditional Arabic" w:cs="Traditional Arabic"/>
          <w:sz w:val="28"/>
          <w:sz w:val="28"/>
          <w:szCs w:val="28"/>
          <w:rtl w:val="true"/>
          <w:lang w:bidi="ar-LB"/>
        </w:rPr>
        <w:t>، سميعاً بصيراً</w:t>
      </w:r>
      <w:r>
        <w:rPr>
          <w:rFonts w:cs="Traditional Arabic" w:ascii="Traditional Arabic" w:hAnsi="Traditional Arabic"/>
          <w:sz w:val="28"/>
          <w:szCs w:val="28"/>
          <w:vertAlign w:val="superscript"/>
          <w:lang w:bidi="ar-LB"/>
        </w:rPr>
        <w:t>3</w:t>
      </w:r>
      <w:r>
        <w:rPr>
          <w:rFonts w:ascii="Traditional Arabic" w:hAnsi="Traditional Arabic" w:cs="Traditional Arabic"/>
          <w:sz w:val="28"/>
          <w:sz w:val="28"/>
          <w:szCs w:val="28"/>
          <w:rtl w:val="true"/>
          <w:lang w:bidi="ar-LB"/>
        </w:rPr>
        <w:t>، ناطقاً، عاقلاً، مفكّراً، مدبّراً، عالماً، عاملاً، كاملاً، ذا حواسَّ ومشاعرَ وأعضاء أدهشت الحكماء، وذا مواهب عظيمة وبصائر نيّرة تميّز بين الصحيح والفاسد، والحسن والقبيح، وتفرّق بين الحقّ والبا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درك بها آلاء الله في ملكوته، وآيات صنعه جلّ وعلا في خلق السماوات والأرض، واختلاف الليل والنهار، وفي نُظُمه المستقيمة الجارية في سمائه وأرضه على مناهجه الحكيمة</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شارة إلى قوله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لَقَدْ خَلَقْنَا الْإِنسَانَ مِن سُلَالَةٍ مِّن طِي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ثُمَّ جَعَلْنَاهُ نُطْفَةً فِي قَرَارٍ مَّكِي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مَّ خَلَقْنَا النُّطْفَةَ عَلَقَةً فَخَلَقْنَا الْعَلَقَةَ مُضْغَةً فَخَلَقْنَا الْمُضْغَةَ عِظَامًا فَكَسَوْنَا الْعِظَامَ لَحْمًا ثُمَّ أَنشَأْنَاهُ خَلْقًا آخَرَ فَتَبَارَكَ اللَّهُ أَحْسَنُ الْخَالِقِينَ﴾ سورة المؤمنون،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 xml:space="preserve"> - </w:t>
      </w:r>
      <w:r>
        <w:rPr>
          <w:rFonts w:cs="Traditional Arabic" w:ascii="Traditional Arabic" w:hAnsi="Traditional Arabic"/>
          <w:lang w:bidi="ar-LB"/>
        </w:rPr>
        <w:t>13</w:t>
      </w:r>
      <w:r>
        <w:rPr>
          <w:rFonts w:cs="Traditional Arabic" w:ascii="Traditional Arabic" w:hAnsi="Traditional Arabic"/>
          <w:rtl w:val="true"/>
          <w:lang w:bidi="ar-LB"/>
        </w:rPr>
        <w:t xml:space="preserve"> - </w:t>
      </w:r>
      <w:r>
        <w:rPr>
          <w:rFonts w:cs="Traditional Arabic" w:ascii="Traditional Arabic" w:hAnsi="Traditional Arabic"/>
          <w:lang w:bidi="ar-LB"/>
        </w:rPr>
        <w:t>1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شارة إلى قوله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قَدْ خَلَقْنَا الْإِنسَانَ فِي أَحْسَنِ تَقْوِيمٍ﴾ سورة التين،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شارة إلى قوله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ا خَلَقْنَا الْإِنسَانَ مِن نُّطْفَةٍ أَمْشَاجٍ نَّبْتَلِيهِ فَجَعَلْنَاهُ سَمِيعًا بَصِيرًا﴾ سورة الإنس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4</w:t>
      </w:r>
      <w:r>
        <w:rPr>
          <w:rFonts w:ascii="Traditional Arabic" w:hAnsi="Traditional Arabic" w:cs="Traditional Arabic"/>
          <w:rtl w:val="true"/>
          <w:lang w:bidi="ar-LB"/>
        </w:rPr>
        <w:t xml:space="preserve">، فلسفة الميثاق والولاية، تسلسل ص </w:t>
      </w:r>
      <w:r>
        <w:rPr>
          <w:rFonts w:cs="Traditional Arabic" w:ascii="Traditional Arabic" w:hAnsi="Traditional Arabic"/>
          <w:lang w:bidi="ar-LB"/>
        </w:rPr>
        <w:t>1569</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تزكية النف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نبغي لمن أسرف على نفسه وأولع فيما يوبقها أن يقوده القنوط إلى الإعراض عن مجاهدتها، فإنّ الله تعالى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ذِينَ جَاهَدُوا فِينَا لَنَهْدِيَنَّهُمْ سُبُلَنَ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يَا عِبَادِيَ الَّذِينَ أَسْرَفُوا عَلَى أَنفُسِهِمْ لَا تَقْنَطُوا مِن رَّحْمَةِ اللَّهِ إِنَّ اللَّهَ يَغْفِرُ الذُّنُوبَ جَمِيعً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3</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اقل من اجتهد في تزكية نفسه قبل العطب في مفازة الشقاء، أو التردّي في هوّة العمى والضلالة</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وإنّ للنفس الأمّارة لصوصاً تختلس مكنون الإيمان وتقطع سابلة التوبة، فأعدّوا لهم ما استطعتم من قوّة قبل أن يقحموكم شفا جرف الهلكات، أو يولجوكم نيران الشهوات</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عنكبوت، الآية</w:t>
      </w:r>
      <w:r>
        <w:rPr>
          <w:rFonts w:cs="Traditional Arabic" w:ascii="Traditional Arabic" w:hAnsi="Traditional Arabic"/>
          <w:rtl w:val="true"/>
          <w:lang w:bidi="ar-LB"/>
        </w:rPr>
        <w:t xml:space="preserve">: </w:t>
      </w:r>
      <w:r>
        <w:rPr>
          <w:rFonts w:cs="Traditional Arabic" w:ascii="Traditional Arabic" w:hAnsi="Traditional Arabic"/>
          <w:lang w:bidi="ar-LB"/>
        </w:rPr>
        <w:t>6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5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6</w:t>
      </w:r>
      <w:r>
        <w:rPr>
          <w:rFonts w:ascii="Traditional Arabic" w:hAnsi="Traditional Arabic" w:cs="Traditional Arabic"/>
          <w:rtl w:val="true"/>
          <w:lang w:bidi="ar-LB"/>
        </w:rPr>
        <w:t xml:space="preserve">، مقالات، تسلسل ص </w:t>
      </w:r>
      <w:r>
        <w:rPr>
          <w:rFonts w:cs="Traditional Arabic" w:ascii="Traditional Arabic" w:hAnsi="Traditional Arabic"/>
          <w:lang w:bidi="ar-LB"/>
        </w:rPr>
        <w:t>254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6</w:t>
      </w:r>
      <w:r>
        <w:rPr>
          <w:rFonts w:ascii="Traditional Arabic" w:hAnsi="Traditional Arabic" w:cs="Traditional Arabic"/>
          <w:rtl w:val="true"/>
          <w:lang w:bidi="ar-LB"/>
        </w:rPr>
        <w:t xml:space="preserve">، مقالات، تسلسل ص </w:t>
      </w:r>
      <w:r>
        <w:rPr>
          <w:rFonts w:cs="Traditional Arabic" w:ascii="Traditional Arabic" w:hAnsi="Traditional Arabic"/>
          <w:lang w:bidi="ar-LB"/>
        </w:rPr>
        <w:t>255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6</w:t>
      </w:r>
      <w:r>
        <w:rPr>
          <w:rFonts w:ascii="Traditional Arabic" w:hAnsi="Traditional Arabic" w:cs="Traditional Arabic"/>
          <w:rtl w:val="true"/>
          <w:lang w:bidi="ar-LB"/>
        </w:rPr>
        <w:t xml:space="preserve">،مقالات، تسلسل ص </w:t>
      </w:r>
      <w:r>
        <w:rPr>
          <w:rFonts w:cs="Traditional Arabic" w:ascii="Traditional Arabic" w:hAnsi="Traditional Arabic"/>
          <w:lang w:bidi="ar-LB"/>
        </w:rPr>
        <w:t>2551</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خلاق السيّئة أعظمُ صارفٍ عن المعارف الإلهيّة، والفيوضات الربّانيّة</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أنوار العلميّة، والنفحات القدسيّة لا تحتجب عن الشخص لبخلٍ في المنعم جلّ وعلا، أو القصور في قدرته تعالى الله عن ذلك، وإنّما يحجبها عنه سوء أخلاقه، وما ران على قلبه من سوء عمله</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لم نورٌ يقذفه الله في قلب من يشاء</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ن هذّب أخلاقه وطهّر قلبه</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دّ في تحصيل هذه المراتب أو بعضها من المجاهدة العظيمة، والمراقبة الدائمة، والمحاسبة بكلّ دقّة حتّى ينقى قلبه وتزكو أخلاقه</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لصوا لله في أعمالكم وطهّروا قلوبكم من مضمرات السوء، ولا تذكروا إساءة واحدٍ ممّن أساء إليكم، وإن استطعتم أن لا تخطر لكم في بال فافعلوا</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6</w:t>
      </w:r>
      <w:r>
        <w:rPr>
          <w:rFonts w:ascii="Traditional Arabic" w:hAnsi="Traditional Arabic" w:cs="Traditional Arabic"/>
          <w:rtl w:val="true"/>
          <w:lang w:bidi="ar-LB"/>
        </w:rPr>
        <w:t xml:space="preserve">، مقالات، تسلسل ص </w:t>
      </w:r>
      <w:r>
        <w:rPr>
          <w:rFonts w:cs="Traditional Arabic" w:ascii="Traditional Arabic" w:hAnsi="Traditional Arabic"/>
          <w:lang w:bidi="ar-LB"/>
        </w:rPr>
        <w:t>200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6</w:t>
      </w:r>
      <w:r>
        <w:rPr>
          <w:rFonts w:ascii="Traditional Arabic" w:hAnsi="Traditional Arabic" w:cs="Traditional Arabic"/>
          <w:rtl w:val="true"/>
          <w:lang w:bidi="ar-LB"/>
        </w:rPr>
        <w:t xml:space="preserve">، مقالات، تسلسل ص </w:t>
      </w:r>
      <w:r>
        <w:rPr>
          <w:rFonts w:cs="Traditional Arabic" w:ascii="Traditional Arabic" w:hAnsi="Traditional Arabic"/>
          <w:lang w:bidi="ar-LB"/>
        </w:rPr>
        <w:t>200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باح الشريعة</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ascii="Traditional Arabic" w:hAnsi="Traditional Arabic" w:cs="Traditional Arabic"/>
          <w:rtl w:val="true"/>
          <w:lang w:bidi="ar-LB"/>
        </w:rPr>
        <w:t xml:space="preserve">، الباب </w:t>
      </w:r>
      <w:r>
        <w:rPr>
          <w:rFonts w:cs="Traditional Arabic" w:ascii="Traditional Arabic" w:hAnsi="Traditional Arabic"/>
          <w:lang w:bidi="ar-LB"/>
        </w:rPr>
        <w:t>6</w:t>
      </w:r>
      <w:r>
        <w:rPr>
          <w:rFonts w:ascii="Traditional Arabic" w:hAnsi="Traditional Arabic" w:cs="Traditional Arabic"/>
          <w:rtl w:val="true"/>
          <w:lang w:bidi="ar-LB"/>
        </w:rPr>
        <w:t>، حكاه عن الإمام الصادق عليه السلام</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6</w:t>
      </w:r>
      <w:r>
        <w:rPr>
          <w:rFonts w:ascii="Traditional Arabic" w:hAnsi="Traditional Arabic" w:cs="Traditional Arabic"/>
          <w:rtl w:val="true"/>
          <w:lang w:bidi="ar-LB"/>
        </w:rPr>
        <w:t xml:space="preserve">، مقالات، تسلسل ص </w:t>
      </w:r>
      <w:r>
        <w:rPr>
          <w:rFonts w:cs="Traditional Arabic" w:ascii="Traditional Arabic" w:hAnsi="Traditional Arabic"/>
          <w:lang w:bidi="ar-LB"/>
        </w:rPr>
        <w:t>2553</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6</w:t>
      </w:r>
      <w:r>
        <w:rPr>
          <w:rFonts w:ascii="Traditional Arabic" w:hAnsi="Traditional Arabic" w:cs="Traditional Arabic"/>
          <w:rtl w:val="true"/>
          <w:lang w:bidi="ar-LB"/>
        </w:rPr>
        <w:t xml:space="preserve">، مقالات، تسلسل ص </w:t>
      </w:r>
      <w:r>
        <w:rPr>
          <w:rFonts w:cs="Traditional Arabic" w:ascii="Traditional Arabic" w:hAnsi="Traditional Arabic"/>
          <w:lang w:bidi="ar-LB"/>
        </w:rPr>
        <w:t>2554</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علوا العقل رقيباً على كلّ ما تخطّونه بأيمانكم، أو تلفظونه من أفواهكم</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تكن أفعالكم كلّها وأقوالكم بأجمعها مطابقة للشريعة المقدّسة لتكونوا عدولاً، فإنّ أهل العلم إذا فقدوا العدالة كانوا من السقوط بما لا يمكن بيانه، أعاذكم الله من ذلك</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أنفسكم فهذّبوها بالتقوى والاستقامة، والعزّة والشهامة، ومكارم الأخلاق، ومحامد الصفات، ولا يسبقنّكم الأقران إلى الجدّ في الطلب، والبحث عن غوامض المسائل، والفوز برهان السبق في مضمار العلم</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اهنا للفتنة الكبرى الّتي ستظلّ لغزاً يمتحن البشر بإنسانيّتهم، فتنة المُلك، وفتنة المال</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 لفتنة الملك والمال من نهاية ما دام الناس يعيشون من الفلسفة الاقتصاديّة في دائرة متّصلة الأوّل بالآخر، وما دامت الفلسفات الإنسانيّة المثاليّ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12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12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ص </w:t>
      </w:r>
      <w:r>
        <w:rPr>
          <w:rFonts w:cs="Traditional Arabic" w:ascii="Traditional Arabic" w:hAnsi="Traditional Arabic"/>
          <w:lang w:bidi="ar-LB"/>
        </w:rPr>
        <w:t>4127</w:t>
      </w:r>
      <w:r>
        <w:rPr>
          <w:rFonts w:cs="Traditional Arabic" w:ascii="Traditional Arabic" w:hAnsi="Traditional Arabic"/>
          <w:rtl w:val="true"/>
          <w:lang w:bidi="ar-LB"/>
        </w:rPr>
        <w:t xml:space="preserve"> - </w:t>
      </w:r>
      <w:r>
        <w:rPr>
          <w:rFonts w:cs="Traditional Arabic" w:ascii="Traditional Arabic" w:hAnsi="Traditional Arabic"/>
          <w:lang w:bidi="ar-LB"/>
        </w:rPr>
        <w:t>412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128</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48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تبني سلالمها الارتقائيّة في الأذهان، دون أن يستطيع العالم الخارجيّ العامل أن يتأثّر بها أو يرقاها إلّا في لحظات قصيرات جدّاً في التأ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متأثّر بهذه الفتنة تأثّراً يضعفه عن مقاومة غرائزه المبهورة بهذا الوهج الساحر الأخّاذ</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نحن وهذه المفاتن فحسبنا منها الآن هذه المتعة البريئة الّتي ترينا الله في هذا الكون الجميل، وفي هذه الطبيعة الشاعرة، وفي هذا الوجود الرائع</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عل همّك في الواقعيّات ودع الأمور الاعتبا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قليلاً من الفضل الحقيقيّ يزي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شينك شيء كالتحلّي بالأمور الاعتباريّة</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48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48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13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كارم الأخلا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ستنّ بسنن نبيّه والمقتفي لأثره إنّما هو الكريم في خلقه، المهذّب في أفع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ن فسدت أخلاقه أو ساءت نعوته، فإنّه مخالف لسننه المقدّسة، صادِفٌ عن شريعته الغرّاء، رجيمٌ بشهب الخذلان، طريد عن موارد الإحسان، مشوّه بمساوئ الخزي، مشهّر على مطيّة العار، يستشعر الدناءة، ويُدثّر النقص والفضيحة، يرد مذموماً ويصدر مدحور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1</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ن حاز مكارم الأخلاق فإنّه الأمثل بالصدّيقين، والأولى بسنن النبيّين والخلفاء الراشدين سلام الله عليهم أجمعين</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مكارم الأخلاق من أعظم المنجيات الموصلة إلى السعادة الأبديّة، ورذائلَها من أكبر المهلكات الموجبة للشقاء السرمديّ</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6</w:t>
      </w:r>
      <w:r>
        <w:rPr>
          <w:rFonts w:ascii="Traditional Arabic" w:hAnsi="Traditional Arabic" w:cs="Traditional Arabic"/>
          <w:rtl w:val="true"/>
          <w:lang w:bidi="ar-LB"/>
        </w:rPr>
        <w:t xml:space="preserve">، مقالات، تسلسل ص </w:t>
      </w:r>
      <w:r>
        <w:rPr>
          <w:rFonts w:cs="Traditional Arabic" w:ascii="Traditional Arabic" w:hAnsi="Traditional Arabic"/>
          <w:lang w:bidi="ar-LB"/>
        </w:rPr>
        <w:t>254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6</w:t>
      </w:r>
      <w:r>
        <w:rPr>
          <w:rFonts w:ascii="Traditional Arabic" w:hAnsi="Traditional Arabic" w:cs="Traditional Arabic"/>
          <w:rtl w:val="true"/>
          <w:lang w:bidi="ar-LB"/>
        </w:rPr>
        <w:t xml:space="preserve">، مقالات، تسلسل ص </w:t>
      </w:r>
      <w:r>
        <w:rPr>
          <w:rFonts w:cs="Traditional Arabic" w:ascii="Traditional Arabic" w:hAnsi="Traditional Arabic"/>
          <w:lang w:bidi="ar-LB"/>
        </w:rPr>
        <w:t>254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6</w:t>
      </w:r>
      <w:r>
        <w:rPr>
          <w:rFonts w:ascii="Traditional Arabic" w:hAnsi="Traditional Arabic" w:cs="Traditional Arabic"/>
          <w:rtl w:val="true"/>
          <w:lang w:bidi="ar-LB"/>
        </w:rPr>
        <w:t xml:space="preserve">، مقالات، تسلسل ص </w:t>
      </w:r>
      <w:r>
        <w:rPr>
          <w:rFonts w:cs="Traditional Arabic" w:ascii="Traditional Arabic" w:hAnsi="Traditional Arabic"/>
          <w:lang w:bidi="ar-LB"/>
        </w:rPr>
        <w:t>2549</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وإنّ الإنسان روحٌ وبدن، ولكلٍّ منهما صحّة ومرض، والمتكفّل لبيان صحّة البدن ومرضه وأنواع معالجته إنّما هو علم الطبّ، والمتكفّل لبيان صحّة الروح بمكارم الأخلاق، ومرضِها برذائل الصفات، وتفصيلِ أدوائها وأقسام علاجها إنّما هو علم الأخلاق</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طلبة العلم خصوصاً أن يبدؤوا بتزكية أخلاقهم، وتطهير قلوبهم وأعراق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أحرزوا المكارم، شرعوا في الفنون العربيّة، والعلوم الدينيّة، أو اللغات الأجنبيّة، والفنون الرياضيّة، أو غيرها من المعارف العص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ك لا تنتفع بعلم ما لم يهذّبك صالح العمل</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عجب ما في الإنسان مبالغته في حفظ حياته الجسمانيّة، وعدم التفاته إلى حياته الروح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يع الطبيب اليهوديّ في شرب ما تَعافه الطبيعة، وتَنفرُ منه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تمال تحصيل صحّة بائدة، ويعصي الحكيمَ الربّانيَّ في تحصيل السعادة الدائ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ذلك من عدم اليقين وضعف الإيمان، نسأل الله العصمة برحمته</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اة الأبد إنّما تكون بمكارم الأخلاق، والشقاء بارتكاب شيء من الفواحش</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6</w:t>
      </w:r>
      <w:r>
        <w:rPr>
          <w:rFonts w:ascii="Traditional Arabic" w:hAnsi="Traditional Arabic" w:cs="Traditional Arabic"/>
          <w:rtl w:val="true"/>
          <w:lang w:bidi="ar-LB"/>
        </w:rPr>
        <w:t xml:space="preserve">، مقالات، تسلسل ص </w:t>
      </w:r>
      <w:r>
        <w:rPr>
          <w:rFonts w:cs="Traditional Arabic" w:ascii="Traditional Arabic" w:hAnsi="Traditional Arabic"/>
          <w:lang w:bidi="ar-LB"/>
        </w:rPr>
        <w:t>2549</w:t>
      </w:r>
      <w:r>
        <w:rPr>
          <w:rFonts w:cs="Traditional Arabic" w:ascii="Traditional Arabic" w:hAnsi="Traditional Arabic"/>
          <w:rtl w:val="true"/>
          <w:lang w:bidi="ar-LB"/>
        </w:rPr>
        <w:t>.</w:t>
      </w:r>
      <w:r>
        <w:rPr>
          <w:rFonts w:cs="Traditional Arabic" w:ascii="Traditional Arabic" w:hAnsi="Traditional Arabic"/>
          <w:rtl w:val="true"/>
          <w:lang w:bidi="ar-LB"/>
        </w:rPr>
        <w:br/>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6</w:t>
      </w:r>
      <w:r>
        <w:rPr>
          <w:rFonts w:ascii="Traditional Arabic" w:hAnsi="Traditional Arabic" w:cs="Traditional Arabic"/>
          <w:rtl w:val="true"/>
          <w:lang w:bidi="ar-LB"/>
        </w:rPr>
        <w:t xml:space="preserve">، مقالات، تسلسل ص </w:t>
      </w:r>
      <w:r>
        <w:rPr>
          <w:rFonts w:cs="Traditional Arabic" w:ascii="Traditional Arabic" w:hAnsi="Traditional Arabic"/>
          <w:lang w:bidi="ar-LB"/>
        </w:rPr>
        <w:t>2550</w:t>
      </w:r>
      <w:r>
        <w:rPr>
          <w:rFonts w:cs="Traditional Arabic" w:ascii="Traditional Arabic" w:hAnsi="Traditional Arabic"/>
          <w:rtl w:val="true"/>
          <w:lang w:bidi="ar-LB"/>
        </w:rPr>
        <w:t xml:space="preserve"> - </w:t>
      </w:r>
      <w:r>
        <w:rPr>
          <w:rFonts w:cs="Traditional Arabic" w:ascii="Traditional Arabic" w:hAnsi="Traditional Arabic"/>
          <w:lang w:bidi="ar-LB"/>
        </w:rPr>
        <w:t>255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6</w:t>
      </w:r>
      <w:r>
        <w:rPr>
          <w:rFonts w:ascii="Traditional Arabic" w:hAnsi="Traditional Arabic" w:cs="Traditional Arabic"/>
          <w:rtl w:val="true"/>
          <w:lang w:bidi="ar-LB"/>
        </w:rPr>
        <w:t xml:space="preserve">، مقالات، تسلسل ص </w:t>
      </w:r>
      <w:r>
        <w:rPr>
          <w:rFonts w:cs="Traditional Arabic" w:ascii="Traditional Arabic" w:hAnsi="Traditional Arabic"/>
          <w:lang w:bidi="ar-LB"/>
        </w:rPr>
        <w:t>255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6</w:t>
      </w:r>
      <w:r>
        <w:rPr>
          <w:rFonts w:ascii="Traditional Arabic" w:hAnsi="Traditional Arabic" w:cs="Traditional Arabic"/>
          <w:rtl w:val="true"/>
          <w:lang w:bidi="ar-LB"/>
        </w:rPr>
        <w:t xml:space="preserve">، مقالات، تسلسل ص </w:t>
      </w:r>
      <w:r>
        <w:rPr>
          <w:rFonts w:cs="Traditional Arabic" w:ascii="Traditional Arabic" w:hAnsi="Traditional Arabic"/>
          <w:lang w:bidi="ar-LB"/>
        </w:rPr>
        <w:t>2555</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وا إخوة بررة متناصحين رحماء بينكم، وعليكم بمكارم الأخلاق، وصدق اللسان والسكينة، ومعاشرة الناس بالمعروف، ولا تناجشوا، ولا تحاسدوا، ولا تدابروا، ولا تباغضوا، ولا تبدرنّ منكم بادرة سوء إلى أحد أبداً وإن ظلمكم واهتضمكم، واستعينوا بالصبر والصلاة، واتّقوا الله حقّ تقاته ولا تموتنّ إلّا وأنتم مس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لام</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أوصيكم بعد تقوى الله بشيء كمداراة الناس، ولين العريكة، أدّب إخوتك بأفعالك لا بمجرّد أقوالك، فإنّي أعلم يقيناً أنّك لو تركت التدخ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سلم من مضارّه جميع أخوتك، وباستعماله كنت وإيّاهم عرضة لعيشه</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صيكم بتقوى الله فيما أمركم به ونهاكم عنه، واتّقوا الناس، وكونوا منهم على حذر، واجعلوهم في أمنٍ من ألسنتكم وأيديكم، واكظموا الغيظ، واصبروا على الأذى</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لوا من قطعكم، فإنّه لا يحلّ لمسلمٍ أن يهجر أخاه فوق ثلاثة أيّام، وما اختلفا فسبق أحدهما إلى الصلح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12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132</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133</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كان أولاهما بالفضل وأسبقهما إلى الجنّة، فإن عاد الخصم فعودوا إلى ما يرضيه، وأعطوه العتبى حتّى يرضى</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صيّة لك بتقوى الله تعالى ولزوم طاعته، والمواظبة على دروسك، والإخلاص فيها وفي سائر أعمالك وأقوالك 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تهد في أن تكون في مصافّ أهل الكمال، حائزاً لصفاتهم من الصدق والأمانة، والوفاء والصبر، وكظم الغيظ، والصلة لمن قطعك، والعفو عمّن ظلمك، والإحسان إلى من أساء إليك</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13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19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حكام الشرعيّة</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عبّدنا في الأصول بغير المذهب الأشعريّ، وفي الفروع بغير المذاهب الأربعة لم يكن لتحزّبٍ أو تعصّبٍ، ولا للريب في اجتهاد أئمّة تلك المذاهب، ولا لعدم عدالتهم وأمانتهم ونزاهتهم وجلالتهم علماً وعم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أدلّة الشرعيّة أخذت بأعناقنا إلى الأخذ بمذهب الأئمّة من أهل بيت النبوّة</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الإماميّة إجماعاً وقولاً واحداً لا نعتبر المصلحة في تخصيص عامٍّ، ولا في تقييد مطلق إلّا إذا كان لها في الشريعة نصّ خاصّ يشهد لها بالاعتبار، فإذا لم يكن لها في الشريعة أصل شاهد باعتبارها إيجاباً أو سلباً، كانت عندنا ممّا لا أثر له، فوجود المصالح المرسلة وعدمها عندنا على حدّ سواء</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3</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1</w:t>
      </w:r>
      <w:r>
        <w:rPr>
          <w:rFonts w:ascii="Traditional Arabic" w:hAnsi="Traditional Arabic" w:cs="Traditional Arabic"/>
          <w:rtl w:val="true"/>
          <w:lang w:bidi="ar-LB"/>
        </w:rPr>
        <w:t xml:space="preserve">، المراجعات، تسلسل ص </w:t>
      </w:r>
      <w:r>
        <w:rPr>
          <w:rFonts w:cs="Traditional Arabic" w:ascii="Traditional Arabic" w:hAnsi="Traditional Arabic"/>
          <w:lang w:bidi="ar-LB"/>
        </w:rPr>
        <w:t>1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ارج الأصول</w:t>
      </w:r>
      <w:r>
        <w:rPr>
          <w:rFonts w:cs="Traditional Arabic" w:ascii="Traditional Arabic" w:hAnsi="Traditional Arabic"/>
          <w:rtl w:val="true"/>
          <w:lang w:bidi="ar-LB"/>
        </w:rPr>
        <w:t xml:space="preserve">: </w:t>
      </w:r>
      <w:r>
        <w:rPr>
          <w:rFonts w:cs="Traditional Arabic" w:ascii="Traditional Arabic" w:hAnsi="Traditional Arabic"/>
          <w:lang w:bidi="ar-LB"/>
        </w:rPr>
        <w:t>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ا بعد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بادئ الوصول</w:t>
      </w:r>
      <w:r>
        <w:rPr>
          <w:rFonts w:cs="Traditional Arabic" w:ascii="Traditional Arabic" w:hAnsi="Traditional Arabic"/>
          <w:rtl w:val="true"/>
          <w:lang w:bidi="ar-LB"/>
        </w:rPr>
        <w:t xml:space="preserve">: </w:t>
      </w:r>
      <w:r>
        <w:rPr>
          <w:rFonts w:cs="Traditional Arabic" w:ascii="Traditional Arabic" w:hAnsi="Traditional Arabic"/>
          <w:lang w:bidi="ar-LB"/>
        </w:rPr>
        <w:t>1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ا بعدها</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2</w:t>
      </w:r>
      <w:r>
        <w:rPr>
          <w:rFonts w:ascii="Traditional Arabic" w:hAnsi="Traditional Arabic" w:cs="Traditional Arabic"/>
          <w:rtl w:val="true"/>
          <w:lang w:bidi="ar-LB"/>
        </w:rPr>
        <w:t xml:space="preserve">، النصّ والاجتهاد، تسلسل ص </w:t>
      </w:r>
      <w:r>
        <w:rPr>
          <w:rFonts w:cs="Traditional Arabic" w:ascii="Traditional Arabic" w:hAnsi="Traditional Arabic"/>
          <w:lang w:bidi="ar-LB"/>
        </w:rPr>
        <w:t>535</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جمع أهل القبلة كافّةً على أنّ رسول الله صلى الله عليه وآله وسلم كان يختصّ بسهم من الخمس، ويخصّ أقاربه بسهم آخر منه، وأنّه لم يعهد بتغيير ذلك إلى أحد حتّى دعاه الله إليه واختاره الله إلى الرفيق الأعلى</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رسول الله صلى الله عليه وآله وسلم يتألّف أصحابه بمشورتهم في أمور الدنيا، كلقاء العدوّ ومكائد الحرب ونح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لاً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شَاوِرْهُمْ فِي الأَمْرِ فَإِذَا عَزَمْتَ فَتَوَكَّلْ عَلَى اللّ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مثل ذلك يجوز عليه أن يتألّفهم بمشاورتهم فيها مع استغنائه بالوحي عن آرائهم، لكنّ شرائع الدّين لا يجوز فيها عليه إلّا اتّباع الوحي المبين</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أذان والإقامة من معدن الفرائض اليوميّة نفسه، فمنشؤها هو منشأ الفرائض نفسه، بحكم كلّ نسّابة للألفاظ والمعاني، خبير بأساليب العظماء وأهدافهم، وإنّهما لمن أعظم شعائر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زّ وج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تازت بهما الملّة الإسلاميّة على سائر الملل والأد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جاءت آخراً ففاقت مفاخراً</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2</w:t>
      </w:r>
      <w:r>
        <w:rPr>
          <w:rFonts w:ascii="Traditional Arabic" w:hAnsi="Traditional Arabic" w:cs="Traditional Arabic"/>
          <w:rtl w:val="true"/>
          <w:lang w:bidi="ar-LB"/>
        </w:rPr>
        <w:t xml:space="preserve">، النصّ والاجتهاد، تسلسل ص </w:t>
      </w:r>
      <w:r>
        <w:rPr>
          <w:rFonts w:cs="Traditional Arabic" w:ascii="Traditional Arabic" w:hAnsi="Traditional Arabic"/>
          <w:lang w:bidi="ar-LB"/>
        </w:rPr>
        <w:t>53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5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2</w:t>
      </w:r>
      <w:r>
        <w:rPr>
          <w:rFonts w:ascii="Traditional Arabic" w:hAnsi="Traditional Arabic" w:cs="Traditional Arabic"/>
          <w:rtl w:val="true"/>
          <w:lang w:bidi="ar-LB"/>
        </w:rPr>
        <w:t xml:space="preserve">، النصّ والاجتهاد، تسلسل ص </w:t>
      </w:r>
      <w:r>
        <w:rPr>
          <w:rFonts w:cs="Traditional Arabic" w:ascii="Traditional Arabic" w:hAnsi="Traditional Arabic"/>
          <w:lang w:bidi="ar-LB"/>
        </w:rPr>
        <w:t>68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2</w:t>
      </w:r>
      <w:r>
        <w:rPr>
          <w:rFonts w:ascii="Traditional Arabic" w:hAnsi="Traditional Arabic" w:cs="Traditional Arabic"/>
          <w:rtl w:val="true"/>
          <w:lang w:bidi="ar-LB"/>
        </w:rPr>
        <w:t xml:space="preserve">، النصّ والاجتهاد، تسلسل ص </w:t>
      </w:r>
      <w:r>
        <w:rPr>
          <w:rFonts w:cs="Traditional Arabic" w:ascii="Traditional Arabic" w:hAnsi="Traditional Arabic"/>
          <w:lang w:bidi="ar-LB"/>
        </w:rPr>
        <w:t>692</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علم الباحثون أن لا حركة ولا سكون من حركات البشر وسكناته في جميع الأعصار والأمصار إلّا وله حكم في دين الإسلام، تقتضيه المصلحة البشريّة، وتشهد بصحّته الفلسفة العقليّة ﴿</w:t>
      </w:r>
      <w:r>
        <w:rPr>
          <w:rFonts w:ascii="Traditional Arabic" w:hAnsi="Traditional Arabic" w:cs="Traditional Arabic"/>
          <w:b/>
          <w:b/>
          <w:bCs/>
          <w:sz w:val="28"/>
          <w:sz w:val="28"/>
          <w:szCs w:val="28"/>
          <w:rtl w:val="true"/>
          <w:lang w:bidi="ar-LB"/>
        </w:rPr>
        <w:t>وَمَن يَتَعَدَّ حُدُودَ اللَّهِ فَقَدْ ظَلَمَ نَفْسَ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حدود الله تعالى يخفض العالم لها جناح الذلّ، وتخشع أمامها جوارح أولي الأفئدة، ويتصاغر عندها كلّ عظيم</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كلّفنا بتكاليف حيويّة صاغها الله، مبنيّة على حكم خلقيّة واجتماعيّة وسياسيّة وطبّيّة، تتمشّى بمنطقها الحكيم، فتتناول جميع مناحي الحياة بمعناها الصحيح، في حدود الطاقة والرفق، فشريعة القرآن شريعة رحمة وخير، امتزتم بها، وبها ﴿</w:t>
      </w:r>
      <w:r>
        <w:rPr>
          <w:rFonts w:ascii="Traditional Arabic" w:hAnsi="Traditional Arabic" w:cs="Traditional Arabic"/>
          <w:b/>
          <w:b/>
          <w:bCs/>
          <w:sz w:val="28"/>
          <w:sz w:val="28"/>
          <w:szCs w:val="28"/>
          <w:rtl w:val="true"/>
          <w:lang w:bidi="ar-LB"/>
        </w:rPr>
        <w:t>كُنتُمْ خَيْرَ أُمَّةٍ أُخْرِجَتْ لِلنَّاسِ</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11</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ؤمن بأنّ الشارع المقدّس لاحظ عباده في كلّ ما كلّفهم به من أحكامه الشر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أمرهم إلّا بما فيه مصلح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نههم إلّا عمّا فيه مفسدة لهم</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طلاق،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6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62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ج</w:t>
      </w:r>
      <w:r>
        <w:rPr>
          <w:rFonts w:cs="Traditional Arabic" w:ascii="Traditional Arabic" w:hAnsi="Traditional Arabic"/>
          <w:lang w:bidi="ar-LB"/>
        </w:rPr>
        <w:t>4</w:t>
      </w:r>
      <w:r>
        <w:rPr>
          <w:rFonts w:ascii="Traditional Arabic" w:hAnsi="Traditional Arabic" w:cs="Traditional Arabic"/>
          <w:rtl w:val="true"/>
          <w:lang w:bidi="ar-LB"/>
        </w:rPr>
        <w:t xml:space="preserve">، مسائل فقهيّة، تسلسل ص </w:t>
      </w:r>
      <w:r>
        <w:rPr>
          <w:rFonts w:cs="Traditional Arabic" w:ascii="Traditional Arabic" w:hAnsi="Traditional Arabic"/>
          <w:lang w:bidi="ar-LB"/>
        </w:rPr>
        <w:t>189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جعل تلك الأحكام منوطة من حيث المصالح والمفاسد بآراء الع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تعبّدهم بأدلّة قويمة عيّنها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جعل لهم مندوحة عنها إلى ما سو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ل تلك الأدلّة الحكميّة كتاب الله عزَّ وج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ج</w:t>
      </w:r>
      <w:r>
        <w:rPr>
          <w:rFonts w:cs="Traditional Arabic" w:ascii="Traditional Arabic" w:hAnsi="Traditional Arabic"/>
          <w:lang w:bidi="ar-LB"/>
        </w:rPr>
        <w:t>4</w:t>
      </w:r>
      <w:r>
        <w:rPr>
          <w:rFonts w:ascii="Traditional Arabic" w:hAnsi="Traditional Arabic" w:cs="Traditional Arabic"/>
          <w:rtl w:val="true"/>
          <w:lang w:bidi="ar-LB"/>
        </w:rPr>
        <w:t xml:space="preserve">، مسائل فقهيّة، تسلسل ص </w:t>
      </w:r>
      <w:r>
        <w:rPr>
          <w:rFonts w:cs="Traditional Arabic" w:ascii="Traditional Arabic" w:hAnsi="Traditional Arabic"/>
          <w:lang w:bidi="ar-LB"/>
        </w:rPr>
        <w:t>189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اة الجماعة</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سبنا في عدم تشريع الجماعة في سنن شهر رمضان وغيرها انفراد مؤدّيها جوف الليل في بيته بربّ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زّ وع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كو إليه بثّه وحزنه، ويناجيه بمهمّاته مهمّةً مهمّةً حتّى يأتي على آخرها ملحّاً عليه، متوسّلاً بسعة رحمته إليه، راجياً لاجئاً راغباً منيباً تائباً معترفاً لائذاً عائذاً، لا يجد ملجأ من الله تعالى إلّا إليه، ولا منجى منه إلّا به</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 الله السنن حُرّةً من قيد الجم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زوّدوا فيها من الانفراد بالله ما أقبلت قلوبهم عليه، ونشطت أعضاؤهم له، يستقلّ منهم من يستقلّ، ويستكثر من يست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ا خير موضوع، كما جاء في الأثر عن سيّد البشر</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3</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2</w:t>
      </w:r>
      <w:r>
        <w:rPr>
          <w:rFonts w:ascii="Traditional Arabic" w:hAnsi="Traditional Arabic" w:cs="Traditional Arabic"/>
          <w:rtl w:val="true"/>
          <w:lang w:bidi="ar-LB"/>
        </w:rPr>
        <w:t xml:space="preserve">، النصّ والاجتهاد، تسلسل ص </w:t>
      </w:r>
      <w:r>
        <w:rPr>
          <w:rFonts w:cs="Traditional Arabic" w:ascii="Traditional Arabic" w:hAnsi="Traditional Arabic"/>
          <w:lang w:bidi="ar-LB"/>
        </w:rPr>
        <w:t>70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اني الأخبار</w:t>
      </w:r>
      <w:r>
        <w:rPr>
          <w:rFonts w:cs="Traditional Arabic" w:ascii="Traditional Arabic" w:hAnsi="Traditional Arabic"/>
          <w:rtl w:val="true"/>
          <w:lang w:bidi="ar-LB"/>
        </w:rPr>
        <w:t xml:space="preserve">: </w:t>
      </w:r>
      <w:r>
        <w:rPr>
          <w:rFonts w:cs="Traditional Arabic" w:ascii="Traditional Arabic" w:hAnsi="Traditional Arabic"/>
          <w:lang w:bidi="ar-LB"/>
        </w:rPr>
        <w:t>332</w:t>
      </w:r>
      <w:r>
        <w:rPr>
          <w:rFonts w:cs="Traditional Arabic" w:ascii="Traditional Arabic" w:hAnsi="Traditional Arabic"/>
          <w:rtl w:val="true"/>
          <w:lang w:bidi="ar-LB"/>
        </w:rPr>
        <w:t xml:space="preserve"> - </w:t>
      </w:r>
      <w:r>
        <w:rPr>
          <w:rFonts w:cs="Traditional Arabic" w:ascii="Traditional Arabic" w:hAnsi="Traditional Arabic"/>
          <w:lang w:bidi="ar-LB"/>
        </w:rPr>
        <w:t>333</w:t>
      </w:r>
      <w:r>
        <w:rPr>
          <w:rFonts w:ascii="Traditional Arabic" w:hAnsi="Traditional Arabic" w:cs="Traditional Arabic"/>
          <w:rtl w:val="true"/>
          <w:lang w:bidi="ar-LB"/>
        </w:rPr>
        <w:t>، باب معنى تحيّة المسجد و</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ح </w:t>
      </w:r>
      <w:r>
        <w:rPr>
          <w:rFonts w:cs="Traditional Arabic" w:ascii="Traditional Arabic" w:hAnsi="Traditional Arabic"/>
          <w:lang w:bidi="ar-LB"/>
        </w:rPr>
        <w:t>1</w:t>
      </w:r>
      <w:r>
        <w:rPr>
          <w:rFonts w:ascii="Traditional Arabic" w:hAnsi="Traditional Arabic" w:cs="Traditional Arabic"/>
          <w:rtl w:val="true"/>
          <w:lang w:bidi="ar-LB"/>
        </w:rPr>
        <w:t xml:space="preserve">؛ بحار الأنوار </w:t>
      </w:r>
      <w:r>
        <w:rPr>
          <w:rFonts w:cs="Traditional Arabic" w:ascii="Traditional Arabic" w:hAnsi="Traditional Arabic"/>
          <w:lang w:bidi="ar-LB"/>
        </w:rPr>
        <w:t>79</w:t>
      </w:r>
      <w:r>
        <w:rPr>
          <w:rFonts w:cs="Traditional Arabic" w:ascii="Traditional Arabic" w:hAnsi="Traditional Arabic"/>
          <w:rtl w:val="true"/>
          <w:lang w:bidi="ar-LB"/>
        </w:rPr>
        <w:t xml:space="preserve">: </w:t>
      </w:r>
      <w:r>
        <w:rPr>
          <w:rFonts w:cs="Traditional Arabic" w:ascii="Traditional Arabic" w:hAnsi="Traditional Arabic"/>
          <w:lang w:bidi="ar-LB"/>
        </w:rPr>
        <w:t>307</w:t>
      </w:r>
      <w:r>
        <w:rPr>
          <w:rFonts w:ascii="Traditional Arabic" w:hAnsi="Traditional Arabic" w:cs="Traditional Arabic"/>
          <w:rtl w:val="true"/>
          <w:lang w:bidi="ar-LB"/>
        </w:rPr>
        <w:t xml:space="preserve">، كتاب الصلاة، الباب </w:t>
      </w:r>
      <w:r>
        <w:rPr>
          <w:rFonts w:cs="Traditional Arabic" w:ascii="Traditional Arabic" w:hAnsi="Traditional Arabic"/>
          <w:lang w:bidi="ar-LB"/>
        </w:rPr>
        <w:t>4</w:t>
      </w:r>
      <w:r>
        <w:rPr>
          <w:rFonts w:ascii="Traditional Arabic" w:hAnsi="Traditional Arabic" w:cs="Traditional Arabic"/>
          <w:rtl w:val="true"/>
          <w:lang w:bidi="ar-LB"/>
        </w:rPr>
        <w:t xml:space="preserve">، ح </w:t>
      </w:r>
      <w:r>
        <w:rPr>
          <w:rFonts w:cs="Traditional Arabic" w:ascii="Traditional Arabic" w:hAnsi="Traditional Arabic"/>
          <w:lang w:bidi="ar-LB"/>
        </w:rPr>
        <w:t>3</w:t>
      </w:r>
      <w:r>
        <w:rPr>
          <w:rFonts w:ascii="Traditional Arabic" w:hAnsi="Traditional Arabic" w:cs="Traditional Arabic"/>
          <w:rtl w:val="true"/>
          <w:lang w:bidi="ar-LB"/>
        </w:rPr>
        <w:t xml:space="preserve">؛ كنز العمّال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cs="Traditional Arabic" w:ascii="Traditional Arabic" w:hAnsi="Traditional Arabic"/>
          <w:lang w:bidi="ar-LB"/>
        </w:rPr>
        <w:t>131</w:t>
      </w:r>
      <w:r>
        <w:rPr>
          <w:rFonts w:ascii="Traditional Arabic" w:hAnsi="Traditional Arabic" w:cs="Traditional Arabic"/>
          <w:rtl w:val="true"/>
          <w:lang w:bidi="ar-LB"/>
        </w:rPr>
        <w:t xml:space="preserve">، ح </w:t>
      </w:r>
      <w:r>
        <w:rPr>
          <w:rFonts w:cs="Traditional Arabic" w:ascii="Traditional Arabic" w:hAnsi="Traditional Arabic"/>
          <w:lang w:bidi="ar-LB"/>
        </w:rPr>
        <w:t>4415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2</w:t>
      </w:r>
      <w:r>
        <w:rPr>
          <w:rFonts w:ascii="Traditional Arabic" w:hAnsi="Traditional Arabic" w:cs="Traditional Arabic"/>
          <w:rtl w:val="true"/>
          <w:lang w:bidi="ar-LB"/>
        </w:rPr>
        <w:t xml:space="preserve">، النصّ والاجتهاد، تسلسل ص </w:t>
      </w:r>
      <w:r>
        <w:rPr>
          <w:rFonts w:cs="Traditional Arabic" w:ascii="Traditional Arabic" w:hAnsi="Traditional Arabic"/>
          <w:lang w:bidi="ar-LB"/>
        </w:rPr>
        <w:t>708</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إعفاء النافلة من الجماعة يمسك على البيوت حظّها من البركة والشرف بالصلاة فيها، ويُمسك عليها حظّها من تربية الناشئة على حبّها والنشاط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لمكان القدوة في عمل الآباء والأمّهات والأجداد والجدّات، وتأثيره في شدّ الأبناء إليها شدّاً يرسّخها في عقولهم وقلوبهم</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2</w:t>
      </w:r>
      <w:r>
        <w:rPr>
          <w:rFonts w:ascii="Traditional Arabic" w:hAnsi="Traditional Arabic" w:cs="Traditional Arabic"/>
          <w:rtl w:val="true"/>
          <w:lang w:bidi="ar-LB"/>
        </w:rPr>
        <w:t xml:space="preserve">، النصّ والاجتهاد، تسلسل ص </w:t>
      </w:r>
      <w:r>
        <w:rPr>
          <w:rFonts w:cs="Traditional Arabic" w:ascii="Traditional Arabic" w:hAnsi="Traditional Arabic"/>
          <w:lang w:bidi="ar-LB"/>
        </w:rPr>
        <w:t>70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جّ</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ذِّن </w:t>
      </w:r>
      <w:r>
        <w:rPr>
          <w:rFonts w:ascii="Traditional Arabic" w:hAnsi="Traditional Arabic" w:cs="Traditional Arabic"/>
          <w:b/>
          <w:b/>
          <w:bCs/>
          <w:sz w:val="28"/>
          <w:sz w:val="28"/>
          <w:szCs w:val="28"/>
          <w:rtl w:val="true"/>
          <w:lang w:bidi="ar-LB"/>
        </w:rPr>
        <w:t xml:space="preserve">فِي النَّاسِ بِالْحَجِّ يَأْتُوكَ رِجَالًا وَعَلَى كُلِّ ضَامِرٍ يَأْتِينَ مِن كُلِّ فَجٍّ عَمِيقٍ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شْهَدُوا مَنَافِعَ لَهُ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جتماعهم على الوفود إلى الله والخضوع لعزّته، وللتعارف وتبادل الآراء فيما بينهم، واكتساب الجاهل من العالم، والسفيه من الحكيم، بوقوف كلّ من أهل الأقطار المتشاسعة على أطوار غيره، فيذر المتوحّش طو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بدل به غيره</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الحجّ من التنبيه على المساواة ما لا يبلغه الواصف وإن أطنب، ولا يصفه البليغ وإن أسهب، وذلك أنّ السلطان وأقلَّ رعيّته وسيّدَ الرسل وسائر أُمّته فيه شرعٌ سواءٌ، يهزّون مناكبهم ذللاً، ويسيرون على أقدامهم شعثاً غُبراً، قد نبذوا السرابيل وراء ظهورهم، وشوّهوا بإعفاء الشعور محاسن خلقهم، إخراجاً للتكبّر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7</w:t>
      </w:r>
      <w:r>
        <w:rPr>
          <w:rFonts w:cs="Traditional Arabic" w:ascii="Traditional Arabic" w:hAnsi="Traditional Arabic"/>
          <w:rtl w:val="true"/>
          <w:lang w:bidi="ar-LB"/>
        </w:rPr>
        <w:t xml:space="preserve"> - </w:t>
      </w:r>
      <w:r>
        <w:rPr>
          <w:rFonts w:cs="Traditional Arabic" w:ascii="Traditional Arabic" w:hAnsi="Traditional Arabic"/>
          <w:lang w:bidi="ar-LB"/>
        </w:rPr>
        <w:t>2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6</w:t>
      </w:r>
      <w:r>
        <w:rPr>
          <w:rFonts w:ascii="Traditional Arabic" w:hAnsi="Traditional Arabic" w:cs="Traditional Arabic"/>
          <w:rtl w:val="true"/>
          <w:lang w:bidi="ar-LB"/>
        </w:rPr>
        <w:t xml:space="preserve">، مقالات، تسلسل ص </w:t>
      </w:r>
      <w:r>
        <w:rPr>
          <w:rFonts w:cs="Traditional Arabic" w:ascii="Traditional Arabic" w:hAnsi="Traditional Arabic"/>
          <w:lang w:bidi="ar-LB"/>
        </w:rPr>
        <w:t>2421</w:t>
      </w:r>
      <w:r>
        <w:rPr>
          <w:rFonts w:cs="Traditional Arabic" w:ascii="Traditional Arabic" w:hAnsi="Traditional Arabic"/>
          <w:rtl w:val="true"/>
          <w:lang w:bidi="ar-LB"/>
        </w:rPr>
        <w:t xml:space="preserve"> - </w:t>
      </w:r>
      <w:r>
        <w:rPr>
          <w:rFonts w:cs="Traditional Arabic" w:ascii="Traditional Arabic" w:hAnsi="Traditional Arabic"/>
          <w:lang w:bidi="ar-LB"/>
        </w:rPr>
        <w:t>242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من قلوب المتكبّرين، وإدخالاً للتذلّل في نفوس المتعزّزين</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ه تعظيم الله سبحانه، والتذلّل لعزّته، والاستكانة لعظمته، والاتّعاظ بذكر المحشر، ما ليس في غيره من سائر العبادات</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مظهر النوعيّ في حفاوته فيعرف وصفه من كان في الموسم</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السنة من سائر الحجّاج، وقد كان الشيعة كلّهم ذوي احترام ملحوظ على نحو لم يعهدوه قبل تلك السنة ولا بعدها، وكان من هذا الاحترام أنّه لم يُعلن ثبوت الهلال حتّى ثبت لدينا بشهادة التواتر من أصحابنا</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 أنّنا كنّا نصلّي الفرائض الخمس جماعةً في المسجد الحرام وفي مسجد الخيف وفي مسجد جدّة في جماعة لم يعهد ثَمّة نظيرها للشيعة في تأريخهم</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ا نعمل في مواقفنا كلّها عمرةً وحجّاً حسبما يقتضيه مذهب أهل البيت في غير حرج ولا ضيق</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6</w:t>
      </w:r>
      <w:r>
        <w:rPr>
          <w:rFonts w:ascii="Traditional Arabic" w:hAnsi="Traditional Arabic" w:cs="Traditional Arabic"/>
          <w:rtl w:val="true"/>
          <w:lang w:bidi="ar-LB"/>
        </w:rPr>
        <w:t xml:space="preserve">، مقالات، تسلسل ص </w:t>
      </w:r>
      <w:r>
        <w:rPr>
          <w:rFonts w:cs="Traditional Arabic" w:ascii="Traditional Arabic" w:hAnsi="Traditional Arabic"/>
          <w:lang w:bidi="ar-LB"/>
        </w:rPr>
        <w:t>242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6</w:t>
      </w:r>
      <w:r>
        <w:rPr>
          <w:rFonts w:ascii="Traditional Arabic" w:hAnsi="Traditional Arabic" w:cs="Traditional Arabic"/>
          <w:rtl w:val="true"/>
          <w:lang w:bidi="ar-LB"/>
        </w:rPr>
        <w:t xml:space="preserve">، مقالات، تسلسل ص </w:t>
      </w:r>
      <w:r>
        <w:rPr>
          <w:rFonts w:cs="Traditional Arabic" w:ascii="Traditional Arabic" w:hAnsi="Traditional Arabic"/>
          <w:lang w:bidi="ar-LB"/>
        </w:rPr>
        <w:t>242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يث شارك السيّد قدس سره في موسم حجّ </w:t>
      </w:r>
      <w:r>
        <w:rPr>
          <w:rFonts w:cs="Traditional Arabic" w:ascii="Traditional Arabic" w:hAnsi="Traditional Arabic"/>
          <w:lang w:bidi="ar-LB"/>
        </w:rPr>
        <w:t>1922</w:t>
      </w:r>
      <w:r>
        <w:rPr>
          <w:rFonts w:ascii="Traditional Arabic" w:hAnsi="Traditional Arabic" w:cs="Traditional Arabic"/>
          <w:rtl w:val="true"/>
          <w:lang w:bidi="ar-LB"/>
        </w:rPr>
        <w:t>م أيّام الملك الحسين</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43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43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43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ها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ومن مات دون حفنة من تراب وطنه مات شهيداً</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دف يقوم على دعامتين اثن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هير أرضنا الطيّبة من رجس الاحتلال، وجمع شتاتها تحت لواء وحدة وحرّيّة واستقلال</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شهد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وسى جار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دارت رحى الحرب العالميّة بأنّ علماء الإماميّة كانوا في ساحتها من أرسخ المجاهدين قدَ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علاهم هم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ضاهم عز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شدّهم شك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لبس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وم القر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عراق للحرب لام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دّرعوا لها بدر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في مقدّمتهم الإمامان المجاه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فتح الله المدعو شيخ الشريعة الإصفه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ريف الوحيد السيّد محمّد سعيد الحبّوبي ال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ا يومئذ</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6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0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من أجلّ مجتهدي الشيعة في الع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كبر شيوخ الإسلام على الإط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شيخ قد أربى على الثما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يّد قد ذرف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منعهما ضعف الشيخوخ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قّة عظم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قّة جلد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قيادة ذلك الجيش اللهام</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تشد من العلماء الأع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ضلاء الك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برار الأخيار من أهل السوابق في نصرة الإسلام</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أبلوا في الجهاد بلاء حسناً لم يكن له نظ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جاءهم من العدوّ ما لا قِبل لهم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رّفوا ل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يّزوا إلى فئتهم يستنفرونها للكف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ما كان من سقوط العثمانيّين وانجلائهم عن الع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ضى الشيخ والسيّد نحبهما أسفاً وله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تا وجداً وكم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حقا ب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ا من السعداء في دار الب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 الله درجتهما كما شرّف خاتمتهما</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العظيم</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ج</w:t>
      </w:r>
      <w:r>
        <w:rPr>
          <w:rFonts w:cs="Traditional Arabic" w:ascii="Traditional Arabic" w:hAnsi="Traditional Arabic"/>
          <w:lang w:bidi="ar-LB"/>
        </w:rPr>
        <w:t>4</w:t>
      </w:r>
      <w:r>
        <w:rPr>
          <w:rFonts w:ascii="Traditional Arabic" w:hAnsi="Traditional Arabic" w:cs="Traditional Arabic"/>
          <w:rtl w:val="true"/>
          <w:lang w:bidi="ar-LB"/>
        </w:rPr>
        <w:t>، أجوبة مسائل موسى جار الله ، تسلسل ص</w:t>
      </w:r>
      <w:r>
        <w:rPr>
          <w:rFonts w:cs="Traditional Arabic" w:ascii="Traditional Arabic" w:hAnsi="Traditional Arabic"/>
          <w:lang w:bidi="ar-LB"/>
        </w:rPr>
        <w:t>164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ج</w:t>
      </w:r>
      <w:r>
        <w:rPr>
          <w:rFonts w:cs="Traditional Arabic" w:ascii="Traditional Arabic" w:hAnsi="Traditional Arabic"/>
          <w:lang w:bidi="ar-LB"/>
        </w:rPr>
        <w:t>4</w:t>
      </w:r>
      <w:r>
        <w:rPr>
          <w:rFonts w:ascii="Traditional Arabic" w:hAnsi="Traditional Arabic" w:cs="Traditional Arabic"/>
          <w:rtl w:val="true"/>
          <w:lang w:bidi="ar-LB"/>
        </w:rPr>
        <w:t>، أجوبة مسائل موسى جار الله ، تسلسل ص</w:t>
      </w:r>
      <w:r>
        <w:rPr>
          <w:rFonts w:cs="Traditional Arabic" w:ascii="Traditional Arabic" w:hAnsi="Traditional Arabic"/>
          <w:lang w:bidi="ar-LB"/>
        </w:rPr>
        <w:t>164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ظام الإسلاميّ</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علمو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له الحم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شرائع الإسلاميّة قد وسعت الدنيا والآخرة بنظمها وقوانينها، وحكمتها في جميع أحكامها، وقسطها في موازينها، وأنّها المدنيّة الحكيمة الرحيمة الصالحة لأهل الأرض في كلّ مكان وزمان، على اختلافهم في أجناسهم وأنواعهم وألوانهم ولغاتهم</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بقِ شارع الإ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علّام الغيوب جلّ وع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ايةً إلّا أوضح سبيلها، وأقام لأولي الألباب دليلها</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2</w:t>
      </w:r>
      <w:r>
        <w:rPr>
          <w:rFonts w:ascii="Traditional Arabic" w:hAnsi="Traditional Arabic" w:cs="Traditional Arabic"/>
          <w:rtl w:val="true"/>
          <w:lang w:bidi="ar-LB"/>
        </w:rPr>
        <w:t xml:space="preserve">، النصّ والاجتهاد، تسلسل ص </w:t>
      </w:r>
      <w:r>
        <w:rPr>
          <w:rFonts w:cs="Traditional Arabic" w:ascii="Traditional Arabic" w:hAnsi="Traditional Arabic"/>
          <w:lang w:bidi="ar-LB"/>
        </w:rPr>
        <w:t>49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2</w:t>
      </w:r>
      <w:r>
        <w:rPr>
          <w:rFonts w:ascii="Traditional Arabic" w:hAnsi="Traditional Arabic" w:cs="Traditional Arabic"/>
          <w:rtl w:val="true"/>
          <w:lang w:bidi="ar-LB"/>
        </w:rPr>
        <w:t xml:space="preserve">، النصّ والاجتهاد، تسلسل ص </w:t>
      </w:r>
      <w:r>
        <w:rPr>
          <w:rFonts w:cs="Traditional Arabic" w:ascii="Traditional Arabic" w:hAnsi="Traditional Arabic"/>
          <w:lang w:bidi="ar-LB"/>
        </w:rPr>
        <w:t>498</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ربية الأبن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شطوا لتربية أولادكم في حداث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نفوسهم حينئذٍ خالية عن كلّ ملكة، قابلة لانطباع الأخلاق فيها بسهولة كصحيفة بيضاء تقبل كلّ نقش يراد</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مرّنوهم على عبادة الله تعالى والخوف من أليم عذابه، وأدّبوهم بآداب الكتاب والسنّة، وشوّقوهم إلى ما أعدّ الله تبارك وتعالى لأهل الجنّة، وأبعدوهم عن أهل العقائد الفاسدة والأخلاق الس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قرب إليهم أوبى من ميكروب الوباء، وأقتل للنفس من الجهل والهمجيّة العمياء</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تى تفقّهوا في الدّين، ورسخت فيهم عقائد المؤمنين، فلا جناح أن يتعلّموا الفلسفة وسائر الفنون المرغوبة في هذا العصر</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6</w:t>
      </w:r>
      <w:r>
        <w:rPr>
          <w:rFonts w:ascii="Traditional Arabic" w:hAnsi="Traditional Arabic" w:cs="Traditional Arabic"/>
          <w:rtl w:val="true"/>
          <w:lang w:bidi="ar-LB"/>
        </w:rPr>
        <w:t xml:space="preserve">، مقالات، تسلسل ص </w:t>
      </w:r>
      <w:r>
        <w:rPr>
          <w:rFonts w:cs="Traditional Arabic" w:ascii="Traditional Arabic" w:hAnsi="Traditional Arabic"/>
          <w:lang w:bidi="ar-LB"/>
        </w:rPr>
        <w:t>255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6</w:t>
      </w:r>
      <w:r>
        <w:rPr>
          <w:rFonts w:ascii="Traditional Arabic" w:hAnsi="Traditional Arabic" w:cs="Traditional Arabic"/>
          <w:rtl w:val="true"/>
          <w:lang w:bidi="ar-LB"/>
        </w:rPr>
        <w:t xml:space="preserve">، مقالات، تسلسل ص </w:t>
      </w:r>
      <w:r>
        <w:rPr>
          <w:rFonts w:cs="Traditional Arabic" w:ascii="Traditional Arabic" w:hAnsi="Traditional Arabic"/>
          <w:lang w:bidi="ar-LB"/>
        </w:rPr>
        <w:t>255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6</w:t>
      </w:r>
      <w:r>
        <w:rPr>
          <w:rFonts w:ascii="Traditional Arabic" w:hAnsi="Traditional Arabic" w:cs="Traditional Arabic"/>
          <w:rtl w:val="true"/>
          <w:lang w:bidi="ar-LB"/>
        </w:rPr>
        <w:t xml:space="preserve">، مقالات، تسلسل ص </w:t>
      </w:r>
      <w:r>
        <w:rPr>
          <w:rFonts w:cs="Traditional Arabic" w:ascii="Traditional Arabic" w:hAnsi="Traditional Arabic"/>
          <w:lang w:bidi="ar-LB"/>
        </w:rPr>
        <w:t>2552</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أهمّ الأمور وأوكد الشؤون بذلَ الجهد في تربية الأولاد، واستفراغ الوسع والطاقة في تهذيب أخلاق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نفوسهم وقتئذٍ ساذجة تنطبع على ما يراد، وقلوبهم خاليه تميل إلى كلّ ما يمال بها إليه، فإذا شبّوا على مكارم الأخلاق ومحاسن الصفات، شابوا عليها</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ولد أكبر أعمال أبيه، فإن عوّده الخي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الخير عا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عدا جميعاً، وإن تركه هملاً كان الشقاء لهما سرمداً</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دفعنا نزجّ بأفلاذ أكبادنا إلى أحضانه</w:t>
      </w:r>
      <w:r>
        <w:rPr>
          <w:rFonts w:cs="Traditional Arabic" w:ascii="Traditional Arabic" w:hAnsi="Traditional Arabic"/>
          <w:sz w:val="28"/>
          <w:szCs w:val="28"/>
          <w:vertAlign w:val="superscript"/>
          <w:lang w:bidi="ar-LB"/>
        </w:rPr>
        <w:t>6</w:t>
      </w:r>
      <w:r>
        <w:rPr>
          <w:rFonts w:ascii="Traditional Arabic" w:hAnsi="Traditional Arabic" w:cs="Traditional Arabic"/>
          <w:sz w:val="28"/>
          <w:sz w:val="28"/>
          <w:szCs w:val="28"/>
          <w:rtl w:val="true"/>
          <w:lang w:bidi="ar-LB"/>
        </w:rPr>
        <w:t>، تحوطهم طوائف منه، أو من حملة مبادئه بالحضانة واللقانة، حتّى إذا خرج الفوج الأوّل من شبّان الجيل المأمول، علمنا أنّ الخسارة أكبر من الربح، والإثم أكبر من المنفعة</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فرضنا أنّ أولادنا قد غنموا بعض الثروة من قيمة الحياة الحاضرة، فإنّا قد خسرنا فيهم الروح الشريفة، والمبدأ الحقّ، والأخلاق الإسلاميّة، والإخلاص الواجب، وجهّزنا منهم سلاحاً يصيب نحورنا، ويفر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6</w:t>
      </w:r>
      <w:r>
        <w:rPr>
          <w:rFonts w:ascii="Traditional Arabic" w:hAnsi="Traditional Arabic" w:cs="Traditional Arabic"/>
          <w:rtl w:val="true"/>
          <w:lang w:bidi="ar-LB"/>
        </w:rPr>
        <w:t xml:space="preserve">، مقالات، تسلسل ص </w:t>
      </w:r>
      <w:r>
        <w:rPr>
          <w:rFonts w:cs="Traditional Arabic" w:ascii="Traditional Arabic" w:hAnsi="Traditional Arabic"/>
          <w:lang w:bidi="ar-LB"/>
        </w:rPr>
        <w:t>255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6</w:t>
      </w:r>
      <w:r>
        <w:rPr>
          <w:rFonts w:ascii="Traditional Arabic" w:hAnsi="Traditional Arabic" w:cs="Traditional Arabic"/>
          <w:rtl w:val="true"/>
          <w:lang w:bidi="ar-LB"/>
        </w:rPr>
        <w:t xml:space="preserve">، مقالات، تسلسل ص </w:t>
      </w:r>
      <w:r>
        <w:rPr>
          <w:rFonts w:cs="Traditional Arabic" w:ascii="Traditional Arabic" w:hAnsi="Traditional Arabic"/>
          <w:lang w:bidi="ar-LB"/>
        </w:rPr>
        <w:t>255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الغرب</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34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غلاصمنا</w:t>
      </w:r>
      <w:r>
        <w:rPr>
          <w:rFonts w:cs="Traditional Arabic" w:ascii="Traditional Arabic" w:hAnsi="Traditional Arabic"/>
          <w:sz w:val="28"/>
          <w:szCs w:val="28"/>
          <w:vertAlign w:val="superscript"/>
          <w:lang w:bidi="ar-LB"/>
        </w:rPr>
        <w:t>8</w:t>
      </w:r>
      <w:r>
        <w:rPr>
          <w:rFonts w:ascii="Traditional Arabic" w:hAnsi="Traditional Arabic" w:cs="Traditional Arabic"/>
          <w:sz w:val="28"/>
          <w:sz w:val="28"/>
          <w:szCs w:val="28"/>
          <w:rtl w:val="true"/>
          <w:lang w:bidi="ar-LB"/>
        </w:rPr>
        <w:t>، فكنّا في تعليمهم هذه المعارف المسمومة كالباحث عن حتفه بظلفه</w:t>
      </w:r>
      <w:r>
        <w:rPr>
          <w:rFonts w:cs="Traditional Arabic" w:ascii="Traditional Arabic" w:hAnsi="Traditional Arabic"/>
          <w:sz w:val="28"/>
          <w:szCs w:val="28"/>
          <w:vertAlign w:val="superscript"/>
          <w:lang w:bidi="ar-LB"/>
        </w:rPr>
        <w:t>9</w:t>
      </w:r>
      <w:r>
        <w:rPr>
          <w:rFonts w:ascii="Traditional Arabic" w:hAnsi="Traditional Arabic" w:cs="Traditional Arabic"/>
          <w:sz w:val="28"/>
          <w:sz w:val="28"/>
          <w:szCs w:val="28"/>
          <w:rtl w:val="true"/>
          <w:lang w:bidi="ar-LB"/>
        </w:rPr>
        <w:t>، والجادع مارن</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فه بكفّه، فالجهل أقلّ ضرراً من هذه المعارف الموبوءة</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حقّ لقد خُدعت أُمّتنا بأوهام من الغرور باطلةً، حيث أرادت استرجاع مجدها بتعليم ناشئتها فدفعتهم إلى أحضان هذه المدارس الّتي لم تتأسّس في الشرق إلّا للاستيلاء عليه بجميع ما فيه من دنيا أو دين فأخّرتهم ضرراً لا يتدارك، وأضاعت مجدها على وجه آخر، هو أتقن وأبرع وأشدّ وأف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تخرّجوا جنوداً علينا وعلى مقدّسات مبادئنا، وتلك مصيبة ما مُني الإسلام والشرق بمثلها، فإنّا لله وإنّا إليه راجعو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لص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أس الحلقوم، والجمع غلاصم، مجمع البحرين، </w:t>
      </w:r>
      <w:r>
        <w:rPr>
          <w:rFonts w:cs="Traditional Arabic" w:ascii="Traditional Arabic" w:hAnsi="Traditional Arabic"/>
          <w:lang w:bidi="ar-LB"/>
        </w:rPr>
        <w:t>323: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ظل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ظفر كلّ ما اجترّ، لسان العرب، </w:t>
      </w:r>
      <w:r>
        <w:rPr>
          <w:rFonts w:cs="Traditional Arabic" w:ascii="Traditional Arabic" w:hAnsi="Traditional Arabic"/>
          <w:lang w:bidi="ar-LB"/>
        </w:rPr>
        <w:t>229: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رن الأن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غضروفه، القاموس المحيط، </w:t>
      </w:r>
      <w:r>
        <w:rPr>
          <w:rFonts w:cs="Traditional Arabic" w:ascii="Traditional Arabic" w:hAnsi="Traditional Arabic"/>
          <w:lang w:bidi="ar-LB"/>
        </w:rPr>
        <w:t>179: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344</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344</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باب</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لصوا نواياكم لله سبحانه، فإ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عمل إلّا بن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يّة المرء خيرٌ من ع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أبشّركم أيّها الشبول والنشء من أفراخ حيدرة والبتول بما أعدّ الله للمخلصين من أمثالكم على لسان حبيبه وخاتم رسله صلى الله عليه وآله وسلم حيث قال في حديث أبي أمامة الباهل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يّما ناشئ نشأ في طلب العلم والعبادة حتّى يكبر وهو على ذلك كتب الله له أجر سبعين صدّيق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بنيّ وقرّة عينيّ، هذّب نفسك بالعلم والآداب، وتقوى الله في شبابك، فإنّ مَن شبّ على شيء شاب عليه، واعلم بأنّ لشبابك وصحّتك وفراغك حقّاً لا يؤدّى إلّا بالعلم والعمل، واكتساب رضا الخالق</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120</w:t>
      </w:r>
      <w:r>
        <w:rPr>
          <w:rFonts w:cs="Traditional Arabic" w:ascii="Traditional Arabic" w:hAnsi="Traditional Arabic"/>
          <w:rtl w:val="true"/>
          <w:lang w:bidi="ar-LB"/>
        </w:rPr>
        <w:t xml:space="preserve"> - </w:t>
      </w:r>
      <w:r>
        <w:rPr>
          <w:rFonts w:cs="Traditional Arabic" w:ascii="Traditional Arabic" w:hAnsi="Traditional Arabic"/>
          <w:lang w:bidi="ar-LB"/>
        </w:rPr>
        <w:t>412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12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الله في مستقبلكم لا تجعلوه حسرة وندامة، فما تزرعوه اليوم تحصدوه غداً، وقد تعلمون أن لا ثروة ولا حرفة لكم، ولا، 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تجرّدتم أيضاً عن العلم والعمل فأنتم والعياذ بالله في المستقبل أشقى من الحمر الأهليّة</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1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عب</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د شعب بين الشعوب عرف كيف يأنف الهضيمة، ويحسّ بالمهانة فيأباها وينك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ظة عركت العيون فعرّفت هؤلاء الناس أنّ لهم حقّ الحياة، ثقافةً عامّةً يبتلّ بها اللسان، ويستضيء بها الجنان، مؤسّسات بعد ذلك تبعث العزّة، وتثبت الحيويّة</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355</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lang w:bidi="ar-LB"/>
        </w:rPr>
      </w:pPr>
      <w:r>
        <w:rPr>
          <w:rFonts w:cs="Traditional Arabic" w:ascii="Traditional Arabic" w:hAnsi="Traditional Arabic"/>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مّة العربيّة</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لعرب خلال الحرب العالميّة الأولى صوت بعيد المدى، متجاوب الصدى، وجهاد صدق بذلوا فيه أنفسهم وأموالهم، مؤثرين فيه موت الكرام على حياة اللئام، يريدون ليحطموا</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غ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باً للحرّيّة والاستقلال</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ربيّ مرهف الحسّ، كبير النفس، تتّقد وطنيّته فلا تطفأ، وتثور حميّته فلا تهدأ، وهو اليوم وقد عركت الحرب الحاضرة عينيه، يتحرّك لاستنجاح قضيّته على صهوات العراب، وأسلات الجهاد المستطاب</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مّر الصهاينة يتحدّى رسالة القرآن، انبعثوا على بركة الله بذات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عب العربيّ يجيش بثور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طَمَ الشي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سره، المعجم الوسيط</w:t>
      </w:r>
      <w:r>
        <w:rPr>
          <w:rFonts w:cs="Traditional Arabic" w:ascii="Traditional Arabic" w:hAnsi="Traditional Arabic"/>
          <w:rtl w:val="true"/>
          <w:lang w:bidi="ar-LB"/>
        </w:rPr>
        <w:t xml:space="preserve">: </w:t>
      </w:r>
      <w:r>
        <w:rPr>
          <w:rFonts w:cs="Traditional Arabic" w:ascii="Traditional Arabic" w:hAnsi="Traditional Arabic"/>
          <w:lang w:bidi="ar-LB"/>
        </w:rPr>
        <w:t>183</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9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9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ضاربة، فكونوا من وراء تضحيته، يكفكم الله عدوان شذّاذ الآفاق</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يل الأمّة العربيّة اليوم يقف على المفترق يتربّص لاهتبال الفرصة بعد أن صبر على الكظّة، يُساط بالحرمان، ويتمرّغ في الهوان، عرضة للنابلين، ولقمة للآكلين، وفريسة للطامعين، شمله شتيت، وعضده فتيت</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61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0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غرب والاستعمار</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هدأت تلك الفورة الراغية المزبدة</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كدرت سماء المسلمين والعرب وغيّروا ما بأنفسهم غيّر الله بهم، فعاث الغاشمون بكتبهم ومكتباتهم المؤثلة</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فس الأسرار، وراحت الأُمم المغيرة تتصرّف بمقدّراتهم ومقدّس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همنا الغرب بخيله ورجله، وأناخ بكلكله، وضرب بجرانه، فاستحوذ علينا دخولاً في مدارسه، وإصغاءً إلى وساوسه</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ستقبالنا للاحتلال الفرنسي استقبالاً صاخباً محتجّاً، يواجهها بالرفض والمصارحة والميل عنها ميلاً لا هوادة فيه ولا 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يَّرنا يومئذٍ برقيّات، وأرسلنا عرائض عبّرت عن آمال البلاد وأمانيِّها في جلاء فرنسا عنّا، واعتزالها الحكم فينا</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قصد بذلك الحضارة الإسلاميّة</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قال لكلّ شيء قديم مؤصّ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ثيل ومؤث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اجع لسان العرب، </w:t>
      </w:r>
      <w:r>
        <w:rPr>
          <w:rFonts w:cs="Traditional Arabic" w:ascii="Traditional Arabic" w:hAnsi="Traditional Arabic"/>
          <w:lang w:bidi="ar-LB"/>
        </w:rPr>
        <w:t>9:1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344</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366</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نقتصر من السعي على العرائض والبرقيّات في جهادنا السلميّ يومئذٍ، بل كانت لنا أصوات عريضةً أذاعتها عنّا صحف بيروت أوّلاً، ثمّ تولّت إذاعتها صحف دمشق بعد أن كمّها الاستعمار الفرنسيّ في بيروت، ثمّ كانت لنا مواجهات مع المسيطرين من الفرنسيّين، كبيكو، وغورو، وشربنتيه، ودلبستر، ونيجر، وقد حضر بعض هؤلاء إلى صور وفاوض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ون خج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ن تكون لنا الإرادة المطلقة في التعيينات وأسّس الحكم المحلّي وما إلى ذلك، ولكنّا رفضنا هذه المساومة ورددناها</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ضت أن يكون لأيّة دولة أجنبيّة يدٌ في حكم، أو دخل في انتداب، ولا سيّما الحكم الفرنسيّ</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دت سياسة الاستعما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شقّة</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غذّتها فكريّ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يقها المؤدّي إلى مأربها من التفريق في هذه الفترة العص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أنّها قصدت إلى أن تجلو نقطة الضعف في هذا الشعب الناشط لكرامته واستقلاله وتدفعه إلى أن يعلن عن نفسه عدم الكفاية لما ينشده من التحرّر والانعتاق، فجهزّت المسيحيّين بالأسلحة بدعوى تمكينهم م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ص </w:t>
      </w:r>
      <w:r>
        <w:rPr>
          <w:rFonts w:cs="Traditional Arabic" w:ascii="Traditional Arabic" w:hAnsi="Traditional Arabic"/>
          <w:lang w:bidi="ar-LB"/>
        </w:rPr>
        <w:t>3366</w:t>
      </w:r>
      <w:r>
        <w:rPr>
          <w:rFonts w:cs="Traditional Arabic" w:ascii="Traditional Arabic" w:hAnsi="Traditional Arabic"/>
          <w:rtl w:val="true"/>
          <w:lang w:bidi="ar-LB"/>
        </w:rPr>
        <w:t xml:space="preserve"> - </w:t>
      </w:r>
      <w:r>
        <w:rPr>
          <w:rFonts w:cs="Traditional Arabic" w:ascii="Traditional Arabic" w:hAnsi="Traditional Arabic"/>
          <w:lang w:bidi="ar-LB"/>
        </w:rPr>
        <w:t>336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ص </w:t>
      </w:r>
      <w:r>
        <w:rPr>
          <w:rFonts w:cs="Traditional Arabic" w:ascii="Traditional Arabic" w:hAnsi="Traditional Arabic"/>
          <w:lang w:bidi="ar-LB"/>
        </w:rPr>
        <w:t>336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إثارة الفتن والعصبيّات المذهبيّة والطائفيّة</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حماية حوزتهم، ثمّ تغافلت عن الثوّار تغافلاً اضطرّ المصلحين من هذه الأمّة أن يطالبوا الحكومة بإيقاف الثوّار عند حدّ</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ذا فعلت الحكومة؟ إنّها بذلت السلاح للمسلمين أيضاً بحجّة أنّها تدع لهم تأديب العصاة ومطاردتهم، ولكنّ الحقيقة الّتي رمت إليها من وراء ذلك أن يثوروا بالنصارى ليتّسع الفتق، ويثبت ما قصدت إليه من التدليل على عدم كفايتنا للاستقلال، فتقيم عندئذٍ حكمها على قاعدة من هذا التدليل، كما أقام أمثالها حكمهم على قاعدة مثله</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النمّامون النفعيّون من أذناب الفرنسيّ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ثناء 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ثيرون حماسة الفتيان العرب من جِهة أخرى ويطمعونهم ويغرونهم بمواطنيهم ليتلاقى طرفا الحيلة الاستعماريّة، ويبرم أمر التدبير</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ذرّ الإفرنسيّون على الجرح ملحاً بأن حرّكوا النعرة الطائفيّة، وزوّدوها بالسلاح من جِهة وسلّموا أهل عين إبل، وأظهروا عجزهم إزاء العصيان المدنيّ الشامل الّذي تحصّن به العامليّون من جِهة أخرى، وكا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370</w:t>
      </w:r>
      <w:r>
        <w:rPr>
          <w:rFonts w:cs="Traditional Arabic" w:ascii="Traditional Arabic" w:hAnsi="Traditional Arabic"/>
          <w:rtl w:val="true"/>
          <w:lang w:bidi="ar-LB"/>
        </w:rPr>
        <w:t>.</w:t>
      </w:r>
      <w:r>
        <w:rPr>
          <w:rFonts w:cs="Traditional Arabic" w:ascii="Traditional Arabic" w:hAnsi="Traditional Arabic"/>
          <w:rtl w:val="true"/>
          <w:lang w:bidi="ar-LB"/>
        </w:rPr>
        <w:br/>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370</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37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غرضهم من ذلك ما كنّا نخشاه من سوء المنقلب، وإظهارنا أمام الدول مظهر من لا يستطيع إدارة نفسه إدارة مستقلّةً</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ذيول الإفرنسيّين مسعى خبيث في إثارة الفتنة والنعرة الطائفيّة</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أنّ النفر الخوّان في عاملة استقام للأمر وظاهر المخلصين من الناهضين لثبت شيئاً من الثبات، ولكان درساً لأمثاله في سوريا الّذين كانوا وبالاً على قضيّتنا المشت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أُمّة العربيّة ممتحنة بهؤلاء في تأريخها الحافل بالنهضات والكبوات جميع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13</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لنا من اعتماد المفا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للعنف مغبّة نخشاها، ولا سيّما ونحن إزاء دولة موصولة بالعواصم والمعامل والجيوش، فإذا لم نجد مندوحةً فدماؤنا للتضحية، وسواعدنا للصراع، ولا شكّ في ذلك ولا حيدة عنه</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37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37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38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375</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عزّة لا تقصم، أو ذلّة لا ترح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حياة حرّة، أو هوان تهدر في حمأته إنسانيّة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مّا استقلال دون وصاية، أو استعباد نكون مع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أيتام على مأدبة اللئا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ذا السلوك</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نائي الأعزّاء دون غيره تردّون كيد الفرنسيّين إلى نحورهم، وتعيدون جحافلهم إلى جحورهم، وتنعمون بالحريّة، لا يطاول بعدها إليكم متطاول</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يب بجميع أبنائنا في الله في المشرق والمغرب إلى الاشتراك في معركة المصير هذه، وإعلان الحرب على الاستعمار الّذي جعل من شرعة حقوق الإنسان شريعة قراصنة وذؤبان، يغدر بالوطن المؤمن الآمن، فيتسوّر عليه جوّه وأرضه ومياهه، ويلتحم معه ناباً مسموماً، وظفراً لئيماً في حرب إبادة، فيرى فيه الموطن العظيم جيشاً وشعباً ورئيس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8</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وإنّ الاستعمار الغربي يغزونا في عقر دارنا، معتدياً غاشم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19</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0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سلوك الإباء ورفض الانجرار للفتنة</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0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6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6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ساسة العرب يعلّقون كبير آمالهم على الحلفاء</w:t>
      </w:r>
      <w:r>
        <w:rPr>
          <w:rFonts w:cs="Traditional Arabic" w:ascii="Traditional Arabic" w:hAnsi="Traditional Arabic"/>
          <w:sz w:val="28"/>
          <w:szCs w:val="28"/>
          <w:vertAlign w:val="superscript"/>
          <w:lang w:bidi="ar-LB"/>
        </w:rPr>
        <w:t>20</w:t>
      </w:r>
      <w:r>
        <w:rPr>
          <w:rFonts w:ascii="Traditional Arabic" w:hAnsi="Traditional Arabic" w:cs="Traditional Arabic"/>
          <w:sz w:val="28"/>
          <w:sz w:val="28"/>
          <w:szCs w:val="28"/>
          <w:rtl w:val="true"/>
          <w:lang w:bidi="ar-LB"/>
        </w:rPr>
        <w:t>، وينيطون بهم الثقة البلهاء في ظروفهم السوداء، حتّى إذا وضعت الحرب أوزارها تكشّف للعرب أنّهم وضعوا آمالهم في معسلة من الكذاب، ومشربة من السراب، فإذا بتلك الوعود هراء، وتلك العهود هباء، وإذا بهم يعانون على يد حلفائهم من الإحن ما يعاني المفاجأ بقلب ظهر المجن، وقد خبّأ الدهر له عجب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1</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كن أشرس المخبّآت ضروب العدوان، ولا أمضّها ألوان الهوان ودع عنك تقطيع البلاد دويلات أشتاتاً، وتمزيق الأديان طوائف أنداداً، وتفريق الصفوف طرائق آحاد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ذلك للخلاص من الاستعمار العثمانيّ</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94</w:t>
      </w:r>
      <w:r>
        <w:rPr>
          <w:rFonts w:cs="Traditional Arabic" w:ascii="Traditional Arabic" w:hAnsi="Traditional Arabic"/>
          <w:rtl w:val="true"/>
          <w:lang w:bidi="ar-LB"/>
        </w:rPr>
        <w:t xml:space="preserve"> - </w:t>
      </w:r>
      <w:r>
        <w:rPr>
          <w:rFonts w:cs="Traditional Arabic" w:ascii="Traditional Arabic" w:hAnsi="Traditional Arabic"/>
          <w:lang w:bidi="ar-LB"/>
        </w:rPr>
        <w:t>4595</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ص </w:t>
      </w:r>
      <w:r>
        <w:rPr>
          <w:rFonts w:cs="Traditional Arabic" w:ascii="Traditional Arabic" w:hAnsi="Traditional Arabic"/>
          <w:lang w:bidi="ar-LB"/>
        </w:rPr>
        <w:t>459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تنة</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لهؤلاء الإقطاعيّين المذبذبين شأن في هذا العصيان، كما كان لهم شأن في السعاية بالمخلصين، يلبسون منها وجوهاً صفيقةً عديدةً، فهم معنا بوجه ولسان، ومع الفرنسيّين بوجه ولسان آخرين، ومع الأمير فيصل بوجه ولسان غير هذين</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ذا الدسّ الّذي طبعوا عليه أذكوا حماسة المتحمّسين، واستغلّوا بساطتهم فانقاد من انقاد للغرور، ومضوا يؤذون المواطنين نهباً وقتلاً وتجريحاً</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 الفتنة قد استجمعت عناصرها، وهبّت ريحها تنذر بالخطر، وتنفخ بوادرها في أطراف البلاد، فكان ما كان من نزوات شوّشت الأمن، وأشغلت الأفكار بأخبار الغزوات والوقائع الّتي كانت تقع من نا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37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37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موقع البشرى والإيناس، وتقع من آخرين موقع الهمّ والبؤس</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فوضى لن تكون إلّا من العراقيل الّتي تخذل قضيّتنا، وتدلّ على عدم كفايتنا لما نطلبه</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فلْيخزِ الله وجوه السوء من ذوي الخيانة والخداع، وليخز الله سياسة لا يسرّها الصدق والإخلاص والصلابة في الحقّ</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ب المنحرفين الرعاديد من كلّ خافر ذمام بلاده، ضالع في التآمر على تراث أجداده، وميراث أولاده، ومن كلّ مشّاء بنميم، محرّف للكلم عن مواضعه، أن حقّت عليهم اللعنة في الدارين، والخزي في النشأتين</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نبذتم الأهواء الشخصيّة، وآثرتم شرف القضيّة، فلنكون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رز لا يُفصم، وتكون بلادكم في حمى لا يُقحم</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37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37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43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0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02</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غلبكم الهوى فلتكونّن مذقة الشارب، ونهزة</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امع، وقُبسة العجلان، أمام قوّة العدوّ، وشدّة الفتن، وتظاهر الزمان</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لا أدلّكم على أمر إن فعلتموه انتصرتم؟ فوّتوا على الدخيل الغاص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رباطة الجأش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رصته، وأخمدو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صبر الجمي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نته، فإنّه والله ما استعدى فريقاً على فريق إلّا ليثير الفتنة الطائفيّة، ويشعل الحرب الأهليّة، حتّى إذا صدق زعمه، وتحقّق حلمه، استقرّ في البلاد تعلّة حماية الأقليّات</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فرصة</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ص </w:t>
      </w:r>
      <w:r>
        <w:rPr>
          <w:rFonts w:cs="Traditional Arabic" w:ascii="Traditional Arabic" w:hAnsi="Traditional Arabic"/>
          <w:lang w:bidi="ar-LB"/>
        </w:rPr>
        <w:t>4502</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ص </w:t>
      </w:r>
      <w:r>
        <w:rPr>
          <w:rFonts w:cs="Traditional Arabic" w:ascii="Traditional Arabic" w:hAnsi="Traditional Arabic"/>
          <w:lang w:bidi="ar-LB"/>
        </w:rPr>
        <w:t>4502</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صار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وإنّ النصارى إخوانكم في الله وفي الوطن وفي المصير، فأحبّوا لهم ما تحبّونه لأنفسكم، وحافظوا على أرواحهم وأموالهم، كما تحافظون على أرواحكم وأموالكم، وبذلك تحبطون المؤامرة، وتخمدون الفتنة، وتطبقون تعاليم دينكم وسنّة نبيكم ﴿</w:t>
      </w:r>
      <w:r>
        <w:rPr>
          <w:rFonts w:ascii="Traditional Arabic" w:hAnsi="Traditional Arabic" w:cs="Traditional Arabic"/>
          <w:b/>
          <w:b/>
          <w:bCs/>
          <w:sz w:val="28"/>
          <w:sz w:val="28"/>
          <w:szCs w:val="28"/>
          <w:rtl w:val="true"/>
          <w:lang w:bidi="ar-LB"/>
        </w:rPr>
        <w:t>وَلَتَجِدَنَّ أَقْرَبَهُمْ مَّوَدَّةً لِّلَّذِينَ آمَنُواْ الَّذِينَ قَالُوَاْ إِنَّا نَصَارَى ذَلِكَ بِأَنَّ مِنْهُمْ قِسِّيسِينَ وَرُهْبَانًا وَأَنَّهُمْ لاَ يَسْتَكْبِ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2</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مؤمنون، إنّكم مدعوّون بحكم الإسلام وحكم القرآن إلى وحدة لا تنفصم عروتها، وألفة لا يستباح ذمارها، وإنّكم مؤهّلون فيها بحكم الإسلام، ونصّ القرآن لتوطيد السلام، وتأكيد الوئام بينكم وبين طوائف هذا البلد الّذي اتخذتموه سكناً، ورضيتم به وطناً، وليكن القرآن سفير صدق بينكم وبينهم يعلن قول الله سبحان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8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02</w:t>
      </w:r>
      <w:r>
        <w:rPr>
          <w:rFonts w:cs="Traditional Arabic" w:ascii="Traditional Arabic" w:hAnsi="Traditional Arabic"/>
          <w:rtl w:val="true"/>
          <w:lang w:bidi="ar-LB"/>
        </w:rPr>
        <w:t xml:space="preserve"> - </w:t>
      </w:r>
      <w:r>
        <w:rPr>
          <w:rFonts w:cs="Traditional Arabic" w:ascii="Traditional Arabic" w:hAnsi="Traditional Arabic"/>
          <w:lang w:bidi="ar-LB"/>
        </w:rPr>
        <w:t>4503</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تَجِدَنَّ أَقْرَبَهُمْ مَّوَدَّةً لِّلَّذِينَ آمَنُواْ الَّذِينَ قَالُوَاْ إِنَّا نَصَارَى ذَلِكَ بِأَنَّ مِنْهُمْ قِسِّيسِينَ وَرُهْبَانًا وَأَنَّهُمْ لاَ يَسْتَكْبِ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مرسوم من ربّ الأرباب، ومالك الرقاب، يأخذ بأعناقكم إلى موّد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م أقرب الناس مودّةً لكم</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لموا بأنّ النصارى أقرب الناس مودّة لكم، وقد شهد لهم بذلك لتباركوهم</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8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1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6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بنان</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نان تربة خصبة يزدهر فيها الزرع، ويدرُّ في ربوعها الضرع، فتعهّد هذه الأرض الطيّبة تؤت أكلُهَا بإذن ربّها</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عتبار كلّ دولة إنّما هو بقدر اعتبارها لقوانينها ونظمها، وإنّ شرف كلّ حكومة إنّما يكون ببناء أعمالها على أسسها وقواعدها، وإذن يجب أن تأخذ الطائفة الشيعيّة حقوقها تامّة، بناءً على الأسس الّتي من واجبات الحكومة تقديسها، وأسوة بالطوائف الّتي فازت من لبنان بنصيبها الأوفى</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9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60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بل عامل</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أُسجّل لهذا الجبل من عواطف لا يفيها القلم حقّها من الشكر، وماذا أصف من مظاهر هذه العواطف، وأنا أتخفّف بالقول، ولكن لهذه العواطف حقّاً لا مندوحةً عن التعرّض له في هذا السياق لأُقابل بعض ما أحاطني به من الجميل بالوفاء</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جنوب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ا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سمه الأوفى أنّ مرابعه يبان، وماءه محض سراب، لم تمتدّ إليه يد ببناء، ولم تلح له قطّ بارقة رجاء</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وإنّ جبل عامل بعد هذا المؤتمر</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أم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زّ لا تنفصم عروته، ولا تقرع مرّته، أو ذلّ تهاوت معه كواكب السعد، وتقوّضت فيه سرادق المجد</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386</w:t>
      </w:r>
      <w:r>
        <w:rPr>
          <w:rFonts w:cs="Traditional Arabic" w:ascii="Traditional Arabic" w:hAnsi="Traditional Arabic"/>
          <w:rtl w:val="true"/>
          <w:lang w:bidi="ar-LB"/>
        </w:rPr>
        <w:t xml:space="preserve"> - </w:t>
      </w:r>
      <w:r>
        <w:rPr>
          <w:rFonts w:cs="Traditional Arabic" w:ascii="Traditional Arabic" w:hAnsi="Traditional Arabic"/>
          <w:lang w:bidi="ar-LB"/>
        </w:rPr>
        <w:t>338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359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ؤتمر وادي الحجير الشهير والذي ألقى فيه الإمام شرف الدّين خطبة ما زال رجع صداها يصل إلى الآن لمسامع العامليّين المجاهدين للاستعمار بكافّة أشكاله</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0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سبنا الآن نكبة جبل عامل في حدوده المتاحة</w:t>
      </w:r>
      <w:r>
        <w:rPr>
          <w:rFonts w:cs="Traditional Arabic" w:ascii="Traditional Arabic" w:hAnsi="Traditional Arabic"/>
          <w:sz w:val="28"/>
          <w:szCs w:val="28"/>
          <w:vertAlign w:val="superscript"/>
          <w:lang w:bidi="ar-LB"/>
        </w:rPr>
        <w:t>5</w:t>
      </w:r>
      <w:r>
        <w:rPr>
          <w:rFonts w:ascii="Traditional Arabic" w:hAnsi="Traditional Arabic" w:cs="Traditional Arabic"/>
          <w:sz w:val="28"/>
          <w:sz w:val="28"/>
          <w:szCs w:val="28"/>
          <w:rtl w:val="true"/>
          <w:lang w:bidi="ar-LB"/>
        </w:rPr>
        <w:t>، ودمائه المباحة، وقراه وقد صيح فيها نهباً، وأطفاله وقد تأوّدت رعباً، وقد استحرّ به الفتك إلى ما هنالك من هلاك الحرث والزرع</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هذا الجبل المرابط يدفع جزية الدم لشذّاذ الآفاق من كلّ من لفظته الأرجاء، ونبذته الأرض والسماء</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جبل العريق تضرب عليه الذلّة والمسكنة ممّن ضربت عليهم الذلّة والمسكنة في سحق التأريخ</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جبل الّذي يقوم بما عليه من واجبات، ولا يُعطى ما له من حقوق، كأنّه الشريك الخاسر يدفع الغرم، ومن الغنم يحرم</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سبنا الآن نكبة جبل عامل في حدوده الفلسطينيّة، وهي أفظع نكبات هذه المنطقة الّتي سخّرها لبنان يستغلّها ويستبعدها، ثمّ لا يأبه حتّى بدمائها المسفوكة، وحرماتها المهتوكة، وأموالها وقد صيح فيها نهب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رسالة لسماحته لرئيس الجمهوريّة آنذاك بشارة الخوري بعد اعتداء الصهاينة على الجنوب وارتكابهم مجزرة رهيبة في قرية حولا عام </w:t>
      </w:r>
      <w:r>
        <w:rPr>
          <w:rFonts w:cs="Traditional Arabic" w:ascii="Traditional Arabic" w:hAnsi="Traditional Arabic"/>
          <w:lang w:bidi="ar-LB"/>
        </w:rPr>
        <w:t>1949</w:t>
      </w:r>
      <w:r>
        <w:rPr>
          <w:rFonts w:ascii="Traditional Arabic" w:hAnsi="Traditional Arabic" w:cs="Traditional Arabic"/>
          <w:rtl w:val="true"/>
          <w:lang w:bidi="ar-LB"/>
        </w:rPr>
        <w:t>م</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61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61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61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61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أطفالها وقد ماتت رعباً، إلى هلاك حرثها ونسلها، وإبادة المدلّهين والمدلّهات من أهلها، وقد استمرّ بهم القتل الذريع، وحاق بهم كلّ أمرٍ فظيع</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دخل الأجنبي صور وهي عنوان الإماميّة في البلاد العامليّة فلا يحسُّ منهم بأحد، ولا يسمع لهم ركزاً، يرا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م الأكثر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عزل عن المسجد الحافل بغيرهم من المسلمين، ويجدهم نائين عن منارته الآهلة بغيرهم تكبيراً لله، وتوحيداً له، ودعوةً إلى عبادته عزّ وجلّ، حتّى كأنّ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عياذ ب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وا من هذه الأمّة، ولا هم من مشاعرها في شيء، ويرى النصارى على اختلافهم ف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ذاهب المسيح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كثالكة وموارنة وأرثوذكس وبروتستان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تنافسين في إشادة معابدهم وزخرفها أدياراً ممرّدةً، وكنائس فخمةً، ترنُّ نواقيسها، فتملأ الأفق برجع صداها، ونح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دون الأم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مّ بكم لا منائر ولا شعائر ولا منابر، كأنّ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سمح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دين، ولا مذهب، ولا حميّة، ولا نفسيّة، ولا دم ولا عرق ينبض</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قرأتم السلام على جبل عامل ف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ام عليك وعلى لبنان</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61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335</w:t>
      </w:r>
      <w:r>
        <w:rPr>
          <w:rFonts w:cs="Traditional Arabic" w:ascii="Traditional Arabic" w:hAnsi="Traditional Arabic"/>
          <w:rtl w:val="true"/>
          <w:lang w:bidi="ar-LB"/>
        </w:rPr>
        <w:t xml:space="preserve"> - </w:t>
      </w:r>
      <w:r>
        <w:rPr>
          <w:rFonts w:cs="Traditional Arabic" w:ascii="Traditional Arabic" w:hAnsi="Traditional Arabic"/>
          <w:lang w:bidi="ar-LB"/>
        </w:rPr>
        <w:t>3336</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615</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علماء جبل عامل</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و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كر الله جهود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تعظّمهم أمر في سبيل ما يبتغون من الخير لأنفسهم ولأمّ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تعذّر أو تعاصى عليهم ذلك في بلادهم هجروها في سبيل ما يبتغ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رتحلوا إلى 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على جمام من أنفسهم ونشاط من عزائ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فعله شيخنا البه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حقّق الكر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يخ الأحرار الأبرار والفقيه الوحيد الشيخ عليّ بن الشيخ محمّد الحف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دّنا السيّد عليّ نور الدّين الموسو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و صاحب المدار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لاده الخم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فيده السيّد صالح بن السيّد محمّد بن السيّد شرف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ثير من أعلام الهدى ومصابيح الدج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ثالهم ذلّلوا العق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ضوا الصعاب بهجر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ضطلاعاً بالأعباء من مهمّات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داً إلى خطيرات الأمور في شؤون المؤمنين</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من </w:t>
      </w:r>
      <w:r>
        <w:rPr>
          <w:rFonts w:cs="Traditional Arabic" w:ascii="Traditional Arabic" w:hAnsi="Traditional Arabic"/>
          <w:lang w:bidi="ar-LB"/>
        </w:rPr>
        <w:t>4516</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علم الله تعالى منهم الإخلاص في هجرتهم إلى دار الغ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هم عن الأهل والأح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واهم من عزّته وقوّته إلى ركن من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لّهم من فضله ونعمته في جناب مر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قداً بالفوز آم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ذيّلاً بالنجع مسعاهم</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 ارتفعت مناز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قرت مهاب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سعوا مهاجرهم علماً وهد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بّقوها استقامة وكر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نّ بعضهم إنّما هاجر إلى دار الت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خوف من الهل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ذلك فقد عادت هجرته على الطائفة بنفع جز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وائد 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فعله السيّد عليّ نور الدّين الموس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هاجر أوّلاً إلى دمشق فأحيا فيها روح اله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قد بلغت الترا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فاض من سائغ العلوم ما أثلج به غلل أهل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شر من أدلّة الشريعة ما شدّ به قلوب الشيعة</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من </w:t>
      </w:r>
      <w:r>
        <w:rPr>
          <w:rFonts w:cs="Traditional Arabic" w:ascii="Traditional Arabic" w:hAnsi="Traditional Arabic"/>
          <w:lang w:bidi="ar-LB"/>
        </w:rPr>
        <w:t>451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من </w:t>
      </w:r>
      <w:r>
        <w:rPr>
          <w:rFonts w:cs="Traditional Arabic" w:ascii="Traditional Arabic" w:hAnsi="Traditional Arabic"/>
          <w:lang w:bidi="ar-LB"/>
        </w:rPr>
        <w:t>451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رمل والمناطق المحرومة</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عشائر الهرمل لم يخرجوا على طاعة، ولا فارقوا جماعةً، فلمن إذن تسرج الخيل العراب، وتشرع الأسنّة والحراب؟</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هؤ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أباة ضيم لا يبيتون على خسف، ولا يقيمون على هوان، في عصر تفتّحت على نوره العقول والأبصار، واغترف منه لبنان حتّى غدا قبلة الأنظار، دون أن يصيبهم صيّب من ديمته، أو فاضل من نعمته، بل تركوا للتخلّف يحبس عليهم في مكانهم، يتآكلهم الثأر، ويغتالهم الجهل والمرض والفقر حتّى أصبحوا بين نا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ر الحكومة الموقدة، ونار أوضاعهم الموصد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ص </w:t>
      </w:r>
      <w:r>
        <w:rPr>
          <w:rFonts w:cs="Traditional Arabic" w:ascii="Traditional Arabic" w:hAnsi="Traditional Arabic"/>
          <w:lang w:bidi="ar-LB"/>
        </w:rPr>
        <w:t>510</w:t>
      </w:r>
      <w:r>
        <w:rPr>
          <w:rFonts w:ascii="Traditional Arabic" w:hAnsi="Traditional Arabic" w:cs="Traditional Arabic"/>
          <w:rtl w:val="true"/>
          <w:lang w:bidi="ar-LB"/>
        </w:rPr>
        <w:t xml:space="preserve">، من كتاب وجّهه لرئيس الجمهورية بشارة الخوري على إثر تجريد حملة عسكريّة على عشائر الهرمل، في أيلول عام </w:t>
      </w:r>
      <w:r>
        <w:rPr>
          <w:rFonts w:cs="Traditional Arabic" w:ascii="Traditional Arabic" w:hAnsi="Traditional Arabic"/>
          <w:lang w:bidi="ar-LB"/>
        </w:rPr>
        <w:t>1949</w:t>
      </w:r>
      <w:r>
        <w:rPr>
          <w:rFonts w:ascii="Traditional Arabic" w:hAnsi="Traditional Arabic" w:cs="Traditional Arabic"/>
          <w:rtl w:val="true"/>
          <w:lang w:bidi="ar-LB"/>
        </w:rPr>
        <w:t>م</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61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ترون أنّ إعمار المدارس والمستشفيات يغني عن إعمار السجون والقبور، وشقّ الشوارع والطرقات يغني عن شقّ الجيوب والصدور؟</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vertAlign w:val="superscript"/>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61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لسط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فلسطين جزءٌ حيويّ من سوريا لا ترضى بانفصاله عنها ولا نقرّ في حقوق العرب كاملة إلّا بها أي إنّنا نرفض رفضاً باتّاً الاعتراف بوعد بلفور وما يتبعه من إنشاء وطن قوميّ يهوديّ</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وإنّ قتلة الحسين عليه السلام بكر في القتلات، فلتكن قدوتنا به بكراً في القدوات، ولنكن نحن من فلسطين مكان الحسين عليه السلام من قض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كون لنا ولفلسطين ما كان له ولقضيّته من حياة ومجد وخلود</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ع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مسلمون، لقد حمّ الأجل وموعدنا فلسطين على أرضها نحيا وفيها نموت</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5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6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60</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فلسطين من سوريّة بمنزلة العينين من الوجه، ومن العرب بمنزلة القلب من الجسد، ولا قرار واستقرار بانفصالها عنها، والرفض حتّى الموت لوعد بلفور</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ذهاب فلسطين فاجعاً لولا أنّه ذهاب لريح العرب، وعزّ الإسلام، وكرامة الإنسان المسترقّ في غد هذا الشرق القريب</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9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61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قيع</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نكبة البقيع</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هش الألباب، وتهدّج الأصوات، وتعتقل الألسن والأقلام، وتعقل الأيدي والأرجل، فلا عجب إذاً من سدنة الدّين، وحفظة الشرع وأعلام الأمّة، وسفرة الأئمّة، أن غرق صوتهم فلم يعجّوا، وتلجلج منطقهم ويراعهم، فلم يضجّوا، ولم يحتجّوا، ولا غرو أن أخذت النكبة بأفكلهم، فارتعشوا واصطكّت قوائمهم، فلم يقوموا لها ولم يقعدوا، وأخذ الحزن بكظمهم فلم يتنفّسوا</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انخلعت بفاجعة البقيع قلوب المؤمنين، واقشعرّت لهولها جلود الع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رتعشت بها فرائض الإسلام، وطاشت لها عقول الأنام</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رعة يا لها من قارعة، عصبت ﴿</w:t>
      </w:r>
      <w:r>
        <w:rPr>
          <w:rFonts w:ascii="Traditional Arabic" w:hAnsi="Traditional Arabic" w:cs="Traditional Arabic"/>
          <w:b/>
          <w:b/>
          <w:bCs/>
          <w:sz w:val="28"/>
          <w:sz w:val="28"/>
          <w:szCs w:val="28"/>
          <w:rtl w:val="true"/>
          <w:lang w:bidi="ar-LB"/>
        </w:rPr>
        <w:t>فِي بُيُوتٍ أَذِنَ اللَّهُ أَ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ذلك عندما قام الوهّابيّون بهدم قبور الأئمّة عليهم السلام في البقيع</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2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3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تُرْفَعَ وَيُذْكَرَ فِيهَا اسْمُ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فست ضراح الإمامة، وطمست ضرائح القدس والكرامة، ونقضت محكمة التنزيل، ومطاف جبرائيل وميكائيل</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لج الوهّابيّون في هذه الجهالة ويتمادون في هذه الضلالة، ويركبون متن هذا الغرور، ويمضون على غلوائهم في هذا الطغيان، ويسترسلون في الوقاحة، ويتتباعون في التهجّم على حرمات الله وشعائره، وتسوّل لهم أنفسهم محو المشاهد المقدّسة، والضرائح المعظّمة من جديد الأرض، ويمنّيهم غرورهم بالخلافة الإسلاميّة، والإمبراطوريّة العربيّة، فيضربون على ذلك أطنابهم، ويلقون عليه جرانهم، استخفافاً بالملّة، واستضعافاً للأمّة</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ومجد الروضة الطاهرة</w:t>
      </w:r>
      <w:r>
        <w:rPr>
          <w:rFonts w:cs="Traditional Arabic" w:ascii="Traditional Arabic" w:hAnsi="Traditional Arabic"/>
          <w:sz w:val="28"/>
          <w:szCs w:val="28"/>
          <w:vertAlign w:val="superscript"/>
          <w:lang w:bidi="ar-LB"/>
        </w:rPr>
        <w:t>7</w:t>
      </w:r>
      <w:r>
        <w:rPr>
          <w:rFonts w:ascii="Traditional Arabic" w:hAnsi="Traditional Arabic" w:cs="Traditional Arabic"/>
          <w:sz w:val="28"/>
          <w:sz w:val="28"/>
          <w:szCs w:val="28"/>
          <w:rtl w:val="true"/>
          <w:lang w:bidi="ar-LB"/>
        </w:rPr>
        <w:t xml:space="preserve">، وأنوار القبّة الزاهرة، وقدس الضريح المفدّى، وشرف المنبر الأعلى، وما بينهما من جنّة المأوى، ودار بقعة في البقيع وارت سادات الورى، لئن أغضى المسلمون على هذا القذى وشربوا هذا الكأس على الشجى، ولم تأخذهم حفيظة ولا حميّة ولا أنفة ولا عزّة نفس ليذوقنّ وبال تفريطه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ور، الآية</w:t>
      </w:r>
      <w:r>
        <w:rPr>
          <w:rFonts w:cs="Traditional Arabic" w:ascii="Traditional Arabic" w:hAnsi="Traditional Arabic"/>
          <w:rtl w:val="true"/>
          <w:lang w:bidi="ar-LB"/>
        </w:rPr>
        <w:t xml:space="preserve">: </w:t>
      </w:r>
      <w:r>
        <w:rPr>
          <w:rFonts w:cs="Traditional Arabic" w:ascii="Traditional Arabic" w:hAnsi="Traditional Arabic"/>
          <w:lang w:bidi="ar-LB"/>
        </w:rPr>
        <w:t>3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3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3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ضريح الرسول الأكرم صلى الله عليه وآله وسلم</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كالمهل مرّاً حرّاً، وليجننّ ثمره ذعافاً ممقراً</w:t>
      </w:r>
      <w:r>
        <w:rPr>
          <w:rFonts w:cs="Traditional Arabic" w:ascii="Traditional Arabic" w:hAnsi="Traditional Arabic"/>
          <w:sz w:val="28"/>
          <w:szCs w:val="28"/>
          <w:vertAlign w:val="superscript"/>
          <w:lang w:bidi="ar-LB"/>
        </w:rPr>
        <w:t>8</w:t>
      </w:r>
      <w:r>
        <w:rPr>
          <w:rFonts w:ascii="Traditional Arabic" w:hAnsi="Traditional Arabic" w:cs="Traditional Arabic"/>
          <w:sz w:val="28"/>
          <w:sz w:val="28"/>
          <w:szCs w:val="28"/>
          <w:rtl w:val="true"/>
          <w:lang w:bidi="ar-LB"/>
        </w:rPr>
        <w:t>، وليتجرّعن الأسف غصصاً، وليجرضن</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يقهم كمداً، ثمّ لا يجديهم قرع السنّ، ولا عضّ البنان، ولا أكل الشفتين، ولا اليدين ندماً</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ه من خطب قرعت قارعته شعائر الله العظام ومشاعره الحرام في البلدين الأمينين والحرمين المنيعين، وحقّت حاقّته في بقعة البقيع، وعصفت عاصفته في ذلك المشهد الرفيع، فنسفت طور النور والبيت المعمور، ونقضت محكم الكتاب المسطور في رقٍّ منشور، وعتت على مهبط الوحي والتنزيل، ومختلف جبرائيل وميكائيل وإسرافيل، معقل الملائكة المقرّبين ومهوى أفئدة الخلف والسلف من كافّة المسلمين، فجُدع بذلك أنف العزّ، وهُدمت شرفات الشرف، ولانت قناة الدِّين، وذلّت أعناق المؤمنين</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سمّاً مرّاً سريع الفتك</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رضَ بريقه يجرض</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أن يبتلع ريقه على همّ وحز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مع البحرين، </w:t>
      </w:r>
      <w:r>
        <w:rPr>
          <w:rFonts w:cs="Traditional Arabic" w:ascii="Traditional Arabic" w:hAnsi="Traditional Arabic"/>
          <w:lang w:bidi="ar-LB"/>
        </w:rPr>
        <w:t>36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3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4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كّة المكرّمة</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بلنا على مهبط الوحي فأقبلت علينا منه معالم التأريخ تتواكب في ذلك الأُفق الكريم، وتنبعث فيه أرواح السماء الّتي كانت تتنزّل على سيّد البشر في تلك الشعاب الرفيعة من مهد الرسالة الغرّاء، ومصدر النبوّة الناهد بها محمّد صلى الله عليه وآله وسلم إلى الدنيا في زحف كزحف النور على تجاليد الظلام وقطعة الدوامس</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كرم تلك الذكريات المتألّقة في مدارج سيّد النبيّين من ثرى مكّة، وكلّ شيء في مكّة عليه من سيّد النبيّين وخاتم المرسلين آثار تفتح للذهن وجوهاً للتفكير وترسم صوراً للادّكار تشرئبُّ من هالاتها النورانيّة رؤوس، وتتلألأ ثغور تأخذ بالأبصار والأعنّة، وتنقل النفوس من دنيانا الهيّنة هذه إلى دنيوات الفتح والجلال والقدس</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42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430</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كانت مكّة تتدفّق برباها وشعابها في أطراف الجزيرة، ثمّ تتّسع وتمتدّ فإذا هي نطاق يتجاوز هذه الرقعة من الصحراء إلى عالم رحب أرحب من الفكر بعيد أبعد من متناول الطموح</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هذا النطاق يُخرج مكّة من معناها الجغرافيّ المحدود إلى معناها العُلوي الّذي لا يُحدّ، ولا تجد الدنيا البعيدة مهرباً منها، وهي تمتدّ سريعةً خف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عقد طرفيها المنطلقَين وراء الآهل المسكون من هذه الكرة</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مكّة تنشئ الشرائع والحضارات، وتظفر بالنقطة الوسطى من عالم التمدّن فتمتدّ منها طرق، وتبتدئ منها الخطوط إلى حيث تشاء من أجزاء هذا العالم وعواصمه، وتكون نقطة المبدأ في مقايس القرب والبعد بعد أن كانت تتنكّب الطرق عن المناهل والحضارات نائيةً في تلك الشعاب القاحلة الظامئة لا يمرّ القياس العالمي، ولا هي منه في شيء</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مكّة يتموّج في جوّها صوت الرسالة فتسبح هي منه في لجّة طهّرت طبيعتها من أوضارها الطارئ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43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43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43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جلَت جوهرها المدّخر من صداه المركوم، ثمّ تسبح معها يثرب، ثمّ يتجرّد الحجاز فينضو عنه ثيابه الخلقة المرذولة بين يدي هذه اللجّة الهاجمة، ثمّ تتلاصق المدن والأقطار، فلا تظلّ مدينة مشت حول أسوارها خيول الإسلام إلّا عادت جزءاً من أجزاء مكّة تخوض معها في هذه اللجّة المشعشعة المباركة، رعى الله مكّة وحماها</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ستأثر بي تأريخها ساعات هنيئة فحملني على أجنحته، ومضى يخفق بي في أجواء وددت أنّي لم أعد منها إلى هذا الجوّ، وتمنّيت أن أظلّ على تلك الأجنحة أطوف بها في مهابط الوحي على مهل، وأسعى في طلول الأمجاد على آثار محمّد وعليّ والميامين من آل النبيّ وأصحابه، وأحيا منهم حياة رَوح لا تفاجئُها هذه المنغّصات من أحداث الزمن الّتي عادت بمكّة إلى عهد تقلّص فيه نطاقها</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عرب في كلّ مكان ولا سيّما في مكّة نزوع إن اختلفت تفاصيله، فإنّ مجمله متّفق على الوثوب إلى التأريخ من حاضرهم الهيّن</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43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430</w:t>
      </w:r>
      <w:r>
        <w:rPr>
          <w:rFonts w:cs="Traditional Arabic" w:ascii="Traditional Arabic" w:hAnsi="Traditional Arabic"/>
          <w:rtl w:val="true"/>
          <w:lang w:bidi="ar-LB"/>
        </w:rPr>
        <w:t xml:space="preserve"> - </w:t>
      </w:r>
      <w:r>
        <w:rPr>
          <w:rFonts w:cs="Traditional Arabic" w:ascii="Traditional Arabic" w:hAnsi="Traditional Arabic"/>
          <w:lang w:bidi="ar-LB"/>
        </w:rPr>
        <w:t>34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ص </w:t>
      </w:r>
      <w:r>
        <w:rPr>
          <w:rFonts w:cs="Traditional Arabic" w:ascii="Traditional Arabic" w:hAnsi="Traditional Arabic"/>
          <w:lang w:bidi="ar-LB"/>
        </w:rPr>
        <w:t>343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ت المسلمين عامّة والإيرانيّين والعراقيّين الخصوص يقومون بهذه النهضة</w:t>
      </w:r>
      <w:r>
        <w:rPr>
          <w:rFonts w:cs="Traditional Arabic" w:ascii="Traditional Arabic" w:hAnsi="Traditional Arabic"/>
          <w:sz w:val="28"/>
          <w:szCs w:val="28"/>
          <w:vertAlign w:val="superscript"/>
          <w:lang w:bidi="ar-LB"/>
        </w:rPr>
        <w:t>9</w:t>
      </w:r>
      <w:r>
        <w:rPr>
          <w:rFonts w:ascii="Traditional Arabic" w:hAnsi="Traditional Arabic" w:cs="Traditional Arabic"/>
          <w:sz w:val="28"/>
          <w:sz w:val="28"/>
          <w:szCs w:val="28"/>
          <w:rtl w:val="true"/>
          <w:lang w:bidi="ar-LB"/>
        </w:rPr>
        <w:t>، ذوداً عن قبلتهم الّتي تهوي إليها أفئدتهم، ويولّون شطرها حيث ما كانوا وجوههم، ويعتقون من النّار بحجّها رقابهم، ومدافعة عن ضريح نبيّهم الأقدس</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مواجهة أذناب الاستعمار</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ص </w:t>
      </w:r>
      <w:r>
        <w:rPr>
          <w:rFonts w:cs="Traditional Arabic" w:ascii="Traditional Arabic" w:hAnsi="Traditional Arabic"/>
          <w:lang w:bidi="ar-LB"/>
        </w:rPr>
        <w:t>454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صر</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مصر وما تزال منارةً من منارات العلم في الشرق العربيّ والدنيا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ؤمّها روّاد المعرفة، ومنتجعو الثقافة من مختلف الأقطار وقد كانت تكافئ في النجف الأشرف بأزهرها الشريف، وتُجاريه في خدماته للثقافة الإسلاميّة، وحراسته للعلوم العربيّة، وقد أمّ الأزه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ما أع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 من أعلامنا، توسّعاً في العرفان والإحاطة، وتزيّداً في المعلومات والاطّلاع</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نت أُحبُّ فيما أُحبّ أن أزور مصر وأقف على أعلامها لأخذ العلم عنهم، ولأبلو ما يبلغني عن الجامع الأزهر ذلك المعهد الجليل</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فترة الّتي يغزو بها الاستعمار مصر المجاهدة</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بتهل إلى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زّ وع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نصر الح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42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42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ثناء العدوان الثلاثيّ على مصر عام </w:t>
      </w:r>
      <w:r>
        <w:rPr>
          <w:rFonts w:cs="Traditional Arabic" w:ascii="Traditional Arabic" w:hAnsi="Traditional Arabic"/>
          <w:lang w:bidi="ar-LB"/>
        </w:rPr>
        <w:t>1956</w:t>
      </w:r>
      <w:r>
        <w:rPr>
          <w:rFonts w:ascii="Traditional Arabic" w:hAnsi="Traditional Arabic" w:cs="Traditional Arabic"/>
          <w:rtl w:val="true"/>
          <w:lang w:bidi="ar-LB"/>
        </w:rPr>
        <w:t>م</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يزهق الباطل، وأناشد إخواني في الله تعالى علماء الدّين في كلّ مكان أن يقولوا كلمتهم، فتدوّي صارخةً توقظ النائمين، وتدفع الواقفين إلى الدفاع عن معقل هو أعزّ معاقلنا، تحت راية الحقّ</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ورية ودمشق</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ما نزال نذكر دمشق ونذكر ملكها ملك العرب الراحل بالحنين والشوق، ونذمّ الزمان الّذي حال دون تلك الأماني الطيّبات، تلك الأماني الّتي كان من شهدائها بطل ميسلون الخالد، هذا الرجل الّذي كان يشرق في سماء العروبة والسياسة العربيّة إشراق البدر، ويجول في ميادينها جولة الفارس المعلَم</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ا في دمشق موضع الحفاوة والنفوذ والاحترام، وفي القمّة من العزّ ومنعة الجانب</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تقوم لسوريّة دولة، ولن تكون أرضها واحدة ما دام الفرنجة يكبّلون جناحي الشام بساحله وفلسطينه</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376</w:t>
      </w:r>
      <w:r>
        <w:rPr>
          <w:rFonts w:cs="Traditional Arabic" w:ascii="Traditional Arabic" w:hAnsi="Traditional Arabic"/>
          <w:rtl w:val="true"/>
          <w:lang w:bidi="ar-LB"/>
        </w:rPr>
        <w:t xml:space="preserve"> - </w:t>
      </w:r>
      <w:r>
        <w:rPr>
          <w:rFonts w:cs="Traditional Arabic" w:ascii="Traditional Arabic" w:hAnsi="Traditional Arabic"/>
          <w:lang w:bidi="ar-LB"/>
        </w:rPr>
        <w:t>337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38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04</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وريا بحدودها الطبيعيّة وحدة لا تتجزّأ، ولا يرضى أهل البلاد إلّا بتحقّق هذه الوحدة، وإلغاء النظام الحاضر، ومعنى ذلك أن تكون دولة سوريا تشمل سوريا الحاليّة ولبنان وسنجق الإسكندرونة وفلسطين وشرقيّ الأردن، تلك الأجزاء الّتي كانت تعرف جميعها باسم برّ الشام في العهد التركيّ وما قبله، والتي تكوّن وحدة طبيعيّة اقتصاديّة اجتماعيّة</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دولة السوريّة العربيّة بحدودها الطبيعيّة ترى نفسها بحكم العوامل الجغرافيّة والاقتصاديّة والتاريخيّة واللغويّة والقوميّة مضطرّة إلى المساهمة في اتّحاد عربيّ مع الدول العربيّة الشقيقة المجاورة، ويكون هذا الاتّحاد مبنيّاً على إلغاء الحواجز الجمركيّة، وتوحيد برامج التعليم إلّا ما تقتضيه الظروف الإقليميّة، وعلى توحيد الجيش وتوحيد السياسة الخارجيّة</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إنّ سوريّة بحدودها الطبيعيّة لا تتجزّأ، وإنّ أشلاءها الّتي اقتطعت منها كانت تعرف ببرّ الشام، نُجمع مع العرب على أنّ إعادتها مطلب مصيريّ غير قابل للمساومة</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5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5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59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جف الأشرف</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جف هي أكرم مدينة عليَّ، ولا غرو من ذلك فإنّ النجف عاصمة العلم والدّين، شمخت بهما على هامة المجد شموخاً انحنت له المدارس والمدن والعواصم باخعةً مذعنةً، وحملت طوال الفترة مشعال النهضة، فكانت وحدها الصِلة الّتي تسلسلت بها حلقات الدّين من جِهة، وحلقات العلم والآداب واللغة من جِهة أخرى</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لها الفض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لنج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ا نجده اليوم من ازدهار الآداب، وحياة العلوم الإسلاميّة الّتي حَفِظَت ذَماء</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كر على نحو لو لم تكن النجف الأشرف لتغلّبت هذه الرطانة الغاشية، فطمست على العقول والألسنة، وقطعت تلك السلسلة المباركة</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457</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ذماء يُرادف الرمق</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458</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نجف الّتي طاولت الأيّام بشموخها وجلالتها ما كان لها أن تشيخ، وتبلغ حدّ البرودة والفتور، بل كان عليها أن تأخذ بالحزم والحكمة في تجدّد نهضتها بما يُعيد إليها نشاط الشباب وفتوّته</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كلّ ح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رم مدينة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المدينة الّتي نَمَوتُ فيها جسماً وفكراً، فتكوّنت فيها شخصيّتي وروحي منطبعتين بمائها وهوائها وثقافتها يوم كان يُقبل عليها المقبل فيقبل على هدير كهدير البحر، يعلو فيها من كلّ جزءٍ من أقطارها المرتفعة بالبحث والمدارسة والمناظرة، نضّر الله ذلك المعهد المخضرّ</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 هي النجف متّكئة على عاتق جبلها الحبيب، وها هي القبّة العالية تطلّ من الجوّ على الصحراء كما تطلّ المنارة الهادية، وتدعو إلى الخصب والريّ، وتدعو إلى الهدى والعلم، فتحوّل الصحراء إلى جنان تترقرق فيها الأضواء، وتتلألأ المياه، ويخضرّ اليبَس من تلك الرمال الظامئة</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45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46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46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مّ المقدّسة</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ق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ضافاً إلى هذا ك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نفسي صورة قديمة كريمة يعود عهدها إلى أيّام الصادق عليه السلام، وهي صورة يجتمع لها الإيمان والوفاء والإخلاص لله في الدّين اجتماعاً لم يتوفّر لقوم قطّ إلّا صعد بهم في مرتقى رفيع كريم، ولم ينضمّ عليه جناحاً مدينة قطّ إلّا كانت فاضلةً مقدّسةً</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صورة تأريخيّة تضاف إليها في ذهني صورة أُخرى حديثة صحيحة النسب إلى ذلك التأريخ الضخم، إذ هي مدينة العلم الثانية</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وجودنا الإسلاميّ الحاضر</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47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ن أوّلها النجف الأشرف على مشرّفها السلام</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477</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lang w:bidi="ar-LB"/>
        </w:rPr>
      </w:pPr>
      <w:r>
        <w:rPr>
          <w:rFonts w:cs="Traditional Arabic" w:ascii="Traditional Arabic" w:hAnsi="Traditional Arabic"/>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يران</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فظ الله الإيمان بحفظ إيران</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إيران في هذه الفترة كانت تنوء تحت كابوس رضاشاه بشرٍّ عظيم، وترزح منه تحت حذر باهظ يجهدها بخوف يتّقي فيه كلّ امرئ نفسه</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ءنا مظاهر السفور فيها</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غير احتشام، وكان ذلك أوّل ما أزعجنا من بدع رضاشاه الّتي نقمها عليه أُولو العلم والحفائظ والدّين، فكنّا بسبب ذلك في شرّ ليلة</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طعنا مفاوز وقفاراً تنعى على بهلويّ إيران عنايته المنصرفة إلى السفور، وأمثاله من الشرور أو القشور، وترك تلك المروج موماة</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دبة لو أطلق فيها أيد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1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9</w:t>
      </w:r>
      <w:r>
        <w:rPr>
          <w:rFonts w:ascii="Traditional Arabic" w:hAnsi="Traditional Arabic" w:cs="Traditional Arabic"/>
          <w:rtl w:val="true"/>
          <w:lang w:bidi="ar-LB"/>
        </w:rPr>
        <w:t xml:space="preserve">، الخطب والرسائل، تسلسل ص </w:t>
      </w:r>
      <w:r>
        <w:rPr>
          <w:rFonts w:cs="Traditional Arabic" w:ascii="Traditional Arabic" w:hAnsi="Traditional Arabic"/>
          <w:lang w:bidi="ar-LB"/>
        </w:rPr>
        <w:t>462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48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ذلك أثناء زيارته لإيران عام </w:t>
      </w:r>
      <w:r>
        <w:rPr>
          <w:rFonts w:cs="Traditional Arabic" w:ascii="Traditional Arabic" w:hAnsi="Traditional Arabic"/>
          <w:lang w:bidi="ar-LB"/>
        </w:rPr>
        <w:t>1937</w:t>
      </w:r>
      <w:r>
        <w:rPr>
          <w:rFonts w:ascii="Traditional Arabic" w:hAnsi="Traditional Arabic" w:cs="Traditional Arabic"/>
          <w:rtl w:val="true"/>
          <w:lang w:bidi="ar-LB"/>
        </w:rPr>
        <w:t>م وقد مرّ في مدينة كرمنشاه</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47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ما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ي الفلاة الّتي لا ماء ولا أنيس بها، لسان العرب، </w:t>
      </w:r>
      <w:r>
        <w:rPr>
          <w:rFonts w:cs="Traditional Arabic" w:ascii="Traditional Arabic" w:hAnsi="Traditional Arabic"/>
          <w:lang w:bidi="ar-LB"/>
        </w:rPr>
        <w:t>566:12</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العمّال لأغنت جيوش الفقراء والجوعى المكدّسين في إيران عن الإلحاف في المسألة والإيغال في الكدّية، ولعاد عليه وعليهم بإحياء هذه الفلوات الغنيّة بالمعادن والثروات كلّ خير تعمل له الدولة الحكيمة خدمةً لأنفسها ولشعبها</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جوّ إيران يومئذٍ</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جوّاً عبوساً قمطريراً، وكان جوّ قمّ يمتاز في ذلك على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متيازها بكثرة العلماء وأهل الدّين</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9</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جوّ الإيرانيّ في هذا العهد مصاباً بهستريا عجيبةً، فهي في الأهلين خوف يخرس الألسنة، ويحجّر على الأفكار، وهي في المَ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دكتاتو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مّى مسلّحة عنيفة صارمة توحي إليه أوها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إصلاح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ضي لأمرها في غير تردّد ولا استشارة، ويقضيها فرضاً وإملاءً لا يقبلان تلكّؤاً ولا مراجعةً، وويل لمن يجعله القدر في طريقه بخبر يسيئه أو يناقشه في أمرٍ ما</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47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ام رضاشاه، وهو والد الشاه المخلوع بعد الثورة الإسلاميّة في إيران وقد كان الإبن والأب من طينة واحدة في الظلم والخضوع للاستعمار والاستهتار بالمقدّسات ومطالب الشعب</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ذلك بسبب التضييق على العلماء من قبل السلطة الحاكمة في ذلك الوقت</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47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48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ضاشاه</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الملك يختصّ رجال العلم بعداوة حاقدة، يصوّرها ما قد بلغنا عنه من أنّه كان يكفي في إثارة أعصاب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ثارةً ضاريةً مخيف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رى من النافذة عمامةً تمرّ في الشارع، فإذا لمحها كان القص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ضاً لشرّ عظيم، وبلاء منكر</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ذي نعلمه من أسباب هذه العداوة المتأثّرة بنار الحقد أنّ العلم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م في إيران ذوو نفوذ كبي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رضوه في كثير من تصرّفاته الخارجة على سنن الدّين والعرف وأنكروا عليه أخذه نساء إيران بالتبرّج والسفور، وإلزامهنّ بالقُبَّعَة عوضاً عن الجلباب، وعن الخمار الساتر لشعورهنّ وصدورهنّ ونحورهنّ، وحَدَّدَ مآتم ذكرى الطفّ كمّاً وكيفاً، بأن حصر زمنها في عاشوراء وفرض لهم صوراً معيّنةً يتلوها الخطيب</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48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سوعة، ج </w:t>
      </w:r>
      <w:r>
        <w:rPr>
          <w:rFonts w:cs="Traditional Arabic" w:ascii="Traditional Arabic" w:hAnsi="Traditional Arabic"/>
          <w:lang w:bidi="ar-LB"/>
        </w:rPr>
        <w:t>7</w:t>
      </w:r>
      <w:r>
        <w:rPr>
          <w:rFonts w:ascii="Traditional Arabic" w:hAnsi="Traditional Arabic" w:cs="Traditional Arabic"/>
          <w:rtl w:val="true"/>
          <w:lang w:bidi="ar-LB"/>
        </w:rPr>
        <w:t xml:space="preserve">، بغية الرّاغبين، تسلسل ص </w:t>
      </w:r>
      <w:r>
        <w:rPr>
          <w:rFonts w:cs="Traditional Arabic" w:ascii="Traditional Arabic" w:hAnsi="Traditional Arabic"/>
          <w:lang w:bidi="ar-LB"/>
        </w:rPr>
        <w:t>3487</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 إيران</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لمؤمنين في تعظيم شعائر الله عزّ وجلّ بتشييد المعابد والمشاهد والمعاهد أيادي بيضاء غرّاء، تستوجب الحمد والثناء، ولا سيّما إيران، وما أدراك ما إيران، شعبٌ أخلص لله عزّ وجلّ في طاعته، وانقطع إلى رسول الله وأهل بيته في ولائه، ينهج في الدّين سبيلهم، ويقفوا فيه أثرهم، ولا يطبع إلّا على غرارهم، وله في تعظيم شعائرهم ومشاعرهم الّتي أذن الله أن ترفع بالقيام عليها غاية تتراجع عنها سوابق الهمم، ولا سيّما ما كان منها في العراق وخراسان</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مري إنّ لهم في الإسلام رتبةً بعيدة المرتقى، باذخة الذرى، وحسبهم ما في الذكر الحكيم من الثناء عليهم، والبشارة بهم في عدّة آيات</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حد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سَوْفَ يَأْتِي اللّهُ بِقَوْمٍ يُحِبُّهُ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6</w:t>
      </w:r>
      <w:r>
        <w:rPr>
          <w:rFonts w:ascii="Traditional Arabic" w:hAnsi="Traditional Arabic" w:cs="Traditional Arabic"/>
          <w:rtl w:val="true"/>
          <w:lang w:bidi="ar-LB"/>
        </w:rPr>
        <w:t xml:space="preserve">، مقالات، تسلسل ص </w:t>
      </w:r>
      <w:r>
        <w:rPr>
          <w:rFonts w:cs="Traditional Arabic" w:ascii="Traditional Arabic" w:hAnsi="Traditional Arabic"/>
          <w:lang w:bidi="ar-LB"/>
        </w:rPr>
        <w:t>250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وَيُحِبُّونَ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 قيل في تفسير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في مجمع البيان وغير</w:t>
      </w:r>
      <w:r>
        <w:rPr>
          <w:rFonts w:ascii="Traditional Arabic" w:hAnsi="Traditional Arabic" w:cs="Traditional Arabic"/>
          <w:sz w:val="28"/>
          <w:sz w:val="28"/>
          <w:szCs w:val="28"/>
          <w:vertAlign w:val="superscript"/>
          <w:rtl w:val="true"/>
          <w:lang w:bidi="ar-LB"/>
        </w:rPr>
        <w:t>ه</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نّ رسول الله صلى الله عليه وآله وسلم سئل عنهم فضرب بيده على عاتق سلمان،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ا وذو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و كان الدّين معلّقاً بالثريّا، لتناوله رجال من أبناء فارس</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ختصر القول في مؤمني إيران أنّهم ممّن لا يجاذبهم بحبل الإيمان أحد، ولا يكايلهم بصاعه بشر، فطوبى لهم وحسن مآب</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5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مع البيان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208</w:t>
      </w:r>
      <w:r>
        <w:rPr>
          <w:rFonts w:ascii="Traditional Arabic" w:hAnsi="Traditional Arabic" w:cs="Traditional Arabic"/>
          <w:rtl w:val="true"/>
          <w:lang w:bidi="ar-LB"/>
        </w:rPr>
        <w:t>، ذيل الآ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راجع أيضاً الكشّاف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64</w:t>
      </w:r>
      <w:r>
        <w:rPr>
          <w:rFonts w:ascii="Traditional Arabic" w:hAnsi="Traditional Arabic" w:cs="Traditional Arabic"/>
          <w:rtl w:val="true"/>
          <w:lang w:bidi="ar-LB"/>
        </w:rPr>
        <w:t>، ذيل الآية</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6</w:t>
      </w:r>
      <w:r>
        <w:rPr>
          <w:rFonts w:ascii="Traditional Arabic" w:hAnsi="Traditional Arabic" w:cs="Traditional Arabic"/>
          <w:rtl w:val="true"/>
          <w:lang w:bidi="ar-LB"/>
        </w:rPr>
        <w:t xml:space="preserve">، مقالات، تسلسل ص </w:t>
      </w:r>
      <w:r>
        <w:rPr>
          <w:rFonts w:cs="Traditional Arabic" w:ascii="Traditional Arabic" w:hAnsi="Traditional Arabic"/>
          <w:lang w:bidi="ar-LB"/>
        </w:rPr>
        <w:t>250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 ج</w:t>
      </w:r>
      <w:r>
        <w:rPr>
          <w:rFonts w:cs="Traditional Arabic" w:ascii="Traditional Arabic" w:hAnsi="Traditional Arabic"/>
          <w:lang w:bidi="ar-LB"/>
        </w:rPr>
        <w:t>6</w:t>
      </w:r>
      <w:r>
        <w:rPr>
          <w:rFonts w:ascii="Traditional Arabic" w:hAnsi="Traditional Arabic" w:cs="Traditional Arabic"/>
          <w:rtl w:val="true"/>
          <w:lang w:bidi="ar-LB"/>
        </w:rPr>
        <w:t xml:space="preserve">، مقالات، تسلسل ص </w:t>
      </w:r>
      <w:r>
        <w:rPr>
          <w:rFonts w:cs="Traditional Arabic" w:ascii="Traditional Arabic" w:hAnsi="Traditional Arabic"/>
          <w:lang w:bidi="ar-LB"/>
        </w:rPr>
        <w:t>251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أثورات</w:t>
      </w:r>
      <w:r>
        <w:rPr>
          <w:rFonts w:cs="Traditional Arabic" w:ascii="Traditional Arabic" w:hAnsi="Traditional Arabic"/>
          <w:b/>
          <w:bCs/>
          <w:sz w:val="28"/>
          <w:szCs w:val="28"/>
          <w:vertAlign w:val="superscript"/>
          <w:lang w:bidi="ar-LB"/>
        </w:rPr>
        <w:t>1</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تعيّش بدينه كان بحكم المناف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جرم أنّه من أرذل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طلب العلم بالترفّع لا يفلح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طلبه برياضة النفس وخدمة العلماء لا يخيب أ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طلب بعلمه الدنيا فهو من الغوغ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رص على الدنيا كان عبداً لأه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ركب أعجاز المطامع أوردته أسوأ الصنائ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ال إليك لدنيا ينالها منك فلا تركن إل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لا ينصح نفسه كيف ينصح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تزم بما لا يحتاجه ضيّع ما يضطرّ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لم يحفظ نفسه كان الغير أولى بتضيي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لم يعاشر بالمعروف من لا يجد بدّاً من معاشرته كان من أحمق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عة،ج</w:t>
      </w:r>
      <w:r>
        <w:rPr>
          <w:rFonts w:cs="Traditional Arabic" w:ascii="Traditional Arabic" w:hAnsi="Traditional Arabic"/>
          <w:lang w:bidi="ar-LB"/>
        </w:rPr>
        <w:t>9</w:t>
      </w:r>
      <w:r>
        <w:rPr>
          <w:rFonts w:ascii="Traditional Arabic" w:hAnsi="Traditional Arabic" w:cs="Traditional Arabic"/>
          <w:rtl w:val="true"/>
          <w:lang w:bidi="ar-LB"/>
        </w:rPr>
        <w:t>، الخطب والرسائل، تسلسل ص</w:t>
      </w:r>
      <w:r>
        <w:rPr>
          <w:rFonts w:cs="Traditional Arabic" w:ascii="Traditional Arabic" w:hAnsi="Traditional Arabic"/>
          <w:lang w:bidi="ar-LB"/>
        </w:rPr>
        <w:t>466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مقدم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قرآن الكري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سنّ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سول الله صلى الله عليه وآله وسل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هل البيت عليهم السلا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سيدة خديجة عليها السلا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بو طالب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ثقلان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إمام علي عليه السلا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سيّدة الزهراء عليها السلا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إمام الحسن عليه الس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3</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اشوراء والإمام الحسين عليه السلا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سيّدة زينب عليها السلا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آتم أهل البيت عليهم السلا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إمام جعفر الصادق عليه السلا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حاب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خلاف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نو أميّ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ولاي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شيع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درسة الجعفريّ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وحدة الإسلاميّ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رأة ومدرسة الزهراء عليها السلا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علم والعلماء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علم والدِّين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ماء السوء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صر النو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نسا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زكية النفس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كارم الأخلاق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حكام الشرعيّ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3</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لاة الجماع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حجّ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9</w:t>
            </w:r>
            <w:r>
              <w:rPr>
                <w:rFonts w:cs="Traditional Arabic" w:ascii="Traditional Arabic" w:hAnsi="Traditional Arabic"/>
                <w:sz w:val="28"/>
                <w:szCs w:val="28"/>
                <w:rtl w:val="true"/>
                <w:lang w:bidi="ar-LB"/>
              </w:rPr>
              <w:t xml:space="preserve"> </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جهاد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نظام الإسلاميّ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ربية الأبناء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شباب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شعب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أمّة العربيّ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غرب والاستعما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فتن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4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نصارى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4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بنان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4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بل عامل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4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ماء جبل عامل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5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هرمل والمناطق المحروم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5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لسطين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5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بقيع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5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كّة المكرّم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6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صر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6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ورية ودمش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69</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نجف الأشرف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مّ المقدّس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يرا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ضاشاه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شعب إيران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أثورات</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1</w:t>
            </w:r>
          </w:p>
        </w:tc>
      </w:tr>
    </w:tbl>
    <w:p>
      <w:pPr>
        <w:pStyle w:val="Normal"/>
        <w:jc w:val="center"/>
        <w:rPr>
          <w:vanish/>
        </w:rPr>
      </w:pPr>
      <w:r>
        <w:rPr>
          <w:vanish/>
          <w:rtl w:val="true"/>
        </w:rPr>
      </w:r>
      <w:bookmarkStart w:id="0" w:name="_PictureBullets"/>
      <w:bookmarkStart w:id="1" w:name="_PictureBullets"/>
      <w:bookmarkEnd w:id="1"/>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39">
              <wp:simplePos x="0" y="0"/>
              <wp:positionH relativeFrom="column">
                <wp:align>left</wp:align>
              </wp:positionH>
              <wp:positionV relativeFrom="paragraph">
                <wp:posOffset>635</wp:posOffset>
              </wp:positionV>
              <wp:extent cx="229235" cy="175260"/>
              <wp:effectExtent l="0" t="0" r="0" b="0"/>
              <wp:wrapSquare wrapText="largest"/>
              <wp:docPr id="15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dcterms:modified xsi:type="dcterms:W3CDTF">2013-07-11T11:29:00Z</dcterms:modified>
  <cp:revision>2310</cp:revision>
  <dc:subject/>
  <dc:title>دراسات في المذاهب الإسلامية</dc:title>
</cp:coreProperties>
</file>